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RELAZIONI E PERSONALITA’ VERSO L’INTERPRETAZIONE DEI GRAFICI DI PREVENIRE è POSSIBILE</w:t>
      </w:r>
    </w:p>
    <w:p>
      <w:pPr>
        <w:pStyle w:val="Normal"/>
        <w:rPr>
          <w:b/>
          <w:b/>
          <w:sz w:val="20"/>
          <w:szCs w:val="20"/>
        </w:rPr>
      </w:pPr>
      <w:r>
        <w:rPr>
          <w:b/>
          <w:sz w:val="20"/>
          <w:szCs w:val="20"/>
        </w:rPr>
        <w:t>PRINCIPI DI GEOMETRIA RELAZIONALE</w:t>
      </w:r>
    </w:p>
    <w:p>
      <w:pPr>
        <w:pStyle w:val="Normal"/>
        <w:rPr>
          <w:b/>
          <w:b/>
          <w:i/>
          <w:i/>
          <w:sz w:val="20"/>
          <w:szCs w:val="20"/>
        </w:rPr>
      </w:pPr>
      <w:r>
        <w:rPr>
          <w:b/>
          <w:i/>
          <w:sz w:val="20"/>
          <w:szCs w:val="20"/>
        </w:rPr>
      </w:r>
    </w:p>
    <w:p>
      <w:pPr>
        <w:pStyle w:val="Normal"/>
        <w:rPr>
          <w:i/>
          <w:i/>
        </w:rPr>
      </w:pPr>
      <w:r>
        <w:rPr>
          <w:i/>
        </w:rPr>
        <w:t>1°livello</w:t>
      </w:r>
    </w:p>
    <w:p>
      <w:pPr>
        <w:pStyle w:val="Normal"/>
        <w:rPr/>
      </w:pPr>
      <w:r>
        <w:rPr/>
        <w:t>Le sette personalità: av(1) rm(2) de(3) sb(4) ap(5) in(6) ad(7),  si posizionano in senso circolare e orario all’interno del grafo per indicare il modello maschile di trasmutazione delle emozioni. Se letta in senso antiorario la trasmutazione delle emozioni ha una caratteristica tipicamente femminile.</w:t>
      </w:r>
    </w:p>
    <w:p>
      <w:pPr>
        <w:pStyle w:val="Normal"/>
        <w:rPr/>
      </w:pPr>
      <w:r>
        <w:rPr/>
        <w:t>Esempi entrambi</w:t>
      </w:r>
    </w:p>
    <w:p>
      <w:pPr>
        <w:pStyle w:val="Normal"/>
        <w:rPr/>
      </w:pPr>
      <w:r>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2047875" cy="2220595"/>
                <wp:effectExtent l="0" t="0" r="21590" b="33655"/>
                <wp:wrapNone/>
                <wp:docPr id="1" name=""/>
                <a:graphic xmlns:a="http://schemas.openxmlformats.org/drawingml/2006/main">
                  <a:graphicData uri="http://schemas.microsoft.com/office/word/2010/wordprocessingGroup">
                    <wpg:wgp>
                      <wpg:cNvGrpSpPr/>
                      <wpg:grpSpPr>
                        <a:xfrm>
                          <a:off x="0" y="0"/>
                          <a:ext cx="2048040" cy="2220480"/>
                          <a:chOff x="0" y="0"/>
                          <a:chExt cx="2048040" cy="2220480"/>
                        </a:xfrm>
                      </wpg:grpSpPr>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010160" y="1137960"/>
                            <a:ext cx="124920" cy="55800"/>
                          </a:xfrm>
                          <a:prstGeom prst="line">
                            <a:avLst/>
                          </a:prstGeom>
                          <a:ln w="0">
                            <a:solidFill>
                              <a:srgbClr val="000000"/>
                            </a:solidFill>
                          </a:ln>
                        </wps:spPr>
                        <wps:style>
                          <a:lnRef idx="0"/>
                          <a:fillRef idx="0"/>
                          <a:effectRef idx="0"/>
                          <a:fontRef idx="minor"/>
                        </wps:style>
                        <wps:bodyPr/>
                      </wps:wsp>
                      <wps:wsp>
                        <wps:cNvSpPr/>
                        <wps:spPr>
                          <a:xfrm>
                            <a:off x="1010160" y="987480"/>
                            <a:ext cx="250920" cy="110520"/>
                          </a:xfrm>
                          <a:prstGeom prst="line">
                            <a:avLst/>
                          </a:prstGeom>
                          <a:ln w="0">
                            <a:solidFill>
                              <a:srgbClr val="000000"/>
                            </a:solidFill>
                          </a:ln>
                        </wps:spPr>
                        <wps:style>
                          <a:lnRef idx="0"/>
                          <a:fillRef idx="0"/>
                          <a:effectRef idx="0"/>
                          <a:fontRef idx="minor"/>
                        </wps:style>
                        <wps:bodyPr/>
                      </wps:wsp>
                      <wps:wsp>
                        <wps:cNvSpPr/>
                        <wps:spPr>
                          <a:xfrm>
                            <a:off x="1010160" y="837000"/>
                            <a:ext cx="377280" cy="167040"/>
                          </a:xfrm>
                          <a:prstGeom prst="line">
                            <a:avLst/>
                          </a:prstGeom>
                          <a:ln w="0">
                            <a:solidFill>
                              <a:srgbClr val="000000"/>
                            </a:solidFill>
                          </a:ln>
                        </wps:spPr>
                        <wps:style>
                          <a:lnRef idx="0"/>
                          <a:fillRef idx="0"/>
                          <a:effectRef idx="0"/>
                          <a:fontRef idx="minor"/>
                        </wps:style>
                        <wps:bodyPr/>
                      </wps:wsp>
                      <wps:wsp>
                        <wps:cNvSpPr/>
                        <wps:spPr>
                          <a:xfrm>
                            <a:off x="1010160" y="687240"/>
                            <a:ext cx="502920" cy="221760"/>
                          </a:xfrm>
                          <a:prstGeom prst="line">
                            <a:avLst/>
                          </a:prstGeom>
                          <a:ln w="0">
                            <a:solidFill>
                              <a:srgbClr val="000000"/>
                            </a:solidFill>
                          </a:ln>
                        </wps:spPr>
                        <wps:style>
                          <a:lnRef idx="0"/>
                          <a:fillRef idx="0"/>
                          <a:effectRef idx="0"/>
                          <a:fontRef idx="minor"/>
                        </wps:style>
                        <wps:bodyPr/>
                      </wps:wsp>
                      <wps:wsp>
                        <wps:cNvSpPr/>
                        <wps:spPr>
                          <a:xfrm>
                            <a:off x="1010160" y="536400"/>
                            <a:ext cx="628560" cy="278280"/>
                          </a:xfrm>
                          <a:prstGeom prst="line">
                            <a:avLst/>
                          </a:prstGeom>
                          <a:ln w="0">
                            <a:solidFill>
                              <a:srgbClr val="000000"/>
                            </a:solidFill>
                          </a:ln>
                        </wps:spPr>
                        <wps:style>
                          <a:lnRef idx="0"/>
                          <a:fillRef idx="0"/>
                          <a:effectRef idx="0"/>
                          <a:fontRef idx="minor"/>
                        </wps:style>
                        <wps:bodyPr/>
                      </wps:wsp>
                      <wps:wsp>
                        <wps:cNvSpPr/>
                        <wps:spPr>
                          <a:xfrm>
                            <a:off x="1010160" y="386640"/>
                            <a:ext cx="753840" cy="3340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136160" y="1193760"/>
                            <a:ext cx="32400" cy="127800"/>
                          </a:xfrm>
                          <a:prstGeom prst="line">
                            <a:avLst/>
                          </a:prstGeom>
                          <a:ln w="0">
                            <a:solidFill>
                              <a:srgbClr val="000000"/>
                            </a:solidFill>
                          </a:ln>
                        </wps:spPr>
                        <wps:style>
                          <a:lnRef idx="0"/>
                          <a:fillRef idx="0"/>
                          <a:effectRef idx="0"/>
                          <a:fontRef idx="minor"/>
                        </wps:style>
                        <wps:bodyPr/>
                      </wps:wsp>
                      <wps:wsp>
                        <wps:cNvSpPr/>
                        <wps:spPr>
                          <a:xfrm>
                            <a:off x="1261800" y="1098720"/>
                            <a:ext cx="63360" cy="256680"/>
                          </a:xfrm>
                          <a:prstGeom prst="line">
                            <a:avLst/>
                          </a:prstGeom>
                          <a:ln w="0">
                            <a:solidFill>
                              <a:srgbClr val="000000"/>
                            </a:solidFill>
                          </a:ln>
                        </wps:spPr>
                        <wps:style>
                          <a:lnRef idx="0"/>
                          <a:fillRef idx="0"/>
                          <a:effectRef idx="0"/>
                          <a:fontRef idx="minor"/>
                        </wps:style>
                        <wps:bodyPr/>
                      </wps:wsp>
                      <wps:wsp>
                        <wps:cNvSpPr/>
                        <wps:spPr>
                          <a:xfrm>
                            <a:off x="1388160" y="1004040"/>
                            <a:ext cx="95400" cy="384120"/>
                          </a:xfrm>
                          <a:prstGeom prst="line">
                            <a:avLst/>
                          </a:prstGeom>
                          <a:ln w="0">
                            <a:solidFill>
                              <a:srgbClr val="000000"/>
                            </a:solidFill>
                          </a:ln>
                        </wps:spPr>
                        <wps:style>
                          <a:lnRef idx="0"/>
                          <a:fillRef idx="0"/>
                          <a:effectRef idx="0"/>
                          <a:fontRef idx="minor"/>
                        </wps:style>
                        <wps:bodyPr/>
                      </wps:wsp>
                      <wps:wsp>
                        <wps:cNvSpPr/>
                        <wps:spPr>
                          <a:xfrm>
                            <a:off x="1513080" y="909360"/>
                            <a:ext cx="126360" cy="514440"/>
                          </a:xfrm>
                          <a:prstGeom prst="line">
                            <a:avLst/>
                          </a:prstGeom>
                          <a:ln w="0">
                            <a:solidFill>
                              <a:srgbClr val="000000"/>
                            </a:solidFill>
                          </a:ln>
                        </wps:spPr>
                        <wps:style>
                          <a:lnRef idx="0"/>
                          <a:fillRef idx="0"/>
                          <a:effectRef idx="0"/>
                          <a:fontRef idx="minor"/>
                        </wps:style>
                        <wps:bodyPr/>
                      </wps:wsp>
                      <wps:wsp>
                        <wps:cNvSpPr/>
                        <wps:spPr>
                          <a:xfrm>
                            <a:off x="1639080" y="814680"/>
                            <a:ext cx="158760" cy="641880"/>
                          </a:xfrm>
                          <a:prstGeom prst="line">
                            <a:avLst/>
                          </a:prstGeom>
                          <a:ln w="0">
                            <a:solidFill>
                              <a:srgbClr val="000000"/>
                            </a:solidFill>
                          </a:ln>
                        </wps:spPr>
                        <wps:style>
                          <a:lnRef idx="0"/>
                          <a:fillRef idx="0"/>
                          <a:effectRef idx="0"/>
                          <a:fontRef idx="minor"/>
                        </wps:style>
                        <wps:bodyPr/>
                      </wps:wsp>
                      <wps:wsp>
                        <wps:cNvSpPr/>
                        <wps:spPr>
                          <a:xfrm>
                            <a:off x="1764720" y="72072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1082160" y="1321560"/>
                            <a:ext cx="86400" cy="101520"/>
                          </a:xfrm>
                          <a:prstGeom prst="line">
                            <a:avLst/>
                          </a:prstGeom>
                          <a:ln w="0">
                            <a:solidFill>
                              <a:srgbClr val="000000"/>
                            </a:solidFill>
                          </a:ln>
                        </wps:spPr>
                        <wps:style>
                          <a:lnRef idx="0"/>
                          <a:fillRef idx="0"/>
                          <a:effectRef idx="0"/>
                          <a:fontRef idx="minor"/>
                        </wps:style>
                        <wps:bodyPr/>
                      </wps:wsp>
                      <wps:wsp>
                        <wps:cNvSpPr/>
                        <wps:spPr>
                          <a:xfrm flipH="1">
                            <a:off x="1152360" y="1355040"/>
                            <a:ext cx="172080" cy="202680"/>
                          </a:xfrm>
                          <a:prstGeom prst="line">
                            <a:avLst/>
                          </a:prstGeom>
                          <a:ln w="0">
                            <a:solidFill>
                              <a:srgbClr val="000000"/>
                            </a:solidFill>
                          </a:ln>
                        </wps:spPr>
                        <wps:style>
                          <a:lnRef idx="0"/>
                          <a:fillRef idx="0"/>
                          <a:effectRef idx="0"/>
                          <a:fontRef idx="minor"/>
                        </wps:style>
                        <wps:bodyPr/>
                      </wps:wsp>
                      <wps:wsp>
                        <wps:cNvSpPr/>
                        <wps:spPr>
                          <a:xfrm flipH="1">
                            <a:off x="1222920" y="1388880"/>
                            <a:ext cx="260280" cy="304920"/>
                          </a:xfrm>
                          <a:prstGeom prst="line">
                            <a:avLst/>
                          </a:prstGeom>
                          <a:ln w="0">
                            <a:solidFill>
                              <a:srgbClr val="000000"/>
                            </a:solidFill>
                          </a:ln>
                        </wps:spPr>
                        <wps:style>
                          <a:lnRef idx="0"/>
                          <a:fillRef idx="0"/>
                          <a:effectRef idx="0"/>
                          <a:fontRef idx="minor"/>
                        </wps:style>
                        <wps:bodyPr/>
                      </wps:wsp>
                      <wps:wsp>
                        <wps:cNvSpPr/>
                        <wps:spPr>
                          <a:xfrm flipH="1">
                            <a:off x="1293480" y="1423800"/>
                            <a:ext cx="345960" cy="404640"/>
                          </a:xfrm>
                          <a:prstGeom prst="line">
                            <a:avLst/>
                          </a:prstGeom>
                          <a:ln w="0">
                            <a:solidFill>
                              <a:srgbClr val="000000"/>
                            </a:solidFill>
                          </a:ln>
                        </wps:spPr>
                        <wps:style>
                          <a:lnRef idx="0"/>
                          <a:fillRef idx="0"/>
                          <a:effectRef idx="0"/>
                          <a:fontRef idx="minor"/>
                        </wps:style>
                        <wps:bodyPr/>
                      </wps:wsp>
                      <wps:wsp>
                        <wps:cNvSpPr/>
                        <wps:spPr>
                          <a:xfrm flipH="1">
                            <a:off x="1364760" y="1457280"/>
                            <a:ext cx="432360" cy="506880"/>
                          </a:xfrm>
                          <a:prstGeom prst="line">
                            <a:avLst/>
                          </a:prstGeom>
                          <a:ln w="0">
                            <a:solidFill>
                              <a:srgbClr val="000000"/>
                            </a:solidFill>
                          </a:ln>
                        </wps:spPr>
                        <wps:style>
                          <a:lnRef idx="0"/>
                          <a:fillRef idx="0"/>
                          <a:effectRef idx="0"/>
                          <a:fontRef idx="minor"/>
                        </wps:style>
                        <wps:bodyPr/>
                      </wps:wsp>
                      <wps:wsp>
                        <wps:cNvSpPr/>
                        <wps:spPr>
                          <a:xfrm flipH="1">
                            <a:off x="1436400" y="149112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939240" y="1423800"/>
                            <a:ext cx="142200" cy="0"/>
                          </a:xfrm>
                          <a:prstGeom prst="line">
                            <a:avLst/>
                          </a:prstGeom>
                          <a:ln w="0">
                            <a:solidFill>
                              <a:srgbClr val="000000"/>
                            </a:solidFill>
                          </a:ln>
                        </wps:spPr>
                        <wps:style>
                          <a:lnRef idx="0"/>
                          <a:fillRef idx="0"/>
                          <a:effectRef idx="0"/>
                          <a:fontRef idx="minor"/>
                        </wps:style>
                        <wps:bodyPr/>
                      </wps:wsp>
                      <wps:wsp>
                        <wps:cNvSpPr/>
                        <wps:spPr>
                          <a:xfrm flipH="1">
                            <a:off x="867960" y="1558440"/>
                            <a:ext cx="284400" cy="0"/>
                          </a:xfrm>
                          <a:prstGeom prst="line">
                            <a:avLst/>
                          </a:prstGeom>
                          <a:ln w="0">
                            <a:solidFill>
                              <a:srgbClr val="000000"/>
                            </a:solidFill>
                          </a:ln>
                        </wps:spPr>
                        <wps:style>
                          <a:lnRef idx="0"/>
                          <a:fillRef idx="0"/>
                          <a:effectRef idx="0"/>
                          <a:fontRef idx="minor"/>
                        </wps:style>
                        <wps:bodyPr/>
                      </wps:wsp>
                      <wps:wsp>
                        <wps:cNvSpPr/>
                        <wps:spPr>
                          <a:xfrm flipH="1">
                            <a:off x="798120" y="1694160"/>
                            <a:ext cx="424080" cy="0"/>
                          </a:xfrm>
                          <a:prstGeom prst="line">
                            <a:avLst/>
                          </a:prstGeom>
                          <a:ln w="0">
                            <a:solidFill>
                              <a:srgbClr val="000000"/>
                            </a:solidFill>
                          </a:ln>
                        </wps:spPr>
                        <wps:style>
                          <a:lnRef idx="0"/>
                          <a:fillRef idx="0"/>
                          <a:effectRef idx="0"/>
                          <a:fontRef idx="minor"/>
                        </wps:style>
                        <wps:bodyPr/>
                      </wps:wsp>
                      <wps:wsp>
                        <wps:cNvSpPr/>
                        <wps:spPr>
                          <a:xfrm flipH="1">
                            <a:off x="727200" y="1828800"/>
                            <a:ext cx="566280" cy="0"/>
                          </a:xfrm>
                          <a:prstGeom prst="line">
                            <a:avLst/>
                          </a:prstGeom>
                          <a:ln w="0">
                            <a:solidFill>
                              <a:srgbClr val="000000"/>
                            </a:solidFill>
                          </a:ln>
                        </wps:spPr>
                        <wps:style>
                          <a:lnRef idx="0"/>
                          <a:fillRef idx="0"/>
                          <a:effectRef idx="0"/>
                          <a:fontRef idx="minor"/>
                        </wps:style>
                        <wps:bodyPr/>
                      </wps:wsp>
                      <wps:wsp>
                        <wps:cNvSpPr/>
                        <wps:spPr>
                          <a:xfrm flipH="1">
                            <a:off x="655200" y="1964160"/>
                            <a:ext cx="709200" cy="0"/>
                          </a:xfrm>
                          <a:prstGeom prst="line">
                            <a:avLst/>
                          </a:prstGeom>
                          <a:ln w="0">
                            <a:solidFill>
                              <a:srgbClr val="000000"/>
                            </a:solidFill>
                          </a:ln>
                        </wps:spPr>
                        <wps:style>
                          <a:lnRef idx="0"/>
                          <a:fillRef idx="0"/>
                          <a:effectRef idx="0"/>
                          <a:fontRef idx="minor"/>
                        </wps:style>
                        <wps:bodyPr/>
                      </wps:wsp>
                      <wps:wsp>
                        <wps:cNvSpPr/>
                        <wps:spPr>
                          <a:xfrm flipH="1">
                            <a:off x="584280" y="2098800"/>
                            <a:ext cx="851400" cy="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flipV="1">
                            <a:off x="852840" y="1321560"/>
                            <a:ext cx="86400" cy="101520"/>
                          </a:xfrm>
                          <a:prstGeom prst="line">
                            <a:avLst/>
                          </a:prstGeom>
                          <a:ln w="0">
                            <a:solidFill>
                              <a:srgbClr val="000000"/>
                            </a:solidFill>
                          </a:ln>
                        </wps:spPr>
                        <wps:style>
                          <a:lnRef idx="0"/>
                          <a:fillRef idx="0"/>
                          <a:effectRef idx="0"/>
                          <a:fontRef idx="minor"/>
                        </wps:style>
                        <wps:bodyPr/>
                      </wps:wsp>
                      <wps:wsp>
                        <wps:cNvSpPr/>
                        <wps:spPr>
                          <a:xfrm flipH="1" flipV="1">
                            <a:off x="694800" y="1354320"/>
                            <a:ext cx="172080" cy="202680"/>
                          </a:xfrm>
                          <a:prstGeom prst="line">
                            <a:avLst/>
                          </a:prstGeom>
                          <a:ln w="0">
                            <a:solidFill>
                              <a:srgbClr val="000000"/>
                            </a:solidFill>
                          </a:ln>
                        </wps:spPr>
                        <wps:style>
                          <a:lnRef idx="0"/>
                          <a:fillRef idx="0"/>
                          <a:effectRef idx="0"/>
                          <a:fontRef idx="minor"/>
                        </wps:style>
                        <wps:bodyPr/>
                      </wps:wsp>
                      <wps:wsp>
                        <wps:cNvSpPr/>
                        <wps:spPr>
                          <a:xfrm flipH="1" flipV="1">
                            <a:off x="537840" y="1388880"/>
                            <a:ext cx="260280" cy="304920"/>
                          </a:xfrm>
                          <a:prstGeom prst="line">
                            <a:avLst/>
                          </a:prstGeom>
                          <a:ln w="0">
                            <a:solidFill>
                              <a:srgbClr val="000000"/>
                            </a:solidFill>
                          </a:ln>
                        </wps:spPr>
                        <wps:style>
                          <a:lnRef idx="0"/>
                          <a:fillRef idx="0"/>
                          <a:effectRef idx="0"/>
                          <a:fontRef idx="minor"/>
                        </wps:style>
                        <wps:bodyPr/>
                      </wps:wsp>
                      <wps:wsp>
                        <wps:cNvSpPr/>
                        <wps:spPr>
                          <a:xfrm flipH="1" flipV="1">
                            <a:off x="380880" y="1423080"/>
                            <a:ext cx="345600" cy="404640"/>
                          </a:xfrm>
                          <a:prstGeom prst="line">
                            <a:avLst/>
                          </a:prstGeom>
                          <a:ln w="0">
                            <a:solidFill>
                              <a:srgbClr val="000000"/>
                            </a:solidFill>
                          </a:ln>
                        </wps:spPr>
                        <wps:style>
                          <a:lnRef idx="0"/>
                          <a:fillRef idx="0"/>
                          <a:effectRef idx="0"/>
                          <a:fontRef idx="minor"/>
                        </wps:style>
                        <wps:bodyPr/>
                      </wps:wsp>
                      <wps:wsp>
                        <wps:cNvSpPr/>
                        <wps:spPr>
                          <a:xfrm flipH="1" flipV="1">
                            <a:off x="222120" y="1457280"/>
                            <a:ext cx="432360" cy="506880"/>
                          </a:xfrm>
                          <a:prstGeom prst="line">
                            <a:avLst/>
                          </a:prstGeom>
                          <a:ln w="0">
                            <a:solidFill>
                              <a:srgbClr val="000000"/>
                            </a:solidFill>
                          </a:ln>
                        </wps:spPr>
                        <wps:style>
                          <a:lnRef idx="0"/>
                          <a:fillRef idx="0"/>
                          <a:effectRef idx="0"/>
                          <a:fontRef idx="minor"/>
                        </wps:style>
                        <wps:bodyPr/>
                      </wps:wsp>
                      <wps:wsp>
                        <wps:cNvSpPr/>
                        <wps:spPr>
                          <a:xfrm flipH="1" flipV="1">
                            <a:off x="65880" y="149040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52840" y="1193040"/>
                            <a:ext cx="32400" cy="127800"/>
                          </a:xfrm>
                          <a:prstGeom prst="line">
                            <a:avLst/>
                          </a:prstGeom>
                          <a:ln w="0">
                            <a:solidFill>
                              <a:srgbClr val="000000"/>
                            </a:solidFill>
                          </a:ln>
                        </wps:spPr>
                        <wps:style>
                          <a:lnRef idx="0"/>
                          <a:fillRef idx="0"/>
                          <a:effectRef idx="0"/>
                          <a:fontRef idx="minor"/>
                        </wps:style>
                        <wps:bodyPr/>
                      </wps:wsp>
                      <wps:wsp>
                        <wps:cNvSpPr/>
                        <wps:spPr>
                          <a:xfrm flipV="1">
                            <a:off x="695160" y="1098720"/>
                            <a:ext cx="63360" cy="256680"/>
                          </a:xfrm>
                          <a:prstGeom prst="line">
                            <a:avLst/>
                          </a:prstGeom>
                          <a:ln w="0">
                            <a:solidFill>
                              <a:srgbClr val="000000"/>
                            </a:solidFill>
                          </a:ln>
                        </wps:spPr>
                        <wps:style>
                          <a:lnRef idx="0"/>
                          <a:fillRef idx="0"/>
                          <a:effectRef idx="0"/>
                          <a:fontRef idx="minor"/>
                        </wps:style>
                        <wps:bodyPr/>
                      </wps:wsp>
                      <wps:wsp>
                        <wps:cNvSpPr/>
                        <wps:spPr>
                          <a:xfrm flipV="1">
                            <a:off x="537840" y="1003320"/>
                            <a:ext cx="94680" cy="384120"/>
                          </a:xfrm>
                          <a:prstGeom prst="line">
                            <a:avLst/>
                          </a:prstGeom>
                          <a:ln w="0">
                            <a:solidFill>
                              <a:srgbClr val="000000"/>
                            </a:solidFill>
                          </a:ln>
                        </wps:spPr>
                        <wps:style>
                          <a:lnRef idx="0"/>
                          <a:fillRef idx="0"/>
                          <a:effectRef idx="0"/>
                          <a:fontRef idx="minor"/>
                        </wps:style>
                        <wps:bodyPr/>
                      </wps:wsp>
                      <wps:wsp>
                        <wps:cNvSpPr/>
                        <wps:spPr>
                          <a:xfrm flipV="1">
                            <a:off x="380880" y="909360"/>
                            <a:ext cx="126360" cy="514440"/>
                          </a:xfrm>
                          <a:prstGeom prst="line">
                            <a:avLst/>
                          </a:prstGeom>
                          <a:ln w="0">
                            <a:solidFill>
                              <a:srgbClr val="000000"/>
                            </a:solidFill>
                          </a:ln>
                        </wps:spPr>
                        <wps:style>
                          <a:lnRef idx="0"/>
                          <a:fillRef idx="0"/>
                          <a:effectRef idx="0"/>
                          <a:fontRef idx="minor"/>
                        </wps:style>
                        <wps:bodyPr/>
                      </wps:wsp>
                      <wps:wsp>
                        <wps:cNvSpPr/>
                        <wps:spPr>
                          <a:xfrm flipV="1">
                            <a:off x="222840" y="813960"/>
                            <a:ext cx="158760" cy="641880"/>
                          </a:xfrm>
                          <a:prstGeom prst="line">
                            <a:avLst/>
                          </a:prstGeom>
                          <a:ln w="0">
                            <a:solidFill>
                              <a:srgbClr val="000000"/>
                            </a:solidFill>
                          </a:ln>
                        </wps:spPr>
                        <wps:style>
                          <a:lnRef idx="0"/>
                          <a:fillRef idx="0"/>
                          <a:effectRef idx="0"/>
                          <a:fontRef idx="minor"/>
                        </wps:style>
                        <wps:bodyPr/>
                      </wps:wsp>
                      <wps:wsp>
                        <wps:cNvSpPr/>
                        <wps:spPr>
                          <a:xfrm flipV="1">
                            <a:off x="65880" y="72000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85240" y="1137960"/>
                            <a:ext cx="124920" cy="55800"/>
                          </a:xfrm>
                          <a:prstGeom prst="line">
                            <a:avLst/>
                          </a:prstGeom>
                          <a:ln w="0">
                            <a:solidFill>
                              <a:srgbClr val="000000"/>
                            </a:solidFill>
                          </a:ln>
                        </wps:spPr>
                        <wps:style>
                          <a:lnRef idx="0"/>
                          <a:fillRef idx="0"/>
                          <a:effectRef idx="0"/>
                          <a:fontRef idx="minor"/>
                        </wps:style>
                        <wps:bodyPr/>
                      </wps:wsp>
                      <wps:wsp>
                        <wps:cNvSpPr/>
                        <wps:spPr>
                          <a:xfrm flipV="1">
                            <a:off x="759600" y="987480"/>
                            <a:ext cx="250200" cy="110520"/>
                          </a:xfrm>
                          <a:prstGeom prst="line">
                            <a:avLst/>
                          </a:prstGeom>
                          <a:ln w="0">
                            <a:solidFill>
                              <a:srgbClr val="000000"/>
                            </a:solidFill>
                          </a:ln>
                        </wps:spPr>
                        <wps:style>
                          <a:lnRef idx="0"/>
                          <a:fillRef idx="0"/>
                          <a:effectRef idx="0"/>
                          <a:fontRef idx="minor"/>
                        </wps:style>
                        <wps:bodyPr/>
                      </wps:wsp>
                      <wps:wsp>
                        <wps:cNvSpPr/>
                        <wps:spPr>
                          <a:xfrm flipV="1">
                            <a:off x="633240" y="836280"/>
                            <a:ext cx="377280" cy="167040"/>
                          </a:xfrm>
                          <a:prstGeom prst="line">
                            <a:avLst/>
                          </a:prstGeom>
                          <a:ln w="0">
                            <a:solidFill>
                              <a:srgbClr val="000000"/>
                            </a:solidFill>
                          </a:ln>
                        </wps:spPr>
                        <wps:style>
                          <a:lnRef idx="0"/>
                          <a:fillRef idx="0"/>
                          <a:effectRef idx="0"/>
                          <a:fontRef idx="minor"/>
                        </wps:style>
                        <wps:bodyPr/>
                      </wps:wsp>
                      <wps:wsp>
                        <wps:cNvSpPr/>
                        <wps:spPr>
                          <a:xfrm flipV="1">
                            <a:off x="507240" y="686520"/>
                            <a:ext cx="502920" cy="221760"/>
                          </a:xfrm>
                          <a:prstGeom prst="line">
                            <a:avLst/>
                          </a:prstGeom>
                          <a:ln w="0">
                            <a:solidFill>
                              <a:srgbClr val="000000"/>
                            </a:solidFill>
                          </a:ln>
                        </wps:spPr>
                        <wps:style>
                          <a:lnRef idx="0"/>
                          <a:fillRef idx="0"/>
                          <a:effectRef idx="0"/>
                          <a:fontRef idx="minor"/>
                        </wps:style>
                        <wps:bodyPr/>
                      </wps:wsp>
                      <wps:wsp>
                        <wps:cNvSpPr/>
                        <wps:spPr>
                          <a:xfrm flipV="1">
                            <a:off x="382320" y="536400"/>
                            <a:ext cx="627840" cy="278280"/>
                          </a:xfrm>
                          <a:prstGeom prst="line">
                            <a:avLst/>
                          </a:prstGeom>
                          <a:ln w="0">
                            <a:solidFill>
                              <a:srgbClr val="000000"/>
                            </a:solidFill>
                          </a:ln>
                        </wps:spPr>
                        <wps:style>
                          <a:lnRef idx="0"/>
                          <a:fillRef idx="0"/>
                          <a:effectRef idx="0"/>
                          <a:fontRef idx="minor"/>
                        </wps:style>
                        <wps:bodyPr/>
                      </wps:wsp>
                      <wps:wsp>
                        <wps:cNvSpPr/>
                        <wps:spPr>
                          <a:xfrm flipV="1">
                            <a:off x="256680" y="386640"/>
                            <a:ext cx="753840" cy="334080"/>
                          </a:xfrm>
                          <a:prstGeom prst="line">
                            <a:avLst/>
                          </a:prstGeom>
                          <a:ln w="0">
                            <a:solidFill>
                              <a:srgbClr val="000000"/>
                            </a:solidFill>
                          </a:ln>
                        </wps:spPr>
                        <wps:style>
                          <a:lnRef idx="0"/>
                          <a:fillRef idx="0"/>
                          <a:effectRef idx="0"/>
                          <a:fontRef idx="minor"/>
                        </wps:style>
                        <wps:bodyPr/>
                      </wps:wsp>
                      <wps:wsp>
                        <wps:cNvSpPr/>
                        <wps:spPr>
                          <a:xfrm flipV="1">
                            <a:off x="1010160" y="384840"/>
                            <a:ext cx="0" cy="902160"/>
                          </a:xfrm>
                          <a:prstGeom prst="line">
                            <a:avLst/>
                          </a:prstGeom>
                          <a:ln w="0">
                            <a:solidFill>
                              <a:srgbClr val="000000"/>
                            </a:solidFill>
                          </a:ln>
                        </wps:spPr>
                        <wps:style>
                          <a:lnRef idx="0"/>
                          <a:fillRef idx="0"/>
                          <a:effectRef idx="0"/>
                          <a:fontRef idx="minor"/>
                        </wps:style>
                        <wps:bodyPr/>
                      </wps:wsp>
                      <wps:wsp>
                        <wps:cNvSpPr/>
                        <wps:spPr>
                          <a:xfrm flipV="1">
                            <a:off x="1010160" y="718920"/>
                            <a:ext cx="754920" cy="568440"/>
                          </a:xfrm>
                          <a:prstGeom prst="line">
                            <a:avLst/>
                          </a:prstGeom>
                          <a:ln w="0">
                            <a:solidFill>
                              <a:srgbClr val="000000"/>
                            </a:solidFill>
                          </a:ln>
                        </wps:spPr>
                        <wps:style>
                          <a:lnRef idx="0"/>
                          <a:fillRef idx="0"/>
                          <a:effectRef idx="0"/>
                          <a:fontRef idx="minor"/>
                        </wps:style>
                        <wps:bodyPr/>
                      </wps:wsp>
                      <wps:wsp>
                        <wps:cNvSpPr/>
                        <wps:spPr>
                          <a:xfrm>
                            <a:off x="1010160" y="1287720"/>
                            <a:ext cx="945360" cy="202680"/>
                          </a:xfrm>
                          <a:prstGeom prst="line">
                            <a:avLst/>
                          </a:prstGeom>
                          <a:ln w="0">
                            <a:solidFill>
                              <a:srgbClr val="000000"/>
                            </a:solidFill>
                          </a:ln>
                        </wps:spPr>
                        <wps:style>
                          <a:lnRef idx="0"/>
                          <a:fillRef idx="0"/>
                          <a:effectRef idx="0"/>
                          <a:fontRef idx="minor"/>
                        </wps:style>
                        <wps:bodyPr/>
                      </wps:wsp>
                      <wps:wsp>
                        <wps:cNvSpPr/>
                        <wps:spPr>
                          <a:xfrm>
                            <a:off x="1010160" y="1287720"/>
                            <a:ext cx="425520" cy="811440"/>
                          </a:xfrm>
                          <a:prstGeom prst="line">
                            <a:avLst/>
                          </a:prstGeom>
                          <a:ln w="0">
                            <a:solidFill>
                              <a:srgbClr val="000000"/>
                            </a:solidFill>
                          </a:ln>
                        </wps:spPr>
                        <wps:style>
                          <a:lnRef idx="0"/>
                          <a:fillRef idx="0"/>
                          <a:effectRef idx="0"/>
                          <a:fontRef idx="minor"/>
                        </wps:style>
                        <wps:bodyPr/>
                      </wps:wsp>
                      <wps:wsp>
                        <wps:cNvSpPr/>
                        <wps:spPr>
                          <a:xfrm flipH="1">
                            <a:off x="585000" y="1287720"/>
                            <a:ext cx="425520" cy="811440"/>
                          </a:xfrm>
                          <a:prstGeom prst="line">
                            <a:avLst/>
                          </a:prstGeom>
                          <a:ln w="0">
                            <a:solidFill>
                              <a:srgbClr val="000000"/>
                            </a:solidFill>
                          </a:ln>
                        </wps:spPr>
                        <wps:style>
                          <a:lnRef idx="0"/>
                          <a:fillRef idx="0"/>
                          <a:effectRef idx="0"/>
                          <a:fontRef idx="minor"/>
                        </wps:style>
                        <wps:bodyPr/>
                      </wps:wsp>
                      <wps:wsp>
                        <wps:cNvSpPr/>
                        <wps:spPr>
                          <a:xfrm flipH="1">
                            <a:off x="64080" y="1287720"/>
                            <a:ext cx="945360" cy="202680"/>
                          </a:xfrm>
                          <a:prstGeom prst="line">
                            <a:avLst/>
                          </a:prstGeom>
                          <a:ln w="0">
                            <a:solidFill>
                              <a:srgbClr val="000000"/>
                            </a:solidFill>
                          </a:ln>
                        </wps:spPr>
                        <wps:style>
                          <a:lnRef idx="0"/>
                          <a:fillRef idx="0"/>
                          <a:effectRef idx="0"/>
                          <a:fontRef idx="minor"/>
                        </wps:style>
                        <wps:bodyPr/>
                      </wps:wsp>
                      <wps:wsp>
                        <wps:cNvSpPr/>
                        <wps:spPr>
                          <a:xfrm flipH="1" flipV="1">
                            <a:off x="254520" y="718920"/>
                            <a:ext cx="754920" cy="568440"/>
                          </a:xfrm>
                          <a:prstGeom prst="line">
                            <a:avLst/>
                          </a:prstGeom>
                          <a:ln w="0">
                            <a:solidFill>
                              <a:srgbClr val="000000"/>
                            </a:solidFill>
                          </a:ln>
                        </wps:spPr>
                        <wps:style>
                          <a:lnRef idx="0"/>
                          <a:fillRef idx="0"/>
                          <a:effectRef idx="0"/>
                          <a:fontRef idx="minor"/>
                        </wps:style>
                        <wps:bodyPr/>
                      </wps:wsp>
                      <wps:wsp>
                        <wps:cNvSpPr/>
                        <wps:spPr>
                          <a:xfrm>
                            <a:off x="1010160" y="385560"/>
                            <a:ext cx="754920" cy="334080"/>
                          </a:xfrm>
                          <a:prstGeom prst="line">
                            <a:avLst/>
                          </a:prstGeom>
                          <a:ln w="14760">
                            <a:solidFill>
                              <a:srgbClr val="000080"/>
                            </a:solidFill>
                            <a:miter/>
                          </a:ln>
                        </wps:spPr>
                        <wps:style>
                          <a:lnRef idx="0"/>
                          <a:fillRef idx="0"/>
                          <a:effectRef idx="0"/>
                          <a:fontRef idx="minor"/>
                        </wps:style>
                        <wps:bodyPr/>
                      </wps:wsp>
                      <wps:wsp>
                        <wps:cNvSpPr/>
                        <wps:spPr>
                          <a:xfrm>
                            <a:off x="1765440" y="719280"/>
                            <a:ext cx="190440" cy="771480"/>
                          </a:xfrm>
                          <a:prstGeom prst="line">
                            <a:avLst/>
                          </a:prstGeom>
                          <a:ln w="14760">
                            <a:solidFill>
                              <a:srgbClr val="000080"/>
                            </a:solidFill>
                            <a:miter/>
                          </a:ln>
                        </wps:spPr>
                        <wps:style>
                          <a:lnRef idx="0"/>
                          <a:fillRef idx="0"/>
                          <a:effectRef idx="0"/>
                          <a:fontRef idx="minor"/>
                        </wps:style>
                        <wps:bodyPr/>
                      </wps:wsp>
                      <wps:wsp>
                        <wps:cNvSpPr/>
                        <wps:spPr>
                          <a:xfrm flipH="1">
                            <a:off x="1435680" y="1491120"/>
                            <a:ext cx="520200" cy="608400"/>
                          </a:xfrm>
                          <a:prstGeom prst="line">
                            <a:avLst/>
                          </a:prstGeom>
                          <a:ln w="14760">
                            <a:solidFill>
                              <a:srgbClr val="000080"/>
                            </a:solidFill>
                            <a:miter/>
                          </a:ln>
                        </wps:spPr>
                        <wps:style>
                          <a:lnRef idx="0"/>
                          <a:fillRef idx="0"/>
                          <a:effectRef idx="0"/>
                          <a:fontRef idx="minor"/>
                        </wps:style>
                        <wps:bodyPr/>
                      </wps:wsp>
                      <wps:wsp>
                        <wps:cNvSpPr/>
                        <wps:spPr>
                          <a:xfrm flipH="1">
                            <a:off x="584280" y="2099880"/>
                            <a:ext cx="851400" cy="0"/>
                          </a:xfrm>
                          <a:prstGeom prst="line">
                            <a:avLst/>
                          </a:prstGeom>
                          <a:ln w="14760">
                            <a:solidFill>
                              <a:srgbClr val="000080"/>
                            </a:solidFill>
                            <a:miter/>
                          </a:ln>
                        </wps:spPr>
                        <wps:style>
                          <a:lnRef idx="0"/>
                          <a:fillRef idx="0"/>
                          <a:effectRef idx="0"/>
                          <a:fontRef idx="minor"/>
                        </wps:style>
                        <wps:bodyPr/>
                      </wps:wsp>
                      <wps:wsp>
                        <wps:cNvSpPr/>
                        <wps:spPr>
                          <a:xfrm flipH="1" flipV="1">
                            <a:off x="64800" y="1491120"/>
                            <a:ext cx="519480" cy="608400"/>
                          </a:xfrm>
                          <a:prstGeom prst="line">
                            <a:avLst/>
                          </a:prstGeom>
                          <a:ln w="14760">
                            <a:solidFill>
                              <a:srgbClr val="000080"/>
                            </a:solidFill>
                            <a:miter/>
                          </a:ln>
                        </wps:spPr>
                        <wps:style>
                          <a:lnRef idx="0"/>
                          <a:fillRef idx="0"/>
                          <a:effectRef idx="0"/>
                          <a:fontRef idx="minor"/>
                        </wps:style>
                        <wps:bodyPr/>
                      </wps:wsp>
                      <wps:wsp>
                        <wps:cNvSpPr/>
                        <wps:spPr>
                          <a:xfrm flipV="1">
                            <a:off x="64800" y="718920"/>
                            <a:ext cx="190440" cy="771480"/>
                          </a:xfrm>
                          <a:prstGeom prst="line">
                            <a:avLst/>
                          </a:prstGeom>
                          <a:ln w="14760">
                            <a:solidFill>
                              <a:srgbClr val="000080"/>
                            </a:solidFill>
                            <a:miter/>
                          </a:ln>
                        </wps:spPr>
                        <wps:style>
                          <a:lnRef idx="0"/>
                          <a:fillRef idx="0"/>
                          <a:effectRef idx="0"/>
                          <a:fontRef idx="minor"/>
                        </wps:style>
                        <wps:bodyPr/>
                      </wps:wsp>
                      <wps:wsp>
                        <wps:cNvSpPr/>
                        <wps:spPr>
                          <a:xfrm flipV="1">
                            <a:off x="255240" y="385560"/>
                            <a:ext cx="754920" cy="334080"/>
                          </a:xfrm>
                          <a:prstGeom prst="line">
                            <a:avLst/>
                          </a:prstGeom>
                          <a:ln w="14760">
                            <a:solidFill>
                              <a:srgbClr val="000080"/>
                            </a:solidFill>
                            <a:miter/>
                          </a:ln>
                        </wps:spPr>
                        <wps:style>
                          <a:lnRef idx="0"/>
                          <a:fillRef idx="0"/>
                          <a:effectRef idx="0"/>
                          <a:fontRef idx="minor"/>
                        </wps:style>
                        <wps:bodyPr/>
                      </wps:wsp>
                      <wps:wsp>
                        <wps:cNvSpPr/>
                        <wps:spPr>
                          <a:xfrm>
                            <a:off x="995040" y="37080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74996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940400" y="1476360"/>
                            <a:ext cx="30960" cy="2916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2056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56880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9680" y="147636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4012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881280" y="0"/>
                            <a:ext cx="447120" cy="284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GRAFO</w:t>
                              </w:r>
                            </w:p>
                          </w:txbxContent>
                        </wps:txbx>
                        <wps:bodyPr wrap="square" lIns="0" rIns="0" tIns="0" bIns="0" anchor="t">
                          <a:noAutofit/>
                        </wps:bodyPr>
                      </wps:wsp>
                      <wps:wsp>
                        <wps:cNvSpPr txBox="1"/>
                        <wps:spPr>
                          <a:xfrm>
                            <a:off x="916200" y="125424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wps:txbx>
                        <wps:bodyPr wrap="square" lIns="0" rIns="0" tIns="0" bIns="0" anchor="t">
                          <a:noAutofit/>
                        </wps:bodyPr>
                      </wps:wsp>
                      <wps:wsp>
                        <wps:cNvSpPr txBox="1"/>
                        <wps:spPr>
                          <a:xfrm>
                            <a:off x="916200" y="110376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885240" y="95328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wps:txbx>
                        <wps:bodyPr wrap="square" lIns="0" rIns="0" tIns="0" bIns="0" anchor="t">
                          <a:noAutofit/>
                        </wps:bodyPr>
                      </wps:wsp>
                      <wps:wsp>
                        <wps:cNvSpPr txBox="1"/>
                        <wps:spPr>
                          <a:xfrm>
                            <a:off x="885240" y="80316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wps:txbx>
                        <wps:bodyPr wrap="square" lIns="0" rIns="0" tIns="0" bIns="0" anchor="t">
                          <a:noAutofit/>
                        </wps:bodyPr>
                      </wps:wsp>
                      <wps:wsp>
                        <wps:cNvSpPr txBox="1"/>
                        <wps:spPr>
                          <a:xfrm>
                            <a:off x="885240" y="65340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wps:txbx>
                        <wps:bodyPr wrap="square" lIns="0" rIns="0" tIns="0" bIns="0" anchor="t">
                          <a:noAutofit/>
                        </wps:bodyPr>
                      </wps:wsp>
                      <wps:wsp>
                        <wps:cNvSpPr txBox="1"/>
                        <wps:spPr>
                          <a:xfrm>
                            <a:off x="885240" y="50292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wps:txbx>
                        <wps:bodyPr wrap="square" lIns="0" rIns="0" tIns="0" bIns="0" anchor="t">
                          <a:noAutofit/>
                        </wps:bodyPr>
                      </wps:wsp>
                      <wps:wsp>
                        <wps:cNvSpPr txBox="1"/>
                        <wps:spPr>
                          <a:xfrm>
                            <a:off x="885240" y="35244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wps:txbx>
                        <wps:bodyPr wrap="square" lIns="0" rIns="0" tIns="0" bIns="0" anchor="t">
                          <a:noAutofit/>
                        </wps:bodyPr>
                      </wps:wsp>
                      <wps:wsp>
                        <wps:cNvSpPr txBox="1"/>
                        <wps:spPr>
                          <a:xfrm>
                            <a:off x="995760" y="27756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wps:txbx>
                        <wps:bodyPr wrap="square" lIns="0" rIns="0" tIns="0" bIns="0" anchor="t">
                          <a:noAutofit/>
                        </wps:bodyPr>
                      </wps:wsp>
                      <wps:wsp>
                        <wps:cNvSpPr txBox="1"/>
                        <wps:spPr>
                          <a:xfrm>
                            <a:off x="1795320" y="670680"/>
                            <a:ext cx="5796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wps:txbx>
                        <wps:bodyPr wrap="square" lIns="0" rIns="0" tIns="0" bIns="0" anchor="t">
                          <a:noAutofit/>
                        </wps:bodyPr>
                      </wps:wsp>
                      <wps:wsp>
                        <wps:cNvSpPr txBox="1"/>
                        <wps:spPr>
                          <a:xfrm>
                            <a:off x="199080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wps:txbx>
                        <wps:bodyPr wrap="square" lIns="0" rIns="0" tIns="0" bIns="0" anchor="t">
                          <a:noAutofit/>
                        </wps:bodyPr>
                      </wps:wsp>
                      <wps:wsp>
                        <wps:cNvSpPr txBox="1"/>
                        <wps:spPr>
                          <a:xfrm>
                            <a:off x="14572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wps:txbx>
                        <wps:bodyPr wrap="square" lIns="0" rIns="0" tIns="0" bIns="0" anchor="t">
                          <a:noAutofit/>
                        </wps:bodyPr>
                      </wps:wsp>
                      <wps:wsp>
                        <wps:cNvSpPr txBox="1"/>
                        <wps:spPr>
                          <a:xfrm>
                            <a:off x="5338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wps:txbx>
                        <wps:bodyPr wrap="square" lIns="0" rIns="0" tIns="0" bIns="0" anchor="t">
                          <a:noAutofit/>
                        </wps:bodyPr>
                      </wps:wsp>
                      <wps:wsp>
                        <wps:cNvSpPr txBox="1"/>
                        <wps:spPr>
                          <a:xfrm>
                            <a:off x="195120" y="67068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wps:txbx>
                        <wps:bodyPr wrap="square" lIns="0" rIns="0" tIns="0" bIns="0" anchor="t">
                          <a:noAutofit/>
                        </wps:bodyPr>
                      </wps:wsp>
                    </wpg:wgp>
                  </a:graphicData>
                </a:graphic>
              </wp:anchor>
            </w:drawing>
          </mc:Choice>
          <mc:Fallback>
            <w:pict>
              <v:group id="shape_0" style="position:absolute;margin-left:9pt;margin-top:3.7pt;width:161.25pt;height:174.85pt" coordorigin="180,74" coordsize="3225,3497">
                <v:line id="shape_0" from="1771,2102" to="1771,2102" stroked="t" o:allowincell="f" style="position:absolute">
                  <v:stroke color="black" joinstyle="miter" endcap="flat"/>
                  <v:fill o:detectmouseclick="t" on="false"/>
                  <w10:wrap type="none"/>
                </v:line>
                <v:line id="shape_0" from="1771,1866" to="1967,1953" stroked="t" o:allowincell="f" style="position:absolute">
                  <v:stroke color="black" joinstyle="miter" endcap="flat"/>
                  <v:fill o:detectmouseclick="t" on="false"/>
                  <w10:wrap type="none"/>
                </v:line>
                <v:line id="shape_0" from="1771,1629" to="2165,1802" stroked="t" o:allowincell="f" style="position:absolute">
                  <v:stroke color="black" joinstyle="miter" endcap="flat"/>
                  <v:fill o:detectmouseclick="t" on="false"/>
                  <w10:wrap type="none"/>
                </v:line>
                <v:line id="shape_0" from="1771,1392" to="2364,1654" stroked="t" o:allowincell="f" style="position:absolute">
                  <v:stroke color="black" joinstyle="miter" endcap="flat"/>
                  <v:fill o:detectmouseclick="t" on="false"/>
                  <w10:wrap type="none"/>
                </v:line>
                <v:line id="shape_0" from="1771,1157" to="2562,1505" stroked="t" o:allowincell="f" style="position:absolute">
                  <v:stroke color="black" joinstyle="miter" endcap="flat"/>
                  <v:fill o:detectmouseclick="t" on="false"/>
                  <w10:wrap type="none"/>
                </v:line>
                <v:line id="shape_0" from="1771,919" to="2760,1356" stroked="t" o:allowincell="f" style="position:absolute">
                  <v:stroke color="black" joinstyle="miter" endcap="flat"/>
                  <v:fill o:detectmouseclick="t" on="false"/>
                  <w10:wrap type="none"/>
                </v:line>
                <v:line id="shape_0" from="1771,683" to="2957,1208" stroked="t" o:allowincell="f" style="position:absolute">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970,1954" to="2020,2154" stroked="t" o:allowincell="f" style="position:absolute">
                  <v:stroke color="black" joinstyle="miter" endcap="flat"/>
                  <v:fill o:detectmouseclick="t" on="false"/>
                  <w10:wrap type="none"/>
                </v:line>
                <v:line id="shape_0" from="2167,1805" to="2266,2208" stroked="t" o:allowincell="f" style="position:absolute">
                  <v:stroke color="black" joinstyle="miter" endcap="flat"/>
                  <v:fill o:detectmouseclick="t" on="false"/>
                  <w10:wrap type="none"/>
                </v:line>
                <v:line id="shape_0" from="2366,1655" to="2515,2259" stroked="t" o:allowincell="f" style="position:absolute">
                  <v:stroke color="black" joinstyle="miter" endcap="flat"/>
                  <v:fill o:detectmouseclick="t" on="false"/>
                  <w10:wrap type="none"/>
                </v:line>
                <v:line id="shape_0" from="2563,1506" to="2761,2315" stroked="t" o:allowincell="f" style="position:absolute">
                  <v:stroke color="black" joinstyle="miter" endcap="flat"/>
                  <v:fill o:detectmouseclick="t" on="false"/>
                  <w10:wrap type="none"/>
                </v:line>
                <v:line id="shape_0" from="2762,1357" to="3011,2367" stroked="t" o:allowincell="f" style="position:absolute">
                  <v:stroke color="black" joinstyle="miter" endcap="flat"/>
                  <v:fill o:detectmouseclick="t" on="false"/>
                  <w10:wrap type="none"/>
                </v:line>
                <v:line id="shape_0" from="2959,1209" to="3258,2421" stroked="t" o:allowincell="f" style="position:absolute">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884,2155" to="2019,2314" stroked="t" o:allowincell="f" style="position:absolute;flip:x">
                  <v:stroke color="black" joinstyle="miter" endcap="flat"/>
                  <v:fill o:detectmouseclick="t" on="false"/>
                  <w10:wrap type="none"/>
                </v:line>
                <v:line id="shape_0" from="1995,2208" to="2265,2526" stroked="t" o:allowincell="f" style="position:absolute;flip:x">
                  <v:stroke color="black" joinstyle="miter" endcap="flat"/>
                  <v:fill o:detectmouseclick="t" on="false"/>
                  <w10:wrap type="none"/>
                </v:line>
                <v:line id="shape_0" from="2106,2261" to="2515,2740" stroked="t" o:allowincell="f" style="position:absolute;flip:x">
                  <v:stroke color="black" joinstyle="miter" endcap="flat"/>
                  <v:fill o:detectmouseclick="t" on="false"/>
                  <w10:wrap type="none"/>
                </v:line>
                <v:line id="shape_0" from="2217,2316" to="2761,2952" stroked="t" o:allowincell="f" style="position:absolute;flip:x">
                  <v:stroke color="black" joinstyle="miter" endcap="flat"/>
                  <v:fill o:detectmouseclick="t" on="false"/>
                  <w10:wrap type="none"/>
                </v:line>
                <v:line id="shape_0" from="2330,2369" to="3010,3166" stroked="t" o:allowincell="f" style="position:absolute;flip:x">
                  <v:stroke color="black" joinstyle="miter" endcap="flat"/>
                  <v:fill o:detectmouseclick="t" on="false"/>
                  <w10:wrap type="none"/>
                </v:line>
                <v:line id="shape_0" from="2442,2422" to="3257,3378" stroked="t" o:allowincell="f" style="position:absolute;flip:x">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659,2316" to="1882,2316" stroked="t" o:allowincell="f" style="position:absolute;flip:x">
                  <v:stroke color="black" joinstyle="miter" endcap="flat"/>
                  <v:fill o:detectmouseclick="t" on="false"/>
                  <w10:wrap type="none"/>
                </v:line>
                <v:line id="shape_0" from="1547,2529" to="1994,2529" stroked="t" o:allowincell="f" style="position:absolute;flip:x">
                  <v:stroke color="black" joinstyle="miter" endcap="flat"/>
                  <v:fill o:detectmouseclick="t" on="false"/>
                  <w10:wrap type="none"/>
                </v:line>
                <v:line id="shape_0" from="1437,2742" to="2104,2742" stroked="t" o:allowincell="f" style="position:absolute;flip:x">
                  <v:stroke color="black" joinstyle="miter" endcap="flat"/>
                  <v:fill o:detectmouseclick="t" on="false"/>
                  <w10:wrap type="none"/>
                </v:line>
                <v:line id="shape_0" from="1325,2954" to="2216,2954" stroked="t" o:allowincell="f" style="position:absolute;flip:x">
                  <v:stroke color="black" joinstyle="miter" endcap="flat"/>
                  <v:fill o:detectmouseclick="t" on="false"/>
                  <w10:wrap type="none"/>
                </v:line>
                <v:line id="shape_0" from="1212,3167" to="2328,3167" stroked="t" o:allowincell="f" style="position:absolute;flip:x">
                  <v:stroke color="black" joinstyle="miter" endcap="flat"/>
                  <v:fill o:detectmouseclick="t" on="false"/>
                  <w10:wrap type="none"/>
                </v:line>
                <v:line id="shape_0" from="1100,3379" to="2440,3379" stroked="t" o:allowincell="f" style="position:absolute;flip:x">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523,2155" to="1658,2314" stroked="t" o:allowincell="f" style="position:absolute;flip:xy">
                  <v:stroke color="black" joinstyle="miter" endcap="flat"/>
                  <v:fill o:detectmouseclick="t" on="false"/>
                  <w10:wrap type="none"/>
                </v:line>
                <v:line id="shape_0" from="1274,2207" to="1544,2525" stroked="t" o:allowincell="f" style="position:absolute;flip:xy">
                  <v:stroke color="black" joinstyle="miter" endcap="flat"/>
                  <v:fill o:detectmouseclick="t" on="false"/>
                  <w10:wrap type="none"/>
                </v:line>
                <v:line id="shape_0" from="1027,2261" to="1436,2740" stroked="t" o:allowincell="f" style="position:absolute;flip:xy">
                  <v:stroke color="black" joinstyle="miter" endcap="flat"/>
                  <v:fill o:detectmouseclick="t" on="false"/>
                  <w10:wrap type="none"/>
                </v:line>
                <v:line id="shape_0" from="780,2315" to="1323,2951" stroked="t" o:allowincell="f" style="position:absolute;flip:xy">
                  <v:stroke color="black" joinstyle="miter" endcap="flat"/>
                  <v:fill o:detectmouseclick="t" on="false"/>
                  <w10:wrap type="none"/>
                </v:line>
                <v:line id="shape_0" from="530,2369" to="1210,3166" stroked="t" o:allowincell="f" style="position:absolute;flip:xy">
                  <v:stroke color="black" joinstyle="miter" endcap="flat"/>
                  <v:fill o:detectmouseclick="t" on="false"/>
                  <w10:wrap type="none"/>
                </v:line>
                <v:line id="shape_0" from="284,2421" to="1099,3377" stroked="t" o:allowincell="f" style="position:absolute;flip:xy">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523,1953" to="1573,2153" stroked="t" o:allowincell="f" style="position:absolute;flip:y">
                  <v:stroke color="black" joinstyle="miter" endcap="flat"/>
                  <v:fill o:detectmouseclick="t" on="false"/>
                  <w10:wrap type="none"/>
                </v:line>
                <v:line id="shape_0" from="1275,1805" to="1374,2208" stroked="t" o:allowincell="f" style="position:absolute;flip:y">
                  <v:stroke color="black" joinstyle="miter" endcap="flat"/>
                  <v:fill o:detectmouseclick="t" on="false"/>
                  <w10:wrap type="none"/>
                </v:line>
                <v:line id="shape_0" from="1027,1654" to="1175,2258" stroked="t" o:allowincell="f" style="position:absolute;flip:y">
                  <v:stroke color="black" joinstyle="miter" endcap="flat"/>
                  <v:fill o:detectmouseclick="t" on="false"/>
                  <w10:wrap type="none"/>
                </v:line>
                <v:line id="shape_0" from="780,1506" to="978,2315" stroked="t" o:allowincell="f" style="position:absolute;flip:y">
                  <v:stroke color="black" joinstyle="miter" endcap="flat"/>
                  <v:fill o:detectmouseclick="t" on="false"/>
                  <w10:wrap type="none"/>
                </v:line>
                <v:line id="shape_0" from="531,1356" to="780,2366" stroked="t" o:allowincell="f" style="position:absolute;flip:y">
                  <v:stroke color="black" joinstyle="miter" endcap="flat"/>
                  <v:fill o:detectmouseclick="t" on="false"/>
                  <w10:wrap type="none"/>
                </v:line>
                <v:line id="shape_0" from="284,1208" to="583,2420" stroked="t" o:allowincell="f" style="position:absolute;flip:y">
                  <v:stroke color="black" joinstyle="miter" endcap="flat"/>
                  <v:fill o:detectmouseclick="t" on="false"/>
                  <w10:wrap type="none"/>
                </v:line>
                <v:line id="shape_0" from="1771,2102" to="1771,2102" stroked="t" o:allowincell="f" style="position:absolute">
                  <v:stroke color="black" joinstyle="miter" endcap="flat"/>
                  <v:fill o:detectmouseclick="t" on="false"/>
                  <w10:wrap type="none"/>
                </v:line>
                <v:line id="shape_0" from="1574,1866" to="1770,1953" stroked="t" o:allowincell="f" style="position:absolute;flip:y">
                  <v:stroke color="black" joinstyle="miter" endcap="flat"/>
                  <v:fill o:detectmouseclick="t" on="false"/>
                  <w10:wrap type="none"/>
                </v:line>
                <v:line id="shape_0" from="1377,1629" to="1770,1802" stroked="t" o:allowincell="f" style="position:absolute;flip:y">
                  <v:stroke color="black" joinstyle="miter" endcap="flat"/>
                  <v:fill o:detectmouseclick="t" on="false"/>
                  <w10:wrap type="none"/>
                </v:line>
                <v:line id="shape_0" from="1178,1391" to="1771,1653" stroked="t" o:allowincell="f" style="position:absolute;flip:y">
                  <v:stroke color="black" joinstyle="miter" endcap="flat"/>
                  <v:fill o:detectmouseclick="t" on="false"/>
                  <w10:wrap type="none"/>
                </v:line>
                <v:line id="shape_0" from="979,1155" to="1770,1503" stroked="t" o:allowincell="f" style="position:absolute;flip:y">
                  <v:stroke color="black" joinstyle="miter" endcap="flat"/>
                  <v:fill o:detectmouseclick="t" on="false"/>
                  <w10:wrap type="none"/>
                </v:line>
                <v:line id="shape_0" from="782,919" to="1770,1356" stroked="t" o:allowincell="f" style="position:absolute;flip:y">
                  <v:stroke color="black" joinstyle="miter" endcap="flat"/>
                  <v:fill o:detectmouseclick="t" on="false"/>
                  <w10:wrap type="none"/>
                </v:line>
                <v:line id="shape_0" from="585,683" to="1771,1208" stroked="t" o:allowincell="f" style="position:absolute;flip:y">
                  <v:stroke color="black" joinstyle="miter" endcap="flat"/>
                  <v:fill o:detectmouseclick="t" on="false"/>
                  <w10:wrap type="none"/>
                </v:line>
                <v:line id="shape_0" from="1771,680" to="1771,2100" stroked="t" o:allowincell="f" style="position:absolute;flip:y">
                  <v:stroke color="black" joinstyle="miter" endcap="flat"/>
                  <v:fill o:detectmouseclick="t" on="false"/>
                  <w10:wrap type="none"/>
                </v:line>
                <v:line id="shape_0" from="1771,1206" to="2959,2100" stroked="t" o:allowincell="f" style="position:absolute;flip:y">
                  <v:stroke color="black" joinstyle="miter" endcap="flat"/>
                  <v:fill o:detectmouseclick="t" on="false"/>
                  <w10:wrap type="none"/>
                </v:line>
                <v:line id="shape_0" from="1771,2102" to="3259,2420" stroked="t" o:allowincell="f" style="position:absolute">
                  <v:stroke color="black" joinstyle="miter" endcap="flat"/>
                  <v:fill o:detectmouseclick="t" on="false"/>
                  <w10:wrap type="none"/>
                </v:line>
                <v:line id="shape_0" from="1771,2102" to="2440,3379" stroked="t" o:allowincell="f" style="position:absolute">
                  <v:stroke color="black" joinstyle="miter" endcap="flat"/>
                  <v:fill o:detectmouseclick="t" on="false"/>
                  <w10:wrap type="none"/>
                </v:line>
                <v:line id="shape_0" from="1102,2102" to="1771,3379" stroked="t" o:allowincell="f" style="position:absolute;flip:x">
                  <v:stroke color="black" joinstyle="miter" endcap="flat"/>
                  <v:fill o:detectmouseclick="t" on="false"/>
                  <w10:wrap type="none"/>
                </v:line>
                <v:line id="shape_0" from="281,2102" to="1769,2420" stroked="t" o:allowincell="f" style="position:absolute;flip:x">
                  <v:stroke color="black" joinstyle="miter" endcap="flat"/>
                  <v:fill o:detectmouseclick="t" on="false"/>
                  <w10:wrap type="none"/>
                </v:line>
                <v:line id="shape_0" from="581,1206" to="1769,2100" stroked="t" o:allowincell="f" style="position:absolute;flip:xy">
                  <v:stroke color="black" joinstyle="miter" endcap="flat"/>
                  <v:fill o:detectmouseclick="t" on="false"/>
                  <w10:wrap type="none"/>
                </v:line>
                <v:line id="shape_0" from="1771,681" to="2959,1206" stroked="t" o:allowincell="f" style="position:absolute">
                  <v:stroke color="navy" weight="14760" joinstyle="miter" endcap="flat"/>
                  <v:fill o:detectmouseclick="t" on="false"/>
                  <w10:wrap type="none"/>
                </v:line>
                <v:line id="shape_0" from="2961,1207" to="3260,2421" stroked="t" o:allowincell="f" style="position:absolute">
                  <v:stroke color="navy" weight="14760" joinstyle="miter" endcap="flat"/>
                  <v:fill o:detectmouseclick="t" on="false"/>
                  <w10:wrap type="none"/>
                </v:line>
                <v:line id="shape_0" from="2441,2422" to="3259,3379" stroked="t" o:allowincell="f" style="position:absolute;flip:x">
                  <v:stroke color="navy" weight="14760" joinstyle="miter" endcap="flat"/>
                  <v:fill o:detectmouseclick="t" on="false"/>
                  <w10:wrap type="none"/>
                </v:line>
                <v:line id="shape_0" from="1100,3381" to="2440,3381" stroked="t" o:allowincell="f" style="position:absolute;flip:x">
                  <v:stroke color="navy" weight="14760" joinstyle="miter" endcap="flat"/>
                  <v:fill o:detectmouseclick="t" on="false"/>
                  <w10:wrap type="none"/>
                </v:line>
                <v:line id="shape_0" from="282,2422" to="1099,3379" stroked="t" o:allowincell="f" style="position:absolute;flip:xy">
                  <v:stroke color="navy" weight="14760" joinstyle="miter" endcap="flat"/>
                  <v:fill o:detectmouseclick="t" on="false"/>
                  <w10:wrap type="none"/>
                </v:line>
                <v:line id="shape_0" from="282,1206" to="581,2420" stroked="t" o:allowincell="f" style="position:absolute;flip:y">
                  <v:stroke color="navy" weight="14760" joinstyle="miter" endcap="flat"/>
                  <v:fill o:detectmouseclick="t" on="false"/>
                  <w10:wrap type="none"/>
                </v:line>
                <v:line id="shape_0" from="582,681" to="1770,1206"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1747;top:658;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2936;top:1184;width:48;height:44;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3236;top:2399;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2417;top:3358;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1076;top:3358;width:48;height:45;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259;top:2399;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558;top:1184;width:48;height:44;mso-wrap-style:none;v-text-anchor:middle">
                  <v:fill o:detectmouseclick="t" type="solid" color2="#ffff7f"/>
                  <v:stroke color="navy"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1568;top:74;width:703;height:447;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GRAFO</w:t>
                        </w:r>
                      </w:p>
                    </w:txbxContent>
                  </v:textbox>
                  <v:fill o:detectmouseclick="t" on="false"/>
                  <v:stroke color="#3465a4" joinstyle="round" endcap="flat"/>
                  <w10:wrap type="none"/>
                </v:shape>
                <v:shape id="shape_0" stroked="f" o:allowincell="f" style="position:absolute;left:1623;top:2049;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v:textbox>
                  <v:fill o:detectmouseclick="t" on="false"/>
                  <v:stroke color="#3465a4" joinstyle="round" endcap="flat"/>
                  <w10:wrap type="none"/>
                </v:shape>
                <v:shape id="shape_0" stroked="f" o:allowincell="f" style="position:absolute;left:1623;top:1812;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none"/>
                </v:shape>
                <v:shape id="shape_0" stroked="f" o:allowincell="f" style="position:absolute;left:1574;top:1575;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v:textbox>
                  <v:fill o:detectmouseclick="t" on="false"/>
                  <v:stroke color="#3465a4" joinstyle="round" endcap="flat"/>
                  <w10:wrap type="none"/>
                </v:shape>
                <v:shape id="shape_0" stroked="f" o:allowincell="f" style="position:absolute;left:1574;top:133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v:textbox>
                  <v:fill o:detectmouseclick="t" on="false"/>
                  <v:stroke color="#3465a4" joinstyle="round" endcap="flat"/>
                  <w10:wrap type="none"/>
                </v:shape>
                <v:shape id="shape_0" stroked="f" o:allowincell="f" style="position:absolute;left:1574;top:1103;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v:textbox>
                  <v:fill o:detectmouseclick="t" on="false"/>
                  <v:stroke color="#3465a4" joinstyle="round" endcap="flat"/>
                  <w10:wrap type="none"/>
                </v:shape>
                <v:shape id="shape_0" stroked="f" o:allowincell="f" style="position:absolute;left:1574;top:866;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v:textbox>
                  <v:fill o:detectmouseclick="t" on="false"/>
                  <v:stroke color="#3465a4" joinstyle="round" endcap="flat"/>
                  <w10:wrap type="none"/>
                </v:shape>
                <v:shape id="shape_0" stroked="f" o:allowincell="f" style="position:absolute;left:1574;top:62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v:textbox>
                  <v:fill o:detectmouseclick="t" on="false"/>
                  <v:stroke color="#3465a4" joinstyle="round" endcap="flat"/>
                  <w10:wrap type="none"/>
                </v:shape>
                <v:shape id="shape_0" stroked="f" o:allowincell="f" style="position:absolute;left:1748;top:511;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v:textbox>
                  <v:fill o:detectmouseclick="t" on="false"/>
                  <v:stroke color="#3465a4" joinstyle="round" endcap="flat"/>
                  <w10:wrap type="none"/>
                </v:shape>
                <v:shape id="shape_0" stroked="f" o:allowincell="f" style="position:absolute;left:3008;top:1130;width:9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v:textbox>
                  <v:fill o:detectmouseclick="t" on="false"/>
                  <v:stroke color="#3465a4" joinstyle="round" endcap="flat"/>
                  <w10:wrap type="none"/>
                </v:shape>
                <v:shape id="shape_0" stroked="f" o:allowincell="f" style="position:absolute;left:3315;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v:textbox>
                  <v:fill o:detectmouseclick="t" on="false"/>
                  <v:stroke color="#3465a4" joinstyle="round" endcap="flat"/>
                  <w10:wrap type="none"/>
                </v:shape>
                <v:shape id="shape_0" stroked="f" o:allowincell="f" style="position:absolute;left:2475;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v:textbox>
                  <v:fill o:detectmouseclick="t" on="false"/>
                  <v:stroke color="#3465a4" joinstyle="round" endcap="flat"/>
                  <w10:wrap type="none"/>
                </v:shape>
                <v:shape id="shape_0" stroked="f" o:allowincell="f" style="position:absolute;left:1021;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none"/>
                </v:shape>
                <v:shape id="shape_0" stroked="f" o:allowincell="f" style="position:absolute;left:180;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v:textbox>
                  <v:fill o:detectmouseclick="t" on="false"/>
                  <v:stroke color="#3465a4" joinstyle="round" endcap="flat"/>
                  <w10:wrap type="none"/>
                </v:shape>
                <v:shape id="shape_0" stroked="f" o:allowincell="f" style="position:absolute;left:488;top:1130;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46990</wp:posOffset>
                </wp:positionV>
                <wp:extent cx="2047875" cy="2220595"/>
                <wp:effectExtent l="0" t="0" r="21590" b="33655"/>
                <wp:wrapNone/>
                <wp:docPr id="2" name=""/>
                <a:graphic xmlns:a="http://schemas.openxmlformats.org/drawingml/2006/main">
                  <a:graphicData uri="http://schemas.microsoft.com/office/word/2010/wordprocessingGroup">
                    <wpg:wgp>
                      <wpg:cNvGrpSpPr/>
                      <wpg:grpSpPr>
                        <a:xfrm>
                          <a:off x="0" y="0"/>
                          <a:ext cx="2048040" cy="2220480"/>
                          <a:chOff x="0" y="0"/>
                          <a:chExt cx="2048040" cy="2220480"/>
                        </a:xfrm>
                      </wpg:grpSpPr>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010160" y="1137960"/>
                            <a:ext cx="124920" cy="55800"/>
                          </a:xfrm>
                          <a:prstGeom prst="line">
                            <a:avLst/>
                          </a:prstGeom>
                          <a:ln w="0">
                            <a:solidFill>
                              <a:srgbClr val="000000"/>
                            </a:solidFill>
                          </a:ln>
                        </wps:spPr>
                        <wps:style>
                          <a:lnRef idx="0"/>
                          <a:fillRef idx="0"/>
                          <a:effectRef idx="0"/>
                          <a:fontRef idx="minor"/>
                        </wps:style>
                        <wps:bodyPr/>
                      </wps:wsp>
                      <wps:wsp>
                        <wps:cNvSpPr/>
                        <wps:spPr>
                          <a:xfrm>
                            <a:off x="1010160" y="987480"/>
                            <a:ext cx="250920" cy="110520"/>
                          </a:xfrm>
                          <a:prstGeom prst="line">
                            <a:avLst/>
                          </a:prstGeom>
                          <a:ln w="0">
                            <a:solidFill>
                              <a:srgbClr val="000000"/>
                            </a:solidFill>
                          </a:ln>
                        </wps:spPr>
                        <wps:style>
                          <a:lnRef idx="0"/>
                          <a:fillRef idx="0"/>
                          <a:effectRef idx="0"/>
                          <a:fontRef idx="minor"/>
                        </wps:style>
                        <wps:bodyPr/>
                      </wps:wsp>
                      <wps:wsp>
                        <wps:cNvSpPr/>
                        <wps:spPr>
                          <a:xfrm>
                            <a:off x="1010160" y="837000"/>
                            <a:ext cx="377280" cy="167040"/>
                          </a:xfrm>
                          <a:prstGeom prst="line">
                            <a:avLst/>
                          </a:prstGeom>
                          <a:ln w="0">
                            <a:solidFill>
                              <a:srgbClr val="000000"/>
                            </a:solidFill>
                          </a:ln>
                        </wps:spPr>
                        <wps:style>
                          <a:lnRef idx="0"/>
                          <a:fillRef idx="0"/>
                          <a:effectRef idx="0"/>
                          <a:fontRef idx="minor"/>
                        </wps:style>
                        <wps:bodyPr/>
                      </wps:wsp>
                      <wps:wsp>
                        <wps:cNvSpPr/>
                        <wps:spPr>
                          <a:xfrm>
                            <a:off x="1010160" y="687240"/>
                            <a:ext cx="502920" cy="221760"/>
                          </a:xfrm>
                          <a:prstGeom prst="line">
                            <a:avLst/>
                          </a:prstGeom>
                          <a:ln w="0">
                            <a:solidFill>
                              <a:srgbClr val="000000"/>
                            </a:solidFill>
                          </a:ln>
                        </wps:spPr>
                        <wps:style>
                          <a:lnRef idx="0"/>
                          <a:fillRef idx="0"/>
                          <a:effectRef idx="0"/>
                          <a:fontRef idx="minor"/>
                        </wps:style>
                        <wps:bodyPr/>
                      </wps:wsp>
                      <wps:wsp>
                        <wps:cNvSpPr/>
                        <wps:spPr>
                          <a:xfrm>
                            <a:off x="1010160" y="536400"/>
                            <a:ext cx="628560" cy="278280"/>
                          </a:xfrm>
                          <a:prstGeom prst="line">
                            <a:avLst/>
                          </a:prstGeom>
                          <a:ln w="0">
                            <a:solidFill>
                              <a:srgbClr val="000000"/>
                            </a:solidFill>
                          </a:ln>
                        </wps:spPr>
                        <wps:style>
                          <a:lnRef idx="0"/>
                          <a:fillRef idx="0"/>
                          <a:effectRef idx="0"/>
                          <a:fontRef idx="minor"/>
                        </wps:style>
                        <wps:bodyPr/>
                      </wps:wsp>
                      <wps:wsp>
                        <wps:cNvSpPr/>
                        <wps:spPr>
                          <a:xfrm>
                            <a:off x="1010160" y="386640"/>
                            <a:ext cx="753840" cy="3340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a:off x="1136160" y="1193760"/>
                            <a:ext cx="32400" cy="127800"/>
                          </a:xfrm>
                          <a:prstGeom prst="line">
                            <a:avLst/>
                          </a:prstGeom>
                          <a:ln w="0">
                            <a:solidFill>
                              <a:srgbClr val="000000"/>
                            </a:solidFill>
                          </a:ln>
                        </wps:spPr>
                        <wps:style>
                          <a:lnRef idx="0"/>
                          <a:fillRef idx="0"/>
                          <a:effectRef idx="0"/>
                          <a:fontRef idx="minor"/>
                        </wps:style>
                        <wps:bodyPr/>
                      </wps:wsp>
                      <wps:wsp>
                        <wps:cNvSpPr/>
                        <wps:spPr>
                          <a:xfrm>
                            <a:off x="1261800" y="1098720"/>
                            <a:ext cx="63360" cy="256680"/>
                          </a:xfrm>
                          <a:prstGeom prst="line">
                            <a:avLst/>
                          </a:prstGeom>
                          <a:ln w="0">
                            <a:solidFill>
                              <a:srgbClr val="000000"/>
                            </a:solidFill>
                          </a:ln>
                        </wps:spPr>
                        <wps:style>
                          <a:lnRef idx="0"/>
                          <a:fillRef idx="0"/>
                          <a:effectRef idx="0"/>
                          <a:fontRef idx="minor"/>
                        </wps:style>
                        <wps:bodyPr/>
                      </wps:wsp>
                      <wps:wsp>
                        <wps:cNvSpPr/>
                        <wps:spPr>
                          <a:xfrm>
                            <a:off x="1388160" y="1004040"/>
                            <a:ext cx="95400" cy="384120"/>
                          </a:xfrm>
                          <a:prstGeom prst="line">
                            <a:avLst/>
                          </a:prstGeom>
                          <a:ln w="0">
                            <a:solidFill>
                              <a:srgbClr val="000000"/>
                            </a:solidFill>
                          </a:ln>
                        </wps:spPr>
                        <wps:style>
                          <a:lnRef idx="0"/>
                          <a:fillRef idx="0"/>
                          <a:effectRef idx="0"/>
                          <a:fontRef idx="minor"/>
                        </wps:style>
                        <wps:bodyPr/>
                      </wps:wsp>
                      <wps:wsp>
                        <wps:cNvSpPr/>
                        <wps:spPr>
                          <a:xfrm>
                            <a:off x="1513080" y="909360"/>
                            <a:ext cx="126360" cy="514440"/>
                          </a:xfrm>
                          <a:prstGeom prst="line">
                            <a:avLst/>
                          </a:prstGeom>
                          <a:ln w="0">
                            <a:solidFill>
                              <a:srgbClr val="000000"/>
                            </a:solidFill>
                          </a:ln>
                        </wps:spPr>
                        <wps:style>
                          <a:lnRef idx="0"/>
                          <a:fillRef idx="0"/>
                          <a:effectRef idx="0"/>
                          <a:fontRef idx="minor"/>
                        </wps:style>
                        <wps:bodyPr/>
                      </wps:wsp>
                      <wps:wsp>
                        <wps:cNvSpPr/>
                        <wps:spPr>
                          <a:xfrm>
                            <a:off x="1639080" y="814680"/>
                            <a:ext cx="158760" cy="641880"/>
                          </a:xfrm>
                          <a:prstGeom prst="line">
                            <a:avLst/>
                          </a:prstGeom>
                          <a:ln w="0">
                            <a:solidFill>
                              <a:srgbClr val="000000"/>
                            </a:solidFill>
                          </a:ln>
                        </wps:spPr>
                        <wps:style>
                          <a:lnRef idx="0"/>
                          <a:fillRef idx="0"/>
                          <a:effectRef idx="0"/>
                          <a:fontRef idx="minor"/>
                        </wps:style>
                        <wps:bodyPr/>
                      </wps:wsp>
                      <wps:wsp>
                        <wps:cNvSpPr/>
                        <wps:spPr>
                          <a:xfrm>
                            <a:off x="1764720" y="72072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1082160" y="1321560"/>
                            <a:ext cx="86400" cy="101520"/>
                          </a:xfrm>
                          <a:prstGeom prst="line">
                            <a:avLst/>
                          </a:prstGeom>
                          <a:ln w="0">
                            <a:solidFill>
                              <a:srgbClr val="000000"/>
                            </a:solidFill>
                          </a:ln>
                        </wps:spPr>
                        <wps:style>
                          <a:lnRef idx="0"/>
                          <a:fillRef idx="0"/>
                          <a:effectRef idx="0"/>
                          <a:fontRef idx="minor"/>
                        </wps:style>
                        <wps:bodyPr/>
                      </wps:wsp>
                      <wps:wsp>
                        <wps:cNvSpPr/>
                        <wps:spPr>
                          <a:xfrm flipH="1">
                            <a:off x="1152360" y="1355040"/>
                            <a:ext cx="172080" cy="202680"/>
                          </a:xfrm>
                          <a:prstGeom prst="line">
                            <a:avLst/>
                          </a:prstGeom>
                          <a:ln w="0">
                            <a:solidFill>
                              <a:srgbClr val="000000"/>
                            </a:solidFill>
                          </a:ln>
                        </wps:spPr>
                        <wps:style>
                          <a:lnRef idx="0"/>
                          <a:fillRef idx="0"/>
                          <a:effectRef idx="0"/>
                          <a:fontRef idx="minor"/>
                        </wps:style>
                        <wps:bodyPr/>
                      </wps:wsp>
                      <wps:wsp>
                        <wps:cNvSpPr/>
                        <wps:spPr>
                          <a:xfrm flipH="1">
                            <a:off x="1222920" y="1388880"/>
                            <a:ext cx="260280" cy="304920"/>
                          </a:xfrm>
                          <a:prstGeom prst="line">
                            <a:avLst/>
                          </a:prstGeom>
                          <a:ln w="0">
                            <a:solidFill>
                              <a:srgbClr val="000000"/>
                            </a:solidFill>
                          </a:ln>
                        </wps:spPr>
                        <wps:style>
                          <a:lnRef idx="0"/>
                          <a:fillRef idx="0"/>
                          <a:effectRef idx="0"/>
                          <a:fontRef idx="minor"/>
                        </wps:style>
                        <wps:bodyPr/>
                      </wps:wsp>
                      <wps:wsp>
                        <wps:cNvSpPr/>
                        <wps:spPr>
                          <a:xfrm flipH="1">
                            <a:off x="1293480" y="1423800"/>
                            <a:ext cx="345960" cy="404640"/>
                          </a:xfrm>
                          <a:prstGeom prst="line">
                            <a:avLst/>
                          </a:prstGeom>
                          <a:ln w="0">
                            <a:solidFill>
                              <a:srgbClr val="000000"/>
                            </a:solidFill>
                          </a:ln>
                        </wps:spPr>
                        <wps:style>
                          <a:lnRef idx="0"/>
                          <a:fillRef idx="0"/>
                          <a:effectRef idx="0"/>
                          <a:fontRef idx="minor"/>
                        </wps:style>
                        <wps:bodyPr/>
                      </wps:wsp>
                      <wps:wsp>
                        <wps:cNvSpPr/>
                        <wps:spPr>
                          <a:xfrm flipH="1">
                            <a:off x="1364760" y="1457280"/>
                            <a:ext cx="432360" cy="506880"/>
                          </a:xfrm>
                          <a:prstGeom prst="line">
                            <a:avLst/>
                          </a:prstGeom>
                          <a:ln w="0">
                            <a:solidFill>
                              <a:srgbClr val="000000"/>
                            </a:solidFill>
                          </a:ln>
                        </wps:spPr>
                        <wps:style>
                          <a:lnRef idx="0"/>
                          <a:fillRef idx="0"/>
                          <a:effectRef idx="0"/>
                          <a:fontRef idx="minor"/>
                        </wps:style>
                        <wps:bodyPr/>
                      </wps:wsp>
                      <wps:wsp>
                        <wps:cNvSpPr/>
                        <wps:spPr>
                          <a:xfrm flipH="1">
                            <a:off x="1436400" y="149112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a:off x="939240" y="1423800"/>
                            <a:ext cx="142200" cy="0"/>
                          </a:xfrm>
                          <a:prstGeom prst="line">
                            <a:avLst/>
                          </a:prstGeom>
                          <a:ln w="0">
                            <a:solidFill>
                              <a:srgbClr val="000000"/>
                            </a:solidFill>
                          </a:ln>
                        </wps:spPr>
                        <wps:style>
                          <a:lnRef idx="0"/>
                          <a:fillRef idx="0"/>
                          <a:effectRef idx="0"/>
                          <a:fontRef idx="minor"/>
                        </wps:style>
                        <wps:bodyPr/>
                      </wps:wsp>
                      <wps:wsp>
                        <wps:cNvSpPr/>
                        <wps:spPr>
                          <a:xfrm flipH="1">
                            <a:off x="867960" y="1558440"/>
                            <a:ext cx="284400" cy="0"/>
                          </a:xfrm>
                          <a:prstGeom prst="line">
                            <a:avLst/>
                          </a:prstGeom>
                          <a:ln w="0">
                            <a:solidFill>
                              <a:srgbClr val="000000"/>
                            </a:solidFill>
                          </a:ln>
                        </wps:spPr>
                        <wps:style>
                          <a:lnRef idx="0"/>
                          <a:fillRef idx="0"/>
                          <a:effectRef idx="0"/>
                          <a:fontRef idx="minor"/>
                        </wps:style>
                        <wps:bodyPr/>
                      </wps:wsp>
                      <wps:wsp>
                        <wps:cNvSpPr/>
                        <wps:spPr>
                          <a:xfrm flipH="1">
                            <a:off x="798120" y="1694160"/>
                            <a:ext cx="424080" cy="0"/>
                          </a:xfrm>
                          <a:prstGeom prst="line">
                            <a:avLst/>
                          </a:prstGeom>
                          <a:ln w="0">
                            <a:solidFill>
                              <a:srgbClr val="000000"/>
                            </a:solidFill>
                          </a:ln>
                        </wps:spPr>
                        <wps:style>
                          <a:lnRef idx="0"/>
                          <a:fillRef idx="0"/>
                          <a:effectRef idx="0"/>
                          <a:fontRef idx="minor"/>
                        </wps:style>
                        <wps:bodyPr/>
                      </wps:wsp>
                      <wps:wsp>
                        <wps:cNvSpPr/>
                        <wps:spPr>
                          <a:xfrm flipH="1">
                            <a:off x="727200" y="1828800"/>
                            <a:ext cx="566280" cy="0"/>
                          </a:xfrm>
                          <a:prstGeom prst="line">
                            <a:avLst/>
                          </a:prstGeom>
                          <a:ln w="0">
                            <a:solidFill>
                              <a:srgbClr val="000000"/>
                            </a:solidFill>
                          </a:ln>
                        </wps:spPr>
                        <wps:style>
                          <a:lnRef idx="0"/>
                          <a:fillRef idx="0"/>
                          <a:effectRef idx="0"/>
                          <a:fontRef idx="minor"/>
                        </wps:style>
                        <wps:bodyPr/>
                      </wps:wsp>
                      <wps:wsp>
                        <wps:cNvSpPr/>
                        <wps:spPr>
                          <a:xfrm flipH="1">
                            <a:off x="655200" y="1964160"/>
                            <a:ext cx="709200" cy="0"/>
                          </a:xfrm>
                          <a:prstGeom prst="line">
                            <a:avLst/>
                          </a:prstGeom>
                          <a:ln w="0">
                            <a:solidFill>
                              <a:srgbClr val="000000"/>
                            </a:solidFill>
                          </a:ln>
                        </wps:spPr>
                        <wps:style>
                          <a:lnRef idx="0"/>
                          <a:fillRef idx="0"/>
                          <a:effectRef idx="0"/>
                          <a:fontRef idx="minor"/>
                        </wps:style>
                        <wps:bodyPr/>
                      </wps:wsp>
                      <wps:wsp>
                        <wps:cNvSpPr/>
                        <wps:spPr>
                          <a:xfrm flipH="1">
                            <a:off x="584280" y="2098800"/>
                            <a:ext cx="851400" cy="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H="1" flipV="1">
                            <a:off x="852840" y="1321560"/>
                            <a:ext cx="86400" cy="101520"/>
                          </a:xfrm>
                          <a:prstGeom prst="line">
                            <a:avLst/>
                          </a:prstGeom>
                          <a:ln w="0">
                            <a:solidFill>
                              <a:srgbClr val="000000"/>
                            </a:solidFill>
                          </a:ln>
                        </wps:spPr>
                        <wps:style>
                          <a:lnRef idx="0"/>
                          <a:fillRef idx="0"/>
                          <a:effectRef idx="0"/>
                          <a:fontRef idx="minor"/>
                        </wps:style>
                        <wps:bodyPr/>
                      </wps:wsp>
                      <wps:wsp>
                        <wps:cNvSpPr/>
                        <wps:spPr>
                          <a:xfrm flipH="1" flipV="1">
                            <a:off x="694800" y="1354320"/>
                            <a:ext cx="172080" cy="202680"/>
                          </a:xfrm>
                          <a:prstGeom prst="line">
                            <a:avLst/>
                          </a:prstGeom>
                          <a:ln w="0">
                            <a:solidFill>
                              <a:srgbClr val="000000"/>
                            </a:solidFill>
                          </a:ln>
                        </wps:spPr>
                        <wps:style>
                          <a:lnRef idx="0"/>
                          <a:fillRef idx="0"/>
                          <a:effectRef idx="0"/>
                          <a:fontRef idx="minor"/>
                        </wps:style>
                        <wps:bodyPr/>
                      </wps:wsp>
                      <wps:wsp>
                        <wps:cNvSpPr/>
                        <wps:spPr>
                          <a:xfrm flipH="1" flipV="1">
                            <a:off x="537840" y="1388880"/>
                            <a:ext cx="260280" cy="304920"/>
                          </a:xfrm>
                          <a:prstGeom prst="line">
                            <a:avLst/>
                          </a:prstGeom>
                          <a:ln w="0">
                            <a:solidFill>
                              <a:srgbClr val="000000"/>
                            </a:solidFill>
                          </a:ln>
                        </wps:spPr>
                        <wps:style>
                          <a:lnRef idx="0"/>
                          <a:fillRef idx="0"/>
                          <a:effectRef idx="0"/>
                          <a:fontRef idx="minor"/>
                        </wps:style>
                        <wps:bodyPr/>
                      </wps:wsp>
                      <wps:wsp>
                        <wps:cNvSpPr/>
                        <wps:spPr>
                          <a:xfrm flipH="1" flipV="1">
                            <a:off x="380880" y="1423080"/>
                            <a:ext cx="345600" cy="404640"/>
                          </a:xfrm>
                          <a:prstGeom prst="line">
                            <a:avLst/>
                          </a:prstGeom>
                          <a:ln w="0">
                            <a:solidFill>
                              <a:srgbClr val="000000"/>
                            </a:solidFill>
                          </a:ln>
                        </wps:spPr>
                        <wps:style>
                          <a:lnRef idx="0"/>
                          <a:fillRef idx="0"/>
                          <a:effectRef idx="0"/>
                          <a:fontRef idx="minor"/>
                        </wps:style>
                        <wps:bodyPr/>
                      </wps:wsp>
                      <wps:wsp>
                        <wps:cNvSpPr/>
                        <wps:spPr>
                          <a:xfrm flipH="1" flipV="1">
                            <a:off x="222120" y="1457280"/>
                            <a:ext cx="432360" cy="506880"/>
                          </a:xfrm>
                          <a:prstGeom prst="line">
                            <a:avLst/>
                          </a:prstGeom>
                          <a:ln w="0">
                            <a:solidFill>
                              <a:srgbClr val="000000"/>
                            </a:solidFill>
                          </a:ln>
                        </wps:spPr>
                        <wps:style>
                          <a:lnRef idx="0"/>
                          <a:fillRef idx="0"/>
                          <a:effectRef idx="0"/>
                          <a:fontRef idx="minor"/>
                        </wps:style>
                        <wps:bodyPr/>
                      </wps:wsp>
                      <wps:wsp>
                        <wps:cNvSpPr/>
                        <wps:spPr>
                          <a:xfrm flipH="1" flipV="1">
                            <a:off x="65880" y="1490400"/>
                            <a:ext cx="518040" cy="60768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52840" y="1193040"/>
                            <a:ext cx="32400" cy="127800"/>
                          </a:xfrm>
                          <a:prstGeom prst="line">
                            <a:avLst/>
                          </a:prstGeom>
                          <a:ln w="0">
                            <a:solidFill>
                              <a:srgbClr val="000000"/>
                            </a:solidFill>
                          </a:ln>
                        </wps:spPr>
                        <wps:style>
                          <a:lnRef idx="0"/>
                          <a:fillRef idx="0"/>
                          <a:effectRef idx="0"/>
                          <a:fontRef idx="minor"/>
                        </wps:style>
                        <wps:bodyPr/>
                      </wps:wsp>
                      <wps:wsp>
                        <wps:cNvSpPr/>
                        <wps:spPr>
                          <a:xfrm flipV="1">
                            <a:off x="695160" y="1098720"/>
                            <a:ext cx="63360" cy="256680"/>
                          </a:xfrm>
                          <a:prstGeom prst="line">
                            <a:avLst/>
                          </a:prstGeom>
                          <a:ln w="0">
                            <a:solidFill>
                              <a:srgbClr val="000000"/>
                            </a:solidFill>
                          </a:ln>
                        </wps:spPr>
                        <wps:style>
                          <a:lnRef idx="0"/>
                          <a:fillRef idx="0"/>
                          <a:effectRef idx="0"/>
                          <a:fontRef idx="minor"/>
                        </wps:style>
                        <wps:bodyPr/>
                      </wps:wsp>
                      <wps:wsp>
                        <wps:cNvSpPr/>
                        <wps:spPr>
                          <a:xfrm flipV="1">
                            <a:off x="537840" y="1003320"/>
                            <a:ext cx="94680" cy="384120"/>
                          </a:xfrm>
                          <a:prstGeom prst="line">
                            <a:avLst/>
                          </a:prstGeom>
                          <a:ln w="0">
                            <a:solidFill>
                              <a:srgbClr val="000000"/>
                            </a:solidFill>
                          </a:ln>
                        </wps:spPr>
                        <wps:style>
                          <a:lnRef idx="0"/>
                          <a:fillRef idx="0"/>
                          <a:effectRef idx="0"/>
                          <a:fontRef idx="minor"/>
                        </wps:style>
                        <wps:bodyPr/>
                      </wps:wsp>
                      <wps:wsp>
                        <wps:cNvSpPr/>
                        <wps:spPr>
                          <a:xfrm flipV="1">
                            <a:off x="380880" y="909360"/>
                            <a:ext cx="126360" cy="514440"/>
                          </a:xfrm>
                          <a:prstGeom prst="line">
                            <a:avLst/>
                          </a:prstGeom>
                          <a:ln w="0">
                            <a:solidFill>
                              <a:srgbClr val="000000"/>
                            </a:solidFill>
                          </a:ln>
                        </wps:spPr>
                        <wps:style>
                          <a:lnRef idx="0"/>
                          <a:fillRef idx="0"/>
                          <a:effectRef idx="0"/>
                          <a:fontRef idx="minor"/>
                        </wps:style>
                        <wps:bodyPr/>
                      </wps:wsp>
                      <wps:wsp>
                        <wps:cNvSpPr/>
                        <wps:spPr>
                          <a:xfrm flipV="1">
                            <a:off x="222840" y="813960"/>
                            <a:ext cx="158760" cy="641880"/>
                          </a:xfrm>
                          <a:prstGeom prst="line">
                            <a:avLst/>
                          </a:prstGeom>
                          <a:ln w="0">
                            <a:solidFill>
                              <a:srgbClr val="000000"/>
                            </a:solidFill>
                          </a:ln>
                        </wps:spPr>
                        <wps:style>
                          <a:lnRef idx="0"/>
                          <a:fillRef idx="0"/>
                          <a:effectRef idx="0"/>
                          <a:fontRef idx="minor"/>
                        </wps:style>
                        <wps:bodyPr/>
                      </wps:wsp>
                      <wps:wsp>
                        <wps:cNvSpPr/>
                        <wps:spPr>
                          <a:xfrm flipV="1">
                            <a:off x="65880" y="720000"/>
                            <a:ext cx="190440" cy="770400"/>
                          </a:xfrm>
                          <a:prstGeom prst="line">
                            <a:avLst/>
                          </a:prstGeom>
                          <a:ln w="0">
                            <a:solidFill>
                              <a:srgbClr val="000000"/>
                            </a:solidFill>
                          </a:ln>
                        </wps:spPr>
                        <wps:style>
                          <a:lnRef idx="0"/>
                          <a:fillRef idx="0"/>
                          <a:effectRef idx="0"/>
                          <a:fontRef idx="minor"/>
                        </wps:style>
                        <wps:bodyPr/>
                      </wps:wsp>
                      <wps:wsp>
                        <wps:cNvSpPr/>
                        <wps:spPr>
                          <a:xfrm>
                            <a:off x="1010160" y="1287720"/>
                            <a:ext cx="0" cy="0"/>
                          </a:xfrm>
                          <a:prstGeom prst="line">
                            <a:avLst/>
                          </a:prstGeom>
                          <a:ln w="0">
                            <a:solidFill>
                              <a:srgbClr val="000000"/>
                            </a:solidFill>
                          </a:ln>
                        </wps:spPr>
                        <wps:style>
                          <a:lnRef idx="0"/>
                          <a:fillRef idx="0"/>
                          <a:effectRef idx="0"/>
                          <a:fontRef idx="minor"/>
                        </wps:style>
                        <wps:bodyPr/>
                      </wps:wsp>
                      <wps:wsp>
                        <wps:cNvSpPr/>
                        <wps:spPr>
                          <a:xfrm flipV="1">
                            <a:off x="885240" y="1137960"/>
                            <a:ext cx="124920" cy="55800"/>
                          </a:xfrm>
                          <a:prstGeom prst="line">
                            <a:avLst/>
                          </a:prstGeom>
                          <a:ln w="0">
                            <a:solidFill>
                              <a:srgbClr val="000000"/>
                            </a:solidFill>
                          </a:ln>
                        </wps:spPr>
                        <wps:style>
                          <a:lnRef idx="0"/>
                          <a:fillRef idx="0"/>
                          <a:effectRef idx="0"/>
                          <a:fontRef idx="minor"/>
                        </wps:style>
                        <wps:bodyPr/>
                      </wps:wsp>
                      <wps:wsp>
                        <wps:cNvSpPr/>
                        <wps:spPr>
                          <a:xfrm flipV="1">
                            <a:off x="759600" y="987480"/>
                            <a:ext cx="250200" cy="110520"/>
                          </a:xfrm>
                          <a:prstGeom prst="line">
                            <a:avLst/>
                          </a:prstGeom>
                          <a:ln w="0">
                            <a:solidFill>
                              <a:srgbClr val="000000"/>
                            </a:solidFill>
                          </a:ln>
                        </wps:spPr>
                        <wps:style>
                          <a:lnRef idx="0"/>
                          <a:fillRef idx="0"/>
                          <a:effectRef idx="0"/>
                          <a:fontRef idx="minor"/>
                        </wps:style>
                        <wps:bodyPr/>
                      </wps:wsp>
                      <wps:wsp>
                        <wps:cNvSpPr/>
                        <wps:spPr>
                          <a:xfrm flipV="1">
                            <a:off x="633240" y="836280"/>
                            <a:ext cx="377280" cy="167040"/>
                          </a:xfrm>
                          <a:prstGeom prst="line">
                            <a:avLst/>
                          </a:prstGeom>
                          <a:ln w="0">
                            <a:solidFill>
                              <a:srgbClr val="000000"/>
                            </a:solidFill>
                          </a:ln>
                        </wps:spPr>
                        <wps:style>
                          <a:lnRef idx="0"/>
                          <a:fillRef idx="0"/>
                          <a:effectRef idx="0"/>
                          <a:fontRef idx="minor"/>
                        </wps:style>
                        <wps:bodyPr/>
                      </wps:wsp>
                      <wps:wsp>
                        <wps:cNvSpPr/>
                        <wps:spPr>
                          <a:xfrm flipV="1">
                            <a:off x="507240" y="686520"/>
                            <a:ext cx="502920" cy="221760"/>
                          </a:xfrm>
                          <a:prstGeom prst="line">
                            <a:avLst/>
                          </a:prstGeom>
                          <a:ln w="0">
                            <a:solidFill>
                              <a:srgbClr val="000000"/>
                            </a:solidFill>
                          </a:ln>
                        </wps:spPr>
                        <wps:style>
                          <a:lnRef idx="0"/>
                          <a:fillRef idx="0"/>
                          <a:effectRef idx="0"/>
                          <a:fontRef idx="minor"/>
                        </wps:style>
                        <wps:bodyPr/>
                      </wps:wsp>
                      <wps:wsp>
                        <wps:cNvSpPr/>
                        <wps:spPr>
                          <a:xfrm flipV="1">
                            <a:off x="382320" y="536400"/>
                            <a:ext cx="627840" cy="278280"/>
                          </a:xfrm>
                          <a:prstGeom prst="line">
                            <a:avLst/>
                          </a:prstGeom>
                          <a:ln w="0">
                            <a:solidFill>
                              <a:srgbClr val="000000"/>
                            </a:solidFill>
                          </a:ln>
                        </wps:spPr>
                        <wps:style>
                          <a:lnRef idx="0"/>
                          <a:fillRef idx="0"/>
                          <a:effectRef idx="0"/>
                          <a:fontRef idx="minor"/>
                        </wps:style>
                        <wps:bodyPr/>
                      </wps:wsp>
                      <wps:wsp>
                        <wps:cNvSpPr/>
                        <wps:spPr>
                          <a:xfrm flipV="1">
                            <a:off x="256680" y="386640"/>
                            <a:ext cx="753840" cy="334080"/>
                          </a:xfrm>
                          <a:prstGeom prst="line">
                            <a:avLst/>
                          </a:prstGeom>
                          <a:ln w="0">
                            <a:solidFill>
                              <a:srgbClr val="000000"/>
                            </a:solidFill>
                          </a:ln>
                        </wps:spPr>
                        <wps:style>
                          <a:lnRef idx="0"/>
                          <a:fillRef idx="0"/>
                          <a:effectRef idx="0"/>
                          <a:fontRef idx="minor"/>
                        </wps:style>
                        <wps:bodyPr/>
                      </wps:wsp>
                      <wps:wsp>
                        <wps:cNvSpPr/>
                        <wps:spPr>
                          <a:xfrm flipV="1">
                            <a:off x="1010160" y="384840"/>
                            <a:ext cx="0" cy="902160"/>
                          </a:xfrm>
                          <a:prstGeom prst="line">
                            <a:avLst/>
                          </a:prstGeom>
                          <a:ln w="0">
                            <a:solidFill>
                              <a:srgbClr val="000000"/>
                            </a:solidFill>
                          </a:ln>
                        </wps:spPr>
                        <wps:style>
                          <a:lnRef idx="0"/>
                          <a:fillRef idx="0"/>
                          <a:effectRef idx="0"/>
                          <a:fontRef idx="minor"/>
                        </wps:style>
                        <wps:bodyPr/>
                      </wps:wsp>
                      <wps:wsp>
                        <wps:cNvSpPr/>
                        <wps:spPr>
                          <a:xfrm flipV="1">
                            <a:off x="1010160" y="718920"/>
                            <a:ext cx="754920" cy="568440"/>
                          </a:xfrm>
                          <a:prstGeom prst="line">
                            <a:avLst/>
                          </a:prstGeom>
                          <a:ln w="0">
                            <a:solidFill>
                              <a:srgbClr val="000000"/>
                            </a:solidFill>
                          </a:ln>
                        </wps:spPr>
                        <wps:style>
                          <a:lnRef idx="0"/>
                          <a:fillRef idx="0"/>
                          <a:effectRef idx="0"/>
                          <a:fontRef idx="minor"/>
                        </wps:style>
                        <wps:bodyPr/>
                      </wps:wsp>
                      <wps:wsp>
                        <wps:cNvSpPr/>
                        <wps:spPr>
                          <a:xfrm>
                            <a:off x="1010160" y="1287720"/>
                            <a:ext cx="945360" cy="202680"/>
                          </a:xfrm>
                          <a:prstGeom prst="line">
                            <a:avLst/>
                          </a:prstGeom>
                          <a:ln w="0">
                            <a:solidFill>
                              <a:srgbClr val="000000"/>
                            </a:solidFill>
                          </a:ln>
                        </wps:spPr>
                        <wps:style>
                          <a:lnRef idx="0"/>
                          <a:fillRef idx="0"/>
                          <a:effectRef idx="0"/>
                          <a:fontRef idx="minor"/>
                        </wps:style>
                        <wps:bodyPr/>
                      </wps:wsp>
                      <wps:wsp>
                        <wps:cNvSpPr/>
                        <wps:spPr>
                          <a:xfrm>
                            <a:off x="1010160" y="1287720"/>
                            <a:ext cx="425520" cy="811440"/>
                          </a:xfrm>
                          <a:prstGeom prst="line">
                            <a:avLst/>
                          </a:prstGeom>
                          <a:ln w="0">
                            <a:solidFill>
                              <a:srgbClr val="000000"/>
                            </a:solidFill>
                          </a:ln>
                        </wps:spPr>
                        <wps:style>
                          <a:lnRef idx="0"/>
                          <a:fillRef idx="0"/>
                          <a:effectRef idx="0"/>
                          <a:fontRef idx="minor"/>
                        </wps:style>
                        <wps:bodyPr/>
                      </wps:wsp>
                      <wps:wsp>
                        <wps:cNvSpPr/>
                        <wps:spPr>
                          <a:xfrm flipH="1">
                            <a:off x="585000" y="1287720"/>
                            <a:ext cx="425520" cy="811440"/>
                          </a:xfrm>
                          <a:prstGeom prst="line">
                            <a:avLst/>
                          </a:prstGeom>
                          <a:ln w="0">
                            <a:solidFill>
                              <a:srgbClr val="000000"/>
                            </a:solidFill>
                          </a:ln>
                        </wps:spPr>
                        <wps:style>
                          <a:lnRef idx="0"/>
                          <a:fillRef idx="0"/>
                          <a:effectRef idx="0"/>
                          <a:fontRef idx="minor"/>
                        </wps:style>
                        <wps:bodyPr/>
                      </wps:wsp>
                      <wps:wsp>
                        <wps:cNvSpPr/>
                        <wps:spPr>
                          <a:xfrm flipH="1">
                            <a:off x="64080" y="1287720"/>
                            <a:ext cx="945360" cy="202680"/>
                          </a:xfrm>
                          <a:prstGeom prst="line">
                            <a:avLst/>
                          </a:prstGeom>
                          <a:ln w="0">
                            <a:solidFill>
                              <a:srgbClr val="000000"/>
                            </a:solidFill>
                          </a:ln>
                        </wps:spPr>
                        <wps:style>
                          <a:lnRef idx="0"/>
                          <a:fillRef idx="0"/>
                          <a:effectRef idx="0"/>
                          <a:fontRef idx="minor"/>
                        </wps:style>
                        <wps:bodyPr/>
                      </wps:wsp>
                      <wps:wsp>
                        <wps:cNvSpPr/>
                        <wps:spPr>
                          <a:xfrm flipH="1" flipV="1">
                            <a:off x="254520" y="718920"/>
                            <a:ext cx="754920" cy="568440"/>
                          </a:xfrm>
                          <a:prstGeom prst="line">
                            <a:avLst/>
                          </a:prstGeom>
                          <a:ln w="0">
                            <a:solidFill>
                              <a:srgbClr val="000000"/>
                            </a:solidFill>
                          </a:ln>
                        </wps:spPr>
                        <wps:style>
                          <a:lnRef idx="0"/>
                          <a:fillRef idx="0"/>
                          <a:effectRef idx="0"/>
                          <a:fontRef idx="minor"/>
                        </wps:style>
                        <wps:bodyPr/>
                      </wps:wsp>
                      <wps:wsp>
                        <wps:cNvSpPr/>
                        <wps:spPr>
                          <a:xfrm>
                            <a:off x="1010160" y="385560"/>
                            <a:ext cx="754920" cy="334080"/>
                          </a:xfrm>
                          <a:prstGeom prst="line">
                            <a:avLst/>
                          </a:prstGeom>
                          <a:ln w="14760">
                            <a:solidFill>
                              <a:srgbClr val="000080"/>
                            </a:solidFill>
                            <a:miter/>
                          </a:ln>
                        </wps:spPr>
                        <wps:style>
                          <a:lnRef idx="0"/>
                          <a:fillRef idx="0"/>
                          <a:effectRef idx="0"/>
                          <a:fontRef idx="minor"/>
                        </wps:style>
                        <wps:bodyPr/>
                      </wps:wsp>
                      <wps:wsp>
                        <wps:cNvSpPr/>
                        <wps:spPr>
                          <a:xfrm>
                            <a:off x="1765440" y="719280"/>
                            <a:ext cx="190440" cy="771480"/>
                          </a:xfrm>
                          <a:prstGeom prst="line">
                            <a:avLst/>
                          </a:prstGeom>
                          <a:ln w="14760">
                            <a:solidFill>
                              <a:srgbClr val="000080"/>
                            </a:solidFill>
                            <a:miter/>
                          </a:ln>
                        </wps:spPr>
                        <wps:style>
                          <a:lnRef idx="0"/>
                          <a:fillRef idx="0"/>
                          <a:effectRef idx="0"/>
                          <a:fontRef idx="minor"/>
                        </wps:style>
                        <wps:bodyPr/>
                      </wps:wsp>
                      <wps:wsp>
                        <wps:cNvSpPr/>
                        <wps:spPr>
                          <a:xfrm flipH="1">
                            <a:off x="1435680" y="1491120"/>
                            <a:ext cx="520200" cy="608400"/>
                          </a:xfrm>
                          <a:prstGeom prst="line">
                            <a:avLst/>
                          </a:prstGeom>
                          <a:ln w="14760">
                            <a:solidFill>
                              <a:srgbClr val="000080"/>
                            </a:solidFill>
                            <a:miter/>
                          </a:ln>
                        </wps:spPr>
                        <wps:style>
                          <a:lnRef idx="0"/>
                          <a:fillRef idx="0"/>
                          <a:effectRef idx="0"/>
                          <a:fontRef idx="minor"/>
                        </wps:style>
                        <wps:bodyPr/>
                      </wps:wsp>
                      <wps:wsp>
                        <wps:cNvSpPr/>
                        <wps:spPr>
                          <a:xfrm flipH="1">
                            <a:off x="584280" y="2099880"/>
                            <a:ext cx="851400" cy="0"/>
                          </a:xfrm>
                          <a:prstGeom prst="line">
                            <a:avLst/>
                          </a:prstGeom>
                          <a:ln w="14760">
                            <a:solidFill>
                              <a:srgbClr val="000080"/>
                            </a:solidFill>
                            <a:miter/>
                          </a:ln>
                        </wps:spPr>
                        <wps:style>
                          <a:lnRef idx="0"/>
                          <a:fillRef idx="0"/>
                          <a:effectRef idx="0"/>
                          <a:fontRef idx="minor"/>
                        </wps:style>
                        <wps:bodyPr/>
                      </wps:wsp>
                      <wps:wsp>
                        <wps:cNvSpPr/>
                        <wps:spPr>
                          <a:xfrm flipH="1" flipV="1">
                            <a:off x="64800" y="1491120"/>
                            <a:ext cx="519480" cy="608400"/>
                          </a:xfrm>
                          <a:prstGeom prst="line">
                            <a:avLst/>
                          </a:prstGeom>
                          <a:ln w="14760">
                            <a:solidFill>
                              <a:srgbClr val="000080"/>
                            </a:solidFill>
                            <a:miter/>
                          </a:ln>
                        </wps:spPr>
                        <wps:style>
                          <a:lnRef idx="0"/>
                          <a:fillRef idx="0"/>
                          <a:effectRef idx="0"/>
                          <a:fontRef idx="minor"/>
                        </wps:style>
                        <wps:bodyPr/>
                      </wps:wsp>
                      <wps:wsp>
                        <wps:cNvSpPr/>
                        <wps:spPr>
                          <a:xfrm flipV="1">
                            <a:off x="64800" y="718920"/>
                            <a:ext cx="190440" cy="771480"/>
                          </a:xfrm>
                          <a:prstGeom prst="line">
                            <a:avLst/>
                          </a:prstGeom>
                          <a:ln w="14760">
                            <a:solidFill>
                              <a:srgbClr val="000080"/>
                            </a:solidFill>
                            <a:miter/>
                          </a:ln>
                        </wps:spPr>
                        <wps:style>
                          <a:lnRef idx="0"/>
                          <a:fillRef idx="0"/>
                          <a:effectRef idx="0"/>
                          <a:fontRef idx="minor"/>
                        </wps:style>
                        <wps:bodyPr/>
                      </wps:wsp>
                      <wps:wsp>
                        <wps:cNvSpPr/>
                        <wps:spPr>
                          <a:xfrm flipV="1">
                            <a:off x="255240" y="385560"/>
                            <a:ext cx="754920" cy="334080"/>
                          </a:xfrm>
                          <a:prstGeom prst="line">
                            <a:avLst/>
                          </a:prstGeom>
                          <a:ln w="14760">
                            <a:solidFill>
                              <a:srgbClr val="000080"/>
                            </a:solidFill>
                            <a:miter/>
                          </a:ln>
                        </wps:spPr>
                        <wps:style>
                          <a:lnRef idx="0"/>
                          <a:fillRef idx="0"/>
                          <a:effectRef idx="0"/>
                          <a:fontRef idx="minor"/>
                        </wps:style>
                        <wps:bodyPr/>
                      </wps:wsp>
                      <wps:wsp>
                        <wps:cNvSpPr/>
                        <wps:spPr>
                          <a:xfrm>
                            <a:off x="995040" y="37080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74996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940400" y="1476360"/>
                            <a:ext cx="30960" cy="2916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2056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568800" y="2085480"/>
                            <a:ext cx="30960" cy="2916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9680" y="1476360"/>
                            <a:ext cx="30960" cy="2916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40120" y="704880"/>
                            <a:ext cx="30960" cy="2844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881280" y="0"/>
                            <a:ext cx="447120" cy="284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GRAFO</w:t>
                              </w:r>
                            </w:p>
                          </w:txbxContent>
                        </wps:txbx>
                        <wps:bodyPr wrap="square" lIns="0" rIns="0" tIns="0" bIns="0" anchor="t">
                          <a:noAutofit/>
                        </wps:bodyPr>
                      </wps:wsp>
                      <wps:wsp>
                        <wps:cNvSpPr txBox="1"/>
                        <wps:spPr>
                          <a:xfrm>
                            <a:off x="916200" y="125424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wps:txbx>
                        <wps:bodyPr wrap="square" lIns="0" rIns="0" tIns="0" bIns="0" anchor="t">
                          <a:noAutofit/>
                        </wps:bodyPr>
                      </wps:wsp>
                      <wps:wsp>
                        <wps:cNvSpPr txBox="1"/>
                        <wps:spPr>
                          <a:xfrm>
                            <a:off x="916200" y="110376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885240" y="95328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wps:txbx>
                        <wps:bodyPr wrap="square" lIns="0" rIns="0" tIns="0" bIns="0" anchor="t">
                          <a:noAutofit/>
                        </wps:bodyPr>
                      </wps:wsp>
                      <wps:wsp>
                        <wps:cNvSpPr txBox="1"/>
                        <wps:spPr>
                          <a:xfrm>
                            <a:off x="885240" y="80316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wps:txbx>
                        <wps:bodyPr wrap="square" lIns="0" rIns="0" tIns="0" bIns="0" anchor="t">
                          <a:noAutofit/>
                        </wps:bodyPr>
                      </wps:wsp>
                      <wps:wsp>
                        <wps:cNvSpPr txBox="1"/>
                        <wps:spPr>
                          <a:xfrm>
                            <a:off x="885240" y="65340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wps:txbx>
                        <wps:bodyPr wrap="square" lIns="0" rIns="0" tIns="0" bIns="0" anchor="t">
                          <a:noAutofit/>
                        </wps:bodyPr>
                      </wps:wsp>
                      <wps:wsp>
                        <wps:cNvSpPr txBox="1"/>
                        <wps:spPr>
                          <a:xfrm>
                            <a:off x="885240" y="502920"/>
                            <a:ext cx="1148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wps:txbx>
                        <wps:bodyPr wrap="square" lIns="0" rIns="0" tIns="0" bIns="0" anchor="t">
                          <a:noAutofit/>
                        </wps:bodyPr>
                      </wps:wsp>
                      <wps:wsp>
                        <wps:cNvSpPr txBox="1"/>
                        <wps:spPr>
                          <a:xfrm>
                            <a:off x="885240" y="352440"/>
                            <a:ext cx="1148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wps:txbx>
                        <wps:bodyPr wrap="square" lIns="0" rIns="0" tIns="0" bIns="0" anchor="t">
                          <a:noAutofit/>
                        </wps:bodyPr>
                      </wps:wsp>
                      <wps:wsp>
                        <wps:cNvSpPr txBox="1"/>
                        <wps:spPr>
                          <a:xfrm>
                            <a:off x="995760" y="27756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wps:txbx>
                        <wps:bodyPr wrap="square" lIns="0" rIns="0" tIns="0" bIns="0" anchor="t">
                          <a:noAutofit/>
                        </wps:bodyPr>
                      </wps:wsp>
                      <wps:wsp>
                        <wps:cNvSpPr txBox="1"/>
                        <wps:spPr>
                          <a:xfrm>
                            <a:off x="1795320" y="670680"/>
                            <a:ext cx="5796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wps:txbx>
                        <wps:bodyPr wrap="square" lIns="0" rIns="0" tIns="0" bIns="0" anchor="t">
                          <a:noAutofit/>
                        </wps:bodyPr>
                      </wps:wsp>
                      <wps:wsp>
                        <wps:cNvSpPr txBox="1"/>
                        <wps:spPr>
                          <a:xfrm>
                            <a:off x="199080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wps:txbx>
                        <wps:bodyPr wrap="square" lIns="0" rIns="0" tIns="0" bIns="0" anchor="t">
                          <a:noAutofit/>
                        </wps:bodyPr>
                      </wps:wsp>
                      <wps:wsp>
                        <wps:cNvSpPr txBox="1"/>
                        <wps:spPr>
                          <a:xfrm>
                            <a:off x="14572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wps:txbx>
                        <wps:bodyPr wrap="square" lIns="0" rIns="0" tIns="0" bIns="0" anchor="t">
                          <a:noAutofit/>
                        </wps:bodyPr>
                      </wps:wsp>
                      <wps:wsp>
                        <wps:cNvSpPr txBox="1"/>
                        <wps:spPr>
                          <a:xfrm>
                            <a:off x="533880" y="208908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0" y="1462320"/>
                            <a:ext cx="57240" cy="13140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wps:txbx>
                        <wps:bodyPr wrap="square" lIns="0" rIns="0" tIns="0" bIns="0" anchor="t">
                          <a:noAutofit/>
                        </wps:bodyPr>
                      </wps:wsp>
                      <wps:wsp>
                        <wps:cNvSpPr txBox="1"/>
                        <wps:spPr>
                          <a:xfrm>
                            <a:off x="195120" y="670680"/>
                            <a:ext cx="57240" cy="13068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wps:txbx>
                        <wps:bodyPr wrap="square" lIns="0" rIns="0" tIns="0" bIns="0" anchor="t">
                          <a:noAutofit/>
                        </wps:bodyPr>
                      </wps:wsp>
                    </wpg:wgp>
                  </a:graphicData>
                </a:graphic>
              </wp:anchor>
            </w:drawing>
          </mc:Choice>
          <mc:Fallback>
            <w:pict>
              <v:group id="shape_0" style="position:absolute;margin-left:261pt;margin-top:3.7pt;width:161.25pt;height:174.85pt" coordorigin="5220,74" coordsize="3225,3497">
                <v:line id="shape_0" from="6811,2102" to="6811,2102" stroked="t" o:allowincell="f" style="position:absolute">
                  <v:stroke color="black" joinstyle="miter" endcap="flat"/>
                  <v:fill o:detectmouseclick="t" on="false"/>
                  <w10:wrap type="none"/>
                </v:line>
                <v:line id="shape_0" from="6811,1866" to="7007,1953" stroked="t" o:allowincell="f" style="position:absolute">
                  <v:stroke color="black" joinstyle="miter" endcap="flat"/>
                  <v:fill o:detectmouseclick="t" on="false"/>
                  <w10:wrap type="none"/>
                </v:line>
                <v:line id="shape_0" from="6811,1629" to="7205,1802" stroked="t" o:allowincell="f" style="position:absolute">
                  <v:stroke color="black" joinstyle="miter" endcap="flat"/>
                  <v:fill o:detectmouseclick="t" on="false"/>
                  <w10:wrap type="none"/>
                </v:line>
                <v:line id="shape_0" from="6811,1392" to="7404,1654" stroked="t" o:allowincell="f" style="position:absolute">
                  <v:stroke color="black" joinstyle="miter" endcap="flat"/>
                  <v:fill o:detectmouseclick="t" on="false"/>
                  <w10:wrap type="none"/>
                </v:line>
                <v:line id="shape_0" from="6811,1157" to="7602,1505" stroked="t" o:allowincell="f" style="position:absolute">
                  <v:stroke color="black" joinstyle="miter" endcap="flat"/>
                  <v:fill o:detectmouseclick="t" on="false"/>
                  <w10:wrap type="none"/>
                </v:line>
                <v:line id="shape_0" from="6811,919" to="7800,1356" stroked="t" o:allowincell="f" style="position:absolute">
                  <v:stroke color="black" joinstyle="miter" endcap="flat"/>
                  <v:fill o:detectmouseclick="t" on="false"/>
                  <w10:wrap type="none"/>
                </v:line>
                <v:line id="shape_0" from="6811,683" to="7997,1208" stroked="t" o:allowincell="f" style="position:absolute">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7010,1954" to="7060,2154" stroked="t" o:allowincell="f" style="position:absolute">
                  <v:stroke color="black" joinstyle="miter" endcap="flat"/>
                  <v:fill o:detectmouseclick="t" on="false"/>
                  <w10:wrap type="none"/>
                </v:line>
                <v:line id="shape_0" from="7207,1805" to="7306,2208" stroked="t" o:allowincell="f" style="position:absolute">
                  <v:stroke color="black" joinstyle="miter" endcap="flat"/>
                  <v:fill o:detectmouseclick="t" on="false"/>
                  <w10:wrap type="none"/>
                </v:line>
                <v:line id="shape_0" from="7406,1655" to="7555,2259" stroked="t" o:allowincell="f" style="position:absolute">
                  <v:stroke color="black" joinstyle="miter" endcap="flat"/>
                  <v:fill o:detectmouseclick="t" on="false"/>
                  <w10:wrap type="none"/>
                </v:line>
                <v:line id="shape_0" from="7603,1506" to="7801,2315" stroked="t" o:allowincell="f" style="position:absolute">
                  <v:stroke color="black" joinstyle="miter" endcap="flat"/>
                  <v:fill o:detectmouseclick="t" on="false"/>
                  <w10:wrap type="none"/>
                </v:line>
                <v:line id="shape_0" from="7802,1357" to="8051,2367" stroked="t" o:allowincell="f" style="position:absolute">
                  <v:stroke color="black" joinstyle="miter" endcap="flat"/>
                  <v:fill o:detectmouseclick="t" on="false"/>
                  <w10:wrap type="none"/>
                </v:line>
                <v:line id="shape_0" from="7999,1209" to="8298,2421" stroked="t" o:allowincell="f" style="position:absolute">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924,2155" to="7059,2314" stroked="t" o:allowincell="f" style="position:absolute;flip:x">
                  <v:stroke color="black" joinstyle="miter" endcap="flat"/>
                  <v:fill o:detectmouseclick="t" on="false"/>
                  <w10:wrap type="none"/>
                </v:line>
                <v:line id="shape_0" from="7035,2208" to="7305,2526" stroked="t" o:allowincell="f" style="position:absolute;flip:x">
                  <v:stroke color="black" joinstyle="miter" endcap="flat"/>
                  <v:fill o:detectmouseclick="t" on="false"/>
                  <w10:wrap type="none"/>
                </v:line>
                <v:line id="shape_0" from="7146,2261" to="7555,2740" stroked="t" o:allowincell="f" style="position:absolute;flip:x">
                  <v:stroke color="black" joinstyle="miter" endcap="flat"/>
                  <v:fill o:detectmouseclick="t" on="false"/>
                  <w10:wrap type="none"/>
                </v:line>
                <v:line id="shape_0" from="7257,2316" to="7801,2952" stroked="t" o:allowincell="f" style="position:absolute;flip:x">
                  <v:stroke color="black" joinstyle="miter" endcap="flat"/>
                  <v:fill o:detectmouseclick="t" on="false"/>
                  <w10:wrap type="none"/>
                </v:line>
                <v:line id="shape_0" from="7370,2369" to="8050,3166" stroked="t" o:allowincell="f" style="position:absolute;flip:x">
                  <v:stroke color="black" joinstyle="miter" endcap="flat"/>
                  <v:fill o:detectmouseclick="t" on="false"/>
                  <w10:wrap type="none"/>
                </v:line>
                <v:line id="shape_0" from="7482,2422" to="8297,3378" stroked="t" o:allowincell="f" style="position:absolute;flip:x">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699,2316" to="6922,2316" stroked="t" o:allowincell="f" style="position:absolute;flip:x">
                  <v:stroke color="black" joinstyle="miter" endcap="flat"/>
                  <v:fill o:detectmouseclick="t" on="false"/>
                  <w10:wrap type="none"/>
                </v:line>
                <v:line id="shape_0" from="6587,2529" to="7034,2529" stroked="t" o:allowincell="f" style="position:absolute;flip:x">
                  <v:stroke color="black" joinstyle="miter" endcap="flat"/>
                  <v:fill o:detectmouseclick="t" on="false"/>
                  <w10:wrap type="none"/>
                </v:line>
                <v:line id="shape_0" from="6477,2742" to="7144,2742" stroked="t" o:allowincell="f" style="position:absolute;flip:x">
                  <v:stroke color="black" joinstyle="miter" endcap="flat"/>
                  <v:fill o:detectmouseclick="t" on="false"/>
                  <w10:wrap type="none"/>
                </v:line>
                <v:line id="shape_0" from="6365,2954" to="7256,2954" stroked="t" o:allowincell="f" style="position:absolute;flip:x">
                  <v:stroke color="black" joinstyle="miter" endcap="flat"/>
                  <v:fill o:detectmouseclick="t" on="false"/>
                  <w10:wrap type="none"/>
                </v:line>
                <v:line id="shape_0" from="6252,3167" to="7368,3167" stroked="t" o:allowincell="f" style="position:absolute;flip:x">
                  <v:stroke color="black" joinstyle="miter" endcap="flat"/>
                  <v:fill o:detectmouseclick="t" on="false"/>
                  <w10:wrap type="none"/>
                </v:line>
                <v:line id="shape_0" from="6140,3379" to="7480,3379" stroked="t" o:allowincell="f" style="position:absolute;flip:x">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563,2155" to="6698,2314" stroked="t" o:allowincell="f" style="position:absolute;flip:xy">
                  <v:stroke color="black" joinstyle="miter" endcap="flat"/>
                  <v:fill o:detectmouseclick="t" on="false"/>
                  <w10:wrap type="none"/>
                </v:line>
                <v:line id="shape_0" from="6314,2207" to="6584,2525" stroked="t" o:allowincell="f" style="position:absolute;flip:xy">
                  <v:stroke color="black" joinstyle="miter" endcap="flat"/>
                  <v:fill o:detectmouseclick="t" on="false"/>
                  <w10:wrap type="none"/>
                </v:line>
                <v:line id="shape_0" from="6067,2261" to="6476,2740" stroked="t" o:allowincell="f" style="position:absolute;flip:xy">
                  <v:stroke color="black" joinstyle="miter" endcap="flat"/>
                  <v:fill o:detectmouseclick="t" on="false"/>
                  <w10:wrap type="none"/>
                </v:line>
                <v:line id="shape_0" from="5820,2315" to="6363,2951" stroked="t" o:allowincell="f" style="position:absolute;flip:xy">
                  <v:stroke color="black" joinstyle="miter" endcap="flat"/>
                  <v:fill o:detectmouseclick="t" on="false"/>
                  <w10:wrap type="none"/>
                </v:line>
                <v:line id="shape_0" from="5570,2369" to="6250,3166" stroked="t" o:allowincell="f" style="position:absolute;flip:xy">
                  <v:stroke color="black" joinstyle="miter" endcap="flat"/>
                  <v:fill o:detectmouseclick="t" on="false"/>
                  <w10:wrap type="none"/>
                </v:line>
                <v:line id="shape_0" from="5324,2421" to="6139,3377" stroked="t" o:allowincell="f" style="position:absolute;flip:xy">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563,1953" to="6613,2153" stroked="t" o:allowincell="f" style="position:absolute;flip:y">
                  <v:stroke color="black" joinstyle="miter" endcap="flat"/>
                  <v:fill o:detectmouseclick="t" on="false"/>
                  <w10:wrap type="none"/>
                </v:line>
                <v:line id="shape_0" from="6315,1805" to="6414,2208" stroked="t" o:allowincell="f" style="position:absolute;flip:y">
                  <v:stroke color="black" joinstyle="miter" endcap="flat"/>
                  <v:fill o:detectmouseclick="t" on="false"/>
                  <w10:wrap type="none"/>
                </v:line>
                <v:line id="shape_0" from="6067,1654" to="6215,2258" stroked="t" o:allowincell="f" style="position:absolute;flip:y">
                  <v:stroke color="black" joinstyle="miter" endcap="flat"/>
                  <v:fill o:detectmouseclick="t" on="false"/>
                  <w10:wrap type="none"/>
                </v:line>
                <v:line id="shape_0" from="5820,1506" to="6018,2315" stroked="t" o:allowincell="f" style="position:absolute;flip:y">
                  <v:stroke color="black" joinstyle="miter" endcap="flat"/>
                  <v:fill o:detectmouseclick="t" on="false"/>
                  <w10:wrap type="none"/>
                </v:line>
                <v:line id="shape_0" from="5571,1356" to="5820,2366" stroked="t" o:allowincell="f" style="position:absolute;flip:y">
                  <v:stroke color="black" joinstyle="miter" endcap="flat"/>
                  <v:fill o:detectmouseclick="t" on="false"/>
                  <w10:wrap type="none"/>
                </v:line>
                <v:line id="shape_0" from="5324,1208" to="5623,2420" stroked="t" o:allowincell="f" style="position:absolute;flip:y">
                  <v:stroke color="black" joinstyle="miter" endcap="flat"/>
                  <v:fill o:detectmouseclick="t" on="false"/>
                  <w10:wrap type="none"/>
                </v:line>
                <v:line id="shape_0" from="6811,2102" to="6811,2102" stroked="t" o:allowincell="f" style="position:absolute">
                  <v:stroke color="black" joinstyle="miter" endcap="flat"/>
                  <v:fill o:detectmouseclick="t" on="false"/>
                  <w10:wrap type="none"/>
                </v:line>
                <v:line id="shape_0" from="6614,1866" to="6810,1953" stroked="t" o:allowincell="f" style="position:absolute;flip:y">
                  <v:stroke color="black" joinstyle="miter" endcap="flat"/>
                  <v:fill o:detectmouseclick="t" on="false"/>
                  <w10:wrap type="none"/>
                </v:line>
                <v:line id="shape_0" from="6417,1629" to="6810,1802" stroked="t" o:allowincell="f" style="position:absolute;flip:y">
                  <v:stroke color="black" joinstyle="miter" endcap="flat"/>
                  <v:fill o:detectmouseclick="t" on="false"/>
                  <w10:wrap type="none"/>
                </v:line>
                <v:line id="shape_0" from="6218,1391" to="6811,1653" stroked="t" o:allowincell="f" style="position:absolute;flip:y">
                  <v:stroke color="black" joinstyle="miter" endcap="flat"/>
                  <v:fill o:detectmouseclick="t" on="false"/>
                  <w10:wrap type="none"/>
                </v:line>
                <v:line id="shape_0" from="6019,1155" to="6810,1503" stroked="t" o:allowincell="f" style="position:absolute;flip:y">
                  <v:stroke color="black" joinstyle="miter" endcap="flat"/>
                  <v:fill o:detectmouseclick="t" on="false"/>
                  <w10:wrap type="none"/>
                </v:line>
                <v:line id="shape_0" from="5822,919" to="6810,1356" stroked="t" o:allowincell="f" style="position:absolute;flip:y">
                  <v:stroke color="black" joinstyle="miter" endcap="flat"/>
                  <v:fill o:detectmouseclick="t" on="false"/>
                  <w10:wrap type="none"/>
                </v:line>
                <v:line id="shape_0" from="5625,683" to="6811,1208" stroked="t" o:allowincell="f" style="position:absolute;flip:y">
                  <v:stroke color="black" joinstyle="miter" endcap="flat"/>
                  <v:fill o:detectmouseclick="t" on="false"/>
                  <w10:wrap type="none"/>
                </v:line>
                <v:line id="shape_0" from="6811,680" to="6811,2100" stroked="t" o:allowincell="f" style="position:absolute;flip:y">
                  <v:stroke color="black" joinstyle="miter" endcap="flat"/>
                  <v:fill o:detectmouseclick="t" on="false"/>
                  <w10:wrap type="none"/>
                </v:line>
                <v:line id="shape_0" from="6811,1206" to="7999,2100" stroked="t" o:allowincell="f" style="position:absolute;flip:y">
                  <v:stroke color="black" joinstyle="miter" endcap="flat"/>
                  <v:fill o:detectmouseclick="t" on="false"/>
                  <w10:wrap type="none"/>
                </v:line>
                <v:line id="shape_0" from="6811,2102" to="8299,2420" stroked="t" o:allowincell="f" style="position:absolute">
                  <v:stroke color="black" joinstyle="miter" endcap="flat"/>
                  <v:fill o:detectmouseclick="t" on="false"/>
                  <w10:wrap type="none"/>
                </v:line>
                <v:line id="shape_0" from="6811,2102" to="7480,3379" stroked="t" o:allowincell="f" style="position:absolute">
                  <v:stroke color="black" joinstyle="miter" endcap="flat"/>
                  <v:fill o:detectmouseclick="t" on="false"/>
                  <w10:wrap type="none"/>
                </v:line>
                <v:line id="shape_0" from="6142,2102" to="6811,3379" stroked="t" o:allowincell="f" style="position:absolute;flip:x">
                  <v:stroke color="black" joinstyle="miter" endcap="flat"/>
                  <v:fill o:detectmouseclick="t" on="false"/>
                  <w10:wrap type="none"/>
                </v:line>
                <v:line id="shape_0" from="5321,2102" to="6809,2420" stroked="t" o:allowincell="f" style="position:absolute;flip:x">
                  <v:stroke color="black" joinstyle="miter" endcap="flat"/>
                  <v:fill o:detectmouseclick="t" on="false"/>
                  <w10:wrap type="none"/>
                </v:line>
                <v:line id="shape_0" from="5621,1206" to="6809,2100" stroked="t" o:allowincell="f" style="position:absolute;flip:xy">
                  <v:stroke color="black" joinstyle="miter" endcap="flat"/>
                  <v:fill o:detectmouseclick="t" on="false"/>
                  <w10:wrap type="none"/>
                </v:line>
                <v:line id="shape_0" from="6811,681" to="7999,1206" stroked="t" o:allowincell="f" style="position:absolute">
                  <v:stroke color="navy" weight="14760" joinstyle="miter" endcap="flat"/>
                  <v:fill o:detectmouseclick="t" on="false"/>
                  <w10:wrap type="none"/>
                </v:line>
                <v:line id="shape_0" from="8001,1207" to="8300,2421" stroked="t" o:allowincell="f" style="position:absolute">
                  <v:stroke color="navy" weight="14760" joinstyle="miter" endcap="flat"/>
                  <v:fill o:detectmouseclick="t" on="false"/>
                  <w10:wrap type="none"/>
                </v:line>
                <v:line id="shape_0" from="7481,2422" to="8299,3379" stroked="t" o:allowincell="f" style="position:absolute;flip:x">
                  <v:stroke color="navy" weight="14760" joinstyle="miter" endcap="flat"/>
                  <v:fill o:detectmouseclick="t" on="false"/>
                  <w10:wrap type="none"/>
                </v:line>
                <v:line id="shape_0" from="6140,3381" to="7480,3381" stroked="t" o:allowincell="f" style="position:absolute;flip:x">
                  <v:stroke color="navy" weight="14760" joinstyle="miter" endcap="flat"/>
                  <v:fill o:detectmouseclick="t" on="false"/>
                  <w10:wrap type="none"/>
                </v:line>
                <v:line id="shape_0" from="5322,2422" to="6139,3379" stroked="t" o:allowincell="f" style="position:absolute;flip:xy">
                  <v:stroke color="navy" weight="14760" joinstyle="miter" endcap="flat"/>
                  <v:fill o:detectmouseclick="t" on="false"/>
                  <w10:wrap type="none"/>
                </v:line>
                <v:line id="shape_0" from="5322,1206" to="5621,2420" stroked="t" o:allowincell="f" style="position:absolute;flip:y">
                  <v:stroke color="navy" weight="14760" joinstyle="miter" endcap="flat"/>
                  <v:fill o:detectmouseclick="t" on="false"/>
                  <w10:wrap type="none"/>
                </v:line>
                <v:line id="shape_0" from="5622,681" to="6810,1206"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6787;top:658;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7976;top:1184;width:48;height:44;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8276;top:2399;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7457;top:3358;width:48;height:45;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6116;top:3358;width:48;height:45;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5299;top:2399;width:48;height:45;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5598;top:1184;width:48;height:44;mso-wrap-style:none;v-text-anchor:middle">
                  <v:fill o:detectmouseclick="t" type="solid" color2="#ffff7f"/>
                  <v:stroke color="navy" weight="14760" joinstyle="round" endcap="flat"/>
                  <w10:wrap type="none"/>
                </v:shape>
                <v:shape id="shape_0" stroked="f" o:allowincell="f" style="position:absolute;left:6608;top:74;width:703;height:447;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GRAFO</w:t>
                        </w:r>
                      </w:p>
                    </w:txbxContent>
                  </v:textbox>
                  <v:fill o:detectmouseclick="t" on="false"/>
                  <v:stroke color="#3465a4" joinstyle="round" endcap="flat"/>
                  <w10:wrap type="none"/>
                </v:shape>
                <v:shape id="shape_0" stroked="f" o:allowincell="f" style="position:absolute;left:6663;top:2049;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v:textbox>
                  <v:fill o:detectmouseclick="t" on="false"/>
                  <v:stroke color="#3465a4" joinstyle="round" endcap="flat"/>
                  <w10:wrap type="none"/>
                </v:shape>
                <v:shape id="shape_0" stroked="f" o:allowincell="f" style="position:absolute;left:6663;top:1812;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none"/>
                </v:shape>
                <v:shape id="shape_0" stroked="f" o:allowincell="f" style="position:absolute;left:6614;top:1575;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v:textbox>
                  <v:fill o:detectmouseclick="t" on="false"/>
                  <v:stroke color="#3465a4" joinstyle="round" endcap="flat"/>
                  <w10:wrap type="none"/>
                </v:shape>
                <v:shape id="shape_0" stroked="f" o:allowincell="f" style="position:absolute;left:6614;top:133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v:textbox>
                  <v:fill o:detectmouseclick="t" on="false"/>
                  <v:stroke color="#3465a4" joinstyle="round" endcap="flat"/>
                  <w10:wrap type="none"/>
                </v:shape>
                <v:shape id="shape_0" stroked="f" o:allowincell="f" style="position:absolute;left:6614;top:1103;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v:textbox>
                  <v:fill o:detectmouseclick="t" on="false"/>
                  <v:stroke color="#3465a4" joinstyle="round" endcap="flat"/>
                  <w10:wrap type="none"/>
                </v:shape>
                <v:shape id="shape_0" stroked="f" o:allowincell="f" style="position:absolute;left:6614;top:866;width:18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v:textbox>
                  <v:fill o:detectmouseclick="t" on="false"/>
                  <v:stroke color="#3465a4" joinstyle="round" endcap="flat"/>
                  <w10:wrap type="none"/>
                </v:shape>
                <v:shape id="shape_0" stroked="f" o:allowincell="f" style="position:absolute;left:6614;top:629;width:180;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v:textbox>
                  <v:fill o:detectmouseclick="t" on="false"/>
                  <v:stroke color="#3465a4" joinstyle="round" endcap="flat"/>
                  <w10:wrap type="none"/>
                </v:shape>
                <v:shape id="shape_0" stroked="f" o:allowincell="f" style="position:absolute;left:6788;top:511;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v:textbox>
                  <v:fill o:detectmouseclick="t" on="false"/>
                  <v:stroke color="#3465a4" joinstyle="round" endcap="flat"/>
                  <w10:wrap type="none"/>
                </v:shape>
                <v:shape id="shape_0" stroked="f" o:allowincell="f" style="position:absolute;left:8048;top:1130;width:90;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v:textbox>
                  <v:fill o:detectmouseclick="t" on="false"/>
                  <v:stroke color="#3465a4" joinstyle="round" endcap="flat"/>
                  <w10:wrap type="none"/>
                </v:shape>
                <v:shape id="shape_0" stroked="f" o:allowincell="f" style="position:absolute;left:8355;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v:textbox>
                  <v:fill o:detectmouseclick="t" on="false"/>
                  <v:stroke color="#3465a4" joinstyle="round" endcap="flat"/>
                  <w10:wrap type="none"/>
                </v:shape>
                <v:shape id="shape_0" stroked="f" o:allowincell="f" style="position:absolute;left:7515;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v:textbox>
                  <v:fill o:detectmouseclick="t" on="false"/>
                  <v:stroke color="#3465a4" joinstyle="round" endcap="flat"/>
                  <w10:wrap type="none"/>
                </v:shape>
                <v:shape id="shape_0" stroked="f" o:allowincell="f" style="position:absolute;left:6061;top:3364;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none"/>
                </v:shape>
                <v:shape id="shape_0" stroked="f" o:allowincell="f" style="position:absolute;left:5220;top:2377;width:89;height:206;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v:textbox>
                  <v:fill o:detectmouseclick="t" on="false"/>
                  <v:stroke color="#3465a4" joinstyle="round" endcap="flat"/>
                  <w10:wrap type="none"/>
                </v:shape>
                <v:shape id="shape_0" stroked="f" o:allowincell="f" style="position:absolute;left:5528;top:1130;width:89;height:205;mso-wrap-style:squar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5090</wp:posOffset>
                </wp:positionV>
                <wp:extent cx="800100" cy="800100"/>
                <wp:effectExtent l="111760" t="5080" r="5080" b="5080"/>
                <wp:wrapNone/>
                <wp:docPr id="3" name=""/>
                <a:graphic xmlns:a="http://schemas.openxmlformats.org/drawingml/2006/main">
                  <a:graphicData uri="http://schemas.microsoft.com/office/word/2010/wordprocessingShape">
                    <wps:wsp>
                      <wps:cNvSpPr/>
                      <wps:spPr>
                        <a:xfrm rot="4923000">
                          <a:off x="0" y="0"/>
                          <a:ext cx="800280" cy="800280"/>
                        </a:xfrm>
                        <a:custGeom>
                          <a:avLst/>
                          <a:gdLst>
                            <a:gd name="textAreaLeft" fmla="*/ 0 w 453600"/>
                            <a:gd name="textAreaRight" fmla="*/ 453960 w 453600"/>
                            <a:gd name="textAreaTop" fmla="*/ 0 h 453600"/>
                            <a:gd name="textAreaBottom" fmla="*/ 453960 h 453600"/>
                          </a:gdLst>
                          <a:ahLst/>
                          <a:rect l="textAreaLeft" t="textAreaTop" r="textAreaRight" b="textAreaBottom"/>
                          <a:pathLst>
                            <a:path w="21600" h="21600">
                              <a:moveTo>
                                <a:pt x="11350" y="4925"/>
                              </a:moveTo>
                              <a:arcTo wR="-5901" hR="-5901" stAng="-5079158" swAng="-16520842"/>
                              <a:lnTo>
                                <a:pt x="0" y="10800"/>
                              </a:lnTo>
                              <a:arcTo wR="10800" hR="10800" stAng="10800000" swAng="16520842"/>
                              <a:lnTo>
                                <a:pt x="9542" y="24241"/>
                              </a:lnTo>
                              <a:lnTo>
                                <a:pt x="4895" y="18634"/>
                              </a:lnTo>
                              <a:lnTo>
                                <a:pt x="10502" y="139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7pt;width:62.95pt;height:62.95pt;mso-wrap-style:none;v-text-anchor:middle;rotation:8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27940</wp:posOffset>
                </wp:positionV>
                <wp:extent cx="800735" cy="914400"/>
                <wp:effectExtent l="2540" t="7620" r="121285" b="7620"/>
                <wp:wrapNone/>
                <wp:docPr id="4" name=""/>
                <a:graphic xmlns:a="http://schemas.openxmlformats.org/drawingml/2006/main">
                  <a:graphicData uri="http://schemas.microsoft.com/office/word/2010/wordprocessingShape">
                    <wps:wsp>
                      <wps:cNvSpPr/>
                      <wps:spPr>
                        <a:xfrm flipV="1" rot="6118800">
                          <a:off x="0" y="0"/>
                          <a:ext cx="800640" cy="914400"/>
                        </a:xfrm>
                        <a:custGeom>
                          <a:avLst/>
                          <a:gdLst>
                            <a:gd name="textAreaLeft" fmla="*/ 0 w 453960"/>
                            <a:gd name="textAreaRight" fmla="*/ 454320 w 453960"/>
                            <a:gd name="textAreaTop" fmla="*/ 360 h 518400"/>
                            <a:gd name="textAreaBottom" fmla="*/ 519120 h 518400"/>
                          </a:gdLst>
                          <a:ahLst/>
                          <a:rect l="textAreaLeft" t="textAreaTop" r="textAreaRight" b="textAreaBottom"/>
                          <a:pathLst>
                            <a:path w="21600" h="21600">
                              <a:moveTo>
                                <a:pt x="11350" y="4925"/>
                              </a:moveTo>
                              <a:arcTo wR="-5901" hR="-5901" stAng="-5079158" swAng="-16520842"/>
                              <a:lnTo>
                                <a:pt x="0" y="10800"/>
                              </a:lnTo>
                              <a:arcTo wR="10800" hR="10800" stAng="10800000" swAng="16520842"/>
                              <a:lnTo>
                                <a:pt x="9542" y="24241"/>
                              </a:lnTo>
                              <a:lnTo>
                                <a:pt x="4895" y="18634"/>
                              </a:lnTo>
                              <a:lnTo>
                                <a:pt x="10502" y="1398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4pt;margin-top:2.2pt;width:63pt;height:71.95pt;flip:y;mso-wrap-style:none;v-text-anchor:middle;rotation:258">
                <v:fill o:detectmouseclick="t" type="solid" color2="black"/>
                <v:stroke color="black" weight="9360" joinstyle="miter" endcap="flat"/>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0800</wp:posOffset>
                </wp:positionV>
                <wp:extent cx="1037590" cy="351790"/>
                <wp:effectExtent l="0" t="0" r="0" b="0"/>
                <wp:wrapNone/>
                <wp:docPr id="5"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maschi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pt;mso-position-vertical-relative:text;margin-left:8.65pt;mso-position-horizontal-relative:text">
                <v:textbox>
                  <w:txbxContent>
                    <w:p>
                      <w:pPr>
                        <w:pStyle w:val="Normal"/>
                        <w:rPr/>
                      </w:pPr>
                      <w:r>
                        <w:rPr/>
                        <w:t>maschi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50800</wp:posOffset>
                </wp:positionV>
                <wp:extent cx="1037590" cy="351790"/>
                <wp:effectExtent l="0" t="0" r="0" b="0"/>
                <wp:wrapNone/>
                <wp:docPr id="6"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femmini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pt;mso-position-vertical-relative:text;margin-left:350.65pt;mso-position-horizontal-relative:text">
                <v:textbox>
                  <w:txbxContent>
                    <w:p>
                      <w:pPr>
                        <w:pStyle w:val="Normal"/>
                        <w:rPr/>
                      </w:pPr>
                      <w:r>
                        <w:rPr/>
                        <w:t>femminile</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livello</w:t>
      </w:r>
    </w:p>
    <w:p>
      <w:pPr>
        <w:pStyle w:val="Normal"/>
        <w:rPr/>
      </w:pPr>
      <w:r>
        <w:rPr/>
        <w:t>Ogni tipo di personalità ha di fronte a sé altre due tipologie personalità con cui costruisce relazioni di affinità in reciprocità. Ha di lato sia a destra che a sinistra saltando il tipo immediatamente adiacente le tipologie di personalità con cui costruisce opposizioni. Ogni relazione di opposizione  può essere trasformata nella relazione corrispondente di affinità. Le relazioni di opposizioni e di affinità sono tra loro parallele.</w:t>
      </w:r>
    </w:p>
    <w:p>
      <w:pPr>
        <w:pStyle w:val="Normal"/>
        <w:rPr/>
      </w:pPr>
      <w:r>
        <w:rPr/>
        <w:t>Esempi entrambi</w:t>
      </w:r>
    </w:p>
    <w:p>
      <w:pPr>
        <w:pStyle w:val="Normal"/>
        <w:rPr/>
      </w:pPr>
      <w:r>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739265" cy="1938655"/>
                <wp:effectExtent l="0" t="0" r="0" b="0"/>
                <wp:wrapNone/>
                <wp:docPr id="7" name=""/>
                <a:graphic xmlns:a="http://schemas.openxmlformats.org/drawingml/2006/main">
                  <a:graphicData uri="http://schemas.microsoft.com/office/word/2010/wordprocessingGroup">
                    <wpg:wgp>
                      <wpg:cNvGrpSpPr/>
                      <wpg:grpSpPr>
                        <a:xfrm>
                          <a:off x="0" y="0"/>
                          <a:ext cx="1739160" cy="1938600"/>
                          <a:chOff x="0" y="0"/>
                          <a:chExt cx="1739160" cy="1938600"/>
                        </a:xfrm>
                      </wpg:grpSpPr>
                      <wpg:grpSp>
                        <wpg:cNvGrpSpPr/>
                        <wpg:grpSpPr>
                          <a:xfrm>
                            <a:off x="0" y="0"/>
                            <a:ext cx="1739160" cy="1938600"/>
                          </a:xfrm>
                        </wpg:grpSpPr>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a:off x="843840" y="942480"/>
                              <a:ext cx="103680" cy="46440"/>
                            </a:xfrm>
                            <a:prstGeom prst="line">
                              <a:avLst/>
                            </a:prstGeom>
                            <a:ln w="0">
                              <a:solidFill>
                                <a:srgbClr val="000000"/>
                              </a:solidFill>
                            </a:ln>
                          </wps:spPr>
                          <wps:style>
                            <a:lnRef idx="0"/>
                            <a:fillRef idx="0"/>
                            <a:effectRef idx="0"/>
                            <a:fontRef idx="minor"/>
                          </wps:style>
                          <wps:bodyPr/>
                        </wps:wsp>
                        <wps:wsp>
                          <wps:cNvSpPr/>
                          <wps:spPr>
                            <a:xfrm>
                              <a:off x="843840" y="817920"/>
                              <a:ext cx="207720" cy="91440"/>
                            </a:xfrm>
                            <a:prstGeom prst="line">
                              <a:avLst/>
                            </a:prstGeom>
                            <a:ln w="0">
                              <a:solidFill>
                                <a:srgbClr val="000000"/>
                              </a:solidFill>
                            </a:ln>
                          </wps:spPr>
                          <wps:style>
                            <a:lnRef idx="0"/>
                            <a:fillRef idx="0"/>
                            <a:effectRef idx="0"/>
                            <a:fontRef idx="minor"/>
                          </wps:style>
                          <wps:bodyPr/>
                        </wps:wsp>
                        <wps:wsp>
                          <wps:cNvSpPr/>
                          <wps:spPr>
                            <a:xfrm>
                              <a:off x="843840" y="693360"/>
                              <a:ext cx="312480" cy="137880"/>
                            </a:xfrm>
                            <a:prstGeom prst="line">
                              <a:avLst/>
                            </a:prstGeom>
                            <a:ln w="0">
                              <a:solidFill>
                                <a:srgbClr val="000000"/>
                              </a:solidFill>
                            </a:ln>
                          </wps:spPr>
                          <wps:style>
                            <a:lnRef idx="0"/>
                            <a:fillRef idx="0"/>
                            <a:effectRef idx="0"/>
                            <a:fontRef idx="minor"/>
                          </wps:style>
                          <wps:bodyPr/>
                        </wps:wsp>
                        <wps:wsp>
                          <wps:cNvSpPr/>
                          <wps:spPr>
                            <a:xfrm>
                              <a:off x="843840" y="568800"/>
                              <a:ext cx="416520" cy="183600"/>
                            </a:xfrm>
                            <a:prstGeom prst="line">
                              <a:avLst/>
                            </a:prstGeom>
                            <a:ln w="0">
                              <a:solidFill>
                                <a:srgbClr val="000000"/>
                              </a:solidFill>
                            </a:ln>
                          </wps:spPr>
                          <wps:style>
                            <a:lnRef idx="0"/>
                            <a:fillRef idx="0"/>
                            <a:effectRef idx="0"/>
                            <a:fontRef idx="minor"/>
                          </wps:style>
                          <wps:bodyPr/>
                        </wps:wsp>
                        <wps:wsp>
                          <wps:cNvSpPr/>
                          <wps:spPr>
                            <a:xfrm>
                              <a:off x="843840" y="444600"/>
                              <a:ext cx="520560" cy="230400"/>
                            </a:xfrm>
                            <a:prstGeom prst="line">
                              <a:avLst/>
                            </a:prstGeom>
                            <a:ln w="0">
                              <a:solidFill>
                                <a:srgbClr val="000000"/>
                              </a:solidFill>
                            </a:ln>
                          </wps:spPr>
                          <wps:style>
                            <a:lnRef idx="0"/>
                            <a:fillRef idx="0"/>
                            <a:effectRef idx="0"/>
                            <a:fontRef idx="minor"/>
                          </wps:style>
                          <wps:bodyPr/>
                        </wps:wsp>
                        <wps:wsp>
                          <wps:cNvSpPr/>
                          <wps:spPr>
                            <a:xfrm>
                              <a:off x="843840" y="320040"/>
                              <a:ext cx="624960" cy="27612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a:off x="947880" y="988560"/>
                              <a:ext cx="26640" cy="105480"/>
                            </a:xfrm>
                            <a:prstGeom prst="line">
                              <a:avLst/>
                            </a:prstGeom>
                            <a:ln w="0">
                              <a:solidFill>
                                <a:srgbClr val="000000"/>
                              </a:solidFill>
                            </a:ln>
                          </wps:spPr>
                          <wps:style>
                            <a:lnRef idx="0"/>
                            <a:fillRef idx="0"/>
                            <a:effectRef idx="0"/>
                            <a:fontRef idx="minor"/>
                          </wps:style>
                          <wps:bodyPr/>
                        </wps:wsp>
                        <wps:wsp>
                          <wps:cNvSpPr/>
                          <wps:spPr>
                            <a:xfrm>
                              <a:off x="1052280" y="910080"/>
                              <a:ext cx="52560" cy="212760"/>
                            </a:xfrm>
                            <a:prstGeom prst="line">
                              <a:avLst/>
                            </a:prstGeom>
                            <a:ln w="0">
                              <a:solidFill>
                                <a:srgbClr val="000000"/>
                              </a:solidFill>
                            </a:ln>
                          </wps:spPr>
                          <wps:style>
                            <a:lnRef idx="0"/>
                            <a:fillRef idx="0"/>
                            <a:effectRef idx="0"/>
                            <a:fontRef idx="minor"/>
                          </wps:style>
                          <wps:bodyPr/>
                        </wps:wsp>
                        <wps:wsp>
                          <wps:cNvSpPr/>
                          <wps:spPr>
                            <a:xfrm>
                              <a:off x="1157040" y="831960"/>
                              <a:ext cx="78840" cy="318240"/>
                            </a:xfrm>
                            <a:prstGeom prst="line">
                              <a:avLst/>
                            </a:prstGeom>
                            <a:ln w="0">
                              <a:solidFill>
                                <a:srgbClr val="000000"/>
                              </a:solidFill>
                            </a:ln>
                          </wps:spPr>
                          <wps:style>
                            <a:lnRef idx="0"/>
                            <a:fillRef idx="0"/>
                            <a:effectRef idx="0"/>
                            <a:fontRef idx="minor"/>
                          </wps:style>
                          <wps:bodyPr/>
                        </wps:wsp>
                        <wps:wsp>
                          <wps:cNvSpPr/>
                          <wps:spPr>
                            <a:xfrm>
                              <a:off x="1261080" y="753120"/>
                              <a:ext cx="104760" cy="426240"/>
                            </a:xfrm>
                            <a:prstGeom prst="line">
                              <a:avLst/>
                            </a:prstGeom>
                            <a:ln w="0">
                              <a:solidFill>
                                <a:srgbClr val="000000"/>
                              </a:solidFill>
                            </a:ln>
                          </wps:spPr>
                          <wps:style>
                            <a:lnRef idx="0"/>
                            <a:fillRef idx="0"/>
                            <a:effectRef idx="0"/>
                            <a:fontRef idx="minor"/>
                          </wps:style>
                          <wps:bodyPr/>
                        </wps:wsp>
                        <wps:wsp>
                          <wps:cNvSpPr/>
                          <wps:spPr>
                            <a:xfrm>
                              <a:off x="1365120" y="675000"/>
                              <a:ext cx="131400" cy="532080"/>
                            </a:xfrm>
                            <a:prstGeom prst="line">
                              <a:avLst/>
                            </a:prstGeom>
                            <a:ln w="0">
                              <a:solidFill>
                                <a:srgbClr val="000000"/>
                              </a:solidFill>
                            </a:ln>
                          </wps:spPr>
                          <wps:style>
                            <a:lnRef idx="0"/>
                            <a:fillRef idx="0"/>
                            <a:effectRef idx="0"/>
                            <a:fontRef idx="minor"/>
                          </wps:style>
                          <wps:bodyPr/>
                        </wps:wsp>
                        <wps:wsp>
                          <wps:cNvSpPr/>
                          <wps:spPr>
                            <a:xfrm>
                              <a:off x="1469520" y="596880"/>
                              <a:ext cx="157320" cy="63828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H="1">
                              <a:off x="902160" y="1094760"/>
                              <a:ext cx="71640" cy="84600"/>
                            </a:xfrm>
                            <a:prstGeom prst="line">
                              <a:avLst/>
                            </a:prstGeom>
                            <a:ln w="0">
                              <a:solidFill>
                                <a:srgbClr val="000000"/>
                              </a:solidFill>
                            </a:ln>
                          </wps:spPr>
                          <wps:style>
                            <a:lnRef idx="0"/>
                            <a:fillRef idx="0"/>
                            <a:effectRef idx="0"/>
                            <a:fontRef idx="minor"/>
                          </wps:style>
                          <wps:bodyPr/>
                        </wps:wsp>
                        <wps:wsp>
                          <wps:cNvSpPr/>
                          <wps:spPr>
                            <a:xfrm flipH="1">
                              <a:off x="961920" y="1122840"/>
                              <a:ext cx="142200" cy="167760"/>
                            </a:xfrm>
                            <a:prstGeom prst="line">
                              <a:avLst/>
                            </a:prstGeom>
                            <a:ln w="0">
                              <a:solidFill>
                                <a:srgbClr val="000000"/>
                              </a:solidFill>
                            </a:ln>
                          </wps:spPr>
                          <wps:style>
                            <a:lnRef idx="0"/>
                            <a:fillRef idx="0"/>
                            <a:effectRef idx="0"/>
                            <a:fontRef idx="minor"/>
                          </wps:style>
                          <wps:bodyPr/>
                        </wps:wsp>
                        <wps:wsp>
                          <wps:cNvSpPr/>
                          <wps:spPr>
                            <a:xfrm flipH="1">
                              <a:off x="1020600" y="1150560"/>
                              <a:ext cx="216000" cy="252720"/>
                            </a:xfrm>
                            <a:prstGeom prst="line">
                              <a:avLst/>
                            </a:prstGeom>
                            <a:ln w="0">
                              <a:solidFill>
                                <a:srgbClr val="000000"/>
                              </a:solidFill>
                            </a:ln>
                          </wps:spPr>
                          <wps:style>
                            <a:lnRef idx="0"/>
                            <a:fillRef idx="0"/>
                            <a:effectRef idx="0"/>
                            <a:fontRef idx="minor"/>
                          </wps:style>
                          <wps:bodyPr/>
                        </wps:wsp>
                        <wps:wsp>
                          <wps:cNvSpPr/>
                          <wps:spPr>
                            <a:xfrm flipH="1">
                              <a:off x="1078920" y="1179720"/>
                              <a:ext cx="286920" cy="335160"/>
                            </a:xfrm>
                            <a:prstGeom prst="line">
                              <a:avLst/>
                            </a:prstGeom>
                            <a:ln w="0">
                              <a:solidFill>
                                <a:srgbClr val="000000"/>
                              </a:solidFill>
                            </a:ln>
                          </wps:spPr>
                          <wps:style>
                            <a:lnRef idx="0"/>
                            <a:fillRef idx="0"/>
                            <a:effectRef idx="0"/>
                            <a:fontRef idx="minor"/>
                          </wps:style>
                          <wps:bodyPr/>
                        </wps:wsp>
                        <wps:wsp>
                          <wps:cNvSpPr/>
                          <wps:spPr>
                            <a:xfrm flipH="1">
                              <a:off x="1137240" y="1207080"/>
                              <a:ext cx="358920" cy="419760"/>
                            </a:xfrm>
                            <a:prstGeom prst="line">
                              <a:avLst/>
                            </a:prstGeom>
                            <a:ln w="0">
                              <a:solidFill>
                                <a:srgbClr val="000000"/>
                              </a:solidFill>
                            </a:ln>
                          </wps:spPr>
                          <wps:style>
                            <a:lnRef idx="0"/>
                            <a:fillRef idx="0"/>
                            <a:effectRef idx="0"/>
                            <a:fontRef idx="minor"/>
                          </wps:style>
                          <wps:bodyPr/>
                        </wps:wsp>
                        <wps:wsp>
                          <wps:cNvSpPr/>
                          <wps:spPr>
                            <a:xfrm flipH="1">
                              <a:off x="1196280" y="1235160"/>
                              <a:ext cx="429840" cy="50292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H="1">
                              <a:off x="784080" y="1179720"/>
                              <a:ext cx="117360" cy="0"/>
                            </a:xfrm>
                            <a:prstGeom prst="line">
                              <a:avLst/>
                            </a:prstGeom>
                            <a:ln w="0">
                              <a:solidFill>
                                <a:srgbClr val="000000"/>
                              </a:solidFill>
                            </a:ln>
                          </wps:spPr>
                          <wps:style>
                            <a:lnRef idx="0"/>
                            <a:fillRef idx="0"/>
                            <a:effectRef idx="0"/>
                            <a:fontRef idx="minor"/>
                          </wps:style>
                          <wps:bodyPr/>
                        </wps:wsp>
                        <wps:wsp>
                          <wps:cNvSpPr/>
                          <wps:spPr>
                            <a:xfrm flipH="1">
                              <a:off x="725040" y="1290960"/>
                              <a:ext cx="235440" cy="0"/>
                            </a:xfrm>
                            <a:prstGeom prst="line">
                              <a:avLst/>
                            </a:prstGeom>
                            <a:ln w="0">
                              <a:solidFill>
                                <a:srgbClr val="000000"/>
                              </a:solidFill>
                            </a:ln>
                          </wps:spPr>
                          <wps:style>
                            <a:lnRef idx="0"/>
                            <a:fillRef idx="0"/>
                            <a:effectRef idx="0"/>
                            <a:fontRef idx="minor"/>
                          </wps:style>
                          <wps:bodyPr/>
                        </wps:wsp>
                        <wps:wsp>
                          <wps:cNvSpPr/>
                          <wps:spPr>
                            <a:xfrm flipH="1">
                              <a:off x="668160" y="1403280"/>
                              <a:ext cx="351720" cy="0"/>
                            </a:xfrm>
                            <a:prstGeom prst="line">
                              <a:avLst/>
                            </a:prstGeom>
                            <a:ln w="0">
                              <a:solidFill>
                                <a:srgbClr val="000000"/>
                              </a:solidFill>
                            </a:ln>
                          </wps:spPr>
                          <wps:style>
                            <a:lnRef idx="0"/>
                            <a:fillRef idx="0"/>
                            <a:effectRef idx="0"/>
                            <a:fontRef idx="minor"/>
                          </wps:style>
                          <wps:bodyPr/>
                        </wps:wsp>
                        <wps:wsp>
                          <wps:cNvSpPr/>
                          <wps:spPr>
                            <a:xfrm flipH="1">
                              <a:off x="609120" y="1515240"/>
                              <a:ext cx="469800" cy="0"/>
                            </a:xfrm>
                            <a:prstGeom prst="line">
                              <a:avLst/>
                            </a:prstGeom>
                            <a:ln w="0">
                              <a:solidFill>
                                <a:srgbClr val="000000"/>
                              </a:solidFill>
                            </a:ln>
                          </wps:spPr>
                          <wps:style>
                            <a:lnRef idx="0"/>
                            <a:fillRef idx="0"/>
                            <a:effectRef idx="0"/>
                            <a:fontRef idx="minor"/>
                          </wps:style>
                          <wps:bodyPr/>
                        </wps:wsp>
                        <wps:wsp>
                          <wps:cNvSpPr/>
                          <wps:spPr>
                            <a:xfrm flipH="1">
                              <a:off x="550080" y="1627560"/>
                              <a:ext cx="587880" cy="0"/>
                            </a:xfrm>
                            <a:prstGeom prst="line">
                              <a:avLst/>
                            </a:prstGeom>
                            <a:ln w="0">
                              <a:solidFill>
                                <a:srgbClr val="000000"/>
                              </a:solidFill>
                            </a:ln>
                          </wps:spPr>
                          <wps:style>
                            <a:lnRef idx="0"/>
                            <a:fillRef idx="0"/>
                            <a:effectRef idx="0"/>
                            <a:fontRef idx="minor"/>
                          </wps:style>
                          <wps:bodyPr/>
                        </wps:wsp>
                        <wps:wsp>
                          <wps:cNvSpPr/>
                          <wps:spPr>
                            <a:xfrm flipH="1">
                              <a:off x="490320" y="1738800"/>
                              <a:ext cx="705600" cy="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H="1" flipV="1">
                              <a:off x="712440" y="1094040"/>
                              <a:ext cx="71640" cy="84600"/>
                            </a:xfrm>
                            <a:prstGeom prst="line">
                              <a:avLst/>
                            </a:prstGeom>
                            <a:ln w="0">
                              <a:solidFill>
                                <a:srgbClr val="000000"/>
                              </a:solidFill>
                            </a:ln>
                          </wps:spPr>
                          <wps:style>
                            <a:lnRef idx="0"/>
                            <a:fillRef idx="0"/>
                            <a:effectRef idx="0"/>
                            <a:fontRef idx="minor"/>
                          </wps:style>
                          <wps:bodyPr/>
                        </wps:wsp>
                        <wps:wsp>
                          <wps:cNvSpPr/>
                          <wps:spPr>
                            <a:xfrm flipH="1" flipV="1">
                              <a:off x="582120" y="1122840"/>
                              <a:ext cx="142920" cy="167760"/>
                            </a:xfrm>
                            <a:prstGeom prst="line">
                              <a:avLst/>
                            </a:prstGeom>
                            <a:ln w="0">
                              <a:solidFill>
                                <a:srgbClr val="000000"/>
                              </a:solidFill>
                            </a:ln>
                          </wps:spPr>
                          <wps:style>
                            <a:lnRef idx="0"/>
                            <a:fillRef idx="0"/>
                            <a:effectRef idx="0"/>
                            <a:fontRef idx="minor"/>
                          </wps:style>
                          <wps:bodyPr/>
                        </wps:wsp>
                        <wps:wsp>
                          <wps:cNvSpPr/>
                          <wps:spPr>
                            <a:xfrm flipH="1" flipV="1">
                              <a:off x="452160" y="1150560"/>
                              <a:ext cx="216000" cy="252720"/>
                            </a:xfrm>
                            <a:prstGeom prst="line">
                              <a:avLst/>
                            </a:prstGeom>
                            <a:ln w="0">
                              <a:solidFill>
                                <a:srgbClr val="000000"/>
                              </a:solidFill>
                            </a:ln>
                          </wps:spPr>
                          <wps:style>
                            <a:lnRef idx="0"/>
                            <a:fillRef idx="0"/>
                            <a:effectRef idx="0"/>
                            <a:fontRef idx="minor"/>
                          </wps:style>
                          <wps:bodyPr/>
                        </wps:wsp>
                        <wps:wsp>
                          <wps:cNvSpPr/>
                          <wps:spPr>
                            <a:xfrm flipH="1" flipV="1">
                              <a:off x="321480" y="1179720"/>
                              <a:ext cx="286560" cy="335160"/>
                            </a:xfrm>
                            <a:prstGeom prst="line">
                              <a:avLst/>
                            </a:prstGeom>
                            <a:ln w="0">
                              <a:solidFill>
                                <a:srgbClr val="000000"/>
                              </a:solidFill>
                            </a:ln>
                          </wps:spPr>
                          <wps:style>
                            <a:lnRef idx="0"/>
                            <a:fillRef idx="0"/>
                            <a:effectRef idx="0"/>
                            <a:fontRef idx="minor"/>
                          </wps:style>
                          <wps:bodyPr/>
                        </wps:wsp>
                        <wps:wsp>
                          <wps:cNvSpPr/>
                          <wps:spPr>
                            <a:xfrm flipH="1" flipV="1">
                              <a:off x="190440" y="1206360"/>
                              <a:ext cx="358920" cy="419760"/>
                            </a:xfrm>
                            <a:prstGeom prst="line">
                              <a:avLst/>
                            </a:prstGeom>
                            <a:ln w="0">
                              <a:solidFill>
                                <a:srgbClr val="000000"/>
                              </a:solidFill>
                            </a:ln>
                          </wps:spPr>
                          <wps:style>
                            <a:lnRef idx="0"/>
                            <a:fillRef idx="0"/>
                            <a:effectRef idx="0"/>
                            <a:fontRef idx="minor"/>
                          </wps:style>
                          <wps:bodyPr/>
                        </wps:wsp>
                        <wps:wsp>
                          <wps:cNvSpPr/>
                          <wps:spPr>
                            <a:xfrm flipH="1" flipV="1">
                              <a:off x="60480" y="1235160"/>
                              <a:ext cx="429840" cy="50292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V="1">
                              <a:off x="713160" y="988560"/>
                              <a:ext cx="26640" cy="105480"/>
                            </a:xfrm>
                            <a:prstGeom prst="line">
                              <a:avLst/>
                            </a:prstGeom>
                            <a:ln w="0">
                              <a:solidFill>
                                <a:srgbClr val="000000"/>
                              </a:solidFill>
                            </a:ln>
                          </wps:spPr>
                          <wps:style>
                            <a:lnRef idx="0"/>
                            <a:fillRef idx="0"/>
                            <a:effectRef idx="0"/>
                            <a:fontRef idx="minor"/>
                          </wps:style>
                          <wps:bodyPr/>
                        </wps:wsp>
                        <wps:wsp>
                          <wps:cNvSpPr/>
                          <wps:spPr>
                            <a:xfrm flipV="1">
                              <a:off x="582840" y="909360"/>
                              <a:ext cx="52560" cy="212760"/>
                            </a:xfrm>
                            <a:prstGeom prst="line">
                              <a:avLst/>
                            </a:prstGeom>
                            <a:ln w="0">
                              <a:solidFill>
                                <a:srgbClr val="000000"/>
                              </a:solidFill>
                            </a:ln>
                          </wps:spPr>
                          <wps:style>
                            <a:lnRef idx="0"/>
                            <a:fillRef idx="0"/>
                            <a:effectRef idx="0"/>
                            <a:fontRef idx="minor"/>
                          </wps:style>
                          <wps:bodyPr/>
                        </wps:wsp>
                        <wps:wsp>
                          <wps:cNvSpPr/>
                          <wps:spPr>
                            <a:xfrm flipV="1">
                              <a:off x="452160" y="831240"/>
                              <a:ext cx="78840" cy="318240"/>
                            </a:xfrm>
                            <a:prstGeom prst="line">
                              <a:avLst/>
                            </a:prstGeom>
                            <a:ln w="0">
                              <a:solidFill>
                                <a:srgbClr val="000000"/>
                              </a:solidFill>
                            </a:ln>
                          </wps:spPr>
                          <wps:style>
                            <a:lnRef idx="0"/>
                            <a:fillRef idx="0"/>
                            <a:effectRef idx="0"/>
                            <a:fontRef idx="minor"/>
                          </wps:style>
                          <wps:bodyPr/>
                        </wps:wsp>
                        <wps:wsp>
                          <wps:cNvSpPr/>
                          <wps:spPr>
                            <a:xfrm flipV="1">
                              <a:off x="321840" y="752400"/>
                              <a:ext cx="104760" cy="426240"/>
                            </a:xfrm>
                            <a:prstGeom prst="line">
                              <a:avLst/>
                            </a:prstGeom>
                            <a:ln w="0">
                              <a:solidFill>
                                <a:srgbClr val="000000"/>
                              </a:solidFill>
                            </a:ln>
                          </wps:spPr>
                          <wps:style>
                            <a:lnRef idx="0"/>
                            <a:fillRef idx="0"/>
                            <a:effectRef idx="0"/>
                            <a:fontRef idx="minor"/>
                          </wps:style>
                          <wps:bodyPr/>
                        </wps:wsp>
                        <wps:wsp>
                          <wps:cNvSpPr/>
                          <wps:spPr>
                            <a:xfrm flipV="1">
                              <a:off x="191160" y="675000"/>
                              <a:ext cx="131400" cy="532080"/>
                            </a:xfrm>
                            <a:prstGeom prst="line">
                              <a:avLst/>
                            </a:prstGeom>
                            <a:ln w="0">
                              <a:solidFill>
                                <a:srgbClr val="000000"/>
                              </a:solidFill>
                            </a:ln>
                          </wps:spPr>
                          <wps:style>
                            <a:lnRef idx="0"/>
                            <a:fillRef idx="0"/>
                            <a:effectRef idx="0"/>
                            <a:fontRef idx="minor"/>
                          </wps:style>
                          <wps:bodyPr/>
                        </wps:wsp>
                        <wps:wsp>
                          <wps:cNvSpPr/>
                          <wps:spPr>
                            <a:xfrm flipV="1">
                              <a:off x="60840" y="596160"/>
                              <a:ext cx="157320" cy="63828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V="1">
                              <a:off x="739800" y="941760"/>
                              <a:ext cx="103680" cy="46440"/>
                            </a:xfrm>
                            <a:prstGeom prst="line">
                              <a:avLst/>
                            </a:prstGeom>
                            <a:ln w="0">
                              <a:solidFill>
                                <a:srgbClr val="000000"/>
                              </a:solidFill>
                            </a:ln>
                          </wps:spPr>
                          <wps:style>
                            <a:lnRef idx="0"/>
                            <a:fillRef idx="0"/>
                            <a:effectRef idx="0"/>
                            <a:fontRef idx="minor"/>
                          </wps:style>
                          <wps:bodyPr/>
                        </wps:wsp>
                        <wps:wsp>
                          <wps:cNvSpPr/>
                          <wps:spPr>
                            <a:xfrm flipV="1">
                              <a:off x="636120" y="817920"/>
                              <a:ext cx="207720" cy="91440"/>
                            </a:xfrm>
                            <a:prstGeom prst="line">
                              <a:avLst/>
                            </a:prstGeom>
                            <a:ln w="0">
                              <a:solidFill>
                                <a:srgbClr val="000000"/>
                              </a:solidFill>
                            </a:ln>
                          </wps:spPr>
                          <wps:style>
                            <a:lnRef idx="0"/>
                            <a:fillRef idx="0"/>
                            <a:effectRef idx="0"/>
                            <a:fontRef idx="minor"/>
                          </wps:style>
                          <wps:bodyPr/>
                        </wps:wsp>
                        <wps:wsp>
                          <wps:cNvSpPr/>
                          <wps:spPr>
                            <a:xfrm flipV="1">
                              <a:off x="531000" y="692640"/>
                              <a:ext cx="312480" cy="137880"/>
                            </a:xfrm>
                            <a:prstGeom prst="line">
                              <a:avLst/>
                            </a:prstGeom>
                            <a:ln w="0">
                              <a:solidFill>
                                <a:srgbClr val="000000"/>
                              </a:solidFill>
                            </a:ln>
                          </wps:spPr>
                          <wps:style>
                            <a:lnRef idx="0"/>
                            <a:fillRef idx="0"/>
                            <a:effectRef idx="0"/>
                            <a:fontRef idx="minor"/>
                          </wps:style>
                          <wps:bodyPr/>
                        </wps:wsp>
                        <wps:wsp>
                          <wps:cNvSpPr/>
                          <wps:spPr>
                            <a:xfrm flipV="1">
                              <a:off x="427320" y="568440"/>
                              <a:ext cx="416520" cy="183600"/>
                            </a:xfrm>
                            <a:prstGeom prst="line">
                              <a:avLst/>
                            </a:prstGeom>
                            <a:ln w="0">
                              <a:solidFill>
                                <a:srgbClr val="000000"/>
                              </a:solidFill>
                            </a:ln>
                          </wps:spPr>
                          <wps:style>
                            <a:lnRef idx="0"/>
                            <a:fillRef idx="0"/>
                            <a:effectRef idx="0"/>
                            <a:fontRef idx="minor"/>
                          </wps:style>
                          <wps:bodyPr/>
                        </wps:wsp>
                        <wps:wsp>
                          <wps:cNvSpPr/>
                          <wps:spPr>
                            <a:xfrm flipV="1">
                              <a:off x="323280" y="443880"/>
                              <a:ext cx="520560" cy="230400"/>
                            </a:xfrm>
                            <a:prstGeom prst="line">
                              <a:avLst/>
                            </a:prstGeom>
                            <a:ln w="0">
                              <a:solidFill>
                                <a:srgbClr val="000000"/>
                              </a:solidFill>
                            </a:ln>
                          </wps:spPr>
                          <wps:style>
                            <a:lnRef idx="0"/>
                            <a:fillRef idx="0"/>
                            <a:effectRef idx="0"/>
                            <a:fontRef idx="minor"/>
                          </wps:style>
                          <wps:bodyPr/>
                        </wps:wsp>
                        <wps:wsp>
                          <wps:cNvSpPr/>
                          <wps:spPr>
                            <a:xfrm flipV="1">
                              <a:off x="219240" y="319320"/>
                              <a:ext cx="624960" cy="276120"/>
                            </a:xfrm>
                            <a:prstGeom prst="line">
                              <a:avLst/>
                            </a:prstGeom>
                            <a:ln w="0">
                              <a:solidFill>
                                <a:srgbClr val="000000"/>
                              </a:solidFill>
                            </a:ln>
                          </wps:spPr>
                          <wps:style>
                            <a:lnRef idx="0"/>
                            <a:fillRef idx="0"/>
                            <a:effectRef idx="0"/>
                            <a:fontRef idx="minor"/>
                          </wps:style>
                          <wps:bodyPr/>
                        </wps:wsp>
                        <wps:wsp>
                          <wps:cNvSpPr/>
                          <wps:spPr>
                            <a:xfrm flipV="1">
                              <a:off x="843840" y="318600"/>
                              <a:ext cx="0" cy="747360"/>
                            </a:xfrm>
                            <a:prstGeom prst="line">
                              <a:avLst/>
                            </a:prstGeom>
                            <a:ln w="0">
                              <a:solidFill>
                                <a:srgbClr val="000000"/>
                              </a:solidFill>
                            </a:ln>
                          </wps:spPr>
                          <wps:style>
                            <a:lnRef idx="0"/>
                            <a:fillRef idx="0"/>
                            <a:effectRef idx="0"/>
                            <a:fontRef idx="minor"/>
                          </wps:style>
                          <wps:bodyPr/>
                        </wps:wsp>
                        <wps:wsp>
                          <wps:cNvSpPr/>
                          <wps:spPr>
                            <a:xfrm flipV="1">
                              <a:off x="843840" y="595800"/>
                              <a:ext cx="625320" cy="470520"/>
                            </a:xfrm>
                            <a:prstGeom prst="line">
                              <a:avLst/>
                            </a:prstGeom>
                            <a:ln w="0">
                              <a:solidFill>
                                <a:srgbClr val="000000"/>
                              </a:solidFill>
                            </a:ln>
                          </wps:spPr>
                          <wps:style>
                            <a:lnRef idx="0"/>
                            <a:fillRef idx="0"/>
                            <a:effectRef idx="0"/>
                            <a:fontRef idx="minor"/>
                          </wps:style>
                          <wps:bodyPr/>
                        </wps:wsp>
                        <wps:wsp>
                          <wps:cNvSpPr/>
                          <wps:spPr>
                            <a:xfrm>
                              <a:off x="843840" y="1067400"/>
                              <a:ext cx="784080" cy="167760"/>
                            </a:xfrm>
                            <a:prstGeom prst="line">
                              <a:avLst/>
                            </a:prstGeom>
                            <a:ln w="0">
                              <a:solidFill>
                                <a:srgbClr val="000000"/>
                              </a:solidFill>
                            </a:ln>
                          </wps:spPr>
                          <wps:style>
                            <a:lnRef idx="0"/>
                            <a:fillRef idx="0"/>
                            <a:effectRef idx="0"/>
                            <a:fontRef idx="minor"/>
                          </wps:style>
                          <wps:bodyPr/>
                        </wps:wsp>
                        <wps:wsp>
                          <wps:cNvSpPr/>
                          <wps:spPr>
                            <a:xfrm>
                              <a:off x="843840" y="1067400"/>
                              <a:ext cx="352440" cy="672480"/>
                            </a:xfrm>
                            <a:prstGeom prst="line">
                              <a:avLst/>
                            </a:prstGeom>
                            <a:ln w="0">
                              <a:solidFill>
                                <a:srgbClr val="000000"/>
                              </a:solidFill>
                            </a:ln>
                          </wps:spPr>
                          <wps:style>
                            <a:lnRef idx="0"/>
                            <a:fillRef idx="0"/>
                            <a:effectRef idx="0"/>
                            <a:fontRef idx="minor"/>
                          </wps:style>
                          <wps:bodyPr/>
                        </wps:wsp>
                        <wps:wsp>
                          <wps:cNvSpPr/>
                          <wps:spPr>
                            <a:xfrm flipH="1">
                              <a:off x="490320" y="1067400"/>
                              <a:ext cx="352440" cy="672480"/>
                            </a:xfrm>
                            <a:prstGeom prst="line">
                              <a:avLst/>
                            </a:prstGeom>
                            <a:ln w="0">
                              <a:solidFill>
                                <a:srgbClr val="000000"/>
                              </a:solidFill>
                            </a:ln>
                          </wps:spPr>
                          <wps:style>
                            <a:lnRef idx="0"/>
                            <a:fillRef idx="0"/>
                            <a:effectRef idx="0"/>
                            <a:fontRef idx="minor"/>
                          </wps:style>
                          <wps:bodyPr/>
                        </wps:wsp>
                        <wps:wsp>
                          <wps:cNvSpPr/>
                          <wps:spPr>
                            <a:xfrm flipH="1">
                              <a:off x="60480" y="1067400"/>
                              <a:ext cx="783720" cy="167760"/>
                            </a:xfrm>
                            <a:prstGeom prst="line">
                              <a:avLst/>
                            </a:prstGeom>
                            <a:ln w="0">
                              <a:solidFill>
                                <a:srgbClr val="000000"/>
                              </a:solidFill>
                            </a:ln>
                          </wps:spPr>
                          <wps:style>
                            <a:lnRef idx="0"/>
                            <a:fillRef idx="0"/>
                            <a:effectRef idx="0"/>
                            <a:fontRef idx="minor"/>
                          </wps:style>
                          <wps:bodyPr/>
                        </wps:wsp>
                        <wps:wsp>
                          <wps:cNvSpPr/>
                          <wps:spPr>
                            <a:xfrm flipH="1" flipV="1">
                              <a:off x="217080" y="595800"/>
                              <a:ext cx="625320" cy="470520"/>
                            </a:xfrm>
                            <a:prstGeom prst="line">
                              <a:avLst/>
                            </a:prstGeom>
                            <a:ln w="0">
                              <a:solidFill>
                                <a:srgbClr val="000000"/>
                              </a:solidFill>
                            </a:ln>
                          </wps:spPr>
                          <wps:style>
                            <a:lnRef idx="0"/>
                            <a:fillRef idx="0"/>
                            <a:effectRef idx="0"/>
                            <a:fontRef idx="minor"/>
                          </wps:style>
                          <wps:bodyPr/>
                        </wps:wsp>
                        <wps:wsp>
                          <wps:cNvSpPr/>
                          <wps:spPr>
                            <a:xfrm>
                              <a:off x="843840" y="319320"/>
                              <a:ext cx="625320" cy="276120"/>
                            </a:xfrm>
                            <a:prstGeom prst="line">
                              <a:avLst/>
                            </a:prstGeom>
                            <a:ln w="14760">
                              <a:solidFill>
                                <a:srgbClr val="000080"/>
                              </a:solidFill>
                              <a:miter/>
                            </a:ln>
                          </wps:spPr>
                          <wps:style>
                            <a:lnRef idx="0"/>
                            <a:fillRef idx="0"/>
                            <a:effectRef idx="0"/>
                            <a:fontRef idx="minor"/>
                          </wps:style>
                          <wps:bodyPr/>
                        </wps:wsp>
                        <wps:wsp>
                          <wps:cNvSpPr/>
                          <wps:spPr>
                            <a:xfrm>
                              <a:off x="1469880" y="596160"/>
                              <a:ext cx="158040" cy="638640"/>
                            </a:xfrm>
                            <a:prstGeom prst="line">
                              <a:avLst/>
                            </a:prstGeom>
                            <a:ln w="14760">
                              <a:solidFill>
                                <a:srgbClr val="000080"/>
                              </a:solidFill>
                              <a:miter/>
                            </a:ln>
                          </wps:spPr>
                          <wps:style>
                            <a:lnRef idx="0"/>
                            <a:fillRef idx="0"/>
                            <a:effectRef idx="0"/>
                            <a:fontRef idx="minor"/>
                          </wps:style>
                          <wps:bodyPr/>
                        </wps:wsp>
                        <wps:wsp>
                          <wps:cNvSpPr/>
                          <wps:spPr>
                            <a:xfrm flipH="1">
                              <a:off x="1196280" y="1235160"/>
                              <a:ext cx="431280" cy="504360"/>
                            </a:xfrm>
                            <a:prstGeom prst="line">
                              <a:avLst/>
                            </a:prstGeom>
                            <a:ln w="14760">
                              <a:solidFill>
                                <a:srgbClr val="000080"/>
                              </a:solidFill>
                              <a:miter/>
                            </a:ln>
                          </wps:spPr>
                          <wps:style>
                            <a:lnRef idx="0"/>
                            <a:fillRef idx="0"/>
                            <a:effectRef idx="0"/>
                            <a:fontRef idx="minor"/>
                          </wps:style>
                          <wps:bodyPr/>
                        </wps:wsp>
                        <wps:wsp>
                          <wps:cNvSpPr/>
                          <wps:spPr>
                            <a:xfrm flipH="1">
                              <a:off x="490320" y="1739880"/>
                              <a:ext cx="705600" cy="0"/>
                            </a:xfrm>
                            <a:prstGeom prst="line">
                              <a:avLst/>
                            </a:prstGeom>
                            <a:ln w="14760">
                              <a:solidFill>
                                <a:srgbClr val="000080"/>
                              </a:solidFill>
                              <a:miter/>
                            </a:ln>
                          </wps:spPr>
                          <wps:style>
                            <a:lnRef idx="0"/>
                            <a:fillRef idx="0"/>
                            <a:effectRef idx="0"/>
                            <a:fontRef idx="minor"/>
                          </wps:style>
                          <wps:bodyPr/>
                        </wps:wsp>
                        <wps:wsp>
                          <wps:cNvSpPr/>
                          <wps:spPr>
                            <a:xfrm flipH="1" flipV="1">
                              <a:off x="60480" y="1235160"/>
                              <a:ext cx="430560" cy="504360"/>
                            </a:xfrm>
                            <a:prstGeom prst="line">
                              <a:avLst/>
                            </a:prstGeom>
                            <a:ln w="14760">
                              <a:solidFill>
                                <a:srgbClr val="000080"/>
                              </a:solidFill>
                              <a:miter/>
                            </a:ln>
                          </wps:spPr>
                          <wps:style>
                            <a:lnRef idx="0"/>
                            <a:fillRef idx="0"/>
                            <a:effectRef idx="0"/>
                            <a:fontRef idx="minor"/>
                          </wps:style>
                          <wps:bodyPr/>
                        </wps:wsp>
                        <wps:wsp>
                          <wps:cNvSpPr/>
                          <wps:spPr>
                            <a:xfrm flipV="1">
                              <a:off x="60480" y="596160"/>
                              <a:ext cx="157320" cy="638640"/>
                            </a:xfrm>
                            <a:prstGeom prst="line">
                              <a:avLst/>
                            </a:prstGeom>
                            <a:ln w="14760">
                              <a:solidFill>
                                <a:srgbClr val="000080"/>
                              </a:solidFill>
                              <a:miter/>
                            </a:ln>
                          </wps:spPr>
                          <wps:style>
                            <a:lnRef idx="0"/>
                            <a:fillRef idx="0"/>
                            <a:effectRef idx="0"/>
                            <a:fontRef idx="minor"/>
                          </wps:style>
                          <wps:bodyPr/>
                        </wps:wsp>
                        <wps:wsp>
                          <wps:cNvSpPr/>
                          <wps:spPr>
                            <a:xfrm flipV="1">
                              <a:off x="217800" y="318600"/>
                              <a:ext cx="625320" cy="276120"/>
                            </a:xfrm>
                            <a:prstGeom prst="line">
                              <a:avLst/>
                            </a:prstGeom>
                            <a:ln w="14760">
                              <a:solidFill>
                                <a:srgbClr val="000080"/>
                              </a:solidFill>
                              <a:miter/>
                            </a:ln>
                          </wps:spPr>
                          <wps:style>
                            <a:lnRef idx="0"/>
                            <a:fillRef idx="0"/>
                            <a:effectRef idx="0"/>
                            <a:fontRef idx="minor"/>
                          </wps:style>
                          <wps:bodyPr/>
                        </wps:wsp>
                        <wps:wsp>
                          <wps:cNvSpPr/>
                          <wps:spPr>
                            <a:xfrm>
                              <a:off x="831240" y="30744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57280" y="5842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615320" y="1222920"/>
                              <a:ext cx="25560" cy="2412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184400" y="172800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8080" y="172800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160" y="122292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05200" y="5842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35840" y="0"/>
                              <a:ext cx="597600" cy="37980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ar-SA"/>
                                  </w:rPr>
                                  <w:t>GRAFO</w:t>
                                </w:r>
                              </w:p>
                            </w:txbxContent>
                          </wps:txbx>
                          <wps:bodyPr wrap="square" lIns="0" rIns="0" tIns="0" bIns="0" anchor="t">
                            <a:noAutofit/>
                          </wps:bodyPr>
                        </wps:wsp>
                        <wps:wsp>
                          <wps:cNvSpPr txBox="1"/>
                          <wps:spPr>
                            <a:xfrm>
                              <a:off x="759960" y="10389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wps:txbx>
                          <wps:bodyPr wrap="square" lIns="0" rIns="0" tIns="0" bIns="0" anchor="t">
                            <a:noAutofit/>
                          </wps:bodyPr>
                        </wps:wsp>
                        <wps:wsp>
                          <wps:cNvSpPr txBox="1"/>
                          <wps:spPr>
                            <a:xfrm>
                              <a:off x="759960" y="915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729000" y="78984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wps:txbx>
                          <wps:bodyPr wrap="square" lIns="0" rIns="0" tIns="0" bIns="0" anchor="t">
                            <a:noAutofit/>
                          </wps:bodyPr>
                        </wps:wsp>
                        <wps:wsp>
                          <wps:cNvSpPr txBox="1"/>
                          <wps:spPr>
                            <a:xfrm>
                              <a:off x="729000" y="66564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wps:txbx>
                          <wps:bodyPr wrap="square" lIns="0" rIns="0" tIns="0" bIns="0" anchor="t">
                            <a:noAutofit/>
                          </wps:bodyPr>
                        </wps:wsp>
                        <wps:wsp>
                          <wps:cNvSpPr txBox="1"/>
                          <wps:spPr>
                            <a:xfrm>
                              <a:off x="729000" y="541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wps:txbx>
                          <wps:bodyPr wrap="square" lIns="0" rIns="0" tIns="0" bIns="0" anchor="t">
                            <a:noAutofit/>
                          </wps:bodyPr>
                        </wps:wsp>
                        <wps:wsp>
                          <wps:cNvSpPr txBox="1"/>
                          <wps:spPr>
                            <a:xfrm>
                              <a:off x="729000" y="4165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wps:txbx>
                          <wps:bodyPr wrap="square" lIns="0" rIns="0" tIns="0" bIns="0" anchor="t">
                            <a:noAutofit/>
                          </wps:bodyPr>
                        </wps:wsp>
                        <wps:wsp>
                          <wps:cNvSpPr txBox="1"/>
                          <wps:spPr>
                            <a:xfrm>
                              <a:off x="729000" y="2919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wps:txbx>
                          <wps:bodyPr wrap="square" lIns="0" rIns="0" tIns="0" bIns="0" anchor="t">
                            <a:noAutofit/>
                          </wps:bodyPr>
                        </wps:wsp>
                        <wps:wsp>
                          <wps:cNvSpPr txBox="1"/>
                          <wps:spPr>
                            <a:xfrm>
                              <a:off x="826200" y="2300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wps:txbx>
                          <wps:bodyPr wrap="square" lIns="0" rIns="0" tIns="0" bIns="0" anchor="t">
                            <a:noAutofit/>
                          </wps:bodyPr>
                        </wps:wsp>
                        <wps:wsp>
                          <wps:cNvSpPr txBox="1"/>
                          <wps:spPr>
                            <a:xfrm>
                              <a:off x="1488960" y="555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wps:txbx>
                          <wps:bodyPr wrap="square" lIns="0" rIns="0" tIns="0" bIns="0" anchor="t">
                            <a:noAutofit/>
                          </wps:bodyPr>
                        </wps:wsp>
                        <wps:wsp>
                          <wps:cNvSpPr txBox="1"/>
                          <wps:spPr>
                            <a:xfrm>
                              <a:off x="1650960" y="12117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wps:txbx>
                          <wps:bodyPr wrap="square" lIns="0" rIns="0" tIns="0" bIns="0" anchor="t">
                            <a:noAutofit/>
                          </wps:bodyPr>
                        </wps:wsp>
                        <wps:wsp>
                          <wps:cNvSpPr txBox="1"/>
                          <wps:spPr>
                            <a:xfrm>
                              <a:off x="1207800" y="17305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wps:txbx>
                          <wps:bodyPr wrap="square" lIns="0" rIns="0" tIns="0" bIns="0" anchor="t">
                            <a:noAutofit/>
                          </wps:bodyPr>
                        </wps:wsp>
                        <wps:wsp>
                          <wps:cNvSpPr txBox="1"/>
                          <wps:spPr>
                            <a:xfrm>
                              <a:off x="442440" y="17305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0" y="12117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wps:txbx>
                          <wps:bodyPr wrap="square" lIns="0" rIns="0" tIns="0" bIns="0" anchor="t">
                            <a:noAutofit/>
                          </wps:bodyPr>
                        </wps:wsp>
                        <wps:wsp>
                          <wps:cNvSpPr txBox="1"/>
                          <wps:spPr>
                            <a:xfrm>
                              <a:off x="162000" y="555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wps:txbx>
                          <wps:bodyPr wrap="square" lIns="0" rIns="0" tIns="0" bIns="0" anchor="t">
                            <a:noAutofit/>
                          </wps:bodyPr>
                        </wps:wsp>
                      </wpg:grpSp>
                      <wpg:grpSp>
                        <wpg:cNvGrpSpPr/>
                        <wpg:grpSpPr>
                          <a:xfrm>
                            <a:off x="45720" y="327600"/>
                            <a:ext cx="1597680" cy="1475280"/>
                          </a:xfrm>
                        </wpg:grpSpPr>
                        <wps:wsp>
                          <wps:cNvSpPr/>
                          <wps:spPr>
                            <a:xfrm>
                              <a:off x="172800" y="288360"/>
                              <a:ext cx="999000" cy="1186920"/>
                            </a:xfrm>
                            <a:custGeom>
                              <a:avLst/>
                              <a:gdLst/>
                              <a:ahLst/>
                              <a:rect l="l" t="t" r="r" b="b"/>
                              <a:pathLst>
                                <a:path w="4498" h="5346">
                                  <a:moveTo>
                                    <a:pt x="4459" y="5346"/>
                                  </a:moveTo>
                                  <a:lnTo>
                                    <a:pt x="4498" y="5303"/>
                                  </a:lnTo>
                                  <a:lnTo>
                                    <a:pt x="38" y="0"/>
                                  </a:lnTo>
                                  <a:lnTo>
                                    <a:pt x="0" y="43"/>
                                  </a:lnTo>
                                  <a:lnTo>
                                    <a:pt x="4459" y="5346"/>
                                  </a:lnTo>
                                  <a:close/>
                                </a:path>
                              </a:pathLst>
                            </a:custGeom>
                            <a:solidFill>
                              <a:srgbClr val="000000"/>
                            </a:solidFill>
                            <a:ln w="0">
                              <a:noFill/>
                            </a:ln>
                          </wps:spPr>
                          <wps:style>
                            <a:lnRef idx="0"/>
                            <a:fillRef idx="0"/>
                            <a:effectRef idx="0"/>
                            <a:fontRef idx="minor"/>
                          </wps:style>
                          <wps:bodyPr/>
                        </wps:wsp>
                        <wps:wsp>
                          <wps:cNvSpPr/>
                          <wps:spPr>
                            <a:xfrm>
                              <a:off x="797400" y="0"/>
                              <a:ext cx="374760" cy="1451520"/>
                            </a:xfrm>
                            <a:custGeom>
                              <a:avLst/>
                              <a:gdLst/>
                              <a:ahLst/>
                              <a:rect l="l" t="t" r="r" b="b"/>
                              <a:pathLst>
                                <a:path w="1688" h="6536">
                                  <a:moveTo>
                                    <a:pt x="52" y="0"/>
                                  </a:moveTo>
                                  <a:lnTo>
                                    <a:pt x="0" y="15"/>
                                  </a:lnTo>
                                  <a:lnTo>
                                    <a:pt x="1635" y="6536"/>
                                  </a:lnTo>
                                  <a:lnTo>
                                    <a:pt x="1688" y="6521"/>
                                  </a:lnTo>
                                  <a:lnTo>
                                    <a:pt x="52" y="0"/>
                                  </a:lnTo>
                                  <a:close/>
                                </a:path>
                              </a:pathLst>
                            </a:custGeom>
                            <a:solidFill>
                              <a:srgbClr val="000000"/>
                            </a:solidFill>
                            <a:ln w="0">
                              <a:noFill/>
                            </a:ln>
                          </wps:spPr>
                          <wps:style>
                            <a:lnRef idx="0"/>
                            <a:fillRef idx="0"/>
                            <a:effectRef idx="0"/>
                            <a:fontRef idx="minor"/>
                          </wps:style>
                          <wps:bodyPr/>
                        </wps:wsp>
                        <wps:wsp>
                          <wps:cNvSpPr/>
                          <wps:spPr>
                            <a:xfrm>
                              <a:off x="431280" y="266040"/>
                              <a:ext cx="1023480" cy="1188000"/>
                            </a:xfrm>
                            <a:custGeom>
                              <a:avLst/>
                              <a:gdLst/>
                              <a:ahLst/>
                              <a:rect l="l" t="t" r="r" b="b"/>
                              <a:pathLst>
                                <a:path w="4608" h="5351">
                                  <a:moveTo>
                                    <a:pt x="4608" y="43"/>
                                  </a:moveTo>
                                  <a:lnTo>
                                    <a:pt x="4570" y="0"/>
                                  </a:lnTo>
                                  <a:lnTo>
                                    <a:pt x="0" y="5308"/>
                                  </a:lnTo>
                                  <a:lnTo>
                                    <a:pt x="38" y="5351"/>
                                  </a:lnTo>
                                  <a:lnTo>
                                    <a:pt x="4608" y="43"/>
                                  </a:lnTo>
                                  <a:close/>
                                </a:path>
                              </a:pathLst>
                            </a:custGeom>
                            <a:solidFill>
                              <a:srgbClr val="000000"/>
                            </a:solidFill>
                            <a:ln w="0">
                              <a:noFill/>
                            </a:ln>
                          </wps:spPr>
                          <wps:style>
                            <a:lnRef idx="0"/>
                            <a:fillRef idx="0"/>
                            <a:effectRef idx="0"/>
                            <a:fontRef idx="minor"/>
                          </wps:style>
                          <wps:bodyPr/>
                        </wps:wsp>
                        <wps:wsp>
                          <wps:cNvSpPr/>
                          <wps:spPr>
                            <a:xfrm>
                              <a:off x="177840" y="264960"/>
                              <a:ext cx="1419840" cy="652680"/>
                            </a:xfrm>
                            <a:custGeom>
                              <a:avLst/>
                              <a:gdLst/>
                              <a:ahLst/>
                              <a:rect l="l" t="t" r="r" b="b"/>
                              <a:pathLst>
                                <a:path w="6392" h="2940">
                                  <a:moveTo>
                                    <a:pt x="24" y="0"/>
                                  </a:moveTo>
                                  <a:lnTo>
                                    <a:pt x="0" y="53"/>
                                  </a:lnTo>
                                  <a:lnTo>
                                    <a:pt x="6368" y="2940"/>
                                  </a:lnTo>
                                  <a:lnTo>
                                    <a:pt x="6392" y="2887"/>
                                  </a:lnTo>
                                  <a:lnTo>
                                    <a:pt x="24" y="0"/>
                                  </a:lnTo>
                                  <a:close/>
                                </a:path>
                              </a:pathLst>
                            </a:custGeom>
                            <a:solidFill>
                              <a:srgbClr val="000000"/>
                            </a:solidFill>
                            <a:ln w="0">
                              <a:noFill/>
                            </a:ln>
                          </wps:spPr>
                          <wps:style>
                            <a:lnRef idx="0"/>
                            <a:fillRef idx="0"/>
                            <a:effectRef idx="0"/>
                            <a:fontRef idx="minor"/>
                          </wps:style>
                          <wps:bodyPr/>
                        </wps:wsp>
                        <wps:wsp>
                          <wps:cNvSpPr/>
                          <wps:spPr>
                            <a:xfrm>
                              <a:off x="5760" y="261000"/>
                              <a:ext cx="1456200" cy="686520"/>
                            </a:xfrm>
                            <a:custGeom>
                              <a:avLst/>
                              <a:gdLst/>
                              <a:ahLst/>
                              <a:rect l="l" t="t" r="r" b="b"/>
                              <a:pathLst>
                                <a:path w="6556" h="3093">
                                  <a:moveTo>
                                    <a:pt x="0" y="3040"/>
                                  </a:moveTo>
                                  <a:lnTo>
                                    <a:pt x="24" y="3093"/>
                                  </a:lnTo>
                                  <a:lnTo>
                                    <a:pt x="6556" y="53"/>
                                  </a:lnTo>
                                  <a:lnTo>
                                    <a:pt x="6532" y="0"/>
                                  </a:lnTo>
                                  <a:lnTo>
                                    <a:pt x="0" y="3040"/>
                                  </a:lnTo>
                                  <a:close/>
                                </a:path>
                              </a:pathLst>
                            </a:custGeom>
                            <a:solidFill>
                              <a:srgbClr val="000000"/>
                            </a:solidFill>
                            <a:ln w="0">
                              <a:noFill/>
                            </a:ln>
                          </wps:spPr>
                          <wps:style>
                            <a:lnRef idx="0"/>
                            <a:fillRef idx="0"/>
                            <a:effectRef idx="0"/>
                            <a:fontRef idx="minor"/>
                          </wps:style>
                          <wps:bodyPr/>
                        </wps:wsp>
                        <wps:wsp>
                          <wps:cNvSpPr/>
                          <wps:spPr>
                            <a:xfrm>
                              <a:off x="429840" y="0"/>
                              <a:ext cx="384120" cy="1451520"/>
                            </a:xfrm>
                            <a:custGeom>
                              <a:avLst/>
                              <a:gdLst/>
                              <a:ahLst/>
                              <a:rect l="l" t="t" r="r" b="b"/>
                              <a:pathLst>
                                <a:path w="1731" h="6536">
                                  <a:moveTo>
                                    <a:pt x="0" y="6521"/>
                                  </a:moveTo>
                                  <a:lnTo>
                                    <a:pt x="53" y="6536"/>
                                  </a:lnTo>
                                  <a:lnTo>
                                    <a:pt x="1731" y="15"/>
                                  </a:lnTo>
                                  <a:lnTo>
                                    <a:pt x="1679" y="0"/>
                                  </a:lnTo>
                                  <a:lnTo>
                                    <a:pt x="0" y="6521"/>
                                  </a:lnTo>
                                  <a:close/>
                                </a:path>
                              </a:pathLst>
                            </a:custGeom>
                            <a:solidFill>
                              <a:srgbClr val="000000"/>
                            </a:solidFill>
                            <a:ln w="0">
                              <a:noFill/>
                            </a:ln>
                          </wps:spPr>
                          <wps:style>
                            <a:lnRef idx="0"/>
                            <a:fillRef idx="0"/>
                            <a:effectRef idx="0"/>
                            <a:fontRef idx="minor"/>
                          </wps:style>
                          <wps:bodyPr/>
                        </wps:wsp>
                        <wps:wsp>
                          <wps:cNvSpPr/>
                          <wps:spPr>
                            <a:xfrm>
                              <a:off x="0" y="905040"/>
                              <a:ext cx="1594440" cy="46440"/>
                            </a:xfrm>
                            <a:custGeom>
                              <a:avLst/>
                              <a:gdLst/>
                              <a:ahLst/>
                              <a:rect l="l" t="t" r="r" b="b"/>
                              <a:pathLst>
                                <a:path w="7178" h="211">
                                  <a:moveTo>
                                    <a:pt x="7178" y="58"/>
                                  </a:moveTo>
                                  <a:lnTo>
                                    <a:pt x="7178" y="0"/>
                                  </a:lnTo>
                                  <a:lnTo>
                                    <a:pt x="0" y="153"/>
                                  </a:lnTo>
                                  <a:lnTo>
                                    <a:pt x="0" y="211"/>
                                  </a:lnTo>
                                  <a:lnTo>
                                    <a:pt x="7178" y="5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4.35pt;width:136.95pt;height:152.65pt" coordorigin="0,87" coordsize="2739,3053">
                <v:group id="shape_0" style="position:absolute;left:0;top:87;width:2739;height:3053">
                  <v:line id="shape_0" from="1329,1768" to="1329,1768" stroked="t" o:allowincell="f" style="position:absolute">
                    <v:stroke color="black" joinstyle="miter" endcap="flat"/>
                    <v:fill o:detectmouseclick="t" on="false"/>
                    <w10:wrap type="none"/>
                  </v:line>
                  <v:line id="shape_0" from="1329,1571" to="1491,1643" stroked="t" o:allowincell="f" style="position:absolute">
                    <v:stroke color="black" joinstyle="miter" endcap="flat"/>
                    <v:fill o:detectmouseclick="t" on="false"/>
                    <w10:wrap type="none"/>
                  </v:line>
                  <v:line id="shape_0" from="1329,1375" to="1655,1518" stroked="t" o:allowincell="f" style="position:absolute">
                    <v:stroke color="black" joinstyle="miter" endcap="flat"/>
                    <v:fill o:detectmouseclick="t" on="false"/>
                    <w10:wrap type="none"/>
                  </v:line>
                  <v:line id="shape_0" from="1329,1179" to="1820,1395" stroked="t" o:allowincell="f" style="position:absolute">
                    <v:stroke color="black" joinstyle="miter" endcap="flat"/>
                    <v:fill o:detectmouseclick="t" on="false"/>
                    <w10:wrap type="none"/>
                  </v:line>
                  <v:line id="shape_0" from="1329,982" to="1984,1270" stroked="t" o:allowincell="f" style="position:absolute">
                    <v:stroke color="black" joinstyle="miter" endcap="flat"/>
                    <v:fill o:detectmouseclick="t" on="false"/>
                    <w10:wrap type="none"/>
                  </v:line>
                  <v:line id="shape_0" from="1329,787" to="2148,1149" stroked="t" o:allowincell="f" style="position:absolute">
                    <v:stroke color="black" joinstyle="miter" endcap="flat"/>
                    <v:fill o:detectmouseclick="t" on="false"/>
                    <w10:wrap type="none"/>
                  </v:line>
                  <v:line id="shape_0" from="1329,591" to="2312,1025" stroked="t" o:allowincell="f" style="position:absolute">
                    <v:stroke color="black" joinstyle="miter" endcap="flat"/>
                    <v:fill o:detectmouseclick="t" on="false"/>
                    <w10:wrap type="none"/>
                  </v:line>
                  <v:line id="shape_0" from="1329,1768" to="1329,1768" stroked="t" o:allowincell="f" style="position:absolute">
                    <v:stroke color="black" joinstyle="miter" endcap="flat"/>
                    <v:fill o:detectmouseclick="t" on="false"/>
                    <w10:wrap type="none"/>
                  </v:line>
                  <v:line id="shape_0" from="1493,1644" to="1534,1809" stroked="t" o:allowincell="f" style="position:absolute">
                    <v:stroke color="black" joinstyle="miter" endcap="flat"/>
                    <v:fill o:detectmouseclick="t" on="false"/>
                    <w10:wrap type="none"/>
                  </v:line>
                  <v:line id="shape_0" from="1657,1520" to="1739,1854" stroked="t" o:allowincell="f" style="position:absolute">
                    <v:stroke color="black" joinstyle="miter" endcap="flat"/>
                    <v:fill o:detectmouseclick="t" on="false"/>
                    <w10:wrap type="none"/>
                  </v:line>
                  <v:line id="shape_0" from="1822,1397" to="1945,1897" stroked="t" o:allowincell="f" style="position:absolute">
                    <v:stroke color="black" joinstyle="miter" endcap="flat"/>
                    <v:fill o:detectmouseclick="t" on="false"/>
                    <w10:wrap type="none"/>
                  </v:line>
                  <v:line id="shape_0" from="1986,1273" to="2150,1943" stroked="t" o:allowincell="f" style="position:absolute">
                    <v:stroke color="black" joinstyle="miter" endcap="flat"/>
                    <v:fill o:detectmouseclick="t" on="false"/>
                    <w10:wrap type="none"/>
                  </v:line>
                  <v:line id="shape_0" from="2150,1150" to="2356,1987" stroked="t" o:allowincell="f" style="position:absolute">
                    <v:stroke color="black" joinstyle="miter" endcap="flat"/>
                    <v:fill o:detectmouseclick="t" on="false"/>
                    <w10:wrap type="none"/>
                  </v:line>
                  <v:line id="shape_0" from="2314,1027" to="2561,2031" stroked="t" o:allowincell="f" style="position:absolute">
                    <v:stroke color="black" joinstyle="miter" endcap="flat"/>
                    <v:fill o:detectmouseclick="t" on="false"/>
                    <w10:wrap type="none"/>
                  </v:line>
                  <v:line id="shape_0" from="1329,1768" to="1329,1768" stroked="t" o:allowincell="f" style="position:absolute">
                    <v:stroke color="black" joinstyle="miter" endcap="flat"/>
                    <v:fill o:detectmouseclick="t" on="false"/>
                    <w10:wrap type="none"/>
                  </v:line>
                  <v:line id="shape_0" from="1421,1811" to="1533,1943" stroked="t" o:allowincell="f" style="position:absolute;flip:x">
                    <v:stroke color="black" joinstyle="miter" endcap="flat"/>
                    <v:fill o:detectmouseclick="t" on="false"/>
                    <w10:wrap type="none"/>
                  </v:line>
                  <v:line id="shape_0" from="1515,1855" to="1738,2118" stroked="t" o:allowincell="f" style="position:absolute;flip:x">
                    <v:stroke color="black" joinstyle="miter" endcap="flat"/>
                    <v:fill o:detectmouseclick="t" on="false"/>
                    <w10:wrap type="none"/>
                  </v:line>
                  <v:line id="shape_0" from="1607,1899" to="1946,2296" stroked="t" o:allowincell="f" style="position:absolute;flip:x">
                    <v:stroke color="black" joinstyle="miter" endcap="flat"/>
                    <v:fill o:detectmouseclick="t" on="false"/>
                    <w10:wrap type="none"/>
                  </v:line>
                  <v:line id="shape_0" from="1699,1945" to="2150,2472" stroked="t" o:allowincell="f" style="position:absolute;flip:x">
                    <v:stroke color="black" joinstyle="miter" endcap="flat"/>
                    <v:fill o:detectmouseclick="t" on="false"/>
                    <w10:wrap type="none"/>
                  </v:line>
                  <v:line id="shape_0" from="1791,1988" to="2355,2648" stroked="t" o:allowincell="f" style="position:absolute;flip:x">
                    <v:stroke color="black" joinstyle="miter" endcap="flat"/>
                    <v:fill o:detectmouseclick="t" on="false"/>
                    <w10:wrap type="none"/>
                  </v:line>
                  <v:line id="shape_0" from="1884,2032" to="2560,2823" stroked="t" o:allowincell="f" style="position:absolute;flip:x">
                    <v:stroke color="black" joinstyle="miter" endcap="flat"/>
                    <v:fill o:detectmouseclick="t" on="false"/>
                    <w10:wrap type="none"/>
                  </v:line>
                  <v:line id="shape_0" from="1329,1768" to="1329,1768" stroked="t" o:allowincell="f" style="position:absolute">
                    <v:stroke color="black" joinstyle="miter" endcap="flat"/>
                    <v:fill o:detectmouseclick="t" on="false"/>
                    <w10:wrap type="none"/>
                  </v:line>
                  <v:line id="shape_0" from="1235,1945" to="1419,1945" stroked="t" o:allowincell="f" style="position:absolute;flip:x">
                    <v:stroke color="black" joinstyle="miter" endcap="flat"/>
                    <v:fill o:detectmouseclick="t" on="false"/>
                    <w10:wrap type="none"/>
                  </v:line>
                  <v:line id="shape_0" from="1142,2120" to="1512,2120" stroked="t" o:allowincell="f" style="position:absolute;flip:x">
                    <v:stroke color="black" joinstyle="miter" endcap="flat"/>
                    <v:fill o:detectmouseclick="t" on="false"/>
                    <w10:wrap type="none"/>
                  </v:line>
                  <v:line id="shape_0" from="1052,2297" to="1605,2297" stroked="t" o:allowincell="f" style="position:absolute;flip:x">
                    <v:stroke color="black" joinstyle="miter" endcap="flat"/>
                    <v:fill o:detectmouseclick="t" on="false"/>
                    <w10:wrap type="none"/>
                  </v:line>
                  <v:line id="shape_0" from="959,2473" to="1698,2473" stroked="t" o:allowincell="f" style="position:absolute;flip:x">
                    <v:stroke color="black" joinstyle="miter" endcap="flat"/>
                    <v:fill o:detectmouseclick="t" on="false"/>
                    <w10:wrap type="none"/>
                  </v:line>
                  <v:line id="shape_0" from="866,2650" to="1791,2650" stroked="t" o:allowincell="f" style="position:absolute;flip:x">
                    <v:stroke color="black" joinstyle="miter" endcap="flat"/>
                    <v:fill o:detectmouseclick="t" on="false"/>
                    <w10:wrap type="none"/>
                  </v:line>
                  <v:line id="shape_0" from="772,2825" to="1882,2825" stroked="t" o:allowincell="f" style="position:absolute;flip:x">
                    <v:stroke color="black" joinstyle="miter" endcap="flat"/>
                    <v:fill o:detectmouseclick="t" on="false"/>
                    <w10:wrap type="none"/>
                  </v:line>
                  <v:line id="shape_0" from="1329,1768" to="1329,1768" stroked="t" o:allowincell="f" style="position:absolute">
                    <v:stroke color="black" joinstyle="miter" endcap="flat"/>
                    <v:fill o:detectmouseclick="t" on="false"/>
                    <w10:wrap type="none"/>
                  </v:line>
                  <v:line id="shape_0" from="1122,1810" to="1234,1942" stroked="t" o:allowincell="f" style="position:absolute;flip:xy">
                    <v:stroke color="black" joinstyle="miter" endcap="flat"/>
                    <v:fill o:detectmouseclick="t" on="false"/>
                    <w10:wrap type="none"/>
                  </v:line>
                  <v:line id="shape_0" from="917,1855" to="1141,2118" stroked="t" o:allowincell="f" style="position:absolute;flip:xy">
                    <v:stroke color="black" joinstyle="miter" endcap="flat"/>
                    <v:fill o:detectmouseclick="t" on="false"/>
                    <w10:wrap type="none"/>
                  </v:line>
                  <v:line id="shape_0" from="712,1899" to="1051,2296" stroked="t" o:allowincell="f" style="position:absolute;flip:xy">
                    <v:stroke color="black" joinstyle="miter" endcap="flat"/>
                    <v:fill o:detectmouseclick="t" on="false"/>
                    <w10:wrap type="none"/>
                  </v:line>
                  <v:line id="shape_0" from="506,1945" to="956,2472" stroked="t" o:allowincell="f" style="position:absolute;flip:xy">
                    <v:stroke color="black" joinstyle="miter" endcap="flat"/>
                    <v:fill o:detectmouseclick="t" on="false"/>
                    <w10:wrap type="none"/>
                  </v:line>
                  <v:line id="shape_0" from="300,1987" to="864,2647" stroked="t" o:allowincell="f" style="position:absolute;flip:xy">
                    <v:stroke color="black" joinstyle="miter" endcap="flat"/>
                    <v:fill o:detectmouseclick="t" on="false"/>
                    <w10:wrap type="none"/>
                  </v:line>
                  <v:line id="shape_0" from="95,2032" to="771,2823" stroked="t" o:allowincell="f" style="position:absolute;flip:xy">
                    <v:stroke color="black" joinstyle="miter" endcap="flat"/>
                    <v:fill o:detectmouseclick="t" on="false"/>
                    <w10:wrap type="none"/>
                  </v:line>
                  <v:line id="shape_0" from="1329,1768" to="1329,1768" stroked="t" o:allowincell="f" style="position:absolute">
                    <v:stroke color="black" joinstyle="miter" endcap="flat"/>
                    <v:fill o:detectmouseclick="t" on="false"/>
                    <w10:wrap type="none"/>
                  </v:line>
                  <v:line id="shape_0" from="1123,1644" to="1164,1809" stroked="t" o:allowincell="f" style="position:absolute;flip:y">
                    <v:stroke color="black" joinstyle="miter" endcap="flat"/>
                    <v:fill o:detectmouseclick="t" on="false"/>
                    <w10:wrap type="none"/>
                  </v:line>
                  <v:line id="shape_0" from="918,1519" to="1000,1853" stroked="t" o:allowincell="f" style="position:absolute;flip:y">
                    <v:stroke color="black" joinstyle="miter" endcap="flat"/>
                    <v:fill o:detectmouseclick="t" on="false"/>
                    <w10:wrap type="none"/>
                  </v:line>
                  <v:line id="shape_0" from="712,1396" to="835,1896" stroked="t" o:allowincell="f" style="position:absolute;flip:y">
                    <v:stroke color="black" joinstyle="miter" endcap="flat"/>
                    <v:fill o:detectmouseclick="t" on="false"/>
                    <w10:wrap type="none"/>
                  </v:line>
                  <v:line id="shape_0" from="507,1272" to="671,1942" stroked="t" o:allowincell="f" style="position:absolute;flip:y">
                    <v:stroke color="black" joinstyle="miter" endcap="flat"/>
                    <v:fill o:detectmouseclick="t" on="false"/>
                    <w10:wrap type="none"/>
                  </v:line>
                  <v:line id="shape_0" from="301,1150" to="507,1987" stroked="t" o:allowincell="f" style="position:absolute;flip:y">
                    <v:stroke color="black" joinstyle="miter" endcap="flat"/>
                    <v:fill o:detectmouseclick="t" on="false"/>
                    <w10:wrap type="none"/>
                  </v:line>
                  <v:line id="shape_0" from="96,1026" to="343,2030" stroked="t" o:allowincell="f" style="position:absolute;flip:y">
                    <v:stroke color="black" joinstyle="miter" endcap="flat"/>
                    <v:fill o:detectmouseclick="t" on="false"/>
                    <w10:wrap type="none"/>
                  </v:line>
                  <v:line id="shape_0" from="1329,1768" to="1329,1768" stroked="t" o:allowincell="f" style="position:absolute">
                    <v:stroke color="black" joinstyle="miter" endcap="flat"/>
                    <v:fill o:detectmouseclick="t" on="false"/>
                    <w10:wrap type="none"/>
                  </v:line>
                  <v:line id="shape_0" from="1165,1570" to="1327,1642" stroked="t" o:allowincell="f" style="position:absolute;flip:y">
                    <v:stroke color="black" joinstyle="miter" endcap="flat"/>
                    <v:fill o:detectmouseclick="t" on="false"/>
                    <w10:wrap type="none"/>
                  </v:line>
                  <v:line id="shape_0" from="1002,1375" to="1328,1518" stroked="t" o:allowincell="f" style="position:absolute;flip:y">
                    <v:stroke color="black" joinstyle="miter" endcap="flat"/>
                    <v:fill o:detectmouseclick="t" on="false"/>
                    <w10:wrap type="none"/>
                  </v:line>
                  <v:line id="shape_0" from="836,1178" to="1327,1394" stroked="t" o:allowincell="f" style="position:absolute;flip:y">
                    <v:stroke color="black" joinstyle="miter" endcap="flat"/>
                    <v:fill o:detectmouseclick="t" on="false"/>
                    <w10:wrap type="none"/>
                  </v:line>
                  <v:line id="shape_0" from="673,982" to="1328,1270" stroked="t" o:allowincell="f" style="position:absolute;flip:y">
                    <v:stroke color="black" joinstyle="miter" endcap="flat"/>
                    <v:fill o:detectmouseclick="t" on="false"/>
                    <w10:wrap type="none"/>
                  </v:line>
                  <v:line id="shape_0" from="509,786" to="1328,1148" stroked="t" o:allowincell="f" style="position:absolute;flip:y">
                    <v:stroke color="black" joinstyle="miter" endcap="flat"/>
                    <v:fill o:detectmouseclick="t" on="false"/>
                    <w10:wrap type="none"/>
                  </v:line>
                  <v:line id="shape_0" from="345,590" to="1328,1024" stroked="t" o:allowincell="f" style="position:absolute;flip:y">
                    <v:stroke color="black" joinstyle="miter" endcap="flat"/>
                    <v:fill o:detectmouseclick="t" on="false"/>
                    <w10:wrap type="none"/>
                  </v:line>
                  <v:line id="shape_0" from="1329,588" to="1329,1764" stroked="t" o:allowincell="f" style="position:absolute;flip:y">
                    <v:stroke color="black" joinstyle="miter" endcap="flat"/>
                    <v:fill o:detectmouseclick="t" on="false"/>
                    <w10:wrap type="none"/>
                  </v:line>
                  <v:line id="shape_0" from="1329,1025" to="2313,1765" stroked="t" o:allowincell="f" style="position:absolute;flip:y">
                    <v:stroke color="black" joinstyle="miter" endcap="flat"/>
                    <v:fill o:detectmouseclick="t" on="false"/>
                    <w10:wrap type="none"/>
                  </v:line>
                  <v:line id="shape_0" from="1329,1768" to="2563,2031" stroked="t" o:allowincell="f" style="position:absolute">
                    <v:stroke color="black" joinstyle="miter" endcap="flat"/>
                    <v:fill o:detectmouseclick="t" on="false"/>
                    <w10:wrap type="none"/>
                  </v:line>
                  <v:line id="shape_0" from="1329,1768" to="1883,2826" stroked="t" o:allowincell="f" style="position:absolute">
                    <v:stroke color="black" joinstyle="miter" endcap="flat"/>
                    <v:fill o:detectmouseclick="t" on="false"/>
                    <w10:wrap type="none"/>
                  </v:line>
                  <v:line id="shape_0" from="772,1768" to="1326,2826" stroked="t" o:allowincell="f" style="position:absolute;flip:x">
                    <v:stroke color="black" joinstyle="miter" endcap="flat"/>
                    <v:fill o:detectmouseclick="t" on="false"/>
                    <w10:wrap type="none"/>
                  </v:line>
                  <v:line id="shape_0" from="95,1768" to="1328,2031" stroked="t" o:allowincell="f" style="position:absolute;flip:x">
                    <v:stroke color="black" joinstyle="miter" endcap="flat"/>
                    <v:fill o:detectmouseclick="t" on="false"/>
                    <w10:wrap type="none"/>
                  </v:line>
                  <v:line id="shape_0" from="342,1025" to="1326,1765" stroked="t" o:allowincell="f" style="position:absolute;flip:xy">
                    <v:stroke color="black" joinstyle="miter" endcap="flat"/>
                    <v:fill o:detectmouseclick="t" on="false"/>
                    <w10:wrap type="none"/>
                  </v:line>
                  <v:line id="shape_0" from="1329,590" to="2313,1024" stroked="t" o:allowincell="f" style="position:absolute">
                    <v:stroke color="navy" weight="14760" joinstyle="miter" endcap="flat"/>
                    <v:fill o:detectmouseclick="t" on="false"/>
                    <w10:wrap type="none"/>
                  </v:line>
                  <v:line id="shape_0" from="2315,1026" to="2563,2031" stroked="t" o:allowincell="f" style="position:absolute">
                    <v:stroke color="navy" weight="14760" joinstyle="miter" endcap="flat"/>
                    <v:fill o:detectmouseclick="t" on="false"/>
                    <w10:wrap type="none"/>
                  </v:line>
                  <v:line id="shape_0" from="1884,2032" to="2562,2825" stroked="t" o:allowincell="f" style="position:absolute;flip:x">
                    <v:stroke color="navy" weight="14760" joinstyle="miter" endcap="flat"/>
                    <v:fill o:detectmouseclick="t" on="false"/>
                    <w10:wrap type="none"/>
                  </v:line>
                  <v:line id="shape_0" from="772,2827" to="1882,2827" stroked="t" o:allowincell="f" style="position:absolute;flip:x">
                    <v:stroke color="navy" weight="14760" joinstyle="miter" endcap="flat"/>
                    <v:fill o:detectmouseclick="t" on="false"/>
                    <w10:wrap type="none"/>
                  </v:line>
                  <v:line id="shape_0" from="95,2032" to="772,2825" stroked="t" o:allowincell="f" style="position:absolute;flip:xy">
                    <v:stroke color="navy" weight="14760" joinstyle="miter" endcap="flat"/>
                    <v:fill o:detectmouseclick="t" on="false"/>
                    <w10:wrap type="none"/>
                  </v:line>
                  <v:line id="shape_0" from="95,1026" to="342,2031" stroked="t" o:allowincell="f" style="position:absolute;flip:y">
                    <v:stroke color="navy" weight="14760" joinstyle="miter" endcap="flat"/>
                    <v:fill o:detectmouseclick="t" on="false"/>
                    <w10:wrap type="none"/>
                  </v:line>
                  <v:line id="shape_0" from="343,588" to="1327,1022"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1309;top:571;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2295;top:1007;width:39;height:36;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2544;top:2013;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1865;top:2808;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753;top:2808;width:39;height:37;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74;top:2013;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323;top:1007;width:39;height:36;mso-wrap-style:none;v-text-anchor:middle">
                    <v:fill o:detectmouseclick="t" type="solid" color2="#ffff7f"/>
                    <v:stroke color="navy" weight="14760" joinstyle="round" endcap="flat"/>
                    <w10:wrap type="none"/>
                  </v:shape>
                  <v:shape id="shape_0" stroked="f" o:allowincell="f" style="position:absolute;left:1159;top:87;width:940;height:597;mso-wrap-style:none;v-text-anchor:top" type="_x0000_t202">
                    <v:textbox>
                      <w:txbxContent>
                        <w:p>
                          <w:pPr>
                            <w:overflowPunct w:val="false"/>
                            <w:bidi w:val="0"/>
                            <w:rPr/>
                          </w:pPr>
                          <w:r>
                            <w:rPr>
                              <w:kern w:val="2"/>
                              <w:sz w:val="26"/>
                              <w:b/>
                              <w:szCs w:val="24"/>
                              <w:rFonts w:ascii="Arial" w:hAnsi="Arial" w:eastAsia="Times New Roman" w:cs="Arial"/>
                              <w:color w:val="000000"/>
                              <w:lang w:val="en-US" w:bidi="ar-SA"/>
                            </w:rPr>
                            <w:t>GRAFO</w:t>
                          </w:r>
                        </w:p>
                      </w:txbxContent>
                    </v:textbox>
                    <v:fill o:detectmouseclick="t" on="false"/>
                    <v:stroke color="#3465a4" joinstyle="round" endcap="flat"/>
                    <w10:wrap type="none"/>
                  </v:shape>
                  <v:shape id="shape_0" stroked="f" o:allowincell="f" style="position:absolute;left:1197;top:1723;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v:textbox>
                    <v:fill o:detectmouseclick="t" on="false"/>
                    <v:stroke color="#3465a4" joinstyle="round" endcap="flat"/>
                    <w10:wrap type="none"/>
                  </v:shape>
                  <v:shape id="shape_0" stroked="f" o:allowincell="f" style="position:absolute;left:1197;top:1528;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none"/>
                  </v:shape>
                  <v:shape id="shape_0" stroked="f" o:allowincell="f" style="position:absolute;left:1148;top:1331;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v:textbox>
                    <v:fill o:detectmouseclick="t" on="false"/>
                    <v:stroke color="#3465a4" joinstyle="round" endcap="flat"/>
                    <w10:wrap type="none"/>
                  </v:shape>
                  <v:shape id="shape_0" stroked="f" o:allowincell="f" style="position:absolute;left:1148;top:1135;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v:textbox>
                    <v:fill o:detectmouseclick="t" on="false"/>
                    <v:stroke color="#3465a4" joinstyle="round" endcap="flat"/>
                    <w10:wrap type="none"/>
                  </v:shape>
                  <v:shape id="shape_0" stroked="f" o:allowincell="f" style="position:absolute;left:1148;top:93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v:textbox>
                    <v:fill o:detectmouseclick="t" on="false"/>
                    <v:stroke color="#3465a4" joinstyle="round" endcap="flat"/>
                    <w10:wrap type="none"/>
                  </v:shape>
                  <v:shape id="shape_0" stroked="f" o:allowincell="f" style="position:absolute;left:1148;top:743;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v:textbox>
                    <v:fill o:detectmouseclick="t" on="false"/>
                    <v:stroke color="#3465a4" joinstyle="round" endcap="flat"/>
                    <w10:wrap type="none"/>
                  </v:shape>
                  <v:shape id="shape_0" stroked="f" o:allowincell="f" style="position:absolute;left:1148;top:547;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v:textbox>
                    <v:fill o:detectmouseclick="t" on="false"/>
                    <v:stroke color="#3465a4" joinstyle="round" endcap="flat"/>
                    <w10:wrap type="none"/>
                  </v:shape>
                  <v:shape id="shape_0" stroked="f" o:allowincell="f" style="position:absolute;left:1301;top:44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v:textbox>
                    <v:fill o:detectmouseclick="t" on="false"/>
                    <v:stroke color="#3465a4" joinstyle="round" endcap="flat"/>
                    <w10:wrap type="none"/>
                  </v:shape>
                  <v:shape id="shape_0" stroked="f" o:allowincell="f" style="position:absolute;left:2345;top:96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v:textbox>
                    <v:fill o:detectmouseclick="t" on="false"/>
                    <v:stroke color="#3465a4" joinstyle="round" endcap="flat"/>
                    <w10:wrap type="none"/>
                  </v:shape>
                  <v:shape id="shape_0" stroked="f" o:allowincell="f" style="position:absolute;left:2600;top:199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v:textbox>
                    <v:fill o:detectmouseclick="t" on="false"/>
                    <v:stroke color="#3465a4" joinstyle="round" endcap="flat"/>
                    <w10:wrap type="none"/>
                  </v:shape>
                  <v:shape id="shape_0" stroked="f" o:allowincell="f" style="position:absolute;left:1902;top:281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v:textbox>
                    <v:fill o:detectmouseclick="t" on="false"/>
                    <v:stroke color="#3465a4" joinstyle="round" endcap="flat"/>
                    <w10:wrap type="none"/>
                  </v:shape>
                  <v:shape id="shape_0" stroked="f" o:allowincell="f" style="position:absolute;left:697;top:281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none"/>
                  </v:shape>
                  <v:shape id="shape_0" stroked="f" o:allowincell="f" style="position:absolute;left:0;top:199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v:textbox>
                    <v:fill o:detectmouseclick="t" on="false"/>
                    <v:stroke color="#3465a4" joinstyle="round" endcap="flat"/>
                    <w10:wrap type="none"/>
                  </v:shape>
                  <v:shape id="shape_0" stroked="f" o:allowincell="f" style="position:absolute;left:255;top:96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v:textbox>
                    <v:fill o:detectmouseclick="t" on="false"/>
                    <v:stroke color="#3465a4" joinstyle="round" endcap="flat"/>
                    <w10:wrap type="none"/>
                  </v:shape>
                </v:group>
                <v:group id="shape_0" style="position:absolute;left:72;top:603;width:2516;height:2323">
                  <v:shape id="shape_0" coordsize="4498,5346" path="m4459,5346l4498,5303l38,0l0,43l4459,5346xe" fillcolor="black" stroked="f" o:allowincell="f" style="position:absolute;left:344;top:1057;width:1572;height:1868;mso-wrap-style:none;v-text-anchor:middle">
                    <v:fill o:detectmouseclick="t" type="solid" color2="white"/>
                    <v:stroke color="#3465a4" joinstyle="round" endcap="flat"/>
                    <w10:wrap type="none"/>
                  </v:shape>
                  <v:shape id="shape_0" coordsize="1688,6536" path="m52,0l0,15l1635,6536l1688,6521l52,0xe" fillcolor="black" stroked="f" o:allowincell="f" style="position:absolute;left:1328;top:603;width:589;height:2285;mso-wrap-style:none;v-text-anchor:middle">
                    <v:fill o:detectmouseclick="t" type="solid" color2="white"/>
                    <v:stroke color="#3465a4" joinstyle="round" endcap="flat"/>
                    <w10:wrap type="none"/>
                  </v:shape>
                  <v:shape id="shape_0" coordsize="4608,5351" path="m4608,43l4570,0l0,5308l38,5351l4608,43xe" fillcolor="black" stroked="f" o:allowincell="f" style="position:absolute;left:751;top:1022;width:1611;height:1870;mso-wrap-style:none;v-text-anchor:middle">
                    <v:fill o:detectmouseclick="t" type="solid" color2="white"/>
                    <v:stroke color="#3465a4" joinstyle="round" endcap="flat"/>
                    <w10:wrap type="none"/>
                  </v:shape>
                  <v:shape id="shape_0" coordsize="6392,2940" path="m24,0l0,53l6368,2940l6392,2887l24,0xe" fillcolor="black" stroked="f" o:allowincell="f" style="position:absolute;left:352;top:1020;width:2235;height:1027;mso-wrap-style:none;v-text-anchor:middle">
                    <v:fill o:detectmouseclick="t" type="solid" color2="white"/>
                    <v:stroke color="#3465a4" joinstyle="round" endcap="flat"/>
                    <w10:wrap type="none"/>
                  </v:shape>
                  <v:shape id="shape_0" coordsize="6556,3093" path="m0,3040l24,3093l6556,53l6532,0l0,3040xe" fillcolor="black" stroked="f" o:allowincell="f" style="position:absolute;left:81;top:1014;width:2292;height:1080;mso-wrap-style:none;v-text-anchor:middle">
                    <v:fill o:detectmouseclick="t" type="solid" color2="white"/>
                    <v:stroke color="#3465a4" joinstyle="round" endcap="flat"/>
                    <w10:wrap type="none"/>
                  </v:shape>
                  <v:shape id="shape_0" coordsize="1731,6536" path="m0,6521l53,6536l1731,15l1679,0l0,6521xe" fillcolor="black" stroked="f" o:allowincell="f" style="position:absolute;left:749;top:603;width:604;height:2285;mso-wrap-style:none;v-text-anchor:middle">
                    <v:fill o:detectmouseclick="t" type="solid" color2="white"/>
                    <v:stroke color="#3465a4" joinstyle="round" endcap="flat"/>
                    <w10:wrap type="none"/>
                  </v:shape>
                  <v:shape id="shape_0" coordsize="7178,211" path="m7178,58l7178,0l0,153l0,211l7178,58xe" fillcolor="black" stroked="f" o:allowincell="f" style="position:absolute;left:72;top:2028;width:2510;height:72;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55245</wp:posOffset>
                </wp:positionV>
                <wp:extent cx="1739265" cy="1938655"/>
                <wp:effectExtent l="0" t="0" r="0" b="0"/>
                <wp:wrapNone/>
                <wp:docPr id="8" name=""/>
                <a:graphic xmlns:a="http://schemas.openxmlformats.org/drawingml/2006/main">
                  <a:graphicData uri="http://schemas.microsoft.com/office/word/2010/wordprocessingGroup">
                    <wpg:wgp>
                      <wpg:cNvGrpSpPr/>
                      <wpg:grpSpPr>
                        <a:xfrm>
                          <a:off x="0" y="0"/>
                          <a:ext cx="1739160" cy="1938600"/>
                          <a:chOff x="0" y="0"/>
                          <a:chExt cx="1739160" cy="1938600"/>
                        </a:xfrm>
                      </wpg:grpSpPr>
                      <wpg:grpSp>
                        <wpg:cNvGrpSpPr/>
                        <wpg:grpSpPr>
                          <a:xfrm>
                            <a:off x="0" y="0"/>
                            <a:ext cx="1739160" cy="1938600"/>
                          </a:xfrm>
                        </wpg:grpSpPr>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a:off x="843840" y="942480"/>
                              <a:ext cx="103680" cy="46440"/>
                            </a:xfrm>
                            <a:prstGeom prst="line">
                              <a:avLst/>
                            </a:prstGeom>
                            <a:ln w="0">
                              <a:solidFill>
                                <a:srgbClr val="000000"/>
                              </a:solidFill>
                            </a:ln>
                          </wps:spPr>
                          <wps:style>
                            <a:lnRef idx="0"/>
                            <a:fillRef idx="0"/>
                            <a:effectRef idx="0"/>
                            <a:fontRef idx="minor"/>
                          </wps:style>
                          <wps:bodyPr/>
                        </wps:wsp>
                        <wps:wsp>
                          <wps:cNvSpPr/>
                          <wps:spPr>
                            <a:xfrm>
                              <a:off x="843840" y="817920"/>
                              <a:ext cx="207720" cy="91440"/>
                            </a:xfrm>
                            <a:prstGeom prst="line">
                              <a:avLst/>
                            </a:prstGeom>
                            <a:ln w="0">
                              <a:solidFill>
                                <a:srgbClr val="000000"/>
                              </a:solidFill>
                            </a:ln>
                          </wps:spPr>
                          <wps:style>
                            <a:lnRef idx="0"/>
                            <a:fillRef idx="0"/>
                            <a:effectRef idx="0"/>
                            <a:fontRef idx="minor"/>
                          </wps:style>
                          <wps:bodyPr/>
                        </wps:wsp>
                        <wps:wsp>
                          <wps:cNvSpPr/>
                          <wps:spPr>
                            <a:xfrm>
                              <a:off x="843840" y="693360"/>
                              <a:ext cx="312480" cy="137880"/>
                            </a:xfrm>
                            <a:prstGeom prst="line">
                              <a:avLst/>
                            </a:prstGeom>
                            <a:ln w="0">
                              <a:solidFill>
                                <a:srgbClr val="000000"/>
                              </a:solidFill>
                            </a:ln>
                          </wps:spPr>
                          <wps:style>
                            <a:lnRef idx="0"/>
                            <a:fillRef idx="0"/>
                            <a:effectRef idx="0"/>
                            <a:fontRef idx="minor"/>
                          </wps:style>
                          <wps:bodyPr/>
                        </wps:wsp>
                        <wps:wsp>
                          <wps:cNvSpPr/>
                          <wps:spPr>
                            <a:xfrm>
                              <a:off x="843840" y="568800"/>
                              <a:ext cx="416520" cy="183600"/>
                            </a:xfrm>
                            <a:prstGeom prst="line">
                              <a:avLst/>
                            </a:prstGeom>
                            <a:ln w="0">
                              <a:solidFill>
                                <a:srgbClr val="000000"/>
                              </a:solidFill>
                            </a:ln>
                          </wps:spPr>
                          <wps:style>
                            <a:lnRef idx="0"/>
                            <a:fillRef idx="0"/>
                            <a:effectRef idx="0"/>
                            <a:fontRef idx="minor"/>
                          </wps:style>
                          <wps:bodyPr/>
                        </wps:wsp>
                        <wps:wsp>
                          <wps:cNvSpPr/>
                          <wps:spPr>
                            <a:xfrm>
                              <a:off x="843840" y="444600"/>
                              <a:ext cx="520560" cy="230400"/>
                            </a:xfrm>
                            <a:prstGeom prst="line">
                              <a:avLst/>
                            </a:prstGeom>
                            <a:ln w="0">
                              <a:solidFill>
                                <a:srgbClr val="000000"/>
                              </a:solidFill>
                            </a:ln>
                          </wps:spPr>
                          <wps:style>
                            <a:lnRef idx="0"/>
                            <a:fillRef idx="0"/>
                            <a:effectRef idx="0"/>
                            <a:fontRef idx="minor"/>
                          </wps:style>
                          <wps:bodyPr/>
                        </wps:wsp>
                        <wps:wsp>
                          <wps:cNvSpPr/>
                          <wps:spPr>
                            <a:xfrm>
                              <a:off x="843840" y="320040"/>
                              <a:ext cx="624960" cy="27612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a:off x="947880" y="988560"/>
                              <a:ext cx="26640" cy="105480"/>
                            </a:xfrm>
                            <a:prstGeom prst="line">
                              <a:avLst/>
                            </a:prstGeom>
                            <a:ln w="0">
                              <a:solidFill>
                                <a:srgbClr val="000000"/>
                              </a:solidFill>
                            </a:ln>
                          </wps:spPr>
                          <wps:style>
                            <a:lnRef idx="0"/>
                            <a:fillRef idx="0"/>
                            <a:effectRef idx="0"/>
                            <a:fontRef idx="minor"/>
                          </wps:style>
                          <wps:bodyPr/>
                        </wps:wsp>
                        <wps:wsp>
                          <wps:cNvSpPr/>
                          <wps:spPr>
                            <a:xfrm>
                              <a:off x="1052280" y="910080"/>
                              <a:ext cx="52560" cy="212760"/>
                            </a:xfrm>
                            <a:prstGeom prst="line">
                              <a:avLst/>
                            </a:prstGeom>
                            <a:ln w="0">
                              <a:solidFill>
                                <a:srgbClr val="000000"/>
                              </a:solidFill>
                            </a:ln>
                          </wps:spPr>
                          <wps:style>
                            <a:lnRef idx="0"/>
                            <a:fillRef idx="0"/>
                            <a:effectRef idx="0"/>
                            <a:fontRef idx="minor"/>
                          </wps:style>
                          <wps:bodyPr/>
                        </wps:wsp>
                        <wps:wsp>
                          <wps:cNvSpPr/>
                          <wps:spPr>
                            <a:xfrm>
                              <a:off x="1157040" y="831960"/>
                              <a:ext cx="78840" cy="318240"/>
                            </a:xfrm>
                            <a:prstGeom prst="line">
                              <a:avLst/>
                            </a:prstGeom>
                            <a:ln w="0">
                              <a:solidFill>
                                <a:srgbClr val="000000"/>
                              </a:solidFill>
                            </a:ln>
                          </wps:spPr>
                          <wps:style>
                            <a:lnRef idx="0"/>
                            <a:fillRef idx="0"/>
                            <a:effectRef idx="0"/>
                            <a:fontRef idx="minor"/>
                          </wps:style>
                          <wps:bodyPr/>
                        </wps:wsp>
                        <wps:wsp>
                          <wps:cNvSpPr/>
                          <wps:spPr>
                            <a:xfrm>
                              <a:off x="1261080" y="753120"/>
                              <a:ext cx="104760" cy="426240"/>
                            </a:xfrm>
                            <a:prstGeom prst="line">
                              <a:avLst/>
                            </a:prstGeom>
                            <a:ln w="0">
                              <a:solidFill>
                                <a:srgbClr val="000000"/>
                              </a:solidFill>
                            </a:ln>
                          </wps:spPr>
                          <wps:style>
                            <a:lnRef idx="0"/>
                            <a:fillRef idx="0"/>
                            <a:effectRef idx="0"/>
                            <a:fontRef idx="minor"/>
                          </wps:style>
                          <wps:bodyPr/>
                        </wps:wsp>
                        <wps:wsp>
                          <wps:cNvSpPr/>
                          <wps:spPr>
                            <a:xfrm>
                              <a:off x="1365120" y="675000"/>
                              <a:ext cx="131400" cy="532080"/>
                            </a:xfrm>
                            <a:prstGeom prst="line">
                              <a:avLst/>
                            </a:prstGeom>
                            <a:ln w="0">
                              <a:solidFill>
                                <a:srgbClr val="000000"/>
                              </a:solidFill>
                            </a:ln>
                          </wps:spPr>
                          <wps:style>
                            <a:lnRef idx="0"/>
                            <a:fillRef idx="0"/>
                            <a:effectRef idx="0"/>
                            <a:fontRef idx="minor"/>
                          </wps:style>
                          <wps:bodyPr/>
                        </wps:wsp>
                        <wps:wsp>
                          <wps:cNvSpPr/>
                          <wps:spPr>
                            <a:xfrm>
                              <a:off x="1469520" y="596880"/>
                              <a:ext cx="157320" cy="63828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H="1">
                              <a:off x="902160" y="1094760"/>
                              <a:ext cx="71640" cy="84600"/>
                            </a:xfrm>
                            <a:prstGeom prst="line">
                              <a:avLst/>
                            </a:prstGeom>
                            <a:ln w="0">
                              <a:solidFill>
                                <a:srgbClr val="000000"/>
                              </a:solidFill>
                            </a:ln>
                          </wps:spPr>
                          <wps:style>
                            <a:lnRef idx="0"/>
                            <a:fillRef idx="0"/>
                            <a:effectRef idx="0"/>
                            <a:fontRef idx="minor"/>
                          </wps:style>
                          <wps:bodyPr/>
                        </wps:wsp>
                        <wps:wsp>
                          <wps:cNvSpPr/>
                          <wps:spPr>
                            <a:xfrm flipH="1">
                              <a:off x="961920" y="1122840"/>
                              <a:ext cx="142200" cy="167760"/>
                            </a:xfrm>
                            <a:prstGeom prst="line">
                              <a:avLst/>
                            </a:prstGeom>
                            <a:ln w="0">
                              <a:solidFill>
                                <a:srgbClr val="000000"/>
                              </a:solidFill>
                            </a:ln>
                          </wps:spPr>
                          <wps:style>
                            <a:lnRef idx="0"/>
                            <a:fillRef idx="0"/>
                            <a:effectRef idx="0"/>
                            <a:fontRef idx="minor"/>
                          </wps:style>
                          <wps:bodyPr/>
                        </wps:wsp>
                        <wps:wsp>
                          <wps:cNvSpPr/>
                          <wps:spPr>
                            <a:xfrm flipH="1">
                              <a:off x="1020600" y="1150560"/>
                              <a:ext cx="216000" cy="252720"/>
                            </a:xfrm>
                            <a:prstGeom prst="line">
                              <a:avLst/>
                            </a:prstGeom>
                            <a:ln w="0">
                              <a:solidFill>
                                <a:srgbClr val="000000"/>
                              </a:solidFill>
                            </a:ln>
                          </wps:spPr>
                          <wps:style>
                            <a:lnRef idx="0"/>
                            <a:fillRef idx="0"/>
                            <a:effectRef idx="0"/>
                            <a:fontRef idx="minor"/>
                          </wps:style>
                          <wps:bodyPr/>
                        </wps:wsp>
                        <wps:wsp>
                          <wps:cNvSpPr/>
                          <wps:spPr>
                            <a:xfrm flipH="1">
                              <a:off x="1078920" y="1179720"/>
                              <a:ext cx="286920" cy="335160"/>
                            </a:xfrm>
                            <a:prstGeom prst="line">
                              <a:avLst/>
                            </a:prstGeom>
                            <a:ln w="0">
                              <a:solidFill>
                                <a:srgbClr val="000000"/>
                              </a:solidFill>
                            </a:ln>
                          </wps:spPr>
                          <wps:style>
                            <a:lnRef idx="0"/>
                            <a:fillRef idx="0"/>
                            <a:effectRef idx="0"/>
                            <a:fontRef idx="minor"/>
                          </wps:style>
                          <wps:bodyPr/>
                        </wps:wsp>
                        <wps:wsp>
                          <wps:cNvSpPr/>
                          <wps:spPr>
                            <a:xfrm flipH="1">
                              <a:off x="1137240" y="1207080"/>
                              <a:ext cx="358920" cy="419760"/>
                            </a:xfrm>
                            <a:prstGeom prst="line">
                              <a:avLst/>
                            </a:prstGeom>
                            <a:ln w="0">
                              <a:solidFill>
                                <a:srgbClr val="000000"/>
                              </a:solidFill>
                            </a:ln>
                          </wps:spPr>
                          <wps:style>
                            <a:lnRef idx="0"/>
                            <a:fillRef idx="0"/>
                            <a:effectRef idx="0"/>
                            <a:fontRef idx="minor"/>
                          </wps:style>
                          <wps:bodyPr/>
                        </wps:wsp>
                        <wps:wsp>
                          <wps:cNvSpPr/>
                          <wps:spPr>
                            <a:xfrm flipH="1">
                              <a:off x="1196280" y="1235160"/>
                              <a:ext cx="429840" cy="50292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H="1">
                              <a:off x="784080" y="1179720"/>
                              <a:ext cx="117360" cy="0"/>
                            </a:xfrm>
                            <a:prstGeom prst="line">
                              <a:avLst/>
                            </a:prstGeom>
                            <a:ln w="0">
                              <a:solidFill>
                                <a:srgbClr val="000000"/>
                              </a:solidFill>
                            </a:ln>
                          </wps:spPr>
                          <wps:style>
                            <a:lnRef idx="0"/>
                            <a:fillRef idx="0"/>
                            <a:effectRef idx="0"/>
                            <a:fontRef idx="minor"/>
                          </wps:style>
                          <wps:bodyPr/>
                        </wps:wsp>
                        <wps:wsp>
                          <wps:cNvSpPr/>
                          <wps:spPr>
                            <a:xfrm flipH="1">
                              <a:off x="725040" y="1290960"/>
                              <a:ext cx="235440" cy="0"/>
                            </a:xfrm>
                            <a:prstGeom prst="line">
                              <a:avLst/>
                            </a:prstGeom>
                            <a:ln w="0">
                              <a:solidFill>
                                <a:srgbClr val="000000"/>
                              </a:solidFill>
                            </a:ln>
                          </wps:spPr>
                          <wps:style>
                            <a:lnRef idx="0"/>
                            <a:fillRef idx="0"/>
                            <a:effectRef idx="0"/>
                            <a:fontRef idx="minor"/>
                          </wps:style>
                          <wps:bodyPr/>
                        </wps:wsp>
                        <wps:wsp>
                          <wps:cNvSpPr/>
                          <wps:spPr>
                            <a:xfrm flipH="1">
                              <a:off x="668160" y="1403280"/>
                              <a:ext cx="351720" cy="0"/>
                            </a:xfrm>
                            <a:prstGeom prst="line">
                              <a:avLst/>
                            </a:prstGeom>
                            <a:ln w="0">
                              <a:solidFill>
                                <a:srgbClr val="000000"/>
                              </a:solidFill>
                            </a:ln>
                          </wps:spPr>
                          <wps:style>
                            <a:lnRef idx="0"/>
                            <a:fillRef idx="0"/>
                            <a:effectRef idx="0"/>
                            <a:fontRef idx="minor"/>
                          </wps:style>
                          <wps:bodyPr/>
                        </wps:wsp>
                        <wps:wsp>
                          <wps:cNvSpPr/>
                          <wps:spPr>
                            <a:xfrm flipH="1">
                              <a:off x="609120" y="1515240"/>
                              <a:ext cx="469800" cy="0"/>
                            </a:xfrm>
                            <a:prstGeom prst="line">
                              <a:avLst/>
                            </a:prstGeom>
                            <a:ln w="0">
                              <a:solidFill>
                                <a:srgbClr val="000000"/>
                              </a:solidFill>
                            </a:ln>
                          </wps:spPr>
                          <wps:style>
                            <a:lnRef idx="0"/>
                            <a:fillRef idx="0"/>
                            <a:effectRef idx="0"/>
                            <a:fontRef idx="minor"/>
                          </wps:style>
                          <wps:bodyPr/>
                        </wps:wsp>
                        <wps:wsp>
                          <wps:cNvSpPr/>
                          <wps:spPr>
                            <a:xfrm flipH="1">
                              <a:off x="550080" y="1627560"/>
                              <a:ext cx="587880" cy="0"/>
                            </a:xfrm>
                            <a:prstGeom prst="line">
                              <a:avLst/>
                            </a:prstGeom>
                            <a:ln w="0">
                              <a:solidFill>
                                <a:srgbClr val="000000"/>
                              </a:solidFill>
                            </a:ln>
                          </wps:spPr>
                          <wps:style>
                            <a:lnRef idx="0"/>
                            <a:fillRef idx="0"/>
                            <a:effectRef idx="0"/>
                            <a:fontRef idx="minor"/>
                          </wps:style>
                          <wps:bodyPr/>
                        </wps:wsp>
                        <wps:wsp>
                          <wps:cNvSpPr/>
                          <wps:spPr>
                            <a:xfrm flipH="1">
                              <a:off x="490320" y="1738800"/>
                              <a:ext cx="705600" cy="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H="1" flipV="1">
                              <a:off x="712440" y="1094040"/>
                              <a:ext cx="71640" cy="84600"/>
                            </a:xfrm>
                            <a:prstGeom prst="line">
                              <a:avLst/>
                            </a:prstGeom>
                            <a:ln w="0">
                              <a:solidFill>
                                <a:srgbClr val="000000"/>
                              </a:solidFill>
                            </a:ln>
                          </wps:spPr>
                          <wps:style>
                            <a:lnRef idx="0"/>
                            <a:fillRef idx="0"/>
                            <a:effectRef idx="0"/>
                            <a:fontRef idx="minor"/>
                          </wps:style>
                          <wps:bodyPr/>
                        </wps:wsp>
                        <wps:wsp>
                          <wps:cNvSpPr/>
                          <wps:spPr>
                            <a:xfrm flipH="1" flipV="1">
                              <a:off x="582120" y="1122840"/>
                              <a:ext cx="142920" cy="167760"/>
                            </a:xfrm>
                            <a:prstGeom prst="line">
                              <a:avLst/>
                            </a:prstGeom>
                            <a:ln w="0">
                              <a:solidFill>
                                <a:srgbClr val="000000"/>
                              </a:solidFill>
                            </a:ln>
                          </wps:spPr>
                          <wps:style>
                            <a:lnRef idx="0"/>
                            <a:fillRef idx="0"/>
                            <a:effectRef idx="0"/>
                            <a:fontRef idx="minor"/>
                          </wps:style>
                          <wps:bodyPr/>
                        </wps:wsp>
                        <wps:wsp>
                          <wps:cNvSpPr/>
                          <wps:spPr>
                            <a:xfrm flipH="1" flipV="1">
                              <a:off x="452160" y="1150560"/>
                              <a:ext cx="216000" cy="252720"/>
                            </a:xfrm>
                            <a:prstGeom prst="line">
                              <a:avLst/>
                            </a:prstGeom>
                            <a:ln w="0">
                              <a:solidFill>
                                <a:srgbClr val="000000"/>
                              </a:solidFill>
                            </a:ln>
                          </wps:spPr>
                          <wps:style>
                            <a:lnRef idx="0"/>
                            <a:fillRef idx="0"/>
                            <a:effectRef idx="0"/>
                            <a:fontRef idx="minor"/>
                          </wps:style>
                          <wps:bodyPr/>
                        </wps:wsp>
                        <wps:wsp>
                          <wps:cNvSpPr/>
                          <wps:spPr>
                            <a:xfrm flipH="1" flipV="1">
                              <a:off x="321480" y="1179720"/>
                              <a:ext cx="286560" cy="335160"/>
                            </a:xfrm>
                            <a:prstGeom prst="line">
                              <a:avLst/>
                            </a:prstGeom>
                            <a:ln w="0">
                              <a:solidFill>
                                <a:srgbClr val="000000"/>
                              </a:solidFill>
                            </a:ln>
                          </wps:spPr>
                          <wps:style>
                            <a:lnRef idx="0"/>
                            <a:fillRef idx="0"/>
                            <a:effectRef idx="0"/>
                            <a:fontRef idx="minor"/>
                          </wps:style>
                          <wps:bodyPr/>
                        </wps:wsp>
                        <wps:wsp>
                          <wps:cNvSpPr/>
                          <wps:spPr>
                            <a:xfrm flipH="1" flipV="1">
                              <a:off x="190440" y="1206360"/>
                              <a:ext cx="358920" cy="419760"/>
                            </a:xfrm>
                            <a:prstGeom prst="line">
                              <a:avLst/>
                            </a:prstGeom>
                            <a:ln w="0">
                              <a:solidFill>
                                <a:srgbClr val="000000"/>
                              </a:solidFill>
                            </a:ln>
                          </wps:spPr>
                          <wps:style>
                            <a:lnRef idx="0"/>
                            <a:fillRef idx="0"/>
                            <a:effectRef idx="0"/>
                            <a:fontRef idx="minor"/>
                          </wps:style>
                          <wps:bodyPr/>
                        </wps:wsp>
                        <wps:wsp>
                          <wps:cNvSpPr/>
                          <wps:spPr>
                            <a:xfrm flipH="1" flipV="1">
                              <a:off x="60480" y="1235160"/>
                              <a:ext cx="429840" cy="50292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V="1">
                              <a:off x="713160" y="988560"/>
                              <a:ext cx="26640" cy="105480"/>
                            </a:xfrm>
                            <a:prstGeom prst="line">
                              <a:avLst/>
                            </a:prstGeom>
                            <a:ln w="0">
                              <a:solidFill>
                                <a:srgbClr val="000000"/>
                              </a:solidFill>
                            </a:ln>
                          </wps:spPr>
                          <wps:style>
                            <a:lnRef idx="0"/>
                            <a:fillRef idx="0"/>
                            <a:effectRef idx="0"/>
                            <a:fontRef idx="minor"/>
                          </wps:style>
                          <wps:bodyPr/>
                        </wps:wsp>
                        <wps:wsp>
                          <wps:cNvSpPr/>
                          <wps:spPr>
                            <a:xfrm flipV="1">
                              <a:off x="582840" y="909360"/>
                              <a:ext cx="52560" cy="212760"/>
                            </a:xfrm>
                            <a:prstGeom prst="line">
                              <a:avLst/>
                            </a:prstGeom>
                            <a:ln w="0">
                              <a:solidFill>
                                <a:srgbClr val="000000"/>
                              </a:solidFill>
                            </a:ln>
                          </wps:spPr>
                          <wps:style>
                            <a:lnRef idx="0"/>
                            <a:fillRef idx="0"/>
                            <a:effectRef idx="0"/>
                            <a:fontRef idx="minor"/>
                          </wps:style>
                          <wps:bodyPr/>
                        </wps:wsp>
                        <wps:wsp>
                          <wps:cNvSpPr/>
                          <wps:spPr>
                            <a:xfrm flipV="1">
                              <a:off x="452160" y="831240"/>
                              <a:ext cx="78840" cy="318240"/>
                            </a:xfrm>
                            <a:prstGeom prst="line">
                              <a:avLst/>
                            </a:prstGeom>
                            <a:ln w="0">
                              <a:solidFill>
                                <a:srgbClr val="000000"/>
                              </a:solidFill>
                            </a:ln>
                          </wps:spPr>
                          <wps:style>
                            <a:lnRef idx="0"/>
                            <a:fillRef idx="0"/>
                            <a:effectRef idx="0"/>
                            <a:fontRef idx="minor"/>
                          </wps:style>
                          <wps:bodyPr/>
                        </wps:wsp>
                        <wps:wsp>
                          <wps:cNvSpPr/>
                          <wps:spPr>
                            <a:xfrm flipV="1">
                              <a:off x="321840" y="752400"/>
                              <a:ext cx="104760" cy="426240"/>
                            </a:xfrm>
                            <a:prstGeom prst="line">
                              <a:avLst/>
                            </a:prstGeom>
                            <a:ln w="0">
                              <a:solidFill>
                                <a:srgbClr val="000000"/>
                              </a:solidFill>
                            </a:ln>
                          </wps:spPr>
                          <wps:style>
                            <a:lnRef idx="0"/>
                            <a:fillRef idx="0"/>
                            <a:effectRef idx="0"/>
                            <a:fontRef idx="minor"/>
                          </wps:style>
                          <wps:bodyPr/>
                        </wps:wsp>
                        <wps:wsp>
                          <wps:cNvSpPr/>
                          <wps:spPr>
                            <a:xfrm flipV="1">
                              <a:off x="191160" y="675000"/>
                              <a:ext cx="131400" cy="532080"/>
                            </a:xfrm>
                            <a:prstGeom prst="line">
                              <a:avLst/>
                            </a:prstGeom>
                            <a:ln w="0">
                              <a:solidFill>
                                <a:srgbClr val="000000"/>
                              </a:solidFill>
                            </a:ln>
                          </wps:spPr>
                          <wps:style>
                            <a:lnRef idx="0"/>
                            <a:fillRef idx="0"/>
                            <a:effectRef idx="0"/>
                            <a:fontRef idx="minor"/>
                          </wps:style>
                          <wps:bodyPr/>
                        </wps:wsp>
                        <wps:wsp>
                          <wps:cNvSpPr/>
                          <wps:spPr>
                            <a:xfrm flipV="1">
                              <a:off x="60840" y="596160"/>
                              <a:ext cx="157320" cy="63828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V="1">
                              <a:off x="739800" y="941760"/>
                              <a:ext cx="103680" cy="46440"/>
                            </a:xfrm>
                            <a:prstGeom prst="line">
                              <a:avLst/>
                            </a:prstGeom>
                            <a:ln w="0">
                              <a:solidFill>
                                <a:srgbClr val="000000"/>
                              </a:solidFill>
                            </a:ln>
                          </wps:spPr>
                          <wps:style>
                            <a:lnRef idx="0"/>
                            <a:fillRef idx="0"/>
                            <a:effectRef idx="0"/>
                            <a:fontRef idx="minor"/>
                          </wps:style>
                          <wps:bodyPr/>
                        </wps:wsp>
                        <wps:wsp>
                          <wps:cNvSpPr/>
                          <wps:spPr>
                            <a:xfrm flipV="1">
                              <a:off x="636120" y="817920"/>
                              <a:ext cx="207720" cy="91440"/>
                            </a:xfrm>
                            <a:prstGeom prst="line">
                              <a:avLst/>
                            </a:prstGeom>
                            <a:ln w="0">
                              <a:solidFill>
                                <a:srgbClr val="000000"/>
                              </a:solidFill>
                            </a:ln>
                          </wps:spPr>
                          <wps:style>
                            <a:lnRef idx="0"/>
                            <a:fillRef idx="0"/>
                            <a:effectRef idx="0"/>
                            <a:fontRef idx="minor"/>
                          </wps:style>
                          <wps:bodyPr/>
                        </wps:wsp>
                        <wps:wsp>
                          <wps:cNvSpPr/>
                          <wps:spPr>
                            <a:xfrm flipV="1">
                              <a:off x="531000" y="692640"/>
                              <a:ext cx="312480" cy="137880"/>
                            </a:xfrm>
                            <a:prstGeom prst="line">
                              <a:avLst/>
                            </a:prstGeom>
                            <a:ln w="0">
                              <a:solidFill>
                                <a:srgbClr val="000000"/>
                              </a:solidFill>
                            </a:ln>
                          </wps:spPr>
                          <wps:style>
                            <a:lnRef idx="0"/>
                            <a:fillRef idx="0"/>
                            <a:effectRef idx="0"/>
                            <a:fontRef idx="minor"/>
                          </wps:style>
                          <wps:bodyPr/>
                        </wps:wsp>
                        <wps:wsp>
                          <wps:cNvSpPr/>
                          <wps:spPr>
                            <a:xfrm flipV="1">
                              <a:off x="427320" y="568440"/>
                              <a:ext cx="416520" cy="183600"/>
                            </a:xfrm>
                            <a:prstGeom prst="line">
                              <a:avLst/>
                            </a:prstGeom>
                            <a:ln w="0">
                              <a:solidFill>
                                <a:srgbClr val="000000"/>
                              </a:solidFill>
                            </a:ln>
                          </wps:spPr>
                          <wps:style>
                            <a:lnRef idx="0"/>
                            <a:fillRef idx="0"/>
                            <a:effectRef idx="0"/>
                            <a:fontRef idx="minor"/>
                          </wps:style>
                          <wps:bodyPr/>
                        </wps:wsp>
                        <wps:wsp>
                          <wps:cNvSpPr/>
                          <wps:spPr>
                            <a:xfrm flipV="1">
                              <a:off x="323280" y="443880"/>
                              <a:ext cx="520560" cy="230400"/>
                            </a:xfrm>
                            <a:prstGeom prst="line">
                              <a:avLst/>
                            </a:prstGeom>
                            <a:ln w="0">
                              <a:solidFill>
                                <a:srgbClr val="000000"/>
                              </a:solidFill>
                            </a:ln>
                          </wps:spPr>
                          <wps:style>
                            <a:lnRef idx="0"/>
                            <a:fillRef idx="0"/>
                            <a:effectRef idx="0"/>
                            <a:fontRef idx="minor"/>
                          </wps:style>
                          <wps:bodyPr/>
                        </wps:wsp>
                        <wps:wsp>
                          <wps:cNvSpPr/>
                          <wps:spPr>
                            <a:xfrm flipV="1">
                              <a:off x="219240" y="319320"/>
                              <a:ext cx="624960" cy="276120"/>
                            </a:xfrm>
                            <a:prstGeom prst="line">
                              <a:avLst/>
                            </a:prstGeom>
                            <a:ln w="0">
                              <a:solidFill>
                                <a:srgbClr val="000000"/>
                              </a:solidFill>
                            </a:ln>
                          </wps:spPr>
                          <wps:style>
                            <a:lnRef idx="0"/>
                            <a:fillRef idx="0"/>
                            <a:effectRef idx="0"/>
                            <a:fontRef idx="minor"/>
                          </wps:style>
                          <wps:bodyPr/>
                        </wps:wsp>
                        <wps:wsp>
                          <wps:cNvSpPr/>
                          <wps:spPr>
                            <a:xfrm flipV="1">
                              <a:off x="843840" y="318600"/>
                              <a:ext cx="0" cy="747360"/>
                            </a:xfrm>
                            <a:prstGeom prst="line">
                              <a:avLst/>
                            </a:prstGeom>
                            <a:ln w="0">
                              <a:solidFill>
                                <a:srgbClr val="000000"/>
                              </a:solidFill>
                            </a:ln>
                          </wps:spPr>
                          <wps:style>
                            <a:lnRef idx="0"/>
                            <a:fillRef idx="0"/>
                            <a:effectRef idx="0"/>
                            <a:fontRef idx="minor"/>
                          </wps:style>
                          <wps:bodyPr/>
                        </wps:wsp>
                        <wps:wsp>
                          <wps:cNvSpPr/>
                          <wps:spPr>
                            <a:xfrm flipV="1">
                              <a:off x="843840" y="595800"/>
                              <a:ext cx="625320" cy="470520"/>
                            </a:xfrm>
                            <a:prstGeom prst="line">
                              <a:avLst/>
                            </a:prstGeom>
                            <a:ln w="0">
                              <a:solidFill>
                                <a:srgbClr val="000000"/>
                              </a:solidFill>
                            </a:ln>
                          </wps:spPr>
                          <wps:style>
                            <a:lnRef idx="0"/>
                            <a:fillRef idx="0"/>
                            <a:effectRef idx="0"/>
                            <a:fontRef idx="minor"/>
                          </wps:style>
                          <wps:bodyPr/>
                        </wps:wsp>
                        <wps:wsp>
                          <wps:cNvSpPr/>
                          <wps:spPr>
                            <a:xfrm>
                              <a:off x="843840" y="1067400"/>
                              <a:ext cx="784080" cy="167760"/>
                            </a:xfrm>
                            <a:prstGeom prst="line">
                              <a:avLst/>
                            </a:prstGeom>
                            <a:ln w="0">
                              <a:solidFill>
                                <a:srgbClr val="000000"/>
                              </a:solidFill>
                            </a:ln>
                          </wps:spPr>
                          <wps:style>
                            <a:lnRef idx="0"/>
                            <a:fillRef idx="0"/>
                            <a:effectRef idx="0"/>
                            <a:fontRef idx="minor"/>
                          </wps:style>
                          <wps:bodyPr/>
                        </wps:wsp>
                        <wps:wsp>
                          <wps:cNvSpPr/>
                          <wps:spPr>
                            <a:xfrm>
                              <a:off x="843840" y="1067400"/>
                              <a:ext cx="352440" cy="672480"/>
                            </a:xfrm>
                            <a:prstGeom prst="line">
                              <a:avLst/>
                            </a:prstGeom>
                            <a:ln w="0">
                              <a:solidFill>
                                <a:srgbClr val="000000"/>
                              </a:solidFill>
                            </a:ln>
                          </wps:spPr>
                          <wps:style>
                            <a:lnRef idx="0"/>
                            <a:fillRef idx="0"/>
                            <a:effectRef idx="0"/>
                            <a:fontRef idx="minor"/>
                          </wps:style>
                          <wps:bodyPr/>
                        </wps:wsp>
                        <wps:wsp>
                          <wps:cNvSpPr/>
                          <wps:spPr>
                            <a:xfrm flipH="1">
                              <a:off x="490320" y="1067400"/>
                              <a:ext cx="352440" cy="672480"/>
                            </a:xfrm>
                            <a:prstGeom prst="line">
                              <a:avLst/>
                            </a:prstGeom>
                            <a:ln w="0">
                              <a:solidFill>
                                <a:srgbClr val="000000"/>
                              </a:solidFill>
                            </a:ln>
                          </wps:spPr>
                          <wps:style>
                            <a:lnRef idx="0"/>
                            <a:fillRef idx="0"/>
                            <a:effectRef idx="0"/>
                            <a:fontRef idx="minor"/>
                          </wps:style>
                          <wps:bodyPr/>
                        </wps:wsp>
                        <wps:wsp>
                          <wps:cNvSpPr/>
                          <wps:spPr>
                            <a:xfrm flipH="1">
                              <a:off x="60480" y="1067400"/>
                              <a:ext cx="783720" cy="167760"/>
                            </a:xfrm>
                            <a:prstGeom prst="line">
                              <a:avLst/>
                            </a:prstGeom>
                            <a:ln w="0">
                              <a:solidFill>
                                <a:srgbClr val="000000"/>
                              </a:solidFill>
                            </a:ln>
                          </wps:spPr>
                          <wps:style>
                            <a:lnRef idx="0"/>
                            <a:fillRef idx="0"/>
                            <a:effectRef idx="0"/>
                            <a:fontRef idx="minor"/>
                          </wps:style>
                          <wps:bodyPr/>
                        </wps:wsp>
                        <wps:wsp>
                          <wps:cNvSpPr/>
                          <wps:spPr>
                            <a:xfrm flipH="1" flipV="1">
                              <a:off x="217080" y="595800"/>
                              <a:ext cx="625320" cy="470520"/>
                            </a:xfrm>
                            <a:prstGeom prst="line">
                              <a:avLst/>
                            </a:prstGeom>
                            <a:ln w="0">
                              <a:solidFill>
                                <a:srgbClr val="000000"/>
                              </a:solidFill>
                            </a:ln>
                          </wps:spPr>
                          <wps:style>
                            <a:lnRef idx="0"/>
                            <a:fillRef idx="0"/>
                            <a:effectRef idx="0"/>
                            <a:fontRef idx="minor"/>
                          </wps:style>
                          <wps:bodyPr/>
                        </wps:wsp>
                        <wps:wsp>
                          <wps:cNvSpPr/>
                          <wps:spPr>
                            <a:xfrm>
                              <a:off x="843840" y="319320"/>
                              <a:ext cx="625320" cy="276120"/>
                            </a:xfrm>
                            <a:prstGeom prst="line">
                              <a:avLst/>
                            </a:prstGeom>
                            <a:ln w="14760">
                              <a:solidFill>
                                <a:srgbClr val="000080"/>
                              </a:solidFill>
                              <a:miter/>
                            </a:ln>
                          </wps:spPr>
                          <wps:style>
                            <a:lnRef idx="0"/>
                            <a:fillRef idx="0"/>
                            <a:effectRef idx="0"/>
                            <a:fontRef idx="minor"/>
                          </wps:style>
                          <wps:bodyPr/>
                        </wps:wsp>
                        <wps:wsp>
                          <wps:cNvSpPr/>
                          <wps:spPr>
                            <a:xfrm>
                              <a:off x="1469880" y="596160"/>
                              <a:ext cx="158040" cy="638640"/>
                            </a:xfrm>
                            <a:prstGeom prst="line">
                              <a:avLst/>
                            </a:prstGeom>
                            <a:ln w="14760">
                              <a:solidFill>
                                <a:srgbClr val="000080"/>
                              </a:solidFill>
                              <a:miter/>
                            </a:ln>
                          </wps:spPr>
                          <wps:style>
                            <a:lnRef idx="0"/>
                            <a:fillRef idx="0"/>
                            <a:effectRef idx="0"/>
                            <a:fontRef idx="minor"/>
                          </wps:style>
                          <wps:bodyPr/>
                        </wps:wsp>
                        <wps:wsp>
                          <wps:cNvSpPr/>
                          <wps:spPr>
                            <a:xfrm flipH="1">
                              <a:off x="1196280" y="1235160"/>
                              <a:ext cx="431280" cy="504360"/>
                            </a:xfrm>
                            <a:prstGeom prst="line">
                              <a:avLst/>
                            </a:prstGeom>
                            <a:ln w="14760">
                              <a:solidFill>
                                <a:srgbClr val="000080"/>
                              </a:solidFill>
                              <a:miter/>
                            </a:ln>
                          </wps:spPr>
                          <wps:style>
                            <a:lnRef idx="0"/>
                            <a:fillRef idx="0"/>
                            <a:effectRef idx="0"/>
                            <a:fontRef idx="minor"/>
                          </wps:style>
                          <wps:bodyPr/>
                        </wps:wsp>
                        <wps:wsp>
                          <wps:cNvSpPr/>
                          <wps:spPr>
                            <a:xfrm flipH="1">
                              <a:off x="490320" y="1739880"/>
                              <a:ext cx="705600" cy="0"/>
                            </a:xfrm>
                            <a:prstGeom prst="line">
                              <a:avLst/>
                            </a:prstGeom>
                            <a:ln w="14760">
                              <a:solidFill>
                                <a:srgbClr val="000080"/>
                              </a:solidFill>
                              <a:miter/>
                            </a:ln>
                          </wps:spPr>
                          <wps:style>
                            <a:lnRef idx="0"/>
                            <a:fillRef idx="0"/>
                            <a:effectRef idx="0"/>
                            <a:fontRef idx="minor"/>
                          </wps:style>
                          <wps:bodyPr/>
                        </wps:wsp>
                        <wps:wsp>
                          <wps:cNvSpPr/>
                          <wps:spPr>
                            <a:xfrm flipH="1" flipV="1">
                              <a:off x="60480" y="1235160"/>
                              <a:ext cx="430560" cy="504360"/>
                            </a:xfrm>
                            <a:prstGeom prst="line">
                              <a:avLst/>
                            </a:prstGeom>
                            <a:ln w="14760">
                              <a:solidFill>
                                <a:srgbClr val="000080"/>
                              </a:solidFill>
                              <a:miter/>
                            </a:ln>
                          </wps:spPr>
                          <wps:style>
                            <a:lnRef idx="0"/>
                            <a:fillRef idx="0"/>
                            <a:effectRef idx="0"/>
                            <a:fontRef idx="minor"/>
                          </wps:style>
                          <wps:bodyPr/>
                        </wps:wsp>
                        <wps:wsp>
                          <wps:cNvSpPr/>
                          <wps:spPr>
                            <a:xfrm flipV="1">
                              <a:off x="60480" y="596160"/>
                              <a:ext cx="157320" cy="638640"/>
                            </a:xfrm>
                            <a:prstGeom prst="line">
                              <a:avLst/>
                            </a:prstGeom>
                            <a:ln w="14760">
                              <a:solidFill>
                                <a:srgbClr val="000080"/>
                              </a:solidFill>
                              <a:miter/>
                            </a:ln>
                          </wps:spPr>
                          <wps:style>
                            <a:lnRef idx="0"/>
                            <a:fillRef idx="0"/>
                            <a:effectRef idx="0"/>
                            <a:fontRef idx="minor"/>
                          </wps:style>
                          <wps:bodyPr/>
                        </wps:wsp>
                        <wps:wsp>
                          <wps:cNvSpPr/>
                          <wps:spPr>
                            <a:xfrm flipV="1">
                              <a:off x="217800" y="318600"/>
                              <a:ext cx="625320" cy="276120"/>
                            </a:xfrm>
                            <a:prstGeom prst="line">
                              <a:avLst/>
                            </a:prstGeom>
                            <a:ln w="14760">
                              <a:solidFill>
                                <a:srgbClr val="000080"/>
                              </a:solidFill>
                              <a:miter/>
                            </a:ln>
                          </wps:spPr>
                          <wps:style>
                            <a:lnRef idx="0"/>
                            <a:fillRef idx="0"/>
                            <a:effectRef idx="0"/>
                            <a:fontRef idx="minor"/>
                          </wps:style>
                          <wps:bodyPr/>
                        </wps:wsp>
                        <wps:wsp>
                          <wps:cNvSpPr/>
                          <wps:spPr>
                            <a:xfrm>
                              <a:off x="831240" y="30744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57280" y="5842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615320" y="1222920"/>
                              <a:ext cx="25560" cy="2412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184400" y="172800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8080" y="172800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160" y="122292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05200" y="5842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35840" y="0"/>
                              <a:ext cx="597600" cy="37980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ar-SA"/>
                                  </w:rPr>
                                  <w:t>GRAFO</w:t>
                                </w:r>
                              </w:p>
                            </w:txbxContent>
                          </wps:txbx>
                          <wps:bodyPr wrap="square" lIns="0" rIns="0" tIns="0" bIns="0" anchor="t">
                            <a:noAutofit/>
                          </wps:bodyPr>
                        </wps:wsp>
                        <wps:wsp>
                          <wps:cNvSpPr txBox="1"/>
                          <wps:spPr>
                            <a:xfrm>
                              <a:off x="759960" y="10389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wps:txbx>
                          <wps:bodyPr wrap="square" lIns="0" rIns="0" tIns="0" bIns="0" anchor="t">
                            <a:noAutofit/>
                          </wps:bodyPr>
                        </wps:wsp>
                        <wps:wsp>
                          <wps:cNvSpPr txBox="1"/>
                          <wps:spPr>
                            <a:xfrm>
                              <a:off x="759960" y="915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729000" y="78984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wps:txbx>
                          <wps:bodyPr wrap="square" lIns="0" rIns="0" tIns="0" bIns="0" anchor="t">
                            <a:noAutofit/>
                          </wps:bodyPr>
                        </wps:wsp>
                        <wps:wsp>
                          <wps:cNvSpPr txBox="1"/>
                          <wps:spPr>
                            <a:xfrm>
                              <a:off x="729000" y="66564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wps:txbx>
                          <wps:bodyPr wrap="square" lIns="0" rIns="0" tIns="0" bIns="0" anchor="t">
                            <a:noAutofit/>
                          </wps:bodyPr>
                        </wps:wsp>
                        <wps:wsp>
                          <wps:cNvSpPr txBox="1"/>
                          <wps:spPr>
                            <a:xfrm>
                              <a:off x="729000" y="541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wps:txbx>
                          <wps:bodyPr wrap="square" lIns="0" rIns="0" tIns="0" bIns="0" anchor="t">
                            <a:noAutofit/>
                          </wps:bodyPr>
                        </wps:wsp>
                        <wps:wsp>
                          <wps:cNvSpPr txBox="1"/>
                          <wps:spPr>
                            <a:xfrm>
                              <a:off x="729000" y="4165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wps:txbx>
                          <wps:bodyPr wrap="square" lIns="0" rIns="0" tIns="0" bIns="0" anchor="t">
                            <a:noAutofit/>
                          </wps:bodyPr>
                        </wps:wsp>
                        <wps:wsp>
                          <wps:cNvSpPr txBox="1"/>
                          <wps:spPr>
                            <a:xfrm>
                              <a:off x="729000" y="2919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wps:txbx>
                          <wps:bodyPr wrap="square" lIns="0" rIns="0" tIns="0" bIns="0" anchor="t">
                            <a:noAutofit/>
                          </wps:bodyPr>
                        </wps:wsp>
                        <wps:wsp>
                          <wps:cNvSpPr txBox="1"/>
                          <wps:spPr>
                            <a:xfrm>
                              <a:off x="826200" y="2300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wps:txbx>
                          <wps:bodyPr wrap="square" lIns="0" rIns="0" tIns="0" bIns="0" anchor="t">
                            <a:noAutofit/>
                          </wps:bodyPr>
                        </wps:wsp>
                        <wps:wsp>
                          <wps:cNvSpPr txBox="1"/>
                          <wps:spPr>
                            <a:xfrm>
                              <a:off x="1488960" y="555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wps:txbx>
                          <wps:bodyPr wrap="square" lIns="0" rIns="0" tIns="0" bIns="0" anchor="t">
                            <a:noAutofit/>
                          </wps:bodyPr>
                        </wps:wsp>
                        <wps:wsp>
                          <wps:cNvSpPr txBox="1"/>
                          <wps:spPr>
                            <a:xfrm>
                              <a:off x="1650960" y="12117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wps:txbx>
                          <wps:bodyPr wrap="square" lIns="0" rIns="0" tIns="0" bIns="0" anchor="t">
                            <a:noAutofit/>
                          </wps:bodyPr>
                        </wps:wsp>
                        <wps:wsp>
                          <wps:cNvSpPr txBox="1"/>
                          <wps:spPr>
                            <a:xfrm>
                              <a:off x="1207800" y="17305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wps:txbx>
                          <wps:bodyPr wrap="square" lIns="0" rIns="0" tIns="0" bIns="0" anchor="t">
                            <a:noAutofit/>
                          </wps:bodyPr>
                        </wps:wsp>
                        <wps:wsp>
                          <wps:cNvSpPr txBox="1"/>
                          <wps:spPr>
                            <a:xfrm>
                              <a:off x="442440" y="17305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0" y="12117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wps:txbx>
                          <wps:bodyPr wrap="square" lIns="0" rIns="0" tIns="0" bIns="0" anchor="t">
                            <a:noAutofit/>
                          </wps:bodyPr>
                        </wps:wsp>
                        <wps:wsp>
                          <wps:cNvSpPr txBox="1"/>
                          <wps:spPr>
                            <a:xfrm>
                              <a:off x="162000" y="555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wps:txbx>
                          <wps:bodyPr wrap="square" lIns="0" rIns="0" tIns="0" bIns="0" anchor="t">
                            <a:noAutofit/>
                          </wps:bodyPr>
                        </wps:wsp>
                      </wpg:grpSp>
                      <wpg:grpSp>
                        <wpg:cNvGrpSpPr/>
                        <wpg:grpSpPr>
                          <a:xfrm>
                            <a:off x="45720" y="319320"/>
                            <a:ext cx="1607040" cy="1463760"/>
                          </a:xfrm>
                        </wpg:grpSpPr>
                        <wpg:grpSp>
                          <wpg:cNvGrpSpPr/>
                          <wpg:grpSpPr>
                            <a:xfrm>
                              <a:off x="435600" y="908280"/>
                              <a:ext cx="1165320" cy="546840"/>
                            </a:xfrm>
                          </wpg:grpSpPr>
                          <wpg:grpSp>
                            <wpg:cNvGrpSpPr/>
                            <wpg:grpSpPr>
                              <a:xfrm>
                                <a:off x="0" y="534600"/>
                                <a:ext cx="14040" cy="12240"/>
                              </a:xfrm>
                            </wpg:grpSpPr>
                            <wps:wsp>
                              <wps:cNvSpPr/>
                              <wps:spPr>
                                <a:xfrm>
                                  <a:off x="4320" y="360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20"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840" y="529920"/>
                                <a:ext cx="12600" cy="14040"/>
                              </a:xfrm>
                            </wpg:grpSpPr>
                            <wps:wsp>
                              <wps:cNvSpPr/>
                              <wps:spPr>
                                <a:xfrm>
                                  <a:off x="396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5"/>
                                      </a:move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040" y="527040"/>
                                <a:ext cx="13320" cy="1224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9" y="48"/>
                                      </a:lnTo>
                                      <a:lnTo>
                                        <a:pt x="19" y="53"/>
                                      </a:ln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0880" y="524880"/>
                                <a:ext cx="12600" cy="14040"/>
                              </a:xfrm>
                            </wpg:grpSpPr>
                            <wps:wsp>
                              <wps:cNvSpPr/>
                              <wps:spPr>
                                <a:xfrm>
                                  <a:off x="4680" y="468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3" y="53"/>
                                      </a:lnTo>
                                      <a:lnTo>
                                        <a:pt x="53" y="44"/>
                                      </a:lnTo>
                                      <a:lnTo>
                                        <a:pt x="53" y="44"/>
                                      </a:lnTo>
                                      <a:lnTo>
                                        <a:pt x="58" y="29"/>
                                      </a:lnTo>
                                      <a:lnTo>
                                        <a:pt x="53" y="15"/>
                                      </a:lnTo>
                                      <a:lnTo>
                                        <a:pt x="43" y="5"/>
                                      </a:lnTo>
                                      <a:lnTo>
                                        <a:pt x="43"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7360" y="52056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360" y="517320"/>
                                <a:ext cx="11520" cy="12240"/>
                              </a:xfrm>
                            </wpg:grpSpPr>
                            <wps:wsp>
                              <wps:cNvSpPr/>
                              <wps:spPr>
                                <a:xfrm>
                                  <a:off x="4320" y="3960"/>
                                  <a:ext cx="2520" cy="2520"/>
                                </a:xfrm>
                                <a:custGeom>
                                  <a:avLst/>
                                  <a:gdLst/>
                                  <a:ahLst/>
                                  <a:rect l="l" t="t" r="r" b="b"/>
                                  <a:pathLst>
                                    <a:path w="14" h="14">
                                      <a:moveTo>
                                        <a:pt x="0" y="0"/>
                                      </a:moveTo>
                                      <a:lnTo>
                                        <a:pt x="0" y="10"/>
                                      </a:lnTo>
                                      <a:lnTo>
                                        <a:pt x="0" y="14"/>
                                      </a:lnTo>
                                      <a:lnTo>
                                        <a:pt x="4" y="14"/>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9"/>
                                      </a:moveTo>
                                      <a:lnTo>
                                        <a:pt x="0" y="33"/>
                                      </a:lnTo>
                                      <a:lnTo>
                                        <a:pt x="0" y="33"/>
                                      </a:lnTo>
                                      <a:lnTo>
                                        <a:pt x="5" y="48"/>
                                      </a:lnTo>
                                      <a:lnTo>
                                        <a:pt x="20" y="57"/>
                                      </a:lnTo>
                                      <a:lnTo>
                                        <a:pt x="24" y="57"/>
                                      </a:lnTo>
                                      <a:lnTo>
                                        <a:pt x="24" y="53"/>
                                      </a:lnTo>
                                      <a:lnTo>
                                        <a:pt x="34" y="53"/>
                                      </a:lnTo>
                                      <a:lnTo>
                                        <a:pt x="44" y="48"/>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4" y="0"/>
                                      </a:lnTo>
                                      <a:lnTo>
                                        <a:pt x="5" y="5"/>
                                      </a:lnTo>
                                      <a:lnTo>
                                        <a:pt x="14" y="19"/>
                                      </a:lnTo>
                                      <a:lnTo>
                                        <a:pt x="14" y="0"/>
                                      </a:lnTo>
                                      <a:lnTo>
                                        <a:pt x="10" y="0"/>
                                      </a:lnTo>
                                      <a:lnTo>
                                        <a:pt x="29" y="19"/>
                                      </a:lnTo>
                                      <a:lnTo>
                                        <a:pt x="24" y="5"/>
                                      </a:lnTo>
                                      <a:lnTo>
                                        <a:pt x="10" y="19"/>
                                      </a:lnTo>
                                      <a:lnTo>
                                        <a:pt x="34" y="19"/>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3200" y="513720"/>
                                <a:ext cx="12600" cy="13320"/>
                              </a:xfrm>
                            </wpg:grpSpPr>
                            <wps:wsp>
                              <wps:cNvSpPr/>
                              <wps:spPr>
                                <a:xfrm>
                                  <a:off x="3960" y="360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040" y="511200"/>
                                <a:ext cx="12240" cy="13320"/>
                              </a:xfrm>
                            </wpg:grpSpPr>
                            <wps:wsp>
                              <wps:cNvSpPr/>
                              <wps:spPr>
                                <a:xfrm>
                                  <a:off x="3960" y="3600"/>
                                  <a:ext cx="2520" cy="3960"/>
                                </a:xfrm>
                                <a:custGeom>
                                  <a:avLst/>
                                  <a:gdLst/>
                                  <a:ahLst/>
                                  <a:rect l="l" t="t" r="r" b="b"/>
                                  <a:pathLst>
                                    <a:path w="14" h="19">
                                      <a:moveTo>
                                        <a:pt x="10" y="0"/>
                                      </a:moveTo>
                                      <a:lnTo>
                                        <a:pt x="0" y="10"/>
                                      </a:lnTo>
                                      <a:lnTo>
                                        <a:pt x="10" y="19"/>
                                      </a:lnTo>
                                      <a:lnTo>
                                        <a:pt x="14" y="19"/>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4"/>
                                      </a:moveTo>
                                      <a:lnTo>
                                        <a:pt x="5" y="14"/>
                                      </a:lnTo>
                                      <a:lnTo>
                                        <a:pt x="0" y="29"/>
                                      </a:lnTo>
                                      <a:lnTo>
                                        <a:pt x="5" y="43"/>
                                      </a:lnTo>
                                      <a:lnTo>
                                        <a:pt x="14" y="53"/>
                                      </a:lnTo>
                                      <a:lnTo>
                                        <a:pt x="14" y="53"/>
                                      </a:lnTo>
                                      <a:lnTo>
                                        <a:pt x="29" y="62"/>
                                      </a:lnTo>
                                      <a:lnTo>
                                        <a:pt x="33" y="62"/>
                                      </a:ln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7240" y="507960"/>
                                <a:ext cx="12600" cy="12240"/>
                              </a:xfrm>
                            </wpg:grpSpPr>
                            <wps:wsp>
                              <wps:cNvSpPr/>
                              <wps:spPr>
                                <a:xfrm>
                                  <a:off x="4320" y="360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360" y="503280"/>
                                <a:ext cx="13320" cy="14040"/>
                              </a:xfrm>
                            </wpg:grpSpPr>
                            <wps:wsp>
                              <wps:cNvSpPr/>
                              <wps:spPr>
                                <a:xfrm>
                                  <a:off x="3960" y="468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1280" y="500400"/>
                                <a:ext cx="12240" cy="12600"/>
                              </a:xfrm>
                            </wpg:grpSpPr>
                            <wps:wsp>
                              <wps:cNvSpPr/>
                              <wps:spPr>
                                <a:xfrm>
                                  <a:off x="3600" y="360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79560" y="498240"/>
                                <a:ext cx="12600" cy="12600"/>
                              </a:xfrm>
                            </wpg:grpSpPr>
                            <wps:wsp>
                              <wps:cNvSpPr/>
                              <wps:spPr>
                                <a:xfrm>
                                  <a:off x="3600" y="468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400" y="493920"/>
                                <a:ext cx="12240" cy="14040"/>
                              </a:xfrm>
                            </wpg:grpSpPr>
                            <wps:wsp>
                              <wps:cNvSpPr/>
                              <wps:spPr>
                                <a:xfrm>
                                  <a:off x="3960" y="360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9"/>
                                      </a:moveTo>
                                      <a:lnTo>
                                        <a:pt x="0" y="29"/>
                                      </a:lnTo>
                                      <a:lnTo>
                                        <a:pt x="5" y="39"/>
                                      </a:lnTo>
                                      <a:lnTo>
                                        <a:pt x="9" y="48"/>
                                      </a:lnTo>
                                      <a:lnTo>
                                        <a:pt x="9" y="53"/>
                                      </a:lnTo>
                                      <a:lnTo>
                                        <a:pt x="24" y="63"/>
                                      </a:lnTo>
                                      <a:lnTo>
                                        <a:pt x="33" y="63"/>
                                      </a:lnTo>
                                      <a:lnTo>
                                        <a:pt x="33" y="58"/>
                                      </a:lnTo>
                                      <a:lnTo>
                                        <a:pt x="48" y="53"/>
                                      </a:lnTo>
                                      <a:lnTo>
                                        <a:pt x="57" y="39"/>
                                      </a:lnTo>
                                      <a:lnTo>
                                        <a:pt x="57" y="29"/>
                                      </a:lnTo>
                                      <a:lnTo>
                                        <a:pt x="57" y="19"/>
                                      </a:lnTo>
                                      <a:lnTo>
                                        <a:pt x="53" y="19"/>
                                      </a:lnTo>
                                      <a:lnTo>
                                        <a:pt x="48" y="5"/>
                                      </a:lnTo>
                                      <a:lnTo>
                                        <a:pt x="33"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3240" y="490680"/>
                                <a:ext cx="12600" cy="12240"/>
                              </a:xfrm>
                            </wpg:grpSpPr>
                            <wps:wsp>
                              <wps:cNvSpPr/>
                              <wps:spPr>
                                <a:xfrm>
                                  <a:off x="4680" y="396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9"/>
                                      </a:moveTo>
                                      <a:lnTo>
                                        <a:pt x="0" y="33"/>
                                      </a:ln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487080"/>
                                <a:ext cx="14040" cy="13320"/>
                              </a:xfrm>
                            </wpg:grpSpPr>
                            <wps:wsp>
                              <wps:cNvSpPr/>
                              <wps:spPr>
                                <a:xfrm>
                                  <a:off x="396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7280" y="484200"/>
                                <a:ext cx="12240" cy="13320"/>
                              </a:xfrm>
                            </wpg:grpSpPr>
                            <wps:wsp>
                              <wps:cNvSpPr/>
                              <wps:spPr>
                                <a:xfrm>
                                  <a:off x="3960" y="3960"/>
                                  <a:ext cx="3960" cy="396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9"/>
                                      </a:lnTo>
                                      <a:lnTo>
                                        <a:pt x="0" y="39"/>
                                      </a:lnTo>
                                      <a:lnTo>
                                        <a:pt x="5" y="53"/>
                                      </a:lnTo>
                                      <a:lnTo>
                                        <a:pt x="19" y="62"/>
                                      </a:lnTo>
                                      <a:lnTo>
                                        <a:pt x="29" y="62"/>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3760" y="481320"/>
                                <a:ext cx="13320" cy="12240"/>
                              </a:xfrm>
                            </wpg:grpSpPr>
                            <wps:wsp>
                              <wps:cNvSpPr/>
                              <wps:spPr>
                                <a:xfrm>
                                  <a:off x="360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3"/>
                                      </a:ln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2400" y="477360"/>
                                <a:ext cx="12240" cy="13320"/>
                              </a:xfrm>
                            </wpg:grpSpPr>
                            <wps:wsp>
                              <wps:cNvSpPr/>
                              <wps:spPr>
                                <a:xfrm>
                                  <a:off x="3960" y="396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lnTo>
                                        <a:pt x="24" y="0"/>
                                      </a:lnTo>
                                      <a:lnTo>
                                        <a:pt x="9" y="4"/>
                                      </a:lnTo>
                                      <a:lnTo>
                                        <a:pt x="9" y="9"/>
                                      </a:lnTo>
                                      <a:lnTo>
                                        <a:pt x="5" y="19"/>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9600" y="473400"/>
                                <a:ext cx="12600" cy="12600"/>
                              </a:xfrm>
                            </wpg:grpSpPr>
                            <wps:wsp>
                              <wps:cNvSpPr/>
                              <wps:spPr>
                                <a:xfrm>
                                  <a:off x="432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6080" y="471600"/>
                                <a:ext cx="12600" cy="13320"/>
                              </a:xfrm>
                            </wpg:grpSpPr>
                            <wps:wsp>
                              <wps:cNvSpPr/>
                              <wps:spPr>
                                <a:xfrm>
                                  <a:off x="3600" y="396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43640" y="467280"/>
                                <a:ext cx="1224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9760" y="464040"/>
                                <a:ext cx="13320" cy="12600"/>
                              </a:xfrm>
                            </wpg:grpSpPr>
                            <wps:wsp>
                              <wps:cNvSpPr/>
                              <wps:spPr>
                                <a:xfrm>
                                  <a:off x="396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4"/>
                                      </a:moveTo>
                                      <a:lnTo>
                                        <a:pt x="4" y="14"/>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58760" y="460080"/>
                                <a:ext cx="12240" cy="13320"/>
                              </a:xfrm>
                            </wpg:grpSpPr>
                            <wps:wsp>
                              <wps:cNvSpPr/>
                              <wps:spPr>
                                <a:xfrm>
                                  <a:off x="3960" y="396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9"/>
                                      </a:lnTo>
                                      <a:lnTo>
                                        <a:pt x="5" y="38"/>
                                      </a:lnTo>
                                      <a:lnTo>
                                        <a:pt x="10" y="48"/>
                                      </a:lnTo>
                                      <a:lnTo>
                                        <a:pt x="10"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65600" y="457560"/>
                                <a:ext cx="12600" cy="14040"/>
                              </a:xfrm>
                            </wpg:grpSpPr>
                            <wps:wsp>
                              <wps:cNvSpPr/>
                              <wps:spPr>
                                <a:xfrm>
                                  <a:off x="468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2080" y="454680"/>
                                <a:ext cx="12600" cy="12240"/>
                              </a:xfrm>
                            </wpg:grpSpPr>
                            <wps:wsp>
                              <wps:cNvSpPr/>
                              <wps:spPr>
                                <a:xfrm>
                                  <a:off x="3960" y="3600"/>
                                  <a:ext cx="3240" cy="252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79640" y="450720"/>
                                <a:ext cx="1224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86120" y="446760"/>
                                <a:ext cx="13320" cy="12600"/>
                              </a:xfrm>
                            </wpg:grpSpPr>
                            <wps:wsp>
                              <wps:cNvSpPr/>
                              <wps:spPr>
                                <a:xfrm>
                                  <a:off x="360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93680" y="444960"/>
                                <a:ext cx="12600" cy="13320"/>
                              </a:xfrm>
                            </wpg:grpSpPr>
                            <wps:wsp>
                              <wps:cNvSpPr/>
                              <wps:spPr>
                                <a:xfrm>
                                  <a:off x="3960" y="396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10"/>
                                      </a:lnTo>
                                      <a:lnTo>
                                        <a:pt x="14" y="24"/>
                                      </a:lnTo>
                                      <a:lnTo>
                                        <a:pt x="14" y="5"/>
                                      </a:lnTo>
                                      <a:lnTo>
                                        <a:pt x="4" y="5"/>
                                      </a:lnTo>
                                      <a:lnTo>
                                        <a:pt x="24" y="24"/>
                                      </a:lnTo>
                                      <a:lnTo>
                                        <a:pt x="19" y="10"/>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02680" y="441360"/>
                                <a:ext cx="12240" cy="13320"/>
                              </a:xfrm>
                            </wpg:grpSpPr>
                            <wps:wsp>
                              <wps:cNvSpPr/>
                              <wps:spPr>
                                <a:xfrm>
                                  <a:off x="3600" y="360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7720" y="437400"/>
                                <a:ext cx="13320" cy="12600"/>
                              </a:xfrm>
                            </wpg:grpSpPr>
                            <wps:wsp>
                              <wps:cNvSpPr/>
                              <wps:spPr>
                                <a:xfrm>
                                  <a:off x="360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9"/>
                                      </a:move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6000" y="433440"/>
                                <a:ext cx="1224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22120" y="430560"/>
                                <a:ext cx="12240" cy="12240"/>
                              </a:xfrm>
                            </wpg:grpSpPr>
                            <wps:wsp>
                              <wps:cNvSpPr/>
                              <wps:spPr>
                                <a:xfrm>
                                  <a:off x="3960" y="3600"/>
                                  <a:ext cx="2520" cy="2520"/>
                                </a:xfrm>
                                <a:custGeom>
                                  <a:avLst/>
                                  <a:gdLst/>
                                  <a:ahLst/>
                                  <a:rect l="l" t="t" r="r" b="b"/>
                                  <a:pathLst>
                                    <a:path w="14" h="14">
                                      <a:moveTo>
                                        <a:pt x="9" y="0"/>
                                      </a:moveTo>
                                      <a:lnTo>
                                        <a:pt x="0" y="5"/>
                                      </a:lnTo>
                                      <a:lnTo>
                                        <a:pt x="9" y="14"/>
                                      </a:lnTo>
                                      <a:lnTo>
                                        <a:pt x="14" y="14"/>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9" y="9"/>
                                      </a:moveTo>
                                      <a:lnTo>
                                        <a:pt x="4" y="9"/>
                                      </a:lnTo>
                                      <a:lnTo>
                                        <a:pt x="0" y="24"/>
                                      </a:lnTo>
                                      <a:lnTo>
                                        <a:pt x="4" y="38"/>
                                      </a:lnTo>
                                      <a:lnTo>
                                        <a:pt x="14" y="48"/>
                                      </a:lnTo>
                                      <a:lnTo>
                                        <a:pt x="14" y="48"/>
                                      </a:lnTo>
                                      <a:lnTo>
                                        <a:pt x="28" y="57"/>
                                      </a:lnTo>
                                      <a:lnTo>
                                        <a:pt x="33" y="57"/>
                                      </a:lnTo>
                                      <a:lnTo>
                                        <a:pt x="33" y="52"/>
                                      </a:lnTo>
                                      <a:lnTo>
                                        <a:pt x="48" y="48"/>
                                      </a:lnTo>
                                      <a:lnTo>
                                        <a:pt x="57" y="33"/>
                                      </a:lnTo>
                                      <a:lnTo>
                                        <a:pt x="57" y="24"/>
                                      </a:lnTo>
                                      <a:lnTo>
                                        <a:pt x="57" y="19"/>
                                      </a:lnTo>
                                      <a:lnTo>
                                        <a:pt x="52" y="19"/>
                                      </a:lnTo>
                                      <a:lnTo>
                                        <a:pt x="48" y="4"/>
                                      </a:lnTo>
                                      <a:lnTo>
                                        <a:pt x="33" y="0"/>
                                      </a:lnTo>
                                      <a:lnTo>
                                        <a:pt x="28" y="0"/>
                                      </a:lnTo>
                                      <a:lnTo>
                                        <a:pt x="28"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4"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4"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230040" y="427680"/>
                                <a:ext cx="12600" cy="12600"/>
                              </a:xfrm>
                            </wpg:grpSpPr>
                            <wps:wsp>
                              <wps:cNvSpPr/>
                              <wps:spPr>
                                <a:xfrm>
                                  <a:off x="3600" y="396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8680" y="424080"/>
                                <a:ext cx="12240" cy="13320"/>
                              </a:xfrm>
                            </wpg:grpSpPr>
                            <wps:wsp>
                              <wps:cNvSpPr/>
                              <wps:spPr>
                                <a:xfrm>
                                  <a:off x="396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3720" y="420120"/>
                                <a:ext cx="13320" cy="12600"/>
                              </a:xfrm>
                            </wpg:grpSpPr>
                            <wps:wsp>
                              <wps:cNvSpPr/>
                              <wps:spPr>
                                <a:xfrm>
                                  <a:off x="3960" y="468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52000" y="416520"/>
                                <a:ext cx="12240" cy="14040"/>
                              </a:xfrm>
                            </wpg:grpSpPr>
                            <wps:wsp>
                              <wps:cNvSpPr/>
                              <wps:spPr>
                                <a:xfrm>
                                  <a:off x="396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59200" y="414360"/>
                                <a:ext cx="12240" cy="13320"/>
                              </a:xfrm>
                            </wpg:grpSpPr>
                            <wps:wsp>
                              <wps:cNvSpPr/>
                              <wps:spPr>
                                <a:xfrm>
                                  <a:off x="3600" y="396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8"/>
                                      </a:lnTo>
                                      <a:lnTo>
                                        <a:pt x="4" y="43"/>
                                      </a:lnTo>
                                      <a:lnTo>
                                        <a:pt x="14" y="52"/>
                                      </a:lnTo>
                                      <a:lnTo>
                                        <a:pt x="14" y="52"/>
                                      </a:lnTo>
                                      <a:lnTo>
                                        <a:pt x="28" y="62"/>
                                      </a:lnTo>
                                      <a:lnTo>
                                        <a:pt x="33" y="62"/>
                                      </a:lnTo>
                                      <a:lnTo>
                                        <a:pt x="33" y="57"/>
                                      </a:lnTo>
                                      <a:lnTo>
                                        <a:pt x="48" y="52"/>
                                      </a:lnTo>
                                      <a:lnTo>
                                        <a:pt x="57" y="38"/>
                                      </a:lnTo>
                                      <a:lnTo>
                                        <a:pt x="57" y="28"/>
                                      </a:lnTo>
                                      <a:lnTo>
                                        <a:pt x="57" y="19"/>
                                      </a:lnTo>
                                      <a:lnTo>
                                        <a:pt x="52" y="19"/>
                                      </a:lnTo>
                                      <a:lnTo>
                                        <a:pt x="48" y="4"/>
                                      </a:lnTo>
                                      <a:lnTo>
                                        <a:pt x="33"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266040" y="410760"/>
                                <a:ext cx="12600" cy="12600"/>
                              </a:xfrm>
                            </wpg:grpSpPr>
                            <wps:wsp>
                              <wps:cNvSpPr/>
                              <wps:spPr>
                                <a:xfrm>
                                  <a:off x="3960" y="360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275040" y="406800"/>
                                <a:ext cx="11520" cy="13320"/>
                              </a:xfrm>
                            </wpg:grpSpPr>
                            <wps:wsp>
                              <wps:cNvSpPr/>
                              <wps:spPr>
                                <a:xfrm>
                                  <a:off x="3600" y="3960"/>
                                  <a:ext cx="324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8" y="62"/>
                                      </a:lnTo>
                                      <a:lnTo>
                                        <a:pt x="28" y="58"/>
                                      </a:lnTo>
                                      <a:lnTo>
                                        <a:pt x="43" y="53"/>
                                      </a:lnTo>
                                      <a:lnTo>
                                        <a:pt x="48" y="48"/>
                                      </a:lnTo>
                                      <a:lnTo>
                                        <a:pt x="52" y="38"/>
                                      </a:lnTo>
                                      <a:lnTo>
                                        <a:pt x="52" y="29"/>
                                      </a:lnTo>
                                      <a:lnTo>
                                        <a:pt x="52" y="19"/>
                                      </a:lnTo>
                                      <a:lnTo>
                                        <a:pt x="48"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280800" y="403560"/>
                                <a:ext cx="12600" cy="12240"/>
                              </a:xfrm>
                            </wpg:grpSpPr>
                            <wps:wsp>
                              <wps:cNvSpPr/>
                              <wps:spPr>
                                <a:xfrm>
                                  <a:off x="4320" y="3960"/>
                                  <a:ext cx="2520" cy="2520"/>
                                </a:xfrm>
                                <a:custGeom>
                                  <a:avLst/>
                                  <a:gdLst/>
                                  <a:ahLst/>
                                  <a:rect l="l" t="t" r="r" b="b"/>
                                  <a:pathLst>
                                    <a:path w="14" h="14">
                                      <a:moveTo>
                                        <a:pt x="4" y="0"/>
                                      </a:moveTo>
                                      <a:lnTo>
                                        <a:pt x="0" y="9"/>
                                      </a:lnTo>
                                      <a:lnTo>
                                        <a:pt x="4" y="14"/>
                                      </a:lnTo>
                                      <a:lnTo>
                                        <a:pt x="14" y="14"/>
                                      </a:lnTo>
                                      <a:lnTo>
                                        <a:pt x="14" y="9"/>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9"/>
                                      </a:move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4"/>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88360" y="401040"/>
                                <a:ext cx="12240" cy="12600"/>
                              </a:xfrm>
                            </wpg:grpSpPr>
                            <wps:wsp>
                              <wps:cNvSpPr/>
                              <wps:spPr>
                                <a:xfrm>
                                  <a:off x="360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4120" y="397440"/>
                                <a:ext cx="13320" cy="13320"/>
                              </a:xfrm>
                            </wpg:grpSpPr>
                            <wps:wsp>
                              <wps:cNvSpPr/>
                              <wps:spPr>
                                <a:xfrm>
                                  <a:off x="3600" y="3600"/>
                                  <a:ext cx="3960" cy="3960"/>
                                </a:xfrm>
                                <a:custGeom>
                                  <a:avLst/>
                                  <a:gdLst/>
                                  <a:ahLst/>
                                  <a:rect l="l" t="t" r="r" b="b"/>
                                  <a:pathLst>
                                    <a:path w="19" h="19">
                                      <a:moveTo>
                                        <a:pt x="14" y="0"/>
                                      </a:moveTo>
                                      <a:lnTo>
                                        <a:pt x="0" y="10"/>
                                      </a:lnTo>
                                      <a:lnTo>
                                        <a:pt x="14" y="19"/>
                                      </a:lnTo>
                                      <a:lnTo>
                                        <a:pt x="19" y="19"/>
                                      </a:lnTo>
                                      <a:lnTo>
                                        <a:pt x="19" y="1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3" y="62"/>
                                      </a:lnTo>
                                      <a:lnTo>
                                        <a:pt x="38" y="62"/>
                                      </a:lnTo>
                                      <a:lnTo>
                                        <a:pt x="38" y="57"/>
                                      </a:lnTo>
                                      <a:lnTo>
                                        <a:pt x="53" y="53"/>
                                      </a:lnTo>
                                      <a:lnTo>
                                        <a:pt x="62" y="38"/>
                                      </a:lnTo>
                                      <a:lnTo>
                                        <a:pt x="62" y="29"/>
                                      </a:lnTo>
                                      <a:lnTo>
                                        <a:pt x="62" y="19"/>
                                      </a:lnTo>
                                      <a:lnTo>
                                        <a:pt x="57" y="19"/>
                                      </a:lnTo>
                                      <a:lnTo>
                                        <a:pt x="53" y="5"/>
                                      </a:lnTo>
                                      <a:lnTo>
                                        <a:pt x="38" y="0"/>
                                      </a:lnTo>
                                      <a:lnTo>
                                        <a:pt x="33" y="0"/>
                                      </a:lnTo>
                                      <a:lnTo>
                                        <a:pt x="33"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600" y="2520"/>
                                  <a:ext cx="6480" cy="6840"/>
                                </a:xfrm>
                                <a:custGeom>
                                  <a:avLst/>
                                  <a:gdLst/>
                                  <a:ahLst/>
                                  <a:rect l="l" t="t" r="r" b="b"/>
                                  <a:pathLst>
                                    <a:path w="29" h="34">
                                      <a:moveTo>
                                        <a:pt x="29" y="24"/>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14"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302400" y="394200"/>
                                <a:ext cx="12600" cy="12240"/>
                              </a:xfrm>
                            </wpg:grpSpPr>
                            <wps:wsp>
                              <wps:cNvSpPr/>
                              <wps:spPr>
                                <a:xfrm>
                                  <a:off x="3600" y="3960"/>
                                  <a:ext cx="4320" cy="252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08520" y="389880"/>
                                <a:ext cx="13320" cy="14040"/>
                              </a:xfrm>
                            </wpg:grpSpPr>
                            <wps:wsp>
                              <wps:cNvSpPr/>
                              <wps:spPr>
                                <a:xfrm>
                                  <a:off x="396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6080" y="38772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4360" y="384120"/>
                                <a:ext cx="1260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0120" y="38016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38400" y="376920"/>
                                <a:ext cx="12600" cy="12240"/>
                              </a:xfrm>
                            </wpg:grpSpPr>
                            <wps:wsp>
                              <wps:cNvSpPr/>
                              <wps:spPr>
                                <a:xfrm>
                                  <a:off x="4680" y="396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6840"/>
                                </a:xfrm>
                                <a:custGeom>
                                  <a:avLst/>
                                  <a:gdLst/>
                                  <a:ahLst/>
                                  <a:rect l="l" t="t" r="r" b="b"/>
                                  <a:pathLst>
                                    <a:path w="28" h="34">
                                      <a:moveTo>
                                        <a:pt x="28"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344880" y="374400"/>
                                <a:ext cx="12600" cy="12600"/>
                              </a:xfrm>
                            </wpg:grpSpPr>
                            <wps:wsp>
                              <wps:cNvSpPr/>
                              <wps:spPr>
                                <a:xfrm>
                                  <a:off x="3600" y="3960"/>
                                  <a:ext cx="3240" cy="3240"/>
                                </a:xfrm>
                                <a:custGeom>
                                  <a:avLst/>
                                  <a:gdLst/>
                                  <a:ahLst/>
                                  <a:rect l="l" t="t" r="r" b="b"/>
                                  <a:pathLst>
                                    <a:path w="15" h="15">
                                      <a:moveTo>
                                        <a:pt x="5" y="0"/>
                                      </a:moveTo>
                                      <a:lnTo>
                                        <a:pt x="0" y="10"/>
                                      </a:lnTo>
                                      <a:lnTo>
                                        <a:pt x="5" y="15"/>
                                      </a:lnTo>
                                      <a:lnTo>
                                        <a:pt x="15" y="15"/>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5" y="19"/>
                                      </a:moveTo>
                                      <a:lnTo>
                                        <a:pt x="0" y="29"/>
                                      </a:lnTo>
                                      <a:lnTo>
                                        <a:pt x="5" y="43"/>
                                      </a:lnTo>
                                      <a:lnTo>
                                        <a:pt x="10" y="48"/>
                                      </a:lnTo>
                                      <a:lnTo>
                                        <a:pt x="10" y="48"/>
                                      </a:lnTo>
                                      <a:lnTo>
                                        <a:pt x="24" y="58"/>
                                      </a:lnTo>
                                      <a:lnTo>
                                        <a:pt x="34" y="58"/>
                                      </a:lnTo>
                                      <a:lnTo>
                                        <a:pt x="34" y="53"/>
                                      </a:lnTo>
                                      <a:lnTo>
                                        <a:pt x="48" y="48"/>
                                      </a:lnTo>
                                      <a:lnTo>
                                        <a:pt x="58" y="34"/>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10" y="4"/>
                                      </a:lnTo>
                                      <a:lnTo>
                                        <a:pt x="10" y="28"/>
                                      </a:lnTo>
                                      <a:lnTo>
                                        <a:pt x="20" y="28"/>
                                      </a:lnTo>
                                      <a:lnTo>
                                        <a:pt x="0" y="4"/>
                                      </a:lnTo>
                                      <a:lnTo>
                                        <a:pt x="5" y="19"/>
                                      </a:lnTo>
                                      <a:lnTo>
                                        <a:pt x="20" y="4"/>
                                      </a:lnTo>
                                      <a:lnTo>
                                        <a:pt x="0" y="4"/>
                                      </a:lnTo>
                                      <a:lnTo>
                                        <a:pt x="0" y="14"/>
                                      </a:lnTo>
                                      <a:lnTo>
                                        <a:pt x="0" y="19"/>
                                      </a:lnTo>
                                      <a:lnTo>
                                        <a:pt x="20" y="0"/>
                                      </a:lnTo>
                                      <a:lnTo>
                                        <a:pt x="5" y="4"/>
                                      </a:lnTo>
                                      <a:lnTo>
                                        <a:pt x="0" y="19"/>
                                      </a:lnTo>
                                      <a:lnTo>
                                        <a:pt x="20" y="19"/>
                                      </a:lnTo>
                                      <a:lnTo>
                                        <a:pt x="20" y="0"/>
                                      </a:lnTo>
                                      <a:lnTo>
                                        <a:pt x="10" y="0"/>
                                      </a:lnTo>
                                      <a:lnTo>
                                        <a:pt x="10" y="19"/>
                                      </a:lnTo>
                                      <a:lnTo>
                                        <a:pt x="24" y="4"/>
                                      </a:lnTo>
                                      <a:lnTo>
                                        <a:pt x="20"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52440" y="37080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360720" y="367560"/>
                                <a:ext cx="11520" cy="12240"/>
                              </a:xfrm>
                            </wpg:grpSpPr>
                            <wps:wsp>
                              <wps:cNvSpPr/>
                              <wps:spPr>
                                <a:xfrm>
                                  <a:off x="3960" y="3600"/>
                                  <a:ext cx="3240" cy="2520"/>
                                </a:xfrm>
                                <a:custGeom>
                                  <a:avLst/>
                                  <a:gdLst/>
                                  <a:ahLst/>
                                  <a:rect l="l" t="t" r="r" b="b"/>
                                  <a:pathLst>
                                    <a:path w="15" h="14">
                                      <a:moveTo>
                                        <a:pt x="0" y="0"/>
                                      </a:moveTo>
                                      <a:lnTo>
                                        <a:pt x="0" y="5"/>
                                      </a:lnTo>
                                      <a:lnTo>
                                        <a:pt x="0" y="14"/>
                                      </a:lnTo>
                                      <a:lnTo>
                                        <a:pt x="5" y="14"/>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4"/>
                                      </a:moveTo>
                                      <a:lnTo>
                                        <a:pt x="0" y="33"/>
                                      </a:lnTo>
                                      <a:lnTo>
                                        <a:pt x="0" y="33"/>
                                      </a:lnTo>
                                      <a:lnTo>
                                        <a:pt x="5" y="48"/>
                                      </a:lnTo>
                                      <a:lnTo>
                                        <a:pt x="19" y="57"/>
                                      </a:lnTo>
                                      <a:lnTo>
                                        <a:pt x="24" y="57"/>
                                      </a:lnTo>
                                      <a:lnTo>
                                        <a:pt x="24" y="52"/>
                                      </a:lnTo>
                                      <a:lnTo>
                                        <a:pt x="38" y="48"/>
                                      </a:lnTo>
                                      <a:lnTo>
                                        <a:pt x="48" y="38"/>
                                      </a:lnTo>
                                      <a:lnTo>
                                        <a:pt x="48" y="38"/>
                                      </a:lnTo>
                                      <a:lnTo>
                                        <a:pt x="53" y="24"/>
                                      </a:lnTo>
                                      <a:lnTo>
                                        <a:pt x="48" y="9"/>
                                      </a:lnTo>
                                      <a:lnTo>
                                        <a:pt x="43" y="9"/>
                                      </a:lnTo>
                                      <a:lnTo>
                                        <a:pt x="34" y="4"/>
                                      </a:lnTo>
                                      <a:lnTo>
                                        <a:pt x="24"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3" h="34">
                                      <a:moveTo>
                                        <a:pt x="33" y="10"/>
                                      </a:moveTo>
                                      <a:lnTo>
                                        <a:pt x="9" y="29"/>
                                      </a:lnTo>
                                      <a:lnTo>
                                        <a:pt x="24" y="24"/>
                                      </a:lnTo>
                                      <a:lnTo>
                                        <a:pt x="28" y="10"/>
                                      </a:lnTo>
                                      <a:lnTo>
                                        <a:pt x="9" y="10"/>
                                      </a:lnTo>
                                      <a:lnTo>
                                        <a:pt x="9"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9" y="5"/>
                                      </a:lnTo>
                                      <a:lnTo>
                                        <a:pt x="28" y="24"/>
                                      </a:lnTo>
                                      <a:lnTo>
                                        <a:pt x="24" y="10"/>
                                      </a:lnTo>
                                      <a:lnTo>
                                        <a:pt x="9" y="24"/>
                                      </a:lnTo>
                                      <a:lnTo>
                                        <a:pt x="33" y="24"/>
                                      </a:lnTo>
                                      <a:lnTo>
                                        <a:pt x="33" y="15"/>
                                      </a:lnTo>
                                      <a:lnTo>
                                        <a:pt x="33" y="10"/>
                                      </a:lnTo>
                                      <a:close/>
                                    </a:path>
                                  </a:pathLst>
                                </a:custGeom>
                                <a:solidFill>
                                  <a:srgbClr val="ff0000"/>
                                </a:solidFill>
                                <a:ln w="0">
                                  <a:noFill/>
                                </a:ln>
                              </wps:spPr>
                              <wps:style>
                                <a:lnRef idx="0"/>
                                <a:fillRef idx="0"/>
                                <a:effectRef idx="0"/>
                                <a:fontRef idx="minor"/>
                              </wps:style>
                              <wps:bodyPr/>
                            </wps:wsp>
                          </wpg:grpSp>
                          <wpg:grpSp>
                            <wpg:cNvGrpSpPr/>
                            <wpg:grpSpPr>
                              <a:xfrm>
                                <a:off x="366480" y="363240"/>
                                <a:ext cx="13320" cy="13320"/>
                              </a:xfrm>
                            </wpg:grpSpPr>
                            <wps:wsp>
                              <wps:cNvSpPr/>
                              <wps:spPr>
                                <a:xfrm>
                                  <a:off x="360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4760" y="36108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80880" y="357840"/>
                                <a:ext cx="12600" cy="12240"/>
                              </a:xfrm>
                            </wpg:grpSpPr>
                            <wps:wsp>
                              <wps:cNvSpPr/>
                              <wps:spPr>
                                <a:xfrm>
                                  <a:off x="3960" y="3960"/>
                                  <a:ext cx="3240" cy="2520"/>
                                </a:xfrm>
                                <a:custGeom>
                                  <a:avLst/>
                                  <a:gdLst/>
                                  <a:ahLst/>
                                  <a:rect l="l" t="t" r="r" b="b"/>
                                  <a:pathLst>
                                    <a:path w="15" h="14">
                                      <a:moveTo>
                                        <a:pt x="5" y="0"/>
                                      </a:moveTo>
                                      <a:lnTo>
                                        <a:pt x="0" y="9"/>
                                      </a:lnTo>
                                      <a:lnTo>
                                        <a:pt x="5" y="14"/>
                                      </a:lnTo>
                                      <a:lnTo>
                                        <a:pt x="15" y="14"/>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9"/>
                                      </a:moveTo>
                                      <a:lnTo>
                                        <a:pt x="0" y="28"/>
                                      </a:lnTo>
                                      <a:lnTo>
                                        <a:pt x="5" y="43"/>
                                      </a:lnTo>
                                      <a:lnTo>
                                        <a:pt x="10" y="47"/>
                                      </a:ln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4"/>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lnTo>
                                        <a:pt x="24" y="14"/>
                                      </a:lnTo>
                                      <a:lnTo>
                                        <a:pt x="4" y="14"/>
                                      </a:lnTo>
                                      <a:lnTo>
                                        <a:pt x="24"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388800" y="353520"/>
                                <a:ext cx="12240" cy="14040"/>
                              </a:xfrm>
                            </wpg:grpSpPr>
                            <wps:wsp>
                              <wps:cNvSpPr/>
                              <wps:spPr>
                                <a:xfrm>
                                  <a:off x="360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96720" y="350280"/>
                                <a:ext cx="11520" cy="12600"/>
                              </a:xfrm>
                            </wpg:grpSpPr>
                            <wps:wsp>
                              <wps:cNvSpPr/>
                              <wps:spPr>
                                <a:xfrm>
                                  <a:off x="3960" y="3960"/>
                                  <a:ext cx="3240" cy="3240"/>
                                </a:xfrm>
                                <a:custGeom>
                                  <a:avLst/>
                                  <a:gdLst/>
                                  <a:ahLst/>
                                  <a:rect l="l" t="t" r="r" b="b"/>
                                  <a:pathLst>
                                    <a:path w="15" h="15">
                                      <a:moveTo>
                                        <a:pt x="0" y="0"/>
                                      </a:moveTo>
                                      <a:lnTo>
                                        <a:pt x="0" y="5"/>
                                      </a:lnTo>
                                      <a:lnTo>
                                        <a:pt x="0" y="15"/>
                                      </a:lnTo>
                                      <a:lnTo>
                                        <a:pt x="10" y="15"/>
                                      </a:lnTo>
                                      <a:lnTo>
                                        <a:pt x="15"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5" y="24"/>
                                      </a:lnTo>
                                      <a:lnTo>
                                        <a:pt x="0" y="10"/>
                                      </a:lnTo>
                                      <a:lnTo>
                                        <a:pt x="20" y="10"/>
                                      </a:lnTo>
                                      <a:lnTo>
                                        <a:pt x="5" y="0"/>
                                      </a:lnTo>
                                      <a:lnTo>
                                        <a:pt x="0" y="10"/>
                                      </a:lnTo>
                                      <a:lnTo>
                                        <a:pt x="15" y="20"/>
                                      </a:lnTo>
                                      <a:lnTo>
                                        <a:pt x="15" y="0"/>
                                      </a:lnTo>
                                      <a:lnTo>
                                        <a:pt x="5" y="0"/>
                                      </a:lnTo>
                                      <a:lnTo>
                                        <a:pt x="24" y="20"/>
                                      </a:lnTo>
                                      <a:lnTo>
                                        <a:pt x="20"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02480" y="34596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0760" y="344160"/>
                                <a:ext cx="12600" cy="14040"/>
                              </a:xfrm>
                            </wpg:grpSpPr>
                            <wps:wsp>
                              <wps:cNvSpPr/>
                              <wps:spPr>
                                <a:xfrm>
                                  <a:off x="468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16520" y="340920"/>
                                <a:ext cx="14040" cy="12240"/>
                              </a:xfrm>
                            </wpg:grpSpPr>
                            <wps:wsp>
                              <wps:cNvSpPr/>
                              <wps:spPr>
                                <a:xfrm>
                                  <a:off x="432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24800" y="336240"/>
                                <a:ext cx="1224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2" y="43"/>
                                      </a:lnTo>
                                      <a:lnTo>
                                        <a:pt x="52" y="43"/>
                                      </a:lnTo>
                                      <a:lnTo>
                                        <a:pt x="57" y="28"/>
                                      </a:lnTo>
                                      <a:lnTo>
                                        <a:pt x="52"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32360" y="333360"/>
                                <a:ext cx="12600" cy="12600"/>
                              </a:xfrm>
                            </wpg:grpSpPr>
                            <wps:wsp>
                              <wps:cNvSpPr/>
                              <wps:spPr>
                                <a:xfrm>
                                  <a:off x="3960" y="3600"/>
                                  <a:ext cx="4320" cy="3240"/>
                                </a:xfrm>
                                <a:custGeom>
                                  <a:avLst/>
                                  <a:gdLst/>
                                  <a:ahLst/>
                                  <a:rect l="l" t="t" r="r" b="b"/>
                                  <a:pathLst>
                                    <a:path w="20" h="15">
                                      <a:moveTo>
                                        <a:pt x="0" y="0"/>
                                      </a:moveTo>
                                      <a:lnTo>
                                        <a:pt x="0" y="10"/>
                                      </a:lnTo>
                                      <a:lnTo>
                                        <a:pt x="0" y="15"/>
                                      </a:lnTo>
                                      <a:lnTo>
                                        <a:pt x="15" y="15"/>
                                      </a:lnTo>
                                      <a:lnTo>
                                        <a:pt x="20" y="1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34" y="58"/>
                                      </a:lnTo>
                                      <a:lnTo>
                                        <a:pt x="34" y="53"/>
                                      </a:lnTo>
                                      <a:lnTo>
                                        <a:pt x="48" y="48"/>
                                      </a:lnTo>
                                      <a:lnTo>
                                        <a:pt x="53" y="43"/>
                                      </a:lnTo>
                                      <a:lnTo>
                                        <a:pt x="53" y="43"/>
                                      </a:lnTo>
                                      <a:lnTo>
                                        <a:pt x="58" y="29"/>
                                      </a:lnTo>
                                      <a:lnTo>
                                        <a:pt x="58" y="19"/>
                                      </a:lnTo>
                                      <a:lnTo>
                                        <a:pt x="53" y="10"/>
                                      </a:lnTo>
                                      <a:lnTo>
                                        <a:pt x="48" y="5"/>
                                      </a:lnTo>
                                      <a:lnTo>
                                        <a:pt x="3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4"/>
                                      </a:moveTo>
                                      <a:lnTo>
                                        <a:pt x="0" y="24"/>
                                      </a:lnTo>
                                      <a:lnTo>
                                        <a:pt x="15" y="19"/>
                                      </a:lnTo>
                                      <a:lnTo>
                                        <a:pt x="20" y="4"/>
                                      </a:lnTo>
                                      <a:lnTo>
                                        <a:pt x="0" y="4"/>
                                      </a:lnTo>
                                      <a:lnTo>
                                        <a:pt x="0" y="28"/>
                                      </a:lnTo>
                                      <a:lnTo>
                                        <a:pt x="15" y="28"/>
                                      </a:lnTo>
                                      <a:lnTo>
                                        <a:pt x="15" y="4"/>
                                      </a:lnTo>
                                      <a:lnTo>
                                        <a:pt x="0" y="14"/>
                                      </a:lnTo>
                                      <a:lnTo>
                                        <a:pt x="5" y="24"/>
                                      </a:lnTo>
                                      <a:lnTo>
                                        <a:pt x="5" y="0"/>
                                      </a:lnTo>
                                      <a:lnTo>
                                        <a:pt x="0" y="14"/>
                                      </a:lnTo>
                                      <a:lnTo>
                                        <a:pt x="20" y="14"/>
                                      </a:lnTo>
                                      <a:lnTo>
                                        <a:pt x="5" y="0"/>
                                      </a:lnTo>
                                      <a:lnTo>
                                        <a:pt x="0" y="4"/>
                                      </a:lnTo>
                                      <a:lnTo>
                                        <a:pt x="15" y="19"/>
                                      </a:lnTo>
                                      <a:lnTo>
                                        <a:pt x="15" y="0"/>
                                      </a:lnTo>
                                      <a:lnTo>
                                        <a:pt x="0" y="0"/>
                                      </a:lnTo>
                                      <a:lnTo>
                                        <a:pt x="20" y="19"/>
                                      </a:lnTo>
                                      <a:lnTo>
                                        <a:pt x="15" y="4"/>
                                      </a:lnTo>
                                      <a:lnTo>
                                        <a:pt x="0" y="19"/>
                                      </a:lnTo>
                                      <a:lnTo>
                                        <a:pt x="24" y="19"/>
                                      </a:lnTo>
                                      <a:lnTo>
                                        <a:pt x="24" y="14"/>
                                      </a:lnTo>
                                      <a:lnTo>
                                        <a:pt x="24" y="4"/>
                                      </a:lnTo>
                                      <a:close/>
                                    </a:path>
                                  </a:pathLst>
                                </a:custGeom>
                                <a:solidFill>
                                  <a:srgbClr val="ff0000"/>
                                </a:solidFill>
                                <a:ln w="0">
                                  <a:noFill/>
                                </a:ln>
                              </wps:spPr>
                              <wps:style>
                                <a:lnRef idx="0"/>
                                <a:fillRef idx="0"/>
                                <a:effectRef idx="0"/>
                                <a:fontRef idx="minor"/>
                              </wps:style>
                              <wps:bodyPr/>
                            </wps:wsp>
                          </wpg:grpSp>
                          <wpg:grpSp>
                            <wpg:cNvGrpSpPr/>
                            <wpg:grpSpPr>
                              <a:xfrm>
                                <a:off x="438840" y="331200"/>
                                <a:ext cx="13320" cy="13320"/>
                              </a:xfrm>
                            </wpg:grpSpPr>
                            <wps:wsp>
                              <wps:cNvSpPr/>
                              <wps:spPr>
                                <a:xfrm>
                                  <a:off x="360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47120" y="326880"/>
                                <a:ext cx="12600" cy="14040"/>
                              </a:xfrm>
                            </wpg:grpSpPr>
                            <wps:wsp>
                              <wps:cNvSpPr/>
                              <wps:spPr>
                                <a:xfrm>
                                  <a:off x="432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52880" y="323640"/>
                                <a:ext cx="14040" cy="12600"/>
                              </a:xfrm>
                            </wpg:grpSpPr>
                            <wps:wsp>
                              <wps:cNvSpPr/>
                              <wps:spPr>
                                <a:xfrm>
                                  <a:off x="432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1160" y="319320"/>
                                <a:ext cx="12240" cy="13320"/>
                              </a:xfrm>
                            </wpg:grpSpPr>
                            <wps:wsp>
                              <wps:cNvSpPr/>
                              <wps:spPr>
                                <a:xfrm>
                                  <a:off x="360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68720" y="317520"/>
                                <a:ext cx="12600" cy="14040"/>
                              </a:xfrm>
                            </wpg:grpSpPr>
                            <wps:wsp>
                              <wps:cNvSpPr/>
                              <wps:spPr>
                                <a:xfrm>
                                  <a:off x="432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8">
                                      <a:moveTo>
                                        <a:pt x="29" y="5"/>
                                      </a:moveTo>
                                      <a:lnTo>
                                        <a:pt x="5" y="24"/>
                                      </a:lnTo>
                                      <a:lnTo>
                                        <a:pt x="19" y="19"/>
                                      </a:lnTo>
                                      <a:lnTo>
                                        <a:pt x="24" y="5"/>
                                      </a:lnTo>
                                      <a:lnTo>
                                        <a:pt x="5" y="5"/>
                                      </a:lnTo>
                                      <a:lnTo>
                                        <a:pt x="5" y="28"/>
                                      </a:lnTo>
                                      <a:lnTo>
                                        <a:pt x="14" y="28"/>
                                      </a:lnTo>
                                      <a:lnTo>
                                        <a:pt x="14" y="5"/>
                                      </a:lnTo>
                                      <a:lnTo>
                                        <a:pt x="0" y="19"/>
                                      </a:lnTo>
                                      <a:lnTo>
                                        <a:pt x="9" y="28"/>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74840" y="314280"/>
                                <a:ext cx="13320" cy="1224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83120" y="309600"/>
                                <a:ext cx="11520" cy="13320"/>
                              </a:xfrm>
                            </wpg:grpSpPr>
                            <wps:wsp>
                              <wps:cNvSpPr/>
                              <wps:spPr>
                                <a:xfrm>
                                  <a:off x="4680" y="396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88880" y="306720"/>
                                <a:ext cx="14040" cy="12600"/>
                              </a:xfrm>
                            </wpg:grpSpPr>
                            <wps:wsp>
                              <wps:cNvSpPr/>
                              <wps:spPr>
                                <a:xfrm>
                                  <a:off x="4680" y="432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680" y="180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97160" y="304560"/>
                                <a:ext cx="11520" cy="12240"/>
                              </a:xfrm>
                            </wpg:grpSpPr>
                            <wps:wsp>
                              <wps:cNvSpPr/>
                              <wps:spPr>
                                <a:xfrm>
                                  <a:off x="3960" y="3960"/>
                                  <a:ext cx="2520" cy="2520"/>
                                </a:xfrm>
                                <a:custGeom>
                                  <a:avLst/>
                                  <a:gdLst/>
                                  <a:ahLst/>
                                  <a:rect l="l" t="t" r="r" b="b"/>
                                  <a:pathLst>
                                    <a:path w="14" h="14">
                                      <a:moveTo>
                                        <a:pt x="0" y="0"/>
                                      </a:moveTo>
                                      <a:lnTo>
                                        <a:pt x="0" y="10"/>
                                      </a:lnTo>
                                      <a:lnTo>
                                        <a:pt x="0" y="14"/>
                                      </a:lnTo>
                                      <a:lnTo>
                                        <a:pt x="10" y="14"/>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9"/>
                                      </a:moveTo>
                                      <a:lnTo>
                                        <a:pt x="0" y="33"/>
                                      </a:lnTo>
                                      <a:lnTo>
                                        <a:pt x="0" y="33"/>
                                      </a:lnTo>
                                      <a:lnTo>
                                        <a:pt x="5" y="48"/>
                                      </a:lnTo>
                                      <a:lnTo>
                                        <a:pt x="19" y="57"/>
                                      </a:lnTo>
                                      <a:lnTo>
                                        <a:pt x="29" y="57"/>
                                      </a:ln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5"/>
                                      </a:lnTo>
                                      <a:lnTo>
                                        <a:pt x="5" y="24"/>
                                      </a:lnTo>
                                      <a:lnTo>
                                        <a:pt x="5" y="0"/>
                                      </a:lnTo>
                                      <a:lnTo>
                                        <a:pt x="0" y="15"/>
                                      </a:lnTo>
                                      <a:lnTo>
                                        <a:pt x="19" y="15"/>
                                      </a:lnTo>
                                      <a:lnTo>
                                        <a:pt x="5" y="0"/>
                                      </a:lnTo>
                                      <a:lnTo>
                                        <a:pt x="0"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2920" y="30024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11200" y="297000"/>
                                <a:ext cx="14040" cy="12600"/>
                              </a:xfrm>
                            </wpg:grpSpPr>
                            <wps:wsp>
                              <wps:cNvSpPr/>
                              <wps:spPr>
                                <a:xfrm>
                                  <a:off x="3960" y="396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8760" y="292680"/>
                                <a:ext cx="1224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2" y="43"/>
                                      </a:lnTo>
                                      <a:lnTo>
                                        <a:pt x="52" y="43"/>
                                      </a:lnTo>
                                      <a:lnTo>
                                        <a:pt x="57" y="29"/>
                                      </a:lnTo>
                                      <a:lnTo>
                                        <a:pt x="52"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25240" y="290520"/>
                                <a:ext cx="13320" cy="14040"/>
                              </a:xfrm>
                            </wpg:grpSpPr>
                            <wps:wsp>
                              <wps:cNvSpPr/>
                              <wps:spPr>
                                <a:xfrm>
                                  <a:off x="3600" y="468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32800" y="287640"/>
                                <a:ext cx="12600" cy="12600"/>
                              </a:xfrm>
                            </wpg:grpSpPr>
                            <wps:wsp>
                              <wps:cNvSpPr/>
                              <wps:spPr>
                                <a:xfrm>
                                  <a:off x="3960" y="360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20"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539280" y="282960"/>
                                <a:ext cx="13320" cy="13320"/>
                              </a:xfrm>
                            </wpg:grpSpPr>
                            <wps:wsp>
                              <wps:cNvSpPr/>
                              <wps:spPr>
                                <a:xfrm>
                                  <a:off x="360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7560" y="279720"/>
                                <a:ext cx="14040" cy="12600"/>
                              </a:xfrm>
                            </wpg:grpSpPr>
                            <wps:wsp>
                              <wps:cNvSpPr/>
                              <wps:spPr>
                                <a:xfrm>
                                  <a:off x="3600" y="468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55120" y="277920"/>
                                <a:ext cx="12240" cy="12240"/>
                              </a:xfrm>
                            </wpg:grpSpPr>
                            <wps:wsp>
                              <wps:cNvSpPr/>
                              <wps:spPr>
                                <a:xfrm>
                                  <a:off x="3600" y="3960"/>
                                  <a:ext cx="3960" cy="2520"/>
                                </a:xfrm>
                                <a:custGeom>
                                  <a:avLst/>
                                  <a:gdLst/>
                                  <a:ahLst/>
                                  <a:rect l="l" t="t" r="r" b="b"/>
                                  <a:pathLst>
                                    <a:path w="19" h="14">
                                      <a:moveTo>
                                        <a:pt x="0" y="0"/>
                                      </a:moveTo>
                                      <a:lnTo>
                                        <a:pt x="0" y="10"/>
                                      </a:lnTo>
                                      <a:lnTo>
                                        <a:pt x="0" y="14"/>
                                      </a:lnTo>
                                      <a:lnTo>
                                        <a:pt x="10" y="14"/>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61240" y="273600"/>
                                <a:ext cx="13320" cy="13320"/>
                              </a:xfrm>
                            </wpg:grpSpPr>
                            <wps:wsp>
                              <wps:cNvSpPr/>
                              <wps:spPr>
                                <a:xfrm>
                                  <a:off x="396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69520" y="270360"/>
                                <a:ext cx="1224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5"/>
                                      </a:move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75280" y="266040"/>
                                <a:ext cx="13320" cy="13320"/>
                              </a:xfrm>
                            </wpg:grpSpPr>
                            <wps:wsp>
                              <wps:cNvSpPr/>
                              <wps:spPr>
                                <a:xfrm>
                                  <a:off x="3960" y="3600"/>
                                  <a:ext cx="3960" cy="396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5"/>
                                      </a:moveTo>
                                      <a:lnTo>
                                        <a:pt x="5" y="15"/>
                                      </a:lnTo>
                                      <a:lnTo>
                                        <a:pt x="0" y="29"/>
                                      </a:lnTo>
                                      <a:lnTo>
                                        <a:pt x="5" y="43"/>
                                      </a:lnTo>
                                      <a:lnTo>
                                        <a:pt x="14" y="53"/>
                                      </a:lnTo>
                                      <a:lnTo>
                                        <a:pt x="14" y="53"/>
                                      </a:lnTo>
                                      <a:lnTo>
                                        <a:pt x="29" y="62"/>
                                      </a:lnTo>
                                      <a:lnTo>
                                        <a:pt x="38" y="62"/>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83560" y="264600"/>
                                <a:ext cx="11520" cy="12600"/>
                              </a:xfrm>
                            </wpg:grpSpPr>
                            <wps:wsp>
                              <wps:cNvSpPr/>
                              <wps:spPr>
                                <a:xfrm>
                                  <a:off x="3960" y="4320"/>
                                  <a:ext cx="3240" cy="2520"/>
                                </a:xfrm>
                                <a:custGeom>
                                  <a:avLst/>
                                  <a:gdLst/>
                                  <a:ahLst/>
                                  <a:rect l="l" t="t" r="r" b="b"/>
                                  <a:pathLst>
                                    <a:path w="15" h="14">
                                      <a:moveTo>
                                        <a:pt x="0" y="0"/>
                                      </a:moveTo>
                                      <a:lnTo>
                                        <a:pt x="0" y="4"/>
                                      </a:lnTo>
                                      <a:lnTo>
                                        <a:pt x="0" y="14"/>
                                      </a:lnTo>
                                      <a:lnTo>
                                        <a:pt x="10" y="14"/>
                                      </a:lnTo>
                                      <a:lnTo>
                                        <a:pt x="15"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4" y="24"/>
                                      </a:lnTo>
                                      <a:lnTo>
                                        <a:pt x="0" y="9"/>
                                      </a:lnTo>
                                      <a:lnTo>
                                        <a:pt x="19" y="9"/>
                                      </a:lnTo>
                                      <a:lnTo>
                                        <a:pt x="4" y="0"/>
                                      </a:lnTo>
                                      <a:lnTo>
                                        <a:pt x="0" y="9"/>
                                      </a:lnTo>
                                      <a:lnTo>
                                        <a:pt x="14" y="19"/>
                                      </a:lnTo>
                                      <a:lnTo>
                                        <a:pt x="14" y="0"/>
                                      </a:lnTo>
                                      <a:lnTo>
                                        <a:pt x="4" y="0"/>
                                      </a:lnTo>
                                      <a:lnTo>
                                        <a:pt x="24" y="19"/>
                                      </a:lnTo>
                                      <a:lnTo>
                                        <a:pt x="19" y="5"/>
                                      </a:lnTo>
                                      <a:lnTo>
                                        <a:pt x="4" y="19"/>
                                      </a:lnTo>
                                      <a:lnTo>
                                        <a:pt x="28" y="19"/>
                                      </a:lnTo>
                                      <a:lnTo>
                                        <a:pt x="28" y="9"/>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91120" y="261000"/>
                                <a:ext cx="12240" cy="14040"/>
                              </a:xfrm>
                            </wpg:grpSpPr>
                            <wps:wsp>
                              <wps:cNvSpPr/>
                              <wps:spPr>
                                <a:xfrm>
                                  <a:off x="396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97600" y="25632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05880" y="253080"/>
                                <a:ext cx="11520" cy="12240"/>
                              </a:xfrm>
                            </wpg:grpSpPr>
                            <wps:wsp>
                              <wps:cNvSpPr/>
                              <wps:spPr>
                                <a:xfrm>
                                  <a:off x="3600" y="3960"/>
                                  <a:ext cx="3240" cy="2520"/>
                                </a:xfrm>
                                <a:custGeom>
                                  <a:avLst/>
                                  <a:gdLst/>
                                  <a:ahLst/>
                                  <a:rect l="l" t="t" r="r" b="b"/>
                                  <a:pathLst>
                                    <a:path w="15" h="14">
                                      <a:moveTo>
                                        <a:pt x="0" y="0"/>
                                      </a:moveTo>
                                      <a:lnTo>
                                        <a:pt x="0" y="9"/>
                                      </a:lnTo>
                                      <a:lnTo>
                                        <a:pt x="0" y="14"/>
                                      </a:lnTo>
                                      <a:lnTo>
                                        <a:pt x="5" y="14"/>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8"/>
                                      </a:moveTo>
                                      <a:lnTo>
                                        <a:pt x="0" y="33"/>
                                      </a:lnTo>
                                      <a:lnTo>
                                        <a:pt x="0" y="33"/>
                                      </a:lnTo>
                                      <a:lnTo>
                                        <a:pt x="5" y="48"/>
                                      </a:lnTo>
                                      <a:lnTo>
                                        <a:pt x="19" y="57"/>
                                      </a:lnTo>
                                      <a:lnTo>
                                        <a:pt x="24" y="57"/>
                                      </a:lnTo>
                                      <a:lnTo>
                                        <a:pt x="24" y="52"/>
                                      </a:lnTo>
                                      <a:lnTo>
                                        <a:pt x="34" y="52"/>
                                      </a:lnTo>
                                      <a:lnTo>
                                        <a:pt x="43" y="48"/>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14" y="0"/>
                                      </a:lnTo>
                                      <a:lnTo>
                                        <a:pt x="4" y="5"/>
                                      </a:lnTo>
                                      <a:lnTo>
                                        <a:pt x="14" y="19"/>
                                      </a:lnTo>
                                      <a:lnTo>
                                        <a:pt x="14" y="0"/>
                                      </a:lnTo>
                                      <a:lnTo>
                                        <a:pt x="9" y="0"/>
                                      </a:lnTo>
                                      <a:lnTo>
                                        <a:pt x="28" y="19"/>
                                      </a:lnTo>
                                      <a:lnTo>
                                        <a:pt x="24" y="5"/>
                                      </a:lnTo>
                                      <a:lnTo>
                                        <a:pt x="9" y="19"/>
                                      </a:lnTo>
                                      <a:lnTo>
                                        <a:pt x="33" y="19"/>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611640" y="248760"/>
                                <a:ext cx="13320" cy="14040"/>
                              </a:xfrm>
                            </wpg:grpSpPr>
                            <wps:wsp>
                              <wps:cNvSpPr/>
                              <wps:spPr>
                                <a:xfrm>
                                  <a:off x="360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19920" y="246960"/>
                                <a:ext cx="11520" cy="13320"/>
                              </a:xfrm>
                            </wpg:grpSpPr>
                            <wps:wsp>
                              <wps:cNvSpPr/>
                              <wps:spPr>
                                <a:xfrm>
                                  <a:off x="3600" y="360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60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627480" y="243720"/>
                                <a:ext cx="12240" cy="12600"/>
                              </a:xfrm>
                            </wpg:grpSpPr>
                            <wps:wsp>
                              <wps:cNvSpPr/>
                              <wps:spPr>
                                <a:xfrm>
                                  <a:off x="3600" y="432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3600" y="239400"/>
                                <a:ext cx="13320" cy="14040"/>
                              </a:xfrm>
                            </wpg:grpSpPr>
                            <wps:wsp>
                              <wps:cNvSpPr/>
                              <wps:spPr>
                                <a:xfrm>
                                  <a:off x="3960" y="360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1520" y="236160"/>
                                <a:ext cx="12600" cy="12240"/>
                              </a:xfrm>
                            </wpg:grpSpPr>
                            <wps:wsp>
                              <wps:cNvSpPr/>
                              <wps:spPr>
                                <a:xfrm>
                                  <a:off x="3600" y="3600"/>
                                  <a:ext cx="4320" cy="252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5760" cy="684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647640" y="234000"/>
                                <a:ext cx="13320" cy="12600"/>
                              </a:xfrm>
                            </wpg:grpSpPr>
                            <wps:wsp>
                              <wps:cNvSpPr/>
                              <wps:spPr>
                                <a:xfrm>
                                  <a:off x="3960" y="396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55200" y="22968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3480" y="226440"/>
                                <a:ext cx="12240" cy="12240"/>
                              </a:xfrm>
                            </wpg:grpSpPr>
                            <wps:wsp>
                              <wps:cNvSpPr/>
                              <wps:spPr>
                                <a:xfrm>
                                  <a:off x="3960" y="396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69960" y="222840"/>
                                <a:ext cx="12240" cy="13320"/>
                              </a:xfrm>
                            </wpg:grpSpPr>
                            <wps:wsp>
                              <wps:cNvSpPr/>
                              <wps:spPr>
                                <a:xfrm>
                                  <a:off x="3960" y="360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8"/>
                                      </a:lnTo>
                                      <a:lnTo>
                                        <a:pt x="4" y="38"/>
                                      </a:lnTo>
                                      <a:lnTo>
                                        <a:pt x="9" y="48"/>
                                      </a:lnTo>
                                      <a:lnTo>
                                        <a:pt x="9" y="52"/>
                                      </a:lnTo>
                                      <a:lnTo>
                                        <a:pt x="24" y="62"/>
                                      </a:lnTo>
                                      <a:lnTo>
                                        <a:pt x="33" y="62"/>
                                      </a:lnTo>
                                      <a:lnTo>
                                        <a:pt x="33" y="57"/>
                                      </a:lnTo>
                                      <a:lnTo>
                                        <a:pt x="48" y="52"/>
                                      </a:lnTo>
                                      <a:lnTo>
                                        <a:pt x="57" y="38"/>
                                      </a:lnTo>
                                      <a:lnTo>
                                        <a:pt x="57" y="28"/>
                                      </a:lnTo>
                                      <a:lnTo>
                                        <a:pt x="57" y="19"/>
                                      </a:lnTo>
                                      <a:lnTo>
                                        <a:pt x="52" y="19"/>
                                      </a:lnTo>
                                      <a:lnTo>
                                        <a:pt x="48" y="4"/>
                                      </a:lnTo>
                                      <a:lnTo>
                                        <a:pt x="33" y="0"/>
                                      </a:lnTo>
                                      <a:lnTo>
                                        <a:pt x="24" y="0"/>
                                      </a:lnTo>
                                      <a:lnTo>
                                        <a:pt x="24" y="0"/>
                                      </a:lnTo>
                                      <a:lnTo>
                                        <a:pt x="9" y="4"/>
                                      </a:lnTo>
                                      <a:lnTo>
                                        <a:pt x="9" y="9"/>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77520" y="22032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84000" y="217080"/>
                                <a:ext cx="12600" cy="12240"/>
                              </a:xfrm>
                            </wpg:grpSpPr>
                            <wps:wsp>
                              <wps:cNvSpPr/>
                              <wps:spPr>
                                <a:xfrm>
                                  <a:off x="3600" y="3600"/>
                                  <a:ext cx="3240" cy="2520"/>
                                </a:xfrm>
                                <a:custGeom>
                                  <a:avLst/>
                                  <a:gdLst/>
                                  <a:ahLst/>
                                  <a:rect l="l" t="t" r="r" b="b"/>
                                  <a:pathLst>
                                    <a:path w="15" h="14">
                                      <a:moveTo>
                                        <a:pt x="10" y="0"/>
                                      </a:moveTo>
                                      <a:lnTo>
                                        <a:pt x="0" y="5"/>
                                      </a:lnTo>
                                      <a:lnTo>
                                        <a:pt x="10" y="14"/>
                                      </a:lnTo>
                                      <a:lnTo>
                                        <a:pt x="15" y="14"/>
                                      </a:lnTo>
                                      <a:lnTo>
                                        <a:pt x="15"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9"/>
                                      </a:moveTo>
                                      <a:lnTo>
                                        <a:pt x="5" y="9"/>
                                      </a:lnTo>
                                      <a:lnTo>
                                        <a:pt x="0" y="24"/>
                                      </a:lnTo>
                                      <a:lnTo>
                                        <a:pt x="5" y="38"/>
                                      </a:lnTo>
                                      <a:lnTo>
                                        <a:pt x="14" y="48"/>
                                      </a:lnTo>
                                      <a:lnTo>
                                        <a:pt x="14" y="48"/>
                                      </a:lnTo>
                                      <a:lnTo>
                                        <a:pt x="29" y="57"/>
                                      </a:lnTo>
                                      <a:lnTo>
                                        <a:pt x="34" y="57"/>
                                      </a:lnTo>
                                      <a:lnTo>
                                        <a:pt x="34" y="52"/>
                                      </a:lnTo>
                                      <a:lnTo>
                                        <a:pt x="48" y="48"/>
                                      </a:lnTo>
                                      <a:lnTo>
                                        <a:pt x="58" y="33"/>
                                      </a:lnTo>
                                      <a:lnTo>
                                        <a:pt x="58" y="24"/>
                                      </a:lnTo>
                                      <a:lnTo>
                                        <a:pt x="58" y="19"/>
                                      </a:lnTo>
                                      <a:lnTo>
                                        <a:pt x="53" y="19"/>
                                      </a:lnTo>
                                      <a:lnTo>
                                        <a:pt x="48" y="4"/>
                                      </a:lnTo>
                                      <a:lnTo>
                                        <a:pt x="34"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4" y="29"/>
                                      </a:moveTo>
                                      <a:lnTo>
                                        <a:pt x="15" y="10"/>
                                      </a:lnTo>
                                      <a:lnTo>
                                        <a:pt x="15"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15"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91560" y="212760"/>
                                <a:ext cx="12240" cy="14040"/>
                              </a:xfrm>
                            </wpg:grpSpPr>
                            <wps:wsp>
                              <wps:cNvSpPr/>
                              <wps:spPr>
                                <a:xfrm>
                                  <a:off x="360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98040" y="209520"/>
                                <a:ext cx="14040" cy="12600"/>
                              </a:xfrm>
                            </wpg:grpSpPr>
                            <wps:wsp>
                              <wps:cNvSpPr/>
                              <wps:spPr>
                                <a:xfrm>
                                  <a:off x="4320" y="360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5960" y="207360"/>
                                <a:ext cx="12240" cy="12600"/>
                              </a:xfrm>
                            </wpg:grpSpPr>
                            <wps:wsp>
                              <wps:cNvSpPr/>
                              <wps:spPr>
                                <a:xfrm>
                                  <a:off x="3960" y="4680"/>
                                  <a:ext cx="2520" cy="2520"/>
                                </a:xfrm>
                                <a:custGeom>
                                  <a:avLst/>
                                  <a:gdLst/>
                                  <a:ahLst/>
                                  <a:rect l="l" t="t" r="r" b="b"/>
                                  <a:pathLst>
                                    <a:path w="14" h="14">
                                      <a:moveTo>
                                        <a:pt x="9" y="0"/>
                                      </a:moveTo>
                                      <a:lnTo>
                                        <a:pt x="0" y="9"/>
                                      </a:lnTo>
                                      <a:lnTo>
                                        <a:pt x="9" y="14"/>
                                      </a:lnTo>
                                      <a:lnTo>
                                        <a:pt x="14" y="14"/>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5"/>
                                      </a:moveTo>
                                      <a:lnTo>
                                        <a:pt x="5" y="15"/>
                                      </a:lnTo>
                                      <a:lnTo>
                                        <a:pt x="0" y="29"/>
                                      </a:lnTo>
                                      <a:lnTo>
                                        <a:pt x="5" y="44"/>
                                      </a:lnTo>
                                      <a:lnTo>
                                        <a:pt x="9" y="48"/>
                                      </a:lnTo>
                                      <a:lnTo>
                                        <a:pt x="19" y="53"/>
                                      </a:lnTo>
                                      <a:lnTo>
                                        <a:pt x="28" y="58"/>
                                      </a:lnTo>
                                      <a:lnTo>
                                        <a:pt x="33" y="58"/>
                                      </a:lnTo>
                                      <a:lnTo>
                                        <a:pt x="33" y="53"/>
                                      </a:lnTo>
                                      <a:lnTo>
                                        <a:pt x="48" y="48"/>
                                      </a:lnTo>
                                      <a:lnTo>
                                        <a:pt x="57" y="34"/>
                                      </a:lnTo>
                                      <a:lnTo>
                                        <a:pt x="57" y="29"/>
                                      </a:lnTo>
                                      <a:lnTo>
                                        <a:pt x="57" y="20"/>
                                      </a:lnTo>
                                      <a:lnTo>
                                        <a:pt x="52" y="20"/>
                                      </a:lnTo>
                                      <a:lnTo>
                                        <a:pt x="48" y="5"/>
                                      </a:lnTo>
                                      <a:lnTo>
                                        <a:pt x="33" y="0"/>
                                      </a:lnTo>
                                      <a:lnTo>
                                        <a:pt x="28" y="0"/>
                                      </a:lnTo>
                                      <a:lnTo>
                                        <a:pt x="28"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lnTo>
                                        <a:pt x="19" y="29"/>
                                      </a:lnTo>
                                      <a:lnTo>
                                        <a:pt x="24" y="14"/>
                                      </a:lnTo>
                                      <a:lnTo>
                                        <a:pt x="19" y="0"/>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713880" y="203040"/>
                                <a:ext cx="12600" cy="14040"/>
                              </a:xfrm>
                            </wpg:grpSpPr>
                            <wps:wsp>
                              <wps:cNvSpPr/>
                              <wps:spPr>
                                <a:xfrm>
                                  <a:off x="3600" y="396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720000" y="199800"/>
                                <a:ext cx="13320" cy="12240"/>
                              </a:xfrm>
                            </wpg:grpSpPr>
                            <wps:wsp>
                              <wps:cNvSpPr/>
                              <wps:spPr>
                                <a:xfrm>
                                  <a:off x="3960" y="3960"/>
                                  <a:ext cx="3960" cy="252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8280" y="196200"/>
                                <a:ext cx="11520" cy="13320"/>
                              </a:xfrm>
                            </wpg:grpSpPr>
                            <wps:wsp>
                              <wps:cNvSpPr/>
                              <wps:spPr>
                                <a:xfrm>
                                  <a:off x="4680" y="3600"/>
                                  <a:ext cx="2520" cy="3960"/>
                                </a:xfrm>
                                <a:custGeom>
                                  <a:avLst/>
                                  <a:gdLst/>
                                  <a:ahLst/>
                                  <a:rect l="l" t="t" r="r" b="b"/>
                                  <a:pathLst>
                                    <a:path w="14" h="19">
                                      <a:moveTo>
                                        <a:pt x="0" y="0"/>
                                      </a:moveTo>
                                      <a:lnTo>
                                        <a:pt x="0" y="9"/>
                                      </a:lnTo>
                                      <a:lnTo>
                                        <a:pt x="0" y="19"/>
                                      </a:lnTo>
                                      <a:lnTo>
                                        <a:pt x="4" y="19"/>
                                      </a:lnTo>
                                      <a:lnTo>
                                        <a:pt x="1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4" y="62"/>
                                      </a:lnTo>
                                      <a:lnTo>
                                        <a:pt x="24" y="57"/>
                                      </a:lnTo>
                                      <a:lnTo>
                                        <a:pt x="39" y="52"/>
                                      </a:lnTo>
                                      <a:lnTo>
                                        <a:pt x="48" y="43"/>
                                      </a:lnTo>
                                      <a:lnTo>
                                        <a:pt x="48" y="43"/>
                                      </a:lnTo>
                                      <a:lnTo>
                                        <a:pt x="53" y="28"/>
                                      </a:lnTo>
                                      <a:lnTo>
                                        <a:pt x="48" y="14"/>
                                      </a:lnTo>
                                      <a:lnTo>
                                        <a:pt x="39" y="4"/>
                                      </a:lnTo>
                                      <a:lnTo>
                                        <a:pt x="39" y="4"/>
                                      </a:lnTo>
                                      <a:lnTo>
                                        <a:pt x="24"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10"/>
                                      </a:lnTo>
                                      <a:lnTo>
                                        <a:pt x="14" y="24"/>
                                      </a:lnTo>
                                      <a:lnTo>
                                        <a:pt x="14" y="5"/>
                                      </a:lnTo>
                                      <a:lnTo>
                                        <a:pt x="10" y="5"/>
                                      </a:lnTo>
                                      <a:lnTo>
                                        <a:pt x="29" y="24"/>
                                      </a:lnTo>
                                      <a:lnTo>
                                        <a:pt x="24" y="10"/>
                                      </a:lnTo>
                                      <a:lnTo>
                                        <a:pt x="10" y="24"/>
                                      </a:lnTo>
                                      <a:lnTo>
                                        <a:pt x="34" y="24"/>
                                      </a:lnTo>
                                      <a:lnTo>
                                        <a:pt x="34" y="14"/>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734040" y="194760"/>
                                <a:ext cx="14040" cy="12240"/>
                              </a:xfrm>
                            </wpg:grpSpPr>
                            <wps:wsp>
                              <wps:cNvSpPr/>
                              <wps:spPr>
                                <a:xfrm>
                                  <a:off x="432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1600" y="190440"/>
                                <a:ext cx="13320" cy="13320"/>
                              </a:xfrm>
                            </wpg:grpSpPr>
                            <wps:wsp>
                              <wps:cNvSpPr/>
                              <wps:spPr>
                                <a:xfrm>
                                  <a:off x="3960" y="3600"/>
                                  <a:ext cx="3960" cy="3960"/>
                                </a:xfrm>
                                <a:custGeom>
                                  <a:avLst/>
                                  <a:gdLst/>
                                  <a:ahLst/>
                                  <a:rect l="l" t="t" r="r" b="b"/>
                                  <a:pathLst>
                                    <a:path w="19" h="19">
                                      <a:moveTo>
                                        <a:pt x="15" y="0"/>
                                      </a:moveTo>
                                      <a:lnTo>
                                        <a:pt x="0" y="9"/>
                                      </a:lnTo>
                                      <a:lnTo>
                                        <a:pt x="15" y="19"/>
                                      </a:lnTo>
                                      <a:lnTo>
                                        <a:pt x="19" y="19"/>
                                      </a:lnTo>
                                      <a:lnTo>
                                        <a:pt x="19" y="9"/>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8"/>
                                      </a:lnTo>
                                      <a:lnTo>
                                        <a:pt x="5" y="43"/>
                                      </a:lnTo>
                                      <a:lnTo>
                                        <a:pt x="10" y="48"/>
                                      </a:lnTo>
                                      <a:lnTo>
                                        <a:pt x="24" y="57"/>
                                      </a:lnTo>
                                      <a:lnTo>
                                        <a:pt x="34" y="62"/>
                                      </a:lnTo>
                                      <a:lnTo>
                                        <a:pt x="38" y="62"/>
                                      </a:lnTo>
                                      <a:lnTo>
                                        <a:pt x="38" y="57"/>
                                      </a:lnTo>
                                      <a:lnTo>
                                        <a:pt x="53" y="52"/>
                                      </a:lnTo>
                                      <a:lnTo>
                                        <a:pt x="62" y="38"/>
                                      </a:lnTo>
                                      <a:lnTo>
                                        <a:pt x="62" y="28"/>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4"/>
                                      </a:lnTo>
                                      <a:lnTo>
                                        <a:pt x="15" y="0"/>
                                      </a:lnTo>
                                      <a:lnTo>
                                        <a:pt x="0" y="14"/>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749880" y="185760"/>
                                <a:ext cx="12600" cy="13320"/>
                              </a:xfrm>
                            </wpg:grpSpPr>
                            <wps:wsp>
                              <wps:cNvSpPr/>
                              <wps:spPr>
                                <a:xfrm>
                                  <a:off x="468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56360" y="18288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63920" y="180720"/>
                                <a:ext cx="12240" cy="13320"/>
                              </a:xfrm>
                            </wpg:grpSpPr>
                            <wps:wsp>
                              <wps:cNvSpPr/>
                              <wps:spPr>
                                <a:xfrm>
                                  <a:off x="396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0400" y="176400"/>
                                <a:ext cx="14040" cy="14040"/>
                              </a:xfrm>
                            </wpg:grpSpPr>
                            <wps:wsp>
                              <wps:cNvSpPr/>
                              <wps:spPr>
                                <a:xfrm>
                                  <a:off x="432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77960" y="173160"/>
                                <a:ext cx="12600" cy="12600"/>
                              </a:xfrm>
                            </wpg:grpSpPr>
                            <wps:wsp>
                              <wps:cNvSpPr/>
                              <wps:spPr>
                                <a:xfrm>
                                  <a:off x="360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20"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86240" y="169560"/>
                                <a:ext cx="12600" cy="13320"/>
                              </a:xfrm>
                            </wpg:grpSpPr>
                            <wps:wsp>
                              <wps:cNvSpPr/>
                              <wps:spPr>
                                <a:xfrm>
                                  <a:off x="432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92360" y="167040"/>
                                <a:ext cx="12600" cy="14040"/>
                              </a:xfrm>
                            </wpg:grpSpPr>
                            <wps:wsp>
                              <wps:cNvSpPr/>
                              <wps:spPr>
                                <a:xfrm>
                                  <a:off x="3960" y="3600"/>
                                  <a:ext cx="3240" cy="432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9"/>
                                      </a:moveTo>
                                      <a:lnTo>
                                        <a:pt x="0" y="29"/>
                                      </a:lnTo>
                                      <a:lnTo>
                                        <a:pt x="5" y="39"/>
                                      </a:lnTo>
                                      <a:lnTo>
                                        <a:pt x="10" y="48"/>
                                      </a:lnTo>
                                      <a:lnTo>
                                        <a:pt x="10" y="53"/>
                                      </a:lnTo>
                                      <a:lnTo>
                                        <a:pt x="24" y="63"/>
                                      </a:lnTo>
                                      <a:lnTo>
                                        <a:pt x="34" y="63"/>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10"/>
                                      </a:moveTo>
                                      <a:lnTo>
                                        <a:pt x="9" y="0"/>
                                      </a:lnTo>
                                      <a:lnTo>
                                        <a:pt x="9" y="24"/>
                                      </a:lnTo>
                                      <a:lnTo>
                                        <a:pt x="19" y="24"/>
                                      </a:lnTo>
                                      <a:lnTo>
                                        <a:pt x="0" y="0"/>
                                      </a:lnTo>
                                      <a:lnTo>
                                        <a:pt x="4" y="15"/>
                                      </a:lnTo>
                                      <a:lnTo>
                                        <a:pt x="19" y="0"/>
                                      </a:lnTo>
                                      <a:lnTo>
                                        <a:pt x="0" y="0"/>
                                      </a:lnTo>
                                      <a:lnTo>
                                        <a:pt x="0" y="10"/>
                                      </a:lnTo>
                                      <a:lnTo>
                                        <a:pt x="0" y="20"/>
                                      </a:lnTo>
                                      <a:lnTo>
                                        <a:pt x="19" y="0"/>
                                      </a:lnTo>
                                      <a:lnTo>
                                        <a:pt x="4" y="5"/>
                                      </a:lnTo>
                                      <a:lnTo>
                                        <a:pt x="0" y="20"/>
                                      </a:lnTo>
                                      <a:lnTo>
                                        <a:pt x="19" y="20"/>
                                      </a:lnTo>
                                      <a:lnTo>
                                        <a:pt x="19" y="0"/>
                                      </a:lnTo>
                                      <a:lnTo>
                                        <a:pt x="9" y="0"/>
                                      </a:lnTo>
                                      <a:lnTo>
                                        <a:pt x="9" y="20"/>
                                      </a:lnTo>
                                      <a:lnTo>
                                        <a:pt x="28" y="10"/>
                                      </a:lnTo>
                                      <a:lnTo>
                                        <a:pt x="23" y="0"/>
                                      </a:lnTo>
                                      <a:lnTo>
                                        <a:pt x="23" y="10"/>
                                      </a:lnTo>
                                      <a:lnTo>
                                        <a:pt x="4" y="10"/>
                                      </a:lnTo>
                                      <a:lnTo>
                                        <a:pt x="23" y="20"/>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800280" y="163800"/>
                                <a:ext cx="12240" cy="12240"/>
                              </a:xfrm>
                            </wpg:grpSpPr>
                            <wps:wsp>
                              <wps:cNvSpPr/>
                              <wps:spPr>
                                <a:xfrm>
                                  <a:off x="3600" y="360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4" y="48"/>
                                      </a:lnTo>
                                      <a:lnTo>
                                        <a:pt x="19" y="57"/>
                                      </a:lnTo>
                                      <a:lnTo>
                                        <a:pt x="28" y="57"/>
                                      </a:lnTo>
                                      <a:lnTo>
                                        <a:pt x="28" y="53"/>
                                      </a:lnTo>
                                      <a:lnTo>
                                        <a:pt x="43" y="48"/>
                                      </a:lnTo>
                                      <a:lnTo>
                                        <a:pt x="52" y="38"/>
                                      </a:lnTo>
                                      <a:lnTo>
                                        <a:pt x="52" y="38"/>
                                      </a:lnTo>
                                      <a:lnTo>
                                        <a:pt x="57" y="24"/>
                                      </a:lnTo>
                                      <a:lnTo>
                                        <a:pt x="52" y="9"/>
                                      </a:lnTo>
                                      <a:lnTo>
                                        <a:pt x="48" y="9"/>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06400" y="159120"/>
                                <a:ext cx="12600" cy="13320"/>
                              </a:xfrm>
                            </wpg:grpSpPr>
                            <wps:wsp>
                              <wps:cNvSpPr/>
                              <wps:spPr>
                                <a:xfrm>
                                  <a:off x="4680" y="396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813960" y="156240"/>
                                <a:ext cx="12600" cy="12600"/>
                              </a:xfrm>
                            </wpg:grpSpPr>
                            <wps:wsp>
                              <wps:cNvSpPr/>
                              <wps:spPr>
                                <a:xfrm>
                                  <a:off x="3960" y="360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22240" y="152280"/>
                                <a:ext cx="11520" cy="13320"/>
                              </a:xfrm>
                            </wpg:grpSpPr>
                            <wps:wsp>
                              <wps:cNvSpPr/>
                              <wps:spPr>
                                <a:xfrm>
                                  <a:off x="4680" y="396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828720" y="149760"/>
                                <a:ext cx="12600" cy="13320"/>
                              </a:xfrm>
                            </wpg:grpSpPr>
                            <wps:wsp>
                              <wps:cNvSpPr/>
                              <wps:spPr>
                                <a:xfrm>
                                  <a:off x="3600" y="360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8"/>
                                      </a:lnTo>
                                      <a:lnTo>
                                        <a:pt x="5" y="38"/>
                                      </a:lnTo>
                                      <a:lnTo>
                                        <a:pt x="10" y="47"/>
                                      </a:ln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836280" y="146520"/>
                                <a:ext cx="1224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841320" y="14256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850320" y="139680"/>
                                <a:ext cx="12600" cy="12240"/>
                              </a:xfrm>
                            </wpg:grpSpPr>
                            <wps:wsp>
                              <wps:cNvSpPr/>
                              <wps:spPr>
                                <a:xfrm>
                                  <a:off x="3600" y="360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58600" y="137160"/>
                                <a:ext cx="12600" cy="12600"/>
                              </a:xfrm>
                            </wpg:grpSpPr>
                            <wps:wsp>
                              <wps:cNvSpPr/>
                              <wps:spPr>
                                <a:xfrm>
                                  <a:off x="432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3640" y="132480"/>
                                <a:ext cx="14040" cy="13320"/>
                              </a:xfrm>
                            </wpg:grpSpPr>
                            <wps:wsp>
                              <wps:cNvSpPr/>
                              <wps:spPr>
                                <a:xfrm>
                                  <a:off x="432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72640" y="129240"/>
                                <a:ext cx="12240" cy="12600"/>
                              </a:xfrm>
                            </wpg:grpSpPr>
                            <wps:wsp>
                              <wps:cNvSpPr/>
                              <wps:spPr>
                                <a:xfrm>
                                  <a:off x="3600" y="468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78760" y="125640"/>
                                <a:ext cx="13320" cy="14040"/>
                              </a:xfrm>
                            </wpg:grpSpPr>
                            <wps:wsp>
                              <wps:cNvSpPr/>
                              <wps:spPr>
                                <a:xfrm>
                                  <a:off x="3960" y="360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86320" y="124200"/>
                                <a:ext cx="12600" cy="12600"/>
                              </a:xfrm>
                            </wpg:grpSpPr>
                            <wps:wsp>
                              <wps:cNvSpPr/>
                              <wps:spPr>
                                <a:xfrm>
                                  <a:off x="3960" y="468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28" y="10"/>
                                      </a:moveTo>
                                      <a:lnTo>
                                        <a:pt x="4" y="29"/>
                                      </a:lnTo>
                                      <a:lnTo>
                                        <a:pt x="19" y="24"/>
                                      </a:lnTo>
                                      <a:lnTo>
                                        <a:pt x="23" y="10"/>
                                      </a:lnTo>
                                      <a:lnTo>
                                        <a:pt x="4" y="10"/>
                                      </a:lnTo>
                                      <a:lnTo>
                                        <a:pt x="4" y="34"/>
                                      </a:lnTo>
                                      <a:lnTo>
                                        <a:pt x="14" y="34"/>
                                      </a:ln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892800" y="11988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99640" y="115920"/>
                                <a:ext cx="14040" cy="13320"/>
                              </a:xfrm>
                            </wpg:grpSpPr>
                            <wps:wsp>
                              <wps:cNvSpPr/>
                              <wps:spPr>
                                <a:xfrm>
                                  <a:off x="468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08640" y="113040"/>
                                <a:ext cx="12240" cy="12240"/>
                              </a:xfrm>
                            </wpg:grpSpPr>
                            <wps:wsp>
                              <wps:cNvSpPr/>
                              <wps:spPr>
                                <a:xfrm>
                                  <a:off x="3960" y="360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8"/>
                                      </a:moveTo>
                                      <a:lnTo>
                                        <a:pt x="0" y="33"/>
                                      </a:ln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15120" y="110520"/>
                                <a:ext cx="12240" cy="13320"/>
                              </a:xfrm>
                            </wpg:grpSpPr>
                            <wps:wsp>
                              <wps:cNvSpPr/>
                              <wps:spPr>
                                <a:xfrm>
                                  <a:off x="3600" y="360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9"/>
                                      </a:lnTo>
                                      <a:lnTo>
                                        <a:pt x="4" y="38"/>
                                      </a:lnTo>
                                      <a:lnTo>
                                        <a:pt x="9" y="48"/>
                                      </a:lnTo>
                                      <a:lnTo>
                                        <a:pt x="9" y="53"/>
                                      </a:lnTo>
                                      <a:lnTo>
                                        <a:pt x="24" y="62"/>
                                      </a:lnTo>
                                      <a:lnTo>
                                        <a:pt x="33" y="62"/>
                                      </a:lnTo>
                                      <a:lnTo>
                                        <a:pt x="33" y="58"/>
                                      </a:lnTo>
                                      <a:lnTo>
                                        <a:pt x="48" y="53"/>
                                      </a:lnTo>
                                      <a:lnTo>
                                        <a:pt x="57" y="38"/>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22680" y="10584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929160" y="103320"/>
                                <a:ext cx="12240" cy="12240"/>
                              </a:xfrm>
                            </wpg:grpSpPr>
                            <wps:wsp>
                              <wps:cNvSpPr/>
                              <wps:spPr>
                                <a:xfrm>
                                  <a:off x="3600" y="3960"/>
                                  <a:ext cx="3240" cy="2520"/>
                                </a:xfrm>
                                <a:custGeom>
                                  <a:avLst/>
                                  <a:gdLst/>
                                  <a:ahLst/>
                                  <a:rect l="l" t="t" r="r" b="b"/>
                                  <a:pathLst>
                                    <a:path w="15" h="14">
                                      <a:moveTo>
                                        <a:pt x="10" y="0"/>
                                      </a:moveTo>
                                      <a:lnTo>
                                        <a:pt x="0" y="9"/>
                                      </a:lnTo>
                                      <a:lnTo>
                                        <a:pt x="10" y="14"/>
                                      </a:lnTo>
                                      <a:lnTo>
                                        <a:pt x="15" y="14"/>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5" y="14"/>
                                      </a:moveTo>
                                      <a:lnTo>
                                        <a:pt x="5" y="14"/>
                                      </a:lnTo>
                                      <a:lnTo>
                                        <a:pt x="0" y="28"/>
                                      </a:lnTo>
                                      <a:lnTo>
                                        <a:pt x="5" y="43"/>
                                      </a:lnTo>
                                      <a:lnTo>
                                        <a:pt x="10" y="47"/>
                                      </a:lnTo>
                                      <a:lnTo>
                                        <a:pt x="19" y="52"/>
                                      </a:lnTo>
                                      <a:lnTo>
                                        <a:pt x="29" y="57"/>
                                      </a:lnTo>
                                      <a:lnTo>
                                        <a:pt x="34" y="57"/>
                                      </a:lnTo>
                                      <a:lnTo>
                                        <a:pt x="34" y="52"/>
                                      </a:lnTo>
                                      <a:lnTo>
                                        <a:pt x="48" y="47"/>
                                      </a:lnTo>
                                      <a:lnTo>
                                        <a:pt x="57" y="33"/>
                                      </a:lnTo>
                                      <a:lnTo>
                                        <a:pt x="57" y="28"/>
                                      </a:lnTo>
                                      <a:lnTo>
                                        <a:pt x="57"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5" y="0"/>
                                      </a:lnTo>
                                      <a:lnTo>
                                        <a:pt x="15" y="19"/>
                                      </a:lnTo>
                                      <a:lnTo>
                                        <a:pt x="24" y="5"/>
                                      </a:lnTo>
                                      <a:lnTo>
                                        <a:pt x="15" y="0"/>
                                      </a:lnTo>
                                      <a:lnTo>
                                        <a:pt x="20" y="29"/>
                                      </a:lnTo>
                                      <a:lnTo>
                                        <a:pt x="24" y="14"/>
                                      </a:lnTo>
                                      <a:lnTo>
                                        <a:pt x="20" y="0"/>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936720" y="99000"/>
                                <a:ext cx="13320" cy="14040"/>
                              </a:xfrm>
                            </wpg:grpSpPr>
                            <wps:wsp>
                              <wps:cNvSpPr/>
                              <wps:spPr>
                                <a:xfrm>
                                  <a:off x="360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45000" y="96480"/>
                                <a:ext cx="11520" cy="13320"/>
                              </a:xfrm>
                            </wpg:grpSpPr>
                            <wps:wsp>
                              <wps:cNvSpPr/>
                              <wps:spPr>
                                <a:xfrm>
                                  <a:off x="3600" y="3600"/>
                                  <a:ext cx="2520" cy="3960"/>
                                </a:xfrm>
                                <a:custGeom>
                                  <a:avLst/>
                                  <a:gdLst/>
                                  <a:ahLst/>
                                  <a:rect l="l" t="t" r="r" b="b"/>
                                  <a:pathLst>
                                    <a:path w="14" h="19">
                                      <a:moveTo>
                                        <a:pt x="0" y="0"/>
                                      </a:moveTo>
                                      <a:lnTo>
                                        <a:pt x="0" y="10"/>
                                      </a:lnTo>
                                      <a:lnTo>
                                        <a:pt x="0" y="19"/>
                                      </a:lnTo>
                                      <a:lnTo>
                                        <a:pt x="10" y="19"/>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950040" y="93240"/>
                                <a:ext cx="13320" cy="12600"/>
                              </a:xfrm>
                            </wpg:grpSpPr>
                            <wps:wsp>
                              <wps:cNvSpPr/>
                              <wps:spPr>
                                <a:xfrm>
                                  <a:off x="3600" y="4320"/>
                                  <a:ext cx="3960" cy="252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4"/>
                                      </a:lnTo>
                                      <a:lnTo>
                                        <a:pt x="9" y="48"/>
                                      </a:lnTo>
                                      <a:lnTo>
                                        <a:pt x="19" y="53"/>
                                      </a:ln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59040" y="89280"/>
                                <a:ext cx="12600" cy="14040"/>
                              </a:xfrm>
                            </wpg:grpSpPr>
                            <wps:wsp>
                              <wps:cNvSpPr/>
                              <wps:spPr>
                                <a:xfrm>
                                  <a:off x="3600" y="396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964080" y="84960"/>
                                <a:ext cx="14040" cy="13320"/>
                              </a:xfrm>
                            </wpg:grpSpPr>
                            <wps:wsp>
                              <wps:cNvSpPr/>
                              <wps:spPr>
                                <a:xfrm>
                                  <a:off x="360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72720" y="83520"/>
                                <a:ext cx="12240" cy="12600"/>
                              </a:xfrm>
                            </wpg:grpSpPr>
                            <wps:wsp>
                              <wps:cNvSpPr/>
                              <wps:spPr>
                                <a:xfrm>
                                  <a:off x="396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979920" y="79200"/>
                                <a:ext cx="1260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86040" y="76680"/>
                                <a:ext cx="13320" cy="12240"/>
                              </a:xfrm>
                            </wpg:grpSpPr>
                            <wps:wsp>
                              <wps:cNvSpPr/>
                              <wps:spPr>
                                <a:xfrm>
                                  <a:off x="3960" y="396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5040" y="72360"/>
                                <a:ext cx="12600" cy="14040"/>
                              </a:xfrm>
                            </wpg:grpSpPr>
                            <wps:wsp>
                              <wps:cNvSpPr/>
                              <wps:spPr>
                                <a:xfrm>
                                  <a:off x="3960" y="432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000080" y="69840"/>
                                <a:ext cx="14040" cy="13320"/>
                              </a:xfrm>
                            </wpg:grpSpPr>
                            <wps:wsp>
                              <wps:cNvSpPr/>
                              <wps:spPr>
                                <a:xfrm>
                                  <a:off x="396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09080" y="66600"/>
                                <a:ext cx="12240" cy="12600"/>
                              </a:xfrm>
                            </wpg:grpSpPr>
                            <wps:wsp>
                              <wps:cNvSpPr/>
                              <wps:spPr>
                                <a:xfrm>
                                  <a:off x="3600" y="4320"/>
                                  <a:ext cx="3960" cy="2520"/>
                                </a:xfrm>
                                <a:custGeom>
                                  <a:avLst/>
                                  <a:gdLst/>
                                  <a:ahLst/>
                                  <a:rect l="l" t="t" r="r" b="b"/>
                                  <a:pathLst>
                                    <a:path w="19" h="14">
                                      <a:moveTo>
                                        <a:pt x="0" y="0"/>
                                      </a:moveTo>
                                      <a:lnTo>
                                        <a:pt x="0" y="9"/>
                                      </a:lnTo>
                                      <a:lnTo>
                                        <a:pt x="0" y="14"/>
                                      </a:lnTo>
                                      <a:lnTo>
                                        <a:pt x="9" y="14"/>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17360" y="6264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023120" y="59400"/>
                                <a:ext cx="13320" cy="12240"/>
                              </a:xfrm>
                            </wpg:grpSpPr>
                            <wps:wsp>
                              <wps:cNvSpPr/>
                              <wps:spPr>
                                <a:xfrm>
                                  <a:off x="3600" y="3960"/>
                                  <a:ext cx="3960" cy="252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31400" y="55080"/>
                                <a:ext cx="11520" cy="13320"/>
                              </a:xfrm>
                            </wpg:grpSpPr>
                            <wps:wsp>
                              <wps:cNvSpPr/>
                              <wps:spPr>
                                <a:xfrm>
                                  <a:off x="3600" y="396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9" y="62"/>
                                      </a:lnTo>
                                      <a:lnTo>
                                        <a:pt x="29" y="57"/>
                                      </a:lnTo>
                                      <a:lnTo>
                                        <a:pt x="43" y="52"/>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96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37520" y="52560"/>
                                <a:ext cx="12600" cy="13320"/>
                              </a:xfrm>
                            </wpg:grpSpPr>
                            <wps:wsp>
                              <wps:cNvSpPr/>
                              <wps:spPr>
                                <a:xfrm>
                                  <a:off x="3960" y="3960"/>
                                  <a:ext cx="3240" cy="396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9"/>
                                      </a:lnTo>
                                      <a:lnTo>
                                        <a:pt x="10" y="48"/>
                                      </a:lnTo>
                                      <a:lnTo>
                                        <a:pt x="10" y="53"/>
                                      </a:lnTo>
                                      <a:lnTo>
                                        <a:pt x="24" y="62"/>
                                      </a:lnTo>
                                      <a:lnTo>
                                        <a:pt x="34" y="62"/>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20" y="24"/>
                                      </a:lnTo>
                                      <a:lnTo>
                                        <a:pt x="0" y="0"/>
                                      </a:lnTo>
                                      <a:lnTo>
                                        <a:pt x="5" y="15"/>
                                      </a:lnTo>
                                      <a:lnTo>
                                        <a:pt x="20" y="0"/>
                                      </a:lnTo>
                                      <a:lnTo>
                                        <a:pt x="0" y="0"/>
                                      </a:lnTo>
                                      <a:lnTo>
                                        <a:pt x="0" y="10"/>
                                      </a:lnTo>
                                      <a:lnTo>
                                        <a:pt x="0" y="20"/>
                                      </a:lnTo>
                                      <a:lnTo>
                                        <a:pt x="20" y="0"/>
                                      </a:lnTo>
                                      <a:lnTo>
                                        <a:pt x="5" y="5"/>
                                      </a:lnTo>
                                      <a:lnTo>
                                        <a:pt x="0" y="20"/>
                                      </a:lnTo>
                                      <a:lnTo>
                                        <a:pt x="20" y="20"/>
                                      </a:lnTo>
                                      <a:lnTo>
                                        <a:pt x="20"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045080" y="50040"/>
                                <a:ext cx="12240" cy="12240"/>
                              </a:xfrm>
                            </wpg:grpSpPr>
                            <wps:wsp>
                              <wps:cNvSpPr/>
                              <wps:spPr>
                                <a:xfrm>
                                  <a:off x="3960" y="396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53360" y="45720"/>
                                <a:ext cx="11520" cy="13320"/>
                              </a:xfrm>
                            </wpg:grpSpPr>
                            <wps:wsp>
                              <wps:cNvSpPr/>
                              <wps:spPr>
                                <a:xfrm>
                                  <a:off x="3960" y="3600"/>
                                  <a:ext cx="3240" cy="3960"/>
                                </a:xfrm>
                                <a:custGeom>
                                  <a:avLst/>
                                  <a:gdLst/>
                                  <a:ahLst/>
                                  <a:rect l="l" t="t" r="r" b="b"/>
                                  <a:pathLst>
                                    <a:path w="15" h="19">
                                      <a:moveTo>
                                        <a:pt x="0" y="0"/>
                                      </a:moveTo>
                                      <a:lnTo>
                                        <a:pt x="0" y="9"/>
                                      </a:lnTo>
                                      <a:lnTo>
                                        <a:pt x="0" y="19"/>
                                      </a:lnTo>
                                      <a:lnTo>
                                        <a:pt x="5" y="19"/>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4" y="62"/>
                                      </a:ln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1059120" y="42480"/>
                                <a:ext cx="13320" cy="12600"/>
                              </a:xfrm>
                            </wpg:grpSpPr>
                            <wps:wsp>
                              <wps:cNvSpPr/>
                              <wps:spPr>
                                <a:xfrm>
                                  <a:off x="3960" y="360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7400" y="40320"/>
                                <a:ext cx="11520" cy="13320"/>
                              </a:xfrm>
                            </wpg:grpSpPr>
                            <wps:wsp>
                              <wps:cNvSpPr/>
                              <wps:spPr>
                                <a:xfrm>
                                  <a:off x="4320" y="396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72440" y="36000"/>
                                <a:ext cx="14040" cy="14040"/>
                              </a:xfrm>
                            </wpg:grpSpPr>
                            <wps:wsp>
                              <wps:cNvSpPr/>
                              <wps:spPr>
                                <a:xfrm>
                                  <a:off x="3960" y="432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81440" y="32760"/>
                                <a:ext cx="12240" cy="12600"/>
                              </a:xfrm>
                            </wpg:grpSpPr>
                            <wps:wsp>
                              <wps:cNvSpPr/>
                              <wps:spPr>
                                <a:xfrm>
                                  <a:off x="396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86480" y="2844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95480" y="2592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02320" y="23400"/>
                                <a:ext cx="12240" cy="12240"/>
                              </a:xfrm>
                            </wpg:grpSpPr>
                            <wps:wsp>
                              <wps:cNvSpPr/>
                              <wps:spPr>
                                <a:xfrm>
                                  <a:off x="3960" y="360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08800" y="1908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17440" y="14400"/>
                                <a:ext cx="12240" cy="13320"/>
                              </a:xfrm>
                            </wpg:grpSpPr>
                            <wps:wsp>
                              <wps:cNvSpPr/>
                              <wps:spPr>
                                <a:xfrm>
                                  <a:off x="3960" y="3960"/>
                                  <a:ext cx="3960" cy="3960"/>
                                </a:xfrm>
                                <a:custGeom>
                                  <a:avLst/>
                                  <a:gdLst/>
                                  <a:ahLst/>
                                  <a:rect l="l" t="t" r="r" b="b"/>
                                  <a:pathLst>
                                    <a:path w="19" h="19">
                                      <a:moveTo>
                                        <a:pt x="0" y="0"/>
                                      </a:moveTo>
                                      <a:lnTo>
                                        <a:pt x="0" y="9"/>
                                      </a:lnTo>
                                      <a:lnTo>
                                        <a:pt x="0" y="19"/>
                                      </a:lnTo>
                                      <a:lnTo>
                                        <a:pt x="5" y="19"/>
                                      </a:lnTo>
                                      <a:lnTo>
                                        <a:pt x="19"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4" y="62"/>
                                      </a:lnTo>
                                      <a:lnTo>
                                        <a:pt x="24" y="57"/>
                                      </a:lnTo>
                                      <a:lnTo>
                                        <a:pt x="38" y="57"/>
                                      </a:lnTo>
                                      <a:lnTo>
                                        <a:pt x="52" y="47"/>
                                      </a:lnTo>
                                      <a:lnTo>
                                        <a:pt x="52" y="43"/>
                                      </a:lnTo>
                                      <a:lnTo>
                                        <a:pt x="57" y="28"/>
                                      </a:lnTo>
                                      <a:lnTo>
                                        <a:pt x="52" y="14"/>
                                      </a:lnTo>
                                      <a:lnTo>
                                        <a:pt x="52" y="1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840"/>
                                </a:xfrm>
                                <a:custGeom>
                                  <a:avLst/>
                                  <a:gdLst/>
                                  <a:ahLst/>
                                  <a:rect l="l" t="t" r="r" b="b"/>
                                  <a:pathLst>
                                    <a:path w="29" h="33">
                                      <a:moveTo>
                                        <a:pt x="29" y="5"/>
                                      </a:moveTo>
                                      <a:lnTo>
                                        <a:pt x="5" y="24"/>
                                      </a:lnTo>
                                      <a:lnTo>
                                        <a:pt x="19" y="19"/>
                                      </a:lnTo>
                                      <a:lnTo>
                                        <a:pt x="24" y="5"/>
                                      </a:lnTo>
                                      <a:lnTo>
                                        <a:pt x="5" y="5"/>
                                      </a:lnTo>
                                      <a:lnTo>
                                        <a:pt x="5" y="29"/>
                                      </a:lnTo>
                                      <a:lnTo>
                                        <a:pt x="10" y="29"/>
                                      </a:lnTo>
                                      <a:lnTo>
                                        <a:pt x="10" y="5"/>
                                      </a:lnTo>
                                      <a:lnTo>
                                        <a:pt x="0" y="24"/>
                                      </a:lnTo>
                                      <a:lnTo>
                                        <a:pt x="14" y="33"/>
                                      </a:lnTo>
                                      <a:lnTo>
                                        <a:pt x="10" y="0"/>
                                      </a:lnTo>
                                      <a:lnTo>
                                        <a:pt x="5" y="14"/>
                                      </a:lnTo>
                                      <a:lnTo>
                                        <a:pt x="10" y="29"/>
                                      </a:lnTo>
                                      <a:lnTo>
                                        <a:pt x="24" y="14"/>
                                      </a:lnTo>
                                      <a:lnTo>
                                        <a:pt x="14" y="0"/>
                                      </a:lnTo>
                                      <a:lnTo>
                                        <a:pt x="0" y="10"/>
                                      </a:lnTo>
                                      <a:lnTo>
                                        <a:pt x="10" y="24"/>
                                      </a:lnTo>
                                      <a:lnTo>
                                        <a:pt x="10"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22840" y="13680"/>
                                <a:ext cx="13320" cy="12240"/>
                              </a:xfrm>
                            </wpg:grpSpPr>
                            <wps:wsp>
                              <wps:cNvSpPr/>
                              <wps:spPr>
                                <a:xfrm>
                                  <a:off x="3600" y="396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31480" y="9360"/>
                                <a:ext cx="12600" cy="13320"/>
                              </a:xfrm>
                            </wpg:grpSpPr>
                            <wps:wsp>
                              <wps:cNvSpPr/>
                              <wps:spPr>
                                <a:xfrm>
                                  <a:off x="3960" y="396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4" y="52"/>
                                      </a:ln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4"/>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139040" y="612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216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144800" y="1800"/>
                                <a:ext cx="14040" cy="13320"/>
                              </a:xfrm>
                            </wpg:grpSpPr>
                            <wps:wsp>
                              <wps:cNvSpPr/>
                              <wps:spPr>
                                <a:xfrm>
                                  <a:off x="468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153800" y="0"/>
                                <a:ext cx="11520" cy="14040"/>
                              </a:xfrm>
                            </wpg:grpSpPr>
                            <wps:wsp>
                              <wps:cNvSpPr/>
                              <wps:spPr>
                                <a:xfrm>
                                  <a:off x="3960" y="4320"/>
                                  <a:ext cx="324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5" y="53"/>
                                      </a:lnTo>
                                      <a:lnTo>
                                        <a:pt x="19" y="63"/>
                                      </a:lnTo>
                                      <a:lnTo>
                                        <a:pt x="29" y="63"/>
                                      </a:lnTo>
                                      <a:lnTo>
                                        <a:pt x="29" y="58"/>
                                      </a:lnTo>
                                      <a:lnTo>
                                        <a:pt x="43" y="53"/>
                                      </a:lnTo>
                                      <a:lnTo>
                                        <a:pt x="48" y="48"/>
                                      </a:lnTo>
                                      <a:lnTo>
                                        <a:pt x="52" y="39"/>
                                      </a:lnTo>
                                      <a:lnTo>
                                        <a:pt x="52" y="29"/>
                                      </a:lnTo>
                                      <a:lnTo>
                                        <a:pt x="52"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grpSp>
                          <wpg:cNvGrpSpPr/>
                          <wpg:grpSpPr>
                            <a:xfrm>
                              <a:off x="0" y="0"/>
                              <a:ext cx="1607040" cy="1463760"/>
                            </a:xfrm>
                          </wpg:grpSpPr>
                          <wpg:grpSp>
                            <wpg:cNvGrpSpPr/>
                            <wpg:grpSpPr>
                              <a:xfrm>
                                <a:off x="15840" y="939240"/>
                                <a:ext cx="1186920" cy="524520"/>
                              </a:xfrm>
                            </wpg:grpSpPr>
                            <wpg:grpSp>
                              <wpg:cNvGrpSpPr/>
                              <wpg:grpSpPr>
                                <a:xfrm>
                                  <a:off x="0" y="0"/>
                                  <a:ext cx="13320" cy="12600"/>
                                </a:xfrm>
                              </wpg:grpSpPr>
                              <wps:wsp>
                                <wps:cNvSpPr/>
                                <wps:spPr>
                                  <a:xfrm>
                                    <a:off x="3960" y="4320"/>
                                    <a:ext cx="3960" cy="3960"/>
                                  </a:xfrm>
                                  <a:custGeom>
                                    <a:avLst/>
                                    <a:gdLst/>
                                    <a:ahLst/>
                                    <a:rect l="l" t="t" r="r" b="b"/>
                                    <a:pathLst>
                                      <a:path w="19" h="19">
                                        <a:moveTo>
                                          <a:pt x="19" y="0"/>
                                        </a:moveTo>
                                        <a:lnTo>
                                          <a:pt x="10" y="0"/>
                                        </a:lnTo>
                                        <a:lnTo>
                                          <a:pt x="0" y="9"/>
                                        </a:lnTo>
                                        <a:lnTo>
                                          <a:pt x="10"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4"/>
                                        </a:lnTo>
                                        <a:lnTo>
                                          <a:pt x="14" y="53"/>
                                        </a:lnTo>
                                        <a:lnTo>
                                          <a:pt x="14" y="53"/>
                                        </a:lnTo>
                                        <a:lnTo>
                                          <a:pt x="29" y="58"/>
                                        </a:lnTo>
                                        <a:lnTo>
                                          <a:pt x="43" y="53"/>
                                        </a:lnTo>
                                        <a:lnTo>
                                          <a:pt x="53" y="44"/>
                                        </a:lnTo>
                                        <a:lnTo>
                                          <a:pt x="53" y="44"/>
                                        </a:lnTo>
                                        <a:lnTo>
                                          <a:pt x="62" y="29"/>
                                        </a:lnTo>
                                        <a:lnTo>
                                          <a:pt x="62" y="20"/>
                                        </a:lnTo>
                                        <a:lnTo>
                                          <a:pt x="58"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4" y="29"/>
                                        </a:moveTo>
                                        <a:lnTo>
                                          <a:pt x="5" y="5"/>
                                        </a:lnTo>
                                        <a:lnTo>
                                          <a:pt x="10" y="19"/>
                                        </a:lnTo>
                                        <a:lnTo>
                                          <a:pt x="24" y="5"/>
                                        </a:lnTo>
                                        <a:lnTo>
                                          <a:pt x="5" y="5"/>
                                        </a:lnTo>
                                        <a:lnTo>
                                          <a:pt x="5" y="14"/>
                                        </a:lnTo>
                                        <a:lnTo>
                                          <a:pt x="24" y="14"/>
                                        </a:lnTo>
                                        <a:lnTo>
                                          <a:pt x="10" y="0"/>
                                        </a:lnTo>
                                        <a:lnTo>
                                          <a:pt x="0" y="9"/>
                                        </a:lnTo>
                                        <a:lnTo>
                                          <a:pt x="29" y="9"/>
                                        </a:lnTo>
                                        <a:lnTo>
                                          <a:pt x="15" y="5"/>
                                        </a:lnTo>
                                        <a:lnTo>
                                          <a:pt x="15" y="24"/>
                                        </a:lnTo>
                                        <a:lnTo>
                                          <a:pt x="29" y="9"/>
                                        </a:lnTo>
                                        <a:lnTo>
                                          <a:pt x="20" y="0"/>
                                        </a:lnTo>
                                        <a:lnTo>
                                          <a:pt x="20" y="29"/>
                                        </a:lnTo>
                                        <a:lnTo>
                                          <a:pt x="24" y="14"/>
                                        </a:lnTo>
                                        <a:lnTo>
                                          <a:pt x="5" y="14"/>
                                        </a:lnTo>
                                        <a:lnTo>
                                          <a:pt x="20" y="29"/>
                                        </a:lnTo>
                                        <a:lnTo>
                                          <a:pt x="29" y="19"/>
                                        </a:lnTo>
                                        <a:lnTo>
                                          <a:pt x="15" y="5"/>
                                        </a:lnTo>
                                        <a:lnTo>
                                          <a:pt x="15" y="29"/>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8280" y="4320"/>
                                  <a:ext cx="11520" cy="12240"/>
                                </a:xfrm>
                              </wpg:grpSpPr>
                              <wps:wsp>
                                <wps:cNvSpPr/>
                                <wps:spPr>
                                  <a:xfrm>
                                    <a:off x="4320" y="3960"/>
                                    <a:ext cx="2520" cy="2520"/>
                                  </a:xfrm>
                                  <a:custGeom>
                                    <a:avLst/>
                                    <a:gdLst/>
                                    <a:ahLst/>
                                    <a:rect l="l" t="t" r="r" b="b"/>
                                    <a:pathLst>
                                      <a:path w="14" h="14">
                                        <a:moveTo>
                                          <a:pt x="4" y="0"/>
                                        </a:moveTo>
                                        <a:lnTo>
                                          <a:pt x="0" y="0"/>
                                        </a:lnTo>
                                        <a:lnTo>
                                          <a:pt x="0" y="5"/>
                                        </a:lnTo>
                                        <a:lnTo>
                                          <a:pt x="0" y="14"/>
                                        </a:lnTo>
                                        <a:lnTo>
                                          <a:pt x="4" y="14"/>
                                        </a:lnTo>
                                        <a:lnTo>
                                          <a:pt x="14" y="5"/>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0" y="0"/>
                                        </a:moveTo>
                                        <a:lnTo>
                                          <a:pt x="20" y="0"/>
                                        </a:lnTo>
                                        <a:lnTo>
                                          <a:pt x="5" y="4"/>
                                        </a:lnTo>
                                        <a:lnTo>
                                          <a:pt x="0" y="19"/>
                                        </a:lnTo>
                                        <a:lnTo>
                                          <a:pt x="0" y="24"/>
                                        </a:lnTo>
                                        <a:lnTo>
                                          <a:pt x="0" y="33"/>
                                        </a:ln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160"/>
                                    <a:ext cx="6840" cy="6840"/>
                                  </a:xfrm>
                                  <a:custGeom>
                                    <a:avLst/>
                                    <a:gdLst/>
                                    <a:ahLst/>
                                    <a:rect l="l" t="t" r="r" b="b"/>
                                    <a:pathLst>
                                      <a:path w="34" h="34">
                                        <a:moveTo>
                                          <a:pt x="14" y="34"/>
                                        </a:move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10"/>
                                        </a:lnTo>
                                        <a:lnTo>
                                          <a:pt x="10" y="29"/>
                                        </a:lnTo>
                                        <a:lnTo>
                                          <a:pt x="24" y="24"/>
                                        </a:lnTo>
                                        <a:lnTo>
                                          <a:pt x="29" y="10"/>
                                        </a:lnTo>
                                        <a:lnTo>
                                          <a:pt x="10" y="10"/>
                                        </a:lnTo>
                                        <a:lnTo>
                                          <a:pt x="10"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3320" y="5040"/>
                                  <a:ext cx="14040" cy="14040"/>
                                </a:xfrm>
                              </wpg:grpSpPr>
                              <wps:wsp>
                                <wps:cNvSpPr/>
                                <wps:spPr>
                                  <a:xfrm>
                                    <a:off x="4320" y="432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2320" y="9360"/>
                                  <a:ext cx="12240" cy="13320"/>
                                </a:xfrm>
                              </wpg:grpSpPr>
                              <wps:wsp>
                                <wps:cNvSpPr/>
                                <wps:spPr>
                                  <a:xfrm>
                                    <a:off x="360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9160" y="14040"/>
                                  <a:ext cx="12600" cy="12240"/>
                                </a:xfrm>
                              </wpg:grpSpPr>
                              <wps:wsp>
                                <wps:cNvSpPr/>
                                <wps:spPr>
                                  <a:xfrm>
                                    <a:off x="4680" y="3600"/>
                                    <a:ext cx="3960" cy="252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36360" y="14760"/>
                                  <a:ext cx="13320" cy="13320"/>
                                </a:xfrm>
                              </wpg:grpSpPr>
                              <wps:wsp>
                                <wps:cNvSpPr/>
                                <wps:spPr>
                                  <a:xfrm>
                                    <a:off x="3600" y="360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4640" y="19080"/>
                                  <a:ext cx="11520" cy="12240"/>
                                </a:xfrm>
                              </wpg:grpSpPr>
                              <wps:wsp>
                                <wps:cNvSpPr/>
                                <wps:spPr>
                                  <a:xfrm>
                                    <a:off x="4320" y="3960"/>
                                    <a:ext cx="2520" cy="2520"/>
                                  </a:xfrm>
                                  <a:custGeom>
                                    <a:avLst/>
                                    <a:gdLst/>
                                    <a:ahLst/>
                                    <a:rect l="l" t="t" r="r" b="b"/>
                                    <a:pathLst>
                                      <a:path w="14" h="14">
                                        <a:moveTo>
                                          <a:pt x="9" y="0"/>
                                        </a:moveTo>
                                        <a:lnTo>
                                          <a:pt x="0" y="0"/>
                                        </a:lnTo>
                                        <a:lnTo>
                                          <a:pt x="0" y="10"/>
                                        </a:lnTo>
                                        <a:lnTo>
                                          <a:pt x="0" y="14"/>
                                        </a:lnTo>
                                        <a:lnTo>
                                          <a:pt x="9" y="14"/>
                                        </a:lnTo>
                                        <a:lnTo>
                                          <a:pt x="14" y="10"/>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0" y="0"/>
                                        </a:moveTo>
                                        <a:lnTo>
                                          <a:pt x="20" y="0"/>
                                        </a:lnTo>
                                        <a:lnTo>
                                          <a:pt x="5" y="5"/>
                                        </a:lnTo>
                                        <a:lnTo>
                                          <a:pt x="0" y="19"/>
                                        </a:lnTo>
                                        <a:lnTo>
                                          <a:pt x="0" y="29"/>
                                        </a:lnTo>
                                        <a:lnTo>
                                          <a:pt x="0" y="33"/>
                                        </a:lnTo>
                                        <a:lnTo>
                                          <a:pt x="0" y="33"/>
                                        </a:lnTo>
                                        <a:lnTo>
                                          <a:pt x="5" y="48"/>
                                        </a:lnTo>
                                        <a:lnTo>
                                          <a:pt x="20" y="57"/>
                                        </a:lnTo>
                                        <a:lnTo>
                                          <a:pt x="29" y="57"/>
                                        </a:lnTo>
                                        <a:lnTo>
                                          <a:pt x="29" y="53"/>
                                        </a:lnTo>
                                        <a:lnTo>
                                          <a:pt x="44" y="48"/>
                                        </a:lnTo>
                                        <a:lnTo>
                                          <a:pt x="48" y="43"/>
                                        </a:lnTo>
                                        <a:lnTo>
                                          <a:pt x="48" y="43"/>
                                        </a:lnTo>
                                        <a:lnTo>
                                          <a:pt x="53" y="29"/>
                                        </a:lnTo>
                                        <a:lnTo>
                                          <a:pt x="53" y="19"/>
                                        </a:lnTo>
                                        <a:lnTo>
                                          <a:pt x="48" y="9"/>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4" y="29"/>
                                        </a:moveTo>
                                        <a:lnTo>
                                          <a:pt x="14" y="5"/>
                                        </a:lnTo>
                                        <a:lnTo>
                                          <a:pt x="0" y="15"/>
                                        </a:lnTo>
                                        <a:lnTo>
                                          <a:pt x="5" y="24"/>
                                        </a:lnTo>
                                        <a:lnTo>
                                          <a:pt x="5" y="0"/>
                                        </a:lnTo>
                                        <a:lnTo>
                                          <a:pt x="0" y="15"/>
                                        </a:lnTo>
                                        <a:lnTo>
                                          <a:pt x="19" y="15"/>
                                        </a:lnTo>
                                        <a:lnTo>
                                          <a:pt x="5" y="0"/>
                                        </a:lnTo>
                                        <a:lnTo>
                                          <a:pt x="0"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9680" y="22320"/>
                                  <a:ext cx="14040" cy="13320"/>
                                </a:xfrm>
                              </wpg:grpSpPr>
                              <wps:wsp>
                                <wps:cNvSpPr/>
                                <wps:spPr>
                                  <a:xfrm>
                                    <a:off x="4320" y="3600"/>
                                    <a:ext cx="3960" cy="3960"/>
                                  </a:xfrm>
                                  <a:custGeom>
                                    <a:avLst/>
                                    <a:gdLst/>
                                    <a:ahLst/>
                                    <a:rect l="l" t="t" r="r" b="b"/>
                                    <a:pathLst>
                                      <a:path w="19" h="20">
                                        <a:moveTo>
                                          <a:pt x="19" y="0"/>
                                        </a:moveTo>
                                        <a:lnTo>
                                          <a:pt x="9" y="0"/>
                                        </a:lnTo>
                                        <a:lnTo>
                                          <a:pt x="0" y="10"/>
                                        </a:lnTo>
                                        <a:lnTo>
                                          <a:pt x="9"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5"/>
                                        </a:lnTo>
                                        <a:lnTo>
                                          <a:pt x="5" y="15"/>
                                        </a:lnTo>
                                        <a:lnTo>
                                          <a:pt x="0" y="29"/>
                                        </a:lnTo>
                                        <a:lnTo>
                                          <a:pt x="5" y="43"/>
                                        </a:lnTo>
                                        <a:lnTo>
                                          <a:pt x="15" y="53"/>
                                        </a:lnTo>
                                        <a:lnTo>
                                          <a:pt x="15" y="53"/>
                                        </a:lnTo>
                                        <a:lnTo>
                                          <a:pt x="29" y="62"/>
                                        </a:lnTo>
                                        <a:lnTo>
                                          <a:pt x="39" y="62"/>
                                        </a:lnTo>
                                        <a:lnTo>
                                          <a:pt x="39" y="58"/>
                                        </a:lnTo>
                                        <a:lnTo>
                                          <a:pt x="53" y="53"/>
                                        </a:lnTo>
                                        <a:lnTo>
                                          <a:pt x="63" y="39"/>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5760"/>
                                  </a:xfrm>
                                  <a:custGeom>
                                    <a:avLst/>
                                    <a:gdLst/>
                                    <a:ahLst/>
                                    <a:rect l="l" t="t" r="r" b="b"/>
                                    <a:pathLst>
                                      <a:path w="24" h="28">
                                        <a:moveTo>
                                          <a:pt x="19" y="28"/>
                                        </a:move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20" y="2412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6600" y="28440"/>
                                  <a:ext cx="11520" cy="12240"/>
                                </a:xfrm>
                              </wpg:grpSpPr>
                              <wps:wsp>
                                <wps:cNvSpPr/>
                                <wps:spPr>
                                  <a:xfrm>
                                    <a:off x="3960" y="3960"/>
                                    <a:ext cx="3240" cy="2520"/>
                                  </a:xfrm>
                                  <a:custGeom>
                                    <a:avLst/>
                                    <a:gdLst/>
                                    <a:ahLst/>
                                    <a:rect l="l" t="t" r="r" b="b"/>
                                    <a:pathLst>
                                      <a:path w="15" h="14">
                                        <a:moveTo>
                                          <a:pt x="5" y="0"/>
                                        </a:moveTo>
                                        <a:lnTo>
                                          <a:pt x="0" y="0"/>
                                        </a:lnTo>
                                        <a:lnTo>
                                          <a:pt x="0" y="10"/>
                                        </a:lnTo>
                                        <a:lnTo>
                                          <a:pt x="0" y="14"/>
                                        </a:lnTo>
                                        <a:lnTo>
                                          <a:pt x="5" y="14"/>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19" y="0"/>
                                        </a:moveTo>
                                        <a:lnTo>
                                          <a:pt x="19" y="0"/>
                                        </a:lnTo>
                                        <a:lnTo>
                                          <a:pt x="5" y="5"/>
                                        </a:lnTo>
                                        <a:lnTo>
                                          <a:pt x="0" y="19"/>
                                        </a:lnTo>
                                        <a:lnTo>
                                          <a:pt x="0" y="29"/>
                                        </a:lnTo>
                                        <a:lnTo>
                                          <a:pt x="0" y="33"/>
                                        </a:lnTo>
                                        <a:lnTo>
                                          <a:pt x="0" y="33"/>
                                        </a:lnTo>
                                        <a:lnTo>
                                          <a:pt x="5" y="48"/>
                                        </a:lnTo>
                                        <a:lnTo>
                                          <a:pt x="19" y="57"/>
                                        </a:lnTo>
                                        <a:lnTo>
                                          <a:pt x="24" y="57"/>
                                        </a:lnTo>
                                        <a:lnTo>
                                          <a:pt x="24" y="53"/>
                                        </a:lnTo>
                                        <a:lnTo>
                                          <a:pt x="34" y="53"/>
                                        </a:lnTo>
                                        <a:lnTo>
                                          <a:pt x="43" y="48"/>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14" y="29"/>
                                        </a:moveTo>
                                        <a:lnTo>
                                          <a:pt x="14" y="5"/>
                                        </a:lnTo>
                                        <a:lnTo>
                                          <a:pt x="0" y="19"/>
                                        </a:lnTo>
                                        <a:lnTo>
                                          <a:pt x="9" y="29"/>
                                        </a:lnTo>
                                        <a:lnTo>
                                          <a:pt x="9" y="0"/>
                                        </a:lnTo>
                                        <a:lnTo>
                                          <a:pt x="5" y="15"/>
                                        </a:lnTo>
                                        <a:lnTo>
                                          <a:pt x="24" y="15"/>
                                        </a:lnTo>
                                        <a:lnTo>
                                          <a:pt x="14" y="0"/>
                                        </a:lnTo>
                                        <a:lnTo>
                                          <a:pt x="5" y="5"/>
                                        </a:lnTo>
                                        <a:lnTo>
                                          <a:pt x="14" y="19"/>
                                        </a:lnTo>
                                        <a:lnTo>
                                          <a:pt x="14" y="0"/>
                                        </a:lnTo>
                                        <a:lnTo>
                                          <a:pt x="9" y="0"/>
                                        </a:lnTo>
                                        <a:lnTo>
                                          <a:pt x="29" y="19"/>
                                        </a:lnTo>
                                        <a:lnTo>
                                          <a:pt x="24" y="5"/>
                                        </a:lnTo>
                                        <a:lnTo>
                                          <a:pt x="9" y="19"/>
                                        </a:lnTo>
                                        <a:lnTo>
                                          <a:pt x="33" y="19"/>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2360" y="31680"/>
                                  <a:ext cx="13320" cy="14040"/>
                                </a:xfrm>
                              </wpg:grpSpPr>
                              <wps:wsp>
                                <wps:cNvSpPr/>
                                <wps:spPr>
                                  <a:xfrm>
                                    <a:off x="3960" y="3960"/>
                                    <a:ext cx="3960" cy="4320"/>
                                  </a:xfrm>
                                  <a:custGeom>
                                    <a:avLst/>
                                    <a:gdLst/>
                                    <a:ahLst/>
                                    <a:rect l="l" t="t" r="r" b="b"/>
                                    <a:pathLst>
                                      <a:path w="20" h="20">
                                        <a:moveTo>
                                          <a:pt x="20" y="0"/>
                                        </a:moveTo>
                                        <a:lnTo>
                                          <a:pt x="10" y="0"/>
                                        </a:lnTo>
                                        <a:lnTo>
                                          <a:pt x="0" y="10"/>
                                        </a:lnTo>
                                        <a:lnTo>
                                          <a:pt x="10" y="20"/>
                                        </a:lnTo>
                                        <a:lnTo>
                                          <a:pt x="20" y="20"/>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3"/>
                                        </a:lnTo>
                                        <a:lnTo>
                                          <a:pt x="15" y="53"/>
                                        </a:lnTo>
                                        <a:lnTo>
                                          <a:pt x="15" y="53"/>
                                        </a:lnTo>
                                        <a:lnTo>
                                          <a:pt x="29" y="63"/>
                                        </a:lnTo>
                                        <a:lnTo>
                                          <a:pt x="39" y="63"/>
                                        </a:lnTo>
                                        <a:lnTo>
                                          <a:pt x="39" y="58"/>
                                        </a:lnTo>
                                        <a:lnTo>
                                          <a:pt x="53" y="53"/>
                                        </a:lnTo>
                                        <a:lnTo>
                                          <a:pt x="62" y="39"/>
                                        </a:lnTo>
                                        <a:lnTo>
                                          <a:pt x="62" y="29"/>
                                        </a:lnTo>
                                        <a:lnTo>
                                          <a:pt x="62"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0" y="28"/>
                                        </a:move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lnTo>
                                          <a:pt x="10" y="4"/>
                                        </a:lnTo>
                                        <a:lnTo>
                                          <a:pt x="10"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79560" y="33840"/>
                                  <a:ext cx="12240" cy="13320"/>
                                </a:xfrm>
                              </wpg:grpSpPr>
                              <wps:wsp>
                                <wps:cNvSpPr/>
                                <wps:spPr>
                                  <a:xfrm>
                                    <a:off x="3600" y="3600"/>
                                    <a:ext cx="3960" cy="3960"/>
                                  </a:xfrm>
                                  <a:custGeom>
                                    <a:avLst/>
                                    <a:gdLst/>
                                    <a:ahLst/>
                                    <a:rect l="l" t="t" r="r" b="b"/>
                                    <a:pathLst>
                                      <a:path w="19" h="19">
                                        <a:moveTo>
                                          <a:pt x="14" y="0"/>
                                        </a:moveTo>
                                        <a:lnTo>
                                          <a:pt x="0" y="0"/>
                                        </a:lnTo>
                                        <a:lnTo>
                                          <a:pt x="0" y="10"/>
                                        </a:lnTo>
                                        <a:lnTo>
                                          <a:pt x="0" y="19"/>
                                        </a:lnTo>
                                        <a:lnTo>
                                          <a:pt x="14" y="19"/>
                                        </a:lnTo>
                                        <a:lnTo>
                                          <a:pt x="19"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33" y="62"/>
                                        </a:lnTo>
                                        <a:lnTo>
                                          <a:pt x="33" y="57"/>
                                        </a:lnTo>
                                        <a:lnTo>
                                          <a:pt x="48" y="53"/>
                                        </a:lnTo>
                                        <a:lnTo>
                                          <a:pt x="52" y="48"/>
                                        </a:lnTo>
                                        <a:lnTo>
                                          <a:pt x="57" y="38"/>
                                        </a:lnTo>
                                        <a:lnTo>
                                          <a:pt x="57" y="29"/>
                                        </a:lnTo>
                                        <a:lnTo>
                                          <a:pt x="57" y="19"/>
                                        </a:lnTo>
                                        <a:lnTo>
                                          <a:pt x="52" y="9"/>
                                        </a:lnTo>
                                        <a:lnTo>
                                          <a:pt x="48" y="5"/>
                                        </a:lnTo>
                                        <a:lnTo>
                                          <a:pt x="33" y="0"/>
                                        </a:lnTo>
                                        <a:lnTo>
                                          <a:pt x="19" y="0"/>
                                        </a:lnTo>
                                        <a:close/>
                                      </a:path>
                                    </a:pathLst>
                                  </a:custGeom>
                                  <a:solidFill>
                                    <a:srgbClr val="ff0000"/>
                                  </a:solidFill>
                                  <a:ln w="0">
                                    <a:noFill/>
                                  </a:ln>
                                </wps:spPr>
                                <wps:style>
                                  <a:lnRef idx="0"/>
                                  <a:fillRef idx="0"/>
                                  <a:effectRef idx="0"/>
                                  <a:fontRef idx="minor"/>
                                </wps:style>
                                <wps:bodyPr/>
                              </wps:wsp>
                              <wps:wsp>
                                <wps:cNvSpPr/>
                                <wps:spPr>
                                  <a:xfrm>
                                    <a:off x="3600" y="3600"/>
                                    <a:ext cx="5040" cy="5040"/>
                                  </a:xfrm>
                                  <a:custGeom>
                                    <a:avLst/>
                                    <a:gdLst/>
                                    <a:ahLst/>
                                    <a:rect l="l" t="t" r="r" b="b"/>
                                    <a:pathLst>
                                      <a:path w="24" h="24">
                                        <a:moveTo>
                                          <a:pt x="14" y="24"/>
                                        </a:moveTo>
                                        <a:lnTo>
                                          <a:pt x="14" y="0"/>
                                        </a:lnTo>
                                        <a:lnTo>
                                          <a:pt x="0" y="10"/>
                                        </a:lnTo>
                                        <a:lnTo>
                                          <a:pt x="5" y="19"/>
                                        </a:lnTo>
                                        <a:lnTo>
                                          <a:pt x="0" y="10"/>
                                        </a:lnTo>
                                        <a:lnTo>
                                          <a:pt x="19" y="10"/>
                                        </a:lnTo>
                                        <a:lnTo>
                                          <a:pt x="5" y="0"/>
                                        </a:lnTo>
                                        <a:lnTo>
                                          <a:pt x="0" y="10"/>
                                        </a:lnTo>
                                        <a:lnTo>
                                          <a:pt x="14" y="19"/>
                                        </a:lnTo>
                                        <a:lnTo>
                                          <a:pt x="14" y="0"/>
                                        </a:lnTo>
                                        <a:lnTo>
                                          <a:pt x="0" y="0"/>
                                        </a:lnTo>
                                        <a:lnTo>
                                          <a:pt x="19" y="19"/>
                                        </a:lnTo>
                                        <a:lnTo>
                                          <a:pt x="14" y="5"/>
                                        </a:lnTo>
                                        <a:lnTo>
                                          <a:pt x="0" y="19"/>
                                        </a:lnTo>
                                        <a:lnTo>
                                          <a:pt x="24" y="19"/>
                                        </a:lnTo>
                                        <a:lnTo>
                                          <a:pt x="24" y="10"/>
                                        </a:lnTo>
                                        <a:lnTo>
                                          <a:pt x="24" y="0"/>
                                        </a:lnTo>
                                        <a:lnTo>
                                          <a:pt x="0" y="19"/>
                                        </a:lnTo>
                                        <a:lnTo>
                                          <a:pt x="14" y="14"/>
                                        </a:lnTo>
                                        <a:lnTo>
                                          <a:pt x="19" y="0"/>
                                        </a:lnTo>
                                        <a:lnTo>
                                          <a:pt x="0" y="0"/>
                                        </a:lnTo>
                                        <a:lnTo>
                                          <a:pt x="0"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88200" y="38160"/>
                                  <a:ext cx="12600" cy="12600"/>
                                </a:xfrm>
                              </wpg:grpSpPr>
                              <wps:wsp>
                                <wps:cNvSpPr/>
                                <wps:spPr>
                                  <a:xfrm>
                                    <a:off x="3960" y="3600"/>
                                    <a:ext cx="3960" cy="3240"/>
                                  </a:xfrm>
                                  <a:custGeom>
                                    <a:avLst/>
                                    <a:gdLst/>
                                    <a:ahLst/>
                                    <a:rect l="l" t="t" r="r" b="b"/>
                                    <a:pathLst>
                                      <a:path w="19" h="15">
                                        <a:moveTo>
                                          <a:pt x="10" y="0"/>
                                        </a:moveTo>
                                        <a:lnTo>
                                          <a:pt x="0" y="0"/>
                                        </a:lnTo>
                                        <a:lnTo>
                                          <a:pt x="0" y="5"/>
                                        </a:lnTo>
                                        <a:lnTo>
                                          <a:pt x="0" y="15"/>
                                        </a:lnTo>
                                        <a:lnTo>
                                          <a:pt x="10" y="15"/>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4"/>
                                        </a:ln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5" y="33"/>
                                        </a:move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lnTo>
                                          <a:pt x="5" y="28"/>
                                        </a:lnTo>
                                        <a:lnTo>
                                          <a:pt x="20" y="24"/>
                                        </a:lnTo>
                                        <a:lnTo>
                                          <a:pt x="24" y="9"/>
                                        </a:lnTo>
                                        <a:lnTo>
                                          <a:pt x="5" y="9"/>
                                        </a:lnTo>
                                        <a:lnTo>
                                          <a:pt x="5" y="33"/>
                                        </a:lnTo>
                                        <a:lnTo>
                                          <a:pt x="15" y="33"/>
                                        </a:lnTo>
                                        <a:close/>
                                      </a:path>
                                    </a:pathLst>
                                  </a:custGeom>
                                  <a:solidFill>
                                    <a:srgbClr val="ff0000"/>
                                  </a:solidFill>
                                  <a:ln w="0">
                                    <a:noFill/>
                                  </a:ln>
                                </wps:spPr>
                                <wps:style>
                                  <a:lnRef idx="0"/>
                                  <a:fillRef idx="0"/>
                                  <a:effectRef idx="0"/>
                                  <a:fontRef idx="minor"/>
                                </wps:style>
                                <wps:bodyPr/>
                              </wps:wsp>
                            </wpg:grpSp>
                            <wpg:grpSp>
                              <wpg:cNvGrpSpPr/>
                              <wpg:grpSpPr>
                                <a:xfrm>
                                  <a:off x="94680" y="41400"/>
                                  <a:ext cx="13320" cy="14040"/>
                                </a:xfrm>
                              </wpg:grpSpPr>
                              <wps:wsp>
                                <wps:cNvSpPr/>
                                <wps:spPr>
                                  <a:xfrm>
                                    <a:off x="3960" y="432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1520" y="43200"/>
                                  <a:ext cx="12600" cy="12600"/>
                                </a:xfrm>
                              </wpg:grpSpPr>
                              <wps:wsp>
                                <wps:cNvSpPr/>
                                <wps:spPr>
                                  <a:xfrm>
                                    <a:off x="4680" y="396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19"/>
                                        </a:lnTo>
                                        <a:lnTo>
                                          <a:pt x="0" y="29"/>
                                        </a:ln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520" y="46440"/>
                                  <a:ext cx="12240" cy="14040"/>
                                </a:xfrm>
                              </wpg:grpSpPr>
                              <wps:wsp>
                                <wps:cNvSpPr/>
                                <wps:spPr>
                                  <a:xfrm>
                                    <a:off x="396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560" y="50760"/>
                                  <a:ext cx="13320" cy="12240"/>
                                </a:xfrm>
                              </wpg:grpSpPr>
                              <wps:wsp>
                                <wps:cNvSpPr/>
                                <wps:spPr>
                                  <a:xfrm>
                                    <a:off x="3960" y="3960"/>
                                    <a:ext cx="3960" cy="2520"/>
                                  </a:xfrm>
                                  <a:custGeom>
                                    <a:avLst/>
                                    <a:gdLst/>
                                    <a:ahLst/>
                                    <a:rect l="l" t="t" r="r" b="b"/>
                                    <a:pathLst>
                                      <a:path w="19" h="14">
                                        <a:moveTo>
                                          <a:pt x="19" y="0"/>
                                        </a:moveTo>
                                        <a:lnTo>
                                          <a:pt x="10" y="0"/>
                                        </a:lnTo>
                                        <a:lnTo>
                                          <a:pt x="0" y="9"/>
                                        </a:lnTo>
                                        <a:lnTo>
                                          <a:pt x="10" y="14"/>
                                        </a:lnTo>
                                        <a:lnTo>
                                          <a:pt x="19" y="14"/>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4" y="4"/>
                                        </a:lnTo>
                                        <a:lnTo>
                                          <a:pt x="5" y="14"/>
                                        </a:lnTo>
                                        <a:lnTo>
                                          <a:pt x="5" y="14"/>
                                        </a:lnTo>
                                        <a:lnTo>
                                          <a:pt x="0" y="28"/>
                                        </a:lnTo>
                                        <a:lnTo>
                                          <a:pt x="5" y="43"/>
                                        </a:lnTo>
                                        <a:lnTo>
                                          <a:pt x="9" y="48"/>
                                        </a:lnTo>
                                        <a:lnTo>
                                          <a:pt x="19" y="52"/>
                                        </a:lnTo>
                                        <a:lnTo>
                                          <a:pt x="29" y="57"/>
                                        </a:lnTo>
                                        <a:lnTo>
                                          <a:pt x="38" y="57"/>
                                        </a:lnTo>
                                        <a:lnTo>
                                          <a:pt x="38" y="52"/>
                                        </a:lnTo>
                                        <a:lnTo>
                                          <a:pt x="52" y="48"/>
                                        </a:lnTo>
                                        <a:lnTo>
                                          <a:pt x="62" y="33"/>
                                        </a:lnTo>
                                        <a:lnTo>
                                          <a:pt x="62" y="28"/>
                                        </a:lnTo>
                                        <a:lnTo>
                                          <a:pt x="62" y="19"/>
                                        </a:lnTo>
                                        <a:lnTo>
                                          <a:pt x="57" y="19"/>
                                        </a:lnTo>
                                        <a:lnTo>
                                          <a:pt x="52"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24560" y="53280"/>
                                  <a:ext cx="12600" cy="12600"/>
                                </a:xfrm>
                              </wpg:grpSpPr>
                              <wps:wsp>
                                <wps:cNvSpPr/>
                                <wps:spPr>
                                  <a:xfrm>
                                    <a:off x="3600" y="396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5" y="28"/>
                                        </a:move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130680" y="56520"/>
                                  <a:ext cx="12240" cy="13320"/>
                                </a:xfrm>
                              </wpg:grpSpPr>
                              <wps:wsp>
                                <wps:cNvSpPr/>
                                <wps:spPr>
                                  <a:xfrm>
                                    <a:off x="3960" y="396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4" y="0"/>
                                        </a:moveTo>
                                        <a:lnTo>
                                          <a:pt x="24" y="0"/>
                                        </a:lnTo>
                                        <a:lnTo>
                                          <a:pt x="9" y="4"/>
                                        </a:lnTo>
                                        <a:lnTo>
                                          <a:pt x="9" y="9"/>
                                        </a:lnTo>
                                        <a:lnTo>
                                          <a:pt x="5" y="19"/>
                                        </a:ln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137880" y="6048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46880" y="63000"/>
                                  <a:ext cx="11520" cy="12600"/>
                                </a:xfrm>
                              </wpg:grpSpPr>
                              <wps:wsp>
                                <wps:cNvSpPr/>
                                <wps:spPr>
                                  <a:xfrm>
                                    <a:off x="3600" y="4320"/>
                                    <a:ext cx="2520" cy="2520"/>
                                  </a:xfrm>
                                  <a:custGeom>
                                    <a:avLst/>
                                    <a:gdLst/>
                                    <a:ahLst/>
                                    <a:rect l="l" t="t" r="r" b="b"/>
                                    <a:pathLst>
                                      <a:path w="14" h="14">
                                        <a:moveTo>
                                          <a:pt x="5" y="0"/>
                                        </a:moveTo>
                                        <a:lnTo>
                                          <a:pt x="0" y="0"/>
                                        </a:lnTo>
                                        <a:lnTo>
                                          <a:pt x="0" y="9"/>
                                        </a:lnTo>
                                        <a:lnTo>
                                          <a:pt x="0" y="14"/>
                                        </a:lnTo>
                                        <a:lnTo>
                                          <a:pt x="5" y="14"/>
                                        </a:lnTo>
                                        <a:lnTo>
                                          <a:pt x="14"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9"/>
                                        </a:lnTo>
                                        <a:lnTo>
                                          <a:pt x="0" y="34"/>
                                        </a:lnTo>
                                        <a:lnTo>
                                          <a:pt x="0" y="34"/>
                                        </a:lnTo>
                                        <a:lnTo>
                                          <a:pt x="5" y="48"/>
                                        </a:lnTo>
                                        <a:lnTo>
                                          <a:pt x="19" y="58"/>
                                        </a:lnTo>
                                        <a:lnTo>
                                          <a:pt x="24" y="58"/>
                                        </a:lnTo>
                                        <a:lnTo>
                                          <a:pt x="24" y="53"/>
                                        </a:lnTo>
                                        <a:lnTo>
                                          <a:pt x="33" y="53"/>
                                        </a:lnTo>
                                        <a:lnTo>
                                          <a:pt x="43" y="48"/>
                                        </a:lnTo>
                                        <a:lnTo>
                                          <a:pt x="48" y="44"/>
                                        </a:lnTo>
                                        <a:lnTo>
                                          <a:pt x="53" y="29"/>
                                        </a:lnTo>
                                        <a:lnTo>
                                          <a:pt x="48" y="15"/>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880"/>
                                    <a:ext cx="6840" cy="6480"/>
                                  </a:xfrm>
                                  <a:custGeom>
                                    <a:avLst/>
                                    <a:gdLst/>
                                    <a:ahLst/>
                                    <a:rect l="l" t="t" r="r" b="b"/>
                                    <a:pathLst>
                                      <a:path w="34" h="29">
                                        <a:moveTo>
                                          <a:pt x="15" y="29"/>
                                        </a:move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lnTo>
                                          <a:pt x="34" y="5"/>
                                        </a:lnTo>
                                        <a:lnTo>
                                          <a:pt x="10" y="24"/>
                                        </a:lnTo>
                                        <a:lnTo>
                                          <a:pt x="24" y="19"/>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51920" y="65880"/>
                                  <a:ext cx="13320" cy="13320"/>
                                </a:xfrm>
                              </wpg:grpSpPr>
                              <wps:wsp>
                                <wps:cNvSpPr/>
                                <wps:spPr>
                                  <a:xfrm>
                                    <a:off x="360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0560" y="69840"/>
                                  <a:ext cx="11520" cy="13320"/>
                                </a:xfrm>
                              </wpg:grpSpPr>
                              <wps:wsp>
                                <wps:cNvSpPr/>
                                <wps:spPr>
                                  <a:xfrm>
                                    <a:off x="3960" y="3960"/>
                                    <a:ext cx="3240" cy="3960"/>
                                  </a:xfrm>
                                  <a:custGeom>
                                    <a:avLst/>
                                    <a:gdLst/>
                                    <a:ahLst/>
                                    <a:rect l="l" t="t" r="r" b="b"/>
                                    <a:pathLst>
                                      <a:path w="15" h="19">
                                        <a:moveTo>
                                          <a:pt x="10" y="0"/>
                                        </a:moveTo>
                                        <a:lnTo>
                                          <a:pt x="0" y="0"/>
                                        </a:lnTo>
                                        <a:lnTo>
                                          <a:pt x="0" y="10"/>
                                        </a:lnTo>
                                        <a:lnTo>
                                          <a:pt x="0" y="19"/>
                                        </a:lnTo>
                                        <a:lnTo>
                                          <a:pt x="10" y="19"/>
                                        </a:lnTo>
                                        <a:lnTo>
                                          <a:pt x="15"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14" y="24"/>
                                        </a:move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lnTo>
                                          <a:pt x="4" y="19"/>
                                        </a:lnTo>
                                        <a:lnTo>
                                          <a:pt x="19" y="15"/>
                                        </a:lnTo>
                                        <a:lnTo>
                                          <a:pt x="24" y="0"/>
                                        </a:lnTo>
                                        <a:lnTo>
                                          <a:pt x="4" y="0"/>
                                        </a:lnTo>
                                        <a:lnTo>
                                          <a:pt x="4"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68480" y="72360"/>
                                  <a:ext cx="12240" cy="12240"/>
                                </a:xfrm>
                              </wpg:grpSpPr>
                              <wps:wsp>
                                <wps:cNvSpPr/>
                                <wps:spPr>
                                  <a:xfrm>
                                    <a:off x="3600" y="396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5" y="4"/>
                                        </a:lnTo>
                                        <a:lnTo>
                                          <a:pt x="0" y="19"/>
                                        </a:lnTo>
                                        <a:lnTo>
                                          <a:pt x="0" y="28"/>
                                        </a:lnTo>
                                        <a:lnTo>
                                          <a:pt x="0" y="33"/>
                                        </a:lnTo>
                                        <a:lnTo>
                                          <a:pt x="0" y="33"/>
                                        </a:lnTo>
                                        <a:lnTo>
                                          <a:pt x="5"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73880" y="75600"/>
                                  <a:ext cx="14040" cy="13320"/>
                                </a:xfrm>
                              </wpg:grpSpPr>
                              <wps:wsp>
                                <wps:cNvSpPr/>
                                <wps:spPr>
                                  <a:xfrm>
                                    <a:off x="468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82880" y="79920"/>
                                  <a:ext cx="11520" cy="13320"/>
                                </a:xfrm>
                              </wpg:grpSpPr>
                              <wps:wsp>
                                <wps:cNvSpPr/>
                                <wps:spPr>
                                  <a:xfrm>
                                    <a:off x="3960" y="3960"/>
                                    <a:ext cx="2520" cy="3960"/>
                                  </a:xfrm>
                                  <a:custGeom>
                                    <a:avLst/>
                                    <a:gdLst/>
                                    <a:ahLst/>
                                    <a:rect l="l" t="t" r="r" b="b"/>
                                    <a:pathLst>
                                      <a:path w="14" h="19">
                                        <a:moveTo>
                                          <a:pt x="10" y="0"/>
                                        </a:moveTo>
                                        <a:lnTo>
                                          <a:pt x="0" y="0"/>
                                        </a:lnTo>
                                        <a:lnTo>
                                          <a:pt x="0" y="10"/>
                                        </a:lnTo>
                                        <a:lnTo>
                                          <a:pt x="0" y="19"/>
                                        </a:lnTo>
                                        <a:lnTo>
                                          <a:pt x="10" y="19"/>
                                        </a:lnTo>
                                        <a:lnTo>
                                          <a:pt x="14"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5" y="24"/>
                                        </a:move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lnTo>
                                          <a:pt x="5" y="19"/>
                                        </a:lnTo>
                                        <a:lnTo>
                                          <a:pt x="19" y="15"/>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90440" y="82080"/>
                                  <a:ext cx="12600" cy="12240"/>
                                </a:xfrm>
                              </wpg:grpSpPr>
                              <wps:wsp>
                                <wps:cNvSpPr/>
                                <wps:spPr>
                                  <a:xfrm>
                                    <a:off x="4680" y="360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0" y="0"/>
                                        </a:moveTo>
                                        <a:lnTo>
                                          <a:pt x="20" y="0"/>
                                        </a:lnTo>
                                        <a:lnTo>
                                          <a:pt x="5" y="4"/>
                                        </a:lnTo>
                                        <a:lnTo>
                                          <a:pt x="0" y="19"/>
                                        </a:lnTo>
                                        <a:lnTo>
                                          <a:pt x="0" y="28"/>
                                        </a:lnTo>
                                        <a:lnTo>
                                          <a:pt x="0" y="33"/>
                                        </a:lnTo>
                                        <a:lnTo>
                                          <a:pt x="0" y="33"/>
                                        </a:lnTo>
                                        <a:lnTo>
                                          <a:pt x="5" y="48"/>
                                        </a:lnTo>
                                        <a:lnTo>
                                          <a:pt x="20" y="57"/>
                                        </a:lnTo>
                                        <a:lnTo>
                                          <a:pt x="29" y="57"/>
                                        </a:lnTo>
                                        <a:lnTo>
                                          <a:pt x="29" y="52"/>
                                        </a:lnTo>
                                        <a:lnTo>
                                          <a:pt x="39" y="52"/>
                                        </a:lnTo>
                                        <a:lnTo>
                                          <a:pt x="48" y="48"/>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96920" y="84960"/>
                                  <a:ext cx="12600" cy="13320"/>
                                </a:xfrm>
                              </wpg:grpSpPr>
                              <wps:wsp>
                                <wps:cNvSpPr/>
                                <wps:spPr>
                                  <a:xfrm>
                                    <a:off x="3600" y="3960"/>
                                    <a:ext cx="3240" cy="3960"/>
                                  </a:xfrm>
                                  <a:custGeom>
                                    <a:avLst/>
                                    <a:gdLst/>
                                    <a:ahLst/>
                                    <a:rect l="l" t="t" r="r" b="b"/>
                                    <a:pathLst>
                                      <a:path w="15" h="19">
                                        <a:moveTo>
                                          <a:pt x="15" y="0"/>
                                        </a:moveTo>
                                        <a:lnTo>
                                          <a:pt x="5" y="0"/>
                                        </a:lnTo>
                                        <a:lnTo>
                                          <a:pt x="0" y="10"/>
                                        </a:lnTo>
                                        <a:lnTo>
                                          <a:pt x="5"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4" y="0"/>
                                        </a:moveTo>
                                        <a:lnTo>
                                          <a:pt x="24" y="0"/>
                                        </a:lnTo>
                                        <a:lnTo>
                                          <a:pt x="10" y="5"/>
                                        </a:lnTo>
                                        <a:lnTo>
                                          <a:pt x="10" y="10"/>
                                        </a:lnTo>
                                        <a:lnTo>
                                          <a:pt x="5" y="19"/>
                                        </a:ln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19" y="24"/>
                                        </a:moveTo>
                                        <a:lnTo>
                                          <a:pt x="0" y="0"/>
                                        </a:lnTo>
                                        <a:lnTo>
                                          <a:pt x="4" y="15"/>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lnTo>
                                          <a:pt x="9" y="0"/>
                                        </a:lnTo>
                                        <a:lnTo>
                                          <a:pt x="9"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204480" y="89640"/>
                                  <a:ext cx="12240" cy="14040"/>
                                </a:xfrm>
                              </wpg:grpSpPr>
                              <wps:wsp>
                                <wps:cNvSpPr/>
                                <wps:spPr>
                                  <a:xfrm>
                                    <a:off x="3960" y="360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210960" y="91440"/>
                                  <a:ext cx="13320" cy="12240"/>
                                </a:xfrm>
                              </wpg:grpSpPr>
                              <wps:wsp>
                                <wps:cNvSpPr/>
                                <wps:spPr>
                                  <a:xfrm>
                                    <a:off x="3600" y="3960"/>
                                    <a:ext cx="3960" cy="252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8" y="0"/>
                                        </a:moveTo>
                                        <a:lnTo>
                                          <a:pt x="28" y="0"/>
                                        </a:lnTo>
                                        <a:lnTo>
                                          <a:pt x="19" y="5"/>
                                        </a:lnTo>
                                        <a:lnTo>
                                          <a:pt x="9" y="9"/>
                                        </a:ln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217800" y="94680"/>
                                  <a:ext cx="13320" cy="14040"/>
                                </a:xfrm>
                              </wpg:grpSpPr>
                              <wps:wsp>
                                <wps:cNvSpPr/>
                                <wps:spPr>
                                  <a:xfrm>
                                    <a:off x="396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26800" y="99000"/>
                                  <a:ext cx="12600" cy="12600"/>
                                </a:xfrm>
                              </wpg:grpSpPr>
                              <wps:wsp>
                                <wps:cNvSpPr/>
                                <wps:spPr>
                                  <a:xfrm>
                                    <a:off x="4320" y="468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32920" y="100800"/>
                                  <a:ext cx="14040" cy="12600"/>
                                </a:xfrm>
                              </wpg:grpSpPr>
                              <wps:wsp>
                                <wps:cNvSpPr/>
                                <wps:spPr>
                                  <a:xfrm>
                                    <a:off x="3960" y="396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240840" y="104040"/>
                                  <a:ext cx="12240" cy="14040"/>
                                </a:xfrm>
                              </wpg:grpSpPr>
                              <wps:wsp>
                                <wps:cNvSpPr/>
                                <wps:spPr>
                                  <a:xfrm>
                                    <a:off x="360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49120" y="108720"/>
                                  <a:ext cx="12600" cy="12240"/>
                                </a:xfrm>
                              </wpg:grpSpPr>
                              <wps:wsp>
                                <wps:cNvSpPr/>
                                <wps:spPr>
                                  <a:xfrm>
                                    <a:off x="3600" y="3600"/>
                                    <a:ext cx="4320" cy="2520"/>
                                  </a:xfrm>
                                  <a:custGeom>
                                    <a:avLst/>
                                    <a:gdLst/>
                                    <a:ahLst/>
                                    <a:rect l="l" t="t" r="r" b="b"/>
                                    <a:pathLst>
                                      <a:path w="20" h="14">
                                        <a:moveTo>
                                          <a:pt x="10" y="0"/>
                                        </a:moveTo>
                                        <a:lnTo>
                                          <a:pt x="0" y="0"/>
                                        </a:lnTo>
                                        <a:lnTo>
                                          <a:pt x="0" y="5"/>
                                        </a:lnTo>
                                        <a:lnTo>
                                          <a:pt x="0" y="14"/>
                                        </a:lnTo>
                                        <a:lnTo>
                                          <a:pt x="10" y="14"/>
                                        </a:lnTo>
                                        <a:lnTo>
                                          <a:pt x="20"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9" y="0"/>
                                        </a:moveTo>
                                        <a:lnTo>
                                          <a:pt x="19" y="0"/>
                                        </a:lnTo>
                                        <a:lnTo>
                                          <a:pt x="5" y="4"/>
                                        </a:lnTo>
                                        <a:lnTo>
                                          <a:pt x="0" y="19"/>
                                        </a:lnTo>
                                        <a:lnTo>
                                          <a:pt x="0" y="24"/>
                                        </a:ln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9"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1800"/>
                                    <a:ext cx="5760" cy="6840"/>
                                  </a:xfrm>
                                  <a:custGeom>
                                    <a:avLst/>
                                    <a:gdLst/>
                                    <a:ahLst/>
                                    <a:rect l="l" t="t" r="r" b="b"/>
                                    <a:pathLst>
                                      <a:path w="28" h="34">
                                        <a:moveTo>
                                          <a:pt x="14" y="34"/>
                                        </a:move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254160" y="109080"/>
                                  <a:ext cx="13320" cy="14040"/>
                                </a:xfrm>
                              </wpg:grpSpPr>
                              <wps:wsp>
                                <wps:cNvSpPr/>
                                <wps:spPr>
                                  <a:xfrm>
                                    <a:off x="3600" y="4680"/>
                                    <a:ext cx="396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62800" y="113760"/>
                                  <a:ext cx="12240" cy="12240"/>
                                </a:xfrm>
                              </wpg:grpSpPr>
                              <wps:wsp>
                                <wps:cNvSpPr/>
                                <wps:spPr>
                                  <a:xfrm>
                                    <a:off x="3960" y="360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4" y="4"/>
                                        </a:lnTo>
                                        <a:lnTo>
                                          <a:pt x="0" y="19"/>
                                        </a:lnTo>
                                        <a:lnTo>
                                          <a:pt x="0" y="28"/>
                                        </a:lnTo>
                                        <a:lnTo>
                                          <a:pt x="0" y="33"/>
                                        </a:lnTo>
                                        <a:lnTo>
                                          <a:pt x="0" y="33"/>
                                        </a:lnTo>
                                        <a:lnTo>
                                          <a:pt x="4" y="47"/>
                                        </a:lnTo>
                                        <a:lnTo>
                                          <a:pt x="19" y="57"/>
                                        </a:lnTo>
                                        <a:lnTo>
                                          <a:pt x="28" y="57"/>
                                        </a:lnTo>
                                        <a:lnTo>
                                          <a:pt x="28" y="52"/>
                                        </a:lnTo>
                                        <a:lnTo>
                                          <a:pt x="38" y="52"/>
                                        </a:lnTo>
                                        <a:lnTo>
                                          <a:pt x="47"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70720" y="117000"/>
                                  <a:ext cx="12600" cy="13320"/>
                                </a:xfrm>
                              </wpg:grpSpPr>
                              <wps:wsp>
                                <wps:cNvSpPr/>
                                <wps:spPr>
                                  <a:xfrm>
                                    <a:off x="360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76840" y="119520"/>
                                  <a:ext cx="13320" cy="13320"/>
                                </a:xfrm>
                              </wpg:grpSpPr>
                              <wps:wsp>
                                <wps:cNvSpPr/>
                                <wps:spPr>
                                  <a:xfrm>
                                    <a:off x="3960" y="360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85120" y="123840"/>
                                  <a:ext cx="11520" cy="12240"/>
                                </a:xfrm>
                              </wpg:grpSpPr>
                              <wps:wsp>
                                <wps:cNvSpPr/>
                                <wps:spPr>
                                  <a:xfrm>
                                    <a:off x="3960" y="3960"/>
                                    <a:ext cx="3240" cy="2520"/>
                                  </a:xfrm>
                                  <a:custGeom>
                                    <a:avLst/>
                                    <a:gdLst/>
                                    <a:ahLst/>
                                    <a:rect l="l" t="t" r="r" b="b"/>
                                    <a:pathLst>
                                      <a:path w="15" h="14">
                                        <a:moveTo>
                                          <a:pt x="5" y="0"/>
                                        </a:moveTo>
                                        <a:lnTo>
                                          <a:pt x="0" y="0"/>
                                        </a:lnTo>
                                        <a:lnTo>
                                          <a:pt x="0" y="9"/>
                                        </a:lnTo>
                                        <a:lnTo>
                                          <a:pt x="0" y="14"/>
                                        </a:lnTo>
                                        <a:lnTo>
                                          <a:pt x="5" y="14"/>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19" y="0"/>
                                        </a:moveTo>
                                        <a:lnTo>
                                          <a:pt x="19" y="0"/>
                                        </a:lnTo>
                                        <a:lnTo>
                                          <a:pt x="5" y="4"/>
                                        </a:lnTo>
                                        <a:lnTo>
                                          <a:pt x="0" y="19"/>
                                        </a:lnTo>
                                        <a:lnTo>
                                          <a:pt x="0" y="28"/>
                                        </a:lnTo>
                                        <a:lnTo>
                                          <a:pt x="0" y="33"/>
                                        </a:lnTo>
                                        <a:lnTo>
                                          <a:pt x="0" y="33"/>
                                        </a:lnTo>
                                        <a:lnTo>
                                          <a:pt x="5" y="48"/>
                                        </a:lnTo>
                                        <a:lnTo>
                                          <a:pt x="19" y="57"/>
                                        </a:lnTo>
                                        <a:lnTo>
                                          <a:pt x="24" y="57"/>
                                        </a:lnTo>
                                        <a:lnTo>
                                          <a:pt x="24" y="52"/>
                                        </a:lnTo>
                                        <a:lnTo>
                                          <a:pt x="34" y="52"/>
                                        </a:lnTo>
                                        <a:lnTo>
                                          <a:pt x="43" y="48"/>
                                        </a:lnTo>
                                        <a:lnTo>
                                          <a:pt x="48" y="43"/>
                                        </a:lnTo>
                                        <a:lnTo>
                                          <a:pt x="53" y="28"/>
                                        </a:lnTo>
                                        <a:lnTo>
                                          <a:pt x="48" y="14"/>
                                        </a:lnTo>
                                        <a:lnTo>
                                          <a:pt x="39" y="4"/>
                                        </a:lnTo>
                                        <a:lnTo>
                                          <a:pt x="39" y="4"/>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5" y="14"/>
                                        </a:lnTo>
                                        <a:lnTo>
                                          <a:pt x="24" y="14"/>
                                        </a:lnTo>
                                        <a:lnTo>
                                          <a:pt x="14" y="0"/>
                                        </a:lnTo>
                                        <a:lnTo>
                                          <a:pt x="5" y="5"/>
                                        </a:lnTo>
                                        <a:lnTo>
                                          <a:pt x="14" y="19"/>
                                        </a:lnTo>
                                        <a:lnTo>
                                          <a:pt x="14" y="0"/>
                                        </a:lnTo>
                                        <a:lnTo>
                                          <a:pt x="9" y="0"/>
                                        </a:lnTo>
                                        <a:lnTo>
                                          <a:pt x="29" y="19"/>
                                        </a:lnTo>
                                        <a:lnTo>
                                          <a:pt x="24" y="5"/>
                                        </a:lnTo>
                                        <a:lnTo>
                                          <a:pt x="9" y="19"/>
                                        </a:lnTo>
                                        <a:lnTo>
                                          <a:pt x="33" y="19"/>
                                        </a:lnTo>
                                        <a:lnTo>
                                          <a:pt x="33" y="14"/>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90160" y="126360"/>
                                  <a:ext cx="14040" cy="13320"/>
                                </a:xfrm>
                              </wpg:grpSpPr>
                              <wps:wsp>
                                <wps:cNvSpPr/>
                                <wps:spPr>
                                  <a:xfrm>
                                    <a:off x="3960" y="396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99160" y="128880"/>
                                  <a:ext cx="12240" cy="13320"/>
                                </a:xfrm>
                              </wpg:grpSpPr>
                              <wps:wsp>
                                <wps:cNvSpPr/>
                                <wps:spPr>
                                  <a:xfrm>
                                    <a:off x="3600" y="3960"/>
                                    <a:ext cx="2520" cy="3960"/>
                                  </a:xfrm>
                                  <a:custGeom>
                                    <a:avLst/>
                                    <a:gdLst/>
                                    <a:ahLst/>
                                    <a:rect l="l" t="t" r="r" b="b"/>
                                    <a:pathLst>
                                      <a:path w="14" h="19">
                                        <a:moveTo>
                                          <a:pt x="14" y="0"/>
                                        </a:moveTo>
                                        <a:lnTo>
                                          <a:pt x="9" y="0"/>
                                        </a:lnTo>
                                        <a:lnTo>
                                          <a:pt x="0" y="9"/>
                                        </a:lnTo>
                                        <a:lnTo>
                                          <a:pt x="9"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4"/>
                                        </a:lnTo>
                                        <a:lnTo>
                                          <a:pt x="4" y="14"/>
                                        </a:lnTo>
                                        <a:lnTo>
                                          <a:pt x="4" y="14"/>
                                        </a:lnTo>
                                        <a:lnTo>
                                          <a:pt x="0" y="28"/>
                                        </a:lnTo>
                                        <a:lnTo>
                                          <a:pt x="4" y="43"/>
                                        </a:lnTo>
                                        <a:lnTo>
                                          <a:pt x="14" y="52"/>
                                        </a:lnTo>
                                        <a:lnTo>
                                          <a:pt x="14" y="52"/>
                                        </a:lnTo>
                                        <a:lnTo>
                                          <a:pt x="28" y="62"/>
                                        </a:lnTo>
                                        <a:lnTo>
                                          <a:pt x="33" y="62"/>
                                        </a:lnTo>
                                        <a:lnTo>
                                          <a:pt x="33" y="57"/>
                                        </a:lnTo>
                                        <a:lnTo>
                                          <a:pt x="47" y="52"/>
                                        </a:lnTo>
                                        <a:lnTo>
                                          <a:pt x="57" y="38"/>
                                        </a:lnTo>
                                        <a:lnTo>
                                          <a:pt x="57" y="28"/>
                                        </a:lnTo>
                                        <a:lnTo>
                                          <a:pt x="57" y="19"/>
                                        </a:lnTo>
                                        <a:lnTo>
                                          <a:pt x="52" y="19"/>
                                        </a:lnTo>
                                        <a:lnTo>
                                          <a:pt x="47" y="4"/>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06720" y="133200"/>
                                  <a:ext cx="12600" cy="12240"/>
                                </a:xfrm>
                              </wpg:grpSpPr>
                              <wps:wsp>
                                <wps:cNvSpPr/>
                                <wps:spPr>
                                  <a:xfrm>
                                    <a:off x="3960" y="3960"/>
                                    <a:ext cx="3960" cy="252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313200" y="136080"/>
                                  <a:ext cx="13320" cy="14040"/>
                                </a:xfrm>
                              </wpg:grpSpPr>
                              <wps:wsp>
                                <wps:cNvSpPr/>
                                <wps:spPr>
                                  <a:xfrm>
                                    <a:off x="360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21480" y="138600"/>
                                  <a:ext cx="11520" cy="13320"/>
                                </a:xfrm>
                              </wpg:grpSpPr>
                              <wps:wsp>
                                <wps:cNvSpPr/>
                                <wps:spPr>
                                  <a:xfrm>
                                    <a:off x="3600" y="3600"/>
                                    <a:ext cx="3240" cy="3960"/>
                                  </a:xfrm>
                                  <a:custGeom>
                                    <a:avLst/>
                                    <a:gdLst/>
                                    <a:ahLst/>
                                    <a:rect l="l" t="t" r="r" b="b"/>
                                    <a:pathLst>
                                      <a:path w="15" h="19">
                                        <a:moveTo>
                                          <a:pt x="5" y="0"/>
                                        </a:moveTo>
                                        <a:lnTo>
                                          <a:pt x="0" y="0"/>
                                        </a:lnTo>
                                        <a:lnTo>
                                          <a:pt x="0" y="10"/>
                                        </a:lnTo>
                                        <a:lnTo>
                                          <a:pt x="0" y="19"/>
                                        </a:lnTo>
                                        <a:lnTo>
                                          <a:pt x="5" y="19"/>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29040" y="142920"/>
                                  <a:ext cx="12240" cy="12600"/>
                                </a:xfrm>
                              </wpg:grpSpPr>
                              <wps:wsp>
                                <wps:cNvSpPr/>
                                <wps:spPr>
                                  <a:xfrm>
                                    <a:off x="3600" y="360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335160" y="146160"/>
                                  <a:ext cx="12240" cy="14040"/>
                                </a:xfrm>
                              </wpg:grpSpPr>
                              <wps:wsp>
                                <wps:cNvSpPr/>
                                <wps:spPr>
                                  <a:xfrm>
                                    <a:off x="3960" y="432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4" y="0"/>
                                        </a:moveTo>
                                        <a:lnTo>
                                          <a:pt x="24" y="0"/>
                                        </a:lnTo>
                                        <a:lnTo>
                                          <a:pt x="9" y="5"/>
                                        </a:lnTo>
                                        <a:lnTo>
                                          <a:pt x="9" y="10"/>
                                        </a:lnTo>
                                        <a:lnTo>
                                          <a:pt x="4" y="20"/>
                                        </a:lnTo>
                                        <a:lnTo>
                                          <a:pt x="0" y="29"/>
                                        </a:lnTo>
                                        <a:lnTo>
                                          <a:pt x="4" y="39"/>
                                        </a:lnTo>
                                        <a:lnTo>
                                          <a:pt x="9" y="48"/>
                                        </a:lnTo>
                                        <a:lnTo>
                                          <a:pt x="9" y="53"/>
                                        </a:lnTo>
                                        <a:lnTo>
                                          <a:pt x="24" y="63"/>
                                        </a:lnTo>
                                        <a:lnTo>
                                          <a:pt x="33" y="63"/>
                                        </a:lnTo>
                                        <a:lnTo>
                                          <a:pt x="33" y="58"/>
                                        </a:lnTo>
                                        <a:lnTo>
                                          <a:pt x="48" y="53"/>
                                        </a:lnTo>
                                        <a:lnTo>
                                          <a:pt x="57" y="39"/>
                                        </a:lnTo>
                                        <a:lnTo>
                                          <a:pt x="57" y="29"/>
                                        </a:lnTo>
                                        <a:lnTo>
                                          <a:pt x="57" y="20"/>
                                        </a:lnTo>
                                        <a:lnTo>
                                          <a:pt x="52" y="20"/>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343080" y="147960"/>
                                  <a:ext cx="12600" cy="13320"/>
                                </a:xfrm>
                              </wpg:grpSpPr>
                              <wps:wsp>
                                <wps:cNvSpPr/>
                                <wps:spPr>
                                  <a:xfrm>
                                    <a:off x="360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49200" y="152280"/>
                                  <a:ext cx="13320" cy="12600"/>
                                </a:xfrm>
                              </wpg:grpSpPr>
                              <wps:wsp>
                                <wps:cNvSpPr/>
                                <wps:spPr>
                                  <a:xfrm>
                                    <a:off x="396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56400" y="155520"/>
                                  <a:ext cx="14040" cy="13320"/>
                                </a:xfrm>
                              </wpg:grpSpPr>
                              <wps:wsp>
                                <wps:cNvSpPr/>
                                <wps:spPr>
                                  <a:xfrm>
                                    <a:off x="4320" y="396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65040" y="157320"/>
                                  <a:ext cx="1224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371520" y="162000"/>
                                  <a:ext cx="13320" cy="12600"/>
                                </a:xfrm>
                              </wpg:grpSpPr>
                              <wps:wsp>
                                <wps:cNvSpPr/>
                                <wps:spPr>
                                  <a:xfrm>
                                    <a:off x="3960" y="3600"/>
                                    <a:ext cx="3960" cy="3240"/>
                                  </a:xfrm>
                                  <a:custGeom>
                                    <a:avLst/>
                                    <a:gdLst/>
                                    <a:ahLst/>
                                    <a:rect l="l" t="t" r="r" b="b"/>
                                    <a:pathLst>
                                      <a:path w="19" h="15">
                                        <a:moveTo>
                                          <a:pt x="19" y="0"/>
                                        </a:moveTo>
                                        <a:lnTo>
                                          <a:pt x="9" y="0"/>
                                        </a:lnTo>
                                        <a:lnTo>
                                          <a:pt x="0" y="10"/>
                                        </a:lnTo>
                                        <a:lnTo>
                                          <a:pt x="9"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4" y="5"/>
                                        </a:lnTo>
                                        <a:lnTo>
                                          <a:pt x="4" y="15"/>
                                        </a:ln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79080" y="165240"/>
                                  <a:ext cx="14040" cy="13320"/>
                                </a:xfrm>
                              </wpg:grpSpPr>
                              <wps:wsp>
                                <wps:cNvSpPr/>
                                <wps:spPr>
                                  <a:xfrm>
                                    <a:off x="3960" y="360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87360" y="167040"/>
                                  <a:ext cx="12240" cy="14040"/>
                                </a:xfrm>
                              </wpg:grpSpPr>
                              <wps:wsp>
                                <wps:cNvSpPr/>
                                <wps:spPr>
                                  <a:xfrm>
                                    <a:off x="3960" y="396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393120" y="171360"/>
                                  <a:ext cx="13320" cy="12600"/>
                                </a:xfrm>
                              </wpg:grpSpPr>
                              <wps:wsp>
                                <wps:cNvSpPr/>
                                <wps:spPr>
                                  <a:xfrm>
                                    <a:off x="3960" y="468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01400" y="174600"/>
                                  <a:ext cx="12240" cy="13320"/>
                                </a:xfrm>
                              </wpg:grpSpPr>
                              <wps:wsp>
                                <wps:cNvSpPr/>
                                <wps:spPr>
                                  <a:xfrm>
                                    <a:off x="360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08960" y="176400"/>
                                  <a:ext cx="12600" cy="12600"/>
                                </a:xfrm>
                              </wpg:grpSpPr>
                              <wps:wsp>
                                <wps:cNvSpPr/>
                                <wps:spPr>
                                  <a:xfrm>
                                    <a:off x="4320" y="468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15440" y="179640"/>
                                  <a:ext cx="14040" cy="13320"/>
                                </a:xfrm>
                              </wpg:grpSpPr>
                              <wps:wsp>
                                <wps:cNvSpPr/>
                                <wps:spPr>
                                  <a:xfrm>
                                    <a:off x="3600" y="396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0" y="29"/>
                                        </a:move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23720" y="184320"/>
                                  <a:ext cx="11520" cy="12600"/>
                                </a:xfrm>
                              </wpg:grpSpPr>
                              <wps:wsp>
                                <wps:cNvSpPr/>
                                <wps:spPr>
                                  <a:xfrm>
                                    <a:off x="3600" y="3600"/>
                                    <a:ext cx="3240" cy="3240"/>
                                  </a:xfrm>
                                  <a:custGeom>
                                    <a:avLst/>
                                    <a:gdLst/>
                                    <a:ahLst/>
                                    <a:rect l="l" t="t" r="r" b="b"/>
                                    <a:pathLst>
                                      <a:path w="14" h="15">
                                        <a:moveTo>
                                          <a:pt x="5" y="0"/>
                                        </a:moveTo>
                                        <a:lnTo>
                                          <a:pt x="0" y="0"/>
                                        </a:lnTo>
                                        <a:lnTo>
                                          <a:pt x="0" y="10"/>
                                        </a:lnTo>
                                        <a:lnTo>
                                          <a:pt x="0" y="15"/>
                                        </a:lnTo>
                                        <a:lnTo>
                                          <a:pt x="5" y="15"/>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19"/>
                                        </a:lnTo>
                                        <a:lnTo>
                                          <a:pt x="0" y="29"/>
                                        </a:lnTo>
                                        <a:lnTo>
                                          <a:pt x="0" y="34"/>
                                        </a:lnTo>
                                        <a:lnTo>
                                          <a:pt x="0" y="34"/>
                                        </a:lnTo>
                                        <a:lnTo>
                                          <a:pt x="4" y="48"/>
                                        </a:lnTo>
                                        <a:lnTo>
                                          <a:pt x="19" y="58"/>
                                        </a:lnTo>
                                        <a:lnTo>
                                          <a:pt x="24" y="58"/>
                                        </a:lnTo>
                                        <a:lnTo>
                                          <a:pt x="24" y="53"/>
                                        </a:lnTo>
                                        <a:lnTo>
                                          <a:pt x="33" y="53"/>
                                        </a:lnTo>
                                        <a:lnTo>
                                          <a:pt x="43" y="48"/>
                                        </a:lnTo>
                                        <a:lnTo>
                                          <a:pt x="48" y="43"/>
                                        </a:lnTo>
                                        <a:lnTo>
                                          <a:pt x="52" y="29"/>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15" y="29"/>
                                        </a:moveTo>
                                        <a:lnTo>
                                          <a:pt x="15" y="5"/>
                                        </a:lnTo>
                                        <a:lnTo>
                                          <a:pt x="0" y="20"/>
                                        </a:lnTo>
                                        <a:lnTo>
                                          <a:pt x="10" y="29"/>
                                        </a:lnTo>
                                        <a:lnTo>
                                          <a:pt x="10" y="0"/>
                                        </a:lnTo>
                                        <a:lnTo>
                                          <a:pt x="5" y="15"/>
                                        </a:lnTo>
                                        <a:lnTo>
                                          <a:pt x="24" y="15"/>
                                        </a:lnTo>
                                        <a:lnTo>
                                          <a:pt x="15" y="0"/>
                                        </a:lnTo>
                                        <a:lnTo>
                                          <a:pt x="5" y="5"/>
                                        </a:lnTo>
                                        <a:lnTo>
                                          <a:pt x="15" y="20"/>
                                        </a:lnTo>
                                        <a:lnTo>
                                          <a:pt x="15" y="0"/>
                                        </a:lnTo>
                                        <a:lnTo>
                                          <a:pt x="10" y="0"/>
                                        </a:lnTo>
                                        <a:lnTo>
                                          <a:pt x="29" y="20"/>
                                        </a:lnTo>
                                        <a:lnTo>
                                          <a:pt x="24" y="5"/>
                                        </a:lnTo>
                                        <a:lnTo>
                                          <a:pt x="10" y="20"/>
                                        </a:lnTo>
                                        <a:lnTo>
                                          <a:pt x="34" y="20"/>
                                        </a:lnTo>
                                        <a:lnTo>
                                          <a:pt x="34" y="15"/>
                                        </a:lnTo>
                                        <a:lnTo>
                                          <a:pt x="34" y="5"/>
                                        </a:lnTo>
                                        <a:lnTo>
                                          <a:pt x="10" y="24"/>
                                        </a:lnTo>
                                        <a:lnTo>
                                          <a:pt x="24" y="20"/>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29120" y="186840"/>
                                  <a:ext cx="13320" cy="12240"/>
                                </a:xfrm>
                              </wpg:grpSpPr>
                              <wps:wsp>
                                <wps:cNvSpPr/>
                                <wps:spPr>
                                  <a:xfrm>
                                    <a:off x="3960" y="3600"/>
                                    <a:ext cx="3960" cy="252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37400" y="189360"/>
                                  <a:ext cx="12240" cy="13320"/>
                                </a:xfrm>
                              </wpg:grpSpPr>
                              <wps:wsp>
                                <wps:cNvSpPr/>
                                <wps:spPr>
                                  <a:xfrm>
                                    <a:off x="3960" y="360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0"/>
                                        </a:moveTo>
                                        <a:lnTo>
                                          <a:pt x="29" y="0"/>
                                        </a:lnTo>
                                        <a:lnTo>
                                          <a:pt x="14" y="5"/>
                                        </a:lnTo>
                                        <a:lnTo>
                                          <a:pt x="5" y="14"/>
                                        </a:lnTo>
                                        <a:lnTo>
                                          <a:pt x="5" y="14"/>
                                        </a:lnTo>
                                        <a:lnTo>
                                          <a:pt x="0" y="29"/>
                                        </a:lnTo>
                                        <a:lnTo>
                                          <a:pt x="5" y="43"/>
                                        </a:lnTo>
                                        <a:lnTo>
                                          <a:pt x="14" y="53"/>
                                        </a:lnTo>
                                        <a:lnTo>
                                          <a:pt x="14" y="53"/>
                                        </a:lnTo>
                                        <a:lnTo>
                                          <a:pt x="29" y="62"/>
                                        </a:lnTo>
                                        <a:lnTo>
                                          <a:pt x="34" y="62"/>
                                        </a:lnTo>
                                        <a:lnTo>
                                          <a:pt x="34" y="58"/>
                                        </a:lnTo>
                                        <a:lnTo>
                                          <a:pt x="48" y="53"/>
                                        </a:lnTo>
                                        <a:lnTo>
                                          <a:pt x="57" y="38"/>
                                        </a:lnTo>
                                        <a:lnTo>
                                          <a:pt x="57" y="29"/>
                                        </a:lnTo>
                                        <a:lnTo>
                                          <a:pt x="57"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20" y="29"/>
                                        </a:lnTo>
                                        <a:lnTo>
                                          <a:pt x="29" y="20"/>
                                        </a:lnTo>
                                        <a:lnTo>
                                          <a:pt x="15" y="5"/>
                                        </a:lnTo>
                                        <a:lnTo>
                                          <a:pt x="15"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45320" y="193680"/>
                                  <a:ext cx="12240" cy="12600"/>
                                </a:xfrm>
                              </wpg:grpSpPr>
                              <wps:wsp>
                                <wps:cNvSpPr/>
                                <wps:spPr>
                                  <a:xfrm>
                                    <a:off x="3600" y="396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4" y="5"/>
                                        </a:lnTo>
                                        <a:lnTo>
                                          <a:pt x="0" y="19"/>
                                        </a:lnTo>
                                        <a:lnTo>
                                          <a:pt x="0" y="29"/>
                                        </a:ln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51440" y="196200"/>
                                  <a:ext cx="14040" cy="12240"/>
                                </a:xfrm>
                              </wpg:grpSpPr>
                              <wps:wsp>
                                <wps:cNvSpPr/>
                                <wps:spPr>
                                  <a:xfrm>
                                    <a:off x="3960" y="3960"/>
                                    <a:ext cx="4320" cy="252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59000" y="199440"/>
                                  <a:ext cx="13320" cy="13320"/>
                                </a:xfrm>
                              </wpg:grpSpPr>
                              <wps:wsp>
                                <wps:cNvSpPr/>
                                <wps:spPr>
                                  <a:xfrm>
                                    <a:off x="396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5"/>
                                        </a:lnTo>
                                        <a:lnTo>
                                          <a:pt x="5" y="15"/>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23"/>
                                        </a:lnTo>
                                        <a:lnTo>
                                          <a:pt x="19" y="4"/>
                                        </a:lnTo>
                                        <a:lnTo>
                                          <a:pt x="5" y="9"/>
                                        </a:lnTo>
                                        <a:lnTo>
                                          <a:pt x="0" y="23"/>
                                        </a:lnTo>
                                        <a:lnTo>
                                          <a:pt x="19" y="23"/>
                                        </a:lnTo>
                                        <a:lnTo>
                                          <a:pt x="19" y="4"/>
                                        </a:lnTo>
                                        <a:lnTo>
                                          <a:pt x="10" y="4"/>
                                        </a:lnTo>
                                        <a:lnTo>
                                          <a:pt x="10" y="23"/>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7280" y="203040"/>
                                  <a:ext cx="12600" cy="12600"/>
                                </a:xfrm>
                              </wpg:grpSpPr>
                              <wps:wsp>
                                <wps:cNvSpPr/>
                                <wps:spPr>
                                  <a:xfrm>
                                    <a:off x="3960" y="396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14" y="28"/>
                                        </a:move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72320" y="205920"/>
                                  <a:ext cx="14040" cy="12240"/>
                                </a:xfrm>
                              </wpg:grpSpPr>
                              <wps:wsp>
                                <wps:cNvSpPr/>
                                <wps:spPr>
                                  <a:xfrm>
                                    <a:off x="3960" y="3600"/>
                                    <a:ext cx="4320" cy="252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81320" y="208800"/>
                                  <a:ext cx="12240" cy="14040"/>
                                </a:xfrm>
                              </wpg:grpSpPr>
                              <wps:wsp>
                                <wps:cNvSpPr/>
                                <wps:spPr>
                                  <a:xfrm>
                                    <a:off x="3960" y="396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89600" y="212760"/>
                                  <a:ext cx="11520" cy="12600"/>
                                </a:xfrm>
                              </wpg:grpSpPr>
                              <wps:wsp>
                                <wps:cNvSpPr/>
                                <wps:spPr>
                                  <a:xfrm>
                                    <a:off x="3960" y="4320"/>
                                    <a:ext cx="2520" cy="2520"/>
                                  </a:xfrm>
                                  <a:custGeom>
                                    <a:avLst/>
                                    <a:gdLst/>
                                    <a:ahLst/>
                                    <a:rect l="l" t="t" r="r" b="b"/>
                                    <a:pathLst>
                                      <a:path w="14" h="14">
                                        <a:moveTo>
                                          <a:pt x="5" y="0"/>
                                        </a:moveTo>
                                        <a:lnTo>
                                          <a:pt x="0" y="0"/>
                                        </a:lnTo>
                                        <a:lnTo>
                                          <a:pt x="0" y="4"/>
                                        </a:lnTo>
                                        <a:lnTo>
                                          <a:pt x="0" y="14"/>
                                        </a:lnTo>
                                        <a:lnTo>
                                          <a:pt x="5" y="14"/>
                                        </a:lnTo>
                                        <a:lnTo>
                                          <a:pt x="14" y="4"/>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4"/>
                                        </a:lnTo>
                                        <a:lnTo>
                                          <a:pt x="0" y="34"/>
                                        </a:lnTo>
                                        <a:lnTo>
                                          <a:pt x="0" y="34"/>
                                        </a:lnTo>
                                        <a:lnTo>
                                          <a:pt x="5" y="48"/>
                                        </a:lnTo>
                                        <a:lnTo>
                                          <a:pt x="19" y="58"/>
                                        </a:lnTo>
                                        <a:lnTo>
                                          <a:pt x="24" y="58"/>
                                        </a:lnTo>
                                        <a:lnTo>
                                          <a:pt x="24" y="53"/>
                                        </a:lnTo>
                                        <a:lnTo>
                                          <a:pt x="38" y="48"/>
                                        </a:lnTo>
                                        <a:lnTo>
                                          <a:pt x="48" y="39"/>
                                        </a:lnTo>
                                        <a:lnTo>
                                          <a:pt x="48" y="39"/>
                                        </a:lnTo>
                                        <a:lnTo>
                                          <a:pt x="53" y="24"/>
                                        </a:lnTo>
                                        <a:lnTo>
                                          <a:pt x="48" y="10"/>
                                        </a:lnTo>
                                        <a:lnTo>
                                          <a:pt x="43" y="10"/>
                                        </a:lnTo>
                                        <a:lnTo>
                                          <a:pt x="33"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5" y="34"/>
                                        </a:moveTo>
                                        <a:lnTo>
                                          <a:pt x="15" y="10"/>
                                        </a:lnTo>
                                        <a:lnTo>
                                          <a:pt x="5" y="29"/>
                                        </a:lnTo>
                                        <a:lnTo>
                                          <a:pt x="15" y="34"/>
                                        </a:lnTo>
                                        <a:lnTo>
                                          <a:pt x="10" y="0"/>
                                        </a:lnTo>
                                        <a:lnTo>
                                          <a:pt x="5" y="14"/>
                                        </a:lnTo>
                                        <a:lnTo>
                                          <a:pt x="10" y="29"/>
                                        </a:lnTo>
                                        <a:lnTo>
                                          <a:pt x="24" y="14"/>
                                        </a:lnTo>
                                        <a:lnTo>
                                          <a:pt x="10" y="0"/>
                                        </a:lnTo>
                                        <a:lnTo>
                                          <a:pt x="0" y="10"/>
                                        </a:lnTo>
                                        <a:lnTo>
                                          <a:pt x="15" y="24"/>
                                        </a:lnTo>
                                        <a:lnTo>
                                          <a:pt x="15" y="5"/>
                                        </a:lnTo>
                                        <a:lnTo>
                                          <a:pt x="10" y="5"/>
                                        </a:lnTo>
                                        <a:lnTo>
                                          <a:pt x="29" y="24"/>
                                        </a:lnTo>
                                        <a:lnTo>
                                          <a:pt x="24" y="10"/>
                                        </a:lnTo>
                                        <a:lnTo>
                                          <a:pt x="10" y="24"/>
                                        </a:lnTo>
                                        <a:lnTo>
                                          <a:pt x="34" y="24"/>
                                        </a:lnTo>
                                        <a:lnTo>
                                          <a:pt x="34" y="14"/>
                                        </a:lnTo>
                                        <a:lnTo>
                                          <a:pt x="34" y="10"/>
                                        </a:lnTo>
                                        <a:lnTo>
                                          <a:pt x="10" y="29"/>
                                        </a:lnTo>
                                        <a:lnTo>
                                          <a:pt x="24" y="24"/>
                                        </a:lnTo>
                                        <a:lnTo>
                                          <a:pt x="29" y="10"/>
                                        </a:lnTo>
                                        <a:lnTo>
                                          <a:pt x="10" y="10"/>
                                        </a:lnTo>
                                        <a:lnTo>
                                          <a:pt x="10"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495360" y="213840"/>
                                  <a:ext cx="13320" cy="14040"/>
                                </a:xfrm>
                              </wpg:grpSpPr>
                              <wps:wsp>
                                <wps:cNvSpPr/>
                                <wps:spPr>
                                  <a:xfrm>
                                    <a:off x="396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03640" y="218520"/>
                                  <a:ext cx="12600" cy="14040"/>
                                </a:xfrm>
                              </wpg:grpSpPr>
                              <wps:wsp>
                                <wps:cNvSpPr/>
                                <wps:spPr>
                                  <a:xfrm>
                                    <a:off x="3600" y="4320"/>
                                    <a:ext cx="4320" cy="3960"/>
                                  </a:xfrm>
                                  <a:custGeom>
                                    <a:avLst/>
                                    <a:gdLst/>
                                    <a:ahLst/>
                                    <a:rect l="l" t="t" r="r" b="b"/>
                                    <a:pathLst>
                                      <a:path w="20" h="19">
                                        <a:moveTo>
                                          <a:pt x="10" y="0"/>
                                        </a:moveTo>
                                        <a:lnTo>
                                          <a:pt x="0" y="0"/>
                                        </a:lnTo>
                                        <a:lnTo>
                                          <a:pt x="0" y="9"/>
                                        </a:lnTo>
                                        <a:lnTo>
                                          <a:pt x="0" y="19"/>
                                        </a:lnTo>
                                        <a:lnTo>
                                          <a:pt x="10" y="19"/>
                                        </a:lnTo>
                                        <a:lnTo>
                                          <a:pt x="20"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29"/>
                                        </a:move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10120" y="222840"/>
                                  <a:ext cx="12600" cy="12240"/>
                                </a:xfrm>
                              </wpg:grpSpPr>
                              <wps:wsp>
                                <wps:cNvSpPr/>
                                <wps:spPr>
                                  <a:xfrm>
                                    <a:off x="3600" y="3960"/>
                                    <a:ext cx="3240" cy="2520"/>
                                  </a:xfrm>
                                  <a:custGeom>
                                    <a:avLst/>
                                    <a:gdLst/>
                                    <a:ahLst/>
                                    <a:rect l="l" t="t" r="r" b="b"/>
                                    <a:pathLst>
                                      <a:path w="15" h="14">
                                        <a:moveTo>
                                          <a:pt x="15" y="0"/>
                                        </a:moveTo>
                                        <a:lnTo>
                                          <a:pt x="5" y="0"/>
                                        </a:lnTo>
                                        <a:lnTo>
                                          <a:pt x="0" y="9"/>
                                        </a:lnTo>
                                        <a:lnTo>
                                          <a:pt x="5" y="14"/>
                                        </a:lnTo>
                                        <a:lnTo>
                                          <a:pt x="15" y="14"/>
                                        </a:lnTo>
                                        <a:lnTo>
                                          <a:pt x="15" y="9"/>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4" y="0"/>
                                        </a:moveTo>
                                        <a:lnTo>
                                          <a:pt x="24" y="0"/>
                                        </a:lnTo>
                                        <a:lnTo>
                                          <a:pt x="10" y="4"/>
                                        </a:lnTo>
                                        <a:lnTo>
                                          <a:pt x="10" y="9"/>
                                        </a:lnTo>
                                        <a:lnTo>
                                          <a:pt x="5" y="19"/>
                                        </a:ln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4" y="5"/>
                                        </a:lnTo>
                                        <a:lnTo>
                                          <a:pt x="20" y="0"/>
                                        </a:lnTo>
                                        <a:lnTo>
                                          <a:pt x="24" y="14"/>
                                        </a:lnTo>
                                        <a:lnTo>
                                          <a:pt x="5" y="14"/>
                                        </a:lnTo>
                                        <a:lnTo>
                                          <a:pt x="24" y="24"/>
                                        </a:lnTo>
                                        <a:lnTo>
                                          <a:pt x="29" y="14"/>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7680" y="224640"/>
                                  <a:ext cx="13320" cy="12600"/>
                                </a:xfrm>
                              </wpg:grpSpPr>
                              <wps:wsp>
                                <wps:cNvSpPr/>
                                <wps:spPr>
                                  <a:xfrm>
                                    <a:off x="360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25960" y="227880"/>
                                  <a:ext cx="12240" cy="13320"/>
                                </a:xfrm>
                              </wpg:grpSpPr>
                              <wps:wsp>
                                <wps:cNvSpPr/>
                                <wps:spPr>
                                  <a:xfrm>
                                    <a:off x="360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31360" y="232560"/>
                                  <a:ext cx="13320" cy="12240"/>
                                </a:xfrm>
                              </wpg:grpSpPr>
                              <wps:wsp>
                                <wps:cNvSpPr/>
                                <wps:spPr>
                                  <a:xfrm>
                                    <a:off x="3960" y="3600"/>
                                    <a:ext cx="3960" cy="252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9640" y="234360"/>
                                  <a:ext cx="14040" cy="12600"/>
                                </a:xfrm>
                              </wpg:grpSpPr>
                              <wps:wsp>
                                <wps:cNvSpPr/>
                                <wps:spPr>
                                  <a:xfrm>
                                    <a:off x="3960" y="432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547560" y="237600"/>
                                  <a:ext cx="12240" cy="13320"/>
                                </a:xfrm>
                              </wpg:grpSpPr>
                              <wps:wsp>
                                <wps:cNvSpPr/>
                                <wps:spPr>
                                  <a:xfrm>
                                    <a:off x="360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2"/>
                                        </a:lnTo>
                                        <a:lnTo>
                                          <a:pt x="19" y="62"/>
                                        </a:lnTo>
                                        <a:lnTo>
                                          <a:pt x="29" y="62"/>
                                        </a:lnTo>
                                        <a:lnTo>
                                          <a:pt x="29" y="57"/>
                                        </a:lnTo>
                                        <a:lnTo>
                                          <a:pt x="43" y="52"/>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53680" y="241920"/>
                                  <a:ext cx="13320" cy="12240"/>
                                </a:xfrm>
                              </wpg:grpSpPr>
                              <wps:wsp>
                                <wps:cNvSpPr/>
                                <wps:spPr>
                                  <a:xfrm>
                                    <a:off x="3960" y="3960"/>
                                    <a:ext cx="3960" cy="252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8" y="0"/>
                                        </a:moveTo>
                                        <a:lnTo>
                                          <a:pt x="28" y="0"/>
                                        </a:lnTo>
                                        <a:lnTo>
                                          <a:pt x="19" y="5"/>
                                        </a:lnTo>
                                        <a:lnTo>
                                          <a:pt x="9" y="10"/>
                                        </a:lnTo>
                                        <a:lnTo>
                                          <a:pt x="4" y="10"/>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33"/>
                                        </a:moveTo>
                                        <a:lnTo>
                                          <a:pt x="0" y="9"/>
                                        </a:lnTo>
                                        <a:lnTo>
                                          <a:pt x="5" y="23"/>
                                        </a:lnTo>
                                        <a:lnTo>
                                          <a:pt x="19" y="9"/>
                                        </a:lnTo>
                                        <a:lnTo>
                                          <a:pt x="0" y="9"/>
                                        </a:lnTo>
                                        <a:lnTo>
                                          <a:pt x="0" y="14"/>
                                        </a:lnTo>
                                        <a:lnTo>
                                          <a:pt x="0" y="23"/>
                                        </a:lnTo>
                                        <a:lnTo>
                                          <a:pt x="19" y="4"/>
                                        </a:lnTo>
                                        <a:lnTo>
                                          <a:pt x="5" y="9"/>
                                        </a:lnTo>
                                        <a:lnTo>
                                          <a:pt x="0" y="23"/>
                                        </a:lnTo>
                                        <a:lnTo>
                                          <a:pt x="19" y="23"/>
                                        </a:lnTo>
                                        <a:lnTo>
                                          <a:pt x="19" y="4"/>
                                        </a:lnTo>
                                        <a:lnTo>
                                          <a:pt x="9" y="4"/>
                                        </a:lnTo>
                                        <a:lnTo>
                                          <a:pt x="9" y="23"/>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61960" y="243360"/>
                                  <a:ext cx="11520" cy="13320"/>
                                </a:xfrm>
                              </wpg:grpSpPr>
                              <wps:wsp>
                                <wps:cNvSpPr/>
                                <wps:spPr>
                                  <a:xfrm>
                                    <a:off x="3960" y="3600"/>
                                    <a:ext cx="3240" cy="3960"/>
                                  </a:xfrm>
                                  <a:custGeom>
                                    <a:avLst/>
                                    <a:gdLst/>
                                    <a:ahLst/>
                                    <a:rect l="l" t="t" r="r" b="b"/>
                                    <a:pathLst>
                                      <a:path w="15" h="19">
                                        <a:moveTo>
                                          <a:pt x="5" y="0"/>
                                        </a:moveTo>
                                        <a:lnTo>
                                          <a:pt x="0" y="0"/>
                                        </a:lnTo>
                                        <a:lnTo>
                                          <a:pt x="0" y="9"/>
                                        </a:lnTo>
                                        <a:lnTo>
                                          <a:pt x="0" y="19"/>
                                        </a:lnTo>
                                        <a:lnTo>
                                          <a:pt x="5" y="19"/>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8"/>
                                        </a:lnTo>
                                        <a:lnTo>
                                          <a:pt x="0" y="38"/>
                                        </a:lnTo>
                                        <a:lnTo>
                                          <a:pt x="0" y="38"/>
                                        </a:lnTo>
                                        <a:lnTo>
                                          <a:pt x="5" y="52"/>
                                        </a:lnTo>
                                        <a:lnTo>
                                          <a:pt x="19" y="62"/>
                                        </a:lnTo>
                                        <a:lnTo>
                                          <a:pt x="24" y="62"/>
                                        </a:lnTo>
                                        <a:lnTo>
                                          <a:pt x="24" y="57"/>
                                        </a:lnTo>
                                        <a:lnTo>
                                          <a:pt x="38" y="52"/>
                                        </a:lnTo>
                                        <a:lnTo>
                                          <a:pt x="48" y="43"/>
                                        </a:lnTo>
                                        <a:lnTo>
                                          <a:pt x="48" y="43"/>
                                        </a:lnTo>
                                        <a:lnTo>
                                          <a:pt x="53" y="28"/>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69520" y="246960"/>
                                  <a:ext cx="12240" cy="12240"/>
                                </a:xfrm>
                              </wpg:grpSpPr>
                              <wps:wsp>
                                <wps:cNvSpPr/>
                                <wps:spPr>
                                  <a:xfrm>
                                    <a:off x="3960" y="3960"/>
                                    <a:ext cx="3960" cy="252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76000" y="250200"/>
                                  <a:ext cx="12600" cy="14040"/>
                                </a:xfrm>
                              </wpg:grpSpPr>
                              <wps:wsp>
                                <wps:cNvSpPr/>
                                <wps:spPr>
                                  <a:xfrm>
                                    <a:off x="4320" y="3960"/>
                                    <a:ext cx="2520" cy="4320"/>
                                  </a:xfrm>
                                  <a:custGeom>
                                    <a:avLst/>
                                    <a:gdLst/>
                                    <a:ahLst/>
                                    <a:rect l="l" t="t" r="r" b="b"/>
                                    <a:pathLst>
                                      <a:path w="14" h="20">
                                        <a:moveTo>
                                          <a:pt x="14" y="0"/>
                                        </a:moveTo>
                                        <a:lnTo>
                                          <a:pt x="9" y="0"/>
                                        </a:lnTo>
                                        <a:lnTo>
                                          <a:pt x="0" y="10"/>
                                        </a:lnTo>
                                        <a:lnTo>
                                          <a:pt x="9" y="20"/>
                                        </a:lnTo>
                                        <a:lnTo>
                                          <a:pt x="14" y="2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0"/>
                                        </a:moveTo>
                                        <a:lnTo>
                                          <a:pt x="29" y="0"/>
                                        </a:lnTo>
                                        <a:lnTo>
                                          <a:pt x="15" y="5"/>
                                        </a:lnTo>
                                        <a:lnTo>
                                          <a:pt x="5" y="15"/>
                                        </a:lnTo>
                                        <a:lnTo>
                                          <a:pt x="5" y="15"/>
                                        </a:lnTo>
                                        <a:lnTo>
                                          <a:pt x="0" y="29"/>
                                        </a:lnTo>
                                        <a:lnTo>
                                          <a:pt x="5" y="43"/>
                                        </a:lnTo>
                                        <a:lnTo>
                                          <a:pt x="15" y="53"/>
                                        </a:lnTo>
                                        <a:lnTo>
                                          <a:pt x="15" y="53"/>
                                        </a:lnTo>
                                        <a:lnTo>
                                          <a:pt x="29" y="63"/>
                                        </a:lnTo>
                                        <a:lnTo>
                                          <a:pt x="34" y="63"/>
                                        </a:lnTo>
                                        <a:lnTo>
                                          <a:pt x="34" y="58"/>
                                        </a:lnTo>
                                        <a:lnTo>
                                          <a:pt x="48" y="53"/>
                                        </a:lnTo>
                                        <a:lnTo>
                                          <a:pt x="58" y="39"/>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8" y="9"/>
                                        </a:lnTo>
                                        <a:lnTo>
                                          <a:pt x="19" y="0"/>
                                        </a:lnTo>
                                        <a:lnTo>
                                          <a:pt x="19" y="28"/>
                                        </a:lnTo>
                                        <a:lnTo>
                                          <a:pt x="24" y="14"/>
                                        </a:lnTo>
                                        <a:lnTo>
                                          <a:pt x="5" y="14"/>
                                        </a:lnTo>
                                        <a:lnTo>
                                          <a:pt x="19" y="28"/>
                                        </a:lnTo>
                                        <a:lnTo>
                                          <a:pt x="28"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560" y="254520"/>
                                  <a:ext cx="12240" cy="14040"/>
                                </a:xfrm>
                              </wpg:grpSpPr>
                              <wps:wsp>
                                <wps:cNvSpPr/>
                                <wps:spPr>
                                  <a:xfrm>
                                    <a:off x="396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90040" y="256680"/>
                                  <a:ext cx="13320" cy="12600"/>
                                </a:xfrm>
                              </wpg:grpSpPr>
                              <wps:wsp>
                                <wps:cNvSpPr/>
                                <wps:spPr>
                                  <a:xfrm>
                                    <a:off x="3600" y="360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97600" y="259560"/>
                                  <a:ext cx="14040" cy="14040"/>
                                </a:xfrm>
                              </wpg:grpSpPr>
                              <wps:wsp>
                                <wps:cNvSpPr/>
                                <wps:spPr>
                                  <a:xfrm>
                                    <a:off x="3960" y="468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605880" y="264240"/>
                                  <a:ext cx="12240" cy="12240"/>
                                </a:xfrm>
                              </wpg:grpSpPr>
                              <wps:wsp>
                                <wps:cNvSpPr/>
                                <wps:spPr>
                                  <a:xfrm>
                                    <a:off x="3600" y="360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4" y="4"/>
                                        </a:lnTo>
                                        <a:lnTo>
                                          <a:pt x="0" y="19"/>
                                        </a:lnTo>
                                        <a:lnTo>
                                          <a:pt x="0" y="28"/>
                                        </a:lnTo>
                                        <a:lnTo>
                                          <a:pt x="0" y="33"/>
                                        </a:ln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11640" y="266040"/>
                                  <a:ext cx="13320" cy="12600"/>
                                </a:xfrm>
                              </wpg:grpSpPr>
                              <wps:wsp>
                                <wps:cNvSpPr/>
                                <wps:spPr>
                                  <a:xfrm>
                                    <a:off x="360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627480" y="273600"/>
                                  <a:ext cx="12240" cy="12240"/>
                                </a:xfrm>
                              </wpg:grpSpPr>
                              <wps:wsp>
                                <wps:cNvSpPr/>
                                <wps:spPr>
                                  <a:xfrm>
                                    <a:off x="3600" y="3960"/>
                                    <a:ext cx="3960" cy="252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7"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33600" y="275760"/>
                                  <a:ext cx="14040" cy="12600"/>
                                </a:xfrm>
                              </wpg:grpSpPr>
                              <wps:wsp>
                                <wps:cNvSpPr/>
                                <wps:spPr>
                                  <a:xfrm>
                                    <a:off x="3960" y="432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641880" y="279360"/>
                                  <a:ext cx="12240" cy="13320"/>
                                </a:xfrm>
                              </wpg:grpSpPr>
                              <wps:wsp>
                                <wps:cNvSpPr/>
                                <wps:spPr>
                                  <a:xfrm>
                                    <a:off x="3960" y="396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49800" y="283320"/>
                                  <a:ext cx="12600" cy="12240"/>
                                </a:xfrm>
                              </wpg:grpSpPr>
                              <wps:wsp>
                                <wps:cNvSpPr/>
                                <wps:spPr>
                                  <a:xfrm>
                                    <a:off x="3600" y="360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9" y="0"/>
                                        </a:moveTo>
                                        <a:lnTo>
                                          <a:pt x="19" y="0"/>
                                        </a:lnTo>
                                        <a:lnTo>
                                          <a:pt x="5" y="5"/>
                                        </a:lnTo>
                                        <a:lnTo>
                                          <a:pt x="0" y="19"/>
                                        </a:lnTo>
                                        <a:lnTo>
                                          <a:pt x="0" y="29"/>
                                        </a:lnTo>
                                        <a:lnTo>
                                          <a:pt x="0" y="34"/>
                                        </a:lnTo>
                                        <a:lnTo>
                                          <a:pt x="0" y="34"/>
                                        </a:lnTo>
                                        <a:lnTo>
                                          <a:pt x="5" y="48"/>
                                        </a:lnTo>
                                        <a:lnTo>
                                          <a:pt x="19" y="57"/>
                                        </a:lnTo>
                                        <a:lnTo>
                                          <a:pt x="29" y="57"/>
                                        </a:lnTo>
                                        <a:lnTo>
                                          <a:pt x="29" y="53"/>
                                        </a:lnTo>
                                        <a:lnTo>
                                          <a:pt x="39" y="53"/>
                                        </a:lnTo>
                                        <a:lnTo>
                                          <a:pt x="48" y="48"/>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55920" y="285840"/>
                                  <a:ext cx="13320" cy="12240"/>
                                </a:xfrm>
                              </wpg:grpSpPr>
                              <wps:wsp>
                                <wps:cNvSpPr/>
                                <wps:spPr>
                                  <a:xfrm>
                                    <a:off x="3960" y="3600"/>
                                    <a:ext cx="3960" cy="252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664200" y="289080"/>
                                  <a:ext cx="11520" cy="13320"/>
                                </a:xfrm>
                              </wpg:grpSpPr>
                              <wps:wsp>
                                <wps:cNvSpPr/>
                                <wps:spPr>
                                  <a:xfrm>
                                    <a:off x="4320" y="360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3" y="24"/>
                                        </a:lnTo>
                                        <a:lnTo>
                                          <a:pt x="33" y="15"/>
                                        </a:lnTo>
                                        <a:lnTo>
                                          <a:pt x="33" y="5"/>
                                        </a:lnTo>
                                        <a:lnTo>
                                          <a:pt x="10" y="24"/>
                                        </a:lnTo>
                                        <a:lnTo>
                                          <a:pt x="24" y="19"/>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69960" y="292680"/>
                                  <a:ext cx="14040" cy="12600"/>
                                </a:xfrm>
                              </wpg:grpSpPr>
                              <wps:wsp>
                                <wps:cNvSpPr/>
                                <wps:spPr>
                                  <a:xfrm>
                                    <a:off x="3960" y="396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678240" y="294120"/>
                                  <a:ext cx="12240" cy="13320"/>
                                </a:xfrm>
                              </wpg:grpSpPr>
                              <wps:wsp>
                                <wps:cNvSpPr/>
                                <wps:spPr>
                                  <a:xfrm>
                                    <a:off x="3960" y="3600"/>
                                    <a:ext cx="2520" cy="3960"/>
                                  </a:xfrm>
                                  <a:custGeom>
                                    <a:avLst/>
                                    <a:gdLst/>
                                    <a:ahLst/>
                                    <a:rect l="l" t="t" r="r" b="b"/>
                                    <a:pathLst>
                                      <a:path w="14" h="19">
                                        <a:moveTo>
                                          <a:pt x="14" y="0"/>
                                        </a:moveTo>
                                        <a:lnTo>
                                          <a:pt x="9" y="0"/>
                                        </a:lnTo>
                                        <a:lnTo>
                                          <a:pt x="0" y="10"/>
                                        </a:lnTo>
                                        <a:lnTo>
                                          <a:pt x="9" y="19"/>
                                        </a:lnTo>
                                        <a:lnTo>
                                          <a:pt x="14" y="19"/>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5"/>
                                        </a:lnTo>
                                        <a:lnTo>
                                          <a:pt x="4" y="14"/>
                                        </a:lnTo>
                                        <a:lnTo>
                                          <a:pt x="4" y="14"/>
                                        </a:lnTo>
                                        <a:lnTo>
                                          <a:pt x="0" y="29"/>
                                        </a:lnTo>
                                        <a:lnTo>
                                          <a:pt x="4" y="43"/>
                                        </a:lnTo>
                                        <a:lnTo>
                                          <a:pt x="14" y="53"/>
                                        </a:ln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85800" y="298440"/>
                                  <a:ext cx="12600" cy="13320"/>
                                </a:xfrm>
                              </wpg:grpSpPr>
                              <wps:wsp>
                                <wps:cNvSpPr/>
                                <wps:spPr>
                                  <a:xfrm>
                                    <a:off x="396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92280" y="302400"/>
                                  <a:ext cx="13320" cy="12600"/>
                                </a:xfrm>
                              </wpg:grpSpPr>
                              <wps:wsp>
                                <wps:cNvSpPr/>
                                <wps:spPr>
                                  <a:xfrm>
                                    <a:off x="360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0560" y="303480"/>
                                  <a:ext cx="11520" cy="13320"/>
                                </a:xfrm>
                              </wpg:grpSpPr>
                              <wps:wsp>
                                <wps:cNvSpPr/>
                                <wps:spPr>
                                  <a:xfrm>
                                    <a:off x="4320" y="396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8"/>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14" y="29"/>
                                        </a:moveTo>
                                        <a:lnTo>
                                          <a:pt x="14" y="5"/>
                                        </a:lnTo>
                                        <a:lnTo>
                                          <a:pt x="0" y="20"/>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lnTo>
                                          <a:pt x="10" y="24"/>
                                        </a:lnTo>
                                        <a:lnTo>
                                          <a:pt x="24" y="20"/>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08120" y="308160"/>
                                  <a:ext cx="12240" cy="14040"/>
                                </a:xfrm>
                              </wpg:grpSpPr>
                              <wps:wsp>
                                <wps:cNvSpPr/>
                                <wps:spPr>
                                  <a:xfrm>
                                    <a:off x="3600" y="360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714240" y="311760"/>
                                  <a:ext cx="12240" cy="12600"/>
                                </a:xfrm>
                              </wpg:grpSpPr>
                              <wps:wsp>
                                <wps:cNvSpPr/>
                                <wps:spPr>
                                  <a:xfrm>
                                    <a:off x="3960" y="4320"/>
                                    <a:ext cx="2520" cy="2520"/>
                                  </a:xfrm>
                                  <a:custGeom>
                                    <a:avLst/>
                                    <a:gdLst/>
                                    <a:ahLst/>
                                    <a:rect l="l" t="t" r="r" b="b"/>
                                    <a:pathLst>
                                      <a:path w="14" h="14">
                                        <a:moveTo>
                                          <a:pt x="14" y="0"/>
                                        </a:moveTo>
                                        <a:lnTo>
                                          <a:pt x="9" y="0"/>
                                        </a:lnTo>
                                        <a:lnTo>
                                          <a:pt x="0" y="4"/>
                                        </a:lnTo>
                                        <a:lnTo>
                                          <a:pt x="9" y="14"/>
                                        </a:lnTo>
                                        <a:lnTo>
                                          <a:pt x="14" y="14"/>
                                        </a:lnTo>
                                        <a:lnTo>
                                          <a:pt x="14" y="4"/>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0"/>
                                        </a:moveTo>
                                        <a:lnTo>
                                          <a:pt x="28" y="0"/>
                                        </a:lnTo>
                                        <a:lnTo>
                                          <a:pt x="19" y="5"/>
                                        </a:lnTo>
                                        <a:lnTo>
                                          <a:pt x="9" y="10"/>
                                        </a:lnTo>
                                        <a:lnTo>
                                          <a:pt x="5" y="10"/>
                                        </a:lnTo>
                                        <a:lnTo>
                                          <a:pt x="0" y="24"/>
                                        </a:lnTo>
                                        <a:lnTo>
                                          <a:pt x="5" y="39"/>
                                        </a:lnTo>
                                        <a:lnTo>
                                          <a:pt x="14" y="48"/>
                                        </a:lnTo>
                                        <a:lnTo>
                                          <a:pt x="14" y="48"/>
                                        </a:lnTo>
                                        <a:lnTo>
                                          <a:pt x="28" y="58"/>
                                        </a:lnTo>
                                        <a:lnTo>
                                          <a:pt x="33" y="58"/>
                                        </a:lnTo>
                                        <a:lnTo>
                                          <a:pt x="33" y="53"/>
                                        </a:lnTo>
                                        <a:lnTo>
                                          <a:pt x="48" y="48"/>
                                        </a:lnTo>
                                        <a:lnTo>
                                          <a:pt x="57" y="34"/>
                                        </a:lnTo>
                                        <a:lnTo>
                                          <a:pt x="57" y="24"/>
                                        </a:lnTo>
                                        <a:lnTo>
                                          <a:pt x="57" y="20"/>
                                        </a:lnTo>
                                        <a:lnTo>
                                          <a:pt x="52" y="20"/>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880" y="1800"/>
                                    <a:ext cx="6480" cy="7560"/>
                                  </a:xfrm>
                                  <a:custGeom>
                                    <a:avLst/>
                                    <a:gdLst/>
                                    <a:ahLst/>
                                    <a:rect l="l" t="t" r="r" b="b"/>
                                    <a:pathLst>
                                      <a:path w="29"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4" y="34"/>
                                        </a:lnTo>
                                        <a:lnTo>
                                          <a:pt x="24" y="29"/>
                                        </a:lnTo>
                                        <a:lnTo>
                                          <a:pt x="14" y="10"/>
                                        </a:lnTo>
                                        <a:lnTo>
                                          <a:pt x="14"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22160" y="313200"/>
                                  <a:ext cx="12600" cy="14040"/>
                                </a:xfrm>
                              </wpg:grpSpPr>
                              <wps:wsp>
                                <wps:cNvSpPr/>
                                <wps:spPr>
                                  <a:xfrm>
                                    <a:off x="3600" y="3600"/>
                                    <a:ext cx="4320" cy="4320"/>
                                  </a:xfrm>
                                  <a:custGeom>
                                    <a:avLst/>
                                    <a:gdLst/>
                                    <a:ahLst/>
                                    <a:rect l="l" t="t" r="r" b="b"/>
                                    <a:pathLst>
                                      <a:path w="20" h="20">
                                        <a:moveTo>
                                          <a:pt x="10" y="0"/>
                                        </a:moveTo>
                                        <a:lnTo>
                                          <a:pt x="0" y="0"/>
                                        </a:lnTo>
                                        <a:lnTo>
                                          <a:pt x="0" y="10"/>
                                        </a:lnTo>
                                        <a:lnTo>
                                          <a:pt x="0" y="20"/>
                                        </a:lnTo>
                                        <a:lnTo>
                                          <a:pt x="10" y="20"/>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8">
                                        <a:moveTo>
                                          <a:pt x="14" y="28"/>
                                        </a:move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730800" y="317520"/>
                                  <a:ext cx="11520" cy="12600"/>
                                </a:xfrm>
                              </wpg:grpSpPr>
                              <wps:wsp>
                                <wps:cNvSpPr/>
                                <wps:spPr>
                                  <a:xfrm>
                                    <a:off x="3960" y="4320"/>
                                    <a:ext cx="3240" cy="2520"/>
                                  </a:xfrm>
                                  <a:custGeom>
                                    <a:avLst/>
                                    <a:gdLst/>
                                    <a:ahLst/>
                                    <a:rect l="l" t="t" r="r" b="b"/>
                                    <a:pathLst>
                                      <a:path w="14" h="14">
                                        <a:moveTo>
                                          <a:pt x="9" y="0"/>
                                        </a:moveTo>
                                        <a:lnTo>
                                          <a:pt x="0" y="0"/>
                                        </a:lnTo>
                                        <a:lnTo>
                                          <a:pt x="0" y="9"/>
                                        </a:lnTo>
                                        <a:lnTo>
                                          <a:pt x="0" y="14"/>
                                        </a:lnTo>
                                        <a:lnTo>
                                          <a:pt x="9" y="14"/>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20"/>
                                        </a:lnTo>
                                        <a:lnTo>
                                          <a:pt x="0" y="29"/>
                                        </a:lnTo>
                                        <a:lnTo>
                                          <a:pt x="0" y="34"/>
                                        </a:lnTo>
                                        <a:lnTo>
                                          <a:pt x="0" y="34"/>
                                        </a:lnTo>
                                        <a:lnTo>
                                          <a:pt x="4" y="48"/>
                                        </a:lnTo>
                                        <a:lnTo>
                                          <a:pt x="19" y="58"/>
                                        </a:lnTo>
                                        <a:lnTo>
                                          <a:pt x="28" y="58"/>
                                        </a:lnTo>
                                        <a:lnTo>
                                          <a:pt x="28" y="53"/>
                                        </a:lnTo>
                                        <a:lnTo>
                                          <a:pt x="43" y="48"/>
                                        </a:lnTo>
                                        <a:lnTo>
                                          <a:pt x="48" y="44"/>
                                        </a:lnTo>
                                        <a:lnTo>
                                          <a:pt x="48" y="44"/>
                                        </a:lnTo>
                                        <a:lnTo>
                                          <a:pt x="52" y="29"/>
                                        </a:lnTo>
                                        <a:lnTo>
                                          <a:pt x="52" y="20"/>
                                        </a:lnTo>
                                        <a:lnTo>
                                          <a:pt x="48" y="10"/>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4"/>
                                        </a:lnTo>
                                        <a:lnTo>
                                          <a:pt x="5" y="24"/>
                                        </a:lnTo>
                                        <a:lnTo>
                                          <a:pt x="5" y="0"/>
                                        </a:lnTo>
                                        <a:lnTo>
                                          <a:pt x="0" y="14"/>
                                        </a:lnTo>
                                        <a:lnTo>
                                          <a:pt x="19" y="14"/>
                                        </a:lnTo>
                                        <a:lnTo>
                                          <a:pt x="5" y="0"/>
                                        </a:lnTo>
                                        <a:lnTo>
                                          <a:pt x="0"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35840" y="320760"/>
                                  <a:ext cx="13320" cy="13320"/>
                                </a:xfrm>
                              </wpg:grpSpPr>
                              <wps:wsp>
                                <wps:cNvSpPr/>
                                <wps:spPr>
                                  <a:xfrm>
                                    <a:off x="396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4120" y="322560"/>
                                  <a:ext cx="12600" cy="14040"/>
                                </a:xfrm>
                              </wpg:grpSpPr>
                              <wps:wsp>
                                <wps:cNvSpPr/>
                                <wps:spPr>
                                  <a:xfrm>
                                    <a:off x="396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49880" y="326880"/>
                                  <a:ext cx="13320" cy="12240"/>
                                </a:xfrm>
                              </wpg:grpSpPr>
                              <wps:wsp>
                                <wps:cNvSpPr/>
                                <wps:spPr>
                                  <a:xfrm>
                                    <a:off x="3960" y="3960"/>
                                    <a:ext cx="3960" cy="252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58160" y="330120"/>
                                  <a:ext cx="14040" cy="13320"/>
                                </a:xfrm>
                              </wpg:grpSpPr>
                              <wps:wsp>
                                <wps:cNvSpPr/>
                                <wps:spPr>
                                  <a:xfrm>
                                    <a:off x="468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lnTo>
                                          <a:pt x="14" y="29"/>
                                        </a:lnTo>
                                        <a:lnTo>
                                          <a:pt x="19" y="15"/>
                                        </a:lnTo>
                                        <a:lnTo>
                                          <a:pt x="0" y="15"/>
                                        </a:lnTo>
                                        <a:lnTo>
                                          <a:pt x="14" y="29"/>
                                        </a:lnTo>
                                        <a:lnTo>
                                          <a:pt x="23"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65720" y="332640"/>
                                  <a:ext cx="12240" cy="13320"/>
                                </a:xfrm>
                              </wpg:grpSpPr>
                              <wps:wsp>
                                <wps:cNvSpPr/>
                                <wps:spPr>
                                  <a:xfrm>
                                    <a:off x="396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72200" y="336600"/>
                                  <a:ext cx="13320" cy="12240"/>
                                </a:xfrm>
                              </wpg:grpSpPr>
                              <wps:wsp>
                                <wps:cNvSpPr/>
                                <wps:spPr>
                                  <a:xfrm>
                                    <a:off x="3960" y="3600"/>
                                    <a:ext cx="3960" cy="252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80480" y="339840"/>
                                  <a:ext cx="12600" cy="13320"/>
                                </a:xfrm>
                              </wpg:grpSpPr>
                              <wps:wsp>
                                <wps:cNvSpPr/>
                                <wps:spPr>
                                  <a:xfrm>
                                    <a:off x="3960" y="3600"/>
                                    <a:ext cx="3960" cy="3960"/>
                                  </a:xfrm>
                                  <a:custGeom>
                                    <a:avLst/>
                                    <a:gdLst/>
                                    <a:ahLst/>
                                    <a:rect l="l" t="t" r="r" b="b"/>
                                    <a:pathLst>
                                      <a:path w="19" h="19">
                                        <a:moveTo>
                                          <a:pt x="5" y="0"/>
                                        </a:moveTo>
                                        <a:lnTo>
                                          <a:pt x="0" y="0"/>
                                        </a:lnTo>
                                        <a:lnTo>
                                          <a:pt x="0" y="10"/>
                                        </a:lnTo>
                                        <a:lnTo>
                                          <a:pt x="0" y="19"/>
                                        </a:lnTo>
                                        <a:lnTo>
                                          <a:pt x="5" y="19"/>
                                        </a:lnTo>
                                        <a:lnTo>
                                          <a:pt x="19" y="1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4" y="62"/>
                                        </a:lnTo>
                                        <a:lnTo>
                                          <a:pt x="24" y="58"/>
                                        </a:lnTo>
                                        <a:lnTo>
                                          <a:pt x="38" y="58"/>
                                        </a:lnTo>
                                        <a:lnTo>
                                          <a:pt x="53" y="48"/>
                                        </a:lnTo>
                                        <a:lnTo>
                                          <a:pt x="53" y="43"/>
                                        </a:lnTo>
                                        <a:lnTo>
                                          <a:pt x="58" y="29"/>
                                        </a:lnTo>
                                        <a:lnTo>
                                          <a:pt x="53" y="14"/>
                                        </a:lnTo>
                                        <a:lnTo>
                                          <a:pt x="53" y="14"/>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4">
                                        <a:moveTo>
                                          <a:pt x="10" y="29"/>
                                        </a:moveTo>
                                        <a:lnTo>
                                          <a:pt x="10" y="5"/>
                                        </a:lnTo>
                                        <a:lnTo>
                                          <a:pt x="0" y="24"/>
                                        </a:lnTo>
                                        <a:lnTo>
                                          <a:pt x="15" y="34"/>
                                        </a:lnTo>
                                        <a:lnTo>
                                          <a:pt x="10" y="0"/>
                                        </a:lnTo>
                                        <a:lnTo>
                                          <a:pt x="5" y="15"/>
                                        </a:lnTo>
                                        <a:lnTo>
                                          <a:pt x="10" y="29"/>
                                        </a:lnTo>
                                        <a:lnTo>
                                          <a:pt x="24" y="15"/>
                                        </a:lnTo>
                                        <a:lnTo>
                                          <a:pt x="15" y="0"/>
                                        </a:lnTo>
                                        <a:lnTo>
                                          <a:pt x="0" y="10"/>
                                        </a:lnTo>
                                        <a:lnTo>
                                          <a:pt x="10" y="24"/>
                                        </a:lnTo>
                                        <a:lnTo>
                                          <a:pt x="10"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0" y="29"/>
                                        </a:lnTo>
                                        <a:close/>
                                      </a:path>
                                    </a:pathLst>
                                  </a:custGeom>
                                  <a:solidFill>
                                    <a:srgbClr val="ff0000"/>
                                  </a:solidFill>
                                  <a:ln w="0">
                                    <a:noFill/>
                                  </a:ln>
                                </wps:spPr>
                                <wps:style>
                                  <a:lnRef idx="0"/>
                                  <a:fillRef idx="0"/>
                                  <a:effectRef idx="0"/>
                                  <a:fontRef idx="minor"/>
                                </wps:style>
                                <wps:bodyPr/>
                              </wps:wsp>
                            </wpg:grpSp>
                            <wpg:grpSp>
                              <wpg:cNvGrpSpPr/>
                              <wpg:grpSpPr>
                                <a:xfrm>
                                  <a:off x="788040" y="342360"/>
                                  <a:ext cx="12240" cy="13320"/>
                                </a:xfrm>
                              </wpg:grpSpPr>
                              <wps:wsp>
                                <wps:cNvSpPr/>
                                <wps:spPr>
                                  <a:xfrm>
                                    <a:off x="3960" y="360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94520" y="345960"/>
                                  <a:ext cx="14040" cy="12240"/>
                                </a:xfrm>
                              </wpg:grpSpPr>
                              <wps:wsp>
                                <wps:cNvSpPr/>
                                <wps:spPr>
                                  <a:xfrm>
                                    <a:off x="4320" y="3960"/>
                                    <a:ext cx="3960" cy="252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9" y="0"/>
                                        </a:moveTo>
                                        <a:lnTo>
                                          <a:pt x="29" y="0"/>
                                        </a:lnTo>
                                        <a:lnTo>
                                          <a:pt x="20"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160"/>
                                    <a:ext cx="5040" cy="6840"/>
                                  </a:xfrm>
                                  <a:custGeom>
                                    <a:avLst/>
                                    <a:gdLst/>
                                    <a:ahLst/>
                                    <a:rect l="l" t="t" r="r" b="b"/>
                                    <a:pathLst>
                                      <a:path w="24" h="34">
                                        <a:moveTo>
                                          <a:pt x="19" y="34"/>
                                        </a:move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802080" y="34920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810360" y="351720"/>
                                  <a:ext cx="12600" cy="13320"/>
                                </a:xfrm>
                              </wpg:grpSpPr>
                              <wps:wsp>
                                <wps:cNvSpPr/>
                                <wps:spPr>
                                  <a:xfrm>
                                    <a:off x="360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16480" y="355680"/>
                                  <a:ext cx="12600" cy="12600"/>
                                </a:xfrm>
                              </wpg:grpSpPr>
                              <wps:wsp>
                                <wps:cNvSpPr/>
                                <wps:spPr>
                                  <a:xfrm>
                                    <a:off x="3960" y="3600"/>
                                    <a:ext cx="3240" cy="3240"/>
                                  </a:xfrm>
                                  <a:custGeom>
                                    <a:avLst/>
                                    <a:gdLst/>
                                    <a:ahLst/>
                                    <a:rect l="l" t="t" r="r" b="b"/>
                                    <a:pathLst>
                                      <a:path w="15" h="15">
                                        <a:moveTo>
                                          <a:pt x="15" y="0"/>
                                        </a:moveTo>
                                        <a:lnTo>
                                          <a:pt x="10" y="0"/>
                                        </a:lnTo>
                                        <a:lnTo>
                                          <a:pt x="0" y="5"/>
                                        </a:lnTo>
                                        <a:lnTo>
                                          <a:pt x="10" y="15"/>
                                        </a:lnTo>
                                        <a:lnTo>
                                          <a:pt x="15" y="15"/>
                                        </a:lnTo>
                                        <a:lnTo>
                                          <a:pt x="15"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9" y="5"/>
                                        </a:lnTo>
                                        <a:lnTo>
                                          <a:pt x="10" y="10"/>
                                        </a:lnTo>
                                        <a:lnTo>
                                          <a:pt x="5" y="10"/>
                                        </a:lnTo>
                                        <a:lnTo>
                                          <a:pt x="0" y="24"/>
                                        </a:lnTo>
                                        <a:lnTo>
                                          <a:pt x="5" y="38"/>
                                        </a:lnTo>
                                        <a:lnTo>
                                          <a:pt x="14" y="48"/>
                                        </a:lnTo>
                                        <a:lnTo>
                                          <a:pt x="14" y="48"/>
                                        </a:lnTo>
                                        <a:lnTo>
                                          <a:pt x="29" y="58"/>
                                        </a:lnTo>
                                        <a:lnTo>
                                          <a:pt x="34" y="58"/>
                                        </a:lnTo>
                                        <a:lnTo>
                                          <a:pt x="34" y="53"/>
                                        </a:lnTo>
                                        <a:lnTo>
                                          <a:pt x="48" y="48"/>
                                        </a:lnTo>
                                        <a:lnTo>
                                          <a:pt x="58" y="34"/>
                                        </a:lnTo>
                                        <a:lnTo>
                                          <a:pt x="58" y="24"/>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5" y="4"/>
                                        </a:lnTo>
                                        <a:lnTo>
                                          <a:pt x="15" y="24"/>
                                        </a:lnTo>
                                        <a:lnTo>
                                          <a:pt x="29" y="9"/>
                                        </a:lnTo>
                                        <a:lnTo>
                                          <a:pt x="20" y="0"/>
                                        </a:lnTo>
                                        <a:lnTo>
                                          <a:pt x="20" y="28"/>
                                        </a:lnTo>
                                        <a:lnTo>
                                          <a:pt x="24" y="14"/>
                                        </a:lnTo>
                                        <a:lnTo>
                                          <a:pt x="5" y="14"/>
                                        </a:lnTo>
                                        <a:lnTo>
                                          <a:pt x="15" y="33"/>
                                        </a:lnTo>
                                        <a:lnTo>
                                          <a:pt x="24" y="28"/>
                                        </a:lnTo>
                                        <a:lnTo>
                                          <a:pt x="15" y="9"/>
                                        </a:lnTo>
                                        <a:lnTo>
                                          <a:pt x="15"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824400" y="358920"/>
                                  <a:ext cx="12240" cy="14040"/>
                                </a:xfrm>
                              </wpg:grpSpPr>
                              <wps:wsp>
                                <wps:cNvSpPr/>
                                <wps:spPr>
                                  <a:xfrm>
                                    <a:off x="3600" y="432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20"/>
                                        </a:lnTo>
                                        <a:lnTo>
                                          <a:pt x="0" y="29"/>
                                        </a:ln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30520" y="361440"/>
                                  <a:ext cx="14040" cy="13320"/>
                                </a:xfrm>
                              </wpg:grpSpPr>
                              <wps:wsp>
                                <wps:cNvSpPr/>
                                <wps:spPr>
                                  <a:xfrm>
                                    <a:off x="468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39520" y="365040"/>
                                  <a:ext cx="12240" cy="12600"/>
                                </a:xfrm>
                              </wpg:grpSpPr>
                              <wps:wsp>
                                <wps:cNvSpPr/>
                                <wps:spPr>
                                  <a:xfrm>
                                    <a:off x="3960" y="3960"/>
                                    <a:ext cx="2520" cy="3240"/>
                                  </a:xfrm>
                                  <a:custGeom>
                                    <a:avLst/>
                                    <a:gdLst/>
                                    <a:ahLst/>
                                    <a:rect l="l" t="t" r="r" b="b"/>
                                    <a:pathLst>
                                      <a:path w="14" h="15">
                                        <a:moveTo>
                                          <a:pt x="14" y="0"/>
                                        </a:moveTo>
                                        <a:lnTo>
                                          <a:pt x="5" y="0"/>
                                        </a:lnTo>
                                        <a:lnTo>
                                          <a:pt x="0" y="5"/>
                                        </a:lnTo>
                                        <a:lnTo>
                                          <a:pt x="5"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4" y="0"/>
                                        </a:moveTo>
                                        <a:lnTo>
                                          <a:pt x="24" y="0"/>
                                        </a:lnTo>
                                        <a:lnTo>
                                          <a:pt x="9" y="5"/>
                                        </a:lnTo>
                                        <a:lnTo>
                                          <a:pt x="5" y="10"/>
                                        </a:lnTo>
                                        <a:lnTo>
                                          <a:pt x="5" y="10"/>
                                        </a:lnTo>
                                        <a:lnTo>
                                          <a:pt x="0" y="24"/>
                                        </a:lnTo>
                                        <a:lnTo>
                                          <a:pt x="5" y="34"/>
                                        </a:lnTo>
                                        <a:lnTo>
                                          <a:pt x="9" y="43"/>
                                        </a:lnTo>
                                        <a:lnTo>
                                          <a:pt x="9" y="48"/>
                                        </a:lnTo>
                                        <a:lnTo>
                                          <a:pt x="24" y="58"/>
                                        </a:lnTo>
                                        <a:lnTo>
                                          <a:pt x="33" y="58"/>
                                        </a:lnTo>
                                        <a:lnTo>
                                          <a:pt x="33" y="53"/>
                                        </a:lnTo>
                                        <a:lnTo>
                                          <a:pt x="48" y="48"/>
                                        </a:lnTo>
                                        <a:lnTo>
                                          <a:pt x="57" y="34"/>
                                        </a:lnTo>
                                        <a:lnTo>
                                          <a:pt x="57" y="24"/>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9" y="28"/>
                                        </a:moveTo>
                                        <a:lnTo>
                                          <a:pt x="0" y="4"/>
                                        </a:lnTo>
                                        <a:lnTo>
                                          <a:pt x="5" y="19"/>
                                        </a:lnTo>
                                        <a:lnTo>
                                          <a:pt x="19" y="4"/>
                                        </a:lnTo>
                                        <a:lnTo>
                                          <a:pt x="0" y="4"/>
                                        </a:lnTo>
                                        <a:lnTo>
                                          <a:pt x="0" y="9"/>
                                        </a:lnTo>
                                        <a:lnTo>
                                          <a:pt x="0" y="19"/>
                                        </a:lnTo>
                                        <a:lnTo>
                                          <a:pt x="19" y="0"/>
                                        </a:lnTo>
                                        <a:lnTo>
                                          <a:pt x="5" y="4"/>
                                        </a:lnTo>
                                        <a:lnTo>
                                          <a:pt x="0" y="19"/>
                                        </a:lnTo>
                                        <a:lnTo>
                                          <a:pt x="19" y="19"/>
                                        </a:lnTo>
                                        <a:lnTo>
                                          <a:pt x="19" y="0"/>
                                        </a:lnTo>
                                        <a:lnTo>
                                          <a:pt x="10" y="0"/>
                                        </a:lnTo>
                                        <a:lnTo>
                                          <a:pt x="10" y="19"/>
                                        </a:lnTo>
                                        <a:lnTo>
                                          <a:pt x="29" y="9"/>
                                        </a:lnTo>
                                        <a:lnTo>
                                          <a:pt x="24" y="0"/>
                                        </a:lnTo>
                                        <a:lnTo>
                                          <a:pt x="19" y="24"/>
                                        </a:lnTo>
                                        <a:lnTo>
                                          <a:pt x="24" y="9"/>
                                        </a:lnTo>
                                        <a:lnTo>
                                          <a:pt x="5" y="9"/>
                                        </a:lnTo>
                                        <a:lnTo>
                                          <a:pt x="19" y="24"/>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46360" y="369000"/>
                                  <a:ext cx="12600" cy="13320"/>
                                </a:xfrm>
                              </wpg:grpSpPr>
                              <wps:wsp>
                                <wps:cNvSpPr/>
                                <wps:spPr>
                                  <a:xfrm>
                                    <a:off x="4680" y="360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52840" y="370800"/>
                                  <a:ext cx="12600" cy="12600"/>
                                </a:xfrm>
                              </wpg:grpSpPr>
                              <wps:wsp>
                                <wps:cNvSpPr/>
                                <wps:spPr>
                                  <a:xfrm>
                                    <a:off x="3960" y="3960"/>
                                    <a:ext cx="3240" cy="3240"/>
                                  </a:xfrm>
                                  <a:custGeom>
                                    <a:avLst/>
                                    <a:gdLst/>
                                    <a:ahLst/>
                                    <a:rect l="l" t="t" r="r" b="b"/>
                                    <a:pathLst>
                                      <a:path w="15" h="15">
                                        <a:moveTo>
                                          <a:pt x="15" y="0"/>
                                        </a:moveTo>
                                        <a:lnTo>
                                          <a:pt x="10" y="0"/>
                                        </a:lnTo>
                                        <a:lnTo>
                                          <a:pt x="0" y="10"/>
                                        </a:lnTo>
                                        <a:lnTo>
                                          <a:pt x="10" y="15"/>
                                        </a:lnTo>
                                        <a:lnTo>
                                          <a:pt x="15" y="15"/>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4" y="5"/>
                                        </a:lnTo>
                                        <a:lnTo>
                                          <a:pt x="5" y="15"/>
                                        </a:lnTo>
                                        <a:lnTo>
                                          <a:pt x="5" y="15"/>
                                        </a:lnTo>
                                        <a:lnTo>
                                          <a:pt x="0" y="29"/>
                                        </a:lnTo>
                                        <a:lnTo>
                                          <a:pt x="5" y="43"/>
                                        </a:lnTo>
                                        <a:lnTo>
                                          <a:pt x="10" y="48"/>
                                        </a:lnTo>
                                        <a:lnTo>
                                          <a:pt x="19"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0" y="28"/>
                                        </a:moveTo>
                                        <a:lnTo>
                                          <a:pt x="0" y="4"/>
                                        </a:lnTo>
                                        <a:lnTo>
                                          <a:pt x="5" y="19"/>
                                        </a:lnTo>
                                        <a:lnTo>
                                          <a:pt x="20" y="4"/>
                                        </a:lnTo>
                                        <a:lnTo>
                                          <a:pt x="0" y="4"/>
                                        </a:lnTo>
                                        <a:lnTo>
                                          <a:pt x="0" y="14"/>
                                        </a:lnTo>
                                        <a:lnTo>
                                          <a:pt x="0" y="19"/>
                                        </a:lnTo>
                                        <a:lnTo>
                                          <a:pt x="20" y="0"/>
                                        </a:lnTo>
                                        <a:lnTo>
                                          <a:pt x="5" y="4"/>
                                        </a:lnTo>
                                        <a:lnTo>
                                          <a:pt x="0" y="19"/>
                                        </a:lnTo>
                                        <a:lnTo>
                                          <a:pt x="20" y="19"/>
                                        </a:lnTo>
                                        <a:lnTo>
                                          <a:pt x="20" y="0"/>
                                        </a:lnTo>
                                        <a:lnTo>
                                          <a:pt x="15" y="0"/>
                                        </a:lnTo>
                                        <a:lnTo>
                                          <a:pt x="15" y="19"/>
                                        </a:lnTo>
                                        <a:lnTo>
                                          <a:pt x="24" y="4"/>
                                        </a:lnTo>
                                        <a:lnTo>
                                          <a:pt x="15" y="0"/>
                                        </a:lnTo>
                                        <a:lnTo>
                                          <a:pt x="20" y="28"/>
                                        </a:lnTo>
                                        <a:lnTo>
                                          <a:pt x="24" y="14"/>
                                        </a:lnTo>
                                        <a:lnTo>
                                          <a:pt x="20" y="0"/>
                                        </a:lnTo>
                                        <a:lnTo>
                                          <a:pt x="5" y="14"/>
                                        </a:lnTo>
                                        <a:lnTo>
                                          <a:pt x="20" y="28"/>
                                        </a:lnTo>
                                        <a:lnTo>
                                          <a:pt x="29" y="19"/>
                                        </a:lnTo>
                                        <a:lnTo>
                                          <a:pt x="15" y="4"/>
                                        </a:lnTo>
                                        <a:lnTo>
                                          <a:pt x="15"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860400" y="374040"/>
                                  <a:ext cx="12240" cy="13320"/>
                                </a:xfrm>
                              </wpg:grpSpPr>
                              <wps:wsp>
                                <wps:cNvSpPr/>
                                <wps:spPr>
                                  <a:xfrm>
                                    <a:off x="396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68680" y="378360"/>
                                  <a:ext cx="11520" cy="13320"/>
                                </a:xfrm>
                              </wpg:grpSpPr>
                              <wps:wsp>
                                <wps:cNvSpPr/>
                                <wps:spPr>
                                  <a:xfrm>
                                    <a:off x="3960" y="396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874440" y="380520"/>
                                  <a:ext cx="13320" cy="12600"/>
                                </a:xfrm>
                              </wpg:grpSpPr>
                              <wps:wsp>
                                <wps:cNvSpPr/>
                                <wps:spPr>
                                  <a:xfrm>
                                    <a:off x="396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82720" y="383400"/>
                                  <a:ext cx="12600" cy="13320"/>
                                </a:xfrm>
                              </wpg:grpSpPr>
                              <wps:wsp>
                                <wps:cNvSpPr/>
                                <wps:spPr>
                                  <a:xfrm>
                                    <a:off x="432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90280" y="388080"/>
                                  <a:ext cx="12240" cy="12240"/>
                                </a:xfrm>
                              </wpg:grpSpPr>
                              <wps:wsp>
                                <wps:cNvSpPr/>
                                <wps:spPr>
                                  <a:xfrm>
                                    <a:off x="3960" y="3600"/>
                                    <a:ext cx="3960" cy="2520"/>
                                  </a:xfrm>
                                  <a:custGeom>
                                    <a:avLst/>
                                    <a:gdLst/>
                                    <a:ahLst/>
                                    <a:rect l="l" t="t" r="r" b="b"/>
                                    <a:pathLst>
                                      <a:path w="19" h="14">
                                        <a:moveTo>
                                          <a:pt x="10" y="0"/>
                                        </a:moveTo>
                                        <a:lnTo>
                                          <a:pt x="0" y="0"/>
                                        </a:lnTo>
                                        <a:lnTo>
                                          <a:pt x="0" y="10"/>
                                        </a:lnTo>
                                        <a:lnTo>
                                          <a:pt x="0" y="14"/>
                                        </a:lnTo>
                                        <a:lnTo>
                                          <a:pt x="10" y="14"/>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5" y="5"/>
                                        </a:lnTo>
                                        <a:lnTo>
                                          <a:pt x="0" y="19"/>
                                        </a:lnTo>
                                        <a:lnTo>
                                          <a:pt x="0" y="29"/>
                                        </a:ln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896760" y="389880"/>
                                  <a:ext cx="13320" cy="12600"/>
                                </a:xfrm>
                              </wpg:grpSpPr>
                              <wps:wsp>
                                <wps:cNvSpPr/>
                                <wps:spPr>
                                  <a:xfrm>
                                    <a:off x="3600" y="432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904320" y="393120"/>
                                  <a:ext cx="12600" cy="13320"/>
                                </a:xfrm>
                              </wpg:grpSpPr>
                              <wps:wsp>
                                <wps:cNvSpPr/>
                                <wps:spPr>
                                  <a:xfrm>
                                    <a:off x="3600" y="360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910800" y="397440"/>
                                  <a:ext cx="13320" cy="12600"/>
                                </a:xfrm>
                              </wpg:grpSpPr>
                              <wps:wsp>
                                <wps:cNvSpPr/>
                                <wps:spPr>
                                  <a:xfrm>
                                    <a:off x="360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4"/>
                                        </a:lnTo>
                                        <a:lnTo>
                                          <a:pt x="5" y="14"/>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18720" y="399600"/>
                                  <a:ext cx="12600" cy="12240"/>
                                </a:xfrm>
                              </wpg:grpSpPr>
                              <wps:wsp>
                                <wps:cNvSpPr/>
                                <wps:spPr>
                                  <a:xfrm>
                                    <a:off x="4680" y="3600"/>
                                    <a:ext cx="2520" cy="2520"/>
                                  </a:xfrm>
                                  <a:custGeom>
                                    <a:avLst/>
                                    <a:gdLst/>
                                    <a:ahLst/>
                                    <a:rect l="l" t="t" r="r" b="b"/>
                                    <a:pathLst>
                                      <a:path w="14" h="14">
                                        <a:moveTo>
                                          <a:pt x="14" y="0"/>
                                        </a:moveTo>
                                        <a:lnTo>
                                          <a:pt x="4" y="0"/>
                                        </a:lnTo>
                                        <a:lnTo>
                                          <a:pt x="0" y="5"/>
                                        </a:lnTo>
                                        <a:lnTo>
                                          <a:pt x="4" y="14"/>
                                        </a:lnTo>
                                        <a:lnTo>
                                          <a:pt x="14" y="14"/>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4" y="0"/>
                                        </a:moveTo>
                                        <a:lnTo>
                                          <a:pt x="24" y="0"/>
                                        </a:lnTo>
                                        <a:lnTo>
                                          <a:pt x="10" y="4"/>
                                        </a:lnTo>
                                        <a:lnTo>
                                          <a:pt x="5" y="9"/>
                                        </a:lnTo>
                                        <a:lnTo>
                                          <a:pt x="5" y="9"/>
                                        </a:lnTo>
                                        <a:lnTo>
                                          <a:pt x="0" y="24"/>
                                        </a:lnTo>
                                        <a:lnTo>
                                          <a:pt x="5" y="33"/>
                                        </a:lnTo>
                                        <a:lnTo>
                                          <a:pt x="10" y="43"/>
                                        </a:lnTo>
                                        <a:lnTo>
                                          <a:pt x="10" y="48"/>
                                        </a:lnTo>
                                        <a:lnTo>
                                          <a:pt x="24" y="57"/>
                                        </a:lnTo>
                                        <a:lnTo>
                                          <a:pt x="34" y="57"/>
                                        </a:lnTo>
                                        <a:lnTo>
                                          <a:pt x="34" y="52"/>
                                        </a:lnTo>
                                        <a:lnTo>
                                          <a:pt x="48" y="48"/>
                                        </a:lnTo>
                                        <a:lnTo>
                                          <a:pt x="58" y="33"/>
                                        </a:lnTo>
                                        <a:lnTo>
                                          <a:pt x="58" y="24"/>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9" y="29"/>
                                        </a:moveTo>
                                        <a:lnTo>
                                          <a:pt x="0" y="5"/>
                                        </a:lnTo>
                                        <a:lnTo>
                                          <a:pt x="5" y="19"/>
                                        </a:lnTo>
                                        <a:lnTo>
                                          <a:pt x="19" y="5"/>
                                        </a:lnTo>
                                        <a:lnTo>
                                          <a:pt x="0" y="5"/>
                                        </a:lnTo>
                                        <a:lnTo>
                                          <a:pt x="0" y="10"/>
                                        </a:lnTo>
                                        <a:lnTo>
                                          <a:pt x="0" y="19"/>
                                        </a:lnTo>
                                        <a:lnTo>
                                          <a:pt x="19" y="0"/>
                                        </a:lnTo>
                                        <a:lnTo>
                                          <a:pt x="5" y="5"/>
                                        </a:lnTo>
                                        <a:lnTo>
                                          <a:pt x="0" y="19"/>
                                        </a:lnTo>
                                        <a:lnTo>
                                          <a:pt x="19" y="19"/>
                                        </a:lnTo>
                                        <a:lnTo>
                                          <a:pt x="19" y="0"/>
                                        </a:lnTo>
                                        <a:lnTo>
                                          <a:pt x="9" y="0"/>
                                        </a:lnTo>
                                        <a:lnTo>
                                          <a:pt x="9" y="19"/>
                                        </a:lnTo>
                                        <a:lnTo>
                                          <a:pt x="29" y="10"/>
                                        </a:lnTo>
                                        <a:lnTo>
                                          <a:pt x="24" y="0"/>
                                        </a:lnTo>
                                        <a:lnTo>
                                          <a:pt x="19" y="24"/>
                                        </a:lnTo>
                                        <a:lnTo>
                                          <a:pt x="24" y="10"/>
                                        </a:lnTo>
                                        <a:lnTo>
                                          <a:pt x="5" y="10"/>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26640" y="402480"/>
                                  <a:ext cx="12600" cy="13320"/>
                                </a:xfrm>
                              </wpg:grpSpPr>
                              <wps:wsp>
                                <wps:cNvSpPr/>
                                <wps:spPr>
                                  <a:xfrm>
                                    <a:off x="360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932760" y="407160"/>
                                  <a:ext cx="12240" cy="12600"/>
                                </a:xfrm>
                              </wpg:grpSpPr>
                              <wps:wsp>
                                <wps:cNvSpPr/>
                                <wps:spPr>
                                  <a:xfrm>
                                    <a:off x="3960" y="3600"/>
                                    <a:ext cx="2520" cy="3240"/>
                                  </a:xfrm>
                                  <a:custGeom>
                                    <a:avLst/>
                                    <a:gdLst/>
                                    <a:ahLst/>
                                    <a:rect l="l" t="t" r="r" b="b"/>
                                    <a:pathLst>
                                      <a:path w="14" h="15">
                                        <a:moveTo>
                                          <a:pt x="14" y="0"/>
                                        </a:moveTo>
                                        <a:lnTo>
                                          <a:pt x="10" y="0"/>
                                        </a:lnTo>
                                        <a:lnTo>
                                          <a:pt x="0" y="5"/>
                                        </a:lnTo>
                                        <a:lnTo>
                                          <a:pt x="10"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9" y="5"/>
                                        </a:lnTo>
                                        <a:lnTo>
                                          <a:pt x="9" y="10"/>
                                        </a:ln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lnTo>
                                          <a:pt x="15" y="9"/>
                                        </a:lnTo>
                                        <a:lnTo>
                                          <a:pt x="15"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940320" y="408960"/>
                                  <a:ext cx="12600" cy="12240"/>
                                </a:xfrm>
                              </wpg:grpSpPr>
                              <wps:wsp>
                                <wps:cNvSpPr/>
                                <wps:spPr>
                                  <a:xfrm>
                                    <a:off x="4680" y="3960"/>
                                    <a:ext cx="3960" cy="252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2"/>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948600" y="412200"/>
                                  <a:ext cx="12240" cy="13320"/>
                                </a:xfrm>
                              </wpg:grpSpPr>
                              <wps:wsp>
                                <wps:cNvSpPr/>
                                <wps:spPr>
                                  <a:xfrm>
                                    <a:off x="3960" y="360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955080" y="416520"/>
                                  <a:ext cx="12600" cy="12600"/>
                                </a:xfrm>
                              </wpg:grpSpPr>
                              <wps:wsp>
                                <wps:cNvSpPr/>
                                <wps:spPr>
                                  <a:xfrm>
                                    <a:off x="4320" y="3960"/>
                                    <a:ext cx="2520" cy="3240"/>
                                  </a:xfrm>
                                  <a:custGeom>
                                    <a:avLst/>
                                    <a:gdLst/>
                                    <a:ahLst/>
                                    <a:rect l="l" t="t" r="r" b="b"/>
                                    <a:pathLst>
                                      <a:path w="14" h="15">
                                        <a:moveTo>
                                          <a:pt x="14" y="0"/>
                                        </a:moveTo>
                                        <a:lnTo>
                                          <a:pt x="9" y="0"/>
                                        </a:lnTo>
                                        <a:lnTo>
                                          <a:pt x="0" y="10"/>
                                        </a:lnTo>
                                        <a:lnTo>
                                          <a:pt x="9"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5" y="5"/>
                                        </a:lnTo>
                                        <a:lnTo>
                                          <a:pt x="5" y="15"/>
                                        </a:lnTo>
                                        <a:lnTo>
                                          <a:pt x="5" y="15"/>
                                        </a:lnTo>
                                        <a:lnTo>
                                          <a:pt x="0" y="29"/>
                                        </a:lnTo>
                                        <a:lnTo>
                                          <a:pt x="5" y="43"/>
                                        </a:lnTo>
                                        <a:lnTo>
                                          <a:pt x="10" y="48"/>
                                        </a:lnTo>
                                        <a:lnTo>
                                          <a:pt x="20"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lnTo>
                                          <a:pt x="19" y="28"/>
                                        </a:lnTo>
                                        <a:lnTo>
                                          <a:pt x="24" y="14"/>
                                        </a:lnTo>
                                        <a:lnTo>
                                          <a:pt x="19" y="0"/>
                                        </a:lnTo>
                                        <a:lnTo>
                                          <a:pt x="5" y="14"/>
                                        </a:lnTo>
                                        <a:lnTo>
                                          <a:pt x="19" y="28"/>
                                        </a:lnTo>
                                        <a:lnTo>
                                          <a:pt x="29"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62640" y="418320"/>
                                  <a:ext cx="12600" cy="12240"/>
                                </a:xfrm>
                              </wpg:grpSpPr>
                              <wps:wsp>
                                <wps:cNvSpPr/>
                                <wps:spPr>
                                  <a:xfrm>
                                    <a:off x="3960" y="3960"/>
                                    <a:ext cx="3960" cy="252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969120" y="421560"/>
                                  <a:ext cx="13320" cy="14040"/>
                                </a:xfrm>
                              </wpg:grpSpPr>
                              <wps:wsp>
                                <wps:cNvSpPr/>
                                <wps:spPr>
                                  <a:xfrm>
                                    <a:off x="360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77760" y="426240"/>
                                  <a:ext cx="12600" cy="12600"/>
                                </a:xfrm>
                              </wpg:grpSpPr>
                              <wps:wsp>
                                <wps:cNvSpPr/>
                                <wps:spPr>
                                  <a:xfrm>
                                    <a:off x="3960" y="4320"/>
                                    <a:ext cx="3240" cy="2520"/>
                                  </a:xfrm>
                                  <a:custGeom>
                                    <a:avLst/>
                                    <a:gdLst/>
                                    <a:ahLst/>
                                    <a:rect l="l" t="t" r="r" b="b"/>
                                    <a:pathLst>
                                      <a:path w="15" h="14">
                                        <a:moveTo>
                                          <a:pt x="15" y="0"/>
                                        </a:moveTo>
                                        <a:lnTo>
                                          <a:pt x="5" y="0"/>
                                        </a:lnTo>
                                        <a:lnTo>
                                          <a:pt x="0" y="4"/>
                                        </a:lnTo>
                                        <a:lnTo>
                                          <a:pt x="5" y="14"/>
                                        </a:lnTo>
                                        <a:lnTo>
                                          <a:pt x="15" y="14"/>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4" y="0"/>
                                        </a:moveTo>
                                        <a:lnTo>
                                          <a:pt x="24" y="0"/>
                                        </a:lnTo>
                                        <a:lnTo>
                                          <a:pt x="10" y="5"/>
                                        </a:lnTo>
                                        <a:lnTo>
                                          <a:pt x="5" y="10"/>
                                        </a:lnTo>
                                        <a:lnTo>
                                          <a:pt x="5" y="10"/>
                                        </a:lnTo>
                                        <a:lnTo>
                                          <a:pt x="0" y="24"/>
                                        </a:lnTo>
                                        <a:lnTo>
                                          <a:pt x="5" y="34"/>
                                        </a:lnTo>
                                        <a:lnTo>
                                          <a:pt x="10" y="44"/>
                                        </a:lnTo>
                                        <a:lnTo>
                                          <a:pt x="10" y="48"/>
                                        </a:lnTo>
                                        <a:lnTo>
                                          <a:pt x="24" y="58"/>
                                        </a:lnTo>
                                        <a:lnTo>
                                          <a:pt x="34" y="58"/>
                                        </a:lnTo>
                                        <a:lnTo>
                                          <a:pt x="34" y="53"/>
                                        </a:lnTo>
                                        <a:lnTo>
                                          <a:pt x="48" y="48"/>
                                        </a:lnTo>
                                        <a:lnTo>
                                          <a:pt x="58" y="34"/>
                                        </a:lnTo>
                                        <a:lnTo>
                                          <a:pt x="58" y="24"/>
                                        </a:lnTo>
                                        <a:lnTo>
                                          <a:pt x="58" y="20"/>
                                        </a:lnTo>
                                        <a:lnTo>
                                          <a:pt x="53" y="20"/>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19" y="29"/>
                                        </a:moveTo>
                                        <a:lnTo>
                                          <a:pt x="0" y="5"/>
                                        </a:lnTo>
                                        <a:lnTo>
                                          <a:pt x="4" y="19"/>
                                        </a:lnTo>
                                        <a:lnTo>
                                          <a:pt x="19" y="5"/>
                                        </a:lnTo>
                                        <a:lnTo>
                                          <a:pt x="0" y="5"/>
                                        </a:lnTo>
                                        <a:lnTo>
                                          <a:pt x="0" y="9"/>
                                        </a:lnTo>
                                        <a:lnTo>
                                          <a:pt x="0" y="19"/>
                                        </a:lnTo>
                                        <a:lnTo>
                                          <a:pt x="19" y="0"/>
                                        </a:lnTo>
                                        <a:lnTo>
                                          <a:pt x="4" y="5"/>
                                        </a:lnTo>
                                        <a:lnTo>
                                          <a:pt x="0" y="19"/>
                                        </a:lnTo>
                                        <a:lnTo>
                                          <a:pt x="19" y="19"/>
                                        </a:lnTo>
                                        <a:lnTo>
                                          <a:pt x="19" y="0"/>
                                        </a:lnTo>
                                        <a:lnTo>
                                          <a:pt x="9" y="0"/>
                                        </a:lnTo>
                                        <a:lnTo>
                                          <a:pt x="9" y="19"/>
                                        </a:lnTo>
                                        <a:lnTo>
                                          <a:pt x="28" y="9"/>
                                        </a:lnTo>
                                        <a:lnTo>
                                          <a:pt x="24" y="0"/>
                                        </a:lnTo>
                                        <a:lnTo>
                                          <a:pt x="19" y="24"/>
                                        </a:lnTo>
                                        <a:lnTo>
                                          <a:pt x="24" y="9"/>
                                        </a:lnTo>
                                        <a:lnTo>
                                          <a:pt x="4" y="9"/>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84960" y="42732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990720" y="431280"/>
                                  <a:ext cx="13320" cy="14040"/>
                                </a:xfrm>
                              </wpg:grpSpPr>
                              <wps:wsp>
                                <wps:cNvSpPr/>
                                <wps:spPr>
                                  <a:xfrm>
                                    <a:off x="3600" y="4320"/>
                                    <a:ext cx="3960" cy="3960"/>
                                  </a:xfrm>
                                  <a:custGeom>
                                    <a:avLst/>
                                    <a:gdLst/>
                                    <a:ahLst/>
                                    <a:rect l="l" t="t" r="r" b="b"/>
                                    <a:pathLst>
                                      <a:path w="19" h="19">
                                        <a:moveTo>
                                          <a:pt x="19" y="0"/>
                                        </a:moveTo>
                                        <a:lnTo>
                                          <a:pt x="14" y="0"/>
                                        </a:lnTo>
                                        <a:lnTo>
                                          <a:pt x="0" y="9"/>
                                        </a:lnTo>
                                        <a:lnTo>
                                          <a:pt x="14"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3" y="0"/>
                                        </a:moveTo>
                                        <a:lnTo>
                                          <a:pt x="33" y="0"/>
                                        </a:lnTo>
                                        <a:lnTo>
                                          <a:pt x="24" y="5"/>
                                        </a:lnTo>
                                        <a:lnTo>
                                          <a:pt x="9" y="15"/>
                                        </a:lnTo>
                                        <a:lnTo>
                                          <a:pt x="5" y="15"/>
                                        </a:lnTo>
                                        <a:lnTo>
                                          <a:pt x="0" y="29"/>
                                        </a:lnTo>
                                        <a:lnTo>
                                          <a:pt x="5" y="44"/>
                                        </a:lnTo>
                                        <a:lnTo>
                                          <a:pt x="9" y="48"/>
                                        </a:lnTo>
                                        <a:lnTo>
                                          <a:pt x="24" y="58"/>
                                        </a:lnTo>
                                        <a:lnTo>
                                          <a:pt x="33" y="63"/>
                                        </a:lnTo>
                                        <a:lnTo>
                                          <a:pt x="38" y="63"/>
                                        </a:lnTo>
                                        <a:lnTo>
                                          <a:pt x="38" y="58"/>
                                        </a:lnTo>
                                        <a:lnTo>
                                          <a:pt x="52" y="53"/>
                                        </a:lnTo>
                                        <a:lnTo>
                                          <a:pt x="62" y="39"/>
                                        </a:lnTo>
                                        <a:lnTo>
                                          <a:pt x="62" y="29"/>
                                        </a:lnTo>
                                        <a:lnTo>
                                          <a:pt x="62" y="20"/>
                                        </a:lnTo>
                                        <a:lnTo>
                                          <a:pt x="57" y="20"/>
                                        </a:lnTo>
                                        <a:lnTo>
                                          <a:pt x="52" y="5"/>
                                        </a:lnTo>
                                        <a:lnTo>
                                          <a:pt x="38" y="0"/>
                                        </a:lnTo>
                                        <a:lnTo>
                                          <a:pt x="33" y="0"/>
                                        </a:lnTo>
                                        <a:close/>
                                      </a:path>
                                    </a:pathLst>
                                  </a:custGeom>
                                  <a:solidFill>
                                    <a:srgbClr val="ff0000"/>
                                  </a:solidFill>
                                  <a:ln w="0">
                                    <a:noFill/>
                                  </a:ln>
                                </wps:spPr>
                                <wps:style>
                                  <a:lnRef idx="0"/>
                                  <a:fillRef idx="0"/>
                                  <a:effectRef idx="0"/>
                                  <a:fontRef idx="minor"/>
                                </wps:style>
                                <wps:bodyPr/>
                              </wps:wsp>
                              <wps:wsp>
                                <wps:cNvSpPr/>
                                <wps:spPr>
                                  <a:xfrm>
                                    <a:off x="3600" y="3240"/>
                                    <a:ext cx="6480" cy="6840"/>
                                  </a:xfrm>
                                  <a:custGeom>
                                    <a:avLst/>
                                    <a:gdLst/>
                                    <a:ahLst/>
                                    <a:rect l="l" t="t" r="r" b="b"/>
                                    <a:pathLst>
                                      <a:path w="29" h="33">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4" y="0"/>
                                        </a:lnTo>
                                        <a:lnTo>
                                          <a:pt x="14" y="29"/>
                                        </a:lnTo>
                                        <a:lnTo>
                                          <a:pt x="19" y="14"/>
                                        </a:lnTo>
                                        <a:lnTo>
                                          <a:pt x="14" y="0"/>
                                        </a:lnTo>
                                        <a:lnTo>
                                          <a:pt x="0" y="14"/>
                                        </a:lnTo>
                                        <a:lnTo>
                                          <a:pt x="14" y="33"/>
                                        </a:lnTo>
                                        <a:lnTo>
                                          <a:pt x="29" y="24"/>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9000" y="435600"/>
                                  <a:ext cx="13320" cy="12240"/>
                                </a:xfrm>
                              </wpg:grpSpPr>
                              <wps:wsp>
                                <wps:cNvSpPr/>
                                <wps:spPr>
                                  <a:xfrm>
                                    <a:off x="3600" y="3960"/>
                                    <a:ext cx="3960" cy="252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9" y="4"/>
                                        </a:lnTo>
                                        <a:lnTo>
                                          <a:pt x="10" y="9"/>
                                        </a:ln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1007280" y="437040"/>
                                  <a:ext cx="11520" cy="14040"/>
                                </a:xfrm>
                              </wpg:grpSpPr>
                              <wps:wsp>
                                <wps:cNvSpPr/>
                                <wps:spPr>
                                  <a:xfrm>
                                    <a:off x="4320" y="4320"/>
                                    <a:ext cx="2520" cy="3960"/>
                                  </a:xfrm>
                                  <a:custGeom>
                                    <a:avLst/>
                                    <a:gdLst/>
                                    <a:ahLst/>
                                    <a:rect l="l" t="t" r="r" b="b"/>
                                    <a:pathLst>
                                      <a:path w="14" h="19">
                                        <a:moveTo>
                                          <a:pt x="9" y="0"/>
                                        </a:moveTo>
                                        <a:lnTo>
                                          <a:pt x="0" y="0"/>
                                        </a:lnTo>
                                        <a:lnTo>
                                          <a:pt x="0" y="9"/>
                                        </a:lnTo>
                                        <a:lnTo>
                                          <a:pt x="0" y="19"/>
                                        </a:lnTo>
                                        <a:lnTo>
                                          <a:pt x="9" y="19"/>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48" y="48"/>
                                        </a:lnTo>
                                        <a:lnTo>
                                          <a:pt x="53" y="39"/>
                                        </a:lnTo>
                                        <a:lnTo>
                                          <a:pt x="53" y="29"/>
                                        </a:lnTo>
                                        <a:lnTo>
                                          <a:pt x="53" y="20"/>
                                        </a:lnTo>
                                        <a:lnTo>
                                          <a:pt x="48" y="10"/>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14" y="24"/>
                                        </a:move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013040" y="441360"/>
                                  <a:ext cx="14040" cy="13320"/>
                                </a:xfrm>
                              </wpg:grpSpPr>
                              <wps:wsp>
                                <wps:cNvSpPr/>
                                <wps:spPr>
                                  <a:xfrm>
                                    <a:off x="4320" y="396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20960" y="445320"/>
                                  <a:ext cx="12240" cy="12240"/>
                                </a:xfrm>
                              </wpg:grpSpPr>
                              <wps:wsp>
                                <wps:cNvSpPr/>
                                <wps:spPr>
                                  <a:xfrm>
                                    <a:off x="3960" y="3600"/>
                                    <a:ext cx="3960" cy="252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1028880" y="446400"/>
                                  <a:ext cx="12600" cy="13320"/>
                                </a:xfrm>
                              </wpg:grpSpPr>
                              <wps:wsp>
                                <wps:cNvSpPr/>
                                <wps:spPr>
                                  <a:xfrm>
                                    <a:off x="432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035000" y="450720"/>
                                  <a:ext cx="13320" cy="12240"/>
                                </a:xfrm>
                              </wpg:grpSpPr>
                              <wps:wsp>
                                <wps:cNvSpPr/>
                                <wps:spPr>
                                  <a:xfrm>
                                    <a:off x="3960" y="3960"/>
                                    <a:ext cx="3960" cy="252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42560" y="453960"/>
                                  <a:ext cx="12240" cy="13320"/>
                                </a:xfrm>
                              </wpg:grpSpPr>
                              <wps:wsp>
                                <wps:cNvSpPr/>
                                <wps:spPr>
                                  <a:xfrm>
                                    <a:off x="3960" y="3960"/>
                                    <a:ext cx="3960" cy="396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9"/>
                                        </a:lnTo>
                                        <a:lnTo>
                                          <a:pt x="0" y="39"/>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49040" y="45612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57320" y="460440"/>
                                  <a:ext cx="12240" cy="12240"/>
                                </a:xfrm>
                              </wpg:grpSpPr>
                              <wps:wsp>
                                <wps:cNvSpPr/>
                                <wps:spPr>
                                  <a:xfrm>
                                    <a:off x="3960" y="3600"/>
                                    <a:ext cx="2520" cy="2520"/>
                                  </a:xfrm>
                                  <a:custGeom>
                                    <a:avLst/>
                                    <a:gdLst/>
                                    <a:ahLst/>
                                    <a:rect l="l" t="t" r="r" b="b"/>
                                    <a:pathLst>
                                      <a:path w="14" h="14">
                                        <a:moveTo>
                                          <a:pt x="14" y="0"/>
                                        </a:moveTo>
                                        <a:lnTo>
                                          <a:pt x="5" y="0"/>
                                        </a:lnTo>
                                        <a:lnTo>
                                          <a:pt x="0" y="10"/>
                                        </a:lnTo>
                                        <a:lnTo>
                                          <a:pt x="5" y="14"/>
                                        </a:lnTo>
                                        <a:lnTo>
                                          <a:pt x="14" y="14"/>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4" y="0"/>
                                        </a:moveTo>
                                        <a:lnTo>
                                          <a:pt x="24" y="0"/>
                                        </a:lnTo>
                                        <a:lnTo>
                                          <a:pt x="9" y="5"/>
                                        </a:lnTo>
                                        <a:lnTo>
                                          <a:pt x="9" y="10"/>
                                        </a:lnTo>
                                        <a:lnTo>
                                          <a:pt x="5" y="19"/>
                                        </a:lnTo>
                                        <a:lnTo>
                                          <a:pt x="0" y="29"/>
                                        </a:lnTo>
                                        <a:lnTo>
                                          <a:pt x="5" y="43"/>
                                        </a:lnTo>
                                        <a:lnTo>
                                          <a:pt x="9" y="48"/>
                                        </a:lnTo>
                                        <a:lnTo>
                                          <a:pt x="9" y="48"/>
                                        </a:lnTo>
                                        <a:lnTo>
                                          <a:pt x="24" y="57"/>
                                        </a:lnTo>
                                        <a:lnTo>
                                          <a:pt x="33" y="57"/>
                                        </a:lnTo>
                                        <a:lnTo>
                                          <a:pt x="33" y="53"/>
                                        </a:lnTo>
                                        <a:lnTo>
                                          <a:pt x="48" y="48"/>
                                        </a:lnTo>
                                        <a:lnTo>
                                          <a:pt x="57" y="33"/>
                                        </a:lnTo>
                                        <a:lnTo>
                                          <a:pt x="57" y="29"/>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24" y="5"/>
                                        </a:lnTo>
                                        <a:lnTo>
                                          <a:pt x="19" y="0"/>
                                        </a:lnTo>
                                        <a:lnTo>
                                          <a:pt x="24" y="15"/>
                                        </a:lnTo>
                                        <a:lnTo>
                                          <a:pt x="5" y="15"/>
                                        </a:lnTo>
                                        <a:lnTo>
                                          <a:pt x="24" y="24"/>
                                        </a:lnTo>
                                        <a:lnTo>
                                          <a:pt x="29" y="15"/>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4880" y="463680"/>
                                  <a:ext cx="12600" cy="14040"/>
                                </a:xfrm>
                              </wpg:grpSpPr>
                              <wps:wsp>
                                <wps:cNvSpPr/>
                                <wps:spPr>
                                  <a:xfrm>
                                    <a:off x="4320" y="360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19"/>
                                        </a:lnTo>
                                        <a:lnTo>
                                          <a:pt x="0" y="29"/>
                                        </a:ln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8">
                                        <a:moveTo>
                                          <a:pt x="14" y="28"/>
                                        </a:move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71360" y="465480"/>
                                  <a:ext cx="12600" cy="13320"/>
                                </a:xfrm>
                              </wpg:grpSpPr>
                              <wps:wsp>
                                <wps:cNvSpPr/>
                                <wps:spPr>
                                  <a:xfrm>
                                    <a:off x="3600" y="396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0"/>
                                        </a:moveTo>
                                        <a:lnTo>
                                          <a:pt x="29" y="0"/>
                                        </a:lnTo>
                                        <a:lnTo>
                                          <a:pt x="15" y="5"/>
                                        </a:lnTo>
                                        <a:lnTo>
                                          <a:pt x="5" y="14"/>
                                        </a:lnTo>
                                        <a:lnTo>
                                          <a:pt x="5" y="14"/>
                                        </a:lnTo>
                                        <a:lnTo>
                                          <a:pt x="0" y="29"/>
                                        </a:lnTo>
                                        <a:lnTo>
                                          <a:pt x="5" y="43"/>
                                        </a:lnTo>
                                        <a:lnTo>
                                          <a:pt x="15" y="53"/>
                                        </a:lnTo>
                                        <a:lnTo>
                                          <a:pt x="15" y="53"/>
                                        </a:lnTo>
                                        <a:lnTo>
                                          <a:pt x="29" y="62"/>
                                        </a:lnTo>
                                        <a:lnTo>
                                          <a:pt x="34" y="62"/>
                                        </a:lnTo>
                                        <a:lnTo>
                                          <a:pt x="34" y="57"/>
                                        </a:lnTo>
                                        <a:lnTo>
                                          <a:pt x="48" y="53"/>
                                        </a:lnTo>
                                        <a:lnTo>
                                          <a:pt x="58" y="38"/>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5"/>
                                        </a:lnTo>
                                        <a:lnTo>
                                          <a:pt x="4" y="15"/>
                                        </a:lnTo>
                                        <a:lnTo>
                                          <a:pt x="19" y="29"/>
                                        </a:lnTo>
                                        <a:lnTo>
                                          <a:pt x="28"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78920" y="469800"/>
                                  <a:ext cx="13320" cy="12600"/>
                                </a:xfrm>
                              </wpg:grpSpPr>
                              <wps:wsp>
                                <wps:cNvSpPr/>
                                <wps:spPr>
                                  <a:xfrm>
                                    <a:off x="396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1087200" y="473040"/>
                                  <a:ext cx="11520" cy="14040"/>
                                </a:xfrm>
                              </wpg:grpSpPr>
                              <wps:wsp>
                                <wps:cNvSpPr/>
                                <wps:spPr>
                                  <a:xfrm>
                                    <a:off x="3600" y="432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094040" y="474840"/>
                                  <a:ext cx="12240" cy="12600"/>
                                </a:xfrm>
                              </wpg:grpSpPr>
                              <wps:wsp>
                                <wps:cNvSpPr/>
                                <wps:spPr>
                                  <a:xfrm>
                                    <a:off x="3960" y="3960"/>
                                    <a:ext cx="2520" cy="3240"/>
                                  </a:xfrm>
                                  <a:custGeom>
                                    <a:avLst/>
                                    <a:gdLst/>
                                    <a:ahLst/>
                                    <a:rect l="l" t="t" r="r" b="b"/>
                                    <a:pathLst>
                                      <a:path w="14" h="15">
                                        <a:moveTo>
                                          <a:pt x="14" y="0"/>
                                        </a:moveTo>
                                        <a:lnTo>
                                          <a:pt x="10" y="0"/>
                                        </a:lnTo>
                                        <a:lnTo>
                                          <a:pt x="0" y="10"/>
                                        </a:lnTo>
                                        <a:lnTo>
                                          <a:pt x="10"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4" y="5"/>
                                        </a:lnTo>
                                        <a:lnTo>
                                          <a:pt x="5" y="14"/>
                                        </a:ln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lnTo>
                                          <a:pt x="15" y="5"/>
                                        </a:lnTo>
                                        <a:lnTo>
                                          <a:pt x="15"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01240" y="478080"/>
                                  <a:ext cx="12600" cy="14040"/>
                                </a:xfrm>
                              </wpg:grpSpPr>
                              <wps:wsp>
                                <wps:cNvSpPr/>
                                <wps:spPr>
                                  <a:xfrm>
                                    <a:off x="4320" y="468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9880" y="482760"/>
                                  <a:ext cx="11520" cy="13320"/>
                                </a:xfrm>
                              </wpg:grpSpPr>
                              <wps:wsp>
                                <wps:cNvSpPr/>
                                <wps:spPr>
                                  <a:xfrm>
                                    <a:off x="3960" y="3600"/>
                                    <a:ext cx="2520" cy="3960"/>
                                  </a:xfrm>
                                  <a:custGeom>
                                    <a:avLst/>
                                    <a:gdLst/>
                                    <a:ahLst/>
                                    <a:rect l="l" t="t" r="r" b="b"/>
                                    <a:pathLst>
                                      <a:path w="14" h="19">
                                        <a:moveTo>
                                          <a:pt x="10" y="0"/>
                                        </a:moveTo>
                                        <a:lnTo>
                                          <a:pt x="0" y="0"/>
                                        </a:lnTo>
                                        <a:lnTo>
                                          <a:pt x="0" y="9"/>
                                        </a:lnTo>
                                        <a:lnTo>
                                          <a:pt x="0" y="19"/>
                                        </a:lnTo>
                                        <a:lnTo>
                                          <a:pt x="10" y="19"/>
                                        </a:lnTo>
                                        <a:lnTo>
                                          <a:pt x="14"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5" y="24"/>
                                        </a:move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0"/>
                                        </a:lnTo>
                                        <a:lnTo>
                                          <a:pt x="5" y="19"/>
                                        </a:lnTo>
                                        <a:lnTo>
                                          <a:pt x="19"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114920" y="484560"/>
                                  <a:ext cx="13320" cy="14040"/>
                                </a:xfrm>
                              </wpg:grpSpPr>
                              <wps:wsp>
                                <wps:cNvSpPr/>
                                <wps:spPr>
                                  <a:xfrm>
                                    <a:off x="396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1123200" y="488880"/>
                                  <a:ext cx="12600" cy="12600"/>
                                </a:xfrm>
                              </wpg:grpSpPr>
                              <wps:wsp>
                                <wps:cNvSpPr/>
                                <wps:spPr>
                                  <a:xfrm>
                                    <a:off x="3960" y="4680"/>
                                    <a:ext cx="3960" cy="2520"/>
                                  </a:xfrm>
                                  <a:custGeom>
                                    <a:avLst/>
                                    <a:gdLst/>
                                    <a:ahLst/>
                                    <a:rect l="l" t="t" r="r" b="b"/>
                                    <a:pathLst>
                                      <a:path w="19" h="14">
                                        <a:moveTo>
                                          <a:pt x="10" y="0"/>
                                        </a:moveTo>
                                        <a:lnTo>
                                          <a:pt x="0" y="0"/>
                                        </a:lnTo>
                                        <a:lnTo>
                                          <a:pt x="0" y="4"/>
                                        </a:lnTo>
                                        <a:lnTo>
                                          <a:pt x="0" y="14"/>
                                        </a:lnTo>
                                        <a:lnTo>
                                          <a:pt x="10" y="14"/>
                                        </a:lnTo>
                                        <a:lnTo>
                                          <a:pt x="19" y="4"/>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20"/>
                                        </a:lnTo>
                                        <a:lnTo>
                                          <a:pt x="0" y="24"/>
                                        </a:ln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14" y="34"/>
                                        </a:move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lnTo>
                                          <a:pt x="4" y="29"/>
                                        </a:lnTo>
                                        <a:lnTo>
                                          <a:pt x="19" y="24"/>
                                        </a:lnTo>
                                        <a:lnTo>
                                          <a:pt x="23"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128960" y="49212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37240" y="493920"/>
                                  <a:ext cx="14040" cy="14040"/>
                                </a:xfrm>
                              </wpg:grpSpPr>
                              <wps:wsp>
                                <wps:cNvSpPr/>
                                <wps:spPr>
                                  <a:xfrm>
                                    <a:off x="4680" y="468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44800" y="498600"/>
                                  <a:ext cx="12600" cy="12240"/>
                                </a:xfrm>
                              </wpg:grpSpPr>
                              <wps:wsp>
                                <wps:cNvSpPr/>
                                <wps:spPr>
                                  <a:xfrm>
                                    <a:off x="3960" y="3600"/>
                                    <a:ext cx="3960" cy="2520"/>
                                  </a:xfrm>
                                  <a:custGeom>
                                    <a:avLst/>
                                    <a:gdLst/>
                                    <a:ahLst/>
                                    <a:rect l="l" t="t" r="r" b="b"/>
                                    <a:pathLst>
                                      <a:path w="19" h="14">
                                        <a:moveTo>
                                          <a:pt x="15" y="0"/>
                                        </a:moveTo>
                                        <a:lnTo>
                                          <a:pt x="0" y="0"/>
                                        </a:lnTo>
                                        <a:lnTo>
                                          <a:pt x="0" y="5"/>
                                        </a:lnTo>
                                        <a:lnTo>
                                          <a:pt x="0" y="14"/>
                                        </a:lnTo>
                                        <a:lnTo>
                                          <a:pt x="15" y="14"/>
                                        </a:lnTo>
                                        <a:lnTo>
                                          <a:pt x="19"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9" y="0"/>
                                        </a:moveTo>
                                        <a:lnTo>
                                          <a:pt x="19" y="0"/>
                                        </a:lnTo>
                                        <a:lnTo>
                                          <a:pt x="5" y="4"/>
                                        </a:lnTo>
                                        <a:lnTo>
                                          <a:pt x="0" y="19"/>
                                        </a:lnTo>
                                        <a:lnTo>
                                          <a:pt x="0" y="24"/>
                                        </a:lnTo>
                                        <a:lnTo>
                                          <a:pt x="0" y="33"/>
                                        </a:lnTo>
                                        <a:lnTo>
                                          <a:pt x="0" y="33"/>
                                        </a:lnTo>
                                        <a:lnTo>
                                          <a:pt x="5" y="47"/>
                                        </a:lnTo>
                                        <a:lnTo>
                                          <a:pt x="19" y="57"/>
                                        </a:lnTo>
                                        <a:lnTo>
                                          <a:pt x="34" y="57"/>
                                        </a:lnTo>
                                        <a:lnTo>
                                          <a:pt x="34" y="52"/>
                                        </a:lnTo>
                                        <a:lnTo>
                                          <a:pt x="48" y="47"/>
                                        </a:lnTo>
                                        <a:lnTo>
                                          <a:pt x="53" y="43"/>
                                        </a:lnTo>
                                        <a:lnTo>
                                          <a:pt x="58" y="33"/>
                                        </a:lnTo>
                                        <a:lnTo>
                                          <a:pt x="58" y="24"/>
                                        </a:lnTo>
                                        <a:lnTo>
                                          <a:pt x="53" y="9"/>
                                        </a:lnTo>
                                        <a:lnTo>
                                          <a:pt x="48" y="4"/>
                                        </a:lnTo>
                                        <a:lnTo>
                                          <a:pt x="48" y="4"/>
                                        </a:lnTo>
                                        <a:lnTo>
                                          <a:pt x="34" y="0"/>
                                        </a:lnTo>
                                        <a:lnTo>
                                          <a:pt x="1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29"/>
                                        </a:moveTo>
                                        <a:lnTo>
                                          <a:pt x="15" y="5"/>
                                        </a:lnTo>
                                        <a:lnTo>
                                          <a:pt x="0" y="19"/>
                                        </a:lnTo>
                                        <a:lnTo>
                                          <a:pt x="5" y="24"/>
                                        </a:lnTo>
                                        <a:lnTo>
                                          <a:pt x="0" y="10"/>
                                        </a:lnTo>
                                        <a:lnTo>
                                          <a:pt x="19" y="10"/>
                                        </a:lnTo>
                                        <a:lnTo>
                                          <a:pt x="5" y="0"/>
                                        </a:lnTo>
                                        <a:lnTo>
                                          <a:pt x="0" y="10"/>
                                        </a:lnTo>
                                        <a:lnTo>
                                          <a:pt x="15" y="19"/>
                                        </a:lnTo>
                                        <a:lnTo>
                                          <a:pt x="15" y="0"/>
                                        </a:lnTo>
                                        <a:lnTo>
                                          <a:pt x="0" y="0"/>
                                        </a:lnTo>
                                        <a:lnTo>
                                          <a:pt x="19" y="19"/>
                                        </a:lnTo>
                                        <a:lnTo>
                                          <a:pt x="15" y="5"/>
                                        </a:lnTo>
                                        <a:lnTo>
                                          <a:pt x="0" y="19"/>
                                        </a:lnTo>
                                        <a:lnTo>
                                          <a:pt x="24" y="19"/>
                                        </a:lnTo>
                                        <a:lnTo>
                                          <a:pt x="24" y="10"/>
                                        </a:lnTo>
                                        <a:lnTo>
                                          <a:pt x="24" y="5"/>
                                        </a:lnTo>
                                        <a:lnTo>
                                          <a:pt x="0" y="24"/>
                                        </a:lnTo>
                                        <a:lnTo>
                                          <a:pt x="15" y="19"/>
                                        </a:lnTo>
                                        <a:lnTo>
                                          <a:pt x="19" y="5"/>
                                        </a:lnTo>
                                        <a:lnTo>
                                          <a:pt x="0" y="5"/>
                                        </a:lnTo>
                                        <a:lnTo>
                                          <a:pt x="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1280" y="501840"/>
                                  <a:ext cx="13320" cy="13320"/>
                                </a:xfrm>
                              </wpg:grpSpPr>
                              <wps:wsp>
                                <wps:cNvSpPr/>
                                <wps:spPr>
                                  <a:xfrm>
                                    <a:off x="396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59560" y="504360"/>
                                  <a:ext cx="14040" cy="12240"/>
                                </a:xfrm>
                              </wpg:grpSpPr>
                              <wps:wsp>
                                <wps:cNvSpPr/>
                                <wps:spPr>
                                  <a:xfrm>
                                    <a:off x="3960" y="3600"/>
                                    <a:ext cx="4320" cy="2520"/>
                                  </a:xfrm>
                                  <a:custGeom>
                                    <a:avLst/>
                                    <a:gdLst/>
                                    <a:ahLst/>
                                    <a:rect l="l" t="t" r="r" b="b"/>
                                    <a:pathLst>
                                      <a:path w="20" h="14">
                                        <a:moveTo>
                                          <a:pt x="20" y="0"/>
                                        </a:moveTo>
                                        <a:lnTo>
                                          <a:pt x="10" y="0"/>
                                        </a:lnTo>
                                        <a:lnTo>
                                          <a:pt x="0" y="9"/>
                                        </a:lnTo>
                                        <a:lnTo>
                                          <a:pt x="10" y="14"/>
                                        </a:lnTo>
                                        <a:lnTo>
                                          <a:pt x="20" y="14"/>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9" y="0"/>
                                        </a:moveTo>
                                        <a:lnTo>
                                          <a:pt x="29" y="0"/>
                                        </a:lnTo>
                                        <a:lnTo>
                                          <a:pt x="15" y="4"/>
                                        </a:lnTo>
                                        <a:lnTo>
                                          <a:pt x="5" y="14"/>
                                        </a:ln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167120" y="507240"/>
                                  <a:ext cx="1224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2" y="43"/>
                                        </a:lnTo>
                                        <a:lnTo>
                                          <a:pt x="52" y="43"/>
                                        </a:lnTo>
                                        <a:lnTo>
                                          <a:pt x="57" y="29"/>
                                        </a:lnTo>
                                        <a:lnTo>
                                          <a:pt x="52"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73600" y="511200"/>
                                  <a:ext cx="13320" cy="13320"/>
                                </a:xfrm>
                              </wpg:grpSpPr>
                              <wps:wsp>
                                <wps:cNvSpPr/>
                                <wps:spPr>
                                  <a:xfrm>
                                    <a:off x="360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grpSp>
                            <wpg:cNvGrpSpPr/>
                            <wpg:grpSpPr>
                              <a:xfrm>
                                <a:off x="0" y="0"/>
                                <a:ext cx="1607040" cy="1454040"/>
                              </a:xfrm>
                            </wpg:grpSpPr>
                            <wpg:grpSp>
                              <wpg:cNvGrpSpPr/>
                              <wpg:grpSpPr>
                                <a:xfrm>
                                  <a:off x="810360" y="0"/>
                                  <a:ext cx="797040" cy="918360"/>
                                </a:xfrm>
                              </wpg:grpSpPr>
                              <wpg:grpSp>
                                <wpg:cNvGrpSpPr/>
                                <wpg:grpSpPr>
                                  <a:xfrm>
                                    <a:off x="784800" y="905760"/>
                                    <a:ext cx="12240" cy="12600"/>
                                  </a:xfrm>
                                </wpg:grpSpPr>
                                <wps:wsp>
                                  <wps:cNvSpPr/>
                                  <wps:spPr>
                                    <a:xfrm>
                                      <a:off x="3600" y="3600"/>
                                      <a:ext cx="2520" cy="3240"/>
                                    </a:xfrm>
                                    <a:custGeom>
                                      <a:avLst/>
                                      <a:gdLst/>
                                      <a:ahLst/>
                                      <a:rect l="l" t="t" r="r" b="b"/>
                                      <a:pathLst>
                                        <a:path w="14" h="15">
                                          <a:moveTo>
                                            <a:pt x="4" y="15"/>
                                          </a:moveTo>
                                          <a:lnTo>
                                            <a:pt x="4" y="15"/>
                                          </a:lnTo>
                                          <a:lnTo>
                                            <a:pt x="14" y="10"/>
                                          </a:lnTo>
                                          <a:lnTo>
                                            <a:pt x="14" y="0"/>
                                          </a:lnTo>
                                          <a:lnTo>
                                            <a:pt x="4" y="0"/>
                                          </a:lnTo>
                                          <a:lnTo>
                                            <a:pt x="0" y="0"/>
                                          </a:lnTo>
                                          <a:lnTo>
                                            <a:pt x="0" y="10"/>
                                          </a:lnTo>
                                          <a:lnTo>
                                            <a:pt x="0" y="15"/>
                                          </a:lnTo>
                                          <a:lnTo>
                                            <a:pt x="4"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43" y="48"/>
                                          </a:moveTo>
                                          <a:lnTo>
                                            <a:pt x="47" y="43"/>
                                          </a:lnTo>
                                          <a:lnTo>
                                            <a:pt x="57" y="29"/>
                                          </a:lnTo>
                                          <a:lnTo>
                                            <a:pt x="57" y="19"/>
                                          </a:lnTo>
                                          <a:lnTo>
                                            <a:pt x="52" y="19"/>
                                          </a:lnTo>
                                          <a:lnTo>
                                            <a:pt x="47" y="5"/>
                                          </a:lnTo>
                                          <a:lnTo>
                                            <a:pt x="33" y="0"/>
                                          </a:lnTo>
                                          <a:lnTo>
                                            <a:pt x="23" y="0"/>
                                          </a:lnTo>
                                          <a:lnTo>
                                            <a:pt x="19" y="0"/>
                                          </a:lnTo>
                                          <a:lnTo>
                                            <a:pt x="19" y="0"/>
                                          </a:lnTo>
                                          <a:lnTo>
                                            <a:pt x="4" y="5"/>
                                          </a:lnTo>
                                          <a:lnTo>
                                            <a:pt x="0" y="19"/>
                                          </a:lnTo>
                                          <a:lnTo>
                                            <a:pt x="0" y="29"/>
                                          </a:lnTo>
                                          <a:lnTo>
                                            <a:pt x="0" y="34"/>
                                          </a:lnTo>
                                          <a:lnTo>
                                            <a:pt x="0" y="34"/>
                                          </a:lnTo>
                                          <a:lnTo>
                                            <a:pt x="4" y="48"/>
                                          </a:lnTo>
                                          <a:lnTo>
                                            <a:pt x="19" y="58"/>
                                          </a:lnTo>
                                          <a:lnTo>
                                            <a:pt x="23" y="58"/>
                                          </a:lnTo>
                                          <a:lnTo>
                                            <a:pt x="23" y="53"/>
                                          </a:lnTo>
                                          <a:lnTo>
                                            <a:pt x="33" y="53"/>
                                          </a:lnTo>
                                          <a:lnTo>
                                            <a:pt x="43" y="4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0" y="5"/>
                                          </a:moveTo>
                                          <a:lnTo>
                                            <a:pt x="9" y="20"/>
                                          </a:lnTo>
                                          <a:lnTo>
                                            <a:pt x="9"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9" y="29"/>
                                          </a:lnTo>
                                          <a:lnTo>
                                            <a:pt x="19" y="29"/>
                                          </a:lnTo>
                                          <a:lnTo>
                                            <a:pt x="0" y="5"/>
                                          </a:lnTo>
                                          <a:lnTo>
                                            <a:pt x="5" y="20"/>
                                          </a:lnTo>
                                          <a:lnTo>
                                            <a:pt x="19" y="5"/>
                                          </a:lnTo>
                                          <a:lnTo>
                                            <a:pt x="0" y="5"/>
                                          </a:lnTo>
                                          <a:lnTo>
                                            <a:pt x="0" y="15"/>
                                          </a:lnTo>
                                          <a:lnTo>
                                            <a:pt x="19" y="15"/>
                                          </a:lnTo>
                                          <a:lnTo>
                                            <a:pt x="9" y="0"/>
                                          </a:lnTo>
                                          <a:lnTo>
                                            <a:pt x="0" y="5"/>
                                          </a:lnTo>
                                          <a:close/>
                                        </a:path>
                                      </a:pathLst>
                                    </a:custGeom>
                                    <a:solidFill>
                                      <a:srgbClr val="ff0000"/>
                                    </a:solidFill>
                                    <a:ln w="0">
                                      <a:noFill/>
                                    </a:ln>
                                  </wps:spPr>
                                  <wps:style>
                                    <a:lnRef idx="0"/>
                                    <a:fillRef idx="0"/>
                                    <a:effectRef idx="0"/>
                                    <a:fontRef idx="minor"/>
                                  </wps:style>
                                  <wps:bodyPr/>
                                </wps:wsp>
                              </wpg:grpSp>
                              <wpg:grpSp>
                                <wpg:cNvGrpSpPr/>
                                <wpg:grpSpPr>
                                  <a:xfrm>
                                    <a:off x="778320" y="900000"/>
                                    <a:ext cx="12240" cy="12600"/>
                                  </a:xfrm>
                                </wpg:grpSpPr>
                                <wps:wsp>
                                  <wps:cNvSpPr/>
                                  <wps:spPr>
                                    <a:xfrm>
                                      <a:off x="3960" y="3600"/>
                                      <a:ext cx="2520" cy="3240"/>
                                    </a:xfrm>
                                    <a:custGeom>
                                      <a:avLst/>
                                      <a:gdLst/>
                                      <a:ahLst/>
                                      <a:rect l="l" t="t" r="r" b="b"/>
                                      <a:pathLst>
                                        <a:path w="14" h="15">
                                          <a:moveTo>
                                            <a:pt x="10" y="15"/>
                                          </a:moveTo>
                                          <a:lnTo>
                                            <a:pt x="14" y="15"/>
                                          </a:lnTo>
                                          <a:lnTo>
                                            <a:pt x="14" y="5"/>
                                          </a:lnTo>
                                          <a:lnTo>
                                            <a:pt x="14"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9" y="0"/>
                                          </a:lnTo>
                                          <a:lnTo>
                                            <a:pt x="29" y="0"/>
                                          </a:lnTo>
                                          <a:lnTo>
                                            <a:pt x="19" y="5"/>
                                          </a:lnTo>
                                          <a:lnTo>
                                            <a:pt x="9" y="10"/>
                                          </a:lnTo>
                                          <a:lnTo>
                                            <a:pt x="5" y="10"/>
                                          </a:lnTo>
                                          <a:lnTo>
                                            <a:pt x="0" y="24"/>
                                          </a:lnTo>
                                          <a:lnTo>
                                            <a:pt x="5" y="38"/>
                                          </a:lnTo>
                                          <a:lnTo>
                                            <a:pt x="14" y="48"/>
                                          </a:lnTo>
                                          <a:lnTo>
                                            <a:pt x="14" y="48"/>
                                          </a:lnTo>
                                          <a:lnTo>
                                            <a:pt x="29" y="58"/>
                                          </a:lnTo>
                                          <a:lnTo>
                                            <a:pt x="33" y="5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5" y="4"/>
                                          </a:moveTo>
                                          <a:lnTo>
                                            <a:pt x="15" y="24"/>
                                          </a:lnTo>
                                          <a:lnTo>
                                            <a:pt x="29" y="9"/>
                                          </a:lnTo>
                                          <a:lnTo>
                                            <a:pt x="19" y="0"/>
                                          </a:ln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774000" y="893520"/>
                                    <a:ext cx="12240" cy="14040"/>
                                  </a:xfrm>
                                </wpg:grpSpPr>
                                <wps:wsp>
                                  <wps:cNvSpPr/>
                                  <wps:spPr>
                                    <a:xfrm>
                                      <a:off x="360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67520" y="888480"/>
                                    <a:ext cx="13320" cy="12600"/>
                                  </a:xfrm>
                                </wpg:grpSpPr>
                                <wps:wsp>
                                  <wps:cNvSpPr/>
                                  <wps:spPr>
                                    <a:xfrm>
                                      <a:off x="3960" y="396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0"/>
                                          </a:move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4280" y="882000"/>
                                    <a:ext cx="11520" cy="13320"/>
                                  </a:xfrm>
                                </wpg:grpSpPr>
                                <wps:wsp>
                                  <wps:cNvSpPr/>
                                  <wps:spPr>
                                    <a:xfrm>
                                      <a:off x="4680" y="3960"/>
                                      <a:ext cx="252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4" y="52"/>
                                          </a:lnTo>
                                          <a:lnTo>
                                            <a:pt x="48" y="47"/>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5" y="0"/>
                                          </a:moveTo>
                                          <a:lnTo>
                                            <a:pt x="24" y="19"/>
                                          </a:lnTo>
                                          <a:lnTo>
                                            <a:pt x="19" y="5"/>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58160" y="876960"/>
                                    <a:ext cx="13320" cy="13320"/>
                                  </a:xfrm>
                                </wpg:grpSpPr>
                                <wps:wsp>
                                  <wps:cNvSpPr/>
                                  <wps:spPr>
                                    <a:xfrm>
                                      <a:off x="360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53480" y="869400"/>
                                    <a:ext cx="12600" cy="13320"/>
                                  </a:xfrm>
                                </wpg:grpSpPr>
                                <wps:wsp>
                                  <wps:cNvSpPr/>
                                  <wps:spPr>
                                    <a:xfrm>
                                      <a:off x="468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47360" y="863640"/>
                                    <a:ext cx="13320" cy="12600"/>
                                  </a:xfrm>
                                </wpg:grpSpPr>
                                <wps:wsp>
                                  <wps:cNvSpPr/>
                                  <wps:spPr>
                                    <a:xfrm>
                                      <a:off x="360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743400" y="857160"/>
                                    <a:ext cx="12240" cy="14040"/>
                                  </a:xfrm>
                                </wpg:grpSpPr>
                                <wps:wsp>
                                  <wps:cNvSpPr/>
                                  <wps:spPr>
                                    <a:xfrm>
                                      <a:off x="396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37640" y="852120"/>
                                    <a:ext cx="13320" cy="12600"/>
                                  </a:xfrm>
                                </wpg:grpSpPr>
                                <wps:wsp>
                                  <wps:cNvSpPr/>
                                  <wps:spPr>
                                    <a:xfrm>
                                      <a:off x="396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9" y="5"/>
                                          </a:moveTo>
                                          <a:lnTo>
                                            <a:pt x="9" y="24"/>
                                          </a:lnTo>
                                          <a:lnTo>
                                            <a:pt x="24" y="9"/>
                                          </a:lnTo>
                                          <a:lnTo>
                                            <a:pt x="14" y="0"/>
                                          </a:lnTo>
                                          <a:lnTo>
                                            <a:pt x="14" y="29"/>
                                          </a:lnTo>
                                          <a:lnTo>
                                            <a:pt x="19" y="14"/>
                                          </a:lnTo>
                                          <a:lnTo>
                                            <a:pt x="0" y="14"/>
                                          </a:lnTo>
                                          <a:lnTo>
                                            <a:pt x="9" y="33"/>
                                          </a:lnTo>
                                          <a:lnTo>
                                            <a:pt x="19" y="29"/>
                                          </a:lnTo>
                                          <a:lnTo>
                                            <a:pt x="9" y="9"/>
                                          </a:lnTo>
                                          <a:lnTo>
                                            <a:pt x="9"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33320" y="846000"/>
                                    <a:ext cx="12600" cy="13320"/>
                                  </a:xfrm>
                                </wpg:grpSpPr>
                                <wps:wsp>
                                  <wps:cNvSpPr/>
                                  <wps:spPr>
                                    <a:xfrm>
                                      <a:off x="432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27560" y="840960"/>
                                    <a:ext cx="13320" cy="13320"/>
                                  </a:xfrm>
                                </wpg:grpSpPr>
                                <wps:wsp>
                                  <wps:cNvSpPr/>
                                  <wps:spPr>
                                    <a:xfrm>
                                      <a:off x="396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23960" y="835200"/>
                                    <a:ext cx="11520" cy="12240"/>
                                  </a:xfrm>
                                </wpg:grpSpPr>
                                <wps:wsp>
                                  <wps:cNvSpPr/>
                                  <wps:spPr>
                                    <a:xfrm>
                                      <a:off x="3600" y="3600"/>
                                      <a:ext cx="3240" cy="2520"/>
                                    </a:xfrm>
                                    <a:custGeom>
                                      <a:avLst/>
                                      <a:gdLst/>
                                      <a:ahLst/>
                                      <a:rect l="l" t="t" r="r" b="b"/>
                                      <a:pathLst>
                                        <a:path w="15" h="14">
                                          <a:moveTo>
                                            <a:pt x="0" y="14"/>
                                          </a:moveTo>
                                          <a:lnTo>
                                            <a:pt x="10" y="14"/>
                                          </a:lnTo>
                                          <a:lnTo>
                                            <a:pt x="15" y="9"/>
                                          </a:lnTo>
                                          <a:lnTo>
                                            <a:pt x="10"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9" y="57"/>
                                          </a:moveTo>
                                          <a:lnTo>
                                            <a:pt x="29" y="52"/>
                                          </a:lnTo>
                                          <a:lnTo>
                                            <a:pt x="43" y="48"/>
                                          </a:lnTo>
                                          <a:lnTo>
                                            <a:pt x="48" y="43"/>
                                          </a:lnTo>
                                          <a:lnTo>
                                            <a:pt x="48" y="43"/>
                                          </a:lnTo>
                                          <a:lnTo>
                                            <a:pt x="53" y="28"/>
                                          </a:lnTo>
                                          <a:lnTo>
                                            <a:pt x="53" y="19"/>
                                          </a:lnTo>
                                          <a:lnTo>
                                            <a:pt x="48" y="9"/>
                                          </a:lnTo>
                                          <a:lnTo>
                                            <a:pt x="43" y="4"/>
                                          </a:lnTo>
                                          <a:lnTo>
                                            <a:pt x="29" y="0"/>
                                          </a:lnTo>
                                          <a:lnTo>
                                            <a:pt x="19" y="0"/>
                                          </a:lnTo>
                                          <a:lnTo>
                                            <a:pt x="19" y="0"/>
                                          </a:lnTo>
                                          <a:lnTo>
                                            <a:pt x="5" y="4"/>
                                          </a:lnTo>
                                          <a:lnTo>
                                            <a:pt x="0" y="19"/>
                                          </a:lnTo>
                                          <a:lnTo>
                                            <a:pt x="0" y="28"/>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4" y="0"/>
                                          </a:moveTo>
                                          <a:lnTo>
                                            <a:pt x="24" y="19"/>
                                          </a:lnTo>
                                          <a:lnTo>
                                            <a:pt x="19" y="5"/>
                                          </a:lnTo>
                                          <a:lnTo>
                                            <a:pt x="4" y="19"/>
                                          </a:lnTo>
                                          <a:lnTo>
                                            <a:pt x="28" y="19"/>
                                          </a:lnTo>
                                          <a:lnTo>
                                            <a:pt x="28" y="14"/>
                                          </a:lnTo>
                                          <a:lnTo>
                                            <a:pt x="28" y="5"/>
                                          </a:ln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17480" y="828720"/>
                                    <a:ext cx="14040" cy="13320"/>
                                  </a:xfrm>
                                </wpg:grpSpPr>
                                <wps:wsp>
                                  <wps:cNvSpPr/>
                                  <wps:spPr>
                                    <a:xfrm>
                                      <a:off x="432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11000" y="82368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07760" y="817920"/>
                                    <a:ext cx="11520" cy="12240"/>
                                  </a:xfrm>
                                </wpg:grpSpPr>
                                <wps:wsp>
                                  <wps:cNvSpPr/>
                                  <wps:spPr>
                                    <a:xfrm>
                                      <a:off x="3960" y="3960"/>
                                      <a:ext cx="3240" cy="252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9" y="57"/>
                                          </a:move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5"/>
                                          </a:lnTo>
                                          <a:lnTo>
                                            <a:pt x="4" y="24"/>
                                          </a:lnTo>
                                          <a:lnTo>
                                            <a:pt x="4" y="0"/>
                                          </a:lnTo>
                                          <a:lnTo>
                                            <a:pt x="0" y="15"/>
                                          </a:lnTo>
                                          <a:lnTo>
                                            <a:pt x="19" y="15"/>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01640" y="811440"/>
                                    <a:ext cx="14040" cy="13320"/>
                                  </a:xfrm>
                                </wpg:grpSpPr>
                                <wps:wsp>
                                  <wps:cNvSpPr/>
                                  <wps:spPr>
                                    <a:xfrm>
                                      <a:off x="432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96960" y="803880"/>
                                    <a:ext cx="12600" cy="14040"/>
                                  </a:xfrm>
                                </wpg:grpSpPr>
                                <wps:wsp>
                                  <wps:cNvSpPr/>
                                  <wps:spPr>
                                    <a:xfrm>
                                      <a:off x="3960" y="468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91920" y="798840"/>
                                    <a:ext cx="12600" cy="12240"/>
                                  </a:xfrm>
                                </wpg:grpSpPr>
                                <wps:wsp>
                                  <wps:cNvSpPr/>
                                  <wps:spPr>
                                    <a:xfrm>
                                      <a:off x="4680" y="3960"/>
                                      <a:ext cx="2520" cy="2520"/>
                                    </a:xfrm>
                                    <a:custGeom>
                                      <a:avLst/>
                                      <a:gdLst/>
                                      <a:ahLst/>
                                      <a:rect l="l" t="t" r="r" b="b"/>
                                      <a:pathLst>
                                        <a:path w="14" h="14">
                                          <a:moveTo>
                                            <a:pt x="9" y="14"/>
                                          </a:moveTo>
                                          <a:lnTo>
                                            <a:pt x="14" y="14"/>
                                          </a:lnTo>
                                          <a:lnTo>
                                            <a:pt x="14" y="9"/>
                                          </a:lnTo>
                                          <a:lnTo>
                                            <a:pt x="14"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34" y="57"/>
                                          </a:move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lnTo>
                                            <a:pt x="29" y="57"/>
                                          </a:lnTo>
                                          <a:lnTo>
                                            <a:pt x="34" y="57"/>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0"/>
                                          </a:moveTo>
                                          <a:lnTo>
                                            <a:pt x="14" y="19"/>
                                          </a:lnTo>
                                          <a:lnTo>
                                            <a:pt x="24" y="5"/>
                                          </a:lnTo>
                                          <a:lnTo>
                                            <a:pt x="14" y="0"/>
                                          </a:lnTo>
                                          <a:lnTo>
                                            <a:pt x="19" y="29"/>
                                          </a:lnTo>
                                          <a:lnTo>
                                            <a:pt x="24" y="14"/>
                                          </a:lnTo>
                                          <a:lnTo>
                                            <a:pt x="19" y="0"/>
                                          </a:lnTo>
                                          <a:lnTo>
                                            <a:pt x="5" y="14"/>
                                          </a:lnTo>
                                          <a:lnTo>
                                            <a:pt x="19" y="29"/>
                                          </a:lnTo>
                                          <a:lnTo>
                                            <a:pt x="28"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87600" y="793800"/>
                                    <a:ext cx="12600" cy="12240"/>
                                  </a:xfrm>
                                </wpg:grpSpPr>
                                <wps:wsp>
                                  <wps:cNvSpPr/>
                                  <wps:spPr>
                                    <a:xfrm>
                                      <a:off x="3960" y="3960"/>
                                      <a:ext cx="4320" cy="2520"/>
                                    </a:xfrm>
                                    <a:custGeom>
                                      <a:avLst/>
                                      <a:gdLst/>
                                      <a:ahLst/>
                                      <a:rect l="l" t="t" r="r" b="b"/>
                                      <a:pathLst>
                                        <a:path w="20" h="14">
                                          <a:moveTo>
                                            <a:pt x="0" y="14"/>
                                          </a:moveTo>
                                          <a:lnTo>
                                            <a:pt x="10" y="14"/>
                                          </a:lnTo>
                                          <a:lnTo>
                                            <a:pt x="20"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9" y="57"/>
                                          </a:move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lnTo>
                                            <a:pt x="0" y="33"/>
                                          </a:lnTo>
                                          <a:lnTo>
                                            <a:pt x="5" y="47"/>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4" y="5"/>
                                          </a:move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81120" y="787320"/>
                                    <a:ext cx="14040" cy="13320"/>
                                  </a:xfrm>
                                </wpg:grpSpPr>
                                <wps:wsp>
                                  <wps:cNvSpPr/>
                                  <wps:spPr>
                                    <a:xfrm>
                                      <a:off x="468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88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78240" y="781920"/>
                                    <a:ext cx="11520" cy="12240"/>
                                  </a:xfrm>
                                </wpg:grpSpPr>
                                <wps:wsp>
                                  <wps:cNvSpPr/>
                                  <wps:spPr>
                                    <a:xfrm>
                                      <a:off x="3600" y="3600"/>
                                      <a:ext cx="3240" cy="2520"/>
                                    </a:xfrm>
                                    <a:custGeom>
                                      <a:avLst/>
                                      <a:gdLst/>
                                      <a:ahLst/>
                                      <a:rect l="l" t="t" r="r" b="b"/>
                                      <a:pathLst>
                                        <a:path w="15" h="14">
                                          <a:moveTo>
                                            <a:pt x="0" y="14"/>
                                          </a:moveTo>
                                          <a:lnTo>
                                            <a:pt x="5" y="14"/>
                                          </a:lnTo>
                                          <a:lnTo>
                                            <a:pt x="15" y="10"/>
                                          </a:lnTo>
                                          <a:lnTo>
                                            <a:pt x="5"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4" y="57"/>
                                          </a:move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9" y="0"/>
                                          </a:moveTo>
                                          <a:lnTo>
                                            <a:pt x="28" y="19"/>
                                          </a:lnTo>
                                          <a:lnTo>
                                            <a:pt x="24" y="5"/>
                                          </a:lnTo>
                                          <a:lnTo>
                                            <a:pt x="9" y="19"/>
                                          </a:lnTo>
                                          <a:lnTo>
                                            <a:pt x="33" y="19"/>
                                          </a:lnTo>
                                          <a:lnTo>
                                            <a:pt x="33" y="15"/>
                                          </a:ln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71760" y="77544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67440" y="770400"/>
                                    <a:ext cx="12600" cy="13320"/>
                                  </a:xfrm>
                                </wpg:grpSpPr>
                                <wps:wsp>
                                  <wps:cNvSpPr/>
                                  <wps:spPr>
                                    <a:xfrm>
                                      <a:off x="360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62040" y="764640"/>
                                    <a:ext cx="12600" cy="12600"/>
                                  </a:xfrm>
                                </wpg:grpSpPr>
                                <wps:wsp>
                                  <wps:cNvSpPr/>
                                  <wps:spPr>
                                    <a:xfrm>
                                      <a:off x="3960" y="396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0" y="0"/>
                                          </a:moveTo>
                                          <a:lnTo>
                                            <a:pt x="10" y="20"/>
                                          </a:lnTo>
                                          <a:lnTo>
                                            <a:pt x="29" y="10"/>
                                          </a:lnTo>
                                          <a:lnTo>
                                            <a:pt x="24" y="0"/>
                                          </a:lnTo>
                                          <a:lnTo>
                                            <a:pt x="20" y="24"/>
                                          </a:lnTo>
                                          <a:lnTo>
                                            <a:pt x="24" y="10"/>
                                          </a:lnTo>
                                          <a:lnTo>
                                            <a:pt x="5" y="10"/>
                                          </a:lnTo>
                                          <a:lnTo>
                                            <a:pt x="20" y="24"/>
                                          </a:lnTo>
                                          <a:lnTo>
                                            <a:pt x="24" y="20"/>
                                          </a:lnTo>
                                          <a:lnTo>
                                            <a:pt x="10" y="5"/>
                                          </a:lnTo>
                                          <a:lnTo>
                                            <a:pt x="10" y="29"/>
                                          </a:lnTo>
                                          <a:lnTo>
                                            <a:pt x="20" y="29"/>
                                          </a:lnTo>
                                          <a:lnTo>
                                            <a:pt x="0" y="5"/>
                                          </a:lnTo>
                                          <a:lnTo>
                                            <a:pt x="5" y="20"/>
                                          </a:lnTo>
                                          <a:lnTo>
                                            <a:pt x="20" y="5"/>
                                          </a:lnTo>
                                          <a:lnTo>
                                            <a:pt x="0" y="5"/>
                                          </a:lnTo>
                                          <a:lnTo>
                                            <a:pt x="0" y="10"/>
                                          </a:lnTo>
                                          <a:lnTo>
                                            <a:pt x="0" y="20"/>
                                          </a:lnTo>
                                          <a:lnTo>
                                            <a:pt x="20" y="0"/>
                                          </a:lnTo>
                                          <a:lnTo>
                                            <a:pt x="5" y="5"/>
                                          </a:lnTo>
                                          <a:lnTo>
                                            <a:pt x="0" y="20"/>
                                          </a:lnTo>
                                          <a:lnTo>
                                            <a:pt x="20" y="20"/>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7720" y="758160"/>
                                    <a:ext cx="12240" cy="14040"/>
                                  </a:xfrm>
                                </wpg:grpSpPr>
                                <wps:wsp>
                                  <wps:cNvSpPr/>
                                  <wps:spPr>
                                    <a:xfrm>
                                      <a:off x="396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51240" y="753120"/>
                                    <a:ext cx="13320" cy="14040"/>
                                  </a:xfrm>
                                </wpg:grpSpPr>
                                <wps:wsp>
                                  <wps:cNvSpPr/>
                                  <wps:spPr>
                                    <a:xfrm>
                                      <a:off x="3960" y="468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0" y="5"/>
                                          </a:moveTo>
                                          <a:lnTo>
                                            <a:pt x="10" y="24"/>
                                          </a:lnTo>
                                          <a:lnTo>
                                            <a:pt x="24" y="9"/>
                                          </a:lnTo>
                                          <a:lnTo>
                                            <a:pt x="15" y="0"/>
                                          </a:ln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47640" y="745560"/>
                                    <a:ext cx="12240" cy="12240"/>
                                  </a:xfrm>
                                </wpg:grpSpPr>
                                <wps:wsp>
                                  <wps:cNvSpPr/>
                                  <wps:spPr>
                                    <a:xfrm>
                                      <a:off x="3600" y="3960"/>
                                      <a:ext cx="3960" cy="252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9" y="57"/>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41880" y="740520"/>
                                    <a:ext cx="12240" cy="12240"/>
                                  </a:xfrm>
                                </wpg:grpSpPr>
                                <wps:wsp>
                                  <wps:cNvSpPr/>
                                  <wps:spPr>
                                    <a:xfrm>
                                      <a:off x="3960" y="3960"/>
                                      <a:ext cx="3960" cy="252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9" y="57"/>
                                          </a:move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35400" y="73404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31080" y="728280"/>
                                    <a:ext cx="12600" cy="12600"/>
                                  </a:xfrm>
                                </wpg:grpSpPr>
                                <wps:wsp>
                                  <wps:cNvSpPr/>
                                  <wps:spPr>
                                    <a:xfrm>
                                      <a:off x="396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20" y="5"/>
                                          </a:lnTo>
                                          <a:lnTo>
                                            <a:pt x="5" y="20"/>
                                          </a:lnTo>
                                          <a:lnTo>
                                            <a:pt x="29" y="20"/>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26040" y="722160"/>
                                    <a:ext cx="13320" cy="14040"/>
                                  </a:xfrm>
                                </wpg:grpSpPr>
                                <wps:wsp>
                                  <wps:cNvSpPr/>
                                  <wps:spPr>
                                    <a:xfrm>
                                      <a:off x="3960" y="3600"/>
                                      <a:ext cx="3960" cy="4320"/>
                                    </a:xfrm>
                                    <a:custGeom>
                                      <a:avLst/>
                                      <a:gdLst/>
                                      <a:ahLst/>
                                      <a:rect l="l" t="t" r="r" b="b"/>
                                      <a:pathLst>
                                        <a:path w="19" h="20">
                                          <a:moveTo>
                                            <a:pt x="10" y="20"/>
                                          </a:moveTo>
                                          <a:lnTo>
                                            <a:pt x="19" y="20"/>
                                          </a:lnTo>
                                          <a:lnTo>
                                            <a:pt x="19" y="10"/>
                                          </a:lnTo>
                                          <a:lnTo>
                                            <a:pt x="19"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0" y="4"/>
                                          </a:moveTo>
                                          <a:lnTo>
                                            <a:pt x="10" y="24"/>
                                          </a:lnTo>
                                          <a:lnTo>
                                            <a:pt x="24" y="9"/>
                                          </a:lnTo>
                                          <a:lnTo>
                                            <a:pt x="15" y="0"/>
                                          </a:ln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621720" y="717120"/>
                                    <a:ext cx="12240" cy="14040"/>
                                  </a:xfrm>
                                </wpg:grpSpPr>
                                <wps:wsp>
                                  <wps:cNvSpPr/>
                                  <wps:spPr>
                                    <a:xfrm>
                                      <a:off x="3600" y="360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15240" y="711360"/>
                                    <a:ext cx="13320" cy="12600"/>
                                  </a:xfrm>
                                </wpg:grpSpPr>
                                <wps:wsp>
                                  <wps:cNvSpPr/>
                                  <wps:spPr>
                                    <a:xfrm>
                                      <a:off x="3960" y="432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0" y="5"/>
                                          </a:moveTo>
                                          <a:lnTo>
                                            <a:pt x="10" y="24"/>
                                          </a:lnTo>
                                          <a:lnTo>
                                            <a:pt x="24" y="10"/>
                                          </a:lnTo>
                                          <a:lnTo>
                                            <a:pt x="15" y="0"/>
                                          </a:lnTo>
                                          <a:lnTo>
                                            <a:pt x="15" y="29"/>
                                          </a:lnTo>
                                          <a:lnTo>
                                            <a:pt x="19" y="14"/>
                                          </a:lnTo>
                                          <a:lnTo>
                                            <a:pt x="0" y="14"/>
                                          </a:lnTo>
                                          <a:lnTo>
                                            <a:pt x="10" y="33"/>
                                          </a:lnTo>
                                          <a:lnTo>
                                            <a:pt x="19" y="29"/>
                                          </a:lnTo>
                                          <a:lnTo>
                                            <a:pt x="10" y="10"/>
                                          </a:lnTo>
                                          <a:lnTo>
                                            <a:pt x="10" y="33"/>
                                          </a:lnTo>
                                          <a:lnTo>
                                            <a:pt x="19" y="33"/>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11280" y="705600"/>
                                    <a:ext cx="1224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05520" y="699840"/>
                                    <a:ext cx="12240" cy="13320"/>
                                  </a:xfrm>
                                </wpg:grpSpPr>
                                <wps:wsp>
                                  <wps:cNvSpPr/>
                                  <wps:spPr>
                                    <a:xfrm>
                                      <a:off x="3960" y="3960"/>
                                      <a:ext cx="2520" cy="3960"/>
                                    </a:xfrm>
                                    <a:custGeom>
                                      <a:avLst/>
                                      <a:gdLst/>
                                      <a:ahLst/>
                                      <a:rect l="l" t="t" r="r" b="b"/>
                                      <a:pathLst>
                                        <a:path w="14" h="19">
                                          <a:moveTo>
                                            <a:pt x="10" y="19"/>
                                          </a:moveTo>
                                          <a:lnTo>
                                            <a:pt x="14" y="19"/>
                                          </a:lnTo>
                                          <a:lnTo>
                                            <a:pt x="14" y="9"/>
                                          </a:lnTo>
                                          <a:lnTo>
                                            <a:pt x="14"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lnTo>
                                            <a:pt x="14" y="52"/>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5" y="5"/>
                                          </a:moveTo>
                                          <a:lnTo>
                                            <a:pt x="15" y="24"/>
                                          </a:lnTo>
                                          <a:lnTo>
                                            <a:pt x="29" y="10"/>
                                          </a:lnTo>
                                          <a:lnTo>
                                            <a:pt x="19" y="0"/>
                                          </a:ln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01920" y="694800"/>
                                    <a:ext cx="12240" cy="12240"/>
                                  </a:xfrm>
                                </wpg:grpSpPr>
                                <wps:wsp>
                                  <wps:cNvSpPr/>
                                  <wps:spPr>
                                    <a:xfrm>
                                      <a:off x="3600" y="3960"/>
                                      <a:ext cx="3960" cy="252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8" y="57"/>
                                          </a:move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lnTo>
                                            <a:pt x="0" y="33"/>
                                          </a:lnTo>
                                          <a:lnTo>
                                            <a:pt x="5"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94720" y="6883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92200" y="680760"/>
                                    <a:ext cx="11520" cy="14040"/>
                                  </a:xfrm>
                                </wpg:grpSpPr>
                                <wps:wsp>
                                  <wps:cNvSpPr/>
                                  <wps:spPr>
                                    <a:xfrm>
                                      <a:off x="3960" y="3960"/>
                                      <a:ext cx="3240" cy="4320"/>
                                    </a:xfrm>
                                    <a:custGeom>
                                      <a:avLst/>
                                      <a:gdLst/>
                                      <a:ahLst/>
                                      <a:rect l="l" t="t" r="r" b="b"/>
                                      <a:pathLst>
                                        <a:path w="14" h="20">
                                          <a:moveTo>
                                            <a:pt x="0" y="20"/>
                                          </a:moveTo>
                                          <a:lnTo>
                                            <a:pt x="9" y="20"/>
                                          </a:lnTo>
                                          <a:lnTo>
                                            <a:pt x="14"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19"/>
                                          </a:lnTo>
                                          <a:lnTo>
                                            <a:pt x="48" y="10"/>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5" y="0"/>
                                          </a:moveTo>
                                          <a:lnTo>
                                            <a:pt x="24" y="20"/>
                                          </a:lnTo>
                                          <a:lnTo>
                                            <a:pt x="19" y="5"/>
                                          </a:lnTo>
                                          <a:lnTo>
                                            <a:pt x="5" y="20"/>
                                          </a:lnTo>
                                          <a:lnTo>
                                            <a:pt x="29" y="20"/>
                                          </a:lnTo>
                                          <a:lnTo>
                                            <a:pt x="29" y="10"/>
                                          </a:lnTo>
                                          <a:lnTo>
                                            <a:pt x="29" y="0"/>
                                          </a:ln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85360" y="675000"/>
                                    <a:ext cx="12240" cy="14040"/>
                                  </a:xfrm>
                                </wpg:grpSpPr>
                                <wps:wsp>
                                  <wps:cNvSpPr/>
                                  <wps:spPr>
                                    <a:xfrm>
                                      <a:off x="396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581400" y="669240"/>
                                    <a:ext cx="12240" cy="13320"/>
                                  </a:xfrm>
                                </wpg:grpSpPr>
                                <wps:wsp>
                                  <wps:cNvSpPr/>
                                  <wps:spPr>
                                    <a:xfrm>
                                      <a:off x="396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lnTo>
                                            <a:pt x="0" y="38"/>
                                          </a:lnTo>
                                          <a:lnTo>
                                            <a:pt x="4" y="52"/>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75280" y="663840"/>
                                    <a:ext cx="13320" cy="13320"/>
                                  </a:xfrm>
                                </wpg:grpSpPr>
                                <wps:wsp>
                                  <wps:cNvSpPr/>
                                  <wps:spPr>
                                    <a:xfrm>
                                      <a:off x="3600" y="360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lnTo>
                                            <a:pt x="14" y="52"/>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69520" y="658440"/>
                                    <a:ext cx="12240" cy="12240"/>
                                  </a:xfrm>
                                </wpg:grpSpPr>
                                <wps:wsp>
                                  <wps:cNvSpPr/>
                                  <wps:spPr>
                                    <a:xfrm>
                                      <a:off x="3960" y="3960"/>
                                      <a:ext cx="2520" cy="2520"/>
                                    </a:xfrm>
                                    <a:custGeom>
                                      <a:avLst/>
                                      <a:gdLst/>
                                      <a:ahLst/>
                                      <a:rect l="l" t="t" r="r" b="b"/>
                                      <a:pathLst>
                                        <a:path w="14" h="14">
                                          <a:moveTo>
                                            <a:pt x="10" y="14"/>
                                          </a:moveTo>
                                          <a:lnTo>
                                            <a:pt x="14" y="14"/>
                                          </a:lnTo>
                                          <a:lnTo>
                                            <a:pt x="14" y="9"/>
                                          </a:lnTo>
                                          <a:lnTo>
                                            <a:pt x="14"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33" y="57"/>
                                          </a:moveTo>
                                          <a:lnTo>
                                            <a:pt x="33" y="52"/>
                                          </a:lnTo>
                                          <a:lnTo>
                                            <a:pt x="48" y="48"/>
                                          </a:lnTo>
                                          <a:lnTo>
                                            <a:pt x="57" y="33"/>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9" y="48"/>
                                          </a:lnTo>
                                          <a:lnTo>
                                            <a:pt x="19" y="52"/>
                                          </a:lnTo>
                                          <a:lnTo>
                                            <a:pt x="29" y="57"/>
                                          </a:lnTo>
                                          <a:lnTo>
                                            <a:pt x="33"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0"/>
                                          </a:moveTo>
                                          <a:lnTo>
                                            <a:pt x="15" y="19"/>
                                          </a:lnTo>
                                          <a:lnTo>
                                            <a:pt x="24" y="5"/>
                                          </a:lnTo>
                                          <a:lnTo>
                                            <a:pt x="15" y="0"/>
                                          </a:lnTo>
                                          <a:lnTo>
                                            <a:pt x="19" y="29"/>
                                          </a:lnTo>
                                          <a:lnTo>
                                            <a:pt x="24" y="14"/>
                                          </a:lnTo>
                                          <a:lnTo>
                                            <a:pt x="19" y="0"/>
                                          </a:lnTo>
                                          <a:lnTo>
                                            <a:pt x="5" y="14"/>
                                          </a:lnTo>
                                          <a:lnTo>
                                            <a:pt x="19" y="29"/>
                                          </a:lnTo>
                                          <a:lnTo>
                                            <a:pt x="29" y="19"/>
                                          </a:lnTo>
                                          <a:lnTo>
                                            <a:pt x="15" y="5"/>
                                          </a:lnTo>
                                          <a:lnTo>
                                            <a:pt x="1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65560" y="652320"/>
                                    <a:ext cx="12240" cy="13320"/>
                                  </a:xfrm>
                                </wpg:grpSpPr>
                                <wps:wsp>
                                  <wps:cNvSpPr/>
                                  <wps:spPr>
                                    <a:xfrm>
                                      <a:off x="396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58720" y="64656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56200" y="641520"/>
                                    <a:ext cx="11520" cy="12240"/>
                                  </a:xfrm>
                                </wpg:grpSpPr>
                                <wps:wsp>
                                  <wps:cNvSpPr/>
                                  <wps:spPr>
                                    <a:xfrm>
                                      <a:off x="3600" y="3600"/>
                                      <a:ext cx="3240" cy="2520"/>
                                    </a:xfrm>
                                    <a:custGeom>
                                      <a:avLst/>
                                      <a:gdLst/>
                                      <a:ahLst/>
                                      <a:rect l="l" t="t" r="r" b="b"/>
                                      <a:pathLst>
                                        <a:path w="14" h="14">
                                          <a:moveTo>
                                            <a:pt x="0" y="14"/>
                                          </a:moveTo>
                                          <a:lnTo>
                                            <a:pt x="5" y="14"/>
                                          </a:lnTo>
                                          <a:lnTo>
                                            <a:pt x="14"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24" y="57"/>
                                          </a:moveTo>
                                          <a:lnTo>
                                            <a:pt x="24" y="53"/>
                                          </a:lnTo>
                                          <a:lnTo>
                                            <a:pt x="38" y="48"/>
                                          </a:lnTo>
                                          <a:lnTo>
                                            <a:pt x="47" y="38"/>
                                          </a:lnTo>
                                          <a:lnTo>
                                            <a:pt x="47" y="38"/>
                                          </a:lnTo>
                                          <a:lnTo>
                                            <a:pt x="52" y="24"/>
                                          </a:lnTo>
                                          <a:lnTo>
                                            <a:pt x="47" y="9"/>
                                          </a:lnTo>
                                          <a:lnTo>
                                            <a:pt x="43" y="9"/>
                                          </a:lnTo>
                                          <a:lnTo>
                                            <a:pt x="33" y="5"/>
                                          </a:lnTo>
                                          <a:lnTo>
                                            <a:pt x="24" y="0"/>
                                          </a:lnTo>
                                          <a:lnTo>
                                            <a:pt x="19" y="0"/>
                                          </a:lnTo>
                                          <a:lnTo>
                                            <a:pt x="19" y="0"/>
                                          </a:lnTo>
                                          <a:lnTo>
                                            <a:pt x="4" y="5"/>
                                          </a:lnTo>
                                          <a:lnTo>
                                            <a:pt x="0" y="19"/>
                                          </a:lnTo>
                                          <a:lnTo>
                                            <a:pt x="0" y="24"/>
                                          </a:lnTo>
                                          <a:lnTo>
                                            <a:pt x="0" y="33"/>
                                          </a:lnTo>
                                          <a:lnTo>
                                            <a:pt x="0" y="33"/>
                                          </a:lnTo>
                                          <a:lnTo>
                                            <a:pt x="4"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1800"/>
                                      <a:ext cx="7560" cy="6840"/>
                                    </a:xfrm>
                                    <a:custGeom>
                                      <a:avLst/>
                                      <a:gdLst/>
                                      <a:ahLst/>
                                      <a:rect l="l" t="t" r="r" b="b"/>
                                      <a:pathLst>
                                        <a:path w="34" h="34">
                                          <a:moveTo>
                                            <a:pt x="10" y="5"/>
                                          </a:moveTo>
                                          <a:lnTo>
                                            <a:pt x="29" y="24"/>
                                          </a:lnTo>
                                          <a:lnTo>
                                            <a:pt x="24" y="10"/>
                                          </a:lnTo>
                                          <a:lnTo>
                                            <a:pt x="10" y="24"/>
                                          </a:lnTo>
                                          <a:lnTo>
                                            <a:pt x="34" y="24"/>
                                          </a:lnTo>
                                          <a:lnTo>
                                            <a:pt x="34" y="15"/>
                                          </a:ln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9000" y="63504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5400" y="629280"/>
                                    <a:ext cx="12240" cy="13320"/>
                                  </a:xfrm>
                                </wpg:grpSpPr>
                                <wps:wsp>
                                  <wps:cNvSpPr/>
                                  <wps:spPr>
                                    <a:xfrm>
                                      <a:off x="360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39640" y="624240"/>
                                    <a:ext cx="12240" cy="12600"/>
                                  </a:xfrm>
                                </wpg:grpSpPr>
                                <wps:wsp>
                                  <wps:cNvSpPr/>
                                  <wps:spPr>
                                    <a:xfrm>
                                      <a:off x="3960" y="3960"/>
                                      <a:ext cx="2520" cy="3240"/>
                                    </a:xfrm>
                                    <a:custGeom>
                                      <a:avLst/>
                                      <a:gdLst/>
                                      <a:ahLst/>
                                      <a:rect l="l" t="t" r="r" b="b"/>
                                      <a:pathLst>
                                        <a:path w="14" h="15">
                                          <a:moveTo>
                                            <a:pt x="5" y="15"/>
                                          </a:moveTo>
                                          <a:lnTo>
                                            <a:pt x="14" y="15"/>
                                          </a:lnTo>
                                          <a:lnTo>
                                            <a:pt x="14" y="5"/>
                                          </a:lnTo>
                                          <a:lnTo>
                                            <a:pt x="14"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4" y="0"/>
                                          </a:lnTo>
                                          <a:lnTo>
                                            <a:pt x="24" y="0"/>
                                          </a:lnTo>
                                          <a:lnTo>
                                            <a:pt x="9" y="5"/>
                                          </a:lnTo>
                                          <a:lnTo>
                                            <a:pt x="4" y="10"/>
                                          </a:lnTo>
                                          <a:lnTo>
                                            <a:pt x="4" y="10"/>
                                          </a:lnTo>
                                          <a:lnTo>
                                            <a:pt x="0" y="24"/>
                                          </a:lnTo>
                                          <a:lnTo>
                                            <a:pt x="4" y="34"/>
                                          </a:lnTo>
                                          <a:lnTo>
                                            <a:pt x="9" y="43"/>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0" y="0"/>
                                          </a:moveTo>
                                          <a:lnTo>
                                            <a:pt x="10" y="19"/>
                                          </a:lnTo>
                                          <a:lnTo>
                                            <a:pt x="29" y="9"/>
                                          </a:lnTo>
                                          <a:lnTo>
                                            <a:pt x="24" y="0"/>
                                          </a:lnTo>
                                          <a:lnTo>
                                            <a:pt x="19" y="23"/>
                                          </a:lnTo>
                                          <a:lnTo>
                                            <a:pt x="24" y="9"/>
                                          </a:lnTo>
                                          <a:lnTo>
                                            <a:pt x="5" y="9"/>
                                          </a:lnTo>
                                          <a:lnTo>
                                            <a:pt x="19" y="23"/>
                                          </a:lnTo>
                                          <a:lnTo>
                                            <a:pt x="24" y="19"/>
                                          </a:lnTo>
                                          <a:lnTo>
                                            <a:pt x="10" y="4"/>
                                          </a:lnTo>
                                          <a:lnTo>
                                            <a:pt x="10" y="28"/>
                                          </a:lnTo>
                                          <a:lnTo>
                                            <a:pt x="19" y="28"/>
                                          </a:lnTo>
                                          <a:lnTo>
                                            <a:pt x="0" y="4"/>
                                          </a:lnTo>
                                          <a:lnTo>
                                            <a:pt x="5" y="19"/>
                                          </a:lnTo>
                                          <a:lnTo>
                                            <a:pt x="19" y="4"/>
                                          </a:lnTo>
                                          <a:lnTo>
                                            <a:pt x="0" y="4"/>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535320" y="616680"/>
                                    <a:ext cx="12600" cy="12240"/>
                                  </a:xfrm>
                                </wpg:grpSpPr>
                                <wps:wsp>
                                  <wps:cNvSpPr/>
                                  <wps:spPr>
                                    <a:xfrm>
                                      <a:off x="4320" y="3960"/>
                                      <a:ext cx="3960" cy="252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9" y="57"/>
                                          </a:move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29560" y="61020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4880" y="605160"/>
                                    <a:ext cx="12600" cy="13320"/>
                                  </a:xfrm>
                                </wpg:grpSpPr>
                                <wps:wsp>
                                  <wps:cNvSpPr/>
                                  <wps:spPr>
                                    <a:xfrm>
                                      <a:off x="468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19480" y="599400"/>
                                    <a:ext cx="14040" cy="12240"/>
                                  </a:xfrm>
                                </wpg:grpSpPr>
                                <wps:wsp>
                                  <wps:cNvSpPr/>
                                  <wps:spPr>
                                    <a:xfrm>
                                      <a:off x="4320" y="3960"/>
                                      <a:ext cx="3960" cy="2520"/>
                                    </a:xfrm>
                                    <a:custGeom>
                                      <a:avLst/>
                                      <a:gdLst/>
                                      <a:ahLst/>
                                      <a:rect l="l" t="t" r="r" b="b"/>
                                      <a:pathLst>
                                        <a:path w="19" h="14">
                                          <a:moveTo>
                                            <a:pt x="9" y="14"/>
                                          </a:moveTo>
                                          <a:lnTo>
                                            <a:pt x="19" y="14"/>
                                          </a:lnTo>
                                          <a:lnTo>
                                            <a:pt x="19" y="5"/>
                                          </a:lnTo>
                                          <a:lnTo>
                                            <a:pt x="19" y="0"/>
                                          </a:lnTo>
                                          <a:lnTo>
                                            <a:pt x="9" y="0"/>
                                          </a:lnTo>
                                          <a:lnTo>
                                            <a:pt x="0" y="5"/>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39" y="57"/>
                                          </a:move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lnTo>
                                            <a:pt x="5" y="9"/>
                                          </a:lnTo>
                                          <a:lnTo>
                                            <a:pt x="0" y="24"/>
                                          </a:lnTo>
                                          <a:lnTo>
                                            <a:pt x="5" y="38"/>
                                          </a:lnTo>
                                          <a:lnTo>
                                            <a:pt x="15" y="48"/>
                                          </a:lnTo>
                                          <a:lnTo>
                                            <a:pt x="15" y="48"/>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320" y="2160"/>
                                      <a:ext cx="5040" cy="6840"/>
                                    </a:xfrm>
                                    <a:custGeom>
                                      <a:avLst/>
                                      <a:gdLst/>
                                      <a:ahLst/>
                                      <a:rect l="l" t="t" r="r" b="b"/>
                                      <a:pathLst>
                                        <a:path w="24" h="34">
                                          <a:moveTo>
                                            <a:pt x="9" y="5"/>
                                          </a:moveTo>
                                          <a:lnTo>
                                            <a:pt x="9" y="24"/>
                                          </a:lnTo>
                                          <a:lnTo>
                                            <a:pt x="24" y="10"/>
                                          </a:lnTo>
                                          <a:lnTo>
                                            <a:pt x="14" y="0"/>
                                          </a:ln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14800" y="593280"/>
                                    <a:ext cx="12600" cy="13320"/>
                                  </a:xfrm>
                                </wpg:grpSpPr>
                                <wps:wsp>
                                  <wps:cNvSpPr/>
                                  <wps:spPr>
                                    <a:xfrm>
                                      <a:off x="3960" y="360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509040" y="588240"/>
                                    <a:ext cx="13320" cy="12600"/>
                                  </a:xfrm>
                                </wpg:grpSpPr>
                                <wps:wsp>
                                  <wps:cNvSpPr/>
                                  <wps:spPr>
                                    <a:xfrm>
                                      <a:off x="3960" y="360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0"/>
                                          </a:moveTo>
                                          <a:lnTo>
                                            <a:pt x="9" y="20"/>
                                          </a:lnTo>
                                          <a:lnTo>
                                            <a:pt x="19" y="5"/>
                                          </a:lnTo>
                                          <a:lnTo>
                                            <a:pt x="9" y="0"/>
                                          </a:lnTo>
                                          <a:lnTo>
                                            <a:pt x="14" y="29"/>
                                          </a:lnTo>
                                          <a:lnTo>
                                            <a:pt x="19" y="15"/>
                                          </a:lnTo>
                                          <a:lnTo>
                                            <a:pt x="14" y="0"/>
                                          </a:lnTo>
                                          <a:lnTo>
                                            <a:pt x="0" y="15"/>
                                          </a:lnTo>
                                          <a:lnTo>
                                            <a:pt x="14" y="29"/>
                                          </a:lnTo>
                                          <a:lnTo>
                                            <a:pt x="24" y="20"/>
                                          </a:ln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03280" y="581760"/>
                                    <a:ext cx="13320" cy="14040"/>
                                  </a:xfrm>
                                </wpg:grpSpPr>
                                <wps:wsp>
                                  <wps:cNvSpPr/>
                                  <wps:spPr>
                                    <a:xfrm>
                                      <a:off x="396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9" y="5"/>
                                          </a:moveTo>
                                          <a:lnTo>
                                            <a:pt x="9" y="24"/>
                                          </a:lnTo>
                                          <a:lnTo>
                                            <a:pt x="24" y="9"/>
                                          </a:lnTo>
                                          <a:lnTo>
                                            <a:pt x="14" y="0"/>
                                          </a:lnTo>
                                          <a:lnTo>
                                            <a:pt x="14" y="28"/>
                                          </a:lnTo>
                                          <a:lnTo>
                                            <a:pt x="19" y="14"/>
                                          </a:lnTo>
                                          <a:lnTo>
                                            <a:pt x="0" y="14"/>
                                          </a:lnTo>
                                          <a:lnTo>
                                            <a:pt x="14" y="28"/>
                                          </a:lnTo>
                                          <a:lnTo>
                                            <a:pt x="24" y="19"/>
                                          </a:lnTo>
                                          <a:lnTo>
                                            <a:pt x="9" y="5"/>
                                          </a:lnTo>
                                          <a:lnTo>
                                            <a:pt x="9"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98960" y="576000"/>
                                    <a:ext cx="12600" cy="14040"/>
                                  </a:xfrm>
                                </wpg:grpSpPr>
                                <wps:wsp>
                                  <wps:cNvSpPr/>
                                  <wps:spPr>
                                    <a:xfrm>
                                      <a:off x="432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93200" y="570960"/>
                                    <a:ext cx="13320" cy="12600"/>
                                  </a:xfrm>
                                </wpg:grpSpPr>
                                <wps:wsp>
                                  <wps:cNvSpPr/>
                                  <wps:spPr>
                                    <a:xfrm>
                                      <a:off x="3960" y="432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88880" y="564480"/>
                                    <a:ext cx="12600" cy="13320"/>
                                  </a:xfrm>
                                </wpg:grpSpPr>
                                <wps:wsp>
                                  <wps:cNvSpPr/>
                                  <wps:spPr>
                                    <a:xfrm>
                                      <a:off x="4320" y="3960"/>
                                      <a:ext cx="3960" cy="3960"/>
                                    </a:xfrm>
                                    <a:custGeom>
                                      <a:avLst/>
                                      <a:gdLst/>
                                      <a:ahLst/>
                                      <a:rect l="l" t="t" r="r" b="b"/>
                                      <a:pathLst>
                                        <a:path w="19" h="19">
                                          <a:moveTo>
                                            <a:pt x="0" y="19"/>
                                          </a:moveTo>
                                          <a:lnTo>
                                            <a:pt x="14" y="19"/>
                                          </a:lnTo>
                                          <a:lnTo>
                                            <a:pt x="19" y="9"/>
                                          </a:lnTo>
                                          <a:lnTo>
                                            <a:pt x="1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3" y="48"/>
                                          </a:lnTo>
                                          <a:lnTo>
                                            <a:pt x="58" y="38"/>
                                          </a:lnTo>
                                          <a:lnTo>
                                            <a:pt x="58" y="28"/>
                                          </a:lnTo>
                                          <a:lnTo>
                                            <a:pt x="58" y="19"/>
                                          </a:lnTo>
                                          <a:lnTo>
                                            <a:pt x="53" y="9"/>
                                          </a:lnTo>
                                          <a:lnTo>
                                            <a:pt x="48" y="4"/>
                                          </a:lnTo>
                                          <a:lnTo>
                                            <a:pt x="34" y="0"/>
                                          </a:lnTo>
                                          <a:lnTo>
                                            <a:pt x="20" y="0"/>
                                          </a:lnTo>
                                          <a:lnTo>
                                            <a:pt x="20" y="0"/>
                                          </a:lnTo>
                                          <a:lnTo>
                                            <a:pt x="5" y="4"/>
                                          </a:lnTo>
                                          <a:lnTo>
                                            <a:pt x="0" y="19"/>
                                          </a:lnTo>
                                          <a:lnTo>
                                            <a:pt x="0" y="28"/>
                                          </a:lnTo>
                                          <a:lnTo>
                                            <a:pt x="0" y="38"/>
                                          </a:lnTo>
                                          <a:lnTo>
                                            <a:pt x="0" y="38"/>
                                          </a:lnTo>
                                          <a:lnTo>
                                            <a:pt x="5" y="52"/>
                                          </a:lnTo>
                                          <a:lnTo>
                                            <a:pt x="20" y="62"/>
                                          </a:lnTo>
                                          <a:lnTo>
                                            <a:pt x="34" y="62"/>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0" y="0"/>
                                          </a:moveTo>
                                          <a:lnTo>
                                            <a:pt x="19" y="19"/>
                                          </a:lnTo>
                                          <a:lnTo>
                                            <a:pt x="14" y="5"/>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4" y="19"/>
                                          </a:lnTo>
                                          <a:lnTo>
                                            <a:pt x="0" y="9"/>
                                          </a:lnTo>
                                          <a:lnTo>
                                            <a:pt x="19" y="9"/>
                                          </a:lnTo>
                                          <a:lnTo>
                                            <a:pt x="4" y="0"/>
                                          </a:lnTo>
                                          <a:lnTo>
                                            <a:pt x="0" y="9"/>
                                          </a:lnTo>
                                          <a:lnTo>
                                            <a:pt x="14" y="19"/>
                                          </a:lnTo>
                                          <a:lnTo>
                                            <a:pt x="14"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483120" y="559440"/>
                                    <a:ext cx="14040" cy="12240"/>
                                  </a:xfrm>
                                </wpg:grpSpPr>
                                <wps:wsp>
                                  <wps:cNvSpPr/>
                                  <wps:spPr>
                                    <a:xfrm>
                                      <a:off x="4320" y="396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39" y="57"/>
                                          </a:move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78800" y="551880"/>
                                    <a:ext cx="12600" cy="12600"/>
                                  </a:xfrm>
                                </wpg:grpSpPr>
                                <wps:wsp>
                                  <wps:cNvSpPr/>
                                  <wps:spPr>
                                    <a:xfrm>
                                      <a:off x="3600" y="3960"/>
                                      <a:ext cx="4320" cy="3240"/>
                                    </a:xfrm>
                                    <a:custGeom>
                                      <a:avLst/>
                                      <a:gdLst/>
                                      <a:ahLst/>
                                      <a:rect l="l" t="t" r="r" b="b"/>
                                      <a:pathLst>
                                        <a:path w="20" h="15">
                                          <a:moveTo>
                                            <a:pt x="0" y="15"/>
                                          </a:moveTo>
                                          <a:lnTo>
                                            <a:pt x="10" y="15"/>
                                          </a:lnTo>
                                          <a:lnTo>
                                            <a:pt x="20"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72320" y="546120"/>
                                    <a:ext cx="14040" cy="12600"/>
                                  </a:xfrm>
                                </wpg:grpSpPr>
                                <wps:wsp>
                                  <wps:cNvSpPr/>
                                  <wps:spPr>
                                    <a:xfrm>
                                      <a:off x="432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469080" y="540000"/>
                                    <a:ext cx="11520" cy="14040"/>
                                  </a:xfrm>
                                </wpg:grpSpPr>
                                <wps:wsp>
                                  <wps:cNvSpPr/>
                                  <wps:spPr>
                                    <a:xfrm>
                                      <a:off x="3960" y="4320"/>
                                      <a:ext cx="3240" cy="3960"/>
                                    </a:xfrm>
                                    <a:custGeom>
                                      <a:avLst/>
                                      <a:gdLst/>
                                      <a:ahLst/>
                                      <a:rect l="l" t="t" r="r" b="b"/>
                                      <a:pathLst>
                                        <a:path w="15" h="19">
                                          <a:moveTo>
                                            <a:pt x="0" y="19"/>
                                          </a:moveTo>
                                          <a:lnTo>
                                            <a:pt x="10" y="19"/>
                                          </a:lnTo>
                                          <a:lnTo>
                                            <a:pt x="15"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9" y="63"/>
                                          </a:move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3">
                                          <a:moveTo>
                                            <a:pt x="5" y="0"/>
                                          </a:moveTo>
                                          <a:lnTo>
                                            <a:pt x="24" y="19"/>
                                          </a:lnTo>
                                          <a:lnTo>
                                            <a:pt x="20" y="4"/>
                                          </a:lnTo>
                                          <a:lnTo>
                                            <a:pt x="5" y="19"/>
                                          </a:lnTo>
                                          <a:lnTo>
                                            <a:pt x="29" y="19"/>
                                          </a:lnTo>
                                          <a:lnTo>
                                            <a:pt x="29" y="9"/>
                                          </a:lnTo>
                                          <a:lnTo>
                                            <a:pt x="29" y="0"/>
                                          </a:lnTo>
                                          <a:lnTo>
                                            <a:pt x="5" y="19"/>
                                          </a:lnTo>
                                          <a:lnTo>
                                            <a:pt x="20" y="14"/>
                                          </a:lnTo>
                                          <a:lnTo>
                                            <a:pt x="24" y="0"/>
                                          </a:lnTo>
                                          <a:lnTo>
                                            <a:pt x="5" y="0"/>
                                          </a:lnTo>
                                          <a:lnTo>
                                            <a:pt x="5" y="23"/>
                                          </a:lnTo>
                                          <a:lnTo>
                                            <a:pt x="15" y="23"/>
                                          </a:lnTo>
                                          <a:lnTo>
                                            <a:pt x="15" y="0"/>
                                          </a:lnTo>
                                          <a:lnTo>
                                            <a:pt x="0" y="9"/>
                                          </a:lnTo>
                                          <a:lnTo>
                                            <a:pt x="5" y="19"/>
                                          </a:lnTo>
                                          <a:lnTo>
                                            <a:pt x="0" y="9"/>
                                          </a:lnTo>
                                          <a:lnTo>
                                            <a:pt x="20" y="9"/>
                                          </a:lnTo>
                                          <a:lnTo>
                                            <a:pt x="5" y="0"/>
                                          </a:lnTo>
                                          <a:lnTo>
                                            <a:pt x="0" y="9"/>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62960" y="534600"/>
                                    <a:ext cx="14040" cy="14040"/>
                                  </a:xfrm>
                                </wpg:grpSpPr>
                                <wps:wsp>
                                  <wps:cNvSpPr/>
                                  <wps:spPr>
                                    <a:xfrm>
                                      <a:off x="4320" y="468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3" h="29">
                                          <a:moveTo>
                                            <a:pt x="9" y="5"/>
                                          </a:moveTo>
                                          <a:lnTo>
                                            <a:pt x="9" y="24"/>
                                          </a:lnTo>
                                          <a:lnTo>
                                            <a:pt x="23" y="9"/>
                                          </a:lnTo>
                                          <a:lnTo>
                                            <a:pt x="14" y="0"/>
                                          </a:ln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59000" y="529200"/>
                                    <a:ext cx="12600" cy="12600"/>
                                  </a:xfrm>
                                </wpg:grpSpPr>
                                <wps:wsp>
                                  <wps:cNvSpPr/>
                                  <wps:spPr>
                                    <a:xfrm>
                                      <a:off x="3960" y="432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53240" y="523440"/>
                                    <a:ext cx="12600" cy="13320"/>
                                  </a:xfrm>
                                </wpg:grpSpPr>
                                <wps:wsp>
                                  <wps:cNvSpPr/>
                                  <wps:spPr>
                                    <a:xfrm>
                                      <a:off x="3960" y="3600"/>
                                      <a:ext cx="3240" cy="3960"/>
                                    </a:xfrm>
                                    <a:custGeom>
                                      <a:avLst/>
                                      <a:gdLst/>
                                      <a:ahLst/>
                                      <a:rect l="l" t="t" r="r" b="b"/>
                                      <a:pathLst>
                                        <a:path w="15" h="19">
                                          <a:moveTo>
                                            <a:pt x="10" y="19"/>
                                          </a:moveTo>
                                          <a:lnTo>
                                            <a:pt x="15" y="19"/>
                                          </a:lnTo>
                                          <a:lnTo>
                                            <a:pt x="15" y="9"/>
                                          </a:lnTo>
                                          <a:lnTo>
                                            <a:pt x="15"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lnTo>
                                            <a:pt x="15" y="52"/>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5"/>
                                          </a:moveTo>
                                          <a:lnTo>
                                            <a:pt x="14" y="24"/>
                                          </a:lnTo>
                                          <a:lnTo>
                                            <a:pt x="28" y="10"/>
                                          </a:lnTo>
                                          <a:lnTo>
                                            <a:pt x="19" y="0"/>
                                          </a:ln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449640" y="517680"/>
                                    <a:ext cx="12600" cy="13320"/>
                                  </a:xfrm>
                                </wpg:grpSpPr>
                                <wps:wsp>
                                  <wps:cNvSpPr/>
                                  <wps:spPr>
                                    <a:xfrm>
                                      <a:off x="360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42440" y="51120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38840" y="506160"/>
                                    <a:ext cx="12600" cy="12240"/>
                                  </a:xfrm>
                                </wpg:grpSpPr>
                                <wps:wsp>
                                  <wps:cNvSpPr/>
                                  <wps:spPr>
                                    <a:xfrm>
                                      <a:off x="3600" y="3960"/>
                                      <a:ext cx="3960" cy="252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9" y="57"/>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33080" y="500400"/>
                                    <a:ext cx="12600" cy="12240"/>
                                  </a:xfrm>
                                </wpg:grpSpPr>
                                <wps:wsp>
                                  <wps:cNvSpPr/>
                                  <wps:spPr>
                                    <a:xfrm>
                                      <a:off x="3600" y="3960"/>
                                      <a:ext cx="3960" cy="2520"/>
                                    </a:xfrm>
                                    <a:custGeom>
                                      <a:avLst/>
                                      <a:gdLst/>
                                      <a:ahLst/>
                                      <a:rect l="l" t="t" r="r" b="b"/>
                                      <a:pathLst>
                                        <a:path w="19" h="14">
                                          <a:moveTo>
                                            <a:pt x="0" y="14"/>
                                          </a:moveTo>
                                          <a:lnTo>
                                            <a:pt x="5" y="14"/>
                                          </a:lnTo>
                                          <a:lnTo>
                                            <a:pt x="19"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4" y="57"/>
                                          </a:moveTo>
                                          <a:lnTo>
                                            <a:pt x="24" y="53"/>
                                          </a:lnTo>
                                          <a:lnTo>
                                            <a:pt x="38" y="53"/>
                                          </a:lnTo>
                                          <a:lnTo>
                                            <a:pt x="53" y="43"/>
                                          </a:lnTo>
                                          <a:lnTo>
                                            <a:pt x="53" y="38"/>
                                          </a:lnTo>
                                          <a:lnTo>
                                            <a:pt x="58" y="24"/>
                                          </a:lnTo>
                                          <a:lnTo>
                                            <a:pt x="53" y="10"/>
                                          </a:lnTo>
                                          <a:lnTo>
                                            <a:pt x="48" y="5"/>
                                          </a:lnTo>
                                          <a:lnTo>
                                            <a:pt x="34" y="0"/>
                                          </a:lnTo>
                                          <a:lnTo>
                                            <a:pt x="24" y="0"/>
                                          </a:lnTo>
                                          <a:lnTo>
                                            <a:pt x="19" y="0"/>
                                          </a:lnTo>
                                          <a:lnTo>
                                            <a:pt x="19" y="0"/>
                                          </a:lnTo>
                                          <a:lnTo>
                                            <a:pt x="5" y="5"/>
                                          </a:lnTo>
                                          <a:lnTo>
                                            <a:pt x="0" y="19"/>
                                          </a:lnTo>
                                          <a:lnTo>
                                            <a:pt x="0" y="24"/>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5" y="4"/>
                                          </a:moveTo>
                                          <a:lnTo>
                                            <a:pt x="24" y="23"/>
                                          </a:lnTo>
                                          <a:lnTo>
                                            <a:pt x="20" y="9"/>
                                          </a:lnTo>
                                          <a:lnTo>
                                            <a:pt x="5" y="23"/>
                                          </a:lnTo>
                                          <a:lnTo>
                                            <a:pt x="29" y="23"/>
                                          </a:lnTo>
                                          <a:lnTo>
                                            <a:pt x="29" y="14"/>
                                          </a:lnTo>
                                          <a:lnTo>
                                            <a:pt x="29" y="9"/>
                                          </a:lnTo>
                                          <a:lnTo>
                                            <a:pt x="5" y="28"/>
                                          </a:lnTo>
                                          <a:lnTo>
                                            <a:pt x="20" y="23"/>
                                          </a:lnTo>
                                          <a:lnTo>
                                            <a:pt x="24" y="9"/>
                                          </a:lnTo>
                                          <a:lnTo>
                                            <a:pt x="5" y="9"/>
                                          </a:lnTo>
                                          <a:lnTo>
                                            <a:pt x="5" y="33"/>
                                          </a:lnTo>
                                          <a:lnTo>
                                            <a:pt x="10" y="33"/>
                                          </a:lnTo>
                                          <a:lnTo>
                                            <a:pt x="10" y="9"/>
                                          </a:lnTo>
                                          <a:lnTo>
                                            <a:pt x="5" y="28"/>
                                          </a:lnTo>
                                          <a:lnTo>
                                            <a:pt x="20" y="33"/>
                                          </a:lnTo>
                                          <a:lnTo>
                                            <a:pt x="10" y="0"/>
                                          </a:lnTo>
                                          <a:lnTo>
                                            <a:pt x="5" y="14"/>
                                          </a:lnTo>
                                          <a:lnTo>
                                            <a:pt x="10" y="28"/>
                                          </a:lnTo>
                                          <a:lnTo>
                                            <a:pt x="24" y="14"/>
                                          </a:lnTo>
                                          <a:lnTo>
                                            <a:pt x="15" y="0"/>
                                          </a:lnTo>
                                          <a:lnTo>
                                            <a:pt x="0" y="9"/>
                                          </a:lnTo>
                                          <a:lnTo>
                                            <a:pt x="10" y="23"/>
                                          </a:lnTo>
                                          <a:lnTo>
                                            <a:pt x="10"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26600" y="492120"/>
                                    <a:ext cx="14040" cy="13320"/>
                                  </a:xfrm>
                                </wpg:grpSpPr>
                                <wps:wsp>
                                  <wps:cNvSpPr/>
                                  <wps:spPr>
                                    <a:xfrm>
                                      <a:off x="3960" y="3960"/>
                                      <a:ext cx="4320" cy="3960"/>
                                    </a:xfrm>
                                    <a:custGeom>
                                      <a:avLst/>
                                      <a:gdLst/>
                                      <a:ahLst/>
                                      <a:rect l="l" t="t" r="r" b="b"/>
                                      <a:pathLst>
                                        <a:path w="20" h="19">
                                          <a:moveTo>
                                            <a:pt x="10" y="19"/>
                                          </a:moveTo>
                                          <a:lnTo>
                                            <a:pt x="20" y="19"/>
                                          </a:lnTo>
                                          <a:lnTo>
                                            <a:pt x="20" y="9"/>
                                          </a:lnTo>
                                          <a:lnTo>
                                            <a:pt x="20"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22640" y="487080"/>
                                    <a:ext cx="1260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17240" y="481320"/>
                                    <a:ext cx="12600" cy="12240"/>
                                  </a:xfrm>
                                </wpg:grpSpPr>
                                <wps:wsp>
                                  <wps:cNvSpPr/>
                                  <wps:spPr>
                                    <a:xfrm>
                                      <a:off x="3600" y="3960"/>
                                      <a:ext cx="3240" cy="2520"/>
                                    </a:xfrm>
                                    <a:custGeom>
                                      <a:avLst/>
                                      <a:gdLst/>
                                      <a:ahLst/>
                                      <a:rect l="l" t="t" r="r" b="b"/>
                                      <a:pathLst>
                                        <a:path w="15" h="14">
                                          <a:moveTo>
                                            <a:pt x="5" y="14"/>
                                          </a:moveTo>
                                          <a:lnTo>
                                            <a:pt x="15" y="14"/>
                                          </a:lnTo>
                                          <a:lnTo>
                                            <a:pt x="15" y="9"/>
                                          </a:lnTo>
                                          <a:lnTo>
                                            <a:pt x="15"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34" y="57"/>
                                          </a:move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lnTo>
                                            <a:pt x="10" y="48"/>
                                          </a:lnTo>
                                          <a:lnTo>
                                            <a:pt x="24" y="57"/>
                                          </a:lnTo>
                                          <a:lnTo>
                                            <a:pt x="34" y="57"/>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9" y="0"/>
                                          </a:moveTo>
                                          <a:lnTo>
                                            <a:pt x="9" y="19"/>
                                          </a:lnTo>
                                          <a:lnTo>
                                            <a:pt x="23" y="5"/>
                                          </a:lnTo>
                                          <a:lnTo>
                                            <a:pt x="19" y="0"/>
                                          </a:lnTo>
                                          <a:lnTo>
                                            <a:pt x="23" y="14"/>
                                          </a:lnTo>
                                          <a:lnTo>
                                            <a:pt x="4" y="14"/>
                                          </a:lnTo>
                                          <a:lnTo>
                                            <a:pt x="23"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13280" y="476280"/>
                                    <a:ext cx="12240" cy="12240"/>
                                  </a:xfrm>
                                </wpg:grpSpPr>
                                <wps:wsp>
                                  <wps:cNvSpPr/>
                                  <wps:spPr>
                                    <a:xfrm>
                                      <a:off x="3960" y="3960"/>
                                      <a:ext cx="3960" cy="252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06440" y="470160"/>
                                    <a:ext cx="14040" cy="13320"/>
                                  </a:xfrm>
                                </wpg:grpSpPr>
                                <wps:wsp>
                                  <wps:cNvSpPr/>
                                  <wps:spPr>
                                    <a:xfrm>
                                      <a:off x="360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02480" y="464400"/>
                                    <a:ext cx="12600" cy="13320"/>
                                  </a:xfrm>
                                </wpg:grpSpPr>
                                <wps:wsp>
                                  <wps:cNvSpPr/>
                                  <wps:spPr>
                                    <a:xfrm>
                                      <a:off x="396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96720" y="459360"/>
                                    <a:ext cx="13320" cy="12240"/>
                                  </a:xfrm>
                                </wpg:grpSpPr>
                                <wps:wsp>
                                  <wps:cNvSpPr/>
                                  <wps:spPr>
                                    <a:xfrm>
                                      <a:off x="3960" y="3600"/>
                                      <a:ext cx="3960" cy="2520"/>
                                    </a:xfrm>
                                    <a:custGeom>
                                      <a:avLst/>
                                      <a:gdLst/>
                                      <a:ahLst/>
                                      <a:rect l="l" t="t" r="r" b="b"/>
                                      <a:pathLst>
                                        <a:path w="19" h="14">
                                          <a:moveTo>
                                            <a:pt x="10" y="14"/>
                                          </a:moveTo>
                                          <a:lnTo>
                                            <a:pt x="19" y="14"/>
                                          </a:lnTo>
                                          <a:lnTo>
                                            <a:pt x="19" y="5"/>
                                          </a:lnTo>
                                          <a:lnTo>
                                            <a:pt x="19" y="0"/>
                                          </a:lnTo>
                                          <a:lnTo>
                                            <a:pt x="10" y="0"/>
                                          </a:lnTo>
                                          <a:lnTo>
                                            <a:pt x="0" y="5"/>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38" y="57"/>
                                          </a:moveTo>
                                          <a:lnTo>
                                            <a:pt x="38" y="53"/>
                                          </a:lnTo>
                                          <a:lnTo>
                                            <a:pt x="53" y="48"/>
                                          </a:lnTo>
                                          <a:lnTo>
                                            <a:pt x="62" y="33"/>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lnTo>
                                            <a:pt x="14" y="48"/>
                                          </a:lnTo>
                                          <a:lnTo>
                                            <a:pt x="29" y="57"/>
                                          </a:lnTo>
                                          <a:lnTo>
                                            <a:pt x="38" y="57"/>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0" y="4"/>
                                          </a:moveTo>
                                          <a:lnTo>
                                            <a:pt x="10" y="23"/>
                                          </a:lnTo>
                                          <a:lnTo>
                                            <a:pt x="24" y="9"/>
                                          </a:lnTo>
                                          <a:lnTo>
                                            <a:pt x="15" y="0"/>
                                          </a:lnTo>
                                          <a:lnTo>
                                            <a:pt x="15" y="28"/>
                                          </a:lnTo>
                                          <a:lnTo>
                                            <a:pt x="19" y="14"/>
                                          </a:lnTo>
                                          <a:lnTo>
                                            <a:pt x="0" y="14"/>
                                          </a:lnTo>
                                          <a:lnTo>
                                            <a:pt x="10" y="33"/>
                                          </a:lnTo>
                                          <a:lnTo>
                                            <a:pt x="19" y="28"/>
                                          </a:lnTo>
                                          <a:lnTo>
                                            <a:pt x="10" y="9"/>
                                          </a:lnTo>
                                          <a:lnTo>
                                            <a:pt x="10" y="33"/>
                                          </a:lnTo>
                                          <a:lnTo>
                                            <a:pt x="19" y="33"/>
                                          </a:lnTo>
                                          <a:lnTo>
                                            <a:pt x="0" y="9"/>
                                          </a:lnTo>
                                          <a:lnTo>
                                            <a:pt x="5" y="23"/>
                                          </a:lnTo>
                                          <a:lnTo>
                                            <a:pt x="19" y="9"/>
                                          </a:lnTo>
                                          <a:lnTo>
                                            <a:pt x="0" y="9"/>
                                          </a:lnTo>
                                          <a:lnTo>
                                            <a:pt x="0" y="14"/>
                                          </a:lnTo>
                                          <a:lnTo>
                                            <a:pt x="0" y="23"/>
                                          </a:lnTo>
                                          <a:lnTo>
                                            <a:pt x="19" y="4"/>
                                          </a:lnTo>
                                          <a:lnTo>
                                            <a:pt x="5" y="9"/>
                                          </a:lnTo>
                                          <a:lnTo>
                                            <a:pt x="0" y="23"/>
                                          </a:lnTo>
                                          <a:lnTo>
                                            <a:pt x="19" y="23"/>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393120" y="452880"/>
                                    <a:ext cx="12240" cy="13320"/>
                                  </a:xfrm>
                                </wpg:grpSpPr>
                                <wps:wsp>
                                  <wps:cNvSpPr/>
                                  <wps:spPr>
                                    <a:xfrm>
                                      <a:off x="3600" y="3600"/>
                                      <a:ext cx="3960" cy="396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386640" y="447120"/>
                                    <a:ext cx="13320" cy="12600"/>
                                  </a:xfrm>
                                </wpg:grpSpPr>
                                <wps:wsp>
                                  <wps:cNvSpPr/>
                                  <wps:spPr>
                                    <a:xfrm>
                                      <a:off x="3960" y="396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0"/>
                                          </a:move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83400" y="440640"/>
                                    <a:ext cx="11520" cy="14040"/>
                                  </a:xfrm>
                                </wpg:grpSpPr>
                                <wps:wsp>
                                  <wps:cNvSpPr/>
                                  <wps:spPr>
                                    <a:xfrm>
                                      <a:off x="3960" y="468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76920" y="435600"/>
                                    <a:ext cx="13320" cy="14040"/>
                                  </a:xfrm>
                                </wpg:grpSpPr>
                                <wps:wsp>
                                  <wps:cNvSpPr/>
                                  <wps:spPr>
                                    <a:xfrm>
                                      <a:off x="3960" y="468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5"/>
                                          </a:moveTo>
                                          <a:lnTo>
                                            <a:pt x="10" y="24"/>
                                          </a:lnTo>
                                          <a:lnTo>
                                            <a:pt x="24" y="9"/>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72600" y="428040"/>
                                    <a:ext cx="12240" cy="12240"/>
                                  </a:xfrm>
                                </wpg:grpSpPr>
                                <wps:wsp>
                                  <wps:cNvSpPr/>
                                  <wps:spPr>
                                    <a:xfrm>
                                      <a:off x="3960" y="3960"/>
                                      <a:ext cx="3960" cy="252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9" y="57"/>
                                          </a:moveTo>
                                          <a:lnTo>
                                            <a:pt x="29" y="53"/>
                                          </a:lnTo>
                                          <a:lnTo>
                                            <a:pt x="38" y="53"/>
                                          </a:lnTo>
                                          <a:lnTo>
                                            <a:pt x="48" y="48"/>
                                          </a:lnTo>
                                          <a:lnTo>
                                            <a:pt x="52" y="43"/>
                                          </a:lnTo>
                                          <a:lnTo>
                                            <a:pt x="57" y="29"/>
                                          </a:lnTo>
                                          <a:lnTo>
                                            <a:pt x="52"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66840" y="421560"/>
                                    <a:ext cx="12240" cy="13320"/>
                                  </a:xfrm>
                                </wpg:grpSpPr>
                                <wps:wsp>
                                  <wps:cNvSpPr/>
                                  <wps:spPr>
                                    <a:xfrm>
                                      <a:off x="3960" y="3960"/>
                                      <a:ext cx="2520" cy="3960"/>
                                    </a:xfrm>
                                    <a:custGeom>
                                      <a:avLst/>
                                      <a:gdLst/>
                                      <a:ahLst/>
                                      <a:rect l="l" t="t" r="r" b="b"/>
                                      <a:pathLst>
                                        <a:path w="14" h="19">
                                          <a:moveTo>
                                            <a:pt x="10" y="19"/>
                                          </a:moveTo>
                                          <a:lnTo>
                                            <a:pt x="14" y="19"/>
                                          </a:lnTo>
                                          <a:lnTo>
                                            <a:pt x="14" y="10"/>
                                          </a:lnTo>
                                          <a:lnTo>
                                            <a:pt x="14"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lnTo>
                                            <a:pt x="14" y="53"/>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5" y="5"/>
                                          </a:moveTo>
                                          <a:lnTo>
                                            <a:pt x="15" y="24"/>
                                          </a:lnTo>
                                          <a:lnTo>
                                            <a:pt x="29" y="10"/>
                                          </a:lnTo>
                                          <a:lnTo>
                                            <a:pt x="19" y="0"/>
                                          </a:ln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60720" y="416520"/>
                                    <a:ext cx="13320" cy="13320"/>
                                  </a:xfrm>
                                </wpg:grpSpPr>
                                <wps:wsp>
                                  <wps:cNvSpPr/>
                                  <wps:spPr>
                                    <a:xfrm>
                                      <a:off x="360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56760" y="410760"/>
                                    <a:ext cx="12240" cy="12600"/>
                                  </a:xfrm>
                                </wpg:grpSpPr>
                                <wps:wsp>
                                  <wps:cNvSpPr/>
                                  <wps:spPr>
                                    <a:xfrm>
                                      <a:off x="396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50280" y="405720"/>
                                    <a:ext cx="13320" cy="12600"/>
                                  </a:xfrm>
                                </wpg:grpSpPr>
                                <wps:wsp>
                                  <wps:cNvSpPr/>
                                  <wps:spPr>
                                    <a:xfrm>
                                      <a:off x="3960" y="3960"/>
                                      <a:ext cx="3960" cy="3240"/>
                                    </a:xfrm>
                                    <a:custGeom>
                                      <a:avLst/>
                                      <a:gdLst/>
                                      <a:ahLst/>
                                      <a:rect l="l" t="t" r="r" b="b"/>
                                      <a:pathLst>
                                        <a:path w="19" h="15">
                                          <a:moveTo>
                                            <a:pt x="15" y="15"/>
                                          </a:moveTo>
                                          <a:lnTo>
                                            <a:pt x="19" y="15"/>
                                          </a:lnTo>
                                          <a:lnTo>
                                            <a:pt x="19" y="5"/>
                                          </a:lnTo>
                                          <a:lnTo>
                                            <a:pt x="19" y="0"/>
                                          </a:lnTo>
                                          <a:lnTo>
                                            <a:pt x="15" y="0"/>
                                          </a:lnTo>
                                          <a:lnTo>
                                            <a:pt x="0" y="5"/>
                                          </a:lnTo>
                                          <a:lnTo>
                                            <a:pt x="15"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8" y="19"/>
                                          </a:lnTo>
                                          <a:lnTo>
                                            <a:pt x="53" y="5"/>
                                          </a:lnTo>
                                          <a:lnTo>
                                            <a:pt x="38" y="0"/>
                                          </a:lnTo>
                                          <a:lnTo>
                                            <a:pt x="34" y="0"/>
                                          </a:lnTo>
                                          <a:lnTo>
                                            <a:pt x="29" y="0"/>
                                          </a:lnTo>
                                          <a:lnTo>
                                            <a:pt x="14" y="5"/>
                                          </a:lnTo>
                                          <a:lnTo>
                                            <a:pt x="5" y="10"/>
                                          </a:lnTo>
                                          <a:lnTo>
                                            <a:pt x="0" y="24"/>
                                          </a:lnTo>
                                          <a:lnTo>
                                            <a:pt x="5" y="39"/>
                                          </a:lnTo>
                                          <a:lnTo>
                                            <a:pt x="10" y="43"/>
                                          </a:lnTo>
                                          <a:lnTo>
                                            <a:pt x="24" y="53"/>
                                          </a:lnTo>
                                          <a:lnTo>
                                            <a:pt x="34"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6480" cy="6840"/>
                                    </a:xfrm>
                                    <a:custGeom>
                                      <a:avLst/>
                                      <a:gdLst/>
                                      <a:ahLst/>
                                      <a:rect l="l" t="t" r="r" b="b"/>
                                      <a:pathLst>
                                        <a:path w="29" h="33">
                                          <a:moveTo>
                                            <a:pt x="15" y="5"/>
                                          </a:moveTo>
                                          <a:lnTo>
                                            <a:pt x="15" y="24"/>
                                          </a:lnTo>
                                          <a:lnTo>
                                            <a:pt x="29" y="9"/>
                                          </a:lnTo>
                                          <a:lnTo>
                                            <a:pt x="15" y="0"/>
                                          </a:lnTo>
                                          <a:lnTo>
                                            <a:pt x="15" y="29"/>
                                          </a:lnTo>
                                          <a:lnTo>
                                            <a:pt x="19" y="14"/>
                                          </a:lnTo>
                                          <a:lnTo>
                                            <a:pt x="15" y="0"/>
                                          </a:lnTo>
                                          <a:lnTo>
                                            <a:pt x="0" y="14"/>
                                          </a:lnTo>
                                          <a:lnTo>
                                            <a:pt x="5" y="33"/>
                                          </a:lnTo>
                                          <a:lnTo>
                                            <a:pt x="19"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47400" y="399600"/>
                                    <a:ext cx="11520" cy="14040"/>
                                  </a:xfrm>
                                </wpg:grpSpPr>
                                <wps:wsp>
                                  <wps:cNvSpPr/>
                                  <wps:spPr>
                                    <a:xfrm>
                                      <a:off x="3600" y="432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40920" y="393840"/>
                                    <a:ext cx="13320" cy="12600"/>
                                  </a:xfrm>
                                </wpg:grpSpPr>
                                <wps:wsp>
                                  <wps:cNvSpPr/>
                                  <wps:spPr>
                                    <a:xfrm>
                                      <a:off x="3960" y="4320"/>
                                      <a:ext cx="3960" cy="2520"/>
                                    </a:xfrm>
                                    <a:custGeom>
                                      <a:avLst/>
                                      <a:gdLst/>
                                      <a:ahLst/>
                                      <a:rect l="l" t="t" r="r" b="b"/>
                                      <a:pathLst>
                                        <a:path w="19" h="14">
                                          <a:moveTo>
                                            <a:pt x="10" y="14"/>
                                          </a:moveTo>
                                          <a:lnTo>
                                            <a:pt x="19" y="14"/>
                                          </a:lnTo>
                                          <a:lnTo>
                                            <a:pt x="19" y="9"/>
                                          </a:lnTo>
                                          <a:lnTo>
                                            <a:pt x="19"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6960" y="388800"/>
                                    <a:ext cx="11520" cy="12600"/>
                                  </a:xfrm>
                                </wpg:grpSpPr>
                                <wps:wsp>
                                  <wps:cNvSpPr/>
                                  <wps:spPr>
                                    <a:xfrm>
                                      <a:off x="4680" y="4320"/>
                                      <a:ext cx="2520" cy="2520"/>
                                    </a:xfrm>
                                    <a:custGeom>
                                      <a:avLst/>
                                      <a:gdLst/>
                                      <a:ahLst/>
                                      <a:rect l="l" t="t" r="r" b="b"/>
                                      <a:pathLst>
                                        <a:path w="14" h="14">
                                          <a:moveTo>
                                            <a:pt x="0" y="14"/>
                                          </a:moveTo>
                                          <a:lnTo>
                                            <a:pt x="4" y="14"/>
                                          </a:lnTo>
                                          <a:lnTo>
                                            <a:pt x="14" y="4"/>
                                          </a:lnTo>
                                          <a:lnTo>
                                            <a:pt x="4"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4" y="58"/>
                                          </a:move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20"/>
                                          </a:lnTo>
                                          <a:lnTo>
                                            <a:pt x="0" y="24"/>
                                          </a:lnTo>
                                          <a:lnTo>
                                            <a:pt x="0" y="34"/>
                                          </a:lnTo>
                                          <a:lnTo>
                                            <a:pt x="0" y="34"/>
                                          </a:lnTo>
                                          <a:lnTo>
                                            <a:pt x="5" y="48"/>
                                          </a:lnTo>
                                          <a:lnTo>
                                            <a:pt x="20" y="58"/>
                                          </a:lnTo>
                                          <a:lnTo>
                                            <a:pt x="24" y="58"/>
                                          </a:lnTo>
                                          <a:close/>
                                        </a:path>
                                      </a:pathLst>
                                    </a:custGeom>
                                    <a:solidFill>
                                      <a:srgbClr val="ff0000"/>
                                    </a:solidFill>
                                    <a:ln w="0">
                                      <a:noFill/>
                                    </a:ln>
                                  </wps:spPr>
                                  <wps:style>
                                    <a:lnRef idx="0"/>
                                    <a:fillRef idx="0"/>
                                    <a:effectRef idx="0"/>
                                    <a:fontRef idx="minor"/>
                                  </wps:style>
                                  <wps:bodyPr/>
                                </wps:wsp>
                                <wps:wsp>
                                  <wps:cNvSpPr/>
                                  <wps:spPr>
                                    <a:xfrm>
                                      <a:off x="2160" y="1800"/>
                                      <a:ext cx="6840" cy="7560"/>
                                    </a:xfrm>
                                    <a:custGeom>
                                      <a:avLst/>
                                      <a:gdLst/>
                                      <a:ahLst/>
                                      <a:rect l="l" t="t" r="r" b="b"/>
                                      <a:pathLst>
                                        <a:path w="34" h="34">
                                          <a:moveTo>
                                            <a:pt x="10" y="5"/>
                                          </a:moveTo>
                                          <a:lnTo>
                                            <a:pt x="29" y="24"/>
                                          </a:lnTo>
                                          <a:lnTo>
                                            <a:pt x="24" y="10"/>
                                          </a:lnTo>
                                          <a:lnTo>
                                            <a:pt x="10" y="24"/>
                                          </a:lnTo>
                                          <a:lnTo>
                                            <a:pt x="34" y="24"/>
                                          </a:lnTo>
                                          <a:lnTo>
                                            <a:pt x="34" y="14"/>
                                          </a:ln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4"/>
                                          </a:lnTo>
                                          <a:lnTo>
                                            <a:pt x="10" y="29"/>
                                          </a:lnTo>
                                          <a:lnTo>
                                            <a:pt x="24" y="14"/>
                                          </a:lnTo>
                                          <a:lnTo>
                                            <a:pt x="10" y="0"/>
                                          </a:lnTo>
                                          <a:lnTo>
                                            <a:pt x="0" y="10"/>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30840" y="382320"/>
                                    <a:ext cx="12240" cy="13320"/>
                                  </a:xfrm>
                                </wpg:grpSpPr>
                                <wps:wsp>
                                  <wps:cNvSpPr/>
                                  <wps:spPr>
                                    <a:xfrm>
                                      <a:off x="3600" y="3960"/>
                                      <a:ext cx="2520" cy="3960"/>
                                    </a:xfrm>
                                    <a:custGeom>
                                      <a:avLst/>
                                      <a:gdLst/>
                                      <a:ahLst/>
                                      <a:rect l="l" t="t" r="r" b="b"/>
                                      <a:pathLst>
                                        <a:path w="14" h="19">
                                          <a:moveTo>
                                            <a:pt x="9" y="19"/>
                                          </a:moveTo>
                                          <a:lnTo>
                                            <a:pt x="14" y="19"/>
                                          </a:lnTo>
                                          <a:lnTo>
                                            <a:pt x="14" y="9"/>
                                          </a:lnTo>
                                          <a:lnTo>
                                            <a:pt x="14"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14" y="52"/>
                                          </a:lnTo>
                                          <a:lnTo>
                                            <a:pt x="14" y="52"/>
                                          </a:lnTo>
                                          <a:lnTo>
                                            <a:pt x="28"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5"/>
                                          </a:moveTo>
                                          <a:lnTo>
                                            <a:pt x="14" y="24"/>
                                          </a:lnTo>
                                          <a:lnTo>
                                            <a:pt x="29" y="10"/>
                                          </a:lnTo>
                                          <a:lnTo>
                                            <a:pt x="19" y="0"/>
                                          </a:ln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326880" y="377280"/>
                                    <a:ext cx="12240" cy="12240"/>
                                  </a:xfrm>
                                </wpg:grpSpPr>
                                <wps:wsp>
                                  <wps:cNvSpPr/>
                                  <wps:spPr>
                                    <a:xfrm>
                                      <a:off x="3960" y="3960"/>
                                      <a:ext cx="3960" cy="2520"/>
                                    </a:xfrm>
                                    <a:custGeom>
                                      <a:avLst/>
                                      <a:gdLst/>
                                      <a:ahLst/>
                                      <a:rect l="l" t="t" r="r" b="b"/>
                                      <a:pathLst>
                                        <a:path w="19" h="14">
                                          <a:moveTo>
                                            <a:pt x="0" y="14"/>
                                          </a:moveTo>
                                          <a:lnTo>
                                            <a:pt x="9" y="14"/>
                                          </a:lnTo>
                                          <a:lnTo>
                                            <a:pt x="19" y="9"/>
                                          </a:lnTo>
                                          <a:lnTo>
                                            <a:pt x="9"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8" y="57"/>
                                          </a:moveTo>
                                          <a:lnTo>
                                            <a:pt x="28" y="52"/>
                                          </a:lnTo>
                                          <a:lnTo>
                                            <a:pt x="38" y="52"/>
                                          </a:lnTo>
                                          <a:lnTo>
                                            <a:pt x="47"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lnTo>
                                            <a:pt x="0" y="33"/>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20400" y="37080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16080" y="363240"/>
                                    <a:ext cx="12240" cy="14040"/>
                                  </a:xfrm>
                                </wpg:grpSpPr>
                                <wps:wsp>
                                  <wps:cNvSpPr/>
                                  <wps:spPr>
                                    <a:xfrm>
                                      <a:off x="3960" y="468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11040" y="357480"/>
                                    <a:ext cx="13320" cy="12600"/>
                                  </a:xfrm>
                                </wpg:grpSpPr>
                                <wps:wsp>
                                  <wps:cNvSpPr/>
                                  <wps:spPr>
                                    <a:xfrm>
                                      <a:off x="3960" y="468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06720" y="351360"/>
                                    <a:ext cx="12600" cy="13320"/>
                                  </a:xfrm>
                                </wpg:grpSpPr>
                                <wps:wsp>
                                  <wps:cNvSpPr/>
                                  <wps:spPr>
                                    <a:xfrm>
                                      <a:off x="432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00240" y="346320"/>
                                    <a:ext cx="13320" cy="13320"/>
                                  </a:xfrm>
                                </wpg:grpSpPr>
                                <wps:wsp>
                                  <wps:cNvSpPr/>
                                  <wps:spPr>
                                    <a:xfrm>
                                      <a:off x="396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94480" y="340920"/>
                                    <a:ext cx="13320" cy="12240"/>
                                  </a:xfrm>
                                </wpg:grpSpPr>
                                <wps:wsp>
                                  <wps:cNvSpPr/>
                                  <wps:spPr>
                                    <a:xfrm>
                                      <a:off x="3960" y="3960"/>
                                      <a:ext cx="3960" cy="2520"/>
                                    </a:xfrm>
                                    <a:custGeom>
                                      <a:avLst/>
                                      <a:gdLst/>
                                      <a:ahLst/>
                                      <a:rect l="l" t="t" r="r" b="b"/>
                                      <a:pathLst>
                                        <a:path w="19" h="14">
                                          <a:moveTo>
                                            <a:pt x="5" y="14"/>
                                          </a:moveTo>
                                          <a:lnTo>
                                            <a:pt x="19" y="14"/>
                                          </a:lnTo>
                                          <a:lnTo>
                                            <a:pt x="19" y="9"/>
                                          </a:lnTo>
                                          <a:lnTo>
                                            <a:pt x="19"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38" y="57"/>
                                          </a:moveTo>
                                          <a:lnTo>
                                            <a:pt x="38" y="52"/>
                                          </a:lnTo>
                                          <a:lnTo>
                                            <a:pt x="52" y="48"/>
                                          </a:lnTo>
                                          <a:lnTo>
                                            <a:pt x="62" y="33"/>
                                          </a:lnTo>
                                          <a:lnTo>
                                            <a:pt x="62" y="28"/>
                                          </a:lnTo>
                                          <a:lnTo>
                                            <a:pt x="62" y="19"/>
                                          </a:lnTo>
                                          <a:lnTo>
                                            <a:pt x="57" y="19"/>
                                          </a:lnTo>
                                          <a:lnTo>
                                            <a:pt x="52" y="4"/>
                                          </a:lnTo>
                                          <a:lnTo>
                                            <a:pt x="38" y="0"/>
                                          </a:lnTo>
                                          <a:lnTo>
                                            <a:pt x="24" y="0"/>
                                          </a:lnTo>
                                          <a:lnTo>
                                            <a:pt x="24" y="0"/>
                                          </a:lnTo>
                                          <a:lnTo>
                                            <a:pt x="9" y="4"/>
                                          </a:lnTo>
                                          <a:lnTo>
                                            <a:pt x="9" y="9"/>
                                          </a:lnTo>
                                          <a:lnTo>
                                            <a:pt x="4" y="19"/>
                                          </a:lnTo>
                                          <a:lnTo>
                                            <a:pt x="0" y="28"/>
                                          </a:lnTo>
                                          <a:lnTo>
                                            <a:pt x="4" y="43"/>
                                          </a:lnTo>
                                          <a:lnTo>
                                            <a:pt x="9" y="48"/>
                                          </a:lnTo>
                                          <a:lnTo>
                                            <a:pt x="9" y="48"/>
                                          </a:lnTo>
                                          <a:lnTo>
                                            <a:pt x="24" y="57"/>
                                          </a:lnTo>
                                          <a:lnTo>
                                            <a:pt x="38" y="57"/>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5" y="0"/>
                                          </a:moveTo>
                                          <a:lnTo>
                                            <a:pt x="5" y="19"/>
                                          </a:lnTo>
                                          <a:lnTo>
                                            <a:pt x="19" y="5"/>
                                          </a:lnTo>
                                          <a:lnTo>
                                            <a:pt x="14" y="0"/>
                                          </a:lnTo>
                                          <a:lnTo>
                                            <a:pt x="19" y="14"/>
                                          </a:lnTo>
                                          <a:lnTo>
                                            <a:pt x="0" y="14"/>
                                          </a:lnTo>
                                          <a:lnTo>
                                            <a:pt x="19" y="24"/>
                                          </a:lnTo>
                                          <a:lnTo>
                                            <a:pt x="24" y="14"/>
                                          </a:lnTo>
                                          <a:lnTo>
                                            <a:pt x="5" y="5"/>
                                          </a:lnTo>
                                          <a:lnTo>
                                            <a:pt x="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90160" y="334800"/>
                                    <a:ext cx="12600" cy="13320"/>
                                  </a:xfrm>
                                </wpg:grpSpPr>
                                <wps:wsp>
                                  <wps:cNvSpPr/>
                                  <wps:spPr>
                                    <a:xfrm>
                                      <a:off x="432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84400" y="32904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80080" y="324000"/>
                                    <a:ext cx="12240" cy="12240"/>
                                  </a:xfrm>
                                </wpg:grpSpPr>
                                <wps:wsp>
                                  <wps:cNvSpPr/>
                                  <wps:spPr>
                                    <a:xfrm>
                                      <a:off x="3600" y="360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8" y="57"/>
                                          </a:move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lnTo>
                                            <a:pt x="0" y="34"/>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74680" y="317520"/>
                                    <a:ext cx="13320" cy="14040"/>
                                  </a:xfrm>
                                </wpg:grpSpPr>
                                <wps:wsp>
                                  <wps:cNvSpPr/>
                                  <wps:spPr>
                                    <a:xfrm>
                                      <a:off x="3960" y="396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270360" y="31176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64240" y="306720"/>
                                    <a:ext cx="13320" cy="12600"/>
                                  </a:xfrm>
                                </wpg:grpSpPr>
                                <wps:wsp>
                                  <wps:cNvSpPr/>
                                  <wps:spPr>
                                    <a:xfrm>
                                      <a:off x="3600" y="396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9" y="0"/>
                                          </a:move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61000" y="299160"/>
                                    <a:ext cx="11520" cy="12240"/>
                                  </a:xfrm>
                                </wpg:grpSpPr>
                                <wps:wsp>
                                  <wps:cNvSpPr/>
                                  <wps:spPr>
                                    <a:xfrm>
                                      <a:off x="3600" y="3960"/>
                                      <a:ext cx="3240" cy="2520"/>
                                    </a:xfrm>
                                    <a:custGeom>
                                      <a:avLst/>
                                      <a:gdLst/>
                                      <a:ahLst/>
                                      <a:rect l="l" t="t" r="r" b="b"/>
                                      <a:pathLst>
                                        <a:path w="15" h="14">
                                          <a:moveTo>
                                            <a:pt x="0" y="14"/>
                                          </a:moveTo>
                                          <a:lnTo>
                                            <a:pt x="10" y="14"/>
                                          </a:lnTo>
                                          <a:lnTo>
                                            <a:pt x="15"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9" y="57"/>
                                          </a:moveTo>
                                          <a:lnTo>
                                            <a:pt x="29" y="52"/>
                                          </a:lnTo>
                                          <a:lnTo>
                                            <a:pt x="43" y="48"/>
                                          </a:lnTo>
                                          <a:lnTo>
                                            <a:pt x="48" y="43"/>
                                          </a:lnTo>
                                          <a:lnTo>
                                            <a:pt x="53" y="33"/>
                                          </a:lnTo>
                                          <a:lnTo>
                                            <a:pt x="53" y="24"/>
                                          </a:lnTo>
                                          <a:lnTo>
                                            <a:pt x="48" y="9"/>
                                          </a:lnTo>
                                          <a:lnTo>
                                            <a:pt x="43" y="4"/>
                                          </a:lnTo>
                                          <a:lnTo>
                                            <a:pt x="43"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19"/>
                                          </a:lnTo>
                                          <a:lnTo>
                                            <a:pt x="19" y="5"/>
                                          </a:lnTo>
                                          <a:lnTo>
                                            <a:pt x="4" y="19"/>
                                          </a:lnTo>
                                          <a:lnTo>
                                            <a:pt x="28" y="19"/>
                                          </a:lnTo>
                                          <a:lnTo>
                                            <a:pt x="28" y="10"/>
                                          </a:lnTo>
                                          <a:lnTo>
                                            <a:pt x="28" y="5"/>
                                          </a:lnTo>
                                          <a:lnTo>
                                            <a:pt x="4" y="24"/>
                                          </a:lnTo>
                                          <a:lnTo>
                                            <a:pt x="19" y="19"/>
                                          </a:lnTo>
                                          <a:lnTo>
                                            <a:pt x="24" y="5"/>
                                          </a:lnTo>
                                          <a:lnTo>
                                            <a:pt x="4" y="5"/>
                                          </a:lnTo>
                                          <a:lnTo>
                                            <a:pt x="4" y="29"/>
                                          </a:lnTo>
                                          <a:lnTo>
                                            <a:pt x="14" y="29"/>
                                          </a:lnTo>
                                          <a:lnTo>
                                            <a:pt x="14" y="5"/>
                                          </a:lnTo>
                                          <a:lnTo>
                                            <a:pt x="0" y="19"/>
                                          </a:lnTo>
                                          <a:lnTo>
                                            <a:pt x="4" y="24"/>
                                          </a:lnTo>
                                          <a:lnTo>
                                            <a:pt x="0" y="10"/>
                                          </a:lnTo>
                                          <a:lnTo>
                                            <a:pt x="19" y="10"/>
                                          </a:lnTo>
                                          <a:lnTo>
                                            <a:pt x="4" y="0"/>
                                          </a:lnTo>
                                          <a:lnTo>
                                            <a:pt x="0" y="10"/>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53800" y="292680"/>
                                    <a:ext cx="14040" cy="13320"/>
                                  </a:xfrm>
                                </wpg:grpSpPr>
                                <wps:wsp>
                                  <wps:cNvSpPr/>
                                  <wps:spPr>
                                    <a:xfrm>
                                      <a:off x="468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50200" y="287640"/>
                                    <a:ext cx="12600" cy="12240"/>
                                  </a:xfrm>
                                </wpg:grpSpPr>
                                <wps:wsp>
                                  <wps:cNvSpPr/>
                                  <wps:spPr>
                                    <a:xfrm>
                                      <a:off x="3600" y="3960"/>
                                      <a:ext cx="4320" cy="2520"/>
                                    </a:xfrm>
                                    <a:custGeom>
                                      <a:avLst/>
                                      <a:gdLst/>
                                      <a:ahLst/>
                                      <a:rect l="l" t="t" r="r" b="b"/>
                                      <a:pathLst>
                                        <a:path w="20" h="14">
                                          <a:moveTo>
                                            <a:pt x="0" y="14"/>
                                          </a:moveTo>
                                          <a:lnTo>
                                            <a:pt x="10" y="14"/>
                                          </a:lnTo>
                                          <a:lnTo>
                                            <a:pt x="20"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9" y="57"/>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44440" y="281520"/>
                                    <a:ext cx="12600" cy="13320"/>
                                  </a:xfrm>
                                </wpg:grpSpPr>
                                <wps:wsp>
                                  <wps:cNvSpPr/>
                                  <wps:spPr>
                                    <a:xfrm>
                                      <a:off x="3600" y="3600"/>
                                      <a:ext cx="3240" cy="3960"/>
                                    </a:xfrm>
                                    <a:custGeom>
                                      <a:avLst/>
                                      <a:gdLst/>
                                      <a:ahLst/>
                                      <a:rect l="l" t="t" r="r" b="b"/>
                                      <a:pathLst>
                                        <a:path w="15" h="20">
                                          <a:moveTo>
                                            <a:pt x="10" y="20"/>
                                          </a:moveTo>
                                          <a:lnTo>
                                            <a:pt x="15" y="20"/>
                                          </a:lnTo>
                                          <a:lnTo>
                                            <a:pt x="15" y="10"/>
                                          </a:lnTo>
                                          <a:lnTo>
                                            <a:pt x="15"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8"/>
                                          </a:lnTo>
                                          <a:lnTo>
                                            <a:pt x="48" y="53"/>
                                          </a:lnTo>
                                          <a:lnTo>
                                            <a:pt x="58" y="39"/>
                                          </a:lnTo>
                                          <a:lnTo>
                                            <a:pt x="58" y="29"/>
                                          </a:lnTo>
                                          <a:lnTo>
                                            <a:pt x="58" y="19"/>
                                          </a:lnTo>
                                          <a:lnTo>
                                            <a:pt x="53" y="19"/>
                                          </a:lnTo>
                                          <a:lnTo>
                                            <a:pt x="48" y="5"/>
                                          </a:lnTo>
                                          <a:lnTo>
                                            <a:pt x="34" y="0"/>
                                          </a:lnTo>
                                          <a:lnTo>
                                            <a:pt x="29" y="0"/>
                                          </a:lnTo>
                                          <a:lnTo>
                                            <a:pt x="29" y="0"/>
                                          </a:lnTo>
                                          <a:lnTo>
                                            <a:pt x="15" y="5"/>
                                          </a:lnTo>
                                          <a:lnTo>
                                            <a:pt x="5" y="15"/>
                                          </a:lnTo>
                                          <a:lnTo>
                                            <a:pt x="5" y="15"/>
                                          </a:lnTo>
                                          <a:lnTo>
                                            <a:pt x="0" y="29"/>
                                          </a:lnTo>
                                          <a:lnTo>
                                            <a:pt x="5" y="43"/>
                                          </a:lnTo>
                                          <a:lnTo>
                                            <a:pt x="15" y="53"/>
                                          </a:lnTo>
                                          <a:lnTo>
                                            <a:pt x="15" y="53"/>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14" y="4"/>
                                          </a:moveTo>
                                          <a:lnTo>
                                            <a:pt x="14" y="24"/>
                                          </a:lnTo>
                                          <a:lnTo>
                                            <a:pt x="28" y="9"/>
                                          </a:lnTo>
                                          <a:lnTo>
                                            <a:pt x="19" y="0"/>
                                          </a:lnTo>
                                          <a:lnTo>
                                            <a:pt x="19" y="28"/>
                                          </a:lnTo>
                                          <a:lnTo>
                                            <a:pt x="24" y="14"/>
                                          </a:lnTo>
                                          <a:lnTo>
                                            <a:pt x="4" y="14"/>
                                          </a:lnTo>
                                          <a:lnTo>
                                            <a:pt x="19" y="28"/>
                                          </a:lnTo>
                                          <a:lnTo>
                                            <a:pt x="28" y="19"/>
                                          </a:lnTo>
                                          <a:lnTo>
                                            <a:pt x="14" y="4"/>
                                          </a:lnTo>
                                          <a:lnTo>
                                            <a:pt x="14"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14" y="4"/>
                                          </a:lnTo>
                                          <a:close/>
                                        </a:path>
                                      </a:pathLst>
                                    </a:custGeom>
                                    <a:solidFill>
                                      <a:srgbClr val="ff0000"/>
                                    </a:solidFill>
                                    <a:ln w="0">
                                      <a:noFill/>
                                    </a:ln>
                                  </wps:spPr>
                                  <wps:style>
                                    <a:lnRef idx="0"/>
                                    <a:fillRef idx="0"/>
                                    <a:effectRef idx="0"/>
                                    <a:fontRef idx="minor"/>
                                  </wps:style>
                                  <wps:bodyPr/>
                                </wps:wsp>
                              </wpg:grpSp>
                              <wpg:grpSp>
                                <wpg:cNvGrpSpPr/>
                                <wpg:grpSpPr>
                                  <a:xfrm>
                                    <a:off x="240480" y="275760"/>
                                    <a:ext cx="12600" cy="14040"/>
                                  </a:xfrm>
                                </wpg:grpSpPr>
                                <wps:wsp>
                                  <wps:cNvSpPr/>
                                  <wps:spPr>
                                    <a:xfrm>
                                      <a:off x="3960" y="360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34360" y="270720"/>
                                    <a:ext cx="14040" cy="12600"/>
                                  </a:xfrm>
                                </wpg:grpSpPr>
                                <wps:wsp>
                                  <wps:cNvSpPr/>
                                  <wps:spPr>
                                    <a:xfrm>
                                      <a:off x="4320" y="360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9"/>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3" h="33">
                                          <a:moveTo>
                                            <a:pt x="9" y="5"/>
                                          </a:moveTo>
                                          <a:lnTo>
                                            <a:pt x="9" y="24"/>
                                          </a:lnTo>
                                          <a:lnTo>
                                            <a:pt x="23" y="9"/>
                                          </a:lnTo>
                                          <a:lnTo>
                                            <a:pt x="14" y="0"/>
                                          </a:lnTo>
                                          <a:lnTo>
                                            <a:pt x="14" y="29"/>
                                          </a:lnTo>
                                          <a:lnTo>
                                            <a:pt x="19" y="14"/>
                                          </a:lnTo>
                                          <a:lnTo>
                                            <a:pt x="0" y="14"/>
                                          </a:lnTo>
                                          <a:lnTo>
                                            <a:pt x="9" y="33"/>
                                          </a:lnTo>
                                          <a:lnTo>
                                            <a:pt x="19" y="29"/>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31120" y="264240"/>
                                    <a:ext cx="11520" cy="14040"/>
                                  </a:xfrm>
                                </wpg:grpSpPr>
                                <wps:wsp>
                                  <wps:cNvSpPr/>
                                  <wps:spPr>
                                    <a:xfrm>
                                      <a:off x="3600" y="432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8" y="53"/>
                                          </a:lnTo>
                                          <a:lnTo>
                                            <a:pt x="48" y="44"/>
                                          </a:lnTo>
                                          <a:lnTo>
                                            <a:pt x="48" y="44"/>
                                          </a:ln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9">
                                          <a:moveTo>
                                            <a:pt x="9" y="5"/>
                                          </a:moveTo>
                                          <a:lnTo>
                                            <a:pt x="28" y="24"/>
                                          </a:lnTo>
                                          <a:lnTo>
                                            <a:pt x="24" y="9"/>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9"/>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24640" y="258480"/>
                                    <a:ext cx="12600" cy="14040"/>
                                  </a:xfrm>
                                </wpg:grpSpPr>
                                <wps:wsp>
                                  <wps:cNvSpPr/>
                                  <wps:spPr>
                                    <a:xfrm>
                                      <a:off x="3960" y="432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17800" y="253440"/>
                                    <a:ext cx="14040" cy="12600"/>
                                  </a:xfrm>
                                </wpg:grpSpPr>
                                <wps:wsp>
                                  <wps:cNvSpPr/>
                                  <wps:spPr>
                                    <a:xfrm>
                                      <a:off x="4320" y="432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15280" y="246960"/>
                                    <a:ext cx="11520" cy="13320"/>
                                  </a:xfrm>
                                </wpg:grpSpPr>
                                <wps:wsp>
                                  <wps:cNvSpPr/>
                                  <wps:spPr>
                                    <a:xfrm>
                                      <a:off x="3600" y="396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4" y="62"/>
                                          </a:move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lnTo>
                                            <a:pt x="0" y="38"/>
                                          </a:lnTo>
                                          <a:lnTo>
                                            <a:pt x="0" y="38"/>
                                          </a:lnTo>
                                          <a:lnTo>
                                            <a:pt x="5" y="52"/>
                                          </a:lnTo>
                                          <a:lnTo>
                                            <a:pt x="19" y="62"/>
                                          </a:lnTo>
                                          <a:lnTo>
                                            <a:pt x="24" y="62"/>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9" y="5"/>
                                          </a:move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08080" y="23940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4"/>
                                          </a:moveTo>
                                          <a:lnTo>
                                            <a:pt x="10" y="23"/>
                                          </a:lnTo>
                                          <a:lnTo>
                                            <a:pt x="24" y="9"/>
                                          </a:lnTo>
                                          <a:lnTo>
                                            <a:pt x="15" y="0"/>
                                          </a:ln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3"/>
                                          </a:lnTo>
                                          <a:lnTo>
                                            <a:pt x="20" y="4"/>
                                          </a:lnTo>
                                          <a:lnTo>
                                            <a:pt x="5" y="9"/>
                                          </a:lnTo>
                                          <a:lnTo>
                                            <a:pt x="0" y="23"/>
                                          </a:lnTo>
                                          <a:lnTo>
                                            <a:pt x="20" y="23"/>
                                          </a:lnTo>
                                          <a:lnTo>
                                            <a:pt x="20"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204480" y="234360"/>
                                    <a:ext cx="12600" cy="12600"/>
                                  </a:xfrm>
                                </wpg:grpSpPr>
                                <wps:wsp>
                                  <wps:cNvSpPr/>
                                  <wps:spPr>
                                    <a:xfrm>
                                      <a:off x="360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98720" y="228600"/>
                                    <a:ext cx="12600" cy="12600"/>
                                  </a:xfrm>
                                </wpg:grpSpPr>
                                <wps:wsp>
                                  <wps:cNvSpPr/>
                                  <wps:spPr>
                                    <a:xfrm>
                                      <a:off x="3600" y="396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0" y="0"/>
                                          </a:moveTo>
                                          <a:lnTo>
                                            <a:pt x="10" y="19"/>
                                          </a:lnTo>
                                          <a:lnTo>
                                            <a:pt x="29" y="9"/>
                                          </a:lnTo>
                                          <a:lnTo>
                                            <a:pt x="24" y="0"/>
                                          </a:lnTo>
                                          <a:lnTo>
                                            <a:pt x="20" y="24"/>
                                          </a:lnTo>
                                          <a:lnTo>
                                            <a:pt x="24" y="9"/>
                                          </a:lnTo>
                                          <a:lnTo>
                                            <a:pt x="5" y="9"/>
                                          </a:lnTo>
                                          <a:lnTo>
                                            <a:pt x="20" y="24"/>
                                          </a:lnTo>
                                          <a:lnTo>
                                            <a:pt x="24" y="19"/>
                                          </a:lnTo>
                                          <a:lnTo>
                                            <a:pt x="10" y="4"/>
                                          </a:lnTo>
                                          <a:lnTo>
                                            <a:pt x="10" y="28"/>
                                          </a:lnTo>
                                          <a:lnTo>
                                            <a:pt x="20" y="28"/>
                                          </a:lnTo>
                                          <a:lnTo>
                                            <a:pt x="0" y="4"/>
                                          </a:lnTo>
                                          <a:lnTo>
                                            <a:pt x="5" y="19"/>
                                          </a:lnTo>
                                          <a:lnTo>
                                            <a:pt x="20" y="4"/>
                                          </a:lnTo>
                                          <a:lnTo>
                                            <a:pt x="0" y="4"/>
                                          </a:lnTo>
                                          <a:lnTo>
                                            <a:pt x="0" y="9"/>
                                          </a:lnTo>
                                          <a:lnTo>
                                            <a:pt x="0" y="19"/>
                                          </a:lnTo>
                                          <a:lnTo>
                                            <a:pt x="20" y="0"/>
                                          </a:lnTo>
                                          <a:lnTo>
                                            <a:pt x="5" y="4"/>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4760" y="222480"/>
                                    <a:ext cx="12240" cy="14040"/>
                                  </a:xfrm>
                                </wpg:grpSpPr>
                                <wps:wsp>
                                  <wps:cNvSpPr/>
                                  <wps:spPr>
                                    <a:xfrm>
                                      <a:off x="3960" y="432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88640" y="217080"/>
                                    <a:ext cx="13320" cy="12600"/>
                                  </a:xfrm>
                                </wpg:grpSpPr>
                                <wps:wsp>
                                  <wps:cNvSpPr/>
                                  <wps:spPr>
                                    <a:xfrm>
                                      <a:off x="3600" y="4680"/>
                                      <a:ext cx="3960" cy="252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9" y="58"/>
                                          </a:moveTo>
                                          <a:lnTo>
                                            <a:pt x="39" y="53"/>
                                          </a:lnTo>
                                          <a:lnTo>
                                            <a:pt x="53" y="48"/>
                                          </a:lnTo>
                                          <a:lnTo>
                                            <a:pt x="62" y="34"/>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3960" y="210960"/>
                                    <a:ext cx="12600" cy="13320"/>
                                  </a:xfrm>
                                </wpg:grpSpPr>
                                <wps:wsp>
                                  <wps:cNvSpPr/>
                                  <wps:spPr>
                                    <a:xfrm>
                                      <a:off x="396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78200" y="205920"/>
                                    <a:ext cx="12600" cy="13320"/>
                                  </a:xfrm>
                                </wpg:grpSpPr>
                                <wps:wsp>
                                  <wps:cNvSpPr/>
                                  <wps:spPr>
                                    <a:xfrm>
                                      <a:off x="3960" y="3600"/>
                                      <a:ext cx="3240" cy="3960"/>
                                    </a:xfrm>
                                    <a:custGeom>
                                      <a:avLst/>
                                      <a:gdLst/>
                                      <a:ahLst/>
                                      <a:rect l="l" t="t" r="r" b="b"/>
                                      <a:pathLst>
                                        <a:path w="15" h="19">
                                          <a:moveTo>
                                            <a:pt x="5" y="19"/>
                                          </a:moveTo>
                                          <a:lnTo>
                                            <a:pt x="15" y="19"/>
                                          </a:lnTo>
                                          <a:lnTo>
                                            <a:pt x="15" y="9"/>
                                          </a:lnTo>
                                          <a:lnTo>
                                            <a:pt x="15"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lnTo>
                                            <a:pt x="10" y="52"/>
                                          </a:lnTo>
                                          <a:lnTo>
                                            <a:pt x="24" y="62"/>
                                          </a:lnTo>
                                          <a:lnTo>
                                            <a:pt x="34" y="62"/>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20" y="24"/>
                                          </a:lnTo>
                                          <a:lnTo>
                                            <a:pt x="0" y="0"/>
                                          </a:lnTo>
                                          <a:lnTo>
                                            <a:pt x="5" y="14"/>
                                          </a:lnTo>
                                          <a:lnTo>
                                            <a:pt x="20" y="0"/>
                                          </a:lnTo>
                                          <a:lnTo>
                                            <a:pt x="0" y="0"/>
                                          </a:lnTo>
                                          <a:lnTo>
                                            <a:pt x="0" y="9"/>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74600" y="200160"/>
                                    <a:ext cx="12240" cy="12240"/>
                                  </a:xfrm>
                                </wpg:grpSpPr>
                                <wps:wsp>
                                  <wps:cNvSpPr/>
                                  <wps:spPr>
                                    <a:xfrm>
                                      <a:off x="3600" y="3600"/>
                                      <a:ext cx="3960" cy="252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68120" y="19368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63800" y="188640"/>
                                    <a:ext cx="12240" cy="13320"/>
                                  </a:xfrm>
                                </wpg:grpSpPr>
                                <wps:wsp>
                                  <wps:cNvSpPr/>
                                  <wps:spPr>
                                    <a:xfrm>
                                      <a:off x="3600" y="396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57320" y="182880"/>
                                    <a:ext cx="13320" cy="12600"/>
                                  </a:xfrm>
                                </wpg:grpSpPr>
                                <wps:wsp>
                                  <wps:cNvSpPr/>
                                  <wps:spPr>
                                    <a:xfrm>
                                      <a:off x="3960" y="396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1560" y="175320"/>
                                    <a:ext cx="13320" cy="12600"/>
                                  </a:xfrm>
                                </wpg:grpSpPr>
                                <wps:wsp>
                                  <wps:cNvSpPr/>
                                  <wps:spPr>
                                    <a:xfrm>
                                      <a:off x="3960" y="432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0" y="5"/>
                                          </a:moveTo>
                                          <a:lnTo>
                                            <a:pt x="10" y="24"/>
                                          </a:lnTo>
                                          <a:lnTo>
                                            <a:pt x="24" y="10"/>
                                          </a:lnTo>
                                          <a:lnTo>
                                            <a:pt x="15" y="0"/>
                                          </a:ln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47960" y="169560"/>
                                    <a:ext cx="12240" cy="13320"/>
                                  </a:xfrm>
                                </wpg:grpSpPr>
                                <wps:wsp>
                                  <wps:cNvSpPr/>
                                  <wps:spPr>
                                    <a:xfrm>
                                      <a:off x="360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41480" y="163800"/>
                                    <a:ext cx="13320" cy="12240"/>
                                  </a:xfrm>
                                </wpg:grpSpPr>
                                <wps:wsp>
                                  <wps:cNvSpPr/>
                                  <wps:spPr>
                                    <a:xfrm>
                                      <a:off x="3960" y="3960"/>
                                      <a:ext cx="3960" cy="252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39" y="57"/>
                                          </a:moveTo>
                                          <a:lnTo>
                                            <a:pt x="39" y="52"/>
                                          </a:lnTo>
                                          <a:lnTo>
                                            <a:pt x="53" y="48"/>
                                          </a:lnTo>
                                          <a:lnTo>
                                            <a:pt x="62" y="33"/>
                                          </a:lnTo>
                                          <a:lnTo>
                                            <a:pt x="62" y="28"/>
                                          </a:lnTo>
                                          <a:lnTo>
                                            <a:pt x="62"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38240" y="157680"/>
                                    <a:ext cx="11520" cy="13320"/>
                                  </a:xfrm>
                                </wpg:grpSpPr>
                                <wps:wsp>
                                  <wps:cNvSpPr/>
                                  <wps:spPr>
                                    <a:xfrm>
                                      <a:off x="3960" y="3600"/>
                                      <a:ext cx="2520" cy="3960"/>
                                    </a:xfrm>
                                    <a:custGeom>
                                      <a:avLst/>
                                      <a:gdLst/>
                                      <a:ahLst/>
                                      <a:rect l="l" t="t" r="r" b="b"/>
                                      <a:pathLst>
                                        <a:path w="14" h="19">
                                          <a:moveTo>
                                            <a:pt x="0" y="19"/>
                                          </a:moveTo>
                                          <a:lnTo>
                                            <a:pt x="10" y="19"/>
                                          </a:lnTo>
                                          <a:lnTo>
                                            <a:pt x="14"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5" y="0"/>
                                          </a:moveTo>
                                          <a:lnTo>
                                            <a:pt x="24" y="19"/>
                                          </a:lnTo>
                                          <a:lnTo>
                                            <a:pt x="19" y="5"/>
                                          </a:lnTo>
                                          <a:lnTo>
                                            <a:pt x="5" y="19"/>
                                          </a:lnTo>
                                          <a:lnTo>
                                            <a:pt x="29" y="19"/>
                                          </a:lnTo>
                                          <a:lnTo>
                                            <a:pt x="29" y="10"/>
                                          </a:lnTo>
                                          <a:lnTo>
                                            <a:pt x="29" y="0"/>
                                          </a:ln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32120" y="152640"/>
                                    <a:ext cx="13320" cy="13320"/>
                                  </a:xfrm>
                                </wpg:grpSpPr>
                                <wps:wsp>
                                  <wps:cNvSpPr/>
                                  <wps:spPr>
                                    <a:xfrm>
                                      <a:off x="360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7440" y="146880"/>
                                    <a:ext cx="12240" cy="12600"/>
                                  </a:xfrm>
                                </wpg:grpSpPr>
                                <wps:wsp>
                                  <wps:cNvSpPr/>
                                  <wps:spPr>
                                    <a:xfrm>
                                      <a:off x="3960" y="360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22400" y="140400"/>
                                    <a:ext cx="12240" cy="14040"/>
                                  </a:xfrm>
                                </wpg:grpSpPr>
                                <wps:wsp>
                                  <wps:cNvSpPr/>
                                  <wps:spPr>
                                    <a:xfrm>
                                      <a:off x="396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18080" y="135360"/>
                                    <a:ext cx="12240" cy="14040"/>
                                  </a:xfrm>
                                </wpg:grpSpPr>
                                <wps:wsp>
                                  <wps:cNvSpPr/>
                                  <wps:spPr>
                                    <a:xfrm>
                                      <a:off x="360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11600" y="129600"/>
                                    <a:ext cx="13320" cy="12600"/>
                                  </a:xfrm>
                                </wpg:grpSpPr>
                                <wps:wsp>
                                  <wps:cNvSpPr/>
                                  <wps:spPr>
                                    <a:xfrm>
                                      <a:off x="3960" y="3960"/>
                                      <a:ext cx="3960" cy="3240"/>
                                    </a:xfrm>
                                    <a:custGeom>
                                      <a:avLst/>
                                      <a:gdLst/>
                                      <a:ahLst/>
                                      <a:rect l="l" t="t" r="r" b="b"/>
                                      <a:pathLst>
                                        <a:path w="19" h="15">
                                          <a:moveTo>
                                            <a:pt x="10" y="15"/>
                                          </a:moveTo>
                                          <a:lnTo>
                                            <a:pt x="19" y="15"/>
                                          </a:lnTo>
                                          <a:lnTo>
                                            <a:pt x="19" y="5"/>
                                          </a:lnTo>
                                          <a:lnTo>
                                            <a:pt x="19"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0" y="5"/>
                                          </a:moveTo>
                                          <a:lnTo>
                                            <a:pt x="10" y="24"/>
                                          </a:lnTo>
                                          <a:lnTo>
                                            <a:pt x="24" y="9"/>
                                          </a:lnTo>
                                          <a:lnTo>
                                            <a:pt x="14" y="0"/>
                                          </a:ln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8360" y="123120"/>
                                    <a:ext cx="11520" cy="14040"/>
                                  </a:xfrm>
                                </wpg:grpSpPr>
                                <wps:wsp>
                                  <wps:cNvSpPr/>
                                  <wps:spPr>
                                    <a:xfrm>
                                      <a:off x="4680" y="4680"/>
                                      <a:ext cx="2520" cy="3960"/>
                                    </a:xfrm>
                                    <a:custGeom>
                                      <a:avLst/>
                                      <a:gdLst/>
                                      <a:ahLst/>
                                      <a:rect l="l" t="t" r="r" b="b"/>
                                      <a:pathLst>
                                        <a:path w="14" h="19">
                                          <a:moveTo>
                                            <a:pt x="0" y="19"/>
                                          </a:moveTo>
                                          <a:lnTo>
                                            <a:pt x="4" y="19"/>
                                          </a:lnTo>
                                          <a:lnTo>
                                            <a:pt x="14" y="9"/>
                                          </a:lnTo>
                                          <a:lnTo>
                                            <a:pt x="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9" y="53"/>
                                          </a:lnTo>
                                          <a:lnTo>
                                            <a:pt x="48" y="44"/>
                                          </a:lnTo>
                                          <a:lnTo>
                                            <a:pt x="48" y="44"/>
                                          </a:ln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4" h="29">
                                          <a:moveTo>
                                            <a:pt x="10" y="5"/>
                                          </a:moveTo>
                                          <a:lnTo>
                                            <a:pt x="29" y="24"/>
                                          </a:lnTo>
                                          <a:lnTo>
                                            <a:pt x="24" y="9"/>
                                          </a:lnTo>
                                          <a:lnTo>
                                            <a:pt x="10" y="24"/>
                                          </a:lnTo>
                                          <a:lnTo>
                                            <a:pt x="34" y="24"/>
                                          </a:lnTo>
                                          <a:lnTo>
                                            <a:pt x="34" y="14"/>
                                          </a:lnTo>
                                          <a:lnTo>
                                            <a:pt x="34" y="5"/>
                                          </a:ln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9"/>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240" y="118080"/>
                                    <a:ext cx="13320" cy="13320"/>
                                  </a:xfrm>
                                </wpg:grpSpPr>
                                <wps:wsp>
                                  <wps:cNvSpPr/>
                                  <wps:spPr>
                                    <a:xfrm>
                                      <a:off x="360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5" y="14"/>
                                          </a:lnTo>
                                          <a:lnTo>
                                            <a:pt x="5" y="14"/>
                                          </a:lnTo>
                                          <a:lnTo>
                                            <a:pt x="0" y="28"/>
                                          </a:lnTo>
                                          <a:lnTo>
                                            <a:pt x="5"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7560" y="110520"/>
                                    <a:ext cx="12240" cy="13320"/>
                                  </a:xfrm>
                                </wpg:grpSpPr>
                                <wps:wsp>
                                  <wps:cNvSpPr/>
                                  <wps:spPr>
                                    <a:xfrm>
                                      <a:off x="396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2520" y="105480"/>
                                    <a:ext cx="12240" cy="12600"/>
                                  </a:xfrm>
                                </wpg:grpSpPr>
                                <wps:wsp>
                                  <wps:cNvSpPr/>
                                  <wps:spPr>
                                    <a:xfrm>
                                      <a:off x="3960" y="3960"/>
                                      <a:ext cx="2520" cy="3240"/>
                                    </a:xfrm>
                                    <a:custGeom>
                                      <a:avLst/>
                                      <a:gdLst/>
                                      <a:ahLst/>
                                      <a:rect l="l" t="t" r="r" b="b"/>
                                      <a:pathLst>
                                        <a:path w="14" h="15">
                                          <a:moveTo>
                                            <a:pt x="5" y="15"/>
                                          </a:moveTo>
                                          <a:lnTo>
                                            <a:pt x="14" y="15"/>
                                          </a:lnTo>
                                          <a:lnTo>
                                            <a:pt x="14" y="10"/>
                                          </a:lnTo>
                                          <a:lnTo>
                                            <a:pt x="14" y="0"/>
                                          </a:lnTo>
                                          <a:lnTo>
                                            <a:pt x="5" y="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9"/>
                                          </a:lnTo>
                                          <a:lnTo>
                                            <a:pt x="57" y="19"/>
                                          </a:lnTo>
                                          <a:lnTo>
                                            <a:pt x="52" y="19"/>
                                          </a:lnTo>
                                          <a:lnTo>
                                            <a:pt x="48" y="5"/>
                                          </a:lnTo>
                                          <a:lnTo>
                                            <a:pt x="33" y="0"/>
                                          </a:lnTo>
                                          <a:lnTo>
                                            <a:pt x="24" y="0"/>
                                          </a:lnTo>
                                          <a:lnTo>
                                            <a:pt x="24" y="0"/>
                                          </a:lnTo>
                                          <a:lnTo>
                                            <a:pt x="9" y="5"/>
                                          </a:lnTo>
                                          <a:lnTo>
                                            <a:pt x="9" y="10"/>
                                          </a:lnTo>
                                          <a:lnTo>
                                            <a:pt x="4" y="19"/>
                                          </a:lnTo>
                                          <a:lnTo>
                                            <a:pt x="0" y="29"/>
                                          </a:lnTo>
                                          <a:lnTo>
                                            <a:pt x="4" y="43"/>
                                          </a:lnTo>
                                          <a:lnTo>
                                            <a:pt x="9" y="48"/>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0" y="0"/>
                                          </a:moveTo>
                                          <a:lnTo>
                                            <a:pt x="10" y="20"/>
                                          </a:lnTo>
                                          <a:lnTo>
                                            <a:pt x="24" y="5"/>
                                          </a:lnTo>
                                          <a:lnTo>
                                            <a:pt x="19" y="0"/>
                                          </a:lnTo>
                                          <a:lnTo>
                                            <a:pt x="24" y="15"/>
                                          </a:lnTo>
                                          <a:lnTo>
                                            <a:pt x="5" y="15"/>
                                          </a:lnTo>
                                          <a:lnTo>
                                            <a:pt x="24" y="24"/>
                                          </a:lnTo>
                                          <a:lnTo>
                                            <a:pt x="29" y="15"/>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88200" y="9900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81720" y="93600"/>
                                    <a:ext cx="12240" cy="12600"/>
                                  </a:xfrm>
                                </wpg:grpSpPr>
                                <wps:wsp>
                                  <wps:cNvSpPr/>
                                  <wps:spPr>
                                    <a:xfrm>
                                      <a:off x="3960" y="360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58"/>
                                          </a:move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lnTo>
                                            <a:pt x="0" y="34"/>
                                          </a:lnTo>
                                          <a:lnTo>
                                            <a:pt x="4" y="48"/>
                                          </a:lnTo>
                                          <a:lnTo>
                                            <a:pt x="19" y="58"/>
                                          </a:lnTo>
                                          <a:lnTo>
                                            <a:pt x="28"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6680" y="87120"/>
                                    <a:ext cx="12240" cy="14040"/>
                                  </a:xfrm>
                                </wpg:grpSpPr>
                                <wps:wsp>
                                  <wps:cNvSpPr/>
                                  <wps:spPr>
                                    <a:xfrm>
                                      <a:off x="3960" y="4320"/>
                                      <a:ext cx="2520" cy="3960"/>
                                    </a:xfrm>
                                    <a:custGeom>
                                      <a:avLst/>
                                      <a:gdLst/>
                                      <a:ahLst/>
                                      <a:rect l="l" t="t" r="r" b="b"/>
                                      <a:pathLst>
                                        <a:path w="14" h="19">
                                          <a:moveTo>
                                            <a:pt x="5" y="19"/>
                                          </a:moveTo>
                                          <a:lnTo>
                                            <a:pt x="14" y="19"/>
                                          </a:lnTo>
                                          <a:lnTo>
                                            <a:pt x="14" y="9"/>
                                          </a:lnTo>
                                          <a:lnTo>
                                            <a:pt x="14"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20"/>
                                          </a:lnTo>
                                          <a:lnTo>
                                            <a:pt x="52" y="20"/>
                                          </a:lnTo>
                                          <a:lnTo>
                                            <a:pt x="48" y="5"/>
                                          </a:lnTo>
                                          <a:lnTo>
                                            <a:pt x="33" y="0"/>
                                          </a:lnTo>
                                          <a:lnTo>
                                            <a:pt x="24" y="0"/>
                                          </a:lnTo>
                                          <a:lnTo>
                                            <a:pt x="24" y="0"/>
                                          </a:lnTo>
                                          <a:lnTo>
                                            <a:pt x="9" y="5"/>
                                          </a:lnTo>
                                          <a:lnTo>
                                            <a:pt x="9" y="10"/>
                                          </a:lnTo>
                                          <a:lnTo>
                                            <a:pt x="4" y="20"/>
                                          </a:lnTo>
                                          <a:lnTo>
                                            <a:pt x="0" y="29"/>
                                          </a:lnTo>
                                          <a:lnTo>
                                            <a:pt x="4" y="39"/>
                                          </a:lnTo>
                                          <a:lnTo>
                                            <a:pt x="9" y="48"/>
                                          </a:lnTo>
                                          <a:lnTo>
                                            <a:pt x="9" y="53"/>
                                          </a:lnTo>
                                          <a:lnTo>
                                            <a:pt x="24" y="63"/>
                                          </a:lnTo>
                                          <a:lnTo>
                                            <a:pt x="33" y="63"/>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2360" y="82080"/>
                                    <a:ext cx="12600" cy="14040"/>
                                  </a:xfrm>
                                </wpg:grpSpPr>
                                <wps:wsp>
                                  <wps:cNvSpPr/>
                                  <wps:spPr>
                                    <a:xfrm>
                                      <a:off x="432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5880" y="76320"/>
                                    <a:ext cx="13320" cy="12600"/>
                                  </a:xfrm>
                                </wpg:grpSpPr>
                                <wps:wsp>
                                  <wps:cNvSpPr/>
                                  <wps:spPr>
                                    <a:xfrm>
                                      <a:off x="3960" y="432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1560" y="69840"/>
                                    <a:ext cx="12600" cy="13320"/>
                                  </a:xfrm>
                                </wpg:grpSpPr>
                                <wps:wsp>
                                  <wps:cNvSpPr/>
                                  <wps:spPr>
                                    <a:xfrm>
                                      <a:off x="432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5"/>
                                          </a:lnTo>
                                          <a:lnTo>
                                            <a:pt x="44" y="5"/>
                                          </a:lnTo>
                                          <a:lnTo>
                                            <a:pt x="29" y="0"/>
                                          </a:lnTo>
                                          <a:lnTo>
                                            <a:pt x="20" y="0"/>
                                          </a:lnTo>
                                          <a:lnTo>
                                            <a:pt x="20" y="0"/>
                                          </a:lnTo>
                                          <a:lnTo>
                                            <a:pt x="5" y="5"/>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6520" y="6480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1840" y="59760"/>
                                    <a:ext cx="12600" cy="12240"/>
                                  </a:xfrm>
                                </wpg:grpSpPr>
                                <wps:wsp>
                                  <wps:cNvSpPr/>
                                  <wps:spPr>
                                    <a:xfrm>
                                      <a:off x="4680" y="3960"/>
                                      <a:ext cx="3960" cy="252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9" y="57"/>
                                          </a:move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5" y="5"/>
                                          </a:move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5720" y="52920"/>
                                    <a:ext cx="13320" cy="13320"/>
                                  </a:xfrm>
                                </wpg:grpSpPr>
                                <wps:wsp>
                                  <wps:cNvSpPr/>
                                  <wps:spPr>
                                    <a:xfrm>
                                      <a:off x="360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1040" y="45720"/>
                                    <a:ext cx="12600" cy="14040"/>
                                  </a:xfrm>
                                </wpg:grpSpPr>
                                <wps:wsp>
                                  <wps:cNvSpPr/>
                                  <wps:spPr>
                                    <a:xfrm>
                                      <a:off x="4680" y="468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6000" y="39960"/>
                                    <a:ext cx="14040" cy="14040"/>
                                  </a:xfrm>
                                </wpg:grpSpPr>
                                <wps:wsp>
                                  <wps:cNvSpPr/>
                                  <wps:spPr>
                                    <a:xfrm>
                                      <a:off x="4680" y="468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31680" y="34920"/>
                                    <a:ext cx="12600" cy="12600"/>
                                  </a:xfrm>
                                </wpg:grpSpPr>
                                <wps:wsp>
                                  <wps:cNvSpPr/>
                                  <wps:spPr>
                                    <a:xfrm>
                                      <a:off x="3960" y="468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5200" y="28800"/>
                                    <a:ext cx="14040" cy="13320"/>
                                  </a:xfrm>
                                </wpg:grpSpPr>
                                <wps:wsp>
                                  <wps:cNvSpPr/>
                                  <wps:spPr>
                                    <a:xfrm>
                                      <a:off x="468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1960" y="23760"/>
                                    <a:ext cx="11520" cy="12240"/>
                                  </a:xfrm>
                                </wpg:grpSpPr>
                                <wps:wsp>
                                  <wps:cNvSpPr/>
                                  <wps:spPr>
                                    <a:xfrm>
                                      <a:off x="3960" y="3600"/>
                                      <a:ext cx="3240" cy="252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9" y="57"/>
                                          </a:moveTo>
                                          <a:lnTo>
                                            <a:pt x="29" y="52"/>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5"/>
                                          </a:lnTo>
                                          <a:lnTo>
                                            <a:pt x="5" y="24"/>
                                          </a:lnTo>
                                          <a:lnTo>
                                            <a:pt x="5" y="0"/>
                                          </a:lnTo>
                                          <a:lnTo>
                                            <a:pt x="0" y="15"/>
                                          </a:lnTo>
                                          <a:lnTo>
                                            <a:pt x="20" y="15"/>
                                          </a:lnTo>
                                          <a:lnTo>
                                            <a:pt x="5" y="0"/>
                                          </a:lnTo>
                                          <a:lnTo>
                                            <a:pt x="0"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5840" y="16560"/>
                                    <a:ext cx="12600" cy="13320"/>
                                  </a:xfrm>
                                </wpg:grpSpPr>
                                <wps:wsp>
                                  <wps:cNvSpPr/>
                                  <wps:spPr>
                                    <a:xfrm>
                                      <a:off x="3600" y="396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9360" y="1152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120" y="6480"/>
                                    <a:ext cx="11520" cy="12600"/>
                                  </a:xfrm>
                                </wpg:grpSpPr>
                                <wps:wsp>
                                  <wps:cNvSpPr/>
                                  <wps:spPr>
                                    <a:xfrm>
                                      <a:off x="3960" y="3600"/>
                                      <a:ext cx="3240" cy="3240"/>
                                    </a:xfrm>
                                    <a:custGeom>
                                      <a:avLst/>
                                      <a:gdLst/>
                                      <a:ahLst/>
                                      <a:rect l="l" t="t" r="r" b="b"/>
                                      <a:pathLst>
                                        <a:path w="15" h="15">
                                          <a:moveTo>
                                            <a:pt x="0" y="15"/>
                                          </a:moveTo>
                                          <a:lnTo>
                                            <a:pt x="10" y="15"/>
                                          </a:lnTo>
                                          <a:lnTo>
                                            <a:pt x="15" y="5"/>
                                          </a:lnTo>
                                          <a:lnTo>
                                            <a:pt x="10"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9" y="58"/>
                                          </a:move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0"/>
                                          </a:lnTo>
                                          <a:lnTo>
                                            <a:pt x="28" y="5"/>
                                          </a:lnTo>
                                          <a:lnTo>
                                            <a:pt x="4" y="24"/>
                                          </a:lnTo>
                                          <a:lnTo>
                                            <a:pt x="19" y="20"/>
                                          </a:lnTo>
                                          <a:lnTo>
                                            <a:pt x="24" y="5"/>
                                          </a:lnTo>
                                          <a:lnTo>
                                            <a:pt x="4" y="5"/>
                                          </a:lnTo>
                                          <a:lnTo>
                                            <a:pt x="4" y="29"/>
                                          </a:lnTo>
                                          <a:lnTo>
                                            <a:pt x="14" y="29"/>
                                          </a:lnTo>
                                          <a:lnTo>
                                            <a:pt x="14" y="5"/>
                                          </a:lnTo>
                                          <a:lnTo>
                                            <a:pt x="0" y="20"/>
                                          </a:lnTo>
                                          <a:lnTo>
                                            <a:pt x="4" y="24"/>
                                          </a:lnTo>
                                          <a:lnTo>
                                            <a:pt x="0" y="10"/>
                                          </a:lnTo>
                                          <a:lnTo>
                                            <a:pt x="19" y="10"/>
                                          </a:lnTo>
                                          <a:lnTo>
                                            <a:pt x="4" y="0"/>
                                          </a:lnTo>
                                          <a:lnTo>
                                            <a:pt x="0" y="10"/>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320" y="396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grpSp>
                              <wpg:cNvGrpSpPr/>
                              <wpg:grpSpPr>
                                <a:xfrm>
                                  <a:off x="184320" y="263520"/>
                                  <a:ext cx="264240" cy="1190520"/>
                                </a:xfrm>
                              </wpg:grpSpPr>
                              <wpg:grpSp>
                                <wpg:cNvGrpSpPr/>
                                <wpg:grpSpPr>
                                  <a:xfrm>
                                    <a:off x="251280" y="1179360"/>
                                    <a:ext cx="12600" cy="11520"/>
                                  </a:xfrm>
                                </wpg:grpSpPr>
                                <wps:wsp>
                                  <wps:cNvSpPr/>
                                  <wps:spPr>
                                    <a:xfrm>
                                      <a:off x="4320" y="3600"/>
                                      <a:ext cx="3960" cy="3240"/>
                                    </a:xfrm>
                                    <a:custGeom>
                                      <a:avLst/>
                                      <a:gdLst/>
                                      <a:ahLst/>
                                      <a:rect l="l" t="t" r="r" b="b"/>
                                      <a:pathLst>
                                        <a:path w="19" h="14">
                                          <a:moveTo>
                                            <a:pt x="0" y="9"/>
                                          </a:move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1520"/>
                                    </a:xfrm>
                                    <a:custGeom>
                                      <a:avLst/>
                                      <a:gdLst/>
                                      <a:ahLst/>
                                      <a:rect l="l" t="t" r="r" b="b"/>
                                      <a:pathLst>
                                        <a:path w="58" h="52">
                                          <a:moveTo>
                                            <a:pt x="20" y="52"/>
                                          </a:moveTo>
                                          <a:lnTo>
                                            <a:pt x="29" y="52"/>
                                          </a:lnTo>
                                          <a:lnTo>
                                            <a:pt x="39" y="52"/>
                                          </a:lnTo>
                                          <a:lnTo>
                                            <a:pt x="48" y="47"/>
                                          </a:lnTo>
                                          <a:lnTo>
                                            <a:pt x="53" y="43"/>
                                          </a:lnTo>
                                          <a:lnTo>
                                            <a:pt x="58" y="28"/>
                                          </a:lnTo>
                                          <a:lnTo>
                                            <a:pt x="53" y="14"/>
                                          </a:lnTo>
                                          <a:lnTo>
                                            <a:pt x="44" y="4"/>
                                          </a:lnTo>
                                          <a:lnTo>
                                            <a:pt x="44" y="4"/>
                                          </a:lnTo>
                                          <a:lnTo>
                                            <a:pt x="29" y="0"/>
                                          </a:lnTo>
                                          <a:lnTo>
                                            <a:pt x="20" y="0"/>
                                          </a:lnTo>
                                          <a:lnTo>
                                            <a:pt x="20" y="0"/>
                                          </a:lnTo>
                                          <a:lnTo>
                                            <a:pt x="5" y="4"/>
                                          </a:lnTo>
                                          <a:lnTo>
                                            <a:pt x="0" y="19"/>
                                          </a:lnTo>
                                          <a:lnTo>
                                            <a:pt x="0" y="28"/>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0"/>
                                          </a:moveTo>
                                          <a:lnTo>
                                            <a:pt x="5" y="1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9480" y="1171800"/>
                                    <a:ext cx="13320" cy="12240"/>
                                  </a:xfrm>
                                </wpg:grpSpPr>
                                <wps:wsp>
                                  <wps:cNvSpPr/>
                                  <wps:spPr>
                                    <a:xfrm>
                                      <a:off x="360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6960" y="1163880"/>
                                    <a:ext cx="14040" cy="12600"/>
                                  </a:xfrm>
                                </wpg:grpSpPr>
                                <wps:wsp>
                                  <wps:cNvSpPr/>
                                  <wps:spPr>
                                    <a:xfrm>
                                      <a:off x="3600" y="468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46960" y="115596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244800" y="1148040"/>
                                    <a:ext cx="12240" cy="14040"/>
                                  </a:xfrm>
                                </wpg:grpSpPr>
                                <wps:wsp>
                                  <wps:cNvSpPr/>
                                  <wps:spPr>
                                    <a:xfrm>
                                      <a:off x="396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3000" y="114048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40480" y="113364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9760" y="1127880"/>
                                    <a:ext cx="12240" cy="12600"/>
                                  </a:xfrm>
                                </wpg:grpSpPr>
                                <wps:wsp>
                                  <wps:cNvSpPr/>
                                  <wps:spPr>
                                    <a:xfrm>
                                      <a:off x="3960" y="4320"/>
                                      <a:ext cx="2520" cy="2520"/>
                                    </a:xfrm>
                                    <a:custGeom>
                                      <a:avLst/>
                                      <a:gdLst/>
                                      <a:ahLst/>
                                      <a:rect l="l" t="t" r="r" b="b"/>
                                      <a:pathLst>
                                        <a:path w="14" h="14">
                                          <a:moveTo>
                                            <a:pt x="0" y="4"/>
                                          </a:moveTo>
                                          <a:lnTo>
                                            <a:pt x="5" y="14"/>
                                          </a:lnTo>
                                          <a:lnTo>
                                            <a:pt x="14" y="14"/>
                                          </a:lnTo>
                                          <a:lnTo>
                                            <a:pt x="14" y="4"/>
                                          </a:lnTo>
                                          <a:lnTo>
                                            <a:pt x="14"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44"/>
                                          </a:moveTo>
                                          <a:lnTo>
                                            <a:pt x="9" y="48"/>
                                          </a:lnTo>
                                          <a:lnTo>
                                            <a:pt x="24" y="58"/>
                                          </a:lnTo>
                                          <a:lnTo>
                                            <a:pt x="33" y="58"/>
                                          </a:lnTo>
                                          <a:lnTo>
                                            <a:pt x="33" y="53"/>
                                          </a:lnTo>
                                          <a:lnTo>
                                            <a:pt x="48" y="48"/>
                                          </a:lnTo>
                                          <a:lnTo>
                                            <a:pt x="57" y="34"/>
                                          </a:lnTo>
                                          <a:lnTo>
                                            <a:pt x="57" y="24"/>
                                          </a:lnTo>
                                          <a:lnTo>
                                            <a:pt x="57" y="20"/>
                                          </a:lnTo>
                                          <a:lnTo>
                                            <a:pt x="52" y="20"/>
                                          </a:lnTo>
                                          <a:lnTo>
                                            <a:pt x="48" y="5"/>
                                          </a:lnTo>
                                          <a:lnTo>
                                            <a:pt x="33" y="0"/>
                                          </a:lnTo>
                                          <a:lnTo>
                                            <a:pt x="24" y="0"/>
                                          </a:lnTo>
                                          <a:lnTo>
                                            <a:pt x="24" y="0"/>
                                          </a:lnTo>
                                          <a:lnTo>
                                            <a:pt x="9" y="5"/>
                                          </a:lnTo>
                                          <a:lnTo>
                                            <a:pt x="4" y="10"/>
                                          </a:lnTo>
                                          <a:lnTo>
                                            <a:pt x="4" y="10"/>
                                          </a:lnTo>
                                          <a:lnTo>
                                            <a:pt x="0" y="24"/>
                                          </a:lnTo>
                                          <a:lnTo>
                                            <a:pt x="4" y="34"/>
                                          </a:lnTo>
                                          <a:lnTo>
                                            <a:pt x="9" y="4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4" y="0"/>
                                          </a:moveTo>
                                          <a:lnTo>
                                            <a:pt x="19" y="24"/>
                                          </a:lnTo>
                                          <a:lnTo>
                                            <a:pt x="24" y="9"/>
                                          </a:lnTo>
                                          <a:lnTo>
                                            <a:pt x="5" y="9"/>
                                          </a:lnTo>
                                          <a:lnTo>
                                            <a:pt x="19" y="24"/>
                                          </a:lnTo>
                                          <a:lnTo>
                                            <a:pt x="24" y="19"/>
                                          </a:lnTo>
                                          <a:lnTo>
                                            <a:pt x="10" y="5"/>
                                          </a:lnTo>
                                          <a:lnTo>
                                            <a:pt x="10" y="29"/>
                                          </a:lnTo>
                                          <a:lnTo>
                                            <a:pt x="19" y="29"/>
                                          </a:lnTo>
                                          <a:lnTo>
                                            <a:pt x="0" y="5"/>
                                          </a:lnTo>
                                          <a:lnTo>
                                            <a:pt x="5" y="19"/>
                                          </a:lnTo>
                                          <a:lnTo>
                                            <a:pt x="19" y="5"/>
                                          </a:lnTo>
                                          <a:lnTo>
                                            <a:pt x="0" y="5"/>
                                          </a:lnTo>
                                          <a:lnTo>
                                            <a:pt x="0" y="9"/>
                                          </a:lnTo>
                                          <a:lnTo>
                                            <a:pt x="0" y="19"/>
                                          </a:lnTo>
                                          <a:lnTo>
                                            <a:pt x="19" y="0"/>
                                          </a:lnTo>
                                          <a:lnTo>
                                            <a:pt x="5" y="5"/>
                                          </a:lnTo>
                                          <a:lnTo>
                                            <a:pt x="0" y="19"/>
                                          </a:lnTo>
                                          <a:lnTo>
                                            <a:pt x="19" y="19"/>
                                          </a:lnTo>
                                          <a:lnTo>
                                            <a:pt x="19"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39760" y="1121040"/>
                                    <a:ext cx="11520" cy="12240"/>
                                  </a:xfrm>
                                </wpg:grpSpPr>
                                <wps:wsp>
                                  <wps:cNvSpPr/>
                                  <wps:spPr>
                                    <a:xfrm>
                                      <a:off x="3960" y="3600"/>
                                      <a:ext cx="3240" cy="252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33"/>
                                          </a:moveTo>
                                          <a:lnTo>
                                            <a:pt x="0" y="33"/>
                                          </a:lnTo>
                                          <a:lnTo>
                                            <a:pt x="4" y="48"/>
                                          </a:lnTo>
                                          <a:lnTo>
                                            <a:pt x="19" y="57"/>
                                          </a:lnTo>
                                          <a:lnTo>
                                            <a:pt x="24" y="57"/>
                                          </a:lnTo>
                                          <a:lnTo>
                                            <a:pt x="24" y="53"/>
                                          </a:lnTo>
                                          <a:lnTo>
                                            <a:pt x="38" y="48"/>
                                          </a:lnTo>
                                          <a:lnTo>
                                            <a:pt x="48" y="38"/>
                                          </a:lnTo>
                                          <a:lnTo>
                                            <a:pt x="48" y="38"/>
                                          </a:lnTo>
                                          <a:lnTo>
                                            <a:pt x="52" y="24"/>
                                          </a:lnTo>
                                          <a:lnTo>
                                            <a:pt x="48" y="9"/>
                                          </a:lnTo>
                                          <a:lnTo>
                                            <a:pt x="43" y="9"/>
                                          </a:lnTo>
                                          <a:lnTo>
                                            <a:pt x="33" y="5"/>
                                          </a:lnTo>
                                          <a:lnTo>
                                            <a:pt x="24"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160" y="1800"/>
                                      <a:ext cx="7560" cy="684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236160" y="1112040"/>
                                    <a:ext cx="12600" cy="14040"/>
                                  </a:xfrm>
                                </wpg:grpSpPr>
                                <wps:wsp>
                                  <wps:cNvSpPr/>
                                  <wps:spPr>
                                    <a:xfrm>
                                      <a:off x="3600" y="4320"/>
                                      <a:ext cx="4320" cy="3960"/>
                                    </a:xfrm>
                                    <a:custGeom>
                                      <a:avLst/>
                                      <a:gdLst/>
                                      <a:ahLst/>
                                      <a:rect l="l" t="t" r="r" b="b"/>
                                      <a:pathLst>
                                        <a:path w="20" h="19">
                                          <a:moveTo>
                                            <a:pt x="0" y="9"/>
                                          </a:moveTo>
                                          <a:lnTo>
                                            <a:pt x="0" y="19"/>
                                          </a:lnTo>
                                          <a:lnTo>
                                            <a:pt x="15" y="19"/>
                                          </a:lnTo>
                                          <a:lnTo>
                                            <a:pt x="20" y="9"/>
                                          </a:lnTo>
                                          <a:lnTo>
                                            <a:pt x="1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34" y="63"/>
                                          </a:lnTo>
                                          <a:lnTo>
                                            <a:pt x="34" y="58"/>
                                          </a:lnTo>
                                          <a:lnTo>
                                            <a:pt x="48" y="53"/>
                                          </a:lnTo>
                                          <a:lnTo>
                                            <a:pt x="53" y="48"/>
                                          </a:lnTo>
                                          <a:lnTo>
                                            <a:pt x="58" y="39"/>
                                          </a:lnTo>
                                          <a:lnTo>
                                            <a:pt x="58" y="29"/>
                                          </a:lnTo>
                                          <a:lnTo>
                                            <a:pt x="58" y="20"/>
                                          </a:lnTo>
                                          <a:lnTo>
                                            <a:pt x="53" y="10"/>
                                          </a:lnTo>
                                          <a:lnTo>
                                            <a:pt x="48" y="5"/>
                                          </a:lnTo>
                                          <a:lnTo>
                                            <a:pt x="34"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600" y="4320"/>
                                      <a:ext cx="5040" cy="5040"/>
                                    </a:xfrm>
                                    <a:custGeom>
                                      <a:avLst/>
                                      <a:gdLst/>
                                      <a:ahLst/>
                                      <a:rect l="l" t="t" r="r" b="b"/>
                                      <a:pathLst>
                                        <a:path w="24" h="24">
                                          <a:moveTo>
                                            <a:pt x="24" y="9"/>
                                          </a:moveTo>
                                          <a:lnTo>
                                            <a:pt x="24" y="0"/>
                                          </a:lnTo>
                                          <a:lnTo>
                                            <a:pt x="0" y="19"/>
                                          </a:lnTo>
                                          <a:lnTo>
                                            <a:pt x="15" y="14"/>
                                          </a:lnTo>
                                          <a:lnTo>
                                            <a:pt x="20" y="0"/>
                                          </a:lnTo>
                                          <a:lnTo>
                                            <a:pt x="0" y="0"/>
                                          </a:lnTo>
                                          <a:lnTo>
                                            <a:pt x="0" y="24"/>
                                          </a:lnTo>
                                          <a:lnTo>
                                            <a:pt x="15" y="24"/>
                                          </a:lnTo>
                                          <a:lnTo>
                                            <a:pt x="15" y="0"/>
                                          </a:lnTo>
                                          <a:lnTo>
                                            <a:pt x="0" y="9"/>
                                          </a:lnTo>
                                          <a:lnTo>
                                            <a:pt x="5" y="19"/>
                                          </a:lnTo>
                                          <a:lnTo>
                                            <a:pt x="0" y="9"/>
                                          </a:lnTo>
                                          <a:lnTo>
                                            <a:pt x="20" y="9"/>
                                          </a:lnTo>
                                          <a:lnTo>
                                            <a:pt x="5" y="0"/>
                                          </a:lnTo>
                                          <a:lnTo>
                                            <a:pt x="0" y="9"/>
                                          </a:lnTo>
                                          <a:lnTo>
                                            <a:pt x="15" y="19"/>
                                          </a:lnTo>
                                          <a:lnTo>
                                            <a:pt x="15" y="0"/>
                                          </a:lnTo>
                                          <a:lnTo>
                                            <a:pt x="0" y="0"/>
                                          </a:lnTo>
                                          <a:lnTo>
                                            <a:pt x="20" y="19"/>
                                          </a:lnTo>
                                          <a:lnTo>
                                            <a:pt x="15" y="4"/>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235440" y="1104480"/>
                                    <a:ext cx="14040" cy="13320"/>
                                  </a:xfrm>
                                </wpg:grpSpPr>
                                <wps:wsp>
                                  <wps:cNvSpPr/>
                                  <wps:spPr>
                                    <a:xfrm>
                                      <a:off x="432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2920" y="1097280"/>
                                    <a:ext cx="12240" cy="14040"/>
                                  </a:xfrm>
                                </wpg:grpSpPr>
                                <wps:wsp>
                                  <wps:cNvSpPr/>
                                  <wps:spPr>
                                    <a:xfrm>
                                      <a:off x="3600" y="3960"/>
                                      <a:ext cx="2520" cy="432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32920" y="1089720"/>
                                    <a:ext cx="11520" cy="13320"/>
                                  </a:xfrm>
                                </wpg:grpSpPr>
                                <wps:wsp>
                                  <wps:cNvSpPr/>
                                  <wps:spPr>
                                    <a:xfrm>
                                      <a:off x="3600" y="3960"/>
                                      <a:ext cx="2520" cy="3960"/>
                                    </a:xfrm>
                                    <a:custGeom>
                                      <a:avLst/>
                                      <a:gdLst/>
                                      <a:ahLst/>
                                      <a:rect l="l" t="t" r="r" b="b"/>
                                      <a:pathLst>
                                        <a:path w="14" h="19">
                                          <a:moveTo>
                                            <a:pt x="0" y="9"/>
                                          </a:moveTo>
                                          <a:lnTo>
                                            <a:pt x="0" y="19"/>
                                          </a:lnTo>
                                          <a:lnTo>
                                            <a:pt x="10" y="19"/>
                                          </a:lnTo>
                                          <a:lnTo>
                                            <a:pt x="14"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31120" y="1082160"/>
                                    <a:ext cx="12600" cy="12600"/>
                                  </a:xfrm>
                                </wpg:grpSpPr>
                                <wps:wsp>
                                  <wps:cNvSpPr/>
                                  <wps:spPr>
                                    <a:xfrm>
                                      <a:off x="3600" y="396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28960" y="1075320"/>
                                    <a:ext cx="12240" cy="12240"/>
                                  </a:xfrm>
                                </wpg:grpSpPr>
                                <wps:wsp>
                                  <wps:cNvSpPr/>
                                  <wps:spPr>
                                    <a:xfrm>
                                      <a:off x="396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6440" y="106632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4640" y="1058760"/>
                                    <a:ext cx="13320" cy="13320"/>
                                  </a:xfrm>
                                </wpg:grpSpPr>
                                <wps:wsp>
                                  <wps:cNvSpPr/>
                                  <wps:spPr>
                                    <a:xfrm>
                                      <a:off x="396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4640" y="105084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3200" y="1044000"/>
                                    <a:ext cx="11520" cy="13320"/>
                                  </a:xfrm>
                                </wpg:grpSpPr>
                                <wps:wsp>
                                  <wps:cNvSpPr/>
                                  <wps:spPr>
                                    <a:xfrm>
                                      <a:off x="3960" y="396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5" y="52"/>
                                          </a:lnTo>
                                          <a:lnTo>
                                            <a:pt x="19" y="62"/>
                                          </a:lnTo>
                                          <a:lnTo>
                                            <a:pt x="24" y="62"/>
                                          </a:lnTo>
                                          <a:lnTo>
                                            <a:pt x="24" y="57"/>
                                          </a:lnTo>
                                          <a:lnTo>
                                            <a:pt x="38" y="52"/>
                                          </a:lnTo>
                                          <a:lnTo>
                                            <a:pt x="48" y="43"/>
                                          </a:lnTo>
                                          <a:lnTo>
                                            <a:pt x="48" y="43"/>
                                          </a:lnTo>
                                          <a:lnTo>
                                            <a:pt x="52" y="28"/>
                                          </a:lnTo>
                                          <a:lnTo>
                                            <a:pt x="48" y="14"/>
                                          </a:lnTo>
                                          <a:lnTo>
                                            <a:pt x="38" y="4"/>
                                          </a:lnTo>
                                          <a:lnTo>
                                            <a:pt x="38"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160" y="252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10"/>
                                          </a:lnTo>
                                          <a:lnTo>
                                            <a:pt x="15" y="24"/>
                                          </a:lnTo>
                                          <a:lnTo>
                                            <a:pt x="15" y="5"/>
                                          </a:lnTo>
                                          <a:lnTo>
                                            <a:pt x="10" y="5"/>
                                          </a:lnTo>
                                          <a:lnTo>
                                            <a:pt x="29" y="24"/>
                                          </a:lnTo>
                                          <a:lnTo>
                                            <a:pt x="24" y="10"/>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220320" y="1036440"/>
                                    <a:ext cx="12600" cy="13320"/>
                                  </a:xfrm>
                                </wpg:grpSpPr>
                                <wps:wsp>
                                  <wps:cNvSpPr/>
                                  <wps:spPr>
                                    <a:xfrm>
                                      <a:off x="432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9600" y="1031400"/>
                                    <a:ext cx="13320" cy="12600"/>
                                  </a:xfrm>
                                </wpg:grpSpPr>
                                <wps:wsp>
                                  <wps:cNvSpPr/>
                                  <wps:spPr>
                                    <a:xfrm>
                                      <a:off x="3600" y="360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17080" y="1022400"/>
                                    <a:ext cx="12600" cy="13320"/>
                                  </a:xfrm>
                                </wpg:grpSpPr>
                                <wps:wsp>
                                  <wps:cNvSpPr/>
                                  <wps:spPr>
                                    <a:xfrm>
                                      <a:off x="3600" y="396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2"/>
                                          </a:move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4"/>
                                          </a:lnTo>
                                          <a:lnTo>
                                            <a:pt x="5" y="14"/>
                                          </a:lnTo>
                                          <a:lnTo>
                                            <a:pt x="20" y="29"/>
                                          </a:lnTo>
                                          <a:lnTo>
                                            <a:pt x="29" y="19"/>
                                          </a:ln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17080" y="1014840"/>
                                    <a:ext cx="11520" cy="13320"/>
                                  </a:xfrm>
                                </wpg:grpSpPr>
                                <wps:wsp>
                                  <wps:cNvSpPr/>
                                  <wps:spPr>
                                    <a:xfrm>
                                      <a:off x="3600" y="396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14920" y="1008000"/>
                                    <a:ext cx="12600" cy="13320"/>
                                  </a:xfrm>
                                </wpg:grpSpPr>
                                <wps:wsp>
                                  <wps:cNvSpPr/>
                                  <wps:spPr>
                                    <a:xfrm>
                                      <a:off x="468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3120" y="100008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10600" y="992520"/>
                                    <a:ext cx="14040" cy="12600"/>
                                  </a:xfrm>
                                </wpg:grpSpPr>
                                <wps:wsp>
                                  <wps:cNvSpPr/>
                                  <wps:spPr>
                                    <a:xfrm>
                                      <a:off x="3960" y="468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9"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800" y="985680"/>
                                    <a:ext cx="13320" cy="12240"/>
                                  </a:xfrm>
                                </wpg:grpSpPr>
                                <wps:wsp>
                                  <wps:cNvSpPr/>
                                  <wps:spPr>
                                    <a:xfrm>
                                      <a:off x="3600" y="3600"/>
                                      <a:ext cx="3960" cy="252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08800" y="978120"/>
                                    <a:ext cx="12240" cy="12600"/>
                                  </a:xfrm>
                                </wpg:grpSpPr>
                                <wps:wsp>
                                  <wps:cNvSpPr/>
                                  <wps:spPr>
                                    <a:xfrm>
                                      <a:off x="360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6280" y="96912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4480" y="96156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2320" y="95436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1240" y="946800"/>
                                    <a:ext cx="12600" cy="14040"/>
                                  </a:xfrm>
                                </wpg:grpSpPr>
                                <wps:wsp>
                                  <wps:cNvSpPr/>
                                  <wps:spPr>
                                    <a:xfrm>
                                      <a:off x="3600" y="3960"/>
                                      <a:ext cx="3240" cy="4320"/>
                                    </a:xfrm>
                                    <a:custGeom>
                                      <a:avLst/>
                                      <a:gdLst/>
                                      <a:ahLst/>
                                      <a:rect l="l" t="t" r="r" b="b"/>
                                      <a:pathLst>
                                        <a:path w="15" h="20">
                                          <a:moveTo>
                                            <a:pt x="0" y="10"/>
                                          </a:moveTo>
                                          <a:lnTo>
                                            <a:pt x="10" y="20"/>
                                          </a:lnTo>
                                          <a:lnTo>
                                            <a:pt x="15" y="20"/>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4" y="53"/>
                                          </a:moveTo>
                                          <a:lnTo>
                                            <a:pt x="14" y="53"/>
                                          </a:lnTo>
                                          <a:lnTo>
                                            <a:pt x="29" y="63"/>
                                          </a:lnTo>
                                          <a:lnTo>
                                            <a:pt x="34" y="63"/>
                                          </a:lnTo>
                                          <a:lnTo>
                                            <a:pt x="34" y="58"/>
                                          </a:lnTo>
                                          <a:lnTo>
                                            <a:pt x="48" y="53"/>
                                          </a:lnTo>
                                          <a:lnTo>
                                            <a:pt x="58" y="39"/>
                                          </a:lnTo>
                                          <a:lnTo>
                                            <a:pt x="58" y="29"/>
                                          </a:lnTo>
                                          <a:lnTo>
                                            <a:pt x="58" y="19"/>
                                          </a:lnTo>
                                          <a:lnTo>
                                            <a:pt x="53" y="19"/>
                                          </a:lnTo>
                                          <a:lnTo>
                                            <a:pt x="48" y="5"/>
                                          </a:lnTo>
                                          <a:lnTo>
                                            <a:pt x="34"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0" y="0"/>
                                          </a:moveTo>
                                          <a:lnTo>
                                            <a:pt x="20" y="28"/>
                                          </a:lnTo>
                                          <a:lnTo>
                                            <a:pt x="24" y="14"/>
                                          </a:lnTo>
                                          <a:lnTo>
                                            <a:pt x="5" y="14"/>
                                          </a:lnTo>
                                          <a:lnTo>
                                            <a:pt x="20" y="28"/>
                                          </a:lnTo>
                                          <a:lnTo>
                                            <a:pt x="29" y="19"/>
                                          </a:lnTo>
                                          <a:lnTo>
                                            <a:pt x="15" y="4"/>
                                          </a:lnTo>
                                          <a:lnTo>
                                            <a:pt x="15"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5" y="4"/>
                                          </a:lnTo>
                                          <a:lnTo>
                                            <a:pt x="15" y="24"/>
                                          </a:lnTo>
                                          <a:lnTo>
                                            <a:pt x="29" y="9"/>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01240" y="941760"/>
                                    <a:ext cx="11520" cy="12600"/>
                                  </a:xfrm>
                                </wpg:grpSpPr>
                                <wps:wsp>
                                  <wps:cNvSpPr/>
                                  <wps:spPr>
                                    <a:xfrm>
                                      <a:off x="3600" y="3960"/>
                                      <a:ext cx="3240" cy="3240"/>
                                    </a:xfrm>
                                    <a:custGeom>
                                      <a:avLst/>
                                      <a:gdLst/>
                                      <a:ahLst/>
                                      <a:rect l="l" t="t" r="r" b="b"/>
                                      <a:pathLst>
                                        <a:path w="15" h="15">
                                          <a:moveTo>
                                            <a:pt x="0" y="5"/>
                                          </a:moveTo>
                                          <a:lnTo>
                                            <a:pt x="0" y="15"/>
                                          </a:lnTo>
                                          <a:lnTo>
                                            <a:pt x="10" y="15"/>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9"/>
                                          </a:moveTo>
                                          <a:lnTo>
                                            <a:pt x="29" y="4"/>
                                          </a:lnTo>
                                          <a:lnTo>
                                            <a:pt x="5" y="24"/>
                                          </a:lnTo>
                                          <a:lnTo>
                                            <a:pt x="20" y="19"/>
                                          </a:lnTo>
                                          <a:lnTo>
                                            <a:pt x="24" y="4"/>
                                          </a:lnTo>
                                          <a:lnTo>
                                            <a:pt x="5" y="4"/>
                                          </a:lnTo>
                                          <a:lnTo>
                                            <a:pt x="5" y="28"/>
                                          </a:lnTo>
                                          <a:lnTo>
                                            <a:pt x="15" y="28"/>
                                          </a:lnTo>
                                          <a:lnTo>
                                            <a:pt x="15" y="4"/>
                                          </a:lnTo>
                                          <a:lnTo>
                                            <a:pt x="0" y="19"/>
                                          </a:lnTo>
                                          <a:lnTo>
                                            <a:pt x="5" y="24"/>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8720" y="934200"/>
                                    <a:ext cx="11520" cy="12240"/>
                                  </a:xfrm>
                                </wpg:grpSpPr>
                                <wps:wsp>
                                  <wps:cNvSpPr/>
                                  <wps:spPr>
                                    <a:xfrm>
                                      <a:off x="4320" y="3960"/>
                                      <a:ext cx="2520" cy="2520"/>
                                    </a:xfrm>
                                    <a:custGeom>
                                      <a:avLst/>
                                      <a:gdLst/>
                                      <a:ahLst/>
                                      <a:rect l="l" t="t" r="r" b="b"/>
                                      <a:pathLst>
                                        <a:path w="14" h="14">
                                          <a:moveTo>
                                            <a:pt x="0" y="5"/>
                                          </a:moveTo>
                                          <a:lnTo>
                                            <a:pt x="0" y="14"/>
                                          </a:lnTo>
                                          <a:lnTo>
                                            <a:pt x="4" y="14"/>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4" h="34">
                                          <a:moveTo>
                                            <a:pt x="34" y="15"/>
                                          </a:move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6560" y="92520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760" y="918360"/>
                                    <a:ext cx="14040" cy="13320"/>
                                  </a:xfrm>
                                </wpg:grpSpPr>
                                <wps:wsp>
                                  <wps:cNvSpPr/>
                                  <wps:spPr>
                                    <a:xfrm>
                                      <a:off x="396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94760" y="910800"/>
                                    <a:ext cx="12600" cy="13320"/>
                                  </a:xfrm>
                                </wpg:grpSpPr>
                                <wps:wsp>
                                  <wps:cNvSpPr/>
                                  <wps:spPr>
                                    <a:xfrm>
                                      <a:off x="3960" y="3600"/>
                                      <a:ext cx="4320" cy="396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19" y="62"/>
                                          </a:lnTo>
                                          <a:lnTo>
                                            <a:pt x="29" y="62"/>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92960" y="903240"/>
                                    <a:ext cx="12240" cy="13320"/>
                                  </a:xfrm>
                                </wpg:grpSpPr>
                                <wps:wsp>
                                  <wps:cNvSpPr/>
                                  <wps:spPr>
                                    <a:xfrm>
                                      <a:off x="360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0440" y="89604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8280" y="888480"/>
                                    <a:ext cx="14040" cy="12600"/>
                                  </a:xfrm>
                                </wpg:grpSpPr>
                                <wps:wsp>
                                  <wps:cNvSpPr/>
                                  <wps:spPr>
                                    <a:xfrm>
                                      <a:off x="468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468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6480" y="880920"/>
                                    <a:ext cx="13320" cy="12240"/>
                                  </a:xfrm>
                                </wpg:grpSpPr>
                                <wps:wsp>
                                  <wps:cNvSpPr/>
                                  <wps:spPr>
                                    <a:xfrm>
                                      <a:off x="3960" y="360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7" y="19"/>
                                          </a:lnTo>
                                          <a:lnTo>
                                            <a:pt x="53" y="5"/>
                                          </a:lnTo>
                                          <a:lnTo>
                                            <a:pt x="38" y="0"/>
                                          </a:lnTo>
                                          <a:lnTo>
                                            <a:pt x="29" y="0"/>
                                          </a:lnTo>
                                          <a:lnTo>
                                            <a:pt x="29" y="0"/>
                                          </a:lnTo>
                                          <a:lnTo>
                                            <a:pt x="19" y="5"/>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6480" y="872640"/>
                                    <a:ext cx="1224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5400" y="865080"/>
                                    <a:ext cx="11520" cy="13320"/>
                                  </a:xfrm>
                                </wpg:grpSpPr>
                                <wps:wsp>
                                  <wps:cNvSpPr/>
                                  <wps:spPr>
                                    <a:xfrm>
                                      <a:off x="360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83240" y="857520"/>
                                    <a:ext cx="12240" cy="14040"/>
                                  </a:xfrm>
                                </wpg:grpSpPr>
                                <wps:wsp>
                                  <wps:cNvSpPr/>
                                  <wps:spPr>
                                    <a:xfrm>
                                      <a:off x="396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9" y="48"/>
                                          </a:moveTo>
                                          <a:lnTo>
                                            <a:pt x="9" y="53"/>
                                          </a:lnTo>
                                          <a:lnTo>
                                            <a:pt x="23" y="63"/>
                                          </a:lnTo>
                                          <a:lnTo>
                                            <a:pt x="33" y="63"/>
                                          </a:lnTo>
                                          <a:lnTo>
                                            <a:pt x="33" y="58"/>
                                          </a:lnTo>
                                          <a:lnTo>
                                            <a:pt x="47" y="53"/>
                                          </a:lnTo>
                                          <a:lnTo>
                                            <a:pt x="57" y="39"/>
                                          </a:lnTo>
                                          <a:lnTo>
                                            <a:pt x="57" y="29"/>
                                          </a:lnTo>
                                          <a:lnTo>
                                            <a:pt x="57" y="20"/>
                                          </a:lnTo>
                                          <a:lnTo>
                                            <a:pt x="52" y="20"/>
                                          </a:lnTo>
                                          <a:lnTo>
                                            <a:pt x="47" y="5"/>
                                          </a:lnTo>
                                          <a:lnTo>
                                            <a:pt x="33" y="0"/>
                                          </a:lnTo>
                                          <a:lnTo>
                                            <a:pt x="23" y="0"/>
                                          </a:lnTo>
                                          <a:lnTo>
                                            <a:pt x="23" y="0"/>
                                          </a:lnTo>
                                          <a:lnTo>
                                            <a:pt x="9" y="5"/>
                                          </a:lnTo>
                                          <a:lnTo>
                                            <a:pt x="9" y="10"/>
                                          </a:lnTo>
                                          <a:lnTo>
                                            <a:pt x="4" y="20"/>
                                          </a:lnTo>
                                          <a:lnTo>
                                            <a:pt x="0" y="29"/>
                                          </a:lnTo>
                                          <a:lnTo>
                                            <a:pt x="4" y="39"/>
                                          </a:lnTo>
                                          <a:lnTo>
                                            <a:pt x="9" y="48"/>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80720" y="84960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8920" y="844560"/>
                                    <a:ext cx="14040" cy="12240"/>
                                  </a:xfrm>
                                </wpg:grpSpPr>
                                <wps:wsp>
                                  <wps:cNvSpPr/>
                                  <wps:spPr>
                                    <a:xfrm>
                                      <a:off x="4320" y="3960"/>
                                      <a:ext cx="3960" cy="252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0"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9" y="0"/>
                                          </a:moveTo>
                                          <a:lnTo>
                                            <a:pt x="14" y="29"/>
                                          </a:lnTo>
                                          <a:lnTo>
                                            <a:pt x="19" y="15"/>
                                          </a:lnTo>
                                          <a:lnTo>
                                            <a:pt x="14" y="0"/>
                                          </a:lnTo>
                                          <a:lnTo>
                                            <a:pt x="0" y="15"/>
                                          </a:lnTo>
                                          <a:lnTo>
                                            <a:pt x="14" y="29"/>
                                          </a:lnTo>
                                          <a:lnTo>
                                            <a:pt x="23" y="19"/>
                                          </a:ln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78920" y="837000"/>
                                    <a:ext cx="12600" cy="12600"/>
                                  </a:xfrm>
                                </wpg:grpSpPr>
                                <wps:wsp>
                                  <wps:cNvSpPr/>
                                  <wps:spPr>
                                    <a:xfrm>
                                      <a:off x="4320" y="396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39" y="53"/>
                                          </a:lnTo>
                                          <a:lnTo>
                                            <a:pt x="48" y="48"/>
                                          </a:lnTo>
                                          <a:lnTo>
                                            <a:pt x="53" y="43"/>
                                          </a:lnTo>
                                          <a:lnTo>
                                            <a:pt x="58" y="29"/>
                                          </a:lnTo>
                                          <a:lnTo>
                                            <a:pt x="53" y="15"/>
                                          </a:lnTo>
                                          <a:lnTo>
                                            <a:pt x="43" y="5"/>
                                          </a:lnTo>
                                          <a:lnTo>
                                            <a:pt x="43" y="5"/>
                                          </a:lnTo>
                                          <a:lnTo>
                                            <a:pt x="29" y="0"/>
                                          </a:lnTo>
                                          <a:lnTo>
                                            <a:pt x="20" y="0"/>
                                          </a:lnTo>
                                          <a:lnTo>
                                            <a:pt x="20"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76400" y="830160"/>
                                    <a:ext cx="12240" cy="12240"/>
                                  </a:xfrm>
                                </wpg:grpSpPr>
                                <wps:wsp>
                                  <wps:cNvSpPr/>
                                  <wps:spPr>
                                    <a:xfrm>
                                      <a:off x="3600" y="3600"/>
                                      <a:ext cx="3960" cy="252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2"/>
                                          </a:lnTo>
                                          <a:lnTo>
                                            <a:pt x="43" y="48"/>
                                          </a:lnTo>
                                          <a:lnTo>
                                            <a:pt x="52" y="38"/>
                                          </a:lnTo>
                                          <a:lnTo>
                                            <a:pt x="52" y="38"/>
                                          </a:lnTo>
                                          <a:lnTo>
                                            <a:pt x="57" y="24"/>
                                          </a:lnTo>
                                          <a:lnTo>
                                            <a:pt x="52" y="9"/>
                                          </a:lnTo>
                                          <a:lnTo>
                                            <a:pt x="48" y="9"/>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4600" y="821160"/>
                                    <a:ext cx="13320" cy="14040"/>
                                  </a:xfrm>
                                </wpg:grpSpPr>
                                <wps:wsp>
                                  <wps:cNvSpPr/>
                                  <wps:spPr>
                                    <a:xfrm>
                                      <a:off x="3600" y="4320"/>
                                      <a:ext cx="396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440" y="813600"/>
                                    <a:ext cx="13320" cy="13320"/>
                                  </a:xfrm>
                                </wpg:grpSpPr>
                                <wps:wsp>
                                  <wps:cNvSpPr/>
                                  <wps:spPr>
                                    <a:xfrm>
                                      <a:off x="396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9920" y="80640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69920" y="798840"/>
                                    <a:ext cx="12600" cy="12240"/>
                                  </a:xfrm>
                                </wpg:grpSpPr>
                                <wps:wsp>
                                  <wps:cNvSpPr/>
                                  <wps:spPr>
                                    <a:xfrm>
                                      <a:off x="3960" y="396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9200" y="791280"/>
                                    <a:ext cx="11520" cy="12600"/>
                                  </a:xfrm>
                                </wpg:grpSpPr>
                                <wps:wsp>
                                  <wps:cNvSpPr/>
                                  <wps:spPr>
                                    <a:xfrm>
                                      <a:off x="3960" y="396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160" y="3240"/>
                                      <a:ext cx="6840" cy="5760"/>
                                    </a:xfrm>
                                    <a:custGeom>
                                      <a:avLst/>
                                      <a:gdLst/>
                                      <a:ahLst/>
                                      <a:rect l="l" t="t" r="r" b="b"/>
                                      <a:pathLst>
                                        <a:path w="33" h="28">
                                          <a:moveTo>
                                            <a:pt x="33" y="14"/>
                                          </a:moveTo>
                                          <a:lnTo>
                                            <a:pt x="33" y="4"/>
                                          </a:lnTo>
                                          <a:lnTo>
                                            <a:pt x="9" y="23"/>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66680" y="784440"/>
                                    <a:ext cx="12240" cy="12240"/>
                                  </a:xfrm>
                                </wpg:grpSpPr>
                                <wps:wsp>
                                  <wps:cNvSpPr/>
                                  <wps:spPr>
                                    <a:xfrm>
                                      <a:off x="3960" y="3600"/>
                                      <a:ext cx="2520" cy="2520"/>
                                    </a:xfrm>
                                    <a:custGeom>
                                      <a:avLst/>
                                      <a:gdLst/>
                                      <a:ahLst/>
                                      <a:rect l="l" t="t" r="r" b="b"/>
                                      <a:pathLst>
                                        <a:path w="14" h="14">
                                          <a:moveTo>
                                            <a:pt x="0" y="5"/>
                                          </a:moveTo>
                                          <a:lnTo>
                                            <a:pt x="5" y="14"/>
                                          </a:lnTo>
                                          <a:lnTo>
                                            <a:pt x="14" y="14"/>
                                          </a:lnTo>
                                          <a:lnTo>
                                            <a:pt x="14" y="5"/>
                                          </a:lnTo>
                                          <a:lnTo>
                                            <a:pt x="14"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9" y="43"/>
                                          </a:moveTo>
                                          <a:lnTo>
                                            <a:pt x="9" y="48"/>
                                          </a:lnTo>
                                          <a:lnTo>
                                            <a:pt x="24" y="57"/>
                                          </a:lnTo>
                                          <a:lnTo>
                                            <a:pt x="33" y="57"/>
                                          </a:lnTo>
                                          <a:lnTo>
                                            <a:pt x="33" y="52"/>
                                          </a:lnTo>
                                          <a:lnTo>
                                            <a:pt x="48" y="48"/>
                                          </a:lnTo>
                                          <a:lnTo>
                                            <a:pt x="57" y="33"/>
                                          </a:lnTo>
                                          <a:lnTo>
                                            <a:pt x="57" y="24"/>
                                          </a:lnTo>
                                          <a:lnTo>
                                            <a:pt x="57" y="19"/>
                                          </a:lnTo>
                                          <a:lnTo>
                                            <a:pt x="52" y="19"/>
                                          </a:lnTo>
                                          <a:lnTo>
                                            <a:pt x="48" y="4"/>
                                          </a:lnTo>
                                          <a:lnTo>
                                            <a:pt x="33" y="0"/>
                                          </a:lnTo>
                                          <a:lnTo>
                                            <a:pt x="24" y="0"/>
                                          </a:lnTo>
                                          <a:lnTo>
                                            <a:pt x="24" y="0"/>
                                          </a:lnTo>
                                          <a:lnTo>
                                            <a:pt x="9" y="4"/>
                                          </a:lnTo>
                                          <a:lnTo>
                                            <a:pt x="4" y="9"/>
                                          </a:lnTo>
                                          <a:lnTo>
                                            <a:pt x="4" y="9"/>
                                          </a:lnTo>
                                          <a:lnTo>
                                            <a:pt x="0" y="24"/>
                                          </a:lnTo>
                                          <a:lnTo>
                                            <a:pt x="4" y="33"/>
                                          </a:lnTo>
                                          <a:lnTo>
                                            <a:pt x="9" y="4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4" y="0"/>
                                          </a:moveTo>
                                          <a:lnTo>
                                            <a:pt x="19" y="24"/>
                                          </a:lnTo>
                                          <a:lnTo>
                                            <a:pt x="24" y="10"/>
                                          </a:lnTo>
                                          <a:lnTo>
                                            <a:pt x="5" y="10"/>
                                          </a:lnTo>
                                          <a:lnTo>
                                            <a:pt x="19" y="24"/>
                                          </a:lnTo>
                                          <a:lnTo>
                                            <a:pt x="24" y="19"/>
                                          </a:lnTo>
                                          <a:lnTo>
                                            <a:pt x="10" y="5"/>
                                          </a:lnTo>
                                          <a:lnTo>
                                            <a:pt x="10" y="29"/>
                                          </a:lnTo>
                                          <a:lnTo>
                                            <a:pt x="19" y="29"/>
                                          </a:lnTo>
                                          <a:lnTo>
                                            <a:pt x="0" y="5"/>
                                          </a:lnTo>
                                          <a:lnTo>
                                            <a:pt x="5" y="19"/>
                                          </a:lnTo>
                                          <a:lnTo>
                                            <a:pt x="19" y="5"/>
                                          </a:lnTo>
                                          <a:lnTo>
                                            <a:pt x="0" y="5"/>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64880" y="77652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4880" y="768960"/>
                                    <a:ext cx="12600" cy="12600"/>
                                  </a:xfrm>
                                </wpg:grpSpPr>
                                <wps:wsp>
                                  <wps:cNvSpPr/>
                                  <wps:spPr>
                                    <a:xfrm>
                                      <a:off x="3960" y="468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2360" y="760320"/>
                                    <a:ext cx="12600" cy="13320"/>
                                  </a:xfrm>
                                </wpg:grpSpPr>
                                <wps:wsp>
                                  <wps:cNvSpPr/>
                                  <wps:spPr>
                                    <a:xfrm>
                                      <a:off x="432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0560" y="753120"/>
                                    <a:ext cx="1224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8760" y="748080"/>
                                    <a:ext cx="14040" cy="12240"/>
                                  </a:xfrm>
                                </wpg:grpSpPr>
                                <wps:wsp>
                                  <wps:cNvSpPr/>
                                  <wps:spPr>
                                    <a:xfrm>
                                      <a:off x="3600" y="396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9" y="52"/>
                                          </a:move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7"/>
                                          </a:lnTo>
                                          <a:lnTo>
                                            <a:pt x="19"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6600" y="739080"/>
                                    <a:ext cx="13320" cy="14040"/>
                                  </a:xfrm>
                                </wpg:grpSpPr>
                                <wps:wsp>
                                  <wps:cNvSpPr/>
                                  <wps:spPr>
                                    <a:xfrm>
                                      <a:off x="396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6600" y="73152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4080" y="72396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2280" y="71712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9760" y="70956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9040" y="701640"/>
                                    <a:ext cx="12600" cy="14040"/>
                                  </a:xfrm>
                                </wpg:grpSpPr>
                                <wps:wsp>
                                  <wps:cNvSpPr/>
                                  <wps:spPr>
                                    <a:xfrm>
                                      <a:off x="3960" y="468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3">
                                          <a:moveTo>
                                            <a:pt x="24" y="0"/>
                                          </a:moveTo>
                                          <a:lnTo>
                                            <a:pt x="24" y="9"/>
                                          </a:lnTo>
                                          <a:lnTo>
                                            <a:pt x="5" y="9"/>
                                          </a:lnTo>
                                          <a:lnTo>
                                            <a:pt x="24" y="19"/>
                                          </a:lnTo>
                                          <a:lnTo>
                                            <a:pt x="29" y="9"/>
                                          </a:lnTo>
                                          <a:lnTo>
                                            <a:pt x="10" y="0"/>
                                          </a:lnTo>
                                          <a:lnTo>
                                            <a:pt x="10" y="23"/>
                                          </a:lnTo>
                                          <a:lnTo>
                                            <a:pt x="20" y="23"/>
                                          </a:lnTo>
                                          <a:lnTo>
                                            <a:pt x="0" y="0"/>
                                          </a:lnTo>
                                          <a:lnTo>
                                            <a:pt x="5" y="14"/>
                                          </a:lnTo>
                                          <a:lnTo>
                                            <a:pt x="20" y="0"/>
                                          </a:lnTo>
                                          <a:lnTo>
                                            <a:pt x="0" y="0"/>
                                          </a:lnTo>
                                          <a:lnTo>
                                            <a:pt x="0" y="9"/>
                                          </a:lnTo>
                                          <a:lnTo>
                                            <a:pt x="0" y="19"/>
                                          </a:lnTo>
                                          <a:lnTo>
                                            <a:pt x="20" y="0"/>
                                          </a:lnTo>
                                          <a:lnTo>
                                            <a:pt x="5" y="4"/>
                                          </a:lnTo>
                                          <a:lnTo>
                                            <a:pt x="0" y="19"/>
                                          </a:lnTo>
                                          <a:lnTo>
                                            <a:pt x="20" y="19"/>
                                          </a:lnTo>
                                          <a:lnTo>
                                            <a:pt x="20"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49040" y="694800"/>
                                    <a:ext cx="11520" cy="12240"/>
                                  </a:xfrm>
                                </wpg:grpSpPr>
                                <wps:wsp>
                                  <wps:cNvSpPr/>
                                  <wps:spPr>
                                    <a:xfrm>
                                      <a:off x="3960" y="3960"/>
                                      <a:ext cx="3240" cy="2520"/>
                                    </a:xfrm>
                                    <a:custGeom>
                                      <a:avLst/>
                                      <a:gdLst/>
                                      <a:ahLst/>
                                      <a:rect l="l" t="t" r="r" b="b"/>
                                      <a:pathLst>
                                        <a:path w="15" h="14">
                                          <a:moveTo>
                                            <a:pt x="0" y="10"/>
                                          </a:moveTo>
                                          <a:lnTo>
                                            <a:pt x="0" y="14"/>
                                          </a:lnTo>
                                          <a:lnTo>
                                            <a:pt x="5" y="14"/>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19" y="57"/>
                                          </a:lnTo>
                                          <a:lnTo>
                                            <a:pt x="24" y="57"/>
                                          </a:ln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lnTo>
                                            <a:pt x="28" y="19"/>
                                          </a:lnTo>
                                          <a:lnTo>
                                            <a:pt x="24" y="5"/>
                                          </a:lnTo>
                                          <a:lnTo>
                                            <a:pt x="9" y="19"/>
                                          </a:lnTo>
                                          <a:lnTo>
                                            <a:pt x="33" y="19"/>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146520" y="687240"/>
                                    <a:ext cx="11520" cy="12600"/>
                                  </a:xfrm>
                                </wpg:grpSpPr>
                                <wps:wsp>
                                  <wps:cNvSpPr/>
                                  <wps:spPr>
                                    <a:xfrm>
                                      <a:off x="4320" y="360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4720" y="679680"/>
                                    <a:ext cx="13320" cy="12240"/>
                                  </a:xfrm>
                                </wpg:grpSpPr>
                                <wps:wsp>
                                  <wps:cNvSpPr/>
                                  <wps:spPr>
                                    <a:xfrm>
                                      <a:off x="3600" y="360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2200" y="670680"/>
                                    <a:ext cx="14040" cy="14040"/>
                                  </a:xfrm>
                                </wpg:grpSpPr>
                                <wps:wsp>
                                  <wps:cNvSpPr/>
                                  <wps:spPr>
                                    <a:xfrm>
                                      <a:off x="3600" y="396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40040" y="663840"/>
                                    <a:ext cx="13320" cy="13320"/>
                                  </a:xfrm>
                                </wpg:grpSpPr>
                                <wps:wsp>
                                  <wps:cNvSpPr/>
                                  <wps:spPr>
                                    <a:xfrm>
                                      <a:off x="396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0040" y="658440"/>
                                    <a:ext cx="12240" cy="12240"/>
                                  </a:xfrm>
                                </wpg:grpSpPr>
                                <wps:wsp>
                                  <wps:cNvSpPr/>
                                  <wps:spPr>
                                    <a:xfrm>
                                      <a:off x="3960" y="3960"/>
                                      <a:ext cx="3960" cy="252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38240" y="650880"/>
                                    <a:ext cx="12600" cy="12600"/>
                                  </a:xfrm>
                                </wpg:grpSpPr>
                                <wps:wsp>
                                  <wps:cNvSpPr/>
                                  <wps:spPr>
                                    <a:xfrm>
                                      <a:off x="396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14"/>
                                          </a:moveTo>
                                          <a:lnTo>
                                            <a:pt x="29" y="9"/>
                                          </a:ln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6440" y="643320"/>
                                    <a:ext cx="13320" cy="12240"/>
                                  </a:xfrm>
                                </wpg:grpSpPr>
                                <wps:wsp>
                                  <wps:cNvSpPr/>
                                  <wps:spPr>
                                    <a:xfrm>
                                      <a:off x="3600" y="3960"/>
                                      <a:ext cx="3960" cy="252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lnTo>
                                            <a:pt x="28" y="0"/>
                                          </a:lnTo>
                                          <a:lnTo>
                                            <a:pt x="19" y="4"/>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920" y="635760"/>
                                    <a:ext cx="13320" cy="12600"/>
                                  </a:xfrm>
                                </wpg:grpSpPr>
                                <wps:wsp>
                                  <wps:cNvSpPr/>
                                  <wps:spPr>
                                    <a:xfrm>
                                      <a:off x="360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2480" y="627480"/>
                                    <a:ext cx="12600" cy="13320"/>
                                  </a:xfrm>
                                </wpg:grpSpPr>
                                <wps:wsp>
                                  <wps:cNvSpPr/>
                                  <wps:spPr>
                                    <a:xfrm>
                                      <a:off x="3960" y="396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3" y="0"/>
                                          </a:moveTo>
                                          <a:lnTo>
                                            <a:pt x="23" y="9"/>
                                          </a:lnTo>
                                          <a:lnTo>
                                            <a:pt x="4" y="9"/>
                                          </a:lnTo>
                                          <a:lnTo>
                                            <a:pt x="23"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132480" y="619920"/>
                                    <a:ext cx="11520" cy="13320"/>
                                  </a:xfrm>
                                </wpg:grpSpPr>
                                <wps:wsp>
                                  <wps:cNvSpPr/>
                                  <wps:spPr>
                                    <a:xfrm>
                                      <a:off x="3960" y="360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8" y="53"/>
                                          </a:lnTo>
                                          <a:lnTo>
                                            <a:pt x="48" y="43"/>
                                          </a:lnTo>
                                          <a:lnTo>
                                            <a:pt x="48" y="43"/>
                                          </a:lnTo>
                                          <a:lnTo>
                                            <a:pt x="53" y="29"/>
                                          </a:lnTo>
                                          <a:lnTo>
                                            <a:pt x="48" y="15"/>
                                          </a:lnTo>
                                          <a:lnTo>
                                            <a:pt x="38" y="5"/>
                                          </a:lnTo>
                                          <a:lnTo>
                                            <a:pt x="38"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3"/>
                                          </a:lnTo>
                                          <a:lnTo>
                                            <a:pt x="24" y="19"/>
                                          </a:lnTo>
                                          <a:lnTo>
                                            <a:pt x="28" y="4"/>
                                          </a:lnTo>
                                          <a:lnTo>
                                            <a:pt x="9" y="4"/>
                                          </a:lnTo>
                                          <a:lnTo>
                                            <a:pt x="9" y="28"/>
                                          </a:lnTo>
                                          <a:lnTo>
                                            <a:pt x="14" y="28"/>
                                          </a:lnTo>
                                          <a:lnTo>
                                            <a:pt x="14" y="4"/>
                                          </a:lnTo>
                                          <a:lnTo>
                                            <a:pt x="0" y="19"/>
                                          </a:lnTo>
                                          <a:lnTo>
                                            <a:pt x="9" y="28"/>
                                          </a:lnTo>
                                          <a:lnTo>
                                            <a:pt x="9" y="0"/>
                                          </a:lnTo>
                                          <a:lnTo>
                                            <a:pt x="5" y="14"/>
                                          </a:lnTo>
                                          <a:lnTo>
                                            <a:pt x="24" y="14"/>
                                          </a:lnTo>
                                          <a:lnTo>
                                            <a:pt x="9" y="0"/>
                                          </a:lnTo>
                                          <a:lnTo>
                                            <a:pt x="0" y="9"/>
                                          </a:lnTo>
                                          <a:lnTo>
                                            <a:pt x="14" y="23"/>
                                          </a:lnTo>
                                          <a:lnTo>
                                            <a:pt x="14" y="4"/>
                                          </a:lnTo>
                                          <a:lnTo>
                                            <a:pt x="9" y="4"/>
                                          </a:lnTo>
                                          <a:lnTo>
                                            <a:pt x="28" y="23"/>
                                          </a:lnTo>
                                          <a:lnTo>
                                            <a:pt x="24" y="9"/>
                                          </a:lnTo>
                                          <a:lnTo>
                                            <a:pt x="9" y="23"/>
                                          </a:lnTo>
                                          <a:lnTo>
                                            <a:pt x="33" y="23"/>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30680" y="612360"/>
                                    <a:ext cx="11520" cy="13320"/>
                                  </a:xfrm>
                                </wpg:grpSpPr>
                                <wps:wsp>
                                  <wps:cNvSpPr/>
                                  <wps:spPr>
                                    <a:xfrm>
                                      <a:off x="3600" y="360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2"/>
                                          </a:lnTo>
                                          <a:lnTo>
                                            <a:pt x="19" y="62"/>
                                          </a:lnTo>
                                          <a:lnTo>
                                            <a:pt x="28" y="62"/>
                                          </a:lnTo>
                                          <a:lnTo>
                                            <a:pt x="28" y="57"/>
                                          </a:lnTo>
                                          <a:lnTo>
                                            <a:pt x="43" y="52"/>
                                          </a:lnTo>
                                          <a:lnTo>
                                            <a:pt x="47" y="48"/>
                                          </a:lnTo>
                                          <a:lnTo>
                                            <a:pt x="52" y="38"/>
                                          </a:lnTo>
                                          <a:lnTo>
                                            <a:pt x="52" y="28"/>
                                          </a:lnTo>
                                          <a:lnTo>
                                            <a:pt x="52" y="19"/>
                                          </a:lnTo>
                                          <a:lnTo>
                                            <a:pt x="47" y="9"/>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8880" y="60516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26360" y="597600"/>
                                    <a:ext cx="14040" cy="12600"/>
                                  </a:xfrm>
                                </wpg:grpSpPr>
                                <wps:wsp>
                                  <wps:cNvSpPr/>
                                  <wps:spPr>
                                    <a:xfrm>
                                      <a:off x="4320" y="432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26360" y="590040"/>
                                    <a:ext cx="12600" cy="12240"/>
                                  </a:xfrm>
                                </wpg:grpSpPr>
                                <wps:wsp>
                                  <wps:cNvSpPr/>
                                  <wps:spPr>
                                    <a:xfrm>
                                      <a:off x="432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20" y="57"/>
                                          </a:lnTo>
                                          <a:lnTo>
                                            <a:pt x="29" y="57"/>
                                          </a:lnTo>
                                          <a:lnTo>
                                            <a:pt x="29" y="53"/>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24200" y="58176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2400" y="57420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19880" y="566640"/>
                                    <a:ext cx="13320" cy="14040"/>
                                  </a:xfrm>
                                </wpg:grpSpPr>
                                <wps:wsp>
                                  <wps:cNvSpPr/>
                                  <wps:spPr>
                                    <a:xfrm>
                                      <a:off x="360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8080" y="561600"/>
                                    <a:ext cx="13320" cy="12600"/>
                                  </a:xfrm>
                                </wpg:grpSpPr>
                                <wps:wsp>
                                  <wps:cNvSpPr/>
                                  <wps:spPr>
                                    <a:xfrm>
                                      <a:off x="360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18080" y="553680"/>
                                    <a:ext cx="12600" cy="12240"/>
                                  </a:xfrm>
                                </wpg:grpSpPr>
                                <wps:wsp>
                                  <wps:cNvSpPr/>
                                  <wps:spPr>
                                    <a:xfrm>
                                      <a:off x="360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16640" y="546120"/>
                                    <a:ext cx="11520" cy="12600"/>
                                  </a:xfrm>
                                </wpg:grpSpPr>
                                <wps:wsp>
                                  <wps:cNvSpPr/>
                                  <wps:spPr>
                                    <a:xfrm>
                                      <a:off x="3960" y="396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14840" y="537840"/>
                                    <a:ext cx="12240" cy="13320"/>
                                  </a:xfrm>
                                </wpg:grpSpPr>
                                <wps:wsp>
                                  <wps:cNvSpPr/>
                                  <wps:spPr>
                                    <a:xfrm>
                                      <a:off x="3600" y="396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19"/>
                                          </a:lnTo>
                                          <a:lnTo>
                                            <a:pt x="14" y="5"/>
                                          </a:lnTo>
                                          <a:lnTo>
                                            <a:pt x="14"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13040" y="530280"/>
                                    <a:ext cx="13320" cy="14040"/>
                                  </a:xfrm>
                                </wpg:grpSpPr>
                                <wps:wsp>
                                  <wps:cNvSpPr/>
                                  <wps:spPr>
                                    <a:xfrm>
                                      <a:off x="360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5" y="0"/>
                                          </a:move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0160" y="522720"/>
                                    <a:ext cx="14040" cy="13320"/>
                                  </a:xfrm>
                                </wpg:grpSpPr>
                                <wps:wsp>
                                  <wps:cNvSpPr/>
                                  <wps:spPr>
                                    <a:xfrm>
                                      <a:off x="468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0160" y="515880"/>
                                    <a:ext cx="12600" cy="14040"/>
                                  </a:xfrm>
                                </wpg:grpSpPr>
                                <wps:wsp>
                                  <wps:cNvSpPr/>
                                  <wps:spPr>
                                    <a:xfrm>
                                      <a:off x="4680" y="360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8360" y="507960"/>
                                    <a:ext cx="12240" cy="12240"/>
                                  </a:xfrm>
                                </wpg:grpSpPr>
                                <wps:wsp>
                                  <wps:cNvSpPr/>
                                  <wps:spPr>
                                    <a:xfrm>
                                      <a:off x="3960" y="396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5840" y="500400"/>
                                    <a:ext cx="14040" cy="12600"/>
                                  </a:xfrm>
                                </wpg:grpSpPr>
                                <wps:wsp>
                                  <wps:cNvSpPr/>
                                  <wps:spPr>
                                    <a:xfrm>
                                      <a:off x="3960" y="3960"/>
                                      <a:ext cx="432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4040" y="493560"/>
                                    <a:ext cx="13320" cy="12240"/>
                                  </a:xfrm>
                                </wpg:grpSpPr>
                                <wps:wsp>
                                  <wps:cNvSpPr/>
                                  <wps:spPr>
                                    <a:xfrm>
                                      <a:off x="3600" y="360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7"/>
                                          </a:moveTo>
                                          <a:lnTo>
                                            <a:pt x="14" y="47"/>
                                          </a:lnTo>
                                          <a:lnTo>
                                            <a:pt x="28" y="57"/>
                                          </a:lnTo>
                                          <a:lnTo>
                                            <a:pt x="38" y="57"/>
                                          </a:lnTo>
                                          <a:lnTo>
                                            <a:pt x="38" y="52"/>
                                          </a:lnTo>
                                          <a:lnTo>
                                            <a:pt x="52" y="47"/>
                                          </a:lnTo>
                                          <a:lnTo>
                                            <a:pt x="62" y="33"/>
                                          </a:lnTo>
                                          <a:lnTo>
                                            <a:pt x="62" y="23"/>
                                          </a:lnTo>
                                          <a:lnTo>
                                            <a:pt x="62" y="19"/>
                                          </a:lnTo>
                                          <a:lnTo>
                                            <a:pt x="57" y="19"/>
                                          </a:lnTo>
                                          <a:lnTo>
                                            <a:pt x="52" y="4"/>
                                          </a:lnTo>
                                          <a:lnTo>
                                            <a:pt x="38" y="0"/>
                                          </a:lnTo>
                                          <a:lnTo>
                                            <a:pt x="28" y="0"/>
                                          </a:lnTo>
                                          <a:lnTo>
                                            <a:pt x="28" y="0"/>
                                          </a:lnTo>
                                          <a:lnTo>
                                            <a:pt x="19" y="4"/>
                                          </a:lnTo>
                                          <a:lnTo>
                                            <a:pt x="9" y="9"/>
                                          </a:lnTo>
                                          <a:lnTo>
                                            <a:pt x="4" y="9"/>
                                          </a:lnTo>
                                          <a:lnTo>
                                            <a:pt x="0" y="23"/>
                                          </a:lnTo>
                                          <a:lnTo>
                                            <a:pt x="4" y="38"/>
                                          </a:lnTo>
                                          <a:lnTo>
                                            <a:pt x="14" y="47"/>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2240" y="484560"/>
                                    <a:ext cx="13320" cy="13320"/>
                                  </a:xfrm>
                                </wpg:grpSpPr>
                                <wps:wsp>
                                  <wps:cNvSpPr/>
                                  <wps:spPr>
                                    <a:xfrm>
                                      <a:off x="3600" y="396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2240" y="477000"/>
                                    <a:ext cx="1260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0800" y="469440"/>
                                    <a:ext cx="11520" cy="13320"/>
                                  </a:xfrm>
                                </wpg:grpSpPr>
                                <wps:wsp>
                                  <wps:cNvSpPr/>
                                  <wps:spPr>
                                    <a:xfrm>
                                      <a:off x="3960" y="360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20"/>
                                          </a:lnTo>
                                          <a:lnTo>
                                            <a:pt x="29" y="5"/>
                                          </a:lnTo>
                                          <a:lnTo>
                                            <a:pt x="9" y="5"/>
                                          </a:lnTo>
                                          <a:lnTo>
                                            <a:pt x="9" y="29"/>
                                          </a:lnTo>
                                          <a:lnTo>
                                            <a:pt x="14" y="29"/>
                                          </a:lnTo>
                                          <a:lnTo>
                                            <a:pt x="14" y="5"/>
                                          </a:lnTo>
                                          <a:lnTo>
                                            <a:pt x="0" y="20"/>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99000" y="464400"/>
                                    <a:ext cx="12240" cy="12600"/>
                                  </a:xfrm>
                                </wpg:grpSpPr>
                                <wps:wsp>
                                  <wps:cNvSpPr/>
                                  <wps:spPr>
                                    <a:xfrm>
                                      <a:off x="3600" y="360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0"/>
                                          </a:moveTo>
                                          <a:lnTo>
                                            <a:pt x="19" y="29"/>
                                          </a:lnTo>
                                          <a:lnTo>
                                            <a:pt x="24" y="15"/>
                                          </a:lnTo>
                                          <a:lnTo>
                                            <a:pt x="19" y="0"/>
                                          </a:lnTo>
                                          <a:lnTo>
                                            <a:pt x="5" y="15"/>
                                          </a:lnTo>
                                          <a:lnTo>
                                            <a:pt x="19" y="29"/>
                                          </a:lnTo>
                                          <a:lnTo>
                                            <a:pt x="29" y="20"/>
                                          </a:lnTo>
                                          <a:lnTo>
                                            <a:pt x="14" y="5"/>
                                          </a:lnTo>
                                          <a:lnTo>
                                            <a:pt x="14"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4" y="0"/>
                                          </a:lnTo>
                                          <a:lnTo>
                                            <a:pt x="14" y="20"/>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6480" y="456480"/>
                                    <a:ext cx="13320" cy="12600"/>
                                  </a:xfrm>
                                </wpg:grpSpPr>
                                <wps:wsp>
                                  <wps:cNvSpPr/>
                                  <wps:spPr>
                                    <a:xfrm>
                                      <a:off x="3600" y="468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96480" y="449640"/>
                                    <a:ext cx="12600" cy="12240"/>
                                  </a:xfrm>
                                </wpg:grpSpPr>
                                <wps:wsp>
                                  <wps:cNvSpPr/>
                                  <wps:spPr>
                                    <a:xfrm>
                                      <a:off x="3600" y="3960"/>
                                      <a:ext cx="3960" cy="252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4320" y="44064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2520" y="433080"/>
                                    <a:ext cx="1224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0000" y="42624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3" h="29">
                                          <a:moveTo>
                                            <a:pt x="14" y="0"/>
                                          </a:move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868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0760"/>
                                    <a:ext cx="12240" cy="14040"/>
                                  </a:xfrm>
                                </wpg:grpSpPr>
                                <wps:wsp>
                                  <wps:cNvSpPr/>
                                  <wps:spPr>
                                    <a:xfrm>
                                      <a:off x="360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5680" y="403920"/>
                                    <a:ext cx="12600" cy="12240"/>
                                  </a:xfrm>
                                </wpg:grpSpPr>
                                <wps:wsp>
                                  <wps:cNvSpPr/>
                                  <wps:spPr>
                                    <a:xfrm>
                                      <a:off x="3600" y="3960"/>
                                      <a:ext cx="4320" cy="252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4960" y="396360"/>
                                    <a:ext cx="11520" cy="12600"/>
                                  </a:xfrm>
                                </wpg:grpSpPr>
                                <wps:wsp>
                                  <wps:cNvSpPr/>
                                  <wps:spPr>
                                    <a:xfrm>
                                      <a:off x="4320" y="3960"/>
                                      <a:ext cx="2520" cy="3240"/>
                                    </a:xfrm>
                                    <a:custGeom>
                                      <a:avLst/>
                                      <a:gdLst/>
                                      <a:ahLst/>
                                      <a:rect l="l" t="t" r="r" b="b"/>
                                      <a:pathLst>
                                        <a:path w="14" h="15">
                                          <a:moveTo>
                                            <a:pt x="0" y="5"/>
                                          </a:moveTo>
                                          <a:lnTo>
                                            <a:pt x="0" y="15"/>
                                          </a:lnTo>
                                          <a:lnTo>
                                            <a:pt x="4" y="15"/>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4" y="58"/>
                                          </a:ln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4" h="33">
                                          <a:moveTo>
                                            <a:pt x="34" y="14"/>
                                          </a:moveTo>
                                          <a:lnTo>
                                            <a:pt x="34" y="9"/>
                                          </a:lnTo>
                                          <a:lnTo>
                                            <a:pt x="10" y="29"/>
                                          </a:lnTo>
                                          <a:lnTo>
                                            <a:pt x="24" y="24"/>
                                          </a:lnTo>
                                          <a:lnTo>
                                            <a:pt x="29" y="9"/>
                                          </a:lnTo>
                                          <a:lnTo>
                                            <a:pt x="10" y="9"/>
                                          </a:lnTo>
                                          <a:lnTo>
                                            <a:pt x="10"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83160" y="387360"/>
                                    <a:ext cx="12240" cy="13320"/>
                                  </a:xfrm>
                                </wpg:grpSpPr>
                                <wps:wsp>
                                  <wps:cNvSpPr/>
                                  <wps:spPr>
                                    <a:xfrm>
                                      <a:off x="3600" y="396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19"/>
                                          </a:ln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0640" y="379800"/>
                                    <a:ext cx="14040" cy="14040"/>
                                  </a:xfrm>
                                </wpg:grpSpPr>
                                <wps:wsp>
                                  <wps:cNvSpPr/>
                                  <wps:spPr>
                                    <a:xfrm>
                                      <a:off x="3600" y="396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0640" y="374760"/>
                                    <a:ext cx="12600" cy="12600"/>
                                  </a:xfrm>
                                </wpg:grpSpPr>
                                <wps:wsp>
                                  <wps:cNvSpPr/>
                                  <wps:spPr>
                                    <a:xfrm>
                                      <a:off x="3600" y="396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8480" y="367920"/>
                                    <a:ext cx="12240" cy="12240"/>
                                  </a:xfrm>
                                </wpg:grpSpPr>
                                <wps:wsp>
                                  <wps:cNvSpPr/>
                                  <wps:spPr>
                                    <a:xfrm>
                                      <a:off x="396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5960" y="36000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4160" y="352440"/>
                                    <a:ext cx="14040" cy="12240"/>
                                  </a:xfrm>
                                </wpg:grpSpPr>
                                <wps:wsp>
                                  <wps:cNvSpPr/>
                                  <wps:spPr>
                                    <a:xfrm>
                                      <a:off x="4320" y="3960"/>
                                      <a:ext cx="3960" cy="252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5" y="48"/>
                                          </a:move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20" y="4"/>
                                          </a:lnTo>
                                          <a:lnTo>
                                            <a:pt x="10" y="9"/>
                                          </a:lnTo>
                                          <a:lnTo>
                                            <a:pt x="5" y="9"/>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2160"/>
                                      <a:ext cx="5040" cy="68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2360" y="344880"/>
                                    <a:ext cx="13320" cy="12600"/>
                                  </a:xfrm>
                                </wpg:grpSpPr>
                                <wps:wsp>
                                  <wps:cNvSpPr/>
                                  <wps:spPr>
                                    <a:xfrm>
                                      <a:off x="360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2360" y="336600"/>
                                    <a:ext cx="1224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32904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8400" y="321480"/>
                                    <a:ext cx="12600" cy="12240"/>
                                  </a:xfrm>
                                </wpg:grpSpPr>
                                <wps:wsp>
                                  <wps:cNvSpPr/>
                                  <wps:spPr>
                                    <a:xfrm>
                                      <a:off x="4320" y="3600"/>
                                      <a:ext cx="2520" cy="2520"/>
                                    </a:xfrm>
                                    <a:custGeom>
                                      <a:avLst/>
                                      <a:gdLst/>
                                      <a:ahLst/>
                                      <a:rect l="l" t="t" r="r" b="b"/>
                                      <a:pathLst>
                                        <a:path w="14" h="14">
                                          <a:moveTo>
                                            <a:pt x="0" y="9"/>
                                          </a:moveTo>
                                          <a:lnTo>
                                            <a:pt x="4" y="14"/>
                                          </a:lnTo>
                                          <a:lnTo>
                                            <a:pt x="14" y="14"/>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7"/>
                                          </a:move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7"/>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9" y="0"/>
                                          </a:moveTo>
                                          <a:lnTo>
                                            <a:pt x="24" y="14"/>
                                          </a:lnTo>
                                          <a:lnTo>
                                            <a:pt x="5" y="14"/>
                                          </a:lnTo>
                                          <a:lnTo>
                                            <a:pt x="24" y="24"/>
                                          </a:lnTo>
                                          <a:lnTo>
                                            <a:pt x="29" y="14"/>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65880" y="314280"/>
                                    <a:ext cx="13320" cy="12240"/>
                                  </a:xfrm>
                                </wpg:grpSpPr>
                                <wps:wsp>
                                  <wps:cNvSpPr/>
                                  <wps:spPr>
                                    <a:xfrm>
                                      <a:off x="3960" y="3960"/>
                                      <a:ext cx="3960" cy="3240"/>
                                    </a:xfrm>
                                    <a:custGeom>
                                      <a:avLst/>
                                      <a:gdLst/>
                                      <a:ahLst/>
                                      <a:rect l="l" t="t" r="r" b="b"/>
                                      <a:pathLst>
                                        <a:path w="19" h="15">
                                          <a:moveTo>
                                            <a:pt x="0" y="10"/>
                                          </a:moveTo>
                                          <a:lnTo>
                                            <a:pt x="15" y="15"/>
                                          </a:lnTo>
                                          <a:lnTo>
                                            <a:pt x="19" y="15"/>
                                          </a:lnTo>
                                          <a:lnTo>
                                            <a:pt x="19" y="10"/>
                                          </a:lnTo>
                                          <a:lnTo>
                                            <a:pt x="19" y="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53"/>
                                          </a:moveTo>
                                          <a:lnTo>
                                            <a:pt x="34" y="57"/>
                                          </a:lnTo>
                                          <a:lnTo>
                                            <a:pt x="38" y="57"/>
                                          </a:lnTo>
                                          <a:lnTo>
                                            <a:pt x="38" y="53"/>
                                          </a:lnTo>
                                          <a:lnTo>
                                            <a:pt x="53" y="48"/>
                                          </a:lnTo>
                                          <a:lnTo>
                                            <a:pt x="62" y="34"/>
                                          </a:lnTo>
                                          <a:lnTo>
                                            <a:pt x="62" y="29"/>
                                          </a:lnTo>
                                          <a:lnTo>
                                            <a:pt x="62" y="19"/>
                                          </a:lnTo>
                                          <a:lnTo>
                                            <a:pt x="58" y="19"/>
                                          </a:lnTo>
                                          <a:lnTo>
                                            <a:pt x="53" y="5"/>
                                          </a:lnTo>
                                          <a:lnTo>
                                            <a:pt x="38" y="0"/>
                                          </a:lnTo>
                                          <a:lnTo>
                                            <a:pt x="34" y="0"/>
                                          </a:lnTo>
                                          <a:lnTo>
                                            <a:pt x="34" y="0"/>
                                          </a:lnTo>
                                          <a:lnTo>
                                            <a:pt x="24" y="5"/>
                                          </a:lnTo>
                                          <a:lnTo>
                                            <a:pt x="10" y="14"/>
                                          </a:lnTo>
                                          <a:lnTo>
                                            <a:pt x="5" y="14"/>
                                          </a:lnTo>
                                          <a:lnTo>
                                            <a:pt x="0" y="29"/>
                                          </a:lnTo>
                                          <a:lnTo>
                                            <a:pt x="5" y="43"/>
                                          </a:lnTo>
                                          <a:lnTo>
                                            <a:pt x="14" y="48"/>
                                          </a:lnTo>
                                          <a:lnTo>
                                            <a:pt x="29" y="53"/>
                                          </a:lnTo>
                                          <a:close/>
                                        </a:path>
                                      </a:pathLst>
                                    </a:custGeom>
                                    <a:solidFill>
                                      <a:srgbClr val="ff0000"/>
                                    </a:solidFill>
                                    <a:ln w="0">
                                      <a:noFill/>
                                    </a:ln>
                                  </wps:spPr>
                                  <wps:style>
                                    <a:lnRef idx="0"/>
                                    <a:fillRef idx="0"/>
                                    <a:effectRef idx="0"/>
                                    <a:fontRef idx="minor"/>
                                  </wps:style>
                                  <wps:bodyPr/>
                                </wps:wsp>
                                <wps:wsp>
                                  <wps:cNvSpPr/>
                                  <wps:spPr>
                                    <a:xfrm>
                                      <a:off x="3960" y="2160"/>
                                      <a:ext cx="6480" cy="8280"/>
                                    </a:xfrm>
                                    <a:custGeom>
                                      <a:avLst/>
                                      <a:gdLst/>
                                      <a:ahLst/>
                                      <a:rect l="l" t="t" r="r" b="b"/>
                                      <a:pathLst>
                                        <a:path w="29" h="38">
                                          <a:moveTo>
                                            <a:pt x="10" y="0"/>
                                          </a:moveTo>
                                          <a:lnTo>
                                            <a:pt x="15" y="33"/>
                                          </a:lnTo>
                                          <a:lnTo>
                                            <a:pt x="19" y="19"/>
                                          </a:lnTo>
                                          <a:lnTo>
                                            <a:pt x="15" y="4"/>
                                          </a:lnTo>
                                          <a:lnTo>
                                            <a:pt x="0" y="19"/>
                                          </a:lnTo>
                                          <a:lnTo>
                                            <a:pt x="15" y="38"/>
                                          </a:lnTo>
                                          <a:lnTo>
                                            <a:pt x="29" y="28"/>
                                          </a:lnTo>
                                          <a:lnTo>
                                            <a:pt x="15" y="9"/>
                                          </a:lnTo>
                                          <a:lnTo>
                                            <a:pt x="15" y="33"/>
                                          </a:lnTo>
                                          <a:lnTo>
                                            <a:pt x="19" y="33"/>
                                          </a:lnTo>
                                          <a:lnTo>
                                            <a:pt x="0" y="9"/>
                                          </a:lnTo>
                                          <a:lnTo>
                                            <a:pt x="5" y="24"/>
                                          </a:lnTo>
                                          <a:lnTo>
                                            <a:pt x="19" y="9"/>
                                          </a:lnTo>
                                          <a:lnTo>
                                            <a:pt x="0" y="9"/>
                                          </a:lnTo>
                                          <a:lnTo>
                                            <a:pt x="0" y="19"/>
                                          </a:lnTo>
                                          <a:lnTo>
                                            <a:pt x="0" y="24"/>
                                          </a:lnTo>
                                          <a:lnTo>
                                            <a:pt x="19" y="4"/>
                                          </a:lnTo>
                                          <a:lnTo>
                                            <a:pt x="5" y="9"/>
                                          </a:lnTo>
                                          <a:lnTo>
                                            <a:pt x="0" y="24"/>
                                          </a:lnTo>
                                          <a:lnTo>
                                            <a:pt x="19" y="24"/>
                                          </a:lnTo>
                                          <a:lnTo>
                                            <a:pt x="19" y="4"/>
                                          </a:lnTo>
                                          <a:lnTo>
                                            <a:pt x="15" y="4"/>
                                          </a:lnTo>
                                          <a:lnTo>
                                            <a:pt x="15" y="24"/>
                                          </a:lnTo>
                                          <a:lnTo>
                                            <a:pt x="24"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880" y="306720"/>
                                    <a:ext cx="12600" cy="12600"/>
                                  </a:xfrm>
                                </wpg:grpSpPr>
                                <wps:wsp>
                                  <wps:cNvSpPr/>
                                  <wps:spPr>
                                    <a:xfrm>
                                      <a:off x="3960" y="4680"/>
                                      <a:ext cx="3960" cy="2520"/>
                                    </a:xfrm>
                                    <a:custGeom>
                                      <a:avLst/>
                                      <a:gdLst/>
                                      <a:ahLst/>
                                      <a:rect l="l" t="t" r="r" b="b"/>
                                      <a:pathLst>
                                        <a:path w="19" h="14">
                                          <a:moveTo>
                                            <a:pt x="0" y="4"/>
                                          </a:moveTo>
                                          <a:lnTo>
                                            <a:pt x="0" y="14"/>
                                          </a:lnTo>
                                          <a:lnTo>
                                            <a:pt x="15" y="14"/>
                                          </a:lnTo>
                                          <a:lnTo>
                                            <a:pt x="19" y="4"/>
                                          </a:lnTo>
                                          <a:lnTo>
                                            <a:pt x="1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34" y="58"/>
                                          </a:lnTo>
                                          <a:lnTo>
                                            <a:pt x="34" y="53"/>
                                          </a:lnTo>
                                          <a:lnTo>
                                            <a:pt x="48" y="48"/>
                                          </a:lnTo>
                                          <a:lnTo>
                                            <a:pt x="53" y="44"/>
                                          </a:lnTo>
                                          <a:lnTo>
                                            <a:pt x="58" y="34"/>
                                          </a:lnTo>
                                          <a:lnTo>
                                            <a:pt x="58" y="24"/>
                                          </a:lnTo>
                                          <a:lnTo>
                                            <a:pt x="53" y="10"/>
                                          </a:lnTo>
                                          <a:lnTo>
                                            <a:pt x="48" y="5"/>
                                          </a:lnTo>
                                          <a:lnTo>
                                            <a:pt x="48" y="5"/>
                                          </a:lnTo>
                                          <a:lnTo>
                                            <a:pt x="3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9"/>
                                          </a:moveTo>
                                          <a:lnTo>
                                            <a:pt x="24" y="5"/>
                                          </a:lnTo>
                                          <a:lnTo>
                                            <a:pt x="0" y="24"/>
                                          </a:lnTo>
                                          <a:lnTo>
                                            <a:pt x="15" y="19"/>
                                          </a:lnTo>
                                          <a:lnTo>
                                            <a:pt x="19" y="5"/>
                                          </a:lnTo>
                                          <a:lnTo>
                                            <a:pt x="0" y="5"/>
                                          </a:lnTo>
                                          <a:lnTo>
                                            <a:pt x="0" y="29"/>
                                          </a:lnTo>
                                          <a:lnTo>
                                            <a:pt x="15" y="29"/>
                                          </a:lnTo>
                                          <a:lnTo>
                                            <a:pt x="15" y="5"/>
                                          </a:lnTo>
                                          <a:lnTo>
                                            <a:pt x="0" y="19"/>
                                          </a:lnTo>
                                          <a:lnTo>
                                            <a:pt x="5" y="24"/>
                                          </a:lnTo>
                                          <a:lnTo>
                                            <a:pt x="0" y="9"/>
                                          </a:lnTo>
                                          <a:lnTo>
                                            <a:pt x="19" y="9"/>
                                          </a:lnTo>
                                          <a:lnTo>
                                            <a:pt x="5" y="0"/>
                                          </a:lnTo>
                                          <a:lnTo>
                                            <a:pt x="0" y="9"/>
                                          </a:lnTo>
                                          <a:lnTo>
                                            <a:pt x="15" y="19"/>
                                          </a:lnTo>
                                          <a:lnTo>
                                            <a:pt x="15" y="0"/>
                                          </a:lnTo>
                                          <a:lnTo>
                                            <a:pt x="0" y="0"/>
                                          </a:lnTo>
                                          <a:lnTo>
                                            <a:pt x="19" y="19"/>
                                          </a:lnTo>
                                          <a:lnTo>
                                            <a:pt x="15" y="5"/>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64440" y="29808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2640" y="290160"/>
                                    <a:ext cx="11520" cy="14040"/>
                                  </a:xfrm>
                                </wpg:grpSpPr>
                                <wps:wsp>
                                  <wps:cNvSpPr/>
                                  <wps:spPr>
                                    <a:xfrm>
                                      <a:off x="3960" y="468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8" y="63"/>
                                          </a:ln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0120" y="28332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8320" y="278280"/>
                                    <a:ext cx="14040" cy="13320"/>
                                  </a:xfrm>
                                </wpg:grpSpPr>
                                <wps:wsp>
                                  <wps:cNvSpPr/>
                                  <wps:spPr>
                                    <a:xfrm>
                                      <a:off x="432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8320" y="27072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6520" y="263160"/>
                                    <a:ext cx="12240" cy="12240"/>
                                  </a:xfrm>
                                </wpg:grpSpPr>
                                <wps:wsp>
                                  <wps:cNvSpPr/>
                                  <wps:spPr>
                                    <a:xfrm>
                                      <a:off x="3600" y="360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3640" y="25524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216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52560" y="246960"/>
                                    <a:ext cx="12600" cy="13320"/>
                                  </a:xfrm>
                                </wpg:grpSpPr>
                                <wps:wsp>
                                  <wps:cNvSpPr/>
                                  <wps:spPr>
                                    <a:xfrm>
                                      <a:off x="432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7"/>
                                          </a:lnTo>
                                          <a:lnTo>
                                            <a:pt x="48" y="53"/>
                                          </a:lnTo>
                                          <a:lnTo>
                                            <a:pt x="58" y="38"/>
                                          </a:lnTo>
                                          <a:lnTo>
                                            <a:pt x="58" y="29"/>
                                          </a:lnTo>
                                          <a:lnTo>
                                            <a:pt x="58" y="19"/>
                                          </a:lnTo>
                                          <a:lnTo>
                                            <a:pt x="53" y="19"/>
                                          </a:lnTo>
                                          <a:lnTo>
                                            <a:pt x="48" y="5"/>
                                          </a:lnTo>
                                          <a:lnTo>
                                            <a:pt x="34" y="0"/>
                                          </a:lnTo>
                                          <a:lnTo>
                                            <a:pt x="24" y="0"/>
                                          </a:lnTo>
                                          <a:lnTo>
                                            <a:pt x="24" y="0"/>
                                          </a:lnTo>
                                          <a:lnTo>
                                            <a:pt x="10" y="5"/>
                                          </a:lnTo>
                                          <a:lnTo>
                                            <a:pt x="10" y="9"/>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9320" y="23940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9320" y="231840"/>
                                    <a:ext cx="1260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8600" y="22500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6080" y="217440"/>
                                    <a:ext cx="12240" cy="12240"/>
                                  </a:xfrm>
                                </wpg:grpSpPr>
                                <wps:wsp>
                                  <wps:cNvSpPr/>
                                  <wps:spPr>
                                    <a:xfrm>
                                      <a:off x="3960" y="3600"/>
                                      <a:ext cx="2520" cy="252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52"/>
                                          </a:moveTo>
                                          <a:lnTo>
                                            <a:pt x="28" y="57"/>
                                          </a:lnTo>
                                          <a:lnTo>
                                            <a:pt x="33" y="57"/>
                                          </a:lnTo>
                                          <a:lnTo>
                                            <a:pt x="33" y="52"/>
                                          </a:lnTo>
                                          <a:lnTo>
                                            <a:pt x="48" y="48"/>
                                          </a:lnTo>
                                          <a:lnTo>
                                            <a:pt x="57" y="33"/>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9" y="48"/>
                                          </a:lnTo>
                                          <a:lnTo>
                                            <a:pt x="19"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4280" y="20952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42480" y="201960"/>
                                    <a:ext cx="13320" cy="12600"/>
                                  </a:xfrm>
                                </wpg:grpSpPr>
                                <wps:wsp>
                                  <wps:cNvSpPr/>
                                  <wps:spPr>
                                    <a:xfrm>
                                      <a:off x="3600" y="468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2480" y="195120"/>
                                    <a:ext cx="12240" cy="12240"/>
                                  </a:xfrm>
                                </wpg:grpSpPr>
                                <wps:wsp>
                                  <wps:cNvSpPr/>
                                  <wps:spPr>
                                    <a:xfrm>
                                      <a:off x="360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3"/>
                                          </a:lnTo>
                                          <a:lnTo>
                                            <a:pt x="43" y="48"/>
                                          </a:lnTo>
                                          <a:lnTo>
                                            <a:pt x="52" y="38"/>
                                          </a:lnTo>
                                          <a:lnTo>
                                            <a:pt x="52" y="38"/>
                                          </a:lnTo>
                                          <a:lnTo>
                                            <a:pt x="57" y="24"/>
                                          </a:lnTo>
                                          <a:lnTo>
                                            <a:pt x="52" y="10"/>
                                          </a:lnTo>
                                          <a:lnTo>
                                            <a:pt x="47" y="10"/>
                                          </a:lnTo>
                                          <a:lnTo>
                                            <a:pt x="38" y="5"/>
                                          </a:lnTo>
                                          <a:lnTo>
                                            <a:pt x="28"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19" y="23"/>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3"/>
                                          </a:lnTo>
                                          <a:lnTo>
                                            <a:pt x="14"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9960" y="186120"/>
                                    <a:ext cx="1224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7800" y="181080"/>
                                    <a:ext cx="14040" cy="13320"/>
                                  </a:xfrm>
                                </wpg:grpSpPr>
                                <wps:wsp>
                                  <wps:cNvSpPr/>
                                  <wps:spPr>
                                    <a:xfrm>
                                      <a:off x="468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6000" y="17352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480" y="165240"/>
                                    <a:ext cx="14040" cy="13320"/>
                                  </a:xfrm>
                                </wpg:grpSpPr>
                                <wps:wsp>
                                  <wps:cNvSpPr/>
                                  <wps:spPr>
                                    <a:xfrm>
                                      <a:off x="396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3480" y="15768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680" y="150120"/>
                                    <a:ext cx="12240" cy="13320"/>
                                  </a:xfrm>
                                </wpg:grpSpPr>
                                <wps:wsp>
                                  <wps:cNvSpPr/>
                                  <wps:spPr>
                                    <a:xfrm>
                                      <a:off x="360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0240" y="142200"/>
                                    <a:ext cx="12240" cy="13320"/>
                                  </a:xfrm>
                                </wpg:grpSpPr>
                                <wps:wsp>
                                  <wps:cNvSpPr/>
                                  <wps:spPr>
                                    <a:xfrm>
                                      <a:off x="3960" y="396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8440" y="135360"/>
                                    <a:ext cx="12600" cy="14040"/>
                                  </a:xfrm>
                                </wpg:grpSpPr>
                                <wps:wsp>
                                  <wps:cNvSpPr/>
                                  <wps:spPr>
                                    <a:xfrm>
                                      <a:off x="3600" y="432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8440" y="127800"/>
                                    <a:ext cx="11520" cy="13320"/>
                                  </a:xfrm>
                                </wpg:grpSpPr>
                                <wps:wsp>
                                  <wps:cNvSpPr/>
                                  <wps:spPr>
                                    <a:xfrm>
                                      <a:off x="3600" y="360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26640" y="120240"/>
                                    <a:ext cx="12240" cy="14040"/>
                                  </a:xfrm>
                                </wpg:grpSpPr>
                                <wps:wsp>
                                  <wps:cNvSpPr/>
                                  <wps:spPr>
                                    <a:xfrm>
                                      <a:off x="3600" y="360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120" y="113040"/>
                                    <a:ext cx="12600" cy="12240"/>
                                  </a:xfrm>
                                </wpg:grpSpPr>
                                <wps:wsp>
                                  <wps:cNvSpPr/>
                                  <wps:spPr>
                                    <a:xfrm>
                                      <a:off x="3600" y="396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960" y="105480"/>
                                    <a:ext cx="14040" cy="12600"/>
                                  </a:xfrm>
                                </wpg:grpSpPr>
                                <wps:wsp>
                                  <wps:cNvSpPr/>
                                  <wps:spPr>
                                    <a:xfrm>
                                      <a:off x="4680" y="396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40" y="9648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40" y="91440"/>
                                    <a:ext cx="12240" cy="12240"/>
                                  </a:xfrm>
                                </wpg:grpSpPr>
                                <wps:wsp>
                                  <wps:cNvSpPr/>
                                  <wps:spPr>
                                    <a:xfrm>
                                      <a:off x="396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640" y="83880"/>
                                    <a:ext cx="12600" cy="12600"/>
                                  </a:xfrm>
                                </wpg:grpSpPr>
                                <wps:wsp>
                                  <wps:cNvSpPr/>
                                  <wps:spPr>
                                    <a:xfrm>
                                      <a:off x="3960" y="396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77040"/>
                                    <a:ext cx="12240" cy="12240"/>
                                  </a:xfrm>
                                </wpg:grpSpPr>
                                <wps:wsp>
                                  <wps:cNvSpPr/>
                                  <wps:spPr>
                                    <a:xfrm>
                                      <a:off x="3600" y="3600"/>
                                      <a:ext cx="3960" cy="252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400" y="69480"/>
                                    <a:ext cx="12240" cy="12600"/>
                                  </a:xfrm>
                                </wpg:grpSpPr>
                                <wps:wsp>
                                  <wps:cNvSpPr/>
                                  <wps:spPr>
                                    <a:xfrm>
                                      <a:off x="396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1880" y="61560"/>
                                    <a:ext cx="12600" cy="12240"/>
                                  </a:xfrm>
                                </wpg:grpSpPr>
                                <wps:wsp>
                                  <wps:cNvSpPr/>
                                  <wps:spPr>
                                    <a:xfrm>
                                      <a:off x="3960" y="3960"/>
                                      <a:ext cx="3240" cy="252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3"/>
                                          </a:moveTo>
                                          <a:lnTo>
                                            <a:pt x="10" y="47"/>
                                          </a:lnTo>
                                          <a:lnTo>
                                            <a:pt x="24" y="57"/>
                                          </a:lnTo>
                                          <a:lnTo>
                                            <a:pt x="34" y="57"/>
                                          </a:lnTo>
                                          <a:lnTo>
                                            <a:pt x="34" y="52"/>
                                          </a:lnTo>
                                          <a:lnTo>
                                            <a:pt x="48" y="47"/>
                                          </a:lnTo>
                                          <a:lnTo>
                                            <a:pt x="58" y="33"/>
                                          </a:lnTo>
                                          <a:lnTo>
                                            <a:pt x="58" y="24"/>
                                          </a:lnTo>
                                          <a:lnTo>
                                            <a:pt x="58" y="19"/>
                                          </a:lnTo>
                                          <a:lnTo>
                                            <a:pt x="53" y="19"/>
                                          </a:lnTo>
                                          <a:lnTo>
                                            <a:pt x="48" y="4"/>
                                          </a:lnTo>
                                          <a:lnTo>
                                            <a:pt x="34" y="0"/>
                                          </a:lnTo>
                                          <a:lnTo>
                                            <a:pt x="24" y="0"/>
                                          </a:lnTo>
                                          <a:lnTo>
                                            <a:pt x="24" y="0"/>
                                          </a:lnTo>
                                          <a:lnTo>
                                            <a:pt x="10" y="4"/>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1880" y="52920"/>
                                    <a:ext cx="11520" cy="14040"/>
                                  </a:xfrm>
                                </wpg:grpSpPr>
                                <wps:wsp>
                                  <wps:cNvSpPr/>
                                  <wps:spPr>
                                    <a:xfrm>
                                      <a:off x="3960" y="3600"/>
                                      <a:ext cx="3240" cy="4320"/>
                                    </a:xfrm>
                                    <a:custGeom>
                                      <a:avLst/>
                                      <a:gdLst/>
                                      <a:ahLst/>
                                      <a:rect l="l" t="t" r="r" b="b"/>
                                      <a:pathLst>
                                        <a:path w="15" h="20">
                                          <a:moveTo>
                                            <a:pt x="0" y="10"/>
                                          </a:moveTo>
                                          <a:lnTo>
                                            <a:pt x="0" y="20"/>
                                          </a:lnTo>
                                          <a:lnTo>
                                            <a:pt x="5" y="20"/>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4" y="63"/>
                                          </a:lnTo>
                                          <a:lnTo>
                                            <a:pt x="24" y="58"/>
                                          </a:lnTo>
                                          <a:lnTo>
                                            <a:pt x="39" y="53"/>
                                          </a:lnTo>
                                          <a:lnTo>
                                            <a:pt x="48" y="43"/>
                                          </a:lnTo>
                                          <a:lnTo>
                                            <a:pt x="48" y="43"/>
                                          </a:lnTo>
                                          <a:lnTo>
                                            <a:pt x="53" y="29"/>
                                          </a:lnTo>
                                          <a:lnTo>
                                            <a:pt x="48" y="15"/>
                                          </a:lnTo>
                                          <a:lnTo>
                                            <a:pt x="39" y="5"/>
                                          </a:lnTo>
                                          <a:lnTo>
                                            <a:pt x="39"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2880"/>
                                      <a:ext cx="6840" cy="648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9" y="0"/>
                                          </a:lnTo>
                                          <a:lnTo>
                                            <a:pt x="0" y="9"/>
                                          </a:lnTo>
                                          <a:lnTo>
                                            <a:pt x="14" y="24"/>
                                          </a:lnTo>
                                          <a:lnTo>
                                            <a:pt x="14" y="4"/>
                                          </a:lnTo>
                                          <a:lnTo>
                                            <a:pt x="9" y="4"/>
                                          </a:lnTo>
                                          <a:lnTo>
                                            <a:pt x="29" y="24"/>
                                          </a:lnTo>
                                          <a:lnTo>
                                            <a:pt x="24" y="9"/>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0080" y="45720"/>
                                    <a:ext cx="12240" cy="13320"/>
                                  </a:xfrm>
                                </wpg:grpSpPr>
                                <wps:wsp>
                                  <wps:cNvSpPr/>
                                  <wps:spPr>
                                    <a:xfrm>
                                      <a:off x="360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920" y="3816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400" y="30600"/>
                                    <a:ext cx="14040" cy="14040"/>
                                  </a:xfrm>
                                </wpg:grpSpPr>
                                <wps:wsp>
                                  <wps:cNvSpPr/>
                                  <wps:spPr>
                                    <a:xfrm>
                                      <a:off x="468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600" y="23760"/>
                                    <a:ext cx="13320" cy="12240"/>
                                  </a:xfrm>
                                </wpg:grpSpPr>
                                <wps:wsp>
                                  <wps:cNvSpPr/>
                                  <wps:spPr>
                                    <a:xfrm>
                                      <a:off x="3960" y="3600"/>
                                      <a:ext cx="3960" cy="252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4" y="29"/>
                                          </a:lnTo>
                                          <a:lnTo>
                                            <a:pt x="19" y="15"/>
                                          </a:lnTo>
                                          <a:lnTo>
                                            <a:pt x="14" y="0"/>
                                          </a:lnTo>
                                          <a:lnTo>
                                            <a:pt x="0" y="15"/>
                                          </a:lnTo>
                                          <a:lnTo>
                                            <a:pt x="14"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600" y="15840"/>
                                    <a:ext cx="12240" cy="12600"/>
                                  </a:xfrm>
                                </wpg:grpSpPr>
                                <wps:wsp>
                                  <wps:cNvSpPr/>
                                  <wps:spPr>
                                    <a:xfrm>
                                      <a:off x="3960" y="468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00" y="720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0" y="0"/>
                                    <a:ext cx="13320" cy="14040"/>
                                  </a:xfrm>
                                </wpg:grpSpPr>
                                <wps:wsp>
                                  <wps:cNvSpPr/>
                                  <wps:spPr>
                                    <a:xfrm>
                                      <a:off x="360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grpSp>
                              <wpg:cNvGrpSpPr/>
                              <wpg:grpSpPr>
                                <a:xfrm>
                                  <a:off x="190440" y="263520"/>
                                  <a:ext cx="1273320" cy="14040"/>
                                </a:xfrm>
                              </wpg:grpSpPr>
                              <wpg:grpSp>
                                <wpg:cNvGrpSpPr/>
                                <wpg:grpSpPr>
                                  <a:xfrm>
                                    <a:off x="126036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524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4452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3588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2832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200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117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0420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959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8800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793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7216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635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5560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4768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976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14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2392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564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070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990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911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8324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74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6740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591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51560" y="0"/>
                                    <a:ext cx="12600" cy="14040"/>
                                  </a:xfrm>
                                </wpg:grpSpPr>
                                <wps:wsp>
                                  <wps:cNvSpPr/>
                                  <wps:spPr>
                                    <a:xfrm>
                                      <a:off x="468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432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3572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267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1988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108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04040" y="0"/>
                                    <a:ext cx="12240" cy="14040"/>
                                  </a:xfrm>
                                </wpg:grpSpPr>
                                <wps:wsp>
                                  <wps:cNvSpPr/>
                                  <wps:spPr>
                                    <a:xfrm>
                                      <a:off x="360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950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5" y="19"/>
                                          </a:moveTo>
                                          <a:lnTo>
                                            <a:pt x="24" y="0"/>
                                          </a:lnTo>
                                          <a:lnTo>
                                            <a:pt x="9" y="4"/>
                                          </a:lnTo>
                                          <a:lnTo>
                                            <a:pt x="5" y="19"/>
                                          </a:lnTo>
                                          <a:lnTo>
                                            <a:pt x="24" y="19"/>
                                          </a:lnTo>
                                          <a:lnTo>
                                            <a:pt x="24"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86760" y="0"/>
                                    <a:ext cx="13320" cy="14040"/>
                                  </a:xfrm>
                                </wpg:grpSpPr>
                                <wps:wsp>
                                  <wps:cNvSpPr/>
                                  <wps:spPr>
                                    <a:xfrm>
                                      <a:off x="3960" y="4680"/>
                                      <a:ext cx="3960" cy="3960"/>
                                    </a:xfrm>
                                    <a:custGeom>
                                      <a:avLst/>
                                      <a:gdLst/>
                                      <a:ahLst/>
                                      <a:rect l="l" t="t" r="r" b="b"/>
                                      <a:pathLst>
                                        <a:path w="19" h="19">
                                          <a:moveTo>
                                            <a:pt x="19" y="19"/>
                                          </a:moveTo>
                                          <a:lnTo>
                                            <a:pt x="19" y="9"/>
                                          </a:lnTo>
                                          <a:lnTo>
                                            <a:pt x="15" y="0"/>
                                          </a:lnTo>
                                          <a:lnTo>
                                            <a:pt x="0" y="0"/>
                                          </a:lnTo>
                                          <a:lnTo>
                                            <a:pt x="0" y="9"/>
                                          </a:lnTo>
                                          <a:lnTo>
                                            <a:pt x="0" y="19"/>
                                          </a:lnTo>
                                          <a:lnTo>
                                            <a:pt x="1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8" y="20"/>
                                          </a:lnTo>
                                          <a:lnTo>
                                            <a:pt x="53" y="10"/>
                                          </a:lnTo>
                                          <a:lnTo>
                                            <a:pt x="48" y="5"/>
                                          </a:lnTo>
                                          <a:lnTo>
                                            <a:pt x="34" y="0"/>
                                          </a:lnTo>
                                          <a:lnTo>
                                            <a:pt x="19" y="0"/>
                                          </a:lnTo>
                                          <a:lnTo>
                                            <a:pt x="19" y="0"/>
                                          </a:lnTo>
                                          <a:lnTo>
                                            <a:pt x="5" y="5"/>
                                          </a:lnTo>
                                          <a:lnTo>
                                            <a:pt x="0" y="20"/>
                                          </a:lnTo>
                                          <a:lnTo>
                                            <a:pt x="0" y="29"/>
                                          </a:lnTo>
                                          <a:lnTo>
                                            <a:pt x="0" y="39"/>
                                          </a:lnTo>
                                          <a:lnTo>
                                            <a:pt x="0" y="39"/>
                                          </a:lnTo>
                                          <a:lnTo>
                                            <a:pt x="5" y="53"/>
                                          </a:lnTo>
                                          <a:lnTo>
                                            <a:pt x="19" y="63"/>
                                          </a:lnTo>
                                          <a:lnTo>
                                            <a:pt x="34"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0" y="19"/>
                                          </a:moveTo>
                                          <a:lnTo>
                                            <a:pt x="19" y="0"/>
                                          </a:lnTo>
                                          <a:lnTo>
                                            <a:pt x="5" y="4"/>
                                          </a:lnTo>
                                          <a:lnTo>
                                            <a:pt x="0" y="19"/>
                                          </a:lnTo>
                                          <a:lnTo>
                                            <a:pt x="19" y="19"/>
                                          </a:lnTo>
                                          <a:lnTo>
                                            <a:pt x="19" y="0"/>
                                          </a:lnTo>
                                          <a:lnTo>
                                            <a:pt x="15" y="0"/>
                                          </a:lnTo>
                                          <a:lnTo>
                                            <a:pt x="0" y="0"/>
                                          </a:lnTo>
                                          <a:lnTo>
                                            <a:pt x="19" y="19"/>
                                          </a:lnTo>
                                          <a:lnTo>
                                            <a:pt x="15" y="4"/>
                                          </a:lnTo>
                                          <a:lnTo>
                                            <a:pt x="0" y="19"/>
                                          </a:lnTo>
                                          <a:lnTo>
                                            <a:pt x="24" y="19"/>
                                          </a:lnTo>
                                          <a:lnTo>
                                            <a:pt x="24" y="9"/>
                                          </a:lnTo>
                                          <a:lnTo>
                                            <a:pt x="24" y="0"/>
                                          </a:lnTo>
                                          <a:lnTo>
                                            <a:pt x="0" y="19"/>
                                          </a:lnTo>
                                          <a:lnTo>
                                            <a:pt x="15" y="14"/>
                                          </a:lnTo>
                                          <a:lnTo>
                                            <a:pt x="19" y="0"/>
                                          </a:lnTo>
                                          <a:lnTo>
                                            <a:pt x="0" y="0"/>
                                          </a:lnTo>
                                          <a:lnTo>
                                            <a:pt x="0"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7920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702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6336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54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4752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385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31680" y="0"/>
                                    <a:ext cx="13320" cy="14040"/>
                                  </a:xfrm>
                                </wpg:grpSpPr>
                                <wps:wsp>
                                  <wps:cNvSpPr/>
                                  <wps:spPr>
                                    <a:xfrm>
                                      <a:off x="3600" y="4680"/>
                                      <a:ext cx="3960" cy="3960"/>
                                    </a:xfrm>
                                    <a:custGeom>
                                      <a:avLst/>
                                      <a:gdLst/>
                                      <a:ahLst/>
                                      <a:rect l="l" t="t" r="r" b="b"/>
                                      <a:pathLst>
                                        <a:path w="19" h="19">
                                          <a:moveTo>
                                            <a:pt x="19" y="19"/>
                                          </a:moveTo>
                                          <a:lnTo>
                                            <a:pt x="19" y="9"/>
                                          </a:lnTo>
                                          <a:lnTo>
                                            <a:pt x="5" y="0"/>
                                          </a:lnTo>
                                          <a:lnTo>
                                            <a:pt x="0" y="0"/>
                                          </a:lnTo>
                                          <a:lnTo>
                                            <a:pt x="0" y="9"/>
                                          </a:lnTo>
                                          <a:lnTo>
                                            <a:pt x="0" y="19"/>
                                          </a:lnTo>
                                          <a:lnTo>
                                            <a:pt x="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52" y="1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6480"/>
                                    </a:xfrm>
                                    <a:custGeom>
                                      <a:avLst/>
                                      <a:gdLst/>
                                      <a:ahLst/>
                                      <a:rect l="l" t="t" r="r" b="b"/>
                                      <a:pathLst>
                                        <a:path w="29" h="28">
                                          <a:moveTo>
                                            <a:pt x="5" y="19"/>
                                          </a:moveTo>
                                          <a:lnTo>
                                            <a:pt x="24" y="0"/>
                                          </a:lnTo>
                                          <a:lnTo>
                                            <a:pt x="10" y="4"/>
                                          </a:lnTo>
                                          <a:lnTo>
                                            <a:pt x="5" y="19"/>
                                          </a:lnTo>
                                          <a:lnTo>
                                            <a:pt x="24" y="19"/>
                                          </a:lnTo>
                                          <a:lnTo>
                                            <a:pt x="24" y="0"/>
                                          </a:lnTo>
                                          <a:lnTo>
                                            <a:pt x="10"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0" y="24"/>
                                          </a:lnTo>
                                          <a:lnTo>
                                            <a:pt x="10" y="0"/>
                                          </a:lnTo>
                                          <a:lnTo>
                                            <a:pt x="0" y="19"/>
                                          </a:lnTo>
                                          <a:lnTo>
                                            <a:pt x="14" y="28"/>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226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1512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0684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9928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9100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344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744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6760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86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1760" y="0"/>
                                    <a:ext cx="12240" cy="14040"/>
                                  </a:xfrm>
                                </wpg:grpSpPr>
                                <wps:wsp>
                                  <wps:cNvSpPr/>
                                  <wps:spPr>
                                    <a:xfrm>
                                      <a:off x="360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4276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35200" y="0"/>
                                    <a:ext cx="12600" cy="14040"/>
                                  </a:xfrm>
                                </wpg:grpSpPr>
                                <wps:wsp>
                                  <wps:cNvSpPr/>
                                  <wps:spPr>
                                    <a:xfrm>
                                      <a:off x="360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2692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179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1108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020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9524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862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7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04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62120" y="0"/>
                                    <a:ext cx="13320" cy="14040"/>
                                  </a:xfrm>
                                </wpg:grpSpPr>
                                <wps:wsp>
                                  <wps:cNvSpPr/>
                                  <wps:spPr>
                                    <a:xfrm>
                                      <a:off x="360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5456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4556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3872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297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252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138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063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80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0480" y="0"/>
                                    <a:ext cx="12240" cy="14040"/>
                                  </a:xfrm>
                                </wpg:grpSpPr>
                                <wps:wsp>
                                  <wps:cNvSpPr/>
                                  <wps:spPr>
                                    <a:xfrm>
                                      <a:off x="3600" y="468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8220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74280" y="0"/>
                                    <a:ext cx="12240" cy="14040"/>
                                  </a:xfrm>
                                </wpg:grpSpPr>
                                <wps:wsp>
                                  <wps:cNvSpPr/>
                                  <wps:spPr>
                                    <a:xfrm>
                                      <a:off x="3960" y="468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660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5844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4980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4260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396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26040" y="0"/>
                                    <a:ext cx="12600" cy="14040"/>
                                  </a:xfrm>
                                </wpg:grpSpPr>
                                <wps:wsp>
                                  <wps:cNvSpPr/>
                                  <wps:spPr>
                                    <a:xfrm>
                                      <a:off x="3960" y="468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3" h="24">
                                          <a:moveTo>
                                            <a:pt x="5" y="19"/>
                                          </a:moveTo>
                                          <a:lnTo>
                                            <a:pt x="24" y="0"/>
                                          </a:lnTo>
                                          <a:lnTo>
                                            <a:pt x="9" y="4"/>
                                          </a:lnTo>
                                          <a:lnTo>
                                            <a:pt x="5" y="19"/>
                                          </a:lnTo>
                                          <a:lnTo>
                                            <a:pt x="24" y="19"/>
                                          </a:lnTo>
                                          <a:lnTo>
                                            <a:pt x="24" y="0"/>
                                          </a:lnTo>
                                          <a:lnTo>
                                            <a:pt x="14" y="0"/>
                                          </a:lnTo>
                                          <a:lnTo>
                                            <a:pt x="9" y="0"/>
                                          </a:lnTo>
                                          <a:lnTo>
                                            <a:pt x="29" y="19"/>
                                          </a:lnTo>
                                          <a:lnTo>
                                            <a:pt x="24" y="4"/>
                                          </a:lnTo>
                                          <a:lnTo>
                                            <a:pt x="9" y="19"/>
                                          </a:lnTo>
                                          <a:lnTo>
                                            <a:pt x="33" y="19"/>
                                          </a:lnTo>
                                          <a:lnTo>
                                            <a:pt x="33" y="9"/>
                                          </a:lnTo>
                                          <a:lnTo>
                                            <a:pt x="33" y="0"/>
                                          </a:lnTo>
                                          <a:lnTo>
                                            <a:pt x="9" y="19"/>
                                          </a:lnTo>
                                          <a:lnTo>
                                            <a:pt x="24" y="14"/>
                                          </a:lnTo>
                                          <a:lnTo>
                                            <a:pt x="29" y="0"/>
                                          </a:lnTo>
                                          <a:lnTo>
                                            <a:pt x="9" y="0"/>
                                          </a:lnTo>
                                          <a:lnTo>
                                            <a:pt x="9"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17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912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19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9328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860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77440" y="0"/>
                                    <a:ext cx="13320" cy="14040"/>
                                  </a:xfrm>
                                </wpg:grpSpPr>
                                <wps:wsp>
                                  <wps:cNvSpPr/>
                                  <wps:spPr>
                                    <a:xfrm>
                                      <a:off x="360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702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612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536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454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378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295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2200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137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0472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971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88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13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7304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654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5720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4964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41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3380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248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17240" y="0"/>
                                    <a:ext cx="12600" cy="14040"/>
                                  </a:xfrm>
                                </wpg:grpSpPr>
                                <wps:wsp>
                                  <wps:cNvSpPr/>
                                  <wps:spPr>
                                    <a:xfrm>
                                      <a:off x="396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089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01400" y="0"/>
                                    <a:ext cx="12600" cy="14040"/>
                                  </a:xfrm>
                                </wpg:grpSpPr>
                                <wps:wsp>
                                  <wps:cNvSpPr/>
                                  <wps:spPr>
                                    <a:xfrm>
                                      <a:off x="432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9312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84840" y="0"/>
                                    <a:ext cx="13320" cy="14040"/>
                                  </a:xfrm>
                                </wpg:grpSpPr>
                                <wps:wsp>
                                  <wps:cNvSpPr/>
                                  <wps:spPr>
                                    <a:xfrm>
                                      <a:off x="3960" y="4680"/>
                                      <a:ext cx="3960" cy="3960"/>
                                    </a:xfrm>
                                    <a:custGeom>
                                      <a:avLst/>
                                      <a:gdLst/>
                                      <a:ahLst/>
                                      <a:rect l="l" t="t" r="r" b="b"/>
                                      <a:pathLst>
                                        <a:path w="19" h="19">
                                          <a:moveTo>
                                            <a:pt x="19" y="19"/>
                                          </a:moveTo>
                                          <a:lnTo>
                                            <a:pt x="19" y="9"/>
                                          </a:lnTo>
                                          <a:lnTo>
                                            <a:pt x="14" y="0"/>
                                          </a:lnTo>
                                          <a:lnTo>
                                            <a:pt x="0" y="0"/>
                                          </a:lnTo>
                                          <a:lnTo>
                                            <a:pt x="0" y="9"/>
                                          </a:lnTo>
                                          <a:lnTo>
                                            <a:pt x="0" y="19"/>
                                          </a:lnTo>
                                          <a:lnTo>
                                            <a:pt x="14"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7" y="20"/>
                                          </a:lnTo>
                                          <a:lnTo>
                                            <a:pt x="52" y="10"/>
                                          </a:lnTo>
                                          <a:lnTo>
                                            <a:pt x="48" y="5"/>
                                          </a:lnTo>
                                          <a:lnTo>
                                            <a:pt x="33" y="0"/>
                                          </a:lnTo>
                                          <a:lnTo>
                                            <a:pt x="19" y="0"/>
                                          </a:lnTo>
                                          <a:lnTo>
                                            <a:pt x="19" y="0"/>
                                          </a:lnTo>
                                          <a:lnTo>
                                            <a:pt x="4" y="5"/>
                                          </a:lnTo>
                                          <a:lnTo>
                                            <a:pt x="0" y="20"/>
                                          </a:lnTo>
                                          <a:lnTo>
                                            <a:pt x="0" y="29"/>
                                          </a:lnTo>
                                          <a:lnTo>
                                            <a:pt x="0" y="39"/>
                                          </a:lnTo>
                                          <a:lnTo>
                                            <a:pt x="0" y="39"/>
                                          </a:lnTo>
                                          <a:lnTo>
                                            <a:pt x="4" y="53"/>
                                          </a:lnTo>
                                          <a:lnTo>
                                            <a:pt x="19" y="63"/>
                                          </a:lnTo>
                                          <a:lnTo>
                                            <a:pt x="33"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960" y="4680"/>
                                      <a:ext cx="5040" cy="5040"/>
                                    </a:xfrm>
                                    <a:custGeom>
                                      <a:avLst/>
                                      <a:gdLst/>
                                      <a:ahLst/>
                                      <a:rect l="l" t="t" r="r" b="b"/>
                                      <a:pathLst>
                                        <a:path w="24" h="24">
                                          <a:moveTo>
                                            <a:pt x="0" y="19"/>
                                          </a:moveTo>
                                          <a:lnTo>
                                            <a:pt x="19" y="0"/>
                                          </a:lnTo>
                                          <a:lnTo>
                                            <a:pt x="5" y="4"/>
                                          </a:lnTo>
                                          <a:lnTo>
                                            <a:pt x="0" y="19"/>
                                          </a:lnTo>
                                          <a:lnTo>
                                            <a:pt x="19" y="19"/>
                                          </a:lnTo>
                                          <a:lnTo>
                                            <a:pt x="19" y="0"/>
                                          </a:lnTo>
                                          <a:lnTo>
                                            <a:pt x="14" y="0"/>
                                          </a:lnTo>
                                          <a:lnTo>
                                            <a:pt x="0" y="0"/>
                                          </a:lnTo>
                                          <a:lnTo>
                                            <a:pt x="19" y="19"/>
                                          </a:lnTo>
                                          <a:lnTo>
                                            <a:pt x="14" y="4"/>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7728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8280" y="0"/>
                                    <a:ext cx="13320" cy="14040"/>
                                  </a:xfrm>
                                </wpg:grpSpPr>
                                <wps:wsp>
                                  <wps:cNvSpPr/>
                                  <wps:spPr>
                                    <a:xfrm>
                                      <a:off x="396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14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5244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4488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366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2904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207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13200" y="0"/>
                                    <a:ext cx="12600" cy="14040"/>
                                  </a:xfrm>
                                </wpg:grpSpPr>
                                <wps:wsp>
                                  <wps:cNvSpPr/>
                                  <wps:spPr>
                                    <a:xfrm>
                                      <a:off x="3600" y="468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68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049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9736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836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152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725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6532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566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4948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4084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33280" y="0"/>
                                    <a:ext cx="12240" cy="14040"/>
                                  </a:xfrm>
                                </wpg:grpSpPr>
                                <wps:wsp>
                                  <wps:cNvSpPr/>
                                  <wps:spPr>
                                    <a:xfrm>
                                      <a:off x="360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2500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160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0844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001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92600" y="0"/>
                                    <a:ext cx="12600" cy="14040"/>
                                  </a:xfrm>
                                </wpg:grpSpPr>
                                <wps:wsp>
                                  <wps:cNvSpPr/>
                                  <wps:spPr>
                                    <a:xfrm>
                                      <a:off x="432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68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843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76760" y="0"/>
                                    <a:ext cx="12240" cy="14040"/>
                                  </a:xfrm>
                                </wpg:grpSpPr>
                                <wps:wsp>
                                  <wps:cNvSpPr/>
                                  <wps:spPr>
                                    <a:xfrm>
                                      <a:off x="3600" y="468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3" y="0"/>
                                          </a:lnTo>
                                          <a:lnTo>
                                            <a:pt x="19" y="0"/>
                                          </a:lnTo>
                                          <a:lnTo>
                                            <a:pt x="19" y="0"/>
                                          </a:lnTo>
                                          <a:lnTo>
                                            <a:pt x="4" y="5"/>
                                          </a:lnTo>
                                          <a:lnTo>
                                            <a:pt x="0" y="20"/>
                                          </a:lnTo>
                                          <a:lnTo>
                                            <a:pt x="0" y="29"/>
                                          </a:lnTo>
                                          <a:lnTo>
                                            <a:pt x="0" y="39"/>
                                          </a:lnTo>
                                          <a:lnTo>
                                            <a:pt x="0" y="39"/>
                                          </a:lnTo>
                                          <a:lnTo>
                                            <a:pt x="4" y="53"/>
                                          </a:lnTo>
                                          <a:lnTo>
                                            <a:pt x="19" y="63"/>
                                          </a:lnTo>
                                          <a:lnTo>
                                            <a:pt x="23"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680"/>
                                      <a:ext cx="684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68480" y="0"/>
                                    <a:ext cx="13320" cy="14040"/>
                                  </a:xfrm>
                                </wpg:grpSpPr>
                                <wps:wsp>
                                  <wps:cNvSpPr/>
                                  <wps:spPr>
                                    <a:xfrm>
                                      <a:off x="360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60560" y="0"/>
                                    <a:ext cx="12240" cy="14040"/>
                                  </a:xfrm>
                                </wpg:grpSpPr>
                                <wps:wsp>
                                  <wps:cNvSpPr/>
                                  <wps:spPr>
                                    <a:xfrm>
                                      <a:off x="3960" y="468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68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264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4364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3608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78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0240" y="0"/>
                                    <a:ext cx="14040" cy="14040"/>
                                  </a:xfrm>
                                </wpg:grpSpPr>
                                <wps:wsp>
                                  <wps:cNvSpPr/>
                                  <wps:spPr>
                                    <a:xfrm>
                                      <a:off x="432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96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40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612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20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79560" y="0"/>
                                    <a:ext cx="13320" cy="14040"/>
                                  </a:xfrm>
                                </wpg:grpSpPr>
                                <wps:wsp>
                                  <wps:cNvSpPr/>
                                  <wps:spPr>
                                    <a:xfrm>
                                      <a:off x="3600" y="468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68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36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720" y="0"/>
                                    <a:ext cx="14040" cy="14040"/>
                                  </a:xfrm>
                                </wpg:grpSpPr>
                                <wps:wsp>
                                  <wps:cNvSpPr/>
                                  <wps:spPr>
                                    <a:xfrm>
                                      <a:off x="360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652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7520" y="0"/>
                                    <a:ext cx="14040" cy="14040"/>
                                  </a:xfrm>
                                </wpg:grpSpPr>
                                <wps:wsp>
                                  <wps:cNvSpPr/>
                                  <wps:spPr>
                                    <a:xfrm>
                                      <a:off x="3960" y="468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40680" y="0"/>
                                    <a:ext cx="12240" cy="14040"/>
                                  </a:xfrm>
                                </wpg:grpSpPr>
                                <wps:wsp>
                                  <wps:cNvSpPr/>
                                  <wps:spPr>
                                    <a:xfrm>
                                      <a:off x="3960" y="468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168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3400" y="0"/>
                                    <a:ext cx="13320" cy="14040"/>
                                  </a:xfrm>
                                </wpg:grpSpPr>
                                <wps:wsp>
                                  <wps:cNvSpPr/>
                                  <wps:spPr>
                                    <a:xfrm>
                                      <a:off x="396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84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200" y="0"/>
                                    <a:ext cx="13320" cy="14040"/>
                                  </a:xfrm>
                                </wpg:grpSpPr>
                                <wps:wsp>
                                  <wps:cNvSpPr/>
                                  <wps:spPr>
                                    <a:xfrm>
                                      <a:off x="3600" y="468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680" y="468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grpSp>
                              <wpg:cNvGrpSpPr/>
                              <wpg:grpSpPr>
                                <a:xfrm>
                                  <a:off x="0" y="0"/>
                                  <a:ext cx="816120" cy="953280"/>
                                </a:xfrm>
                              </wpg:grpSpPr>
                              <wpg:grpSp>
                                <wpg:cNvGrpSpPr/>
                                <wpg:grpSpPr>
                                  <a:xfrm>
                                    <a:off x="0" y="939240"/>
                                    <a:ext cx="13320" cy="14040"/>
                                  </a:xfrm>
                                </wpg:grpSpPr>
                                <wps:wsp>
                                  <wps:cNvSpPr/>
                                  <wps:spPr>
                                    <a:xfrm>
                                      <a:off x="396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80" y="934200"/>
                                    <a:ext cx="11520" cy="12600"/>
                                  </a:xfrm>
                                </wpg:grpSpPr>
                                <wps:wsp>
                                  <wps:cNvSpPr/>
                                  <wps:spPr>
                                    <a:xfrm>
                                      <a:off x="3600" y="4320"/>
                                      <a:ext cx="2520" cy="2520"/>
                                    </a:xfrm>
                                    <a:custGeom>
                                      <a:avLst/>
                                      <a:gdLst/>
                                      <a:ahLst/>
                                      <a:rect l="l" t="t" r="r" b="b"/>
                                      <a:pathLst>
                                        <a:path w="14" h="14">
                                          <a:moveTo>
                                            <a:pt x="0" y="0"/>
                                          </a:moveTo>
                                          <a:lnTo>
                                            <a:pt x="0" y="4"/>
                                          </a:lnTo>
                                          <a:lnTo>
                                            <a:pt x="0" y="14"/>
                                          </a:lnTo>
                                          <a:lnTo>
                                            <a:pt x="10" y="14"/>
                                          </a:lnTo>
                                          <a:lnTo>
                                            <a:pt x="14"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360" y="927720"/>
                                    <a:ext cx="14040" cy="13320"/>
                                  </a:xfrm>
                                </wpg:grpSpPr>
                                <wps:wsp>
                                  <wps:cNvSpPr/>
                                  <wps:spPr>
                                    <a:xfrm>
                                      <a:off x="3960" y="396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5840" y="922680"/>
                                    <a:ext cx="1260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800" y="915840"/>
                                    <a:ext cx="14040" cy="13320"/>
                                  </a:xfrm>
                                </wpg:grpSpPr>
                                <wps:wsp>
                                  <wps:cNvSpPr/>
                                  <wps:spPr>
                                    <a:xfrm>
                                      <a:off x="360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5560" y="908280"/>
                                    <a:ext cx="12600" cy="14040"/>
                                  </a:xfrm>
                                </wpg:grpSpPr>
                                <wps:wsp>
                                  <wps:cNvSpPr/>
                                  <wps:spPr>
                                    <a:xfrm>
                                      <a:off x="3600" y="432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9160" y="902880"/>
                                    <a:ext cx="14040" cy="14040"/>
                                  </a:xfrm>
                                </wpg:grpSpPr>
                                <wps:wsp>
                                  <wps:cNvSpPr/>
                                  <wps:spPr>
                                    <a:xfrm>
                                      <a:off x="4320" y="468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360" y="897840"/>
                                    <a:ext cx="12600" cy="12600"/>
                                  </a:xfrm>
                                </wpg:grpSpPr>
                                <wps:wsp>
                                  <wps:cNvSpPr/>
                                  <wps:spPr>
                                    <a:xfrm>
                                      <a:off x="3600" y="4680"/>
                                      <a:ext cx="4320" cy="252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960" y="89172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5720" y="885960"/>
                                    <a:ext cx="12600" cy="13320"/>
                                  </a:xfrm>
                                </wpg:grpSpPr>
                                <wps:wsp>
                                  <wps:cNvSpPr/>
                                  <wps:spPr>
                                    <a:xfrm>
                                      <a:off x="4320" y="360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5"/>
                                          </a:lnTo>
                                          <a:lnTo>
                                            <a:pt x="43" y="5"/>
                                          </a:lnTo>
                                          <a:lnTo>
                                            <a:pt x="29" y="0"/>
                                          </a:lnTo>
                                          <a:lnTo>
                                            <a:pt x="20" y="0"/>
                                          </a:lnTo>
                                          <a:lnTo>
                                            <a:pt x="20"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0040" y="880920"/>
                                    <a:ext cx="13320" cy="12240"/>
                                  </a:xfrm>
                                </wpg:grpSpPr>
                                <wps:wsp>
                                  <wps:cNvSpPr/>
                                  <wps:spPr>
                                    <a:xfrm>
                                      <a:off x="396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5800" y="87444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0480" y="869400"/>
                                    <a:ext cx="12600" cy="13320"/>
                                  </a:xfrm>
                                </wpg:grpSpPr>
                                <wps:wsp>
                                  <wps:cNvSpPr/>
                                  <wps:spPr>
                                    <a:xfrm>
                                      <a:off x="4320" y="396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6600" y="863640"/>
                                    <a:ext cx="11520" cy="12600"/>
                                  </a:xfrm>
                                </wpg:grpSpPr>
                                <wps:wsp>
                                  <wps:cNvSpPr/>
                                  <wps:spPr>
                                    <a:xfrm>
                                      <a:off x="3960" y="3960"/>
                                      <a:ext cx="3240" cy="3240"/>
                                    </a:xfrm>
                                    <a:custGeom>
                                      <a:avLst/>
                                      <a:gdLst/>
                                      <a:ahLst/>
                                      <a:rect l="l" t="t" r="r" b="b"/>
                                      <a:pathLst>
                                        <a:path w="15" h="15">
                                          <a:moveTo>
                                            <a:pt x="0" y="0"/>
                                          </a:moveTo>
                                          <a:lnTo>
                                            <a:pt x="0" y="5"/>
                                          </a:lnTo>
                                          <a:lnTo>
                                            <a:pt x="0" y="15"/>
                                          </a:lnTo>
                                          <a:lnTo>
                                            <a:pt x="5" y="15"/>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4" y="58"/>
                                          </a:lnTo>
                                          <a:lnTo>
                                            <a:pt x="24" y="53"/>
                                          </a:lnTo>
                                          <a:lnTo>
                                            <a:pt x="39" y="48"/>
                                          </a:lnTo>
                                          <a:lnTo>
                                            <a:pt x="48" y="38"/>
                                          </a:lnTo>
                                          <a:lnTo>
                                            <a:pt x="48" y="38"/>
                                          </a:lnTo>
                                          <a:lnTo>
                                            <a:pt x="53" y="24"/>
                                          </a:lnTo>
                                          <a:lnTo>
                                            <a:pt x="48" y="10"/>
                                          </a:lnTo>
                                          <a:lnTo>
                                            <a:pt x="43" y="10"/>
                                          </a:lnTo>
                                          <a:lnTo>
                                            <a:pt x="34" y="5"/>
                                          </a:lnTo>
                                          <a:lnTo>
                                            <a:pt x="24"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160" y="1800"/>
                                      <a:ext cx="6840" cy="6840"/>
                                    </a:xfrm>
                                    <a:custGeom>
                                      <a:avLst/>
                                      <a:gdLst/>
                                      <a:ahLst/>
                                      <a:rect l="l" t="t" r="r" b="b"/>
                                      <a:pathLst>
                                        <a:path w="33" h="33">
                                          <a:moveTo>
                                            <a:pt x="33" y="9"/>
                                          </a:moveTo>
                                          <a:lnTo>
                                            <a:pt x="9" y="28"/>
                                          </a:lnTo>
                                          <a:lnTo>
                                            <a:pt x="24" y="24"/>
                                          </a:lnTo>
                                          <a:lnTo>
                                            <a:pt x="29" y="9"/>
                                          </a:lnTo>
                                          <a:lnTo>
                                            <a:pt x="9" y="9"/>
                                          </a:lnTo>
                                          <a:lnTo>
                                            <a:pt x="9"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9" y="4"/>
                                          </a:lnTo>
                                          <a:lnTo>
                                            <a:pt x="29" y="24"/>
                                          </a:lnTo>
                                          <a:lnTo>
                                            <a:pt x="24" y="9"/>
                                          </a:lnTo>
                                          <a:lnTo>
                                            <a:pt x="9" y="24"/>
                                          </a:lnTo>
                                          <a:lnTo>
                                            <a:pt x="33" y="24"/>
                                          </a:lnTo>
                                          <a:lnTo>
                                            <a:pt x="33" y="14"/>
                                          </a:lnTo>
                                          <a:lnTo>
                                            <a:pt x="33" y="9"/>
                                          </a:lnTo>
                                          <a:close/>
                                        </a:path>
                                      </a:pathLst>
                                    </a:custGeom>
                                    <a:solidFill>
                                      <a:srgbClr val="ff0000"/>
                                    </a:solidFill>
                                    <a:ln w="0">
                                      <a:noFill/>
                                    </a:ln>
                                  </wps:spPr>
                                  <wps:style>
                                    <a:lnRef idx="0"/>
                                    <a:fillRef idx="0"/>
                                    <a:effectRef idx="0"/>
                                    <a:fontRef idx="minor"/>
                                  </wps:style>
                                  <wps:bodyPr/>
                                </wps:wsp>
                              </wpg:grpSp>
                              <wpg:grpSp>
                                <wpg:cNvGrpSpPr/>
                                <wpg:grpSpPr>
                                  <a:xfrm>
                                    <a:off x="69840" y="857160"/>
                                    <a:ext cx="13320" cy="14040"/>
                                  </a:xfrm>
                                </wpg:grpSpPr>
                                <wps:wsp>
                                  <wps:cNvSpPr/>
                                  <wps:spPr>
                                    <a:xfrm>
                                      <a:off x="3960" y="396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6320" y="849600"/>
                                    <a:ext cx="11520" cy="13320"/>
                                  </a:xfrm>
                                </wpg:grpSpPr>
                                <wps:wsp>
                                  <wps:cNvSpPr/>
                                  <wps:spPr>
                                    <a:xfrm>
                                      <a:off x="4320" y="396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200" y="844560"/>
                                    <a:ext cx="13320" cy="12240"/>
                                  </a:xfrm>
                                </wpg:grpSpPr>
                                <wps:wsp>
                                  <wps:cNvSpPr/>
                                  <wps:spPr>
                                    <a:xfrm>
                                      <a:off x="3960" y="3960"/>
                                      <a:ext cx="3960" cy="2520"/>
                                    </a:xfrm>
                                    <a:custGeom>
                                      <a:avLst/>
                                      <a:gdLst/>
                                      <a:ahLst/>
                                      <a:rect l="l" t="t" r="r" b="b"/>
                                      <a:pathLst>
                                        <a:path w="19" h="14">
                                          <a:moveTo>
                                            <a:pt x="14" y="0"/>
                                          </a:moveTo>
                                          <a:lnTo>
                                            <a:pt x="0" y="5"/>
                                          </a:lnTo>
                                          <a:lnTo>
                                            <a:pt x="14" y="14"/>
                                          </a:lnTo>
                                          <a:lnTo>
                                            <a:pt x="19" y="14"/>
                                          </a:lnTo>
                                          <a:lnTo>
                                            <a:pt x="19" y="5"/>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5"/>
                                          </a:moveTo>
                                          <a:lnTo>
                                            <a:pt x="5" y="9"/>
                                          </a:lnTo>
                                          <a:lnTo>
                                            <a:pt x="0" y="24"/>
                                          </a:lnTo>
                                          <a:lnTo>
                                            <a:pt x="5" y="38"/>
                                          </a:lnTo>
                                          <a:lnTo>
                                            <a:pt x="9" y="43"/>
                                          </a:lnTo>
                                          <a:lnTo>
                                            <a:pt x="24" y="52"/>
                                          </a:lnTo>
                                          <a:lnTo>
                                            <a:pt x="33" y="57"/>
                                          </a:lnTo>
                                          <a:lnTo>
                                            <a:pt x="38" y="57"/>
                                          </a:lnTo>
                                          <a:lnTo>
                                            <a:pt x="38" y="52"/>
                                          </a:lnTo>
                                          <a:lnTo>
                                            <a:pt x="53" y="48"/>
                                          </a:lnTo>
                                          <a:lnTo>
                                            <a:pt x="62" y="33"/>
                                          </a:lnTo>
                                          <a:lnTo>
                                            <a:pt x="62" y="24"/>
                                          </a:lnTo>
                                          <a:lnTo>
                                            <a:pt x="62" y="19"/>
                                          </a:lnTo>
                                          <a:lnTo>
                                            <a:pt x="57" y="19"/>
                                          </a:lnTo>
                                          <a:lnTo>
                                            <a:pt x="53" y="5"/>
                                          </a:lnTo>
                                          <a:lnTo>
                                            <a:pt x="38" y="0"/>
                                          </a:lnTo>
                                          <a:lnTo>
                                            <a:pt x="33" y="0"/>
                                          </a:lnTo>
                                          <a:lnTo>
                                            <a:pt x="29" y="0"/>
                                          </a:lnTo>
                                          <a:lnTo>
                                            <a:pt x="14" y="5"/>
                                          </a:lnTo>
                                          <a:close/>
                                        </a:path>
                                      </a:pathLst>
                                    </a:custGeom>
                                    <a:solidFill>
                                      <a:srgbClr val="ff0000"/>
                                    </a:solidFill>
                                    <a:ln w="0">
                                      <a:noFill/>
                                    </a:ln>
                                  </wps:spPr>
                                  <wps:style>
                                    <a:lnRef idx="0"/>
                                    <a:fillRef idx="0"/>
                                    <a:effectRef idx="0"/>
                                    <a:fontRef idx="minor"/>
                                  </wps:style>
                                  <wps:bodyPr/>
                                </wps:wsp>
                                <wps:wsp>
                                  <wps:cNvSpPr/>
                                  <wps:spPr>
                                    <a:xfrm>
                                      <a:off x="3960" y="2160"/>
                                      <a:ext cx="6480" cy="6840"/>
                                    </a:xfrm>
                                    <a:custGeom>
                                      <a:avLst/>
                                      <a:gdLst/>
                                      <a:ahLst/>
                                      <a:rect l="l" t="t" r="r" b="b"/>
                                      <a:pathLst>
                                        <a:path w="29" h="34">
                                          <a:moveTo>
                                            <a:pt x="19"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5"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6400" y="838440"/>
                                    <a:ext cx="12240" cy="13320"/>
                                  </a:xfrm>
                                </wpg:grpSpPr>
                                <wps:wsp>
                                  <wps:cNvSpPr/>
                                  <wps:spPr>
                                    <a:xfrm>
                                      <a:off x="360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0000" y="83304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6480" y="827640"/>
                                    <a:ext cx="11520" cy="12600"/>
                                  </a:xfrm>
                                </wpg:grpSpPr>
                                <wps:wsp>
                                  <wps:cNvSpPr/>
                                  <wps:spPr>
                                    <a:xfrm>
                                      <a:off x="3960" y="360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7" y="43"/>
                                          </a:lnTo>
                                          <a:lnTo>
                                            <a:pt x="52" y="34"/>
                                          </a:lnTo>
                                          <a:lnTo>
                                            <a:pt x="52" y="24"/>
                                          </a:lnTo>
                                          <a:lnTo>
                                            <a:pt x="47"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5" y="24"/>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82116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6200" y="816120"/>
                                    <a:ext cx="12240" cy="14040"/>
                                  </a:xfrm>
                                </wpg:grpSpPr>
                                <wps:wsp>
                                  <wps:cNvSpPr/>
                                  <wps:spPr>
                                    <a:xfrm>
                                      <a:off x="360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0520" y="810360"/>
                                    <a:ext cx="13320" cy="12600"/>
                                  </a:xfrm>
                                </wpg:grpSpPr>
                                <wps:wsp>
                                  <wps:cNvSpPr/>
                                  <wps:spPr>
                                    <a:xfrm>
                                      <a:off x="3960" y="396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5560" y="803880"/>
                                    <a:ext cx="12240" cy="14040"/>
                                  </a:xfrm>
                                </wpg:grpSpPr>
                                <wps:wsp>
                                  <wps:cNvSpPr/>
                                  <wps:spPr>
                                    <a:xfrm>
                                      <a:off x="396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9880" y="79632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6360" y="791280"/>
                                    <a:ext cx="12240" cy="1224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2120" y="78480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5720" y="77976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2200" y="77400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6520" y="767880"/>
                                    <a:ext cx="12240" cy="14040"/>
                                  </a:xfrm>
                                </wpg:grpSpPr>
                                <wps:wsp>
                                  <wps:cNvSpPr/>
                                  <wps:spPr>
                                    <a:xfrm>
                                      <a:off x="3960" y="432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20"/>
                                          </a:moveTo>
                                          <a:lnTo>
                                            <a:pt x="0" y="29"/>
                                          </a:lnTo>
                                          <a:lnTo>
                                            <a:pt x="5" y="39"/>
                                          </a:lnTo>
                                          <a:lnTo>
                                            <a:pt x="9" y="48"/>
                                          </a:lnTo>
                                          <a:lnTo>
                                            <a:pt x="9" y="53"/>
                                          </a:lnTo>
                                          <a:lnTo>
                                            <a:pt x="24" y="63"/>
                                          </a:lnTo>
                                          <a:lnTo>
                                            <a:pt x="33" y="63"/>
                                          </a:lnTo>
                                          <a:lnTo>
                                            <a:pt x="33" y="58"/>
                                          </a:lnTo>
                                          <a:lnTo>
                                            <a:pt x="48" y="53"/>
                                          </a:lnTo>
                                          <a:lnTo>
                                            <a:pt x="57" y="39"/>
                                          </a:lnTo>
                                          <a:lnTo>
                                            <a:pt x="57" y="29"/>
                                          </a:lnTo>
                                          <a:lnTo>
                                            <a:pt x="57" y="20"/>
                                          </a:lnTo>
                                          <a:lnTo>
                                            <a:pt x="53" y="20"/>
                                          </a:lnTo>
                                          <a:lnTo>
                                            <a:pt x="48" y="5"/>
                                          </a:lnTo>
                                          <a:lnTo>
                                            <a:pt x="33" y="0"/>
                                          </a:lnTo>
                                          <a:lnTo>
                                            <a:pt x="24" y="0"/>
                                          </a:lnTo>
                                          <a:lnTo>
                                            <a:pt x="24" y="0"/>
                                          </a:lnTo>
                                          <a:lnTo>
                                            <a:pt x="9" y="5"/>
                                          </a:lnTo>
                                          <a:lnTo>
                                            <a:pt x="9" y="10"/>
                                          </a:lnTo>
                                          <a:lnTo>
                                            <a:pt x="5" y="20"/>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1920" y="762840"/>
                                    <a:ext cx="1224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6240" y="757800"/>
                                    <a:ext cx="13320" cy="12240"/>
                                  </a:xfrm>
                                </wpg:grpSpPr>
                                <wps:wsp>
                                  <wps:cNvSpPr/>
                                  <wps:spPr>
                                    <a:xfrm>
                                      <a:off x="3960" y="3600"/>
                                      <a:ext cx="3960" cy="2520"/>
                                    </a:xfrm>
                                    <a:custGeom>
                                      <a:avLst/>
                                      <a:gdLst/>
                                      <a:ahLst/>
                                      <a:rect l="l" t="t" r="r" b="b"/>
                                      <a:pathLst>
                                        <a:path w="19" h="14">
                                          <a:moveTo>
                                            <a:pt x="10" y="0"/>
                                          </a:moveTo>
                                          <a:lnTo>
                                            <a:pt x="0" y="4"/>
                                          </a:lnTo>
                                          <a:lnTo>
                                            <a:pt x="10" y="14"/>
                                          </a:lnTo>
                                          <a:lnTo>
                                            <a:pt x="19" y="14"/>
                                          </a:lnTo>
                                          <a:lnTo>
                                            <a:pt x="19" y="4"/>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0" y="9"/>
                                          </a:moveTo>
                                          <a:lnTo>
                                            <a:pt x="5" y="9"/>
                                          </a:lnTo>
                                          <a:lnTo>
                                            <a:pt x="0" y="23"/>
                                          </a:lnTo>
                                          <a:lnTo>
                                            <a:pt x="5" y="38"/>
                                          </a:lnTo>
                                          <a:lnTo>
                                            <a:pt x="14" y="47"/>
                                          </a:lnTo>
                                          <a:lnTo>
                                            <a:pt x="14" y="47"/>
                                          </a:lnTo>
                                          <a:lnTo>
                                            <a:pt x="29" y="57"/>
                                          </a:lnTo>
                                          <a:lnTo>
                                            <a:pt x="38" y="57"/>
                                          </a:lnTo>
                                          <a:lnTo>
                                            <a:pt x="38" y="52"/>
                                          </a:lnTo>
                                          <a:lnTo>
                                            <a:pt x="53" y="47"/>
                                          </a:lnTo>
                                          <a:lnTo>
                                            <a:pt x="62" y="33"/>
                                          </a:lnTo>
                                          <a:lnTo>
                                            <a:pt x="62" y="23"/>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2720" y="750600"/>
                                    <a:ext cx="11520" cy="13320"/>
                                  </a:xfrm>
                                </wpg:grpSpPr>
                                <wps:wsp>
                                  <wps:cNvSpPr/>
                                  <wps:spPr>
                                    <a:xfrm>
                                      <a:off x="3600" y="3960"/>
                                      <a:ext cx="252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5" y="29"/>
                                          </a:lnTo>
                                          <a:lnTo>
                                            <a:pt x="15" y="5"/>
                                          </a:lnTo>
                                          <a:lnTo>
                                            <a:pt x="0" y="19"/>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165600" y="743760"/>
                                    <a:ext cx="14040" cy="14040"/>
                                  </a:xfrm>
                                </wpg:grpSpPr>
                                <wps:wsp>
                                  <wps:cNvSpPr/>
                                  <wps:spPr>
                                    <a:xfrm>
                                      <a:off x="3960" y="3600"/>
                                      <a:ext cx="4320" cy="4320"/>
                                    </a:xfrm>
                                    <a:custGeom>
                                      <a:avLst/>
                                      <a:gdLst/>
                                      <a:ahLst/>
                                      <a:rect l="l" t="t" r="r" b="b"/>
                                      <a:pathLst>
                                        <a:path w="20" h="20">
                                          <a:moveTo>
                                            <a:pt x="10" y="0"/>
                                          </a:moveTo>
                                          <a:lnTo>
                                            <a:pt x="0" y="10"/>
                                          </a:lnTo>
                                          <a:lnTo>
                                            <a:pt x="10" y="20"/>
                                          </a:lnTo>
                                          <a:lnTo>
                                            <a:pt x="20" y="20"/>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3"/>
                                          </a:lnTo>
                                          <a:lnTo>
                                            <a:pt x="15" y="53"/>
                                          </a:ln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2080" y="738000"/>
                                    <a:ext cx="12600" cy="12600"/>
                                  </a:xfrm>
                                </wpg:grpSpPr>
                                <wps:wsp>
                                  <wps:cNvSpPr/>
                                  <wps:spPr>
                                    <a:xfrm>
                                      <a:off x="3960" y="360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6400" y="731520"/>
                                    <a:ext cx="12600" cy="14040"/>
                                  </a:xfrm>
                                </wpg:grpSpPr>
                                <wps:wsp>
                                  <wps:cNvSpPr/>
                                  <wps:spPr>
                                    <a:xfrm>
                                      <a:off x="3960" y="468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5"/>
                                          </a:moveTo>
                                          <a:lnTo>
                                            <a:pt x="5" y="15"/>
                                          </a:lnTo>
                                          <a:lnTo>
                                            <a:pt x="0" y="29"/>
                                          </a:lnTo>
                                          <a:lnTo>
                                            <a:pt x="5" y="44"/>
                                          </a:lnTo>
                                          <a:lnTo>
                                            <a:pt x="15" y="53"/>
                                          </a:ln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82880" y="726480"/>
                                    <a:ext cx="11520" cy="14040"/>
                                  </a:xfrm>
                                </wpg:grpSpPr>
                                <wps:wsp>
                                  <wps:cNvSpPr/>
                                  <wps:spPr>
                                    <a:xfrm>
                                      <a:off x="3960" y="432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86120" y="720720"/>
                                    <a:ext cx="14040" cy="12600"/>
                                  </a:xfrm>
                                </wpg:grpSpPr>
                                <wps:wsp>
                                  <wps:cNvSpPr/>
                                  <wps:spPr>
                                    <a:xfrm>
                                      <a:off x="3600" y="468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92240" y="714600"/>
                                    <a:ext cx="12600" cy="13320"/>
                                  </a:xfrm>
                                </wpg:grpSpPr>
                                <wps:wsp>
                                  <wps:cNvSpPr/>
                                  <wps:spPr>
                                    <a:xfrm>
                                      <a:off x="3960" y="360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6920" y="709560"/>
                                    <a:ext cx="12600" cy="13320"/>
                                  </a:xfrm>
                                </wpg:grpSpPr>
                                <wps:wsp>
                                  <wps:cNvSpPr/>
                                  <wps:spPr>
                                    <a:xfrm>
                                      <a:off x="3600" y="3600"/>
                                      <a:ext cx="3240" cy="3960"/>
                                    </a:xfrm>
                                    <a:custGeom>
                                      <a:avLst/>
                                      <a:gdLst/>
                                      <a:ahLst/>
                                      <a:rect l="l" t="t" r="r" b="b"/>
                                      <a:pathLst>
                                        <a:path w="15" h="19">
                                          <a:moveTo>
                                            <a:pt x="5" y="0"/>
                                          </a:moveTo>
                                          <a:lnTo>
                                            <a:pt x="0" y="10"/>
                                          </a:lnTo>
                                          <a:lnTo>
                                            <a:pt x="5" y="19"/>
                                          </a:lnTo>
                                          <a:lnTo>
                                            <a:pt x="15" y="19"/>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2"/>
                                          </a:lnTo>
                                          <a:lnTo>
                                            <a:pt x="24" y="62"/>
                                          </a:lnTo>
                                          <a:lnTo>
                                            <a:pt x="34" y="62"/>
                                          </a:lnTo>
                                          <a:lnTo>
                                            <a:pt x="34" y="57"/>
                                          </a:lnTo>
                                          <a:lnTo>
                                            <a:pt x="48" y="52"/>
                                          </a:lnTo>
                                          <a:lnTo>
                                            <a:pt x="58" y="38"/>
                                          </a:lnTo>
                                          <a:lnTo>
                                            <a:pt x="58" y="29"/>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10"/>
                                          </a:moveTo>
                                          <a:lnTo>
                                            <a:pt x="9" y="0"/>
                                          </a:lnTo>
                                          <a:lnTo>
                                            <a:pt x="9" y="24"/>
                                          </a:lnTo>
                                          <a:lnTo>
                                            <a:pt x="19" y="24"/>
                                          </a:lnTo>
                                          <a:lnTo>
                                            <a:pt x="0" y="0"/>
                                          </a:lnTo>
                                          <a:lnTo>
                                            <a:pt x="4" y="14"/>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1960" y="704160"/>
                                    <a:ext cx="12600" cy="12240"/>
                                  </a:xfrm>
                                </wpg:grpSpPr>
                                <wps:wsp>
                                  <wps:cNvSpPr/>
                                  <wps:spPr>
                                    <a:xfrm>
                                      <a:off x="3960" y="3960"/>
                                      <a:ext cx="4320" cy="252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5760" cy="684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6280" y="697320"/>
                                    <a:ext cx="14040" cy="13320"/>
                                  </a:xfrm>
                                </wpg:grpSpPr>
                                <wps:wsp>
                                  <wps:cNvSpPr/>
                                  <wps:spPr>
                                    <a:xfrm>
                                      <a:off x="468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12760" y="692280"/>
                                    <a:ext cx="12600" cy="12600"/>
                                  </a:xfrm>
                                </wpg:grpSpPr>
                                <wps:wsp>
                                  <wps:cNvSpPr/>
                                  <wps:spPr>
                                    <a:xfrm>
                                      <a:off x="3600" y="360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17080" y="684720"/>
                                    <a:ext cx="14040" cy="12600"/>
                                  </a:xfrm>
                                </wpg:grpSpPr>
                                <wps:wsp>
                                  <wps:cNvSpPr/>
                                  <wps:spPr>
                                    <a:xfrm>
                                      <a:off x="4680" y="432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5"/>
                                          </a:moveTo>
                                          <a:lnTo>
                                            <a:pt x="5" y="15"/>
                                          </a:lnTo>
                                          <a:lnTo>
                                            <a:pt x="0" y="29"/>
                                          </a:lnTo>
                                          <a:lnTo>
                                            <a:pt x="5" y="44"/>
                                          </a:lnTo>
                                          <a:lnTo>
                                            <a:pt x="10" y="48"/>
                                          </a:lnTo>
                                          <a:lnTo>
                                            <a:pt x="20" y="53"/>
                                          </a:ln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22120" y="679680"/>
                                    <a:ext cx="12600" cy="12600"/>
                                  </a:xfrm>
                                </wpg:grpSpPr>
                                <wps:wsp>
                                  <wps:cNvSpPr/>
                                  <wps:spPr>
                                    <a:xfrm>
                                      <a:off x="4680" y="4320"/>
                                      <a:ext cx="3960" cy="2520"/>
                                    </a:xfrm>
                                    <a:custGeom>
                                      <a:avLst/>
                                      <a:gdLst/>
                                      <a:ahLst/>
                                      <a:rect l="l" t="t" r="r" b="b"/>
                                      <a:pathLst>
                                        <a:path w="19" h="14">
                                          <a:moveTo>
                                            <a:pt x="0" y="0"/>
                                          </a:moveTo>
                                          <a:lnTo>
                                            <a:pt x="0" y="4"/>
                                          </a:lnTo>
                                          <a:lnTo>
                                            <a:pt x="0" y="14"/>
                                          </a:lnTo>
                                          <a:lnTo>
                                            <a:pt x="9" y="14"/>
                                          </a:lnTo>
                                          <a:lnTo>
                                            <a:pt x="19" y="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26800" y="673200"/>
                                    <a:ext cx="13320" cy="13320"/>
                                  </a:xfrm>
                                </wpg:grpSpPr>
                                <wps:wsp>
                                  <wps:cNvSpPr/>
                                  <wps:spPr>
                                    <a:xfrm>
                                      <a:off x="360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32920" y="66816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6880" y="660960"/>
                                    <a:ext cx="12600" cy="13320"/>
                                  </a:xfrm>
                                </wpg:grpSpPr>
                                <wps:wsp>
                                  <wps:cNvSpPr/>
                                  <wps:spPr>
                                    <a:xfrm>
                                      <a:off x="4320" y="3960"/>
                                      <a:ext cx="2520" cy="3960"/>
                                    </a:xfrm>
                                    <a:custGeom>
                                      <a:avLst/>
                                      <a:gdLst/>
                                      <a:ahLst/>
                                      <a:rect l="l" t="t" r="r" b="b"/>
                                      <a:pathLst>
                                        <a:path w="14" h="19">
                                          <a:moveTo>
                                            <a:pt x="4" y="0"/>
                                          </a:moveTo>
                                          <a:lnTo>
                                            <a:pt x="0" y="10"/>
                                          </a:lnTo>
                                          <a:lnTo>
                                            <a:pt x="4" y="19"/>
                                          </a:lnTo>
                                          <a:lnTo>
                                            <a:pt x="14" y="19"/>
                                          </a:lnTo>
                                          <a:lnTo>
                                            <a:pt x="14" y="10"/>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10"/>
                                          </a:move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2640" y="655920"/>
                                    <a:ext cx="12600" cy="13320"/>
                                  </a:xfrm>
                                </wpg:grpSpPr>
                                <wps:wsp>
                                  <wps:cNvSpPr/>
                                  <wps:spPr>
                                    <a:xfrm>
                                      <a:off x="432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6960" y="650880"/>
                                    <a:ext cx="13320" cy="12600"/>
                                  </a:xfrm>
                                </wpg:grpSpPr>
                                <wps:wsp>
                                  <wps:cNvSpPr/>
                                  <wps:spPr>
                                    <a:xfrm>
                                      <a:off x="396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53440" y="644040"/>
                                    <a:ext cx="11520" cy="14040"/>
                                  </a:xfrm>
                                </wpg:grpSpPr>
                                <wps:wsp>
                                  <wps:cNvSpPr/>
                                  <wps:spPr>
                                    <a:xfrm>
                                      <a:off x="4320" y="3600"/>
                                      <a:ext cx="2520" cy="4320"/>
                                    </a:xfrm>
                                    <a:custGeom>
                                      <a:avLst/>
                                      <a:gdLst/>
                                      <a:ahLst/>
                                      <a:rect l="l" t="t" r="r" b="b"/>
                                      <a:pathLst>
                                        <a:path w="14" h="20">
                                          <a:moveTo>
                                            <a:pt x="0" y="0"/>
                                          </a:moveTo>
                                          <a:lnTo>
                                            <a:pt x="0" y="10"/>
                                          </a:lnTo>
                                          <a:lnTo>
                                            <a:pt x="0" y="20"/>
                                          </a:lnTo>
                                          <a:lnTo>
                                            <a:pt x="4" y="20"/>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20" y="63"/>
                                          </a:lnTo>
                                          <a:lnTo>
                                            <a:pt x="24" y="63"/>
                                          </a:lnTo>
                                          <a:lnTo>
                                            <a:pt x="24" y="58"/>
                                          </a:lnTo>
                                          <a:lnTo>
                                            <a:pt x="39" y="53"/>
                                          </a:lnTo>
                                          <a:lnTo>
                                            <a:pt x="48" y="43"/>
                                          </a:lnTo>
                                          <a:lnTo>
                                            <a:pt x="48" y="43"/>
                                          </a:lnTo>
                                          <a:lnTo>
                                            <a:pt x="53" y="29"/>
                                          </a:lnTo>
                                          <a:lnTo>
                                            <a:pt x="48" y="15"/>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8">
                                          <a:moveTo>
                                            <a:pt x="34" y="4"/>
                                          </a:moveTo>
                                          <a:lnTo>
                                            <a:pt x="10" y="24"/>
                                          </a:lnTo>
                                          <a:lnTo>
                                            <a:pt x="24" y="19"/>
                                          </a:lnTo>
                                          <a:lnTo>
                                            <a:pt x="29" y="4"/>
                                          </a:lnTo>
                                          <a:lnTo>
                                            <a:pt x="10" y="4"/>
                                          </a:lnTo>
                                          <a:lnTo>
                                            <a:pt x="10" y="28"/>
                                          </a:lnTo>
                                          <a:lnTo>
                                            <a:pt x="14" y="28"/>
                                          </a:lnTo>
                                          <a:lnTo>
                                            <a:pt x="14" y="4"/>
                                          </a:lnTo>
                                          <a:lnTo>
                                            <a:pt x="0" y="19"/>
                                          </a:lnTo>
                                          <a:lnTo>
                                            <a:pt x="10" y="28"/>
                                          </a:lnTo>
                                          <a:lnTo>
                                            <a:pt x="10" y="0"/>
                                          </a:lnTo>
                                          <a:lnTo>
                                            <a:pt x="5" y="14"/>
                                          </a:lnTo>
                                          <a:lnTo>
                                            <a:pt x="24" y="14"/>
                                          </a:lnTo>
                                          <a:lnTo>
                                            <a:pt x="10" y="0"/>
                                          </a:lnTo>
                                          <a:lnTo>
                                            <a:pt x="0" y="9"/>
                                          </a:lnTo>
                                          <a:lnTo>
                                            <a:pt x="14" y="24"/>
                                          </a:lnTo>
                                          <a:lnTo>
                                            <a:pt x="14"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256680" y="63900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2800" y="631800"/>
                                    <a:ext cx="13320" cy="12240"/>
                                  </a:xfrm>
                                </wpg:grpSpPr>
                                <wps:wsp>
                                  <wps:cNvSpPr/>
                                  <wps:spPr>
                                    <a:xfrm>
                                      <a:off x="3960" y="396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8"/>
                                          </a:lnTo>
                                          <a:lnTo>
                                            <a:pt x="4" y="43"/>
                                          </a:lnTo>
                                          <a:lnTo>
                                            <a:pt x="9" y="48"/>
                                          </a:lnTo>
                                          <a:lnTo>
                                            <a:pt x="19" y="52"/>
                                          </a:lnTo>
                                          <a:lnTo>
                                            <a:pt x="28" y="57"/>
                                          </a:lnTo>
                                          <a:lnTo>
                                            <a:pt x="38" y="57"/>
                                          </a:lnTo>
                                          <a:lnTo>
                                            <a:pt x="38" y="52"/>
                                          </a:lnTo>
                                          <a:lnTo>
                                            <a:pt x="52" y="48"/>
                                          </a:lnTo>
                                          <a:lnTo>
                                            <a:pt x="62" y="33"/>
                                          </a:lnTo>
                                          <a:lnTo>
                                            <a:pt x="62" y="28"/>
                                          </a:lnTo>
                                          <a:lnTo>
                                            <a:pt x="62" y="19"/>
                                          </a:lnTo>
                                          <a:lnTo>
                                            <a:pt x="57" y="19"/>
                                          </a:lnTo>
                                          <a:lnTo>
                                            <a:pt x="52" y="4"/>
                                          </a:lnTo>
                                          <a:lnTo>
                                            <a:pt x="38"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9280" y="624960"/>
                                    <a:ext cx="11520" cy="13320"/>
                                  </a:xfrm>
                                </wpg:grpSpPr>
                                <wps:wsp>
                                  <wps:cNvSpPr/>
                                  <wps:spPr>
                                    <a:xfrm>
                                      <a:off x="4320" y="360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272520" y="619920"/>
                                    <a:ext cx="13320" cy="13320"/>
                                  </a:xfrm>
                                </wpg:grpSpPr>
                                <wps:wsp>
                                  <wps:cNvSpPr/>
                                  <wps:spPr>
                                    <a:xfrm>
                                      <a:off x="360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78640" y="614880"/>
                                    <a:ext cx="12240" cy="12600"/>
                                  </a:xfrm>
                                </wpg:grpSpPr>
                                <wps:wsp>
                                  <wps:cNvSpPr/>
                                  <wps:spPr>
                                    <a:xfrm>
                                      <a:off x="396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83320" y="609120"/>
                                    <a:ext cx="12240" cy="12600"/>
                                  </a:xfrm>
                                </wpg:grpSpPr>
                                <wps:wsp>
                                  <wps:cNvSpPr/>
                                  <wps:spPr>
                                    <a:xfrm>
                                      <a:off x="3600" y="3600"/>
                                      <a:ext cx="2520" cy="3240"/>
                                    </a:xfrm>
                                    <a:custGeom>
                                      <a:avLst/>
                                      <a:gdLst/>
                                      <a:ahLst/>
                                      <a:rect l="l" t="t" r="r" b="b"/>
                                      <a:pathLst>
                                        <a:path w="14" h="15">
                                          <a:moveTo>
                                            <a:pt x="9" y="0"/>
                                          </a:moveTo>
                                          <a:lnTo>
                                            <a:pt x="0" y="5"/>
                                          </a:lnTo>
                                          <a:lnTo>
                                            <a:pt x="9" y="15"/>
                                          </a:lnTo>
                                          <a:lnTo>
                                            <a:pt x="14" y="15"/>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4" y="10"/>
                                          </a:lnTo>
                                          <a:lnTo>
                                            <a:pt x="0" y="24"/>
                                          </a:lnTo>
                                          <a:lnTo>
                                            <a:pt x="4" y="38"/>
                                          </a:lnTo>
                                          <a:lnTo>
                                            <a:pt x="14" y="48"/>
                                          </a:lnTo>
                                          <a:lnTo>
                                            <a:pt x="14" y="48"/>
                                          </a:lnTo>
                                          <a:lnTo>
                                            <a:pt x="28" y="58"/>
                                          </a:lnTo>
                                          <a:lnTo>
                                            <a:pt x="33" y="58"/>
                                          </a:lnTo>
                                          <a:lnTo>
                                            <a:pt x="33" y="53"/>
                                          </a:lnTo>
                                          <a:lnTo>
                                            <a:pt x="48" y="48"/>
                                          </a:lnTo>
                                          <a:lnTo>
                                            <a:pt x="57" y="34"/>
                                          </a:lnTo>
                                          <a:lnTo>
                                            <a:pt x="57" y="24"/>
                                          </a:lnTo>
                                          <a:lnTo>
                                            <a:pt x="57" y="19"/>
                                          </a:lnTo>
                                          <a:lnTo>
                                            <a:pt x="52" y="19"/>
                                          </a:lnTo>
                                          <a:lnTo>
                                            <a:pt x="48" y="5"/>
                                          </a:lnTo>
                                          <a:lnTo>
                                            <a:pt x="33"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8"/>
                                          </a:moveTo>
                                          <a:lnTo>
                                            <a:pt x="14" y="9"/>
                                          </a:lnTo>
                                          <a:lnTo>
                                            <a:pt x="14"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4" y="4"/>
                                          </a:lnTo>
                                          <a:lnTo>
                                            <a:pt x="14" y="24"/>
                                          </a:lnTo>
                                          <a:lnTo>
                                            <a:pt x="29" y="9"/>
                                          </a:lnTo>
                                          <a:lnTo>
                                            <a:pt x="19" y="0"/>
                                          </a:lnTo>
                                          <a:lnTo>
                                            <a:pt x="19" y="28"/>
                                          </a:lnTo>
                                          <a:lnTo>
                                            <a:pt x="24" y="14"/>
                                          </a:lnTo>
                                          <a:lnTo>
                                            <a:pt x="5" y="14"/>
                                          </a:lnTo>
                                          <a:lnTo>
                                            <a:pt x="14" y="33"/>
                                          </a:lnTo>
                                          <a:lnTo>
                                            <a:pt x="24" y="28"/>
                                          </a:lnTo>
                                          <a:close/>
                                        </a:path>
                                      </a:pathLst>
                                    </a:custGeom>
                                    <a:solidFill>
                                      <a:srgbClr val="ff0000"/>
                                    </a:solidFill>
                                    <a:ln w="0">
                                      <a:noFill/>
                                    </a:ln>
                                  </wps:spPr>
                                  <wps:style>
                                    <a:lnRef idx="0"/>
                                    <a:fillRef idx="0"/>
                                    <a:effectRef idx="0"/>
                                    <a:fontRef idx="minor"/>
                                  </wps:style>
                                  <wps:bodyPr/>
                                </wps:wsp>
                              </wpg:grpSp>
                              <wpg:grpSp>
                                <wpg:cNvGrpSpPr/>
                                <wpg:grpSpPr>
                                  <a:xfrm>
                                    <a:off x="288360" y="602640"/>
                                    <a:ext cx="12240" cy="14040"/>
                                  </a:xfrm>
                                </wpg:grpSpPr>
                                <wps:wsp>
                                  <wps:cNvSpPr/>
                                  <wps:spPr>
                                    <a:xfrm>
                                      <a:off x="360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2680" y="59760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99160" y="591840"/>
                                    <a:ext cx="11520" cy="12600"/>
                                  </a:xfrm>
                                </wpg:grpSpPr>
                                <wps:wsp>
                                  <wps:cNvSpPr/>
                                  <wps:spPr>
                                    <a:xfrm>
                                      <a:off x="3600" y="396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8" y="43"/>
                                          </a:lnTo>
                                          <a:lnTo>
                                            <a:pt x="52" y="34"/>
                                          </a:lnTo>
                                          <a:lnTo>
                                            <a:pt x="52" y="24"/>
                                          </a:lnTo>
                                          <a:lnTo>
                                            <a:pt x="48"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02400" y="585720"/>
                                    <a:ext cx="13320" cy="13320"/>
                                  </a:xfrm>
                                </wpg:grpSpPr>
                                <wps:wsp>
                                  <wps:cNvSpPr/>
                                  <wps:spPr>
                                    <a:xfrm>
                                      <a:off x="360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08520" y="578520"/>
                                    <a:ext cx="12240" cy="1224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13200" y="571680"/>
                                    <a:ext cx="13320" cy="14040"/>
                                  </a:xfrm>
                                </wpg:grpSpPr>
                                <wps:wsp>
                                  <wps:cNvSpPr/>
                                  <wps:spPr>
                                    <a:xfrm>
                                      <a:off x="360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8240" y="56664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22560" y="561600"/>
                                    <a:ext cx="13320" cy="1260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9040" y="554400"/>
                                    <a:ext cx="1224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3360" y="549360"/>
                                    <a:ext cx="13320" cy="14040"/>
                                  </a:xfrm>
                                </wpg:grpSpPr>
                                <wps:wsp>
                                  <wps:cNvSpPr/>
                                  <wps:spPr>
                                    <a:xfrm>
                                      <a:off x="3960" y="4320"/>
                                      <a:ext cx="3960" cy="3960"/>
                                    </a:xfrm>
                                    <a:custGeom>
                                      <a:avLst/>
                                      <a:gdLst/>
                                      <a:ahLst/>
                                      <a:rect l="l" t="t" r="r" b="b"/>
                                      <a:pathLst>
                                        <a:path w="19" h="19">
                                          <a:moveTo>
                                            <a:pt x="5" y="0"/>
                                          </a:moveTo>
                                          <a:lnTo>
                                            <a:pt x="0" y="9"/>
                                          </a:lnTo>
                                          <a:lnTo>
                                            <a:pt x="5" y="19"/>
                                          </a:lnTo>
                                          <a:lnTo>
                                            <a:pt x="19" y="19"/>
                                          </a:lnTo>
                                          <a:lnTo>
                                            <a:pt x="19" y="9"/>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20"/>
                                          </a:moveTo>
                                          <a:lnTo>
                                            <a:pt x="0" y="29"/>
                                          </a:lnTo>
                                          <a:lnTo>
                                            <a:pt x="5" y="39"/>
                                          </a:lnTo>
                                          <a:lnTo>
                                            <a:pt x="10" y="48"/>
                                          </a:lnTo>
                                          <a:lnTo>
                                            <a:pt x="10" y="53"/>
                                          </a:lnTo>
                                          <a:lnTo>
                                            <a:pt x="24" y="63"/>
                                          </a:lnTo>
                                          <a:lnTo>
                                            <a:pt x="38" y="63"/>
                                          </a:lnTo>
                                          <a:lnTo>
                                            <a:pt x="38" y="58"/>
                                          </a:lnTo>
                                          <a:lnTo>
                                            <a:pt x="53" y="53"/>
                                          </a:lnTo>
                                          <a:lnTo>
                                            <a:pt x="62" y="39"/>
                                          </a:lnTo>
                                          <a:lnTo>
                                            <a:pt x="62" y="29"/>
                                          </a:lnTo>
                                          <a:lnTo>
                                            <a:pt x="62" y="20"/>
                                          </a:lnTo>
                                          <a:lnTo>
                                            <a:pt x="58" y="20"/>
                                          </a:lnTo>
                                          <a:lnTo>
                                            <a:pt x="53" y="5"/>
                                          </a:lnTo>
                                          <a:lnTo>
                                            <a:pt x="38"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960" y="4320"/>
                                      <a:ext cx="5040" cy="5040"/>
                                    </a:xfrm>
                                    <a:custGeom>
                                      <a:avLst/>
                                      <a:gdLst/>
                                      <a:ahLst/>
                                      <a:rect l="l" t="t" r="r" b="b"/>
                                      <a:pathLst>
                                        <a:path w="24" h="24">
                                          <a:moveTo>
                                            <a:pt x="24" y="9"/>
                                          </a:moveTo>
                                          <a:lnTo>
                                            <a:pt x="5" y="0"/>
                                          </a:lnTo>
                                          <a:lnTo>
                                            <a:pt x="5"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5" y="0"/>
                                          </a:lnTo>
                                          <a:lnTo>
                                            <a:pt x="5" y="19"/>
                                          </a:lnTo>
                                          <a:lnTo>
                                            <a:pt x="24" y="9"/>
                                          </a:lnTo>
                                          <a:lnTo>
                                            <a:pt x="19" y="0"/>
                                          </a:lnTo>
                                          <a:lnTo>
                                            <a:pt x="19" y="9"/>
                                          </a:lnTo>
                                          <a:lnTo>
                                            <a:pt x="0" y="9"/>
                                          </a:lnTo>
                                          <a:lnTo>
                                            <a:pt x="19"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338400" y="544320"/>
                                    <a:ext cx="12600" cy="12240"/>
                                  </a:xfrm>
                                </wpg:grpSpPr>
                                <wps:wsp>
                                  <wps:cNvSpPr/>
                                  <wps:spPr>
                                    <a:xfrm>
                                      <a:off x="3960" y="360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43080" y="539280"/>
                                    <a:ext cx="14040" cy="12240"/>
                                  </a:xfrm>
                                </wpg:grpSpPr>
                                <wps:wsp>
                                  <wps:cNvSpPr/>
                                  <wps:spPr>
                                    <a:xfrm>
                                      <a:off x="3600" y="3600"/>
                                      <a:ext cx="4320" cy="252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7"/>
                                          </a:ln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49200" y="532080"/>
                                    <a:ext cx="1260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53160" y="527040"/>
                                    <a:ext cx="12600" cy="12240"/>
                                  </a:xfrm>
                                </wpg:grpSpPr>
                                <wps:wsp>
                                  <wps:cNvSpPr/>
                                  <wps:spPr>
                                    <a:xfrm>
                                      <a:off x="3600" y="3960"/>
                                      <a:ext cx="3240" cy="252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358920" y="519480"/>
                                    <a:ext cx="12600" cy="12600"/>
                                  </a:xfrm>
                                </wpg:grpSpPr>
                                <wps:wsp>
                                  <wps:cNvSpPr/>
                                  <wps:spPr>
                                    <a:xfrm>
                                      <a:off x="3600" y="3960"/>
                                      <a:ext cx="4320" cy="3240"/>
                                    </a:xfrm>
                                    <a:custGeom>
                                      <a:avLst/>
                                      <a:gdLst/>
                                      <a:ahLst/>
                                      <a:rect l="l" t="t" r="r" b="b"/>
                                      <a:pathLst>
                                        <a:path w="20" h="15">
                                          <a:moveTo>
                                            <a:pt x="0" y="0"/>
                                          </a:moveTo>
                                          <a:lnTo>
                                            <a:pt x="0" y="5"/>
                                          </a:lnTo>
                                          <a:lnTo>
                                            <a:pt x="0" y="15"/>
                                          </a:lnTo>
                                          <a:lnTo>
                                            <a:pt x="10" y="15"/>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5760" cy="6840"/>
                                    </a:xfrm>
                                    <a:custGeom>
                                      <a:avLst/>
                                      <a:gdLst/>
                                      <a:ahLst/>
                                      <a:rect l="l" t="t" r="r" b="b"/>
                                      <a:pathLst>
                                        <a:path w="28" h="33">
                                          <a:moveTo>
                                            <a:pt x="28" y="9"/>
                                          </a:move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362520" y="513000"/>
                                    <a:ext cx="14040" cy="14040"/>
                                  </a:xfrm>
                                </wpg:grpSpPr>
                                <wps:wsp>
                                  <wps:cNvSpPr/>
                                  <wps:spPr>
                                    <a:xfrm>
                                      <a:off x="4680" y="468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3" h="29">
                                          <a:moveTo>
                                            <a:pt x="23"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lnTo>
                                            <a:pt x="14" y="29"/>
                                          </a:lnTo>
                                          <a:lnTo>
                                            <a:pt x="19" y="14"/>
                                          </a:lnTo>
                                          <a:lnTo>
                                            <a:pt x="0" y="14"/>
                                          </a:lnTo>
                                          <a:lnTo>
                                            <a:pt x="14" y="29"/>
                                          </a:lnTo>
                                          <a:lnTo>
                                            <a:pt x="23" y="19"/>
                                          </a:lnTo>
                                          <a:close/>
                                        </a:path>
                                      </a:pathLst>
                                    </a:custGeom>
                                    <a:solidFill>
                                      <a:srgbClr val="ff0000"/>
                                    </a:solidFill>
                                    <a:ln w="0">
                                      <a:noFill/>
                                    </a:ln>
                                  </wps:spPr>
                                  <wps:style>
                                    <a:lnRef idx="0"/>
                                    <a:fillRef idx="0"/>
                                    <a:effectRef idx="0"/>
                                    <a:fontRef idx="minor"/>
                                  </wps:style>
                                  <wps:bodyPr/>
                                </wps:wsp>
                              </wpg:grpSp>
                              <wpg:grpSp>
                                <wpg:cNvGrpSpPr/>
                                <wpg:grpSpPr>
                                  <a:xfrm>
                                    <a:off x="369720" y="507960"/>
                                    <a:ext cx="11520" cy="14040"/>
                                  </a:xfrm>
                                </wpg:grpSpPr>
                                <wps:wsp>
                                  <wps:cNvSpPr/>
                                  <wps:spPr>
                                    <a:xfrm>
                                      <a:off x="3600" y="4680"/>
                                      <a:ext cx="3240" cy="3960"/>
                                    </a:xfrm>
                                    <a:custGeom>
                                      <a:avLst/>
                                      <a:gdLst/>
                                      <a:ahLst/>
                                      <a:rect l="l" t="t" r="r" b="b"/>
                                      <a:pathLst>
                                        <a:path w="15" h="19">
                                          <a:moveTo>
                                            <a:pt x="0" y="0"/>
                                          </a:moveTo>
                                          <a:lnTo>
                                            <a:pt x="0" y="9"/>
                                          </a:lnTo>
                                          <a:lnTo>
                                            <a:pt x="0" y="19"/>
                                          </a:lnTo>
                                          <a:lnTo>
                                            <a:pt x="10" y="19"/>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29" y="0"/>
                                          </a:move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372600" y="501840"/>
                                    <a:ext cx="14040" cy="13320"/>
                                  </a:xfrm>
                                </wpg:grpSpPr>
                                <wps:wsp>
                                  <wps:cNvSpPr/>
                                  <wps:spPr>
                                    <a:xfrm>
                                      <a:off x="468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9080" y="49608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83040" y="491040"/>
                                    <a:ext cx="14040" cy="12240"/>
                                  </a:xfrm>
                                </wpg:grpSpPr>
                                <wps:wsp>
                                  <wps:cNvSpPr/>
                                  <wps:spPr>
                                    <a:xfrm>
                                      <a:off x="432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88800" y="484560"/>
                                    <a:ext cx="12600" cy="13320"/>
                                  </a:xfrm>
                                </wpg:grpSpPr>
                                <wps:wsp>
                                  <wps:cNvSpPr/>
                                  <wps:spPr>
                                    <a:xfrm>
                                      <a:off x="4320" y="3960"/>
                                      <a:ext cx="3960" cy="3960"/>
                                    </a:xfrm>
                                    <a:custGeom>
                                      <a:avLst/>
                                      <a:gdLst/>
                                      <a:ahLst/>
                                      <a:rect l="l" t="t" r="r" b="b"/>
                                      <a:pathLst>
                                        <a:path w="19" h="19">
                                          <a:moveTo>
                                            <a:pt x="0" y="0"/>
                                          </a:moveTo>
                                          <a:lnTo>
                                            <a:pt x="0" y="10"/>
                                          </a:lnTo>
                                          <a:lnTo>
                                            <a:pt x="0" y="19"/>
                                          </a:lnTo>
                                          <a:lnTo>
                                            <a:pt x="14" y="19"/>
                                          </a:lnTo>
                                          <a:lnTo>
                                            <a:pt x="19" y="1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34" y="62"/>
                                          </a:lnTo>
                                          <a:lnTo>
                                            <a:pt x="34" y="58"/>
                                          </a:lnTo>
                                          <a:lnTo>
                                            <a:pt x="48" y="53"/>
                                          </a:lnTo>
                                          <a:lnTo>
                                            <a:pt x="53" y="48"/>
                                          </a:lnTo>
                                          <a:lnTo>
                                            <a:pt x="58" y="38"/>
                                          </a:lnTo>
                                          <a:lnTo>
                                            <a:pt x="58" y="29"/>
                                          </a:lnTo>
                                          <a:lnTo>
                                            <a:pt x="58" y="19"/>
                                          </a:lnTo>
                                          <a:lnTo>
                                            <a:pt x="53" y="10"/>
                                          </a:lnTo>
                                          <a:lnTo>
                                            <a:pt x="48" y="5"/>
                                          </a:lnTo>
                                          <a:lnTo>
                                            <a:pt x="3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24" y="0"/>
                                          </a:moveTo>
                                          <a:lnTo>
                                            <a:pt x="0" y="19"/>
                                          </a:lnTo>
                                          <a:lnTo>
                                            <a:pt x="14" y="15"/>
                                          </a:lnTo>
                                          <a:lnTo>
                                            <a:pt x="19" y="0"/>
                                          </a:lnTo>
                                          <a:lnTo>
                                            <a:pt x="0" y="0"/>
                                          </a:lnTo>
                                          <a:lnTo>
                                            <a:pt x="0" y="24"/>
                                          </a:lnTo>
                                          <a:lnTo>
                                            <a:pt x="14" y="24"/>
                                          </a:lnTo>
                                          <a:lnTo>
                                            <a:pt x="14" y="0"/>
                                          </a:lnTo>
                                          <a:lnTo>
                                            <a:pt x="0" y="10"/>
                                          </a:lnTo>
                                          <a:lnTo>
                                            <a:pt x="4" y="19"/>
                                          </a:lnTo>
                                          <a:lnTo>
                                            <a:pt x="0" y="10"/>
                                          </a:lnTo>
                                          <a:lnTo>
                                            <a:pt x="19" y="10"/>
                                          </a:lnTo>
                                          <a:lnTo>
                                            <a:pt x="4" y="0"/>
                                          </a:lnTo>
                                          <a:lnTo>
                                            <a:pt x="0" y="10"/>
                                          </a:lnTo>
                                          <a:lnTo>
                                            <a:pt x="14" y="19"/>
                                          </a:lnTo>
                                          <a:lnTo>
                                            <a:pt x="14" y="0"/>
                                          </a:lnTo>
                                          <a:lnTo>
                                            <a:pt x="0" y="0"/>
                                          </a:lnTo>
                                          <a:lnTo>
                                            <a:pt x="19" y="19"/>
                                          </a:lnTo>
                                          <a:lnTo>
                                            <a:pt x="14" y="5"/>
                                          </a:lnTo>
                                          <a:lnTo>
                                            <a:pt x="0" y="19"/>
                                          </a:lnTo>
                                          <a:lnTo>
                                            <a:pt x="24" y="19"/>
                                          </a:lnTo>
                                          <a:lnTo>
                                            <a:pt x="24"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394920" y="47952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8880" y="473760"/>
                                    <a:ext cx="14040" cy="12600"/>
                                  </a:xfrm>
                                </wpg:grpSpPr>
                                <wps:wsp>
                                  <wps:cNvSpPr/>
                                  <wps:spPr>
                                    <a:xfrm>
                                      <a:off x="432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4"/>
                                          </a:moveTo>
                                          <a:lnTo>
                                            <a:pt x="5" y="14"/>
                                          </a:lnTo>
                                          <a:lnTo>
                                            <a:pt x="0" y="29"/>
                                          </a:lnTo>
                                          <a:lnTo>
                                            <a:pt x="5" y="43"/>
                                          </a:lnTo>
                                          <a:lnTo>
                                            <a:pt x="10" y="48"/>
                                          </a:lnTo>
                                          <a:lnTo>
                                            <a:pt x="20" y="53"/>
                                          </a:ln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05720" y="466200"/>
                                    <a:ext cx="11520" cy="12600"/>
                                  </a:xfrm>
                                </wpg:grpSpPr>
                                <wps:wsp>
                                  <wps:cNvSpPr/>
                                  <wps:spPr>
                                    <a:xfrm>
                                      <a:off x="3960" y="4320"/>
                                      <a:ext cx="3240" cy="2520"/>
                                    </a:xfrm>
                                    <a:custGeom>
                                      <a:avLst/>
                                      <a:gdLst/>
                                      <a:ahLst/>
                                      <a:rect l="l" t="t" r="r" b="b"/>
                                      <a:pathLst>
                                        <a:path w="15" h="14">
                                          <a:moveTo>
                                            <a:pt x="0" y="0"/>
                                          </a:moveTo>
                                          <a:lnTo>
                                            <a:pt x="0" y="9"/>
                                          </a:lnTo>
                                          <a:lnTo>
                                            <a:pt x="0" y="14"/>
                                          </a:lnTo>
                                          <a:lnTo>
                                            <a:pt x="10" y="14"/>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9" y="58"/>
                                          </a:lnTo>
                                          <a:lnTo>
                                            <a:pt x="29" y="53"/>
                                          </a:lnTo>
                                          <a:lnTo>
                                            <a:pt x="43" y="48"/>
                                          </a:lnTo>
                                          <a:lnTo>
                                            <a:pt x="48" y="44"/>
                                          </a:lnTo>
                                          <a:lnTo>
                                            <a:pt x="48" y="44"/>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08960" y="459720"/>
                                    <a:ext cx="13320" cy="13320"/>
                                  </a:xfrm>
                                </wpg:grpSpPr>
                                <wps:wsp>
                                  <wps:cNvSpPr/>
                                  <wps:spPr>
                                    <a:xfrm>
                                      <a:off x="396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5440" y="45468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19040" y="449640"/>
                                    <a:ext cx="14040" cy="12240"/>
                                  </a:xfrm>
                                </wpg:grpSpPr>
                                <wps:wsp>
                                  <wps:cNvSpPr/>
                                  <wps:spPr>
                                    <a:xfrm>
                                      <a:off x="468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24800" y="442800"/>
                                    <a:ext cx="12600" cy="13320"/>
                                  </a:xfrm>
                                </wpg:grpSpPr>
                                <wps:wsp>
                                  <wps:cNvSpPr/>
                                  <wps:spPr>
                                    <a:xfrm>
                                      <a:off x="432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29120" y="43776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35600" y="43128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39920" y="426240"/>
                                    <a:ext cx="12240" cy="14040"/>
                                  </a:xfrm>
                                </wpg:grpSpPr>
                                <wps:wsp>
                                  <wps:cNvSpPr/>
                                  <wps:spPr>
                                    <a:xfrm>
                                      <a:off x="3960" y="360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4" y="19"/>
                                          </a:moveTo>
                                          <a:lnTo>
                                            <a:pt x="0" y="29"/>
                                          </a:lnTo>
                                          <a:lnTo>
                                            <a:pt x="4" y="39"/>
                                          </a:lnTo>
                                          <a:lnTo>
                                            <a:pt x="9" y="48"/>
                                          </a:lnTo>
                                          <a:lnTo>
                                            <a:pt x="9" y="53"/>
                                          </a:lnTo>
                                          <a:lnTo>
                                            <a:pt x="24" y="63"/>
                                          </a:lnTo>
                                          <a:lnTo>
                                            <a:pt x="33" y="63"/>
                                          </a:lnTo>
                                          <a:lnTo>
                                            <a:pt x="33" y="58"/>
                                          </a:lnTo>
                                          <a:lnTo>
                                            <a:pt x="48" y="53"/>
                                          </a:lnTo>
                                          <a:lnTo>
                                            <a:pt x="57" y="39"/>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44960" y="42048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49640" y="413640"/>
                                    <a:ext cx="13320" cy="12240"/>
                                  </a:xfrm>
                                </wpg:grpSpPr>
                                <wps:wsp>
                                  <wps:cNvSpPr/>
                                  <wps:spPr>
                                    <a:xfrm>
                                      <a:off x="3600" y="360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5"/>
                                          </a:lnTo>
                                          <a:lnTo>
                                            <a:pt x="38" y="0"/>
                                          </a:lnTo>
                                          <a:lnTo>
                                            <a:pt x="29" y="0"/>
                                          </a:lnTo>
                                          <a:lnTo>
                                            <a:pt x="29"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55760" y="406440"/>
                                    <a:ext cx="11520" cy="13320"/>
                                  </a:xfrm>
                                </wpg:grpSpPr>
                                <wps:wsp>
                                  <wps:cNvSpPr/>
                                  <wps:spPr>
                                    <a:xfrm>
                                      <a:off x="3960" y="3960"/>
                                      <a:ext cx="324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4" y="62"/>
                                          </a:lnTo>
                                          <a:lnTo>
                                            <a:pt x="24" y="57"/>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160" y="2520"/>
                                      <a:ext cx="7560" cy="6480"/>
                                    </a:xfrm>
                                    <a:custGeom>
                                      <a:avLst/>
                                      <a:gdLst/>
                                      <a:ahLst/>
                                      <a:rect l="l" t="t" r="r" b="b"/>
                                      <a:pathLst>
                                        <a:path w="34" h="29">
                                          <a:moveTo>
                                            <a:pt x="34" y="5"/>
                                          </a:move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59000" y="40140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65480" y="396360"/>
                                    <a:ext cx="12240" cy="12600"/>
                                  </a:xfrm>
                                </wpg:grpSpPr>
                                <wps:wsp>
                                  <wps:cNvSpPr/>
                                  <wps:spPr>
                                    <a:xfrm>
                                      <a:off x="3960" y="360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69440" y="389880"/>
                                    <a:ext cx="12240" cy="14040"/>
                                  </a:xfrm>
                                </wpg:grpSpPr>
                                <wps:wsp>
                                  <wps:cNvSpPr/>
                                  <wps:spPr>
                                    <a:xfrm>
                                      <a:off x="3600" y="3960"/>
                                      <a:ext cx="2520" cy="4320"/>
                                    </a:xfrm>
                                    <a:custGeom>
                                      <a:avLst/>
                                      <a:gdLst/>
                                      <a:ahLst/>
                                      <a:rect l="l" t="t" r="r" b="b"/>
                                      <a:pathLst>
                                        <a:path w="14" h="20">
                                          <a:moveTo>
                                            <a:pt x="10" y="0"/>
                                          </a:moveTo>
                                          <a:lnTo>
                                            <a:pt x="0" y="10"/>
                                          </a:lnTo>
                                          <a:lnTo>
                                            <a:pt x="10" y="20"/>
                                          </a:lnTo>
                                          <a:lnTo>
                                            <a:pt x="14" y="20"/>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5"/>
                                          </a:moveTo>
                                          <a:lnTo>
                                            <a:pt x="5" y="15"/>
                                          </a:lnTo>
                                          <a:lnTo>
                                            <a:pt x="0" y="29"/>
                                          </a:lnTo>
                                          <a:lnTo>
                                            <a:pt x="5" y="43"/>
                                          </a:lnTo>
                                          <a:lnTo>
                                            <a:pt x="14" y="53"/>
                                          </a:ln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9"/>
                                          </a:move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lnTo>
                                            <a:pt x="19" y="28"/>
                                          </a:lnTo>
                                          <a:lnTo>
                                            <a:pt x="24" y="14"/>
                                          </a:lnTo>
                                          <a:lnTo>
                                            <a:pt x="5" y="14"/>
                                          </a:lnTo>
                                          <a:lnTo>
                                            <a:pt x="19" y="28"/>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476280" y="384120"/>
                                    <a:ext cx="11520" cy="14040"/>
                                  </a:xfrm>
                                </wpg:grpSpPr>
                                <wps:wsp>
                                  <wps:cNvSpPr/>
                                  <wps:spPr>
                                    <a:xfrm>
                                      <a:off x="3960" y="3960"/>
                                      <a:ext cx="3240" cy="4320"/>
                                    </a:xfrm>
                                    <a:custGeom>
                                      <a:avLst/>
                                      <a:gdLst/>
                                      <a:ahLst/>
                                      <a:rect l="l" t="t" r="r" b="b"/>
                                      <a:pathLst>
                                        <a:path w="14" h="20">
                                          <a:moveTo>
                                            <a:pt x="0" y="0"/>
                                          </a:moveTo>
                                          <a:lnTo>
                                            <a:pt x="0" y="10"/>
                                          </a:lnTo>
                                          <a:lnTo>
                                            <a:pt x="0" y="20"/>
                                          </a:lnTo>
                                          <a:lnTo>
                                            <a:pt x="5" y="20"/>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4" y="63"/>
                                          </a:lnTo>
                                          <a:lnTo>
                                            <a:pt x="24" y="58"/>
                                          </a:lnTo>
                                          <a:lnTo>
                                            <a:pt x="38" y="53"/>
                                          </a:lnTo>
                                          <a:lnTo>
                                            <a:pt x="48" y="43"/>
                                          </a:lnTo>
                                          <a:lnTo>
                                            <a:pt x="48" y="43"/>
                                          </a:lnTo>
                                          <a:lnTo>
                                            <a:pt x="52" y="29"/>
                                          </a:lnTo>
                                          <a:lnTo>
                                            <a:pt x="48" y="15"/>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0" y="0"/>
                                          </a:lnTo>
                                          <a:lnTo>
                                            <a:pt x="0" y="9"/>
                                          </a:lnTo>
                                          <a:lnTo>
                                            <a:pt x="15" y="24"/>
                                          </a:lnTo>
                                          <a:lnTo>
                                            <a:pt x="15"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478800" y="37908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85640" y="372960"/>
                                    <a:ext cx="11520" cy="13320"/>
                                  </a:xfrm>
                                </wpg:grpSpPr>
                                <wps:wsp>
                                  <wps:cNvSpPr/>
                                  <wps:spPr>
                                    <a:xfrm>
                                      <a:off x="3960" y="360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9" y="62"/>
                                          </a:lnTo>
                                          <a:lnTo>
                                            <a:pt x="29" y="57"/>
                                          </a:lnTo>
                                          <a:lnTo>
                                            <a:pt x="43" y="52"/>
                                          </a:lnTo>
                                          <a:lnTo>
                                            <a:pt x="48" y="47"/>
                                          </a:lnTo>
                                          <a:lnTo>
                                            <a:pt x="53" y="38"/>
                                          </a:lnTo>
                                          <a:lnTo>
                                            <a:pt x="53" y="28"/>
                                          </a:lnTo>
                                          <a:lnTo>
                                            <a:pt x="53" y="19"/>
                                          </a:lnTo>
                                          <a:lnTo>
                                            <a:pt x="48" y="9"/>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488160" y="367920"/>
                                    <a:ext cx="14040" cy="12240"/>
                                  </a:xfrm>
                                </wpg:grpSpPr>
                                <wps:wsp>
                                  <wps:cNvSpPr/>
                                  <wps:spPr>
                                    <a:xfrm>
                                      <a:off x="3960" y="3600"/>
                                      <a:ext cx="4320" cy="252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95360" y="362160"/>
                                    <a:ext cx="12240" cy="12240"/>
                                  </a:xfrm>
                                </wpg:grpSpPr>
                                <wps:wsp>
                                  <wps:cNvSpPr/>
                                  <wps:spPr>
                                    <a:xfrm>
                                      <a:off x="3600" y="360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98960" y="35316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5" y="53"/>
                                          </a:ln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05440" y="348120"/>
                                    <a:ext cx="11520" cy="12600"/>
                                  </a:xfrm>
                                </wpg:grpSpPr>
                                <wps:wsp>
                                  <wps:cNvSpPr/>
                                  <wps:spPr>
                                    <a:xfrm>
                                      <a:off x="3960" y="3600"/>
                                      <a:ext cx="2520" cy="3240"/>
                                    </a:xfrm>
                                    <a:custGeom>
                                      <a:avLst/>
                                      <a:gdLst/>
                                      <a:ahLst/>
                                      <a:rect l="l" t="t" r="r" b="b"/>
                                      <a:pathLst>
                                        <a:path w="14" h="15">
                                          <a:moveTo>
                                            <a:pt x="0" y="0"/>
                                          </a:moveTo>
                                          <a:lnTo>
                                            <a:pt x="0" y="10"/>
                                          </a:lnTo>
                                          <a:lnTo>
                                            <a:pt x="0" y="15"/>
                                          </a:lnTo>
                                          <a:lnTo>
                                            <a:pt x="5" y="15"/>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4" y="58"/>
                                          </a:lnTo>
                                          <a:lnTo>
                                            <a:pt x="24" y="53"/>
                                          </a:lnTo>
                                          <a:lnTo>
                                            <a:pt x="33" y="53"/>
                                          </a:lnTo>
                                          <a:lnTo>
                                            <a:pt x="43" y="48"/>
                                          </a:lnTo>
                                          <a:lnTo>
                                            <a:pt x="48" y="43"/>
                                          </a:lnTo>
                                          <a:lnTo>
                                            <a:pt x="53" y="29"/>
                                          </a:lnTo>
                                          <a:lnTo>
                                            <a:pt x="48" y="15"/>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5" y="0"/>
                                          </a:lnTo>
                                          <a:lnTo>
                                            <a:pt x="5" y="4"/>
                                          </a:lnTo>
                                          <a:lnTo>
                                            <a:pt x="15" y="19"/>
                                          </a:lnTo>
                                          <a:lnTo>
                                            <a:pt x="15" y="0"/>
                                          </a:lnTo>
                                          <a:lnTo>
                                            <a:pt x="10" y="0"/>
                                          </a:lnTo>
                                          <a:lnTo>
                                            <a:pt x="29" y="19"/>
                                          </a:lnTo>
                                          <a:lnTo>
                                            <a:pt x="24" y="4"/>
                                          </a:lnTo>
                                          <a:lnTo>
                                            <a:pt x="10" y="19"/>
                                          </a:lnTo>
                                          <a:lnTo>
                                            <a:pt x="34" y="19"/>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508680" y="343080"/>
                                    <a:ext cx="14040" cy="12600"/>
                                  </a:xfrm>
                                </wpg:grpSpPr>
                                <wps:wsp>
                                  <wps:cNvSpPr/>
                                  <wps:spPr>
                                    <a:xfrm>
                                      <a:off x="3600" y="360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5160" y="336600"/>
                                    <a:ext cx="1260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19480" y="331560"/>
                                    <a:ext cx="14040" cy="12240"/>
                                  </a:xfrm>
                                </wpg:grpSpPr>
                                <wps:wsp>
                                  <wps:cNvSpPr/>
                                  <wps:spPr>
                                    <a:xfrm>
                                      <a:off x="3600" y="3960"/>
                                      <a:ext cx="4320" cy="252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25960" y="325800"/>
                                    <a:ext cx="13320" cy="12240"/>
                                  </a:xfrm>
                                </wpg:grpSpPr>
                                <wps:wsp>
                                  <wps:cNvSpPr/>
                                  <wps:spPr>
                                    <a:xfrm>
                                      <a:off x="3600" y="396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0" y="9"/>
                                          </a:move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1360" y="319320"/>
                                    <a:ext cx="1260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35320" y="314280"/>
                                    <a:ext cx="14040" cy="12240"/>
                                  </a:xfrm>
                                </wpg:grpSpPr>
                                <wps:wsp>
                                  <wps:cNvSpPr/>
                                  <wps:spPr>
                                    <a:xfrm>
                                      <a:off x="3960" y="3960"/>
                                      <a:ext cx="4320" cy="2520"/>
                                    </a:xfrm>
                                    <a:custGeom>
                                      <a:avLst/>
                                      <a:gdLst/>
                                      <a:ahLst/>
                                      <a:rect l="l" t="t" r="r" b="b"/>
                                      <a:pathLst>
                                        <a:path w="20" h="14">
                                          <a:moveTo>
                                            <a:pt x="10" y="0"/>
                                          </a:moveTo>
                                          <a:lnTo>
                                            <a:pt x="0" y="10"/>
                                          </a:lnTo>
                                          <a:lnTo>
                                            <a:pt x="10" y="14"/>
                                          </a:lnTo>
                                          <a:lnTo>
                                            <a:pt x="20" y="14"/>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19"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lnTo>
                                            <a:pt x="15" y="29"/>
                                          </a:lnTo>
                                          <a:lnTo>
                                            <a:pt x="20"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1800" y="308520"/>
                                    <a:ext cx="12240" cy="12240"/>
                                  </a:xfrm>
                                </wpg:grpSpPr>
                                <wps:wsp>
                                  <wps:cNvSpPr/>
                                  <wps:spPr>
                                    <a:xfrm>
                                      <a:off x="3600" y="396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546120" y="300600"/>
                                    <a:ext cx="12600" cy="14040"/>
                                  </a:xfrm>
                                </wpg:grpSpPr>
                                <wps:wsp>
                                  <wps:cNvSpPr/>
                                  <wps:spPr>
                                    <a:xfrm>
                                      <a:off x="3960" y="432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3" y="0"/>
                                          </a:lnTo>
                                          <a:lnTo>
                                            <a:pt x="23" y="9"/>
                                          </a:lnTo>
                                          <a:lnTo>
                                            <a:pt x="4" y="9"/>
                                          </a:lnTo>
                                          <a:lnTo>
                                            <a:pt x="23"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551160" y="294840"/>
                                    <a:ext cx="1260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55480" y="289800"/>
                                    <a:ext cx="14040" cy="12240"/>
                                  </a:xfrm>
                                </wpg:grpSpPr>
                                <wps:wsp>
                                  <wps:cNvSpPr/>
                                  <wps:spPr>
                                    <a:xfrm>
                                      <a:off x="3960" y="360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3"/>
                                          </a:lnTo>
                                          <a:lnTo>
                                            <a:pt x="5" y="38"/>
                                          </a:lnTo>
                                          <a:lnTo>
                                            <a:pt x="15" y="47"/>
                                          </a:lnTo>
                                          <a:lnTo>
                                            <a:pt x="15" y="47"/>
                                          </a:lnTo>
                                          <a:lnTo>
                                            <a:pt x="29" y="57"/>
                                          </a:lnTo>
                                          <a:lnTo>
                                            <a:pt x="39" y="57"/>
                                          </a:lnTo>
                                          <a:lnTo>
                                            <a:pt x="39" y="52"/>
                                          </a:lnTo>
                                          <a:lnTo>
                                            <a:pt x="53" y="47"/>
                                          </a:lnTo>
                                          <a:lnTo>
                                            <a:pt x="63" y="33"/>
                                          </a:lnTo>
                                          <a:lnTo>
                                            <a:pt x="63" y="23"/>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61960" y="283320"/>
                                    <a:ext cx="11520" cy="13320"/>
                                  </a:xfrm>
                                </wpg:grpSpPr>
                                <wps:wsp>
                                  <wps:cNvSpPr/>
                                  <wps:spPr>
                                    <a:xfrm>
                                      <a:off x="3960" y="396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9" y="0"/>
                                          </a:lnTo>
                                          <a:lnTo>
                                            <a:pt x="0" y="10"/>
                                          </a:lnTo>
                                          <a:lnTo>
                                            <a:pt x="14" y="24"/>
                                          </a:lnTo>
                                          <a:lnTo>
                                            <a:pt x="14" y="5"/>
                                          </a:lnTo>
                                          <a:lnTo>
                                            <a:pt x="9" y="5"/>
                                          </a:lnTo>
                                          <a:lnTo>
                                            <a:pt x="28"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565200" y="278280"/>
                                    <a:ext cx="14040" cy="13320"/>
                                  </a:xfrm>
                                </wpg:grpSpPr>
                                <wps:wsp>
                                  <wps:cNvSpPr/>
                                  <wps:spPr>
                                    <a:xfrm>
                                      <a:off x="432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71680" y="27108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76000" y="266040"/>
                                    <a:ext cx="12600" cy="13320"/>
                                  </a:xfrm>
                                </wpg:grpSpPr>
                                <wps:wsp>
                                  <wps:cNvSpPr/>
                                  <wps:spPr>
                                    <a:xfrm>
                                      <a:off x="4320" y="396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81040" y="261000"/>
                                    <a:ext cx="12600" cy="12600"/>
                                  </a:xfrm>
                                </wpg:grpSpPr>
                                <wps:wsp>
                                  <wps:cNvSpPr/>
                                  <wps:spPr>
                                    <a:xfrm>
                                      <a:off x="432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85360" y="255240"/>
                                    <a:ext cx="13320" cy="12600"/>
                                  </a:xfrm>
                                </wpg:grpSpPr>
                                <wps:wsp>
                                  <wps:cNvSpPr/>
                                  <wps:spPr>
                                    <a:xfrm>
                                      <a:off x="396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91840" y="246960"/>
                                    <a:ext cx="11520" cy="13320"/>
                                  </a:xfrm>
                                </wpg:grpSpPr>
                                <wps:wsp>
                                  <wps:cNvSpPr/>
                                  <wps:spPr>
                                    <a:xfrm>
                                      <a:off x="4320" y="396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595080" y="241920"/>
                                    <a:ext cx="13320" cy="13320"/>
                                  </a:xfrm>
                                </wpg:grpSpPr>
                                <wps:wsp>
                                  <wps:cNvSpPr/>
                                  <wps:spPr>
                                    <a:xfrm>
                                      <a:off x="360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01200" y="236160"/>
                                    <a:ext cx="12600" cy="12240"/>
                                  </a:xfrm>
                                </wpg:grpSpPr>
                                <wps:wsp>
                                  <wps:cNvSpPr/>
                                  <wps:spPr>
                                    <a:xfrm>
                                      <a:off x="4680" y="396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05880" y="230040"/>
                                    <a:ext cx="13320" cy="13320"/>
                                  </a:xfrm>
                                </wpg:grpSpPr>
                                <wps:wsp>
                                  <wps:cNvSpPr/>
                                  <wps:spPr>
                                    <a:xfrm>
                                      <a:off x="360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11640" y="225000"/>
                                    <a:ext cx="12240" cy="13320"/>
                                  </a:xfrm>
                                </wpg:grpSpPr>
                                <wps:wsp>
                                  <wps:cNvSpPr/>
                                  <wps:spPr>
                                    <a:xfrm>
                                      <a:off x="360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15240" y="219240"/>
                                    <a:ext cx="13320" cy="12600"/>
                                  </a:xfrm>
                                </wpg:grpSpPr>
                                <wps:wsp>
                                  <wps:cNvSpPr/>
                                  <wps:spPr>
                                    <a:xfrm>
                                      <a:off x="3960" y="360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621720" y="212760"/>
                                    <a:ext cx="12240" cy="14040"/>
                                  </a:xfrm>
                                </wpg:grpSpPr>
                                <wps:wsp>
                                  <wps:cNvSpPr/>
                                  <wps:spPr>
                                    <a:xfrm>
                                      <a:off x="360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26040" y="207720"/>
                                    <a:ext cx="13320" cy="12600"/>
                                  </a:xfrm>
                                </wpg:grpSpPr>
                                <wps:wsp>
                                  <wps:cNvSpPr/>
                                  <wps:spPr>
                                    <a:xfrm>
                                      <a:off x="3960" y="3960"/>
                                      <a:ext cx="3960" cy="3240"/>
                                    </a:xfrm>
                                    <a:custGeom>
                                      <a:avLst/>
                                      <a:gdLst/>
                                      <a:ahLst/>
                                      <a:rect l="l" t="t" r="r" b="b"/>
                                      <a:pathLst>
                                        <a:path w="19" h="15">
                                          <a:moveTo>
                                            <a:pt x="5" y="0"/>
                                          </a:moveTo>
                                          <a:lnTo>
                                            <a:pt x="0" y="10"/>
                                          </a:lnTo>
                                          <a:lnTo>
                                            <a:pt x="5" y="15"/>
                                          </a:lnTo>
                                          <a:lnTo>
                                            <a:pt x="19" y="15"/>
                                          </a:lnTo>
                                          <a:lnTo>
                                            <a:pt x="19" y="10"/>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9"/>
                                          </a:moveTo>
                                          <a:lnTo>
                                            <a:pt x="0" y="29"/>
                                          </a:lnTo>
                                          <a:lnTo>
                                            <a:pt x="5" y="43"/>
                                          </a:lnTo>
                                          <a:lnTo>
                                            <a:pt x="9" y="48"/>
                                          </a:lnTo>
                                          <a:lnTo>
                                            <a:pt x="9" y="48"/>
                                          </a:lnTo>
                                          <a:lnTo>
                                            <a:pt x="24" y="58"/>
                                          </a:lnTo>
                                          <a:lnTo>
                                            <a:pt x="38" y="58"/>
                                          </a:lnTo>
                                          <a:lnTo>
                                            <a:pt x="38" y="53"/>
                                          </a:lnTo>
                                          <a:lnTo>
                                            <a:pt x="53" y="48"/>
                                          </a:lnTo>
                                          <a:lnTo>
                                            <a:pt x="62" y="34"/>
                                          </a:lnTo>
                                          <a:lnTo>
                                            <a:pt x="62" y="29"/>
                                          </a:lnTo>
                                          <a:lnTo>
                                            <a:pt x="62" y="19"/>
                                          </a:lnTo>
                                          <a:lnTo>
                                            <a:pt x="57" y="19"/>
                                          </a:lnTo>
                                          <a:lnTo>
                                            <a:pt x="53" y="5"/>
                                          </a:lnTo>
                                          <a:lnTo>
                                            <a:pt x="38"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4"/>
                                          </a:moveTo>
                                          <a:lnTo>
                                            <a:pt x="5" y="4"/>
                                          </a:lnTo>
                                          <a:lnTo>
                                            <a:pt x="5"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5" y="0"/>
                                          </a:lnTo>
                                          <a:lnTo>
                                            <a:pt x="5" y="19"/>
                                          </a:lnTo>
                                          <a:lnTo>
                                            <a:pt x="19" y="4"/>
                                          </a:lnTo>
                                          <a:lnTo>
                                            <a:pt x="14" y="0"/>
                                          </a:lnTo>
                                          <a:lnTo>
                                            <a:pt x="19" y="14"/>
                                          </a:lnTo>
                                          <a:lnTo>
                                            <a:pt x="0" y="14"/>
                                          </a:lnTo>
                                          <a:lnTo>
                                            <a:pt x="19" y="24"/>
                                          </a:lnTo>
                                          <a:lnTo>
                                            <a:pt x="24" y="14"/>
                                          </a:lnTo>
                                          <a:close/>
                                        </a:path>
                                      </a:pathLst>
                                    </a:custGeom>
                                    <a:solidFill>
                                      <a:srgbClr val="ff0000"/>
                                    </a:solidFill>
                                    <a:ln w="0">
                                      <a:noFill/>
                                    </a:ln>
                                  </wps:spPr>
                                  <wps:style>
                                    <a:lnRef idx="0"/>
                                    <a:fillRef idx="0"/>
                                    <a:effectRef idx="0"/>
                                    <a:fontRef idx="minor"/>
                                  </wps:style>
                                  <wps:bodyPr/>
                                </wps:wsp>
                              </wpg:grpSp>
                              <wpg:grpSp>
                                <wpg:cNvGrpSpPr/>
                                <wpg:grpSpPr>
                                  <a:xfrm>
                                    <a:off x="631080" y="201960"/>
                                    <a:ext cx="12240" cy="12600"/>
                                  </a:xfrm>
                                </wpg:grpSpPr>
                                <wps:wsp>
                                  <wps:cNvSpPr/>
                                  <wps:spPr>
                                    <a:xfrm>
                                      <a:off x="3960" y="396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35760" y="195840"/>
                                    <a:ext cx="13320" cy="13320"/>
                                  </a:xfrm>
                                </wpg:grpSpPr>
                                <wps:wsp>
                                  <wps:cNvSpPr/>
                                  <wps:spPr>
                                    <a:xfrm>
                                      <a:off x="360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1880" y="18864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46560" y="182880"/>
                                    <a:ext cx="12240" cy="12600"/>
                                  </a:xfrm>
                                </wpg:grpSpPr>
                                <wps:wsp>
                                  <wps:cNvSpPr/>
                                  <wps:spPr>
                                    <a:xfrm>
                                      <a:off x="3600" y="3960"/>
                                      <a:ext cx="2520" cy="3240"/>
                                    </a:xfrm>
                                    <a:custGeom>
                                      <a:avLst/>
                                      <a:gdLst/>
                                      <a:ahLst/>
                                      <a:rect l="l" t="t" r="r" b="b"/>
                                      <a:pathLst>
                                        <a:path w="14" h="15">
                                          <a:moveTo>
                                            <a:pt x="10" y="0"/>
                                          </a:moveTo>
                                          <a:lnTo>
                                            <a:pt x="0" y="10"/>
                                          </a:lnTo>
                                          <a:lnTo>
                                            <a:pt x="10" y="15"/>
                                          </a:lnTo>
                                          <a:lnTo>
                                            <a:pt x="14" y="15"/>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4"/>
                                          </a:move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51600" y="17676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57720" y="171360"/>
                                    <a:ext cx="12240" cy="14040"/>
                                  </a:xfrm>
                                </wpg:grpSpPr>
                                <wps:wsp>
                                  <wps:cNvSpPr/>
                                  <wps:spPr>
                                    <a:xfrm>
                                      <a:off x="396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2400" y="165960"/>
                                    <a:ext cx="12240" cy="12600"/>
                                  </a:xfrm>
                                </wpg:grpSpPr>
                                <wps:wsp>
                                  <wps:cNvSpPr/>
                                  <wps:spPr>
                                    <a:xfrm>
                                      <a:off x="3600" y="3600"/>
                                      <a:ext cx="2520" cy="3240"/>
                                    </a:xfrm>
                                    <a:custGeom>
                                      <a:avLst/>
                                      <a:gdLst/>
                                      <a:ahLst/>
                                      <a:rect l="l" t="t" r="r" b="b"/>
                                      <a:pathLst>
                                        <a:path w="14" h="15">
                                          <a:moveTo>
                                            <a:pt x="10" y="0"/>
                                          </a:moveTo>
                                          <a:lnTo>
                                            <a:pt x="0" y="5"/>
                                          </a:lnTo>
                                          <a:lnTo>
                                            <a:pt x="10" y="15"/>
                                          </a:lnTo>
                                          <a:lnTo>
                                            <a:pt x="14" y="15"/>
                                          </a:lnTo>
                                          <a:lnTo>
                                            <a:pt x="14" y="5"/>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9"/>
                                          </a:move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67440" y="159480"/>
                                    <a:ext cx="12240" cy="13320"/>
                                  </a:xfrm>
                                </wpg:grpSpPr>
                                <wps:wsp>
                                  <wps:cNvSpPr/>
                                  <wps:spPr>
                                    <a:xfrm>
                                      <a:off x="360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71760" y="154440"/>
                                    <a:ext cx="13320" cy="12240"/>
                                  </a:xfrm>
                                </wpg:grpSpPr>
                                <wps:wsp>
                                  <wps:cNvSpPr/>
                                  <wps:spPr>
                                    <a:xfrm>
                                      <a:off x="3960" y="3600"/>
                                      <a:ext cx="3960" cy="252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8"/>
                                          </a:lnTo>
                                          <a:lnTo>
                                            <a:pt x="5" y="43"/>
                                          </a:lnTo>
                                          <a:lnTo>
                                            <a:pt x="10" y="47"/>
                                          </a:lnTo>
                                          <a:lnTo>
                                            <a:pt x="19" y="52"/>
                                          </a:lnTo>
                                          <a:lnTo>
                                            <a:pt x="29" y="57"/>
                                          </a:lnTo>
                                          <a:lnTo>
                                            <a:pt x="38" y="57"/>
                                          </a:lnTo>
                                          <a:lnTo>
                                            <a:pt x="38" y="52"/>
                                          </a:lnTo>
                                          <a:lnTo>
                                            <a:pt x="53" y="47"/>
                                          </a:lnTo>
                                          <a:lnTo>
                                            <a:pt x="62" y="33"/>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5" y="29"/>
                                          </a:lnTo>
                                          <a:lnTo>
                                            <a:pt x="19"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78240" y="149400"/>
                                    <a:ext cx="11520" cy="12240"/>
                                  </a:xfrm>
                                </wpg:grpSpPr>
                                <wps:wsp>
                                  <wps:cNvSpPr/>
                                  <wps:spPr>
                                    <a:xfrm>
                                      <a:off x="3600" y="3600"/>
                                      <a:ext cx="3240" cy="2520"/>
                                    </a:xfrm>
                                    <a:custGeom>
                                      <a:avLst/>
                                      <a:gdLst/>
                                      <a:ahLst/>
                                      <a:rect l="l" t="t" r="r" b="b"/>
                                      <a:pathLst>
                                        <a:path w="14" h="14">
                                          <a:moveTo>
                                            <a:pt x="0" y="0"/>
                                          </a:moveTo>
                                          <a:lnTo>
                                            <a:pt x="0" y="5"/>
                                          </a:lnTo>
                                          <a:lnTo>
                                            <a:pt x="0" y="14"/>
                                          </a:lnTo>
                                          <a:lnTo>
                                            <a:pt x="10" y="14"/>
                                          </a:lnTo>
                                          <a:lnTo>
                                            <a:pt x="14"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24"/>
                                          </a:moveTo>
                                          <a:lnTo>
                                            <a:pt x="0" y="33"/>
                                          </a:lnTo>
                                          <a:lnTo>
                                            <a:pt x="0" y="33"/>
                                          </a:lnTo>
                                          <a:lnTo>
                                            <a:pt x="5" y="48"/>
                                          </a:lnTo>
                                          <a:lnTo>
                                            <a:pt x="19" y="57"/>
                                          </a:lnTo>
                                          <a:lnTo>
                                            <a:pt x="29" y="57"/>
                                          </a:lnTo>
                                          <a:lnTo>
                                            <a:pt x="29" y="52"/>
                                          </a:lnTo>
                                          <a:lnTo>
                                            <a:pt x="43" y="48"/>
                                          </a:lnTo>
                                          <a:lnTo>
                                            <a:pt x="48" y="43"/>
                                          </a:lnTo>
                                          <a:lnTo>
                                            <a:pt x="52" y="33"/>
                                          </a:lnTo>
                                          <a:lnTo>
                                            <a:pt x="52" y="24"/>
                                          </a:lnTo>
                                          <a:lnTo>
                                            <a:pt x="48" y="9"/>
                                          </a:lnTo>
                                          <a:lnTo>
                                            <a:pt x="43" y="4"/>
                                          </a:lnTo>
                                          <a:lnTo>
                                            <a:pt x="43"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81480" y="142200"/>
                                    <a:ext cx="13320" cy="13320"/>
                                  </a:xfrm>
                                </wpg:grpSpPr>
                                <wps:wsp>
                                  <wps:cNvSpPr/>
                                  <wps:spPr>
                                    <a:xfrm>
                                      <a:off x="3600" y="3960"/>
                                      <a:ext cx="3960" cy="3960"/>
                                    </a:xfrm>
                                    <a:custGeom>
                                      <a:avLst/>
                                      <a:gdLst/>
                                      <a:ahLst/>
                                      <a:rect l="l" t="t" r="r" b="b"/>
                                      <a:pathLst>
                                        <a:path w="19" h="19">
                                          <a:moveTo>
                                            <a:pt x="15" y="0"/>
                                          </a:moveTo>
                                          <a:lnTo>
                                            <a:pt x="0" y="10"/>
                                          </a:lnTo>
                                          <a:lnTo>
                                            <a:pt x="15" y="19"/>
                                          </a:lnTo>
                                          <a:lnTo>
                                            <a:pt x="19" y="19"/>
                                          </a:lnTo>
                                          <a:lnTo>
                                            <a:pt x="19" y="1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4" y="62"/>
                                          </a:lnTo>
                                          <a:lnTo>
                                            <a:pt x="38" y="62"/>
                                          </a:lnTo>
                                          <a:lnTo>
                                            <a:pt x="38" y="57"/>
                                          </a:lnTo>
                                          <a:lnTo>
                                            <a:pt x="53" y="53"/>
                                          </a:lnTo>
                                          <a:lnTo>
                                            <a:pt x="62" y="38"/>
                                          </a:lnTo>
                                          <a:lnTo>
                                            <a:pt x="62" y="29"/>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60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5"/>
                                          </a:lnTo>
                                          <a:lnTo>
                                            <a:pt x="15" y="0"/>
                                          </a:lnTo>
                                          <a:lnTo>
                                            <a:pt x="0" y="15"/>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687600" y="135360"/>
                                    <a:ext cx="12240" cy="14040"/>
                                  </a:xfrm>
                                </wpg:grpSpPr>
                                <wps:wsp>
                                  <wps:cNvSpPr/>
                                  <wps:spPr>
                                    <a:xfrm>
                                      <a:off x="396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92280" y="12960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98400" y="123120"/>
                                    <a:ext cx="11520" cy="14040"/>
                                  </a:xfrm>
                                </wpg:grpSpPr>
                                <wps:wsp>
                                  <wps:cNvSpPr/>
                                  <wps:spPr>
                                    <a:xfrm>
                                      <a:off x="3960" y="468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01640" y="118080"/>
                                    <a:ext cx="14040" cy="13320"/>
                                  </a:xfrm>
                                </wpg:grpSpPr>
                                <wps:wsp>
                                  <wps:cNvSpPr/>
                                  <wps:spPr>
                                    <a:xfrm>
                                      <a:off x="3960" y="396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08120" y="113040"/>
                                    <a:ext cx="12600" cy="12240"/>
                                  </a:xfrm>
                                </wpg:grpSpPr>
                                <wps:wsp>
                                  <wps:cNvSpPr/>
                                  <wps:spPr>
                                    <a:xfrm>
                                      <a:off x="3600" y="396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12440" y="107280"/>
                                    <a:ext cx="14040" cy="12240"/>
                                  </a:xfrm>
                                </wpg:grpSpPr>
                                <wps:wsp>
                                  <wps:cNvSpPr/>
                                  <wps:spPr>
                                    <a:xfrm>
                                      <a:off x="3960" y="3960"/>
                                      <a:ext cx="4320" cy="252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717480" y="10116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22160" y="96120"/>
                                    <a:ext cx="14040" cy="12240"/>
                                  </a:xfrm>
                                </wpg:grpSpPr>
                                <wps:wsp>
                                  <wps:cNvSpPr/>
                                  <wps:spPr>
                                    <a:xfrm>
                                      <a:off x="4320" y="360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28280" y="88920"/>
                                    <a:ext cx="1260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3" y="5"/>
                                          </a:lnTo>
                                          <a:lnTo>
                                            <a:pt x="4" y="5"/>
                                          </a:lnTo>
                                          <a:lnTo>
                                            <a:pt x="4" y="29"/>
                                          </a:lnTo>
                                          <a:lnTo>
                                            <a:pt x="14" y="29"/>
                                          </a:lnTo>
                                          <a:lnTo>
                                            <a:pt x="14" y="5"/>
                                          </a:lnTo>
                                          <a:lnTo>
                                            <a:pt x="0" y="20"/>
                                          </a:lnTo>
                                          <a:lnTo>
                                            <a:pt x="9" y="29"/>
                                          </a:lnTo>
                                          <a:lnTo>
                                            <a:pt x="9" y="0"/>
                                          </a:lnTo>
                                          <a:lnTo>
                                            <a:pt x="4" y="15"/>
                                          </a:lnTo>
                                          <a:lnTo>
                                            <a:pt x="23" y="15"/>
                                          </a:lnTo>
                                          <a:lnTo>
                                            <a:pt x="9" y="0"/>
                                          </a:lnTo>
                                          <a:lnTo>
                                            <a:pt x="0" y="10"/>
                                          </a:lnTo>
                                          <a:lnTo>
                                            <a:pt x="14" y="24"/>
                                          </a:lnTo>
                                          <a:lnTo>
                                            <a:pt x="14" y="5"/>
                                          </a:lnTo>
                                          <a:lnTo>
                                            <a:pt x="4" y="5"/>
                                          </a:lnTo>
                                          <a:lnTo>
                                            <a:pt x="23"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32960" y="82080"/>
                                    <a:ext cx="12600" cy="14040"/>
                                  </a:xfrm>
                                </wpg:grpSpPr>
                                <wps:wsp>
                                  <wps:cNvSpPr/>
                                  <wps:spPr>
                                    <a:xfrm>
                                      <a:off x="3600" y="432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738000" y="76320"/>
                                    <a:ext cx="12600" cy="12600"/>
                                  </a:xfrm>
                                </wpg:grpSpPr>
                                <wps:wsp>
                                  <wps:cNvSpPr/>
                                  <wps:spPr>
                                    <a:xfrm>
                                      <a:off x="3600" y="4320"/>
                                      <a:ext cx="4320" cy="2520"/>
                                    </a:xfrm>
                                    <a:custGeom>
                                      <a:avLst/>
                                      <a:gdLst/>
                                      <a:ahLst/>
                                      <a:rect l="l" t="t" r="r" b="b"/>
                                      <a:pathLst>
                                        <a:path w="20" h="14">
                                          <a:moveTo>
                                            <a:pt x="0" y="0"/>
                                          </a:moveTo>
                                          <a:lnTo>
                                            <a:pt x="0" y="4"/>
                                          </a:lnTo>
                                          <a:lnTo>
                                            <a:pt x="0" y="14"/>
                                          </a:lnTo>
                                          <a:lnTo>
                                            <a:pt x="10" y="14"/>
                                          </a:lnTo>
                                          <a:lnTo>
                                            <a:pt x="20"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lnTo>
                                            <a:pt x="24"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42320" y="69840"/>
                                    <a:ext cx="14040" cy="13320"/>
                                  </a:xfrm>
                                </wpg:grpSpPr>
                                <wps:wsp>
                                  <wps:cNvSpPr/>
                                  <wps:spPr>
                                    <a:xfrm>
                                      <a:off x="432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48800" y="64800"/>
                                    <a:ext cx="11520" cy="13320"/>
                                  </a:xfrm>
                                </wpg:grpSpPr>
                                <wps:wsp>
                                  <wps:cNvSpPr/>
                                  <wps:spPr>
                                    <a:xfrm>
                                      <a:off x="3600" y="396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9" y="52"/>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751680" y="59760"/>
                                    <a:ext cx="13320" cy="12240"/>
                                  </a:xfrm>
                                </wpg:grpSpPr>
                                <wps:wsp>
                                  <wps:cNvSpPr/>
                                  <wps:spPr>
                                    <a:xfrm>
                                      <a:off x="396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lnTo>
                                            <a:pt x="28"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58160" y="52920"/>
                                    <a:ext cx="12600" cy="13320"/>
                                  </a:xfrm>
                                </wpg:grpSpPr>
                                <wps:wsp>
                                  <wps:cNvSpPr/>
                                  <wps:spPr>
                                    <a:xfrm>
                                      <a:off x="432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62480" y="47880"/>
                                    <a:ext cx="12240" cy="13320"/>
                                  </a:xfrm>
                                </wpg:grpSpPr>
                                <wps:wsp>
                                  <wps:cNvSpPr/>
                                  <wps:spPr>
                                    <a:xfrm>
                                      <a:off x="3960" y="360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9"/>
                                          </a:lnTo>
                                          <a:lnTo>
                                            <a:pt x="4" y="43"/>
                                          </a:lnTo>
                                          <a:lnTo>
                                            <a:pt x="14" y="53"/>
                                          </a:lnTo>
                                          <a:lnTo>
                                            <a:pt x="14" y="53"/>
                                          </a:lnTo>
                                          <a:lnTo>
                                            <a:pt x="28" y="62"/>
                                          </a:lnTo>
                                          <a:lnTo>
                                            <a:pt x="33" y="62"/>
                                          </a:lnTo>
                                          <a:lnTo>
                                            <a:pt x="33" y="58"/>
                                          </a:lnTo>
                                          <a:lnTo>
                                            <a:pt x="48" y="53"/>
                                          </a:lnTo>
                                          <a:lnTo>
                                            <a:pt x="57" y="38"/>
                                          </a:lnTo>
                                          <a:lnTo>
                                            <a:pt x="57" y="29"/>
                                          </a:lnTo>
                                          <a:lnTo>
                                            <a:pt x="57" y="19"/>
                                          </a:lnTo>
                                          <a:lnTo>
                                            <a:pt x="52" y="19"/>
                                          </a:lnTo>
                                          <a:lnTo>
                                            <a:pt x="48" y="5"/>
                                          </a:lnTo>
                                          <a:lnTo>
                                            <a:pt x="33"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767880" y="42480"/>
                                    <a:ext cx="12240" cy="12600"/>
                                  </a:xfrm>
                                </wpg:grpSpPr>
                                <wps:wsp>
                                  <wps:cNvSpPr/>
                                  <wps:spPr>
                                    <a:xfrm>
                                      <a:off x="360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2200" y="37080"/>
                                    <a:ext cx="13320" cy="12600"/>
                                  </a:xfrm>
                                </wpg:grpSpPr>
                                <wps:wsp>
                                  <wps:cNvSpPr/>
                                  <wps:spPr>
                                    <a:xfrm>
                                      <a:off x="3600" y="360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78680" y="30600"/>
                                    <a:ext cx="11520" cy="14040"/>
                                  </a:xfrm>
                                </wpg:grpSpPr>
                                <wps:wsp>
                                  <wps:cNvSpPr/>
                                  <wps:spPr>
                                    <a:xfrm>
                                      <a:off x="3600" y="3600"/>
                                      <a:ext cx="3240" cy="4320"/>
                                    </a:xfrm>
                                    <a:custGeom>
                                      <a:avLst/>
                                      <a:gdLst/>
                                      <a:ahLst/>
                                      <a:rect l="l" t="t" r="r" b="b"/>
                                      <a:pathLst>
                                        <a:path w="14" h="20">
                                          <a:moveTo>
                                            <a:pt x="0" y="0"/>
                                          </a:moveTo>
                                          <a:lnTo>
                                            <a:pt x="0" y="10"/>
                                          </a:lnTo>
                                          <a:lnTo>
                                            <a:pt x="0" y="20"/>
                                          </a:lnTo>
                                          <a:lnTo>
                                            <a:pt x="9" y="20"/>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8" y="63"/>
                                          </a:lnTo>
                                          <a:lnTo>
                                            <a:pt x="28" y="58"/>
                                          </a:lnTo>
                                          <a:lnTo>
                                            <a:pt x="43" y="53"/>
                                          </a:lnTo>
                                          <a:lnTo>
                                            <a:pt x="47" y="48"/>
                                          </a:lnTo>
                                          <a:lnTo>
                                            <a:pt x="52" y="39"/>
                                          </a:lnTo>
                                          <a:lnTo>
                                            <a:pt x="52" y="29"/>
                                          </a:lnTo>
                                          <a:lnTo>
                                            <a:pt x="52" y="19"/>
                                          </a:lnTo>
                                          <a:lnTo>
                                            <a:pt x="47"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600"/>
                                      <a:ext cx="6480" cy="5040"/>
                                    </a:xfrm>
                                    <a:custGeom>
                                      <a:avLst/>
                                      <a:gdLst/>
                                      <a:ahLst/>
                                      <a:rect l="l" t="t" r="r" b="b"/>
                                      <a:pathLst>
                                        <a:path w="29" h="24">
                                          <a:moveTo>
                                            <a:pt x="29" y="0"/>
                                          </a:move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81560" y="23760"/>
                                    <a:ext cx="13320" cy="13320"/>
                                  </a:xfrm>
                                </wpg:grpSpPr>
                                <wps:wsp>
                                  <wps:cNvSpPr/>
                                  <wps:spPr>
                                    <a:xfrm>
                                      <a:off x="396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88040" y="1656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794520" y="11520"/>
                                    <a:ext cx="11520" cy="13320"/>
                                  </a:xfrm>
                                </wpg:grpSpPr>
                                <wps:wsp>
                                  <wps:cNvSpPr/>
                                  <wps:spPr>
                                    <a:xfrm>
                                      <a:off x="4320" y="396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7400" y="6480"/>
                                    <a:ext cx="13320" cy="12600"/>
                                  </a:xfrm>
                                </wpg:grpSpPr>
                                <wps:wsp>
                                  <wps:cNvSpPr/>
                                  <wps:spPr>
                                    <a:xfrm>
                                      <a:off x="3960" y="360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03880" y="0"/>
                                    <a:ext cx="12240" cy="14040"/>
                                  </a:xfrm>
                                </wpg:grpSpPr>
                                <wps:wsp>
                                  <wps:cNvSpPr/>
                                  <wps:spPr>
                                    <a:xfrm>
                                      <a:off x="396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grpSp>
                              <wpg:cNvGrpSpPr/>
                              <wpg:grpSpPr>
                                <a:xfrm>
                                  <a:off x="635760" y="1209240"/>
                                  <a:ext cx="13320" cy="13320"/>
                                </a:xfrm>
                              </wpg:grpSpPr>
                              <wps:wsp>
                                <wps:cNvSpPr/>
                                <wps:spPr>
                                  <a:xfrm>
                                    <a:off x="3600" y="3600"/>
                                    <a:ext cx="3960" cy="3960"/>
                                  </a:xfrm>
                                  <a:custGeom>
                                    <a:avLst/>
                                    <a:gdLst/>
                                    <a:ahLst/>
                                    <a:rect l="l" t="t" r="r" b="b"/>
                                    <a:pathLst>
                                      <a:path w="19" h="19">
                                        <a:moveTo>
                                          <a:pt x="10" y="0"/>
                                        </a:moveTo>
                                        <a:lnTo>
                                          <a:pt x="0" y="0"/>
                                        </a:lnTo>
                                        <a:lnTo>
                                          <a:pt x="0" y="9"/>
                                        </a:lnTo>
                                        <a:lnTo>
                                          <a:pt x="0" y="1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9" y="0"/>
                                        </a:moveTo>
                                        <a:lnTo>
                                          <a:pt x="19" y="0"/>
                                        </a:lnTo>
                                        <a:lnTo>
                                          <a:pt x="5" y="4"/>
                                        </a:lnTo>
                                        <a:lnTo>
                                          <a:pt x="0" y="19"/>
                                        </a:lnTo>
                                        <a:lnTo>
                                          <a:pt x="0" y="28"/>
                                        </a:lnTo>
                                        <a:lnTo>
                                          <a:pt x="0" y="38"/>
                                        </a:lnTo>
                                        <a:lnTo>
                                          <a:pt x="0" y="38"/>
                                        </a:lnTo>
                                        <a:lnTo>
                                          <a:pt x="5" y="52"/>
                                        </a:lnTo>
                                        <a:lnTo>
                                          <a:pt x="19" y="6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600" y="3600"/>
                                    <a:ext cx="5040" cy="5040"/>
                                  </a:xfrm>
                                  <a:custGeom>
                                    <a:avLst/>
                                    <a:gdLst/>
                                    <a:ahLst/>
                                    <a:rect l="l" t="t" r="r" b="b"/>
                                    <a:pathLst>
                                      <a:path w="24" h="24">
                                        <a:moveTo>
                                          <a:pt x="10" y="24"/>
                                        </a:move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0" y="0"/>
                                        </a:lnTo>
                                        <a:lnTo>
                                          <a:pt x="19" y="19"/>
                                        </a:lnTo>
                                        <a:lnTo>
                                          <a:pt x="15" y="5"/>
                                        </a:lnTo>
                                        <a:lnTo>
                                          <a:pt x="0" y="19"/>
                                        </a:lnTo>
                                        <a:lnTo>
                                          <a:pt x="24" y="19"/>
                                        </a:lnTo>
                                        <a:lnTo>
                                          <a:pt x="24" y="9"/>
                                        </a:lnTo>
                                        <a:lnTo>
                                          <a:pt x="24" y="0"/>
                                        </a:lnTo>
                                        <a:lnTo>
                                          <a:pt x="0" y="19"/>
                                        </a:lnTo>
                                        <a:lnTo>
                                          <a:pt x="15" y="14"/>
                                        </a:lnTo>
                                        <a:lnTo>
                                          <a:pt x="19" y="0"/>
                                        </a:lnTo>
                                        <a:lnTo>
                                          <a:pt x="0" y="0"/>
                                        </a:lnTo>
                                        <a:lnTo>
                                          <a:pt x="0" y="24"/>
                                        </a:lnTo>
                                        <a:lnTo>
                                          <a:pt x="10" y="24"/>
                                        </a:lnTo>
                                        <a:close/>
                                      </a:path>
                                    </a:pathLst>
                                  </a:custGeom>
                                  <a:solidFill>
                                    <a:srgbClr val="ff0000"/>
                                  </a:solidFill>
                                  <a:ln w="0">
                                    <a:noFill/>
                                  </a:ln>
                                </wps:spPr>
                                <wps:style>
                                  <a:lnRef idx="0"/>
                                  <a:fillRef idx="0"/>
                                  <a:effectRef idx="0"/>
                                  <a:fontRef idx="minor"/>
                                </wps:style>
                                <wps:bodyPr/>
                              </wps:wsp>
                            </wpg:grpSp>
                            <wpg:grpSp>
                              <wpg:cNvGrpSpPr/>
                              <wpg:grpSpPr>
                                <a:xfrm>
                                  <a:off x="1223640" y="1230120"/>
                                  <a:ext cx="13320" cy="13320"/>
                                </a:xfrm>
                              </wpg:grpSpPr>
                              <wps:wsp>
                                <wps:cNvSpPr/>
                                <wps:spPr>
                                  <a:xfrm>
                                    <a:off x="3960" y="360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grpSp>
                            <wpg:cNvGrpSpPr/>
                            <wpg:grpSpPr>
                              <a:xfrm>
                                <a:off x="1171440" y="271080"/>
                                <a:ext cx="290160" cy="1192680"/>
                              </a:xfrm>
                            </wpg:grpSpPr>
                            <wpg:grpSp>
                              <wpg:cNvGrpSpPr/>
                              <wpg:grpSpPr>
                                <a:xfrm>
                                  <a:off x="0" y="1181160"/>
                                  <a:ext cx="13320" cy="11520"/>
                                </a:xfrm>
                              </wpg:grpSpPr>
                              <wps:wsp>
                                <wps:cNvSpPr/>
                                <wps:spPr>
                                  <a:xfrm>
                                    <a:off x="3960" y="3960"/>
                                    <a:ext cx="3960" cy="3240"/>
                                  </a:xfrm>
                                  <a:custGeom>
                                    <a:avLst/>
                                    <a:gdLst/>
                                    <a:ahLst/>
                                    <a:rect l="l" t="t" r="r" b="b"/>
                                    <a:pathLst>
                                      <a:path w="19" h="14">
                                        <a:moveTo>
                                          <a:pt x="0" y="9"/>
                                        </a:moveTo>
                                        <a:lnTo>
                                          <a:pt x="10"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1520"/>
                                  </a:xfrm>
                                  <a:custGeom>
                                    <a:avLst/>
                                    <a:gdLst/>
                                    <a:ahLst/>
                                    <a:rect l="l" t="t" r="r" b="b"/>
                                    <a:pathLst>
                                      <a:path w="62" h="52">
                                        <a:moveTo>
                                          <a:pt x="19" y="52"/>
                                        </a:moveTo>
                                        <a:lnTo>
                                          <a:pt x="29" y="52"/>
                                        </a:lnTo>
                                        <a:lnTo>
                                          <a:pt x="38" y="52"/>
                                        </a:lnTo>
                                        <a:lnTo>
                                          <a:pt x="48" y="48"/>
                                        </a:lnTo>
                                        <a:lnTo>
                                          <a:pt x="53" y="43"/>
                                        </a:lnTo>
                                        <a:lnTo>
                                          <a:pt x="62" y="28"/>
                                        </a:lnTo>
                                        <a:lnTo>
                                          <a:pt x="62" y="19"/>
                                        </a:lnTo>
                                        <a:lnTo>
                                          <a:pt x="58" y="19"/>
                                        </a:lnTo>
                                        <a:lnTo>
                                          <a:pt x="53" y="4"/>
                                        </a:lnTo>
                                        <a:lnTo>
                                          <a:pt x="38" y="0"/>
                                        </a:lnTo>
                                        <a:lnTo>
                                          <a:pt x="29" y="0"/>
                                        </a:lnTo>
                                        <a:lnTo>
                                          <a:pt x="29" y="0"/>
                                        </a:lnTo>
                                        <a:lnTo>
                                          <a:pt x="14"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19" y="14"/>
                                        </a:lnTo>
                                        <a:lnTo>
                                          <a:pt x="10" y="0"/>
                                        </a:lnTo>
                                        <a:lnTo>
                                          <a:pt x="0" y="5"/>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160" y="1173600"/>
                                  <a:ext cx="12240" cy="12600"/>
                                </a:xfrm>
                              </wpg:grpSpPr>
                              <wps:wsp>
                                <wps:cNvSpPr/>
                                <wps:spPr>
                                  <a:xfrm>
                                    <a:off x="3600" y="396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3960" y="1166760"/>
                                  <a:ext cx="12600" cy="12240"/>
                                </a:xfrm>
                              </wpg:grpSpPr>
                              <wps:wsp>
                                <wps:cNvSpPr/>
                                <wps:spPr>
                                  <a:xfrm>
                                    <a:off x="3960" y="3600"/>
                                    <a:ext cx="4320" cy="252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480" y="1157760"/>
                                  <a:ext cx="11520" cy="14040"/>
                                </a:xfrm>
                              </wpg:grpSpPr>
                              <wps:wsp>
                                <wps:cNvSpPr/>
                                <wps:spPr>
                                  <a:xfrm>
                                    <a:off x="3960" y="3960"/>
                                    <a:ext cx="2520" cy="4320"/>
                                  </a:xfrm>
                                  <a:custGeom>
                                    <a:avLst/>
                                    <a:gdLst/>
                                    <a:ahLst/>
                                    <a:rect l="l" t="t" r="r" b="b"/>
                                    <a:pathLst>
                                      <a:path w="14" h="20">
                                        <a:moveTo>
                                          <a:pt x="0" y="10"/>
                                        </a:moveTo>
                                        <a:lnTo>
                                          <a:pt x="0" y="20"/>
                                        </a:lnTo>
                                        <a:lnTo>
                                          <a:pt x="10" y="20"/>
                                        </a:lnTo>
                                        <a:lnTo>
                                          <a:pt x="14"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9" y="63"/>
                                        </a:lnTo>
                                        <a:lnTo>
                                          <a:pt x="29" y="58"/>
                                        </a:lnTo>
                                        <a:lnTo>
                                          <a:pt x="43" y="53"/>
                                        </a:lnTo>
                                        <a:lnTo>
                                          <a:pt x="48" y="48"/>
                                        </a:lnTo>
                                        <a:lnTo>
                                          <a:pt x="53" y="39"/>
                                        </a:lnTo>
                                        <a:lnTo>
                                          <a:pt x="53" y="29"/>
                                        </a:lnTo>
                                        <a:lnTo>
                                          <a:pt x="53" y="19"/>
                                        </a:lnTo>
                                        <a:lnTo>
                                          <a:pt x="48" y="10"/>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29" y="0"/>
                                        </a:lnTo>
                                        <a:lnTo>
                                          <a:pt x="5" y="20"/>
                                        </a:lnTo>
                                        <a:lnTo>
                                          <a:pt x="19" y="15"/>
                                        </a:lnTo>
                                        <a:lnTo>
                                          <a:pt x="24" y="0"/>
                                        </a:lnTo>
                                        <a:lnTo>
                                          <a:pt x="5" y="0"/>
                                        </a:lnTo>
                                        <a:lnTo>
                                          <a:pt x="5" y="24"/>
                                        </a:lnTo>
                                        <a:lnTo>
                                          <a:pt x="15" y="24"/>
                                        </a:lnTo>
                                        <a:lnTo>
                                          <a:pt x="15" y="0"/>
                                        </a:lnTo>
                                        <a:lnTo>
                                          <a:pt x="0" y="10"/>
                                        </a:lnTo>
                                        <a:lnTo>
                                          <a:pt x="5" y="20"/>
                                        </a:lnTo>
                                        <a:lnTo>
                                          <a:pt x="0" y="10"/>
                                        </a:lnTo>
                                        <a:lnTo>
                                          <a:pt x="19" y="10"/>
                                        </a:lnTo>
                                        <a:lnTo>
                                          <a:pt x="5" y="0"/>
                                        </a:lnTo>
                                        <a:lnTo>
                                          <a:pt x="0" y="10"/>
                                        </a:lnTo>
                                        <a:lnTo>
                                          <a:pt x="15" y="20"/>
                                        </a:lnTo>
                                        <a:lnTo>
                                          <a:pt x="15" y="0"/>
                                        </a:lnTo>
                                        <a:lnTo>
                                          <a:pt x="5" y="0"/>
                                        </a:lnTo>
                                        <a:lnTo>
                                          <a:pt x="24" y="20"/>
                                        </a:lnTo>
                                        <a:lnTo>
                                          <a:pt x="19" y="5"/>
                                        </a:lnTo>
                                        <a:lnTo>
                                          <a:pt x="5" y="20"/>
                                        </a:lnTo>
                                        <a:lnTo>
                                          <a:pt x="29"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480" y="1150200"/>
                                  <a:ext cx="12240" cy="13320"/>
                                </a:xfrm>
                              </wpg:grpSpPr>
                              <wps:wsp>
                                <wps:cNvSpPr/>
                                <wps:spPr>
                                  <a:xfrm>
                                    <a:off x="3960" y="3600"/>
                                    <a:ext cx="2520" cy="3960"/>
                                  </a:xfrm>
                                  <a:custGeom>
                                    <a:avLst/>
                                    <a:gdLst/>
                                    <a:ahLst/>
                                    <a:rect l="l" t="t" r="r" b="b"/>
                                    <a:pathLst>
                                      <a:path w="14" h="19">
                                        <a:moveTo>
                                          <a:pt x="0" y="9"/>
                                        </a:moveTo>
                                        <a:lnTo>
                                          <a:pt x="10" y="19"/>
                                        </a:lnTo>
                                        <a:lnTo>
                                          <a:pt x="14" y="19"/>
                                        </a:lnTo>
                                        <a:lnTo>
                                          <a:pt x="14" y="9"/>
                                        </a:lnTo>
                                        <a:lnTo>
                                          <a:pt x="14"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2"/>
                                        </a:moveTo>
                                        <a:lnTo>
                                          <a:pt x="14" y="52"/>
                                        </a:lnTo>
                                        <a:lnTo>
                                          <a:pt x="29" y="62"/>
                                        </a:lnTo>
                                        <a:lnTo>
                                          <a:pt x="33" y="62"/>
                                        </a:ln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280" y="1142640"/>
                                  <a:ext cx="12600" cy="13320"/>
                                </a:xfrm>
                              </wpg:grpSpPr>
                              <wps:wsp>
                                <wps:cNvSpPr/>
                                <wps:spPr>
                                  <a:xfrm>
                                    <a:off x="4680" y="360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9720" y="1137600"/>
                                  <a:ext cx="13320" cy="12600"/>
                                </a:xfrm>
                              </wpg:grpSpPr>
                              <wps:wsp>
                                <wps:cNvSpPr/>
                                <wps:spPr>
                                  <a:xfrm>
                                    <a:off x="3600" y="3600"/>
                                    <a:ext cx="396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5" y="48"/>
                                        </a:moveTo>
                                        <a:lnTo>
                                          <a:pt x="15" y="48"/>
                                        </a:lnTo>
                                        <a:lnTo>
                                          <a:pt x="29" y="58"/>
                                        </a:lnTo>
                                        <a:lnTo>
                                          <a:pt x="39" y="58"/>
                                        </a:lnTo>
                                        <a:lnTo>
                                          <a:pt x="39" y="53"/>
                                        </a:lnTo>
                                        <a:lnTo>
                                          <a:pt x="53" y="48"/>
                                        </a:lnTo>
                                        <a:lnTo>
                                          <a:pt x="62" y="34"/>
                                        </a:lnTo>
                                        <a:lnTo>
                                          <a:pt x="62" y="24"/>
                                        </a:lnTo>
                                        <a:lnTo>
                                          <a:pt x="62"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20" y="1129680"/>
                                  <a:ext cx="13320" cy="12240"/>
                                </a:xfrm>
                              </wpg:grpSpPr>
                              <wps:wsp>
                                <wps:cNvSpPr/>
                                <wps:spPr>
                                  <a:xfrm>
                                    <a:off x="3960" y="396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7"/>
                                        </a:moveTo>
                                        <a:lnTo>
                                          <a:pt x="14" y="47"/>
                                        </a:lnTo>
                                        <a:lnTo>
                                          <a:pt x="29" y="57"/>
                                        </a:lnTo>
                                        <a:lnTo>
                                          <a:pt x="38" y="57"/>
                                        </a:lnTo>
                                        <a:lnTo>
                                          <a:pt x="38" y="52"/>
                                        </a:lnTo>
                                        <a:lnTo>
                                          <a:pt x="52" y="47"/>
                                        </a:lnTo>
                                        <a:lnTo>
                                          <a:pt x="62" y="33"/>
                                        </a:lnTo>
                                        <a:lnTo>
                                          <a:pt x="62" y="23"/>
                                        </a:lnTo>
                                        <a:lnTo>
                                          <a:pt x="62" y="19"/>
                                        </a:lnTo>
                                        <a:lnTo>
                                          <a:pt x="57" y="19"/>
                                        </a:lnTo>
                                        <a:lnTo>
                                          <a:pt x="52" y="4"/>
                                        </a:lnTo>
                                        <a:lnTo>
                                          <a:pt x="38" y="0"/>
                                        </a:lnTo>
                                        <a:lnTo>
                                          <a:pt x="29" y="0"/>
                                        </a:lnTo>
                                        <a:lnTo>
                                          <a:pt x="29" y="0"/>
                                        </a:lnTo>
                                        <a:lnTo>
                                          <a:pt x="19" y="4"/>
                                        </a:lnTo>
                                        <a:lnTo>
                                          <a:pt x="9" y="9"/>
                                        </a:lnTo>
                                        <a:lnTo>
                                          <a:pt x="5" y="9"/>
                                        </a:lnTo>
                                        <a:lnTo>
                                          <a:pt x="0" y="23"/>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4" y="0"/>
                                        </a:moveTo>
                                        <a:lnTo>
                                          <a:pt x="14"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20" y="1121400"/>
                                  <a:ext cx="12600" cy="13320"/>
                                </a:xfrm>
                              </wpg:grpSpPr>
                              <wps:wsp>
                                <wps:cNvSpPr/>
                                <wps:spPr>
                                  <a:xfrm>
                                    <a:off x="4680" y="3960"/>
                                    <a:ext cx="3960" cy="396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20" y="62"/>
                                        </a:lnTo>
                                        <a:lnTo>
                                          <a:pt x="29" y="62"/>
                                        </a:lnTo>
                                        <a:lnTo>
                                          <a:pt x="29" y="58"/>
                                        </a:lnTo>
                                        <a:lnTo>
                                          <a:pt x="43" y="53"/>
                                        </a:lnTo>
                                        <a:lnTo>
                                          <a:pt x="53" y="43"/>
                                        </a:lnTo>
                                        <a:lnTo>
                                          <a:pt x="53" y="43"/>
                                        </a:lnTo>
                                        <a:lnTo>
                                          <a:pt x="58" y="29"/>
                                        </a:lnTo>
                                        <a:lnTo>
                                          <a:pt x="53" y="15"/>
                                        </a:lnTo>
                                        <a:lnTo>
                                          <a:pt x="43" y="5"/>
                                        </a:lnTo>
                                        <a:lnTo>
                                          <a:pt x="43"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111384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000" y="110628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9800" y="1099440"/>
                                  <a:ext cx="12600" cy="14040"/>
                                </a:xfrm>
                              </wpg:grpSpPr>
                              <wps:wsp>
                                <wps:cNvSpPr/>
                                <wps:spPr>
                                  <a:xfrm>
                                    <a:off x="396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800" y="1091880"/>
                                  <a:ext cx="13320" cy="12240"/>
                                </a:xfrm>
                              </wpg:grpSpPr>
                              <wps:wsp>
                                <wps:cNvSpPr/>
                                <wps:spPr>
                                  <a:xfrm>
                                    <a:off x="3960" y="3600"/>
                                    <a:ext cx="3960" cy="252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5" y="29"/>
                                        </a:lnTo>
                                        <a:lnTo>
                                          <a:pt x="19" y="15"/>
                                        </a:lnTo>
                                        <a:lnTo>
                                          <a:pt x="15" y="0"/>
                                        </a:lnTo>
                                        <a:lnTo>
                                          <a:pt x="0" y="15"/>
                                        </a:lnTo>
                                        <a:lnTo>
                                          <a:pt x="15"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2320" y="1083960"/>
                                  <a:ext cx="12240" cy="12600"/>
                                </a:xfrm>
                              </wpg:grpSpPr>
                              <wps:wsp>
                                <wps:cNvSpPr/>
                                <wps:spPr>
                                  <a:xfrm>
                                    <a:off x="396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0"/>
                                        </a:moveTo>
                                        <a:lnTo>
                                          <a:pt x="19" y="28"/>
                                        </a:lnTo>
                                        <a:lnTo>
                                          <a:pt x="24" y="14"/>
                                        </a:lnTo>
                                        <a:lnTo>
                                          <a:pt x="19" y="0"/>
                                        </a:lnTo>
                                        <a:lnTo>
                                          <a:pt x="5" y="14"/>
                                        </a:lnTo>
                                        <a:lnTo>
                                          <a:pt x="19" y="28"/>
                                        </a:lnTo>
                                        <a:lnTo>
                                          <a:pt x="29" y="19"/>
                                        </a:lnTo>
                                        <a:lnTo>
                                          <a:pt x="14" y="4"/>
                                        </a:lnTo>
                                        <a:lnTo>
                                          <a:pt x="14"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120" y="1077120"/>
                                  <a:ext cx="12600" cy="12240"/>
                                </a:xfrm>
                              </wpg:grpSpPr>
                              <wps:wsp>
                                <wps:cNvSpPr/>
                                <wps:spPr>
                                  <a:xfrm>
                                    <a:off x="3960" y="3960"/>
                                    <a:ext cx="3240" cy="252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3"/>
                                        </a:moveTo>
                                        <a:lnTo>
                                          <a:pt x="10" y="48"/>
                                        </a:lnTo>
                                        <a:lnTo>
                                          <a:pt x="24" y="57"/>
                                        </a:lnTo>
                                        <a:lnTo>
                                          <a:pt x="34" y="57"/>
                                        </a:lnTo>
                                        <a:lnTo>
                                          <a:pt x="34" y="52"/>
                                        </a:lnTo>
                                        <a:lnTo>
                                          <a:pt x="48" y="48"/>
                                        </a:lnTo>
                                        <a:lnTo>
                                          <a:pt x="58" y="33"/>
                                        </a:lnTo>
                                        <a:lnTo>
                                          <a:pt x="58" y="24"/>
                                        </a:lnTo>
                                        <a:lnTo>
                                          <a:pt x="58" y="19"/>
                                        </a:lnTo>
                                        <a:lnTo>
                                          <a:pt x="53" y="19"/>
                                        </a:lnTo>
                                        <a:lnTo>
                                          <a:pt x="48" y="5"/>
                                        </a:lnTo>
                                        <a:lnTo>
                                          <a:pt x="34" y="0"/>
                                        </a:lnTo>
                                        <a:lnTo>
                                          <a:pt x="24" y="0"/>
                                        </a:lnTo>
                                        <a:lnTo>
                                          <a:pt x="24" y="0"/>
                                        </a:lnTo>
                                        <a:lnTo>
                                          <a:pt x="10" y="5"/>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5560" y="1068120"/>
                                  <a:ext cx="13320" cy="14040"/>
                                </a:xfrm>
                              </wpg:grpSpPr>
                              <wps:wsp>
                                <wps:cNvSpPr/>
                                <wps:spPr>
                                  <a:xfrm>
                                    <a:off x="3960" y="468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360" y="1062360"/>
                                  <a:ext cx="12240" cy="14040"/>
                                </a:xfrm>
                              </wpg:grpSpPr>
                              <wps:wsp>
                                <wps:cNvSpPr/>
                                <wps:spPr>
                                  <a:xfrm>
                                    <a:off x="396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9520" y="105552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2040" y="1047960"/>
                                  <a:ext cx="12240" cy="12600"/>
                                </a:xfrm>
                              </wpg:grpSpPr>
                              <wps:wsp>
                                <wps:cNvSpPr/>
                                <wps:spPr>
                                  <a:xfrm>
                                    <a:off x="3600" y="3600"/>
                                    <a:ext cx="3960" cy="3240"/>
                                  </a:xfrm>
                                  <a:custGeom>
                                    <a:avLst/>
                                    <a:gdLst/>
                                    <a:ahLst/>
                                    <a:rect l="l" t="t" r="r" b="b"/>
                                    <a:pathLst>
                                      <a:path w="19" h="15">
                                        <a:moveTo>
                                          <a:pt x="0" y="10"/>
                                        </a:moveTo>
                                        <a:lnTo>
                                          <a:pt x="0" y="15"/>
                                        </a:lnTo>
                                        <a:lnTo>
                                          <a:pt x="10" y="15"/>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840" y="1040760"/>
                                  <a:ext cx="12600" cy="12240"/>
                                </a:xfrm>
                              </wpg:grpSpPr>
                              <wps:wsp>
                                <wps:cNvSpPr/>
                                <wps:spPr>
                                  <a:xfrm>
                                    <a:off x="4320" y="3960"/>
                                    <a:ext cx="3960" cy="252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20" y="57"/>
                                        </a:lnTo>
                                        <a:lnTo>
                                          <a:pt x="29" y="57"/>
                                        </a:lnTo>
                                        <a:lnTo>
                                          <a:pt x="29" y="52"/>
                                        </a:lnTo>
                                        <a:lnTo>
                                          <a:pt x="39" y="52"/>
                                        </a:lnTo>
                                        <a:lnTo>
                                          <a:pt x="48" y="48"/>
                                        </a:lnTo>
                                        <a:lnTo>
                                          <a:pt x="53" y="43"/>
                                        </a:lnTo>
                                        <a:lnTo>
                                          <a:pt x="58" y="28"/>
                                        </a:lnTo>
                                        <a:lnTo>
                                          <a:pt x="53" y="14"/>
                                        </a:lnTo>
                                        <a:lnTo>
                                          <a:pt x="44" y="5"/>
                                        </a:lnTo>
                                        <a:lnTo>
                                          <a:pt x="44" y="5"/>
                                        </a:lnTo>
                                        <a:lnTo>
                                          <a:pt x="29" y="0"/>
                                        </a:lnTo>
                                        <a:lnTo>
                                          <a:pt x="20" y="0"/>
                                        </a:lnTo>
                                        <a:lnTo>
                                          <a:pt x="20" y="0"/>
                                        </a:lnTo>
                                        <a:lnTo>
                                          <a:pt x="5" y="5"/>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840" y="1033200"/>
                                  <a:ext cx="14040" cy="12600"/>
                                </a:xfrm>
                              </wpg:grpSpPr>
                              <wps:wsp>
                                <wps:cNvSpPr/>
                                <wps:spPr>
                                  <a:xfrm>
                                    <a:off x="4320" y="396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6360" y="102456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8160" y="1016640"/>
                                  <a:ext cx="12240" cy="14040"/>
                                </a:xfrm>
                              </wpg:grpSpPr>
                              <wps:wsp>
                                <wps:cNvSpPr/>
                                <wps:spPr>
                                  <a:xfrm>
                                    <a:off x="3960" y="3960"/>
                                    <a:ext cx="2520" cy="4320"/>
                                  </a:xfrm>
                                  <a:custGeom>
                                    <a:avLst/>
                                    <a:gdLst/>
                                    <a:ahLst/>
                                    <a:rect l="l" t="t" r="r" b="b"/>
                                    <a:pathLst>
                                      <a:path w="14" h="20">
                                        <a:moveTo>
                                          <a:pt x="0" y="10"/>
                                        </a:moveTo>
                                        <a:lnTo>
                                          <a:pt x="9" y="20"/>
                                        </a:lnTo>
                                        <a:lnTo>
                                          <a:pt x="14" y="20"/>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8" y="63"/>
                                        </a:lnTo>
                                        <a:lnTo>
                                          <a:pt x="33" y="63"/>
                                        </a:lnTo>
                                        <a:lnTo>
                                          <a:pt x="33" y="58"/>
                                        </a:lnTo>
                                        <a:lnTo>
                                          <a:pt x="48" y="53"/>
                                        </a:lnTo>
                                        <a:lnTo>
                                          <a:pt x="57" y="39"/>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9" y="0"/>
                                        </a:moveTo>
                                        <a:lnTo>
                                          <a:pt x="19" y="28"/>
                                        </a:lnTo>
                                        <a:lnTo>
                                          <a:pt x="24" y="14"/>
                                        </a:lnTo>
                                        <a:lnTo>
                                          <a:pt x="5" y="14"/>
                                        </a:lnTo>
                                        <a:lnTo>
                                          <a:pt x="19" y="28"/>
                                        </a:lnTo>
                                        <a:lnTo>
                                          <a:pt x="29" y="19"/>
                                        </a:lnTo>
                                        <a:lnTo>
                                          <a:pt x="14" y="4"/>
                                        </a:lnTo>
                                        <a:lnTo>
                                          <a:pt x="14"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40320" y="1009800"/>
                                  <a:ext cx="12600" cy="13320"/>
                                </a:xfrm>
                              </wpg:grpSpPr>
                              <wps:wsp>
                                <wps:cNvSpPr/>
                                <wps:spPr>
                                  <a:xfrm>
                                    <a:off x="3600" y="396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2880" y="396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1400" y="100224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3920" y="994680"/>
                                  <a:ext cx="12240" cy="12240"/>
                                </a:xfrm>
                              </wpg:grpSpPr>
                              <wps:wsp>
                                <wps:cNvSpPr/>
                                <wps:spPr>
                                  <a:xfrm>
                                    <a:off x="3960" y="3600"/>
                                    <a:ext cx="3960" cy="252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5720" y="98748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2160"/>
                                    <a:ext cx="5760" cy="6840"/>
                                  </a:xfrm>
                                  <a:custGeom>
                                    <a:avLst/>
                                    <a:gdLst/>
                                    <a:ahLst/>
                                    <a:rect l="l" t="t" r="r" b="b"/>
                                    <a:pathLst>
                                      <a:path w="28" h="33">
                                        <a:moveTo>
                                          <a:pt x="28" y="14"/>
                                        </a:moveTo>
                                        <a:lnTo>
                                          <a:pt x="28" y="9"/>
                                        </a:lnTo>
                                        <a:lnTo>
                                          <a:pt x="4" y="28"/>
                                        </a:lnTo>
                                        <a:lnTo>
                                          <a:pt x="19" y="24"/>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5720" y="980640"/>
                                  <a:ext cx="14040" cy="14040"/>
                                </a:xfrm>
                              </wpg:grpSpPr>
                              <wps:wsp>
                                <wps:cNvSpPr/>
                                <wps:spPr>
                                  <a:xfrm>
                                    <a:off x="396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7880" y="973440"/>
                                  <a:ext cx="13320" cy="13320"/>
                                </a:xfrm>
                              </wpg:grpSpPr>
                              <wps:wsp>
                                <wps:cNvSpPr/>
                                <wps:spPr>
                                  <a:xfrm>
                                    <a:off x="360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9680" y="96588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4000" y="951480"/>
                                  <a:ext cx="11520" cy="12240"/>
                                </a:xfrm>
                              </wpg:grpSpPr>
                              <wps:wsp>
                                <wps:cNvSpPr/>
                                <wps:spPr>
                                  <a:xfrm>
                                    <a:off x="3960" y="360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34"/>
                                        </a:moveTo>
                                        <a:lnTo>
                                          <a:pt x="0" y="34"/>
                                        </a:lnTo>
                                        <a:lnTo>
                                          <a:pt x="4" y="48"/>
                                        </a:lnTo>
                                        <a:lnTo>
                                          <a:pt x="19" y="57"/>
                                        </a:lnTo>
                                        <a:lnTo>
                                          <a:pt x="28" y="57"/>
                                        </a:lnTo>
                                        <a:lnTo>
                                          <a:pt x="28" y="53"/>
                                        </a:lnTo>
                                        <a:lnTo>
                                          <a:pt x="43" y="48"/>
                                        </a:lnTo>
                                        <a:lnTo>
                                          <a:pt x="47" y="43"/>
                                        </a:lnTo>
                                        <a:lnTo>
                                          <a:pt x="47" y="43"/>
                                        </a:lnTo>
                                        <a:lnTo>
                                          <a:pt x="52" y="29"/>
                                        </a:lnTo>
                                        <a:lnTo>
                                          <a:pt x="52" y="19"/>
                                        </a:lnTo>
                                        <a:lnTo>
                                          <a:pt x="47"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6160" y="943920"/>
                                  <a:ext cx="11520" cy="12600"/>
                                </a:xfrm>
                              </wpg:grpSpPr>
                              <wps:wsp>
                                <wps:cNvSpPr/>
                                <wps:spPr>
                                  <a:xfrm>
                                    <a:off x="3600" y="4320"/>
                                    <a:ext cx="3240" cy="2520"/>
                                  </a:xfrm>
                                  <a:custGeom>
                                    <a:avLst/>
                                    <a:gdLst/>
                                    <a:ahLst/>
                                    <a:rect l="l" t="t" r="r" b="b"/>
                                    <a:pathLst>
                                      <a:path w="15" h="14">
                                        <a:moveTo>
                                          <a:pt x="0" y="4"/>
                                        </a:moveTo>
                                        <a:lnTo>
                                          <a:pt x="0" y="14"/>
                                        </a:lnTo>
                                        <a:lnTo>
                                          <a:pt x="5" y="14"/>
                                        </a:lnTo>
                                        <a:lnTo>
                                          <a:pt x="15" y="4"/>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8" y="48"/>
                                        </a:lnTo>
                                        <a:lnTo>
                                          <a:pt x="48" y="39"/>
                                        </a:lnTo>
                                        <a:lnTo>
                                          <a:pt x="48" y="39"/>
                                        </a:lnTo>
                                        <a:lnTo>
                                          <a:pt x="53" y="24"/>
                                        </a:lnTo>
                                        <a:lnTo>
                                          <a:pt x="48" y="10"/>
                                        </a:lnTo>
                                        <a:lnTo>
                                          <a:pt x="43" y="10"/>
                                        </a:lnTo>
                                        <a:lnTo>
                                          <a:pt x="34" y="5"/>
                                        </a:lnTo>
                                        <a:lnTo>
                                          <a:pt x="2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3" h="34">
                                        <a:moveTo>
                                          <a:pt x="33" y="14"/>
                                        </a:moveTo>
                                        <a:lnTo>
                                          <a:pt x="33" y="10"/>
                                        </a:lnTo>
                                        <a:lnTo>
                                          <a:pt x="9" y="29"/>
                                        </a:lnTo>
                                        <a:lnTo>
                                          <a:pt x="24" y="24"/>
                                        </a:lnTo>
                                        <a:lnTo>
                                          <a:pt x="28" y="10"/>
                                        </a:lnTo>
                                        <a:lnTo>
                                          <a:pt x="9" y="10"/>
                                        </a:lnTo>
                                        <a:lnTo>
                                          <a:pt x="9"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9" y="5"/>
                                        </a:lnTo>
                                        <a:lnTo>
                                          <a:pt x="28"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7240" y="934920"/>
                                  <a:ext cx="1224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9760" y="927360"/>
                                  <a:ext cx="12240" cy="14040"/>
                                </a:xfrm>
                              </wpg:grpSpPr>
                              <wps:wsp>
                                <wps:cNvSpPr/>
                                <wps:spPr>
                                  <a:xfrm>
                                    <a:off x="396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9760" y="920160"/>
                                  <a:ext cx="13320" cy="13320"/>
                                </a:xfrm>
                              </wpg:grpSpPr>
                              <wps:wsp>
                                <wps:cNvSpPr/>
                                <wps:spPr>
                                  <a:xfrm>
                                    <a:off x="396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1560" y="91260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63720" y="907560"/>
                                  <a:ext cx="13320" cy="12600"/>
                                </a:xfrm>
                              </wpg:grpSpPr>
                              <wps:wsp>
                                <wps:cNvSpPr/>
                                <wps:spPr>
                                  <a:xfrm>
                                    <a:off x="3600" y="432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5"/>
                                        </a:lnTo>
                                        <a:lnTo>
                                          <a:pt x="9" y="28"/>
                                        </a:lnTo>
                                        <a:lnTo>
                                          <a:pt x="19" y="28"/>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6240" y="900000"/>
                                  <a:ext cx="14040" cy="12240"/>
                                </a:xfrm>
                              </wpg:grpSpPr>
                              <wps:wsp>
                                <wps:cNvSpPr/>
                                <wps:spPr>
                                  <a:xfrm>
                                    <a:off x="3600" y="3600"/>
                                    <a:ext cx="4320" cy="252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8040" y="892440"/>
                                  <a:ext cx="12240" cy="12600"/>
                                </a:xfrm>
                              </wpg:grpSpPr>
                              <wps:wsp>
                                <wps:cNvSpPr/>
                                <wps:spPr>
                                  <a:xfrm>
                                    <a:off x="396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885240"/>
                                  <a:ext cx="11520" cy="12240"/>
                                </a:xfrm>
                              </wpg:grpSpPr>
                              <wps:wsp>
                                <wps:cNvSpPr/>
                                <wps:spPr>
                                  <a:xfrm>
                                    <a:off x="4680" y="3960"/>
                                    <a:ext cx="2520" cy="2520"/>
                                  </a:xfrm>
                                  <a:custGeom>
                                    <a:avLst/>
                                    <a:gdLst/>
                                    <a:ahLst/>
                                    <a:rect l="l" t="t" r="r" b="b"/>
                                    <a:pathLst>
                                      <a:path w="14" h="14">
                                        <a:moveTo>
                                          <a:pt x="0" y="5"/>
                                        </a:moveTo>
                                        <a:lnTo>
                                          <a:pt x="0" y="14"/>
                                        </a:lnTo>
                                        <a:lnTo>
                                          <a:pt x="9" y="14"/>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20" y="57"/>
                                        </a:lnTo>
                                        <a:lnTo>
                                          <a:pt x="29" y="57"/>
                                        </a:lnTo>
                                        <a:lnTo>
                                          <a:pt x="29" y="52"/>
                                        </a:lnTo>
                                        <a:lnTo>
                                          <a:pt x="44" y="48"/>
                                        </a:lnTo>
                                        <a:lnTo>
                                          <a:pt x="48" y="43"/>
                                        </a:lnTo>
                                        <a:lnTo>
                                          <a:pt x="53" y="33"/>
                                        </a:lnTo>
                                        <a:lnTo>
                                          <a:pt x="53" y="24"/>
                                        </a:lnTo>
                                        <a:lnTo>
                                          <a:pt x="48" y="9"/>
                                        </a:lnTo>
                                        <a:lnTo>
                                          <a:pt x="44" y="4"/>
                                        </a:lnTo>
                                        <a:lnTo>
                                          <a:pt x="44" y="4"/>
                                        </a:lnTo>
                                        <a:lnTo>
                                          <a:pt x="29"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0"/>
                                        </a:moveTo>
                                        <a:lnTo>
                                          <a:pt x="29" y="5"/>
                                        </a:lnTo>
                                        <a:lnTo>
                                          <a:pt x="5" y="24"/>
                                        </a:lnTo>
                                        <a:lnTo>
                                          <a:pt x="19" y="19"/>
                                        </a:lnTo>
                                        <a:lnTo>
                                          <a:pt x="24" y="5"/>
                                        </a:lnTo>
                                        <a:lnTo>
                                          <a:pt x="5" y="5"/>
                                        </a:lnTo>
                                        <a:lnTo>
                                          <a:pt x="5" y="29"/>
                                        </a:lnTo>
                                        <a:lnTo>
                                          <a:pt x="14" y="29"/>
                                        </a:lnTo>
                                        <a:lnTo>
                                          <a:pt x="14" y="5"/>
                                        </a:lnTo>
                                        <a:lnTo>
                                          <a:pt x="0" y="19"/>
                                        </a:lnTo>
                                        <a:lnTo>
                                          <a:pt x="5" y="24"/>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72360" y="876600"/>
                                  <a:ext cx="12600" cy="14040"/>
                                </a:xfrm>
                              </wpg:grpSpPr>
                              <wps:wsp>
                                <wps:cNvSpPr/>
                                <wps:spPr>
                                  <a:xfrm>
                                    <a:off x="3960" y="3600"/>
                                    <a:ext cx="3960" cy="4320"/>
                                  </a:xfrm>
                                  <a:custGeom>
                                    <a:avLst/>
                                    <a:gdLst/>
                                    <a:ahLst/>
                                    <a:rect l="l" t="t" r="r" b="b"/>
                                    <a:pathLst>
                                      <a:path w="19" h="20">
                                        <a:moveTo>
                                          <a:pt x="0" y="10"/>
                                        </a:moveTo>
                                        <a:lnTo>
                                          <a:pt x="0" y="20"/>
                                        </a:lnTo>
                                        <a:lnTo>
                                          <a:pt x="5" y="20"/>
                                        </a:lnTo>
                                        <a:lnTo>
                                          <a:pt x="19"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4" y="63"/>
                                        </a:lnTo>
                                        <a:lnTo>
                                          <a:pt x="24" y="58"/>
                                        </a:lnTo>
                                        <a:lnTo>
                                          <a:pt x="38" y="58"/>
                                        </a:lnTo>
                                        <a:lnTo>
                                          <a:pt x="53" y="48"/>
                                        </a:lnTo>
                                        <a:lnTo>
                                          <a:pt x="53" y="43"/>
                                        </a:lnTo>
                                        <a:lnTo>
                                          <a:pt x="58" y="29"/>
                                        </a:lnTo>
                                        <a:lnTo>
                                          <a:pt x="53" y="15"/>
                                        </a:lnTo>
                                        <a:lnTo>
                                          <a:pt x="53" y="15"/>
                                        </a:lnTo>
                                        <a:lnTo>
                                          <a:pt x="38"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880" y="2880"/>
                                    <a:ext cx="6480" cy="6840"/>
                                  </a:xfrm>
                                  <a:custGeom>
                                    <a:avLst/>
                                    <a:gdLst/>
                                    <a:ahLst/>
                                    <a:rect l="l" t="t" r="r" b="b"/>
                                    <a:pathLst>
                                      <a:path w="29" h="33">
                                        <a:moveTo>
                                          <a:pt x="29" y="14"/>
                                        </a:moveTo>
                                        <a:lnTo>
                                          <a:pt x="29" y="4"/>
                                        </a:lnTo>
                                        <a:lnTo>
                                          <a:pt x="5" y="24"/>
                                        </a:lnTo>
                                        <a:lnTo>
                                          <a:pt x="20" y="19"/>
                                        </a:lnTo>
                                        <a:lnTo>
                                          <a:pt x="24" y="4"/>
                                        </a:lnTo>
                                        <a:lnTo>
                                          <a:pt x="5" y="4"/>
                                        </a:lnTo>
                                        <a:lnTo>
                                          <a:pt x="5" y="28"/>
                                        </a:lnTo>
                                        <a:lnTo>
                                          <a:pt x="10" y="28"/>
                                        </a:lnTo>
                                        <a:lnTo>
                                          <a:pt x="10" y="4"/>
                                        </a:lnTo>
                                        <a:lnTo>
                                          <a:pt x="0" y="24"/>
                                        </a:lnTo>
                                        <a:lnTo>
                                          <a:pt x="15" y="33"/>
                                        </a:lnTo>
                                        <a:lnTo>
                                          <a:pt x="10" y="0"/>
                                        </a:lnTo>
                                        <a:lnTo>
                                          <a:pt x="5" y="14"/>
                                        </a:lnTo>
                                        <a:lnTo>
                                          <a:pt x="10" y="28"/>
                                        </a:lnTo>
                                        <a:lnTo>
                                          <a:pt x="24" y="14"/>
                                        </a:lnTo>
                                        <a:lnTo>
                                          <a:pt x="15" y="0"/>
                                        </a:lnTo>
                                        <a:lnTo>
                                          <a:pt x="0" y="9"/>
                                        </a:lnTo>
                                        <a:lnTo>
                                          <a:pt x="10" y="24"/>
                                        </a:lnTo>
                                        <a:lnTo>
                                          <a:pt x="10"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6868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5"/>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6184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0" y="0"/>
                                        </a:move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320" y="854280"/>
                                  <a:ext cx="12600" cy="12240"/>
                                </a:xfrm>
                              </wpg:grpSpPr>
                              <wps:wsp>
                                <wps:cNvSpPr/>
                                <wps:spPr>
                                  <a:xfrm>
                                    <a:off x="3960" y="3600"/>
                                    <a:ext cx="3240" cy="2520"/>
                                  </a:xfrm>
                                  <a:custGeom>
                                    <a:avLst/>
                                    <a:gdLst/>
                                    <a:ahLst/>
                                    <a:rect l="l" t="t" r="r" b="b"/>
                                    <a:pathLst>
                                      <a:path w="15" h="14">
                                        <a:moveTo>
                                          <a:pt x="0" y="9"/>
                                        </a:moveTo>
                                        <a:lnTo>
                                          <a:pt x="5" y="14"/>
                                        </a:lnTo>
                                        <a:lnTo>
                                          <a:pt x="15" y="14"/>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8"/>
                                        </a:move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0"/>
                                        </a:moveTo>
                                        <a:lnTo>
                                          <a:pt x="24" y="14"/>
                                        </a:lnTo>
                                        <a:lnTo>
                                          <a:pt x="4" y="14"/>
                                        </a:lnTo>
                                        <a:lnTo>
                                          <a:pt x="24"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77760" y="846720"/>
                                  <a:ext cx="13320" cy="12600"/>
                                </a:xfrm>
                              </wpg:grpSpPr>
                              <wps:wsp>
                                <wps:cNvSpPr/>
                                <wps:spPr>
                                  <a:xfrm>
                                    <a:off x="360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0280" y="839160"/>
                                  <a:ext cx="13320" cy="12600"/>
                                </a:xfrm>
                              </wpg:grpSpPr>
                              <wps:wsp>
                                <wps:cNvSpPr/>
                                <wps:spPr>
                                  <a:xfrm>
                                    <a:off x="360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2080" y="831960"/>
                                  <a:ext cx="12600" cy="12240"/>
                                </a:xfrm>
                              </wpg:grpSpPr>
                              <wps:wsp>
                                <wps:cNvSpPr/>
                                <wps:spPr>
                                  <a:xfrm>
                                    <a:off x="3960" y="3960"/>
                                    <a:ext cx="4320" cy="252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3880" y="825480"/>
                                  <a:ext cx="12240" cy="13320"/>
                                </a:xfrm>
                              </wpg:grpSpPr>
                              <wps:wsp>
                                <wps:cNvSpPr/>
                                <wps:spPr>
                                  <a:xfrm>
                                    <a:off x="396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6040" y="817920"/>
                                  <a:ext cx="11520" cy="13320"/>
                                </a:xfrm>
                              </wpg:grpSpPr>
                              <wps:wsp>
                                <wps:cNvSpPr/>
                                <wps:spPr>
                                  <a:xfrm>
                                    <a:off x="4320" y="3960"/>
                                    <a:ext cx="252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6040" y="810360"/>
                                  <a:ext cx="12600" cy="13320"/>
                                </a:xfrm>
                              </wpg:grpSpPr>
                              <wps:wsp>
                                <wps:cNvSpPr/>
                                <wps:spPr>
                                  <a:xfrm>
                                    <a:off x="4320" y="396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3"/>
                                        </a:move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9" y="0"/>
                                        </a:moveTo>
                                        <a:lnTo>
                                          <a:pt x="19" y="29"/>
                                        </a:lnTo>
                                        <a:lnTo>
                                          <a:pt x="24" y="15"/>
                                        </a:lnTo>
                                        <a:lnTo>
                                          <a:pt x="5" y="15"/>
                                        </a:lnTo>
                                        <a:lnTo>
                                          <a:pt x="19" y="29"/>
                                        </a:lnTo>
                                        <a:lnTo>
                                          <a:pt x="29" y="20"/>
                                        </a:ln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8560" y="802800"/>
                                  <a:ext cx="13320" cy="12600"/>
                                </a:xfrm>
                              </wpg:grpSpPr>
                              <wps:wsp>
                                <wps:cNvSpPr/>
                                <wps:spPr>
                                  <a:xfrm>
                                    <a:off x="3600" y="432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9640" y="79452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2880" y="786960"/>
                                  <a:ext cx="12600" cy="13320"/>
                                </a:xfrm>
                              </wpg:grpSpPr>
                              <wps:wsp>
                                <wps:cNvSpPr/>
                                <wps:spPr>
                                  <a:xfrm>
                                    <a:off x="3600" y="360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2"/>
                                        </a:move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0"/>
                                        </a:move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93600" y="77940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6120" y="772200"/>
                                  <a:ext cx="12240" cy="14040"/>
                                </a:xfrm>
                              </wpg:grpSpPr>
                              <wps:wsp>
                                <wps:cNvSpPr/>
                                <wps:spPr>
                                  <a:xfrm>
                                    <a:off x="360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7920" y="76464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00440" y="757080"/>
                                  <a:ext cx="1224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0440" y="75204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4" y="0"/>
                                        </a:move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2240" y="743040"/>
                                  <a:ext cx="14040" cy="13320"/>
                                </a:xfrm>
                              </wpg:grpSpPr>
                              <wps:wsp>
                                <wps:cNvSpPr/>
                                <wps:spPr>
                                  <a:xfrm>
                                    <a:off x="468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14" y="0"/>
                                        </a:moveTo>
                                        <a:lnTo>
                                          <a:pt x="14" y="29"/>
                                        </a:lnTo>
                                        <a:lnTo>
                                          <a:pt x="19" y="15"/>
                                        </a:lnTo>
                                        <a:lnTo>
                                          <a:pt x="0" y="15"/>
                                        </a:lnTo>
                                        <a:lnTo>
                                          <a:pt x="14" y="29"/>
                                        </a:lnTo>
                                        <a:lnTo>
                                          <a:pt x="23"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4400" y="736200"/>
                                  <a:ext cx="13320" cy="14040"/>
                                </a:xfrm>
                              </wpg:grpSpPr>
                              <wps:wsp>
                                <wps:cNvSpPr/>
                                <wps:spPr>
                                  <a:xfrm>
                                    <a:off x="360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6920" y="728640"/>
                                  <a:ext cx="13320" cy="13320"/>
                                </a:xfrm>
                              </wpg:grpSpPr>
                              <wps:wsp>
                                <wps:cNvSpPr/>
                                <wps:spPr>
                                  <a:xfrm>
                                    <a:off x="360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8720" y="720720"/>
                                  <a:ext cx="11520" cy="12600"/>
                                </a:xfrm>
                              </wpg:grpSpPr>
                              <wps:wsp>
                                <wps:cNvSpPr/>
                                <wps:spPr>
                                  <a:xfrm>
                                    <a:off x="3960" y="3960"/>
                                    <a:ext cx="3240" cy="3240"/>
                                  </a:xfrm>
                                  <a:custGeom>
                                    <a:avLst/>
                                    <a:gdLst/>
                                    <a:ahLst/>
                                    <a:rect l="l" t="t" r="r" b="b"/>
                                    <a:pathLst>
                                      <a:path w="15" h="15">
                                        <a:moveTo>
                                          <a:pt x="0" y="10"/>
                                        </a:moveTo>
                                        <a:lnTo>
                                          <a:pt x="0" y="15"/>
                                        </a:lnTo>
                                        <a:lnTo>
                                          <a:pt x="10" y="15"/>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48" y="43"/>
                                        </a:lnTo>
                                        <a:lnTo>
                                          <a:pt x="53" y="29"/>
                                        </a:lnTo>
                                        <a:lnTo>
                                          <a:pt x="53" y="19"/>
                                        </a:lnTo>
                                        <a:lnTo>
                                          <a:pt x="48" y="10"/>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4"/>
                                        </a:lnTo>
                                        <a:lnTo>
                                          <a:pt x="5" y="24"/>
                                        </a:lnTo>
                                        <a:lnTo>
                                          <a:pt x="5" y="0"/>
                                        </a:lnTo>
                                        <a:lnTo>
                                          <a:pt x="0" y="14"/>
                                        </a:lnTo>
                                        <a:lnTo>
                                          <a:pt x="20" y="14"/>
                                        </a:lnTo>
                                        <a:lnTo>
                                          <a:pt x="5" y="0"/>
                                        </a:lnTo>
                                        <a:lnTo>
                                          <a:pt x="0" y="4"/>
                                        </a:lnTo>
                                        <a:lnTo>
                                          <a:pt x="15" y="19"/>
                                        </a:lnTo>
                                        <a:lnTo>
                                          <a:pt x="15" y="0"/>
                                        </a:lnTo>
                                        <a:lnTo>
                                          <a:pt x="5" y="0"/>
                                        </a:lnTo>
                                        <a:lnTo>
                                          <a:pt x="24" y="19"/>
                                        </a:lnTo>
                                        <a:lnTo>
                                          <a:pt x="20"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520" y="713880"/>
                                  <a:ext cx="11520" cy="12240"/>
                                </a:xfrm>
                              </wpg:grpSpPr>
                              <wps:wsp>
                                <wps:cNvSpPr/>
                                <wps:spPr>
                                  <a:xfrm>
                                    <a:off x="3960" y="3960"/>
                                    <a:ext cx="3240" cy="252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33"/>
                                        </a:moveTo>
                                        <a:lnTo>
                                          <a:pt x="0" y="33"/>
                                        </a:lnTo>
                                        <a:lnTo>
                                          <a:pt x="4" y="48"/>
                                        </a:lnTo>
                                        <a:lnTo>
                                          <a:pt x="19" y="57"/>
                                        </a:lnTo>
                                        <a:lnTo>
                                          <a:pt x="24" y="57"/>
                                        </a:lnTo>
                                        <a:lnTo>
                                          <a:pt x="24" y="52"/>
                                        </a:lnTo>
                                        <a:lnTo>
                                          <a:pt x="38" y="48"/>
                                        </a:lnTo>
                                        <a:lnTo>
                                          <a:pt x="48" y="38"/>
                                        </a:lnTo>
                                        <a:lnTo>
                                          <a:pt x="48" y="38"/>
                                        </a:lnTo>
                                        <a:lnTo>
                                          <a:pt x="52" y="24"/>
                                        </a:lnTo>
                                        <a:lnTo>
                                          <a:pt x="48" y="9"/>
                                        </a:lnTo>
                                        <a:lnTo>
                                          <a:pt x="43" y="9"/>
                                        </a:lnTo>
                                        <a:lnTo>
                                          <a:pt x="33" y="4"/>
                                        </a:lnTo>
                                        <a:lnTo>
                                          <a:pt x="24"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160" y="1800"/>
                                    <a:ext cx="7560" cy="684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11960" y="706320"/>
                                  <a:ext cx="12600" cy="12600"/>
                                </a:xfrm>
                              </wpg:grpSpPr>
                              <wps:wsp>
                                <wps:cNvSpPr/>
                                <wps:spPr>
                                  <a:xfrm>
                                    <a:off x="4320" y="3600"/>
                                    <a:ext cx="3960" cy="3240"/>
                                  </a:xfrm>
                                  <a:custGeom>
                                    <a:avLst/>
                                    <a:gdLst/>
                                    <a:ahLst/>
                                    <a:rect l="l" t="t" r="r" b="b"/>
                                    <a:pathLst>
                                      <a:path w="19" h="15">
                                        <a:moveTo>
                                          <a:pt x="0" y="5"/>
                                        </a:moveTo>
                                        <a:lnTo>
                                          <a:pt x="0" y="15"/>
                                        </a:lnTo>
                                        <a:lnTo>
                                          <a:pt x="9" y="15"/>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8"/>
                                        </a:lnTo>
                                        <a:lnTo>
                                          <a:pt x="53" y="38"/>
                                        </a:lnTo>
                                        <a:lnTo>
                                          <a:pt x="58" y="24"/>
                                        </a:lnTo>
                                        <a:lnTo>
                                          <a:pt x="53" y="10"/>
                                        </a:lnTo>
                                        <a:lnTo>
                                          <a:pt x="48" y="10"/>
                                        </a:lnTo>
                                        <a:lnTo>
                                          <a:pt x="39"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3">
                                        <a:moveTo>
                                          <a:pt x="29" y="14"/>
                                        </a:moveTo>
                                        <a:lnTo>
                                          <a:pt x="29" y="9"/>
                                        </a:lnTo>
                                        <a:lnTo>
                                          <a:pt x="5" y="28"/>
                                        </a:lnTo>
                                        <a:lnTo>
                                          <a:pt x="19" y="24"/>
                                        </a:lnTo>
                                        <a:lnTo>
                                          <a:pt x="24" y="9"/>
                                        </a:lnTo>
                                        <a:lnTo>
                                          <a:pt x="5" y="9"/>
                                        </a:lnTo>
                                        <a:lnTo>
                                          <a:pt x="5"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698760"/>
                                  <a:ext cx="12600" cy="12240"/>
                                </a:xfrm>
                              </wpg:grpSpPr>
                              <wps:wsp>
                                <wps:cNvSpPr/>
                                <wps:spPr>
                                  <a:xfrm>
                                    <a:off x="3960" y="360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3"/>
                                        </a:lnTo>
                                        <a:lnTo>
                                          <a:pt x="53" y="9"/>
                                        </a:lnTo>
                                        <a:lnTo>
                                          <a:pt x="48" y="9"/>
                                        </a:lnTo>
                                        <a:lnTo>
                                          <a:pt x="38" y="4"/>
                                        </a:lnTo>
                                        <a:lnTo>
                                          <a:pt x="29" y="0"/>
                                        </a:lnTo>
                                        <a:lnTo>
                                          <a:pt x="19" y="0"/>
                                        </a:lnTo>
                                        <a:lnTo>
                                          <a:pt x="19" y="0"/>
                                        </a:lnTo>
                                        <a:lnTo>
                                          <a:pt x="5" y="4"/>
                                        </a:lnTo>
                                        <a:lnTo>
                                          <a:pt x="0" y="19"/>
                                        </a:lnTo>
                                        <a:lnTo>
                                          <a:pt x="0" y="23"/>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689760"/>
                                  <a:ext cx="13320" cy="13320"/>
                                </a:xfrm>
                              </wpg:grpSpPr>
                              <wps:wsp>
                                <wps:cNvSpPr/>
                                <wps:spPr>
                                  <a:xfrm>
                                    <a:off x="3960" y="396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6280" y="682920"/>
                                  <a:ext cx="13320" cy="13320"/>
                                </a:xfrm>
                              </wpg:grpSpPr>
                              <wps:wsp>
                                <wps:cNvSpPr/>
                                <wps:spPr>
                                  <a:xfrm>
                                    <a:off x="396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8080" y="677520"/>
                                  <a:ext cx="14040" cy="13320"/>
                                </a:xfrm>
                              </wpg:grpSpPr>
                              <wps:wsp>
                                <wps:cNvSpPr/>
                                <wps:spPr>
                                  <a:xfrm>
                                    <a:off x="3960" y="396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20240" y="669960"/>
                                  <a:ext cx="13320" cy="1260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22760" y="662400"/>
                                  <a:ext cx="12600" cy="12600"/>
                                </a:xfrm>
                              </wpg:grpSpPr>
                              <wps:wsp>
                                <wps:cNvSpPr/>
                                <wps:spPr>
                                  <a:xfrm>
                                    <a:off x="4320" y="468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4560" y="653400"/>
                                  <a:ext cx="11520" cy="13320"/>
                                </a:xfrm>
                              </wpg:grpSpPr>
                              <wps:wsp>
                                <wps:cNvSpPr/>
                                <wps:spPr>
                                  <a:xfrm>
                                    <a:off x="3960" y="396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7080" y="64656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7080" y="639000"/>
                                  <a:ext cx="13320" cy="13320"/>
                                </a:xfrm>
                              </wpg:grpSpPr>
                              <wps:wsp>
                                <wps:cNvSpPr/>
                                <wps:spPr>
                                  <a:xfrm>
                                    <a:off x="396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27800" y="631440"/>
                                  <a:ext cx="14040" cy="14040"/>
                                </a:xfrm>
                              </wpg:grpSpPr>
                              <wps:wsp>
                                <wps:cNvSpPr/>
                                <wps:spPr>
                                  <a:xfrm>
                                    <a:off x="4320" y="4320"/>
                                    <a:ext cx="3960" cy="3960"/>
                                  </a:xfrm>
                                  <a:custGeom>
                                    <a:avLst/>
                                    <a:gdLst/>
                                    <a:ahLst/>
                                    <a:rect l="l" t="t" r="r" b="b"/>
                                    <a:pathLst>
                                      <a:path w="19" h="19">
                                        <a:moveTo>
                                          <a:pt x="0" y="9"/>
                                        </a:moveTo>
                                        <a:lnTo>
                                          <a:pt x="14" y="19"/>
                                        </a:lnTo>
                                        <a:lnTo>
                                          <a:pt x="19" y="19"/>
                                        </a:lnTo>
                                        <a:lnTo>
                                          <a:pt x="19" y="9"/>
                                        </a:lnTo>
                                        <a:lnTo>
                                          <a:pt x="19" y="0"/>
                                        </a:lnTo>
                                        <a:lnTo>
                                          <a:pt x="1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4" y="58"/>
                                        </a:moveTo>
                                        <a:lnTo>
                                          <a:pt x="34" y="63"/>
                                        </a:lnTo>
                                        <a:lnTo>
                                          <a:pt x="39" y="63"/>
                                        </a:lnTo>
                                        <a:lnTo>
                                          <a:pt x="39" y="58"/>
                                        </a:lnTo>
                                        <a:lnTo>
                                          <a:pt x="53" y="53"/>
                                        </a:lnTo>
                                        <a:lnTo>
                                          <a:pt x="63" y="39"/>
                                        </a:lnTo>
                                        <a:lnTo>
                                          <a:pt x="63" y="29"/>
                                        </a:lnTo>
                                        <a:lnTo>
                                          <a:pt x="63" y="20"/>
                                        </a:lnTo>
                                        <a:lnTo>
                                          <a:pt x="58" y="20"/>
                                        </a:lnTo>
                                        <a:lnTo>
                                          <a:pt x="53" y="5"/>
                                        </a:lnTo>
                                        <a:lnTo>
                                          <a:pt x="39" y="0"/>
                                        </a:lnTo>
                                        <a:lnTo>
                                          <a:pt x="34" y="0"/>
                                        </a:lnTo>
                                        <a:lnTo>
                                          <a:pt x="34" y="0"/>
                                        </a:lnTo>
                                        <a:lnTo>
                                          <a:pt x="24" y="5"/>
                                        </a:lnTo>
                                        <a:lnTo>
                                          <a:pt x="10" y="15"/>
                                        </a:lnTo>
                                        <a:lnTo>
                                          <a:pt x="5" y="15"/>
                                        </a:lnTo>
                                        <a:lnTo>
                                          <a:pt x="0" y="29"/>
                                        </a:lnTo>
                                        <a:lnTo>
                                          <a:pt x="5" y="44"/>
                                        </a:lnTo>
                                        <a:lnTo>
                                          <a:pt x="10" y="48"/>
                                        </a:lnTo>
                                        <a:lnTo>
                                          <a:pt x="24" y="58"/>
                                        </a:lnTo>
                                        <a:close/>
                                      </a:path>
                                    </a:pathLst>
                                  </a:custGeom>
                                  <a:solidFill>
                                    <a:srgbClr val="ff0000"/>
                                  </a:solidFill>
                                  <a:ln w="0">
                                    <a:noFill/>
                                  </a:ln>
                                </wps:spPr>
                                <wps:style>
                                  <a:lnRef idx="0"/>
                                  <a:fillRef idx="0"/>
                                  <a:effectRef idx="0"/>
                                  <a:fontRef idx="minor"/>
                                </wps:style>
                                <wps:bodyPr/>
                              </wps:wsp>
                              <wps:wsp>
                                <wps:cNvSpPr/>
                                <wps:spPr>
                                  <a:xfrm>
                                    <a:off x="4320" y="3240"/>
                                    <a:ext cx="6480" cy="6840"/>
                                  </a:xfrm>
                                  <a:custGeom>
                                    <a:avLst/>
                                    <a:gdLst/>
                                    <a:ahLst/>
                                    <a:rect l="l" t="t" r="r" b="b"/>
                                    <a:pathLst>
                                      <a:path w="28" h="33">
                                        <a:moveTo>
                                          <a:pt x="14" y="0"/>
                                        </a:moveTo>
                                        <a:lnTo>
                                          <a:pt x="14" y="29"/>
                                        </a:lnTo>
                                        <a:lnTo>
                                          <a:pt x="19" y="14"/>
                                        </a:lnTo>
                                        <a:lnTo>
                                          <a:pt x="14" y="0"/>
                                        </a:lnTo>
                                        <a:lnTo>
                                          <a:pt x="0" y="14"/>
                                        </a:lnTo>
                                        <a:lnTo>
                                          <a:pt x="14" y="33"/>
                                        </a:lnTo>
                                        <a:lnTo>
                                          <a:pt x="28" y="24"/>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1040" y="624240"/>
                                  <a:ext cx="12240" cy="13320"/>
                                </a:xfrm>
                              </wpg:grpSpPr>
                              <wps:wsp>
                                <wps:cNvSpPr/>
                                <wps:spPr>
                                  <a:xfrm>
                                    <a:off x="3600" y="3960"/>
                                    <a:ext cx="2520" cy="3960"/>
                                  </a:xfrm>
                                  <a:custGeom>
                                    <a:avLst/>
                                    <a:gdLst/>
                                    <a:ahLst/>
                                    <a:rect l="l" t="t" r="r" b="b"/>
                                    <a:pathLst>
                                      <a:path w="14" h="19">
                                        <a:moveTo>
                                          <a:pt x="0" y="10"/>
                                        </a:moveTo>
                                        <a:lnTo>
                                          <a:pt x="5" y="19"/>
                                        </a:lnTo>
                                        <a:lnTo>
                                          <a:pt x="14" y="19"/>
                                        </a:lnTo>
                                        <a:lnTo>
                                          <a:pt x="14" y="10"/>
                                        </a:lnTo>
                                        <a:lnTo>
                                          <a:pt x="14" y="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9" y="48"/>
                                        </a:moveTo>
                                        <a:lnTo>
                                          <a:pt x="9"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4" y="0"/>
                                        </a:moveTo>
                                        <a:lnTo>
                                          <a:pt x="24" y="10"/>
                                        </a:lnTo>
                                        <a:lnTo>
                                          <a:pt x="5" y="10"/>
                                        </a:lnTo>
                                        <a:lnTo>
                                          <a:pt x="24" y="19"/>
                                        </a:lnTo>
                                        <a:lnTo>
                                          <a:pt x="29" y="10"/>
                                        </a:ln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32120" y="616680"/>
                                  <a:ext cx="13320" cy="12600"/>
                                </a:xfrm>
                              </wpg:grpSpPr>
                              <wps:wsp>
                                <wps:cNvSpPr/>
                                <wps:spPr>
                                  <a:xfrm>
                                    <a:off x="3960" y="396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34280" y="609120"/>
                                  <a:ext cx="12600" cy="12240"/>
                                </a:xfrm>
                              </wpg:grpSpPr>
                              <wps:wsp>
                                <wps:cNvSpPr/>
                                <wps:spPr>
                                  <a:xfrm>
                                    <a:off x="3600" y="3960"/>
                                    <a:ext cx="4320" cy="252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36800" y="601560"/>
                                  <a:ext cx="12240" cy="12600"/>
                                </a:xfrm>
                              </wpg:grpSpPr>
                              <wps:wsp>
                                <wps:cNvSpPr/>
                                <wps:spPr>
                                  <a:xfrm>
                                    <a:off x="360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8600" y="595080"/>
                                  <a:ext cx="12600" cy="14040"/>
                                </a:xfrm>
                              </wpg:grpSpPr>
                              <wps:wsp>
                                <wps:cNvSpPr/>
                                <wps:spPr>
                                  <a:xfrm>
                                    <a:off x="432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0400" y="58824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40400" y="58068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288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42920" y="572760"/>
                                  <a:ext cx="13320" cy="12240"/>
                                </a:xfrm>
                              </wpg:grpSpPr>
                              <wps:wsp>
                                <wps:cNvSpPr/>
                                <wps:spPr>
                                  <a:xfrm>
                                    <a:off x="3960" y="3960"/>
                                    <a:ext cx="3960" cy="252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5"/>
                                        </a:lnTo>
                                        <a:lnTo>
                                          <a:pt x="38" y="0"/>
                                        </a:lnTo>
                                        <a:lnTo>
                                          <a:pt x="28" y="0"/>
                                        </a:lnTo>
                                        <a:lnTo>
                                          <a:pt x="28" y="0"/>
                                        </a:lnTo>
                                        <a:lnTo>
                                          <a:pt x="19" y="5"/>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5080" y="565200"/>
                                  <a:ext cx="12600" cy="12600"/>
                                </a:xfrm>
                              </wpg:grpSpPr>
                              <wps:wsp>
                                <wps:cNvSpPr/>
                                <wps:spPr>
                                  <a:xfrm>
                                    <a:off x="3600" y="3960"/>
                                    <a:ext cx="3240" cy="3240"/>
                                  </a:xfrm>
                                  <a:custGeom>
                                    <a:avLst/>
                                    <a:gdLst/>
                                    <a:ahLst/>
                                    <a:rect l="l" t="t" r="r" b="b"/>
                                    <a:pathLst>
                                      <a:path w="15" h="15">
                                        <a:moveTo>
                                          <a:pt x="0" y="5"/>
                                        </a:moveTo>
                                        <a:lnTo>
                                          <a:pt x="10" y="15"/>
                                        </a:lnTo>
                                        <a:lnTo>
                                          <a:pt x="15" y="15"/>
                                        </a:lnTo>
                                        <a:lnTo>
                                          <a:pt x="15" y="5"/>
                                        </a:lnTo>
                                        <a:lnTo>
                                          <a:pt x="15"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5" y="48"/>
                                        </a:moveTo>
                                        <a:lnTo>
                                          <a:pt x="15" y="48"/>
                                        </a:lnTo>
                                        <a:lnTo>
                                          <a:pt x="29" y="58"/>
                                        </a:lnTo>
                                        <a:lnTo>
                                          <a:pt x="34" y="58"/>
                                        </a:lnTo>
                                        <a:lnTo>
                                          <a:pt x="34" y="53"/>
                                        </a:lnTo>
                                        <a:lnTo>
                                          <a:pt x="48" y="48"/>
                                        </a:lnTo>
                                        <a:lnTo>
                                          <a:pt x="58" y="34"/>
                                        </a:lnTo>
                                        <a:lnTo>
                                          <a:pt x="58" y="24"/>
                                        </a:lnTo>
                                        <a:lnTo>
                                          <a:pt x="58" y="19"/>
                                        </a:lnTo>
                                        <a:lnTo>
                                          <a:pt x="53" y="19"/>
                                        </a:lnTo>
                                        <a:lnTo>
                                          <a:pt x="48" y="5"/>
                                        </a:lnTo>
                                        <a:lnTo>
                                          <a:pt x="34"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2880" y="2160"/>
                                    <a:ext cx="5760" cy="6840"/>
                                  </a:xfrm>
                                  <a:custGeom>
                                    <a:avLst/>
                                    <a:gdLst/>
                                    <a:ahLst/>
                                    <a:rect l="l" t="t" r="r" b="b"/>
                                    <a:pathLst>
                                      <a:path w="28" h="33">
                                        <a:moveTo>
                                          <a:pt x="19" y="0"/>
                                        </a:moveTo>
                                        <a:lnTo>
                                          <a:pt x="19" y="29"/>
                                        </a:lnTo>
                                        <a:lnTo>
                                          <a:pt x="24" y="14"/>
                                        </a:lnTo>
                                        <a:lnTo>
                                          <a:pt x="4" y="14"/>
                                        </a:lnTo>
                                        <a:lnTo>
                                          <a:pt x="14" y="33"/>
                                        </a:lnTo>
                                        <a:lnTo>
                                          <a:pt x="24" y="29"/>
                                        </a:lnTo>
                                        <a:lnTo>
                                          <a:pt x="14" y="9"/>
                                        </a:lnTo>
                                        <a:lnTo>
                                          <a:pt x="14"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46880" y="556920"/>
                                  <a:ext cx="11520" cy="12240"/>
                                </a:xfrm>
                              </wpg:grpSpPr>
                              <wps:wsp>
                                <wps:cNvSpPr/>
                                <wps:spPr>
                                  <a:xfrm>
                                    <a:off x="3600" y="3960"/>
                                    <a:ext cx="3240" cy="3960"/>
                                  </a:xfrm>
                                  <a:custGeom>
                                    <a:avLst/>
                                    <a:gdLst/>
                                    <a:ahLst/>
                                    <a:rect l="l" t="t" r="r" b="b"/>
                                    <a:pathLst>
                                      <a:path w="14" h="19">
                                        <a:moveTo>
                                          <a:pt x="0" y="10"/>
                                        </a:moveTo>
                                        <a:lnTo>
                                          <a:pt x="5" y="19"/>
                                        </a:lnTo>
                                        <a:lnTo>
                                          <a:pt x="14" y="1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9" y="48"/>
                                        </a:moveTo>
                                        <a:lnTo>
                                          <a:pt x="9" y="53"/>
                                        </a:lnTo>
                                        <a:lnTo>
                                          <a:pt x="24" y="57"/>
                                        </a:lnTo>
                                        <a:lnTo>
                                          <a:pt x="38" y="53"/>
                                        </a:lnTo>
                                        <a:lnTo>
                                          <a:pt x="48" y="43"/>
                                        </a:lnTo>
                                        <a:lnTo>
                                          <a:pt x="48" y="43"/>
                                        </a:lnTo>
                                        <a:lnTo>
                                          <a:pt x="52" y="29"/>
                                        </a:lnTo>
                                        <a:lnTo>
                                          <a:pt x="48" y="14"/>
                                        </a:lnTo>
                                        <a:lnTo>
                                          <a:pt x="38" y="5"/>
                                        </a:lnTo>
                                        <a:lnTo>
                                          <a:pt x="38" y="5"/>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29" y="5"/>
                                        </a:moveTo>
                                        <a:lnTo>
                                          <a:pt x="29" y="15"/>
                                        </a:lnTo>
                                        <a:lnTo>
                                          <a:pt x="10" y="15"/>
                                        </a:lnTo>
                                        <a:lnTo>
                                          <a:pt x="29" y="24"/>
                                        </a:lnTo>
                                        <a:lnTo>
                                          <a:pt x="34" y="15"/>
                                        </a:lnTo>
                                        <a:lnTo>
                                          <a:pt x="0" y="19"/>
                                        </a:lnTo>
                                        <a:lnTo>
                                          <a:pt x="15" y="24"/>
                                        </a:lnTo>
                                        <a:lnTo>
                                          <a:pt x="29" y="19"/>
                                        </a:lnTo>
                                        <a:lnTo>
                                          <a:pt x="15" y="5"/>
                                        </a:lnTo>
                                        <a:lnTo>
                                          <a:pt x="0" y="19"/>
                                        </a:lnTo>
                                        <a:lnTo>
                                          <a:pt x="10" y="29"/>
                                        </a:lnTo>
                                        <a:lnTo>
                                          <a:pt x="10" y="0"/>
                                        </a:lnTo>
                                        <a:lnTo>
                                          <a:pt x="5" y="15"/>
                                        </a:lnTo>
                                        <a:lnTo>
                                          <a:pt x="24" y="15"/>
                                        </a:lnTo>
                                        <a:lnTo>
                                          <a:pt x="10" y="0"/>
                                        </a:lnTo>
                                        <a:lnTo>
                                          <a:pt x="0" y="10"/>
                                        </a:lnTo>
                                        <a:lnTo>
                                          <a:pt x="29" y="10"/>
                                        </a:lnTo>
                                        <a:lnTo>
                                          <a:pt x="15" y="5"/>
                                        </a:lnTo>
                                        <a:lnTo>
                                          <a:pt x="15" y="24"/>
                                        </a:lnTo>
                                        <a:lnTo>
                                          <a:pt x="34"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7960" y="549360"/>
                                  <a:ext cx="12240" cy="14040"/>
                                </a:xfrm>
                              </wpg:grpSpPr>
                              <wps:wsp>
                                <wps:cNvSpPr/>
                                <wps:spPr>
                                  <a:xfrm>
                                    <a:off x="396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0120" y="541800"/>
                                  <a:ext cx="1260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4"/>
                                        </a:moveTo>
                                        <a:lnTo>
                                          <a:pt x="28" y="5"/>
                                        </a:lnTo>
                                        <a:lnTo>
                                          <a:pt x="4" y="24"/>
                                        </a:lnTo>
                                        <a:lnTo>
                                          <a:pt x="19" y="19"/>
                                        </a:lnTo>
                                        <a:lnTo>
                                          <a:pt x="23" y="5"/>
                                        </a:lnTo>
                                        <a:lnTo>
                                          <a:pt x="4" y="5"/>
                                        </a:lnTo>
                                        <a:lnTo>
                                          <a:pt x="4" y="29"/>
                                        </a:lnTo>
                                        <a:lnTo>
                                          <a:pt x="14" y="29"/>
                                        </a:lnTo>
                                        <a:lnTo>
                                          <a:pt x="14" y="5"/>
                                        </a:lnTo>
                                        <a:lnTo>
                                          <a:pt x="0" y="19"/>
                                        </a:lnTo>
                                        <a:lnTo>
                                          <a:pt x="9" y="29"/>
                                        </a:lnTo>
                                        <a:lnTo>
                                          <a:pt x="9" y="0"/>
                                        </a:lnTo>
                                        <a:lnTo>
                                          <a:pt x="4" y="14"/>
                                        </a:lnTo>
                                        <a:lnTo>
                                          <a:pt x="23" y="14"/>
                                        </a:lnTo>
                                        <a:lnTo>
                                          <a:pt x="9" y="0"/>
                                        </a:lnTo>
                                        <a:lnTo>
                                          <a:pt x="0" y="10"/>
                                        </a:lnTo>
                                        <a:lnTo>
                                          <a:pt x="14" y="24"/>
                                        </a:lnTo>
                                        <a:lnTo>
                                          <a:pt x="14" y="5"/>
                                        </a:lnTo>
                                        <a:lnTo>
                                          <a:pt x="4" y="5"/>
                                        </a:lnTo>
                                        <a:lnTo>
                                          <a:pt x="23" y="24"/>
                                        </a:lnTo>
                                        <a:lnTo>
                                          <a:pt x="19" y="10"/>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2640" y="534960"/>
                                  <a:ext cx="12240" cy="13320"/>
                                </a:xfrm>
                              </wpg:grpSpPr>
                              <wps:wsp>
                                <wps:cNvSpPr/>
                                <wps:spPr>
                                  <a:xfrm>
                                    <a:off x="360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4440" y="527040"/>
                                  <a:ext cx="12600" cy="12240"/>
                                </a:xfrm>
                              </wpg:grpSpPr>
                              <wps:wsp>
                                <wps:cNvSpPr/>
                                <wps:spPr>
                                  <a:xfrm>
                                    <a:off x="3960" y="3960"/>
                                    <a:ext cx="4320" cy="252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7"/>
                                        </a:lnTo>
                                        <a:lnTo>
                                          <a:pt x="19" y="57"/>
                                        </a:lnTo>
                                        <a:lnTo>
                                          <a:pt x="29" y="57"/>
                                        </a:lnTo>
                                        <a:lnTo>
                                          <a:pt x="29" y="52"/>
                                        </a:lnTo>
                                        <a:lnTo>
                                          <a:pt x="39"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4440" y="522000"/>
                                  <a:ext cx="14040" cy="12240"/>
                                </a:xfrm>
                              </wpg:grpSpPr>
                              <wps:wsp>
                                <wps:cNvSpPr/>
                                <wps:spPr>
                                  <a:xfrm>
                                    <a:off x="3960" y="3960"/>
                                    <a:ext cx="4320" cy="2520"/>
                                  </a:xfrm>
                                  <a:custGeom>
                                    <a:avLst/>
                                    <a:gdLst/>
                                    <a:ahLst/>
                                    <a:rect l="l" t="t" r="r" b="b"/>
                                    <a:pathLst>
                                      <a:path w="20" h="14">
                                        <a:moveTo>
                                          <a:pt x="0" y="5"/>
                                        </a:moveTo>
                                        <a:lnTo>
                                          <a:pt x="10" y="14"/>
                                        </a:lnTo>
                                        <a:lnTo>
                                          <a:pt x="20" y="14"/>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5" y="47"/>
                                        </a:move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lnTo>
                                          <a:pt x="5" y="9"/>
                                        </a:lnTo>
                                        <a:lnTo>
                                          <a:pt x="0" y="24"/>
                                        </a:lnTo>
                                        <a:lnTo>
                                          <a:pt x="5" y="38"/>
                                        </a:lnTo>
                                        <a:lnTo>
                                          <a:pt x="15" y="47"/>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5" y="0"/>
                                        </a:moveTo>
                                        <a:lnTo>
                                          <a:pt x="15" y="29"/>
                                        </a:lnTo>
                                        <a:lnTo>
                                          <a:pt x="20" y="15"/>
                                        </a:lnTo>
                                        <a:lnTo>
                                          <a:pt x="0" y="15"/>
                                        </a:lnTo>
                                        <a:lnTo>
                                          <a:pt x="10" y="34"/>
                                        </a:lnTo>
                                        <a:lnTo>
                                          <a:pt x="20" y="29"/>
                                        </a:ln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56960" y="51336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8760" y="505440"/>
                                  <a:ext cx="14040" cy="13320"/>
                                </a:xfrm>
                              </wpg:grpSpPr>
                              <wps:wsp>
                                <wps:cNvSpPr/>
                                <wps:spPr>
                                  <a:xfrm>
                                    <a:off x="468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680" y="288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0920" y="498600"/>
                                  <a:ext cx="12600" cy="13320"/>
                                </a:xfrm>
                              </wpg:grpSpPr>
                              <wps:wsp>
                                <wps:cNvSpPr/>
                                <wps:spPr>
                                  <a:xfrm>
                                    <a:off x="3600" y="3960"/>
                                    <a:ext cx="3240" cy="3960"/>
                                  </a:xfrm>
                                  <a:custGeom>
                                    <a:avLst/>
                                    <a:gdLst/>
                                    <a:ahLst/>
                                    <a:rect l="l" t="t" r="r" b="b"/>
                                    <a:pathLst>
                                      <a:path w="15" h="19">
                                        <a:moveTo>
                                          <a:pt x="0" y="10"/>
                                        </a:moveTo>
                                        <a:lnTo>
                                          <a:pt x="10" y="19"/>
                                        </a:lnTo>
                                        <a:lnTo>
                                          <a:pt x="15" y="19"/>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3"/>
                                        </a:moveTo>
                                        <a:lnTo>
                                          <a:pt x="14"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5"/>
                                        </a:lnTo>
                                        <a:lnTo>
                                          <a:pt x="5" y="15"/>
                                        </a:lnTo>
                                        <a:lnTo>
                                          <a:pt x="20" y="29"/>
                                        </a:lnTo>
                                        <a:lnTo>
                                          <a:pt x="29" y="20"/>
                                        </a:lnTo>
                                        <a:lnTo>
                                          <a:pt x="15" y="5"/>
                                        </a:lnTo>
                                        <a:lnTo>
                                          <a:pt x="15"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163440" y="491040"/>
                                  <a:ext cx="11520" cy="12600"/>
                                </a:xfrm>
                              </wpg:grpSpPr>
                              <wps:wsp>
                                <wps:cNvSpPr/>
                                <wps:spPr>
                                  <a:xfrm>
                                    <a:off x="3600" y="4320"/>
                                    <a:ext cx="3240" cy="2520"/>
                                  </a:xfrm>
                                  <a:custGeom>
                                    <a:avLst/>
                                    <a:gdLst/>
                                    <a:ahLst/>
                                    <a:rect l="l" t="t" r="r" b="b"/>
                                    <a:pathLst>
                                      <a:path w="14" h="14">
                                        <a:moveTo>
                                          <a:pt x="0" y="9"/>
                                        </a:moveTo>
                                        <a:lnTo>
                                          <a:pt x="0" y="14"/>
                                        </a:lnTo>
                                        <a:lnTo>
                                          <a:pt x="5" y="14"/>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4" y="58"/>
                                        </a:lnTo>
                                        <a:lnTo>
                                          <a:pt x="24" y="53"/>
                                        </a:lnTo>
                                        <a:lnTo>
                                          <a:pt x="33" y="53"/>
                                        </a:lnTo>
                                        <a:lnTo>
                                          <a:pt x="43" y="48"/>
                                        </a:lnTo>
                                        <a:lnTo>
                                          <a:pt x="48" y="44"/>
                                        </a:lnTo>
                                        <a:lnTo>
                                          <a:pt x="52" y="29"/>
                                        </a:lnTo>
                                        <a:lnTo>
                                          <a:pt x="48" y="15"/>
                                        </a:lnTo>
                                        <a:lnTo>
                                          <a:pt x="38" y="5"/>
                                        </a:lnTo>
                                        <a:lnTo>
                                          <a:pt x="38" y="5"/>
                                        </a:lnTo>
                                        <a:lnTo>
                                          <a:pt x="24" y="0"/>
                                        </a:lnTo>
                                        <a:lnTo>
                                          <a:pt x="19" y="0"/>
                                        </a:lnTo>
                                        <a:lnTo>
                                          <a:pt x="19" y="0"/>
                                        </a:lnTo>
                                        <a:lnTo>
                                          <a:pt x="4"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63800" y="483480"/>
                                  <a:ext cx="12600" cy="12240"/>
                                </a:xfrm>
                              </wpg:grpSpPr>
                              <wps:wsp>
                                <wps:cNvSpPr/>
                                <wps:spPr>
                                  <a:xfrm>
                                    <a:off x="4680" y="3600"/>
                                    <a:ext cx="3960" cy="252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6680" y="475920"/>
                                  <a:ext cx="12600" cy="12600"/>
                                </a:xfrm>
                              </wpg:grpSpPr>
                              <wps:wsp>
                                <wps:cNvSpPr/>
                                <wps:spPr>
                                  <a:xfrm>
                                    <a:off x="3600" y="432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6680" y="468720"/>
                                  <a:ext cx="13320" cy="12240"/>
                                </a:xfrm>
                              </wpg:grpSpPr>
                              <wps:wsp>
                                <wps:cNvSpPr/>
                                <wps:spPr>
                                  <a:xfrm>
                                    <a:off x="3600" y="396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8" y="19"/>
                                        </a:lnTo>
                                        <a:lnTo>
                                          <a:pt x="53" y="5"/>
                                        </a:lnTo>
                                        <a:lnTo>
                                          <a:pt x="38" y="0"/>
                                        </a:lnTo>
                                        <a:lnTo>
                                          <a:pt x="29" y="0"/>
                                        </a:lnTo>
                                        <a:lnTo>
                                          <a:pt x="29" y="0"/>
                                        </a:lnTo>
                                        <a:lnTo>
                                          <a:pt x="19" y="5"/>
                                        </a:lnTo>
                                        <a:lnTo>
                                          <a:pt x="10"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8480" y="459720"/>
                                  <a:ext cx="13320" cy="14040"/>
                                </a:xfrm>
                              </wpg:grpSpPr>
                              <wps:wsp>
                                <wps:cNvSpPr/>
                                <wps:spPr>
                                  <a:xfrm>
                                    <a:off x="360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0280" y="452160"/>
                                  <a:ext cx="14040" cy="13320"/>
                                </a:xfrm>
                              </wpg:grpSpPr>
                              <wps:wsp>
                                <wps:cNvSpPr/>
                                <wps:spPr>
                                  <a:xfrm>
                                    <a:off x="3960" y="396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800" y="44532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4600" y="439560"/>
                                  <a:ext cx="12600" cy="12600"/>
                                </a:xfrm>
                              </wpg:grpSpPr>
                              <wps:wsp>
                                <wps:cNvSpPr/>
                                <wps:spPr>
                                  <a:xfrm>
                                    <a:off x="468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3">
                                        <a:moveTo>
                                          <a:pt x="29" y="14"/>
                                        </a:moveTo>
                                        <a:lnTo>
                                          <a:pt x="29" y="10"/>
                                        </a:lnTo>
                                        <a:lnTo>
                                          <a:pt x="5" y="29"/>
                                        </a:lnTo>
                                        <a:lnTo>
                                          <a:pt x="19" y="24"/>
                                        </a:lnTo>
                                        <a:lnTo>
                                          <a:pt x="24" y="10"/>
                                        </a:lnTo>
                                        <a:lnTo>
                                          <a:pt x="5" y="10"/>
                                        </a:lnTo>
                                        <a:lnTo>
                                          <a:pt x="5" y="33"/>
                                        </a:lnTo>
                                        <a:lnTo>
                                          <a:pt x="14" y="33"/>
                                        </a:lnTo>
                                        <a:lnTo>
                                          <a:pt x="14" y="10"/>
                                        </a:lnTo>
                                        <a:lnTo>
                                          <a:pt x="5" y="29"/>
                                        </a:lnTo>
                                        <a:lnTo>
                                          <a:pt x="14" y="33"/>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6760" y="432720"/>
                                  <a:ext cx="11520" cy="12240"/>
                                </a:xfrm>
                              </wpg:grpSpPr>
                              <wps:wsp>
                                <wps:cNvSpPr/>
                                <wps:spPr>
                                  <a:xfrm>
                                    <a:off x="3600" y="3600"/>
                                    <a:ext cx="3240" cy="2520"/>
                                  </a:xfrm>
                                  <a:custGeom>
                                    <a:avLst/>
                                    <a:gdLst/>
                                    <a:ahLst/>
                                    <a:rect l="l" t="t" r="r" b="b"/>
                                    <a:pathLst>
                                      <a:path w="15" h="14">
                                        <a:moveTo>
                                          <a:pt x="0" y="5"/>
                                        </a:moveTo>
                                        <a:lnTo>
                                          <a:pt x="0" y="14"/>
                                        </a:lnTo>
                                        <a:lnTo>
                                          <a:pt x="10" y="14"/>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19" y="57"/>
                                        </a:lnTo>
                                        <a:lnTo>
                                          <a:pt x="29" y="57"/>
                                        </a:lnTo>
                                        <a:lnTo>
                                          <a:pt x="29" y="53"/>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0"/>
                                        </a:moveTo>
                                        <a:lnTo>
                                          <a:pt x="29" y="5"/>
                                        </a:lnTo>
                                        <a:lnTo>
                                          <a:pt x="5" y="24"/>
                                        </a:lnTo>
                                        <a:lnTo>
                                          <a:pt x="20" y="19"/>
                                        </a:lnTo>
                                        <a:lnTo>
                                          <a:pt x="24" y="5"/>
                                        </a:lnTo>
                                        <a:lnTo>
                                          <a:pt x="5" y="5"/>
                                        </a:lnTo>
                                        <a:lnTo>
                                          <a:pt x="5" y="29"/>
                                        </a:lnTo>
                                        <a:lnTo>
                                          <a:pt x="15" y="29"/>
                                        </a:lnTo>
                                        <a:lnTo>
                                          <a:pt x="15" y="5"/>
                                        </a:lnTo>
                                        <a:lnTo>
                                          <a:pt x="0" y="19"/>
                                        </a:lnTo>
                                        <a:lnTo>
                                          <a:pt x="5" y="24"/>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79280" y="423720"/>
                                  <a:ext cx="11520" cy="14040"/>
                                </a:xfrm>
                              </wpg:grpSpPr>
                              <wps:wsp>
                                <wps:cNvSpPr/>
                                <wps:spPr>
                                  <a:xfrm>
                                    <a:off x="3600" y="432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4" y="63"/>
                                        </a:lnTo>
                                        <a:lnTo>
                                          <a:pt x="24" y="58"/>
                                        </a:lnTo>
                                        <a:lnTo>
                                          <a:pt x="38" y="53"/>
                                        </a:lnTo>
                                        <a:lnTo>
                                          <a:pt x="48" y="44"/>
                                        </a:lnTo>
                                        <a:lnTo>
                                          <a:pt x="48" y="44"/>
                                        </a:lnTo>
                                        <a:lnTo>
                                          <a:pt x="52" y="29"/>
                                        </a:lnTo>
                                        <a:lnTo>
                                          <a:pt x="48" y="15"/>
                                        </a:lnTo>
                                        <a:lnTo>
                                          <a:pt x="38" y="5"/>
                                        </a:lnTo>
                                        <a:lnTo>
                                          <a:pt x="38" y="5"/>
                                        </a:lnTo>
                                        <a:lnTo>
                                          <a:pt x="24"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9"/>
                                        </a:lnTo>
                                        <a:lnTo>
                                          <a:pt x="15" y="24"/>
                                        </a:lnTo>
                                        <a:lnTo>
                                          <a:pt x="15"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80000" y="416160"/>
                                  <a:ext cx="12600" cy="13320"/>
                                </a:xfrm>
                              </wpg:grpSpPr>
                              <wps:wsp>
                                <wps:cNvSpPr/>
                                <wps:spPr>
                                  <a:xfrm>
                                    <a:off x="432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0000" y="408960"/>
                                  <a:ext cx="14040" cy="14040"/>
                                </a:xfrm>
                              </wpg:grpSpPr>
                              <wps:wsp>
                                <wps:cNvSpPr/>
                                <wps:spPr>
                                  <a:xfrm>
                                    <a:off x="432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2520" y="401400"/>
                                  <a:ext cx="13320" cy="13320"/>
                                </a:xfrm>
                              </wpg:grpSpPr>
                              <wps:wsp>
                                <wps:cNvSpPr/>
                                <wps:spPr>
                                  <a:xfrm>
                                    <a:off x="360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8" y="19"/>
                                        </a:lnTo>
                                        <a:lnTo>
                                          <a:pt x="53" y="5"/>
                                        </a:lnTo>
                                        <a:lnTo>
                                          <a:pt x="38" y="0"/>
                                        </a:lnTo>
                                        <a:lnTo>
                                          <a:pt x="29" y="0"/>
                                        </a:lnTo>
                                        <a:lnTo>
                                          <a:pt x="29" y="0"/>
                                        </a:lnTo>
                                        <a:lnTo>
                                          <a:pt x="14" y="5"/>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84320" y="393840"/>
                                  <a:ext cx="13320" cy="12600"/>
                                </a:xfrm>
                              </wpg:grpSpPr>
                              <wps:wsp>
                                <wps:cNvSpPr/>
                                <wps:spPr>
                                  <a:xfrm>
                                    <a:off x="3600" y="396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86120" y="387000"/>
                                  <a:ext cx="14040" cy="12240"/>
                                </a:xfrm>
                              </wpg:grpSpPr>
                              <wps:wsp>
                                <wps:cNvSpPr/>
                                <wps:spPr>
                                  <a:xfrm>
                                    <a:off x="3960" y="360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9"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8640" y="379080"/>
                                  <a:ext cx="12240" cy="12600"/>
                                </a:xfrm>
                              </wpg:grpSpPr>
                              <wps:wsp>
                                <wps:cNvSpPr/>
                                <wps:spPr>
                                  <a:xfrm>
                                    <a:off x="396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14"/>
                                        </a:moveTo>
                                        <a:lnTo>
                                          <a:pt x="29" y="9"/>
                                        </a:lnTo>
                                        <a:lnTo>
                                          <a:pt x="5" y="28"/>
                                        </a:lnTo>
                                        <a:lnTo>
                                          <a:pt x="19"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0800" y="370440"/>
                                  <a:ext cx="12600" cy="13320"/>
                                </a:xfrm>
                              </wpg:grpSpPr>
                              <wps:wsp>
                                <wps:cNvSpPr/>
                                <wps:spPr>
                                  <a:xfrm>
                                    <a:off x="432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3320" y="365400"/>
                                  <a:ext cx="11520" cy="13320"/>
                                </a:xfrm>
                              </wpg:grpSpPr>
                              <wps:wsp>
                                <wps:cNvSpPr/>
                                <wps:spPr>
                                  <a:xfrm>
                                    <a:off x="3600" y="3600"/>
                                    <a:ext cx="3240" cy="3960"/>
                                  </a:xfrm>
                                  <a:custGeom>
                                    <a:avLst/>
                                    <a:gdLst/>
                                    <a:ahLst/>
                                    <a:rect l="l" t="t" r="r" b="b"/>
                                    <a:pathLst>
                                      <a:path w="15" h="19">
                                        <a:moveTo>
                                          <a:pt x="0" y="9"/>
                                        </a:moveTo>
                                        <a:lnTo>
                                          <a:pt x="0" y="19"/>
                                        </a:lnTo>
                                        <a:lnTo>
                                          <a:pt x="10" y="19"/>
                                        </a:lnTo>
                                        <a:lnTo>
                                          <a:pt x="15"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9"/>
                                        </a:moveTo>
                                        <a:lnTo>
                                          <a:pt x="29" y="0"/>
                                        </a:ln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5120" y="357480"/>
                                  <a:ext cx="11520" cy="13320"/>
                                </a:xfrm>
                              </wpg:grpSpPr>
                              <wps:wsp>
                                <wps:cNvSpPr/>
                                <wps:spPr>
                                  <a:xfrm>
                                    <a:off x="3600" y="3960"/>
                                    <a:ext cx="3240" cy="3960"/>
                                  </a:xfrm>
                                  <a:custGeom>
                                    <a:avLst/>
                                    <a:gdLst/>
                                    <a:ahLst/>
                                    <a:rect l="l" t="t" r="r" b="b"/>
                                    <a:pathLst>
                                      <a:path w="14" h="19">
                                        <a:moveTo>
                                          <a:pt x="0" y="10"/>
                                        </a:moveTo>
                                        <a:lnTo>
                                          <a:pt x="0" y="19"/>
                                        </a:lnTo>
                                        <a:lnTo>
                                          <a:pt x="5" y="19"/>
                                        </a:lnTo>
                                        <a:lnTo>
                                          <a:pt x="14"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3"/>
                                        </a:lnTo>
                                        <a:lnTo>
                                          <a:pt x="19" y="62"/>
                                        </a:lnTo>
                                        <a:lnTo>
                                          <a:pt x="24" y="62"/>
                                        </a:lnTo>
                                        <a:lnTo>
                                          <a:pt x="24" y="58"/>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880"/>
                                    <a:ext cx="7560" cy="6480"/>
                                  </a:xfrm>
                                  <a:custGeom>
                                    <a:avLst/>
                                    <a:gdLst/>
                                    <a:ahLst/>
                                    <a:rect l="l" t="t" r="r" b="b"/>
                                    <a:pathLst>
                                      <a:path w="34" h="29">
                                        <a:moveTo>
                                          <a:pt x="34" y="15"/>
                                        </a:moveTo>
                                        <a:lnTo>
                                          <a:pt x="34" y="5"/>
                                        </a:ln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5120" y="350640"/>
                                  <a:ext cx="12240" cy="12240"/>
                                </a:xfrm>
                              </wpg:grpSpPr>
                              <wps:wsp>
                                <wps:cNvSpPr/>
                                <wps:spPr>
                                  <a:xfrm>
                                    <a:off x="3600" y="3960"/>
                                    <a:ext cx="2520" cy="2520"/>
                                  </a:xfrm>
                                  <a:custGeom>
                                    <a:avLst/>
                                    <a:gdLst/>
                                    <a:ahLst/>
                                    <a:rect l="l" t="t" r="r" b="b"/>
                                    <a:pathLst>
                                      <a:path w="14" h="14">
                                        <a:moveTo>
                                          <a:pt x="0" y="9"/>
                                        </a:moveTo>
                                        <a:lnTo>
                                          <a:pt x="5" y="14"/>
                                        </a:lnTo>
                                        <a:lnTo>
                                          <a:pt x="14" y="14"/>
                                        </a:lnTo>
                                        <a:lnTo>
                                          <a:pt x="14" y="9"/>
                                        </a:lnTo>
                                        <a:lnTo>
                                          <a:pt x="14"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9" y="47"/>
                                        </a:moveTo>
                                        <a:lnTo>
                                          <a:pt x="9" y="47"/>
                                        </a:lnTo>
                                        <a:lnTo>
                                          <a:pt x="24" y="57"/>
                                        </a:lnTo>
                                        <a:lnTo>
                                          <a:pt x="33" y="57"/>
                                        </a:lnTo>
                                        <a:lnTo>
                                          <a:pt x="33" y="52"/>
                                        </a:lnTo>
                                        <a:lnTo>
                                          <a:pt x="47" y="47"/>
                                        </a:lnTo>
                                        <a:lnTo>
                                          <a:pt x="57" y="33"/>
                                        </a:lnTo>
                                        <a:lnTo>
                                          <a:pt x="57" y="28"/>
                                        </a:lnTo>
                                        <a:lnTo>
                                          <a:pt x="57" y="19"/>
                                        </a:lnTo>
                                        <a:lnTo>
                                          <a:pt x="52" y="19"/>
                                        </a:lnTo>
                                        <a:lnTo>
                                          <a:pt x="47" y="4"/>
                                        </a:lnTo>
                                        <a:lnTo>
                                          <a:pt x="33" y="0"/>
                                        </a:lnTo>
                                        <a:lnTo>
                                          <a:pt x="24" y="0"/>
                                        </a:lnTo>
                                        <a:lnTo>
                                          <a:pt x="24" y="0"/>
                                        </a:lnTo>
                                        <a:lnTo>
                                          <a:pt x="9" y="4"/>
                                        </a:lnTo>
                                        <a:lnTo>
                                          <a:pt x="9" y="9"/>
                                        </a:lnTo>
                                        <a:lnTo>
                                          <a:pt x="4" y="19"/>
                                        </a:lnTo>
                                        <a:lnTo>
                                          <a:pt x="0" y="28"/>
                                        </a:lnTo>
                                        <a:lnTo>
                                          <a:pt x="4" y="43"/>
                                        </a:lnTo>
                                        <a:lnTo>
                                          <a:pt x="9" y="4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24" y="14"/>
                                        </a:lnTo>
                                        <a:lnTo>
                                          <a:pt x="5" y="14"/>
                                        </a:lnTo>
                                        <a:lnTo>
                                          <a:pt x="24" y="24"/>
                                        </a:lnTo>
                                        <a:lnTo>
                                          <a:pt x="29" y="14"/>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96200" y="343080"/>
                                  <a:ext cx="14040" cy="12600"/>
                                </a:xfrm>
                              </wpg:grpSpPr>
                              <wps:wsp>
                                <wps:cNvSpPr/>
                                <wps:spPr>
                                  <a:xfrm>
                                    <a:off x="4680" y="396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9" y="0"/>
                                        </a:moveTo>
                                        <a:lnTo>
                                          <a:pt x="14" y="29"/>
                                        </a:lnTo>
                                        <a:lnTo>
                                          <a:pt x="19" y="15"/>
                                        </a:lnTo>
                                        <a:lnTo>
                                          <a:pt x="14" y="0"/>
                                        </a:lnTo>
                                        <a:lnTo>
                                          <a:pt x="0" y="15"/>
                                        </a:lnTo>
                                        <a:lnTo>
                                          <a:pt x="14" y="29"/>
                                        </a:lnTo>
                                        <a:lnTo>
                                          <a:pt x="23" y="20"/>
                                        </a:ln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98360" y="335520"/>
                                  <a:ext cx="13320" cy="12600"/>
                                </a:xfrm>
                              </wpg:grpSpPr>
                              <wps:wsp>
                                <wps:cNvSpPr/>
                                <wps:spPr>
                                  <a:xfrm>
                                    <a:off x="360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0880" y="326520"/>
                                  <a:ext cx="12240" cy="12600"/>
                                </a:xfrm>
                              </wpg:grpSpPr>
                              <wps:wsp>
                                <wps:cNvSpPr/>
                                <wps:spPr>
                                  <a:xfrm>
                                    <a:off x="3600" y="3960"/>
                                    <a:ext cx="3960" cy="3960"/>
                                  </a:xfrm>
                                  <a:custGeom>
                                    <a:avLst/>
                                    <a:gdLst/>
                                    <a:ahLst/>
                                    <a:rect l="l" t="t" r="r" b="b"/>
                                    <a:pathLst>
                                      <a:path w="19" h="19">
                                        <a:moveTo>
                                          <a:pt x="0" y="10"/>
                                        </a:moveTo>
                                        <a:lnTo>
                                          <a:pt x="9" y="19"/>
                                        </a:lnTo>
                                        <a:lnTo>
                                          <a:pt x="19" y="1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53"/>
                                        </a:moveTo>
                                        <a:lnTo>
                                          <a:pt x="14" y="53"/>
                                        </a:lnTo>
                                        <a:lnTo>
                                          <a:pt x="28" y="58"/>
                                        </a:lnTo>
                                        <a:lnTo>
                                          <a:pt x="43" y="53"/>
                                        </a:lnTo>
                                        <a:lnTo>
                                          <a:pt x="52" y="43"/>
                                        </a:lnTo>
                                        <a:lnTo>
                                          <a:pt x="52" y="43"/>
                                        </a:lnTo>
                                        <a:lnTo>
                                          <a:pt x="57" y="29"/>
                                        </a:lnTo>
                                        <a:lnTo>
                                          <a:pt x="52" y="14"/>
                                        </a:lnTo>
                                        <a:lnTo>
                                          <a:pt x="43" y="5"/>
                                        </a:lnTo>
                                        <a:lnTo>
                                          <a:pt x="43" y="5"/>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0" y="20"/>
                                        </a:lnTo>
                                        <a:lnTo>
                                          <a:pt x="14" y="24"/>
                                        </a:lnTo>
                                        <a:lnTo>
                                          <a:pt x="14" y="5"/>
                                        </a:lnTo>
                                        <a:lnTo>
                                          <a:pt x="0" y="20"/>
                                        </a:lnTo>
                                        <a:lnTo>
                                          <a:pt x="9" y="29"/>
                                        </a:lnTo>
                                        <a:lnTo>
                                          <a:pt x="9" y="0"/>
                                        </a:lnTo>
                                        <a:lnTo>
                                          <a:pt x="5" y="15"/>
                                        </a:lnTo>
                                        <a:lnTo>
                                          <a:pt x="24" y="15"/>
                                        </a:lnTo>
                                        <a:lnTo>
                                          <a:pt x="9" y="0"/>
                                        </a:lnTo>
                                        <a:lnTo>
                                          <a:pt x="0" y="10"/>
                                        </a:lnTo>
                                        <a:lnTo>
                                          <a:pt x="29" y="10"/>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02680" y="319680"/>
                                  <a:ext cx="12600" cy="14040"/>
                                </a:xfrm>
                              </wpg:grpSpPr>
                              <wps:wsp>
                                <wps:cNvSpPr/>
                                <wps:spPr>
                                  <a:xfrm>
                                    <a:off x="396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4480" y="31176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6640" y="304200"/>
                                  <a:ext cx="12600" cy="14040"/>
                                </a:xfrm>
                              </wpg:grpSpPr>
                              <wps:wsp>
                                <wps:cNvSpPr/>
                                <wps:spPr>
                                  <a:xfrm>
                                    <a:off x="3600" y="4680"/>
                                    <a:ext cx="4320" cy="3960"/>
                                  </a:xfrm>
                                  <a:custGeom>
                                    <a:avLst/>
                                    <a:gdLst/>
                                    <a:ahLst/>
                                    <a:rect l="l" t="t" r="r" b="b"/>
                                    <a:pathLst>
                                      <a:path w="20" h="19">
                                        <a:moveTo>
                                          <a:pt x="0" y="9"/>
                                        </a:moveTo>
                                        <a:lnTo>
                                          <a:pt x="0" y="19"/>
                                        </a:lnTo>
                                        <a:lnTo>
                                          <a:pt x="10" y="19"/>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06640" y="297360"/>
                                  <a:ext cx="14040" cy="12240"/>
                                </a:xfrm>
                              </wpg:grpSpPr>
                              <wps:wsp>
                                <wps:cNvSpPr/>
                                <wps:spPr>
                                  <a:xfrm>
                                    <a:off x="3600" y="3960"/>
                                    <a:ext cx="4320" cy="252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9160" y="289800"/>
                                  <a:ext cx="12240" cy="12600"/>
                                </a:xfrm>
                              </wpg:grpSpPr>
                              <wps:wsp>
                                <wps:cNvSpPr/>
                                <wps:spPr>
                                  <a:xfrm>
                                    <a:off x="360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9"/>
                                        </a:lnTo>
                                        <a:lnTo>
                                          <a:pt x="24" y="14"/>
                                        </a:lnTo>
                                        <a:lnTo>
                                          <a:pt x="5" y="14"/>
                                        </a:lnTo>
                                        <a:lnTo>
                                          <a:pt x="15" y="33"/>
                                        </a:lnTo>
                                        <a:lnTo>
                                          <a:pt x="24"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10960" y="283320"/>
                                  <a:ext cx="12600" cy="14040"/>
                                </a:xfrm>
                              </wpg:grpSpPr>
                              <wps:wsp>
                                <wps:cNvSpPr/>
                                <wps:spPr>
                                  <a:xfrm>
                                    <a:off x="432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12400" y="275760"/>
                                  <a:ext cx="14040" cy="13320"/>
                                </a:xfrm>
                              </wpg:grpSpPr>
                              <wps:wsp>
                                <wps:cNvSpPr/>
                                <wps:spPr>
                                  <a:xfrm>
                                    <a:off x="3600" y="396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14200" y="268200"/>
                                  <a:ext cx="12240" cy="14040"/>
                                </a:xfrm>
                              </wpg:grpSpPr>
                              <wps:wsp>
                                <wps:cNvSpPr/>
                                <wps:spPr>
                                  <a:xfrm>
                                    <a:off x="360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5"/>
                                        </a:ln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0" y="261000"/>
                                  <a:ext cx="12600" cy="13320"/>
                                </a:xfrm>
                              </wpg:grpSpPr>
                              <wps:wsp>
                                <wps:cNvSpPr/>
                                <wps:spPr>
                                  <a:xfrm>
                                    <a:off x="432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8520" y="253440"/>
                                  <a:ext cx="1260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20320" y="245880"/>
                                  <a:ext cx="12240" cy="12240"/>
                                </a:xfrm>
                              </wpg:grpSpPr>
                              <wps:wsp>
                                <wps:cNvSpPr/>
                                <wps:spPr>
                                  <a:xfrm>
                                    <a:off x="3960" y="396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0320" y="236880"/>
                                  <a:ext cx="13320" cy="14040"/>
                                </a:xfrm>
                              </wpg:grpSpPr>
                              <wps:wsp>
                                <wps:cNvSpPr/>
                                <wps:spPr>
                                  <a:xfrm>
                                    <a:off x="396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3200" y="230040"/>
                                  <a:ext cx="14040" cy="13320"/>
                                </a:xfrm>
                              </wpg:grpSpPr>
                              <wps:wsp>
                                <wps:cNvSpPr/>
                                <wps:spPr>
                                  <a:xfrm>
                                    <a:off x="3600" y="396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5000" y="222480"/>
                                  <a:ext cx="12240" cy="13320"/>
                                </a:xfrm>
                              </wpg:grpSpPr>
                              <wps:wsp>
                                <wps:cNvSpPr/>
                                <wps:spPr>
                                  <a:xfrm>
                                    <a:off x="3600" y="3600"/>
                                    <a:ext cx="2520" cy="396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6800" y="214920"/>
                                  <a:ext cx="14040" cy="13320"/>
                                </a:xfrm>
                              </wpg:grpSpPr>
                              <wps:wsp>
                                <wps:cNvSpPr/>
                                <wps:spPr>
                                  <a:xfrm>
                                    <a:off x="4320" y="3600"/>
                                    <a:ext cx="3960" cy="3960"/>
                                  </a:xfrm>
                                  <a:custGeom>
                                    <a:avLst/>
                                    <a:gdLst/>
                                    <a:ahLst/>
                                    <a:rect l="l" t="t" r="r" b="b"/>
                                    <a:pathLst>
                                      <a:path w="19" h="19">
                                        <a:moveTo>
                                          <a:pt x="0" y="9"/>
                                        </a:moveTo>
                                        <a:lnTo>
                                          <a:pt x="4" y="19"/>
                                        </a:lnTo>
                                        <a:lnTo>
                                          <a:pt x="19" y="19"/>
                                        </a:lnTo>
                                        <a:lnTo>
                                          <a:pt x="19" y="9"/>
                                        </a:lnTo>
                                        <a:lnTo>
                                          <a:pt x="19"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0" y="48"/>
                                        </a:moveTo>
                                        <a:lnTo>
                                          <a:pt x="10" y="52"/>
                                        </a:lnTo>
                                        <a:lnTo>
                                          <a:pt x="24" y="62"/>
                                        </a:lnTo>
                                        <a:lnTo>
                                          <a:pt x="39" y="62"/>
                                        </a:lnTo>
                                        <a:lnTo>
                                          <a:pt x="39" y="57"/>
                                        </a:lnTo>
                                        <a:lnTo>
                                          <a:pt x="53" y="52"/>
                                        </a:lnTo>
                                        <a:lnTo>
                                          <a:pt x="63" y="38"/>
                                        </a:lnTo>
                                        <a:lnTo>
                                          <a:pt x="63" y="28"/>
                                        </a:lnTo>
                                        <a:lnTo>
                                          <a:pt x="63" y="19"/>
                                        </a:lnTo>
                                        <a:lnTo>
                                          <a:pt x="58" y="19"/>
                                        </a:lnTo>
                                        <a:lnTo>
                                          <a:pt x="53" y="4"/>
                                        </a:lnTo>
                                        <a:lnTo>
                                          <a:pt x="39"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4320" y="3600"/>
                                    <a:ext cx="5040" cy="5040"/>
                                  </a:xfrm>
                                  <a:custGeom>
                                    <a:avLst/>
                                    <a:gdLst/>
                                    <a:ahLst/>
                                    <a:rect l="l" t="t" r="r" b="b"/>
                                    <a:pathLst>
                                      <a:path w="24" h="24">
                                        <a:moveTo>
                                          <a:pt x="19" y="0"/>
                                        </a:moveTo>
                                        <a:lnTo>
                                          <a:pt x="19" y="9"/>
                                        </a:lnTo>
                                        <a:lnTo>
                                          <a:pt x="0" y="9"/>
                                        </a:lnTo>
                                        <a:lnTo>
                                          <a:pt x="19" y="19"/>
                                        </a:lnTo>
                                        <a:lnTo>
                                          <a:pt x="24" y="9"/>
                                        </a:lnTo>
                                        <a:lnTo>
                                          <a:pt x="4" y="0"/>
                                        </a:lnTo>
                                        <a:lnTo>
                                          <a:pt x="4"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4" y="0"/>
                                        </a:lnTo>
                                        <a:lnTo>
                                          <a:pt x="4" y="19"/>
                                        </a:lnTo>
                                        <a:lnTo>
                                          <a:pt x="24"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8240" y="209880"/>
                                  <a:ext cx="12600" cy="12240"/>
                                </a:xfrm>
                              </wpg:grpSpPr>
                              <wps:wsp>
                                <wps:cNvSpPr/>
                                <wps:spPr>
                                  <a:xfrm>
                                    <a:off x="3600" y="3600"/>
                                    <a:ext cx="4320" cy="252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31120" y="201960"/>
                                  <a:ext cx="11520" cy="12600"/>
                                </a:xfrm>
                              </wpg:grpSpPr>
                              <wps:wsp>
                                <wps:cNvSpPr/>
                                <wps:spPr>
                                  <a:xfrm>
                                    <a:off x="3960" y="396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8" y="58"/>
                                        </a:lnTo>
                                        <a:lnTo>
                                          <a:pt x="28" y="53"/>
                                        </a:lnTo>
                                        <a:lnTo>
                                          <a:pt x="43" y="48"/>
                                        </a:lnTo>
                                        <a:lnTo>
                                          <a:pt x="48" y="43"/>
                                        </a:lnTo>
                                        <a:lnTo>
                                          <a:pt x="48" y="43"/>
                                        </a:lnTo>
                                        <a:lnTo>
                                          <a:pt x="52" y="29"/>
                                        </a:lnTo>
                                        <a:lnTo>
                                          <a:pt x="52" y="19"/>
                                        </a:lnTo>
                                        <a:lnTo>
                                          <a:pt x="48"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32560" y="194400"/>
                                  <a:ext cx="12600" cy="12600"/>
                                </a:xfrm>
                              </wpg:grpSpPr>
                              <wps:wsp>
                                <wps:cNvSpPr/>
                                <wps:spPr>
                                  <a:xfrm>
                                    <a:off x="4320" y="468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4360" y="187560"/>
                                  <a:ext cx="12240" cy="12240"/>
                                </a:xfrm>
                              </wpg:grpSpPr>
                              <wps:wsp>
                                <wps:cNvSpPr/>
                                <wps:spPr>
                                  <a:xfrm>
                                    <a:off x="3960" y="3600"/>
                                    <a:ext cx="3960" cy="252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4360" y="178560"/>
                                  <a:ext cx="13320" cy="13320"/>
                                </a:xfrm>
                              </wpg:grpSpPr>
                              <wps:wsp>
                                <wps:cNvSpPr/>
                                <wps:spPr>
                                  <a:xfrm>
                                    <a:off x="396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36880" y="171720"/>
                                  <a:ext cx="13320" cy="13320"/>
                                </a:xfrm>
                              </wpg:grpSpPr>
                              <wps:wsp>
                                <wps:cNvSpPr/>
                                <wps:spPr>
                                  <a:xfrm>
                                    <a:off x="396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9040" y="164160"/>
                                  <a:ext cx="13320" cy="12600"/>
                                </a:xfrm>
                              </wpg:grpSpPr>
                              <wps:wsp>
                                <wps:cNvSpPr/>
                                <wps:spPr>
                                  <a:xfrm>
                                    <a:off x="360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0840" y="156240"/>
                                  <a:ext cx="13320" cy="12240"/>
                                </a:xfrm>
                              </wpg:grpSpPr>
                              <wps:wsp>
                                <wps:cNvSpPr/>
                                <wps:spPr>
                                  <a:xfrm>
                                    <a:off x="3600" y="3960"/>
                                    <a:ext cx="3960" cy="252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42640" y="14868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45160" y="141840"/>
                                  <a:ext cx="11520" cy="12240"/>
                                </a:xfrm>
                              </wpg:grpSpPr>
                              <wps:wsp>
                                <wps:cNvSpPr/>
                                <wps:spPr>
                                  <a:xfrm>
                                    <a:off x="3960" y="3600"/>
                                    <a:ext cx="2520" cy="2520"/>
                                  </a:xfrm>
                                  <a:custGeom>
                                    <a:avLst/>
                                    <a:gdLst/>
                                    <a:ahLst/>
                                    <a:rect l="l" t="t" r="r" b="b"/>
                                    <a:pathLst>
                                      <a:path w="14" h="14">
                                        <a:moveTo>
                                          <a:pt x="0" y="5"/>
                                        </a:moveTo>
                                        <a:lnTo>
                                          <a:pt x="0" y="14"/>
                                        </a:lnTo>
                                        <a:lnTo>
                                          <a:pt x="10" y="14"/>
                                        </a:lnTo>
                                        <a:lnTo>
                                          <a:pt x="14"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19" y="57"/>
                                        </a:lnTo>
                                        <a:lnTo>
                                          <a:pt x="29" y="57"/>
                                        </a:lnTo>
                                        <a:lnTo>
                                          <a:pt x="29" y="52"/>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0"/>
                                        </a:moveTo>
                                        <a:lnTo>
                                          <a:pt x="29" y="5"/>
                                        </a:ln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7320" y="134280"/>
                                  <a:ext cx="11520" cy="12600"/>
                                </a:xfrm>
                              </wpg:grpSpPr>
                              <wps:wsp>
                                <wps:cNvSpPr/>
                                <wps:spPr>
                                  <a:xfrm>
                                    <a:off x="4320" y="360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288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47320" y="127800"/>
                                  <a:ext cx="12600" cy="14040"/>
                                </a:xfrm>
                              </wpg:grpSpPr>
                              <wps:wsp>
                                <wps:cNvSpPr/>
                                <wps:spPr>
                                  <a:xfrm>
                                    <a:off x="4320" y="4320"/>
                                    <a:ext cx="2520" cy="3960"/>
                                  </a:xfrm>
                                  <a:custGeom>
                                    <a:avLst/>
                                    <a:gdLst/>
                                    <a:ahLst/>
                                    <a:rect l="l" t="t" r="r" b="b"/>
                                    <a:pathLst>
                                      <a:path w="14" h="19">
                                        <a:moveTo>
                                          <a:pt x="0" y="9"/>
                                        </a:moveTo>
                                        <a:lnTo>
                                          <a:pt x="9" y="19"/>
                                        </a:lnTo>
                                        <a:lnTo>
                                          <a:pt x="14" y="19"/>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5" y="53"/>
                                        </a:move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19" y="0"/>
                                        </a:move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48400" y="120240"/>
                                  <a:ext cx="14040" cy="13320"/>
                                </a:xfrm>
                              </wpg:grpSpPr>
                              <wps:wsp>
                                <wps:cNvSpPr/>
                                <wps:spPr>
                                  <a:xfrm>
                                    <a:off x="396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50200" y="11268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52720" y="105480"/>
                                  <a:ext cx="14040" cy="12240"/>
                                </a:xfrm>
                              </wpg:grpSpPr>
                              <wps:wsp>
                                <wps:cNvSpPr/>
                                <wps:spPr>
                                  <a:xfrm>
                                    <a:off x="4680" y="396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0"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54880" y="96840"/>
                                  <a:ext cx="12600" cy="14040"/>
                                </a:xfrm>
                              </wpg:grpSpPr>
                              <wps:wsp>
                                <wps:cNvSpPr/>
                                <wps:spPr>
                                  <a:xfrm>
                                    <a:off x="360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5"/>
                                        </a:ln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57400" y="8892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59200" y="82080"/>
                                  <a:ext cx="12600" cy="14040"/>
                                </a:xfrm>
                              </wpg:grpSpPr>
                              <wps:wsp>
                                <wps:cNvSpPr/>
                                <wps:spPr>
                                  <a:xfrm>
                                    <a:off x="3960" y="3960"/>
                                    <a:ext cx="4320" cy="432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61000" y="74520"/>
                                  <a:ext cx="1224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61000" y="6696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3160" y="59760"/>
                                  <a:ext cx="12600" cy="12240"/>
                                </a:xfrm>
                              </wpg:grpSpPr>
                              <wps:wsp>
                                <wps:cNvSpPr/>
                                <wps:spPr>
                                  <a:xfrm>
                                    <a:off x="4320" y="3960"/>
                                    <a:ext cx="2520" cy="252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0" y="52"/>
                                        </a:moveTo>
                                        <a:lnTo>
                                          <a:pt x="29" y="57"/>
                                        </a:lnTo>
                                        <a:lnTo>
                                          <a:pt x="34" y="57"/>
                                        </a:ln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5680" y="54000"/>
                                  <a:ext cx="13320" cy="12240"/>
                                </a:xfrm>
                              </wpg:grpSpPr>
                              <wps:wsp>
                                <wps:cNvSpPr/>
                                <wps:spPr>
                                  <a:xfrm>
                                    <a:off x="3600" y="396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7"/>
                                        </a:move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lnTo>
                                          <a:pt x="5" y="9"/>
                                        </a:lnTo>
                                        <a:lnTo>
                                          <a:pt x="0" y="24"/>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66760" y="4572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70000" y="38160"/>
                                  <a:ext cx="11520" cy="13320"/>
                                </a:xfrm>
                              </wpg:grpSpPr>
                              <wps:wsp>
                                <wps:cNvSpPr/>
                                <wps:spPr>
                                  <a:xfrm>
                                    <a:off x="3960" y="3960"/>
                                    <a:ext cx="3240" cy="3960"/>
                                  </a:xfrm>
                                  <a:custGeom>
                                    <a:avLst/>
                                    <a:gdLst/>
                                    <a:ahLst/>
                                    <a:rect l="l" t="t" r="r" b="b"/>
                                    <a:pathLst>
                                      <a:path w="15" h="19">
                                        <a:moveTo>
                                          <a:pt x="0" y="9"/>
                                        </a:moveTo>
                                        <a:lnTo>
                                          <a:pt x="0" y="19"/>
                                        </a:lnTo>
                                        <a:lnTo>
                                          <a:pt x="5" y="19"/>
                                        </a:lnTo>
                                        <a:lnTo>
                                          <a:pt x="15"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4" y="62"/>
                                        </a:lnTo>
                                        <a:lnTo>
                                          <a:pt x="24" y="57"/>
                                        </a:lnTo>
                                        <a:lnTo>
                                          <a:pt x="39" y="52"/>
                                        </a:lnTo>
                                        <a:lnTo>
                                          <a:pt x="48" y="43"/>
                                        </a:lnTo>
                                        <a:lnTo>
                                          <a:pt x="48" y="43"/>
                                        </a:lnTo>
                                        <a:lnTo>
                                          <a:pt x="53" y="28"/>
                                        </a:lnTo>
                                        <a:lnTo>
                                          <a:pt x="48" y="14"/>
                                        </a:lnTo>
                                        <a:lnTo>
                                          <a:pt x="39" y="4"/>
                                        </a:lnTo>
                                        <a:lnTo>
                                          <a:pt x="39"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4"/>
                                        </a:moveTo>
                                        <a:lnTo>
                                          <a:pt x="33" y="5"/>
                                        </a:lnTo>
                                        <a:lnTo>
                                          <a:pt x="9" y="24"/>
                                        </a:lnTo>
                                        <a:lnTo>
                                          <a:pt x="24" y="19"/>
                                        </a:lnTo>
                                        <a:lnTo>
                                          <a:pt x="29" y="5"/>
                                        </a:lnTo>
                                        <a:lnTo>
                                          <a:pt x="9" y="5"/>
                                        </a:lnTo>
                                        <a:lnTo>
                                          <a:pt x="9" y="29"/>
                                        </a:lnTo>
                                        <a:lnTo>
                                          <a:pt x="14" y="29"/>
                                        </a:lnTo>
                                        <a:lnTo>
                                          <a:pt x="14" y="5"/>
                                        </a:lnTo>
                                        <a:lnTo>
                                          <a:pt x="0" y="19"/>
                                        </a:lnTo>
                                        <a:lnTo>
                                          <a:pt x="9" y="29"/>
                                        </a:lnTo>
                                        <a:lnTo>
                                          <a:pt x="9" y="0"/>
                                        </a:lnTo>
                                        <a:lnTo>
                                          <a:pt x="5" y="14"/>
                                        </a:lnTo>
                                        <a:lnTo>
                                          <a:pt x="24" y="14"/>
                                        </a:lnTo>
                                        <a:lnTo>
                                          <a:pt x="9" y="0"/>
                                        </a:lnTo>
                                        <a:lnTo>
                                          <a:pt x="0" y="10"/>
                                        </a:lnTo>
                                        <a:lnTo>
                                          <a:pt x="14" y="24"/>
                                        </a:lnTo>
                                        <a:lnTo>
                                          <a:pt x="14" y="5"/>
                                        </a:lnTo>
                                        <a:lnTo>
                                          <a:pt x="9" y="5"/>
                                        </a:lnTo>
                                        <a:lnTo>
                                          <a:pt x="29"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270720" y="30600"/>
                                  <a:ext cx="1260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73240" y="2304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75040" y="16200"/>
                                  <a:ext cx="12600" cy="12240"/>
                                </a:xfrm>
                              </wpg:grpSpPr>
                              <wps:wsp>
                                <wps:cNvSpPr/>
                                <wps:spPr>
                                  <a:xfrm>
                                    <a:off x="3960" y="3600"/>
                                    <a:ext cx="4320" cy="252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8"/>
                                        </a:lnTo>
                                        <a:lnTo>
                                          <a:pt x="19" y="23"/>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3"/>
                                        </a:lnTo>
                                        <a:lnTo>
                                          <a:pt x="14" y="4"/>
                                        </a:lnTo>
                                        <a:lnTo>
                                          <a:pt x="4" y="4"/>
                                        </a:lnTo>
                                        <a:lnTo>
                                          <a:pt x="24" y="23"/>
                                        </a:lnTo>
                                        <a:lnTo>
                                          <a:pt x="19" y="9"/>
                                        </a:lnTo>
                                        <a:lnTo>
                                          <a:pt x="4" y="23"/>
                                        </a:lnTo>
                                        <a:lnTo>
                                          <a:pt x="28" y="23"/>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75040" y="8280"/>
                                  <a:ext cx="14040" cy="12600"/>
                                </a:xfrm>
                              </wpg:grpSpPr>
                              <wps:wsp>
                                <wps:cNvSpPr/>
                                <wps:spPr>
                                  <a:xfrm>
                                    <a:off x="3960" y="468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6840" y="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162pt;margin-top:4.35pt;width:136.95pt;height:152.65pt" coordorigin="3240,87" coordsize="2739,3053">
                <v:group id="shape_0" style="position:absolute;left:3240;top:87;width:2739;height:3053">
                  <v:line id="shape_0" from="4569,1768" to="4569,1768" stroked="t" o:allowincell="f" style="position:absolute">
                    <v:stroke color="black" joinstyle="miter" endcap="flat"/>
                    <v:fill o:detectmouseclick="t" on="false"/>
                    <w10:wrap type="none"/>
                  </v:line>
                  <v:line id="shape_0" from="4569,1571" to="4731,1643" stroked="t" o:allowincell="f" style="position:absolute">
                    <v:stroke color="black" joinstyle="miter" endcap="flat"/>
                    <v:fill o:detectmouseclick="t" on="false"/>
                    <w10:wrap type="none"/>
                  </v:line>
                  <v:line id="shape_0" from="4569,1375" to="4895,1518" stroked="t" o:allowincell="f" style="position:absolute">
                    <v:stroke color="black" joinstyle="miter" endcap="flat"/>
                    <v:fill o:detectmouseclick="t" on="false"/>
                    <w10:wrap type="none"/>
                  </v:line>
                  <v:line id="shape_0" from="4569,1179" to="5060,1395" stroked="t" o:allowincell="f" style="position:absolute">
                    <v:stroke color="black" joinstyle="miter" endcap="flat"/>
                    <v:fill o:detectmouseclick="t" on="false"/>
                    <w10:wrap type="none"/>
                  </v:line>
                  <v:line id="shape_0" from="4569,982" to="5224,1270" stroked="t" o:allowincell="f" style="position:absolute">
                    <v:stroke color="black" joinstyle="miter" endcap="flat"/>
                    <v:fill o:detectmouseclick="t" on="false"/>
                    <w10:wrap type="none"/>
                  </v:line>
                  <v:line id="shape_0" from="4569,787" to="5388,1149" stroked="t" o:allowincell="f" style="position:absolute">
                    <v:stroke color="black" joinstyle="miter" endcap="flat"/>
                    <v:fill o:detectmouseclick="t" on="false"/>
                    <w10:wrap type="none"/>
                  </v:line>
                  <v:line id="shape_0" from="4569,591" to="5552,1025" stroked="t" o:allowincell="f" style="position:absolute">
                    <v:stroke color="black" joinstyle="miter" endcap="flat"/>
                    <v:fill o:detectmouseclick="t" on="false"/>
                    <w10:wrap type="none"/>
                  </v:line>
                  <v:line id="shape_0" from="4569,1768" to="4569,1768" stroked="t" o:allowincell="f" style="position:absolute">
                    <v:stroke color="black" joinstyle="miter" endcap="flat"/>
                    <v:fill o:detectmouseclick="t" on="false"/>
                    <w10:wrap type="none"/>
                  </v:line>
                  <v:line id="shape_0" from="4733,1644" to="4774,1809" stroked="t" o:allowincell="f" style="position:absolute">
                    <v:stroke color="black" joinstyle="miter" endcap="flat"/>
                    <v:fill o:detectmouseclick="t" on="false"/>
                    <w10:wrap type="none"/>
                  </v:line>
                  <v:line id="shape_0" from="4897,1520" to="4979,1854" stroked="t" o:allowincell="f" style="position:absolute">
                    <v:stroke color="black" joinstyle="miter" endcap="flat"/>
                    <v:fill o:detectmouseclick="t" on="false"/>
                    <w10:wrap type="none"/>
                  </v:line>
                  <v:line id="shape_0" from="5062,1397" to="5185,1897" stroked="t" o:allowincell="f" style="position:absolute">
                    <v:stroke color="black" joinstyle="miter" endcap="flat"/>
                    <v:fill o:detectmouseclick="t" on="false"/>
                    <w10:wrap type="none"/>
                  </v:line>
                  <v:line id="shape_0" from="5226,1273" to="5390,1943" stroked="t" o:allowincell="f" style="position:absolute">
                    <v:stroke color="black" joinstyle="miter" endcap="flat"/>
                    <v:fill o:detectmouseclick="t" on="false"/>
                    <w10:wrap type="none"/>
                  </v:line>
                  <v:line id="shape_0" from="5390,1150" to="5596,1987" stroked="t" o:allowincell="f" style="position:absolute">
                    <v:stroke color="black" joinstyle="miter" endcap="flat"/>
                    <v:fill o:detectmouseclick="t" on="false"/>
                    <w10:wrap type="none"/>
                  </v:line>
                  <v:line id="shape_0" from="5554,1027" to="5801,2031" stroked="t" o:allowincell="f" style="position:absolute">
                    <v:stroke color="black" joinstyle="miter" endcap="flat"/>
                    <v:fill o:detectmouseclick="t" on="false"/>
                    <w10:wrap type="none"/>
                  </v:line>
                  <v:line id="shape_0" from="4569,1768" to="4569,1768" stroked="t" o:allowincell="f" style="position:absolute">
                    <v:stroke color="black" joinstyle="miter" endcap="flat"/>
                    <v:fill o:detectmouseclick="t" on="false"/>
                    <w10:wrap type="none"/>
                  </v:line>
                  <v:line id="shape_0" from="4661,1811" to="4773,1943" stroked="t" o:allowincell="f" style="position:absolute;flip:x">
                    <v:stroke color="black" joinstyle="miter" endcap="flat"/>
                    <v:fill o:detectmouseclick="t" on="false"/>
                    <w10:wrap type="none"/>
                  </v:line>
                  <v:line id="shape_0" from="4755,1855" to="4978,2118" stroked="t" o:allowincell="f" style="position:absolute;flip:x">
                    <v:stroke color="black" joinstyle="miter" endcap="flat"/>
                    <v:fill o:detectmouseclick="t" on="false"/>
                    <w10:wrap type="none"/>
                  </v:line>
                  <v:line id="shape_0" from="4847,1899" to="5186,2296" stroked="t" o:allowincell="f" style="position:absolute;flip:x">
                    <v:stroke color="black" joinstyle="miter" endcap="flat"/>
                    <v:fill o:detectmouseclick="t" on="false"/>
                    <w10:wrap type="none"/>
                  </v:line>
                  <v:line id="shape_0" from="4939,1945" to="5390,2472" stroked="t" o:allowincell="f" style="position:absolute;flip:x">
                    <v:stroke color="black" joinstyle="miter" endcap="flat"/>
                    <v:fill o:detectmouseclick="t" on="false"/>
                    <w10:wrap type="none"/>
                  </v:line>
                  <v:line id="shape_0" from="5031,1988" to="5595,2648" stroked="t" o:allowincell="f" style="position:absolute;flip:x">
                    <v:stroke color="black" joinstyle="miter" endcap="flat"/>
                    <v:fill o:detectmouseclick="t" on="false"/>
                    <w10:wrap type="none"/>
                  </v:line>
                  <v:line id="shape_0" from="5124,2032" to="5800,2823" stroked="t" o:allowincell="f" style="position:absolute;flip:x">
                    <v:stroke color="black" joinstyle="miter" endcap="flat"/>
                    <v:fill o:detectmouseclick="t" on="false"/>
                    <w10:wrap type="none"/>
                  </v:line>
                  <v:line id="shape_0" from="4569,1768" to="4569,1768" stroked="t" o:allowincell="f" style="position:absolute">
                    <v:stroke color="black" joinstyle="miter" endcap="flat"/>
                    <v:fill o:detectmouseclick="t" on="false"/>
                    <w10:wrap type="none"/>
                  </v:line>
                  <v:line id="shape_0" from="4475,1945" to="4659,1945" stroked="t" o:allowincell="f" style="position:absolute;flip:x">
                    <v:stroke color="black" joinstyle="miter" endcap="flat"/>
                    <v:fill o:detectmouseclick="t" on="false"/>
                    <w10:wrap type="none"/>
                  </v:line>
                  <v:line id="shape_0" from="4382,2120" to="4752,2120" stroked="t" o:allowincell="f" style="position:absolute;flip:x">
                    <v:stroke color="black" joinstyle="miter" endcap="flat"/>
                    <v:fill o:detectmouseclick="t" on="false"/>
                    <w10:wrap type="none"/>
                  </v:line>
                  <v:line id="shape_0" from="4292,2297" to="4845,2297" stroked="t" o:allowincell="f" style="position:absolute;flip:x">
                    <v:stroke color="black" joinstyle="miter" endcap="flat"/>
                    <v:fill o:detectmouseclick="t" on="false"/>
                    <w10:wrap type="none"/>
                  </v:line>
                  <v:line id="shape_0" from="4199,2473" to="4938,2473" stroked="t" o:allowincell="f" style="position:absolute;flip:x">
                    <v:stroke color="black" joinstyle="miter" endcap="flat"/>
                    <v:fill o:detectmouseclick="t" on="false"/>
                    <w10:wrap type="none"/>
                  </v:line>
                  <v:line id="shape_0" from="4106,2650" to="5031,2650" stroked="t" o:allowincell="f" style="position:absolute;flip:x">
                    <v:stroke color="black" joinstyle="miter" endcap="flat"/>
                    <v:fill o:detectmouseclick="t" on="false"/>
                    <w10:wrap type="none"/>
                  </v:line>
                  <v:line id="shape_0" from="4012,2825" to="5122,2825" stroked="t" o:allowincell="f" style="position:absolute;flip:x">
                    <v:stroke color="black" joinstyle="miter" endcap="flat"/>
                    <v:fill o:detectmouseclick="t" on="false"/>
                    <w10:wrap type="none"/>
                  </v:line>
                  <v:line id="shape_0" from="4569,1768" to="4569,1768" stroked="t" o:allowincell="f" style="position:absolute">
                    <v:stroke color="black" joinstyle="miter" endcap="flat"/>
                    <v:fill o:detectmouseclick="t" on="false"/>
                    <w10:wrap type="none"/>
                  </v:line>
                  <v:line id="shape_0" from="4362,1810" to="4474,1942" stroked="t" o:allowincell="f" style="position:absolute;flip:xy">
                    <v:stroke color="black" joinstyle="miter" endcap="flat"/>
                    <v:fill o:detectmouseclick="t" on="false"/>
                    <w10:wrap type="none"/>
                  </v:line>
                  <v:line id="shape_0" from="4157,1855" to="4381,2118" stroked="t" o:allowincell="f" style="position:absolute;flip:xy">
                    <v:stroke color="black" joinstyle="miter" endcap="flat"/>
                    <v:fill o:detectmouseclick="t" on="false"/>
                    <w10:wrap type="none"/>
                  </v:line>
                  <v:line id="shape_0" from="3952,1899" to="4291,2296" stroked="t" o:allowincell="f" style="position:absolute;flip:xy">
                    <v:stroke color="black" joinstyle="miter" endcap="flat"/>
                    <v:fill o:detectmouseclick="t" on="false"/>
                    <w10:wrap type="none"/>
                  </v:line>
                  <v:line id="shape_0" from="3746,1945" to="4196,2472" stroked="t" o:allowincell="f" style="position:absolute;flip:xy">
                    <v:stroke color="black" joinstyle="miter" endcap="flat"/>
                    <v:fill o:detectmouseclick="t" on="false"/>
                    <w10:wrap type="none"/>
                  </v:line>
                  <v:line id="shape_0" from="3540,1987" to="4104,2647" stroked="t" o:allowincell="f" style="position:absolute;flip:xy">
                    <v:stroke color="black" joinstyle="miter" endcap="flat"/>
                    <v:fill o:detectmouseclick="t" on="false"/>
                    <w10:wrap type="none"/>
                  </v:line>
                  <v:line id="shape_0" from="3335,2032" to="4011,2823" stroked="t" o:allowincell="f" style="position:absolute;flip:xy">
                    <v:stroke color="black" joinstyle="miter" endcap="flat"/>
                    <v:fill o:detectmouseclick="t" on="false"/>
                    <w10:wrap type="none"/>
                  </v:line>
                  <v:line id="shape_0" from="4569,1768" to="4569,1768" stroked="t" o:allowincell="f" style="position:absolute">
                    <v:stroke color="black" joinstyle="miter" endcap="flat"/>
                    <v:fill o:detectmouseclick="t" on="false"/>
                    <w10:wrap type="none"/>
                  </v:line>
                  <v:line id="shape_0" from="4363,1644" to="4404,1809" stroked="t" o:allowincell="f" style="position:absolute;flip:y">
                    <v:stroke color="black" joinstyle="miter" endcap="flat"/>
                    <v:fill o:detectmouseclick="t" on="false"/>
                    <w10:wrap type="none"/>
                  </v:line>
                  <v:line id="shape_0" from="4158,1519" to="4240,1853" stroked="t" o:allowincell="f" style="position:absolute;flip:y">
                    <v:stroke color="black" joinstyle="miter" endcap="flat"/>
                    <v:fill o:detectmouseclick="t" on="false"/>
                    <w10:wrap type="none"/>
                  </v:line>
                  <v:line id="shape_0" from="3952,1396" to="4075,1896" stroked="t" o:allowincell="f" style="position:absolute;flip:y">
                    <v:stroke color="black" joinstyle="miter" endcap="flat"/>
                    <v:fill o:detectmouseclick="t" on="false"/>
                    <w10:wrap type="none"/>
                  </v:line>
                  <v:line id="shape_0" from="3747,1272" to="3911,1942" stroked="t" o:allowincell="f" style="position:absolute;flip:y">
                    <v:stroke color="black" joinstyle="miter" endcap="flat"/>
                    <v:fill o:detectmouseclick="t" on="false"/>
                    <w10:wrap type="none"/>
                  </v:line>
                  <v:line id="shape_0" from="3541,1150" to="3747,1987" stroked="t" o:allowincell="f" style="position:absolute;flip:y">
                    <v:stroke color="black" joinstyle="miter" endcap="flat"/>
                    <v:fill o:detectmouseclick="t" on="false"/>
                    <w10:wrap type="none"/>
                  </v:line>
                  <v:line id="shape_0" from="3336,1026" to="3583,2030" stroked="t" o:allowincell="f" style="position:absolute;flip:y">
                    <v:stroke color="black" joinstyle="miter" endcap="flat"/>
                    <v:fill o:detectmouseclick="t" on="false"/>
                    <w10:wrap type="none"/>
                  </v:line>
                  <v:line id="shape_0" from="4569,1768" to="4569,1768" stroked="t" o:allowincell="f" style="position:absolute">
                    <v:stroke color="black" joinstyle="miter" endcap="flat"/>
                    <v:fill o:detectmouseclick="t" on="false"/>
                    <w10:wrap type="none"/>
                  </v:line>
                  <v:line id="shape_0" from="4405,1570" to="4567,1642" stroked="t" o:allowincell="f" style="position:absolute;flip:y">
                    <v:stroke color="black" joinstyle="miter" endcap="flat"/>
                    <v:fill o:detectmouseclick="t" on="false"/>
                    <w10:wrap type="none"/>
                  </v:line>
                  <v:line id="shape_0" from="4242,1375" to="4568,1518" stroked="t" o:allowincell="f" style="position:absolute;flip:y">
                    <v:stroke color="black" joinstyle="miter" endcap="flat"/>
                    <v:fill o:detectmouseclick="t" on="false"/>
                    <w10:wrap type="none"/>
                  </v:line>
                  <v:line id="shape_0" from="4076,1178" to="4567,1394" stroked="t" o:allowincell="f" style="position:absolute;flip:y">
                    <v:stroke color="black" joinstyle="miter" endcap="flat"/>
                    <v:fill o:detectmouseclick="t" on="false"/>
                    <w10:wrap type="none"/>
                  </v:line>
                  <v:line id="shape_0" from="3913,982" to="4568,1270" stroked="t" o:allowincell="f" style="position:absolute;flip:y">
                    <v:stroke color="black" joinstyle="miter" endcap="flat"/>
                    <v:fill o:detectmouseclick="t" on="false"/>
                    <w10:wrap type="none"/>
                  </v:line>
                  <v:line id="shape_0" from="3749,786" to="4568,1148" stroked="t" o:allowincell="f" style="position:absolute;flip:y">
                    <v:stroke color="black" joinstyle="miter" endcap="flat"/>
                    <v:fill o:detectmouseclick="t" on="false"/>
                    <w10:wrap type="none"/>
                  </v:line>
                  <v:line id="shape_0" from="3585,590" to="4568,1024" stroked="t" o:allowincell="f" style="position:absolute;flip:y">
                    <v:stroke color="black" joinstyle="miter" endcap="flat"/>
                    <v:fill o:detectmouseclick="t" on="false"/>
                    <w10:wrap type="none"/>
                  </v:line>
                  <v:line id="shape_0" from="4569,588" to="4569,1764" stroked="t" o:allowincell="f" style="position:absolute;flip:y">
                    <v:stroke color="black" joinstyle="miter" endcap="flat"/>
                    <v:fill o:detectmouseclick="t" on="false"/>
                    <w10:wrap type="none"/>
                  </v:line>
                  <v:line id="shape_0" from="4569,1025" to="5553,1765" stroked="t" o:allowincell="f" style="position:absolute;flip:y">
                    <v:stroke color="black" joinstyle="miter" endcap="flat"/>
                    <v:fill o:detectmouseclick="t" on="false"/>
                    <w10:wrap type="none"/>
                  </v:line>
                  <v:line id="shape_0" from="4569,1768" to="5803,2031" stroked="t" o:allowincell="f" style="position:absolute">
                    <v:stroke color="black" joinstyle="miter" endcap="flat"/>
                    <v:fill o:detectmouseclick="t" on="false"/>
                    <w10:wrap type="none"/>
                  </v:line>
                  <v:line id="shape_0" from="4569,1768" to="5123,2826" stroked="t" o:allowincell="f" style="position:absolute">
                    <v:stroke color="black" joinstyle="miter" endcap="flat"/>
                    <v:fill o:detectmouseclick="t" on="false"/>
                    <w10:wrap type="none"/>
                  </v:line>
                  <v:line id="shape_0" from="4012,1768" to="4566,2826" stroked="t" o:allowincell="f" style="position:absolute;flip:x">
                    <v:stroke color="black" joinstyle="miter" endcap="flat"/>
                    <v:fill o:detectmouseclick="t" on="false"/>
                    <w10:wrap type="none"/>
                  </v:line>
                  <v:line id="shape_0" from="3335,1768" to="4568,2031" stroked="t" o:allowincell="f" style="position:absolute;flip:x">
                    <v:stroke color="black" joinstyle="miter" endcap="flat"/>
                    <v:fill o:detectmouseclick="t" on="false"/>
                    <w10:wrap type="none"/>
                  </v:line>
                  <v:line id="shape_0" from="3582,1025" to="4566,1765" stroked="t" o:allowincell="f" style="position:absolute;flip:xy">
                    <v:stroke color="black" joinstyle="miter" endcap="flat"/>
                    <v:fill o:detectmouseclick="t" on="false"/>
                    <w10:wrap type="none"/>
                  </v:line>
                  <v:line id="shape_0" from="4569,590" to="5553,1024" stroked="t" o:allowincell="f" style="position:absolute">
                    <v:stroke color="navy" weight="14760" joinstyle="miter" endcap="flat"/>
                    <v:fill o:detectmouseclick="t" on="false"/>
                    <w10:wrap type="none"/>
                  </v:line>
                  <v:line id="shape_0" from="5555,1026" to="5803,2031" stroked="t" o:allowincell="f" style="position:absolute">
                    <v:stroke color="navy" weight="14760" joinstyle="miter" endcap="flat"/>
                    <v:fill o:detectmouseclick="t" on="false"/>
                    <w10:wrap type="none"/>
                  </v:line>
                  <v:line id="shape_0" from="5124,2032" to="5802,2825" stroked="t" o:allowincell="f" style="position:absolute;flip:x">
                    <v:stroke color="navy" weight="14760" joinstyle="miter" endcap="flat"/>
                    <v:fill o:detectmouseclick="t" on="false"/>
                    <w10:wrap type="none"/>
                  </v:line>
                  <v:line id="shape_0" from="4012,2827" to="5122,2827" stroked="t" o:allowincell="f" style="position:absolute;flip:x">
                    <v:stroke color="navy" weight="14760" joinstyle="miter" endcap="flat"/>
                    <v:fill o:detectmouseclick="t" on="false"/>
                    <w10:wrap type="none"/>
                  </v:line>
                  <v:line id="shape_0" from="3335,2032" to="4012,2825" stroked="t" o:allowincell="f" style="position:absolute;flip:xy">
                    <v:stroke color="navy" weight="14760" joinstyle="miter" endcap="flat"/>
                    <v:fill o:detectmouseclick="t" on="false"/>
                    <w10:wrap type="none"/>
                  </v:line>
                  <v:line id="shape_0" from="3335,1026" to="3582,2031" stroked="t" o:allowincell="f" style="position:absolute;flip:y">
                    <v:stroke color="navy" weight="14760" joinstyle="miter" endcap="flat"/>
                    <v:fill o:detectmouseclick="t" on="false"/>
                    <w10:wrap type="none"/>
                  </v:line>
                  <v:line id="shape_0" from="3583,588" to="4567,1022"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4549;top:571;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5535;top:1007;width:39;height:36;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5784;top:2013;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5105;top:2808;width:39;height:37;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3993;top:2808;width:39;height:37;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3314;top:2013;width:39;height:37;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3563;top:1007;width:39;height:36;mso-wrap-style:none;v-text-anchor:middle">
                    <v:fill o:detectmouseclick="t" type="solid" color2="#ffff7f"/>
                    <v:stroke color="navy" weight="14760" joinstyle="round" endcap="flat"/>
                    <w10:wrap type="none"/>
                  </v:shape>
                  <v:shape id="shape_0" stroked="f" o:allowincell="f" style="position:absolute;left:4399;top:87;width:940;height:597;mso-wrap-style:none;v-text-anchor:top" type="_x0000_t202">
                    <v:textbox>
                      <w:txbxContent>
                        <w:p>
                          <w:pPr>
                            <w:overflowPunct w:val="false"/>
                            <w:bidi w:val="0"/>
                            <w:rPr/>
                          </w:pPr>
                          <w:r>
                            <w:rPr>
                              <w:kern w:val="2"/>
                              <w:sz w:val="26"/>
                              <w:b/>
                              <w:szCs w:val="24"/>
                              <w:rFonts w:ascii="Arial" w:hAnsi="Arial" w:eastAsia="Times New Roman" w:cs="Arial"/>
                              <w:color w:val="000000"/>
                              <w:lang w:val="en-US" w:bidi="ar-SA"/>
                            </w:rPr>
                            <w:t>GRAFO</w:t>
                          </w:r>
                        </w:p>
                      </w:txbxContent>
                    </v:textbox>
                    <v:fill o:detectmouseclick="t" on="false"/>
                    <v:stroke color="#3465a4" joinstyle="round" endcap="flat"/>
                    <w10:wrap type="none"/>
                  </v:shape>
                  <v:shape id="shape_0" stroked="f" o:allowincell="f" style="position:absolute;left:4437;top:1723;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v:textbox>
                    <v:fill o:detectmouseclick="t" on="false"/>
                    <v:stroke color="#3465a4" joinstyle="round" endcap="flat"/>
                    <w10:wrap type="none"/>
                  </v:shape>
                  <v:shape id="shape_0" stroked="f" o:allowincell="f" style="position:absolute;left:4437;top:1528;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none"/>
                  </v:shape>
                  <v:shape id="shape_0" stroked="f" o:allowincell="f" style="position:absolute;left:4388;top:1331;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v:textbox>
                    <v:fill o:detectmouseclick="t" on="false"/>
                    <v:stroke color="#3465a4" joinstyle="round" endcap="flat"/>
                    <w10:wrap type="none"/>
                  </v:shape>
                  <v:shape id="shape_0" stroked="f" o:allowincell="f" style="position:absolute;left:4388;top:1135;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v:textbox>
                    <v:fill o:detectmouseclick="t" on="false"/>
                    <v:stroke color="#3465a4" joinstyle="round" endcap="flat"/>
                    <w10:wrap type="none"/>
                  </v:shape>
                  <v:shape id="shape_0" stroked="f" o:allowincell="f" style="position:absolute;left:4388;top:93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v:textbox>
                    <v:fill o:detectmouseclick="t" on="false"/>
                    <v:stroke color="#3465a4" joinstyle="round" endcap="flat"/>
                    <w10:wrap type="none"/>
                  </v:shape>
                  <v:shape id="shape_0" stroked="f" o:allowincell="f" style="position:absolute;left:4388;top:743;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v:textbox>
                    <v:fill o:detectmouseclick="t" on="false"/>
                    <v:stroke color="#3465a4" joinstyle="round" endcap="flat"/>
                    <w10:wrap type="none"/>
                  </v:shape>
                  <v:shape id="shape_0" stroked="f" o:allowincell="f" style="position:absolute;left:4388;top:547;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v:textbox>
                    <v:fill o:detectmouseclick="t" on="false"/>
                    <v:stroke color="#3465a4" joinstyle="round" endcap="flat"/>
                    <w10:wrap type="none"/>
                  </v:shape>
                  <v:shape id="shape_0" stroked="f" o:allowincell="f" style="position:absolute;left:4541;top:44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v:textbox>
                    <v:fill o:detectmouseclick="t" on="false"/>
                    <v:stroke color="#3465a4" joinstyle="round" endcap="flat"/>
                    <w10:wrap type="none"/>
                  </v:shape>
                  <v:shape id="shape_0" stroked="f" o:allowincell="f" style="position:absolute;left:5585;top:96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v:textbox>
                    <v:fill o:detectmouseclick="t" on="false"/>
                    <v:stroke color="#3465a4" joinstyle="round" endcap="flat"/>
                    <w10:wrap type="none"/>
                  </v:shape>
                  <v:shape id="shape_0" stroked="f" o:allowincell="f" style="position:absolute;left:5840;top:199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v:textbox>
                    <v:fill o:detectmouseclick="t" on="false"/>
                    <v:stroke color="#3465a4" joinstyle="round" endcap="flat"/>
                    <w10:wrap type="none"/>
                  </v:shape>
                  <v:shape id="shape_0" stroked="f" o:allowincell="f" style="position:absolute;left:5142;top:281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v:textbox>
                    <v:fill o:detectmouseclick="t" on="false"/>
                    <v:stroke color="#3465a4" joinstyle="round" endcap="flat"/>
                    <w10:wrap type="none"/>
                  </v:shape>
                  <v:shape id="shape_0" stroked="f" o:allowincell="f" style="position:absolute;left:3937;top:281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none"/>
                  </v:shape>
                  <v:shape id="shape_0" stroked="f" o:allowincell="f" style="position:absolute;left:3240;top:199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v:textbox>
                    <v:fill o:detectmouseclick="t" on="false"/>
                    <v:stroke color="#3465a4" joinstyle="round" endcap="flat"/>
                    <w10:wrap type="none"/>
                  </v:shape>
                  <v:shape id="shape_0" stroked="f" o:allowincell="f" style="position:absolute;left:3495;top:96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v:textbox>
                    <v:fill o:detectmouseclick="t" on="false"/>
                    <v:stroke color="#3465a4" joinstyle="round" endcap="flat"/>
                    <w10:wrap type="none"/>
                  </v:shape>
                </v:group>
                <v:group id="shape_0" style="position:absolute;left:3312;top:590;width:2531;height:2306">
                  <v:group id="shape_0" style="position:absolute;left:3998;top:2020;width:1835;height:861">
                    <v:group id="shape_0" style="position:absolute;left:3998;top:2862;width:22;height:19">
                      <v:shape id="shape_0" coordsize="19,14" path="m9,0l0,9l9,14l19,14l19,9l19,0l9,0xe" fillcolor="black" stroked="f" o:allowincell="f" style="position:absolute;left:4005;top:2868;width:5;height:3;mso-wrap-style:none;v-text-anchor:middle">
                        <v:fill o:detectmouseclick="t" type="solid" color2="white"/>
                        <v:stroke color="#3465a4" joinstyle="round" endcap="flat"/>
                        <w10:wrap type="none"/>
                      </v:shape>
                      <v:shape id="shape_0" coordsize="63,57" path="m5,14l5,14l0,28l5,43l10,47l20,52l29,57l39,57l39,52l53,47l63,33l63,28l63,19l58,19l53,4l39,0l29,0l29,0l15,4l5,14xe" fillcolor="red" stroked="f" o:allowincell="f" style="position:absolute;left:3998;top:2862;width:21;height:18;mso-wrap-style:none;v-text-anchor:middle">
                        <v:fill o:detectmouseclick="t" type="solid" color2="aqua"/>
                        <v:stroke color="#3465a4" joinstyle="round" endcap="flat"/>
                        <w10:wrap type="none"/>
                      </v:shape>
                      <v:shape id="shape_0" coordsize="24,29" path="m24,19l9,5l9,29l19,29l0,5l4,19l19,5l0,5l0,14l0,19l19,0l4,5l0,19l19,19l19,0l9,0l9,19l19,5l9,0l14,29l19,14l14,0l0,14l14,29l24,19xe" fillcolor="red" stroked="f" o:allowincell="f" style="position:absolute;left:4005;top:2866;width:7;height:9;mso-wrap-style:none;v-text-anchor:middle">
                        <v:fill o:detectmouseclick="t" type="solid" color2="aqua"/>
                        <v:stroke color="#3465a4" joinstyle="round" endcap="flat"/>
                        <w10:wrap type="none"/>
                      </v:shape>
                    </v:group>
                    <v:group id="shape_0" style="position:absolute;left:4009;top:2854;width:20;height:22">
                      <v:shape id="shape_0" coordsize="19,19" path="m0,0l0,9l0,19l10,19l19,9l10,0l0,0xe" fillcolor="black" stroked="f" o:allowincell="f" style="position:absolute;left:4015;top:2862;width:5;height:5;mso-wrap-style:none;v-text-anchor:middle">
                        <v:fill o:detectmouseclick="t" type="solid" color2="white"/>
                        <v:stroke color="#3465a4" joinstyle="round" endcap="flat"/>
                        <w10:wrap type="none"/>
                      </v:shape>
                      <v:shape id="shape_0" coordsize="58,63" path="m0,29l0,39l0,39l5,53l19,63l29,63l29,58l43,53l53,43l53,43l58,29l53,15l43,5l43,5l29,0l19,0l19,0l5,5l0,20l0,29xe" fillcolor="red" stroked="f" o:allowincell="f" style="position:absolute;left:4009;top:2854;width:19;height:21;mso-wrap-style:none;v-text-anchor:middle">
                        <v:fill o:detectmouseclick="t" type="solid" color2="aqua"/>
                        <v:stroke color="#3465a4" joinstyle="round" endcap="flat"/>
                        <w10:wrap type="none"/>
                      </v:shape>
                      <v:shape id="shape_0" coordsize="29,28" path="m29,5l5,24l20,19l24,5l5,5l5,28l15,28l15,5l0,19l10,28l10,0l5,14l24,14l10,0l0,9l15,24l15,5l5,5l24,24l20,9l5,24l29,24l29,14l29,5xe" fillcolor="red" stroked="f" o:allowincell="f" style="position:absolute;left:4013;top:2860;width:9;height:9;mso-wrap-style:none;v-text-anchor:middle">
                        <v:fill o:detectmouseclick="t" type="solid" color2="aqua"/>
                        <v:stroke color="#3465a4" joinstyle="round" endcap="flat"/>
                        <w10:wrap type="none"/>
                      </v:shape>
                    </v:group>
                    <v:group id="shape_0" style="position:absolute;left:4020;top:2850;width:21;height:19">
                      <v:shape id="shape_0" coordsize="19,15" path="m10,0l0,10l10,15l19,15l19,10l19,0l10,0xe" fillcolor="black" stroked="f" o:allowincell="f" style="position:absolute;left:4026;top:2856;width:5;height:4;mso-wrap-style:none;v-text-anchor:middle">
                        <v:fill o:detectmouseclick="t" type="solid" color2="white"/>
                        <v:stroke color="#3465a4" joinstyle="round" endcap="flat"/>
                        <w10:wrap type="none"/>
                      </v:shape>
                      <v:shape id="shape_0" coordsize="62,57" path="m5,14l5,14l0,29l5,43l9,48l19,53l29,57l38,57l38,53l53,48l62,34l62,29l62,19l57,19l53,5l38,0l29,0l29,0l14,5l5,14xe" fillcolor="red" stroked="f" o:allowincell="f" style="position:absolute;left:4020;top:2850;width:20;height:18;mso-wrap-style:none;v-text-anchor:middle">
                        <v:fill o:detectmouseclick="t" type="solid" color2="aqua"/>
                        <v:stroke color="#3465a4" joinstyle="round" endcap="flat"/>
                        <w10:wrap type="none"/>
                      </v:shape>
                      <v:shape id="shape_0" coordsize="24,29" path="m24,20l10,5l10,29l19,29l0,5l5,20l19,5l0,5l0,15l0,20l19,0l5,5l0,20l19,20l19,0l10,0l10,20l19,5l10,0l14,29l19,15l14,0l0,15l14,29l24,20xe" fillcolor="red" stroked="f" o:allowincell="f" style="position:absolute;left:4026;top:2854;width:7;height:9;mso-wrap-style:none;v-text-anchor:middle">
                        <v:fill o:detectmouseclick="t" type="solid" color2="aqua"/>
                        <v:stroke color="#3465a4" joinstyle="round" endcap="flat"/>
                        <w10:wrap type="none"/>
                      </v:shape>
                    </v:group>
                    <v:group id="shape_0" style="position:absolute;left:4031;top:2847;width:20;height:22">
                      <v:shape id="shape_0" coordsize="19,19" path="m0,0l0,9l0,19l9,19l19,9l9,0l0,0xe" fillcolor="black" stroked="f" o:allowincell="f" style="position:absolute;left:4038;top:2854;width:5;height:5;mso-wrap-style:none;v-text-anchor:middle">
                        <v:fill o:detectmouseclick="t" type="solid" color2="white"/>
                        <v:stroke color="#3465a4" joinstyle="round" endcap="flat"/>
                        <w10:wrap type="none"/>
                      </v:shape>
                      <v:shape id="shape_0" coordsize="58,63" path="m0,29l0,39l0,39l5,53l20,63l29,63l29,58l43,53l53,44l53,44l58,29l53,15l43,5l43,5l29,0l20,0l20,0l5,5l0,20l0,29xe" fillcolor="red" stroked="f" o:allowincell="f" style="position:absolute;left:4031;top:2847;width:19;height:21;mso-wrap-style:none;v-text-anchor:middle">
                        <v:fill o:detectmouseclick="t" type="solid" color2="aqua"/>
                        <v:stroke color="#3465a4" joinstyle="round" endcap="flat"/>
                        <w10:wrap type="none"/>
                      </v:shape>
                      <v:shape id="shape_0" coordsize="28,29" path="m28,5l5,24l19,19l24,5l5,5l5,29l14,29l14,5l0,19l9,29l9,0l5,14l24,14l9,0l0,9l14,24l14,5l5,5l24,24l19,9l5,24l28,24l28,14l28,5xe" fillcolor="red" stroked="f" o:allowincell="f" style="position:absolute;left:4036;top:2852;width:8;height:9;mso-wrap-style:none;v-text-anchor:middle">
                        <v:fill o:detectmouseclick="t" type="solid" color2="aqua"/>
                        <v:stroke color="#3465a4" joinstyle="round" endcap="flat"/>
                        <w10:wrap type="none"/>
                      </v:shape>
                    </v:group>
                    <v:group id="shape_0" style="position:absolute;left:4041;top:2840;width:21;height:22">
                      <v:shape id="shape_0" coordsize="19,20" path="m10,0l0,10l10,20l19,20l19,10l19,0l10,0xe" fillcolor="black" stroked="f" o:allowincell="f" style="position:absolute;left:4047;top:2846;width:5;height:6;mso-wrap-style:none;v-text-anchor:middle">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4041;top:2840;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4047;top:2845;width:7;height:9;mso-wrap-style:none;v-text-anchor:middle">
                        <v:fill o:detectmouseclick="t" type="solid" color2="aqua"/>
                        <v:stroke color="#3465a4" joinstyle="round" endcap="flat"/>
                        <w10:wrap type="none"/>
                      </v:shape>
                    </v:group>
                    <v:group id="shape_0" style="position:absolute;left:4055;top:2835;width:18;height:19">
                      <v:shape id="shape_0" coordsize="14,14" path="m0,0l0,10l0,14l4,14l14,10l4,0l0,0xe" fillcolor="black" stroked="f" o:allowincell="f" style="position:absolute;left:4062;top:2841;width:3;height:3;mso-wrap-style:none;v-text-anchor:middle">
                        <v:fill o:detectmouseclick="t" type="solid" color2="white"/>
                        <v:stroke color="#3465a4" joinstyle="round" endcap="flat"/>
                        <w10:wrap type="none"/>
                      </v:shape>
                      <v:shape id="shape_0" coordsize="53,57" path="m0,29l0,33l0,33l5,48l20,57l24,57l24,53l34,53l44,48l48,43l53,29l48,14l39,5l39,5l24,0l20,0l20,0l5,5l0,19l0,29xe" fillcolor="red" stroked="f" o:allowincell="f" style="position:absolute;left:4055;top:2835;width:17;height:18;mso-wrap-style:none;v-text-anchor:middle">
                        <v:fill o:detectmouseclick="t" type="solid" color2="aqua"/>
                        <v:stroke color="#3465a4" joinstyle="round" endcap="flat"/>
                        <w10:wrap type="none"/>
                      </v:shape>
                      <v:shape id="shape_0" coordsize="34,29" path="m34,5l10,24l24,19l29,5l10,5l10,29l14,29l14,5l0,19l10,29l10,0l5,15l24,15l14,0l5,5l14,19l14,0l10,0l29,19l24,5l10,19l34,19l34,15l34,5xe" fillcolor="red" stroked="f" o:allowincell="f" style="position:absolute;left:4058;top:2839;width:10;height:9;mso-wrap-style:none;v-text-anchor:middle">
                        <v:fill o:detectmouseclick="t" type="solid" color2="aqua"/>
                        <v:stroke color="#3465a4" joinstyle="round" endcap="flat"/>
                        <w10:wrap type="none"/>
                      </v:shape>
                    </v:group>
                    <v:group id="shape_0" style="position:absolute;left:4066;top:2829;width:20;height:21">
                      <v:shape id="shape_0" coordsize="19,19" path="m0,0l0,9l0,19l10,19l19,9l10,0l0,0xe" fillcolor="black" stroked="f" o:allowincell="f" style="position:absolute;left:4072;top:2835;width:5;height:5;mso-wrap-style:none;v-text-anchor:middle">
                        <v:fill o:detectmouseclick="t" type="solid" color2="white"/>
                        <v:stroke color="#3465a4" joinstyle="round" endcap="flat"/>
                        <w10:wrap type="none"/>
                      </v:shape>
                      <v:shape id="shape_0" coordsize="58,62" path="m0,28l0,38l0,38l5,52l19,62l29,62l29,57l43,52l53,43l53,43l58,28l53,14l43,4l43,4l29,0l19,0l19,0l5,4l0,19l0,28xe" fillcolor="red" stroked="f" o:allowincell="f" style="position:absolute;left:4066;top:2829;width:19;height:20;mso-wrap-style:none;v-text-anchor:middle">
                        <v:fill o:detectmouseclick="t" type="solid" color2="aqua"/>
                        <v:stroke color="#3465a4" joinstyle="round" endcap="flat"/>
                        <w10:wrap type="none"/>
                      </v:shape>
                      <v:shape id="shape_0" coordsize="29,29" path="m29,5l5,24l20,19l24,5l5,5l5,29l15,29l15,5l0,19l10,29l10,0l5,14l24,14l10,0l0,10l15,24l15,5l5,5l24,24l20,10l5,24l29,24l29,14l29,5xe" fillcolor="red" stroked="f" o:allowincell="f" style="position:absolute;left:4070;top:2833;width:9;height:9;mso-wrap-style:none;v-text-anchor:middle">
                        <v:fill o:detectmouseclick="t" type="solid" color2="aqua"/>
                        <v:stroke color="#3465a4" joinstyle="round" endcap="flat"/>
                        <w10:wrap type="none"/>
                      </v:shape>
                    </v:group>
                    <v:group id="shape_0" style="position:absolute;left:4077;top:2825;width:19;height:21">
                      <v:shape id="shape_0" coordsize="14,19" path="m10,0l0,10l10,19l14,19l14,10l14,0l10,0xe" fillcolor="black" stroked="f" o:allowincell="f" style="position:absolute;left:4083;top:2831;width:3;height:5;mso-wrap-style:none;v-text-anchor:middle">
                        <v:fill o:detectmouseclick="t" type="solid" color2="white"/>
                        <v:stroke color="#3465a4" joinstyle="round" endcap="flat"/>
                        <w10:wrap type="none"/>
                      </v:shape>
                      <v:shape id="shape_0" coordsize="57,62" path="m5,14l5,14l0,29l5,43l14,53l14,53l29,62l33,62l33,58l48,53l57,38l57,29l57,19l53,19l48,5l33,0l29,0l29,0l14,5l5,14xe" fillcolor="red" stroked="f" o:allowincell="f" style="position:absolute;left:4077;top:2825;width:18;height:20;mso-wrap-style:none;v-text-anchor:middle">
                        <v:fill o:detectmouseclick="t" type="solid" color2="aqua"/>
                        <v:stroke color="#3465a4" joinstyle="round" endcap="flat"/>
                        <w10:wrap type="none"/>
                      </v:shape>
                      <v:shape id="shape_0" coordsize="29,29" path="m29,20l15,5l15,29l19,29l0,5l5,20l19,5l0,5l0,15l0,24l19,5l5,10l0,24l19,24l19,5l15,5l15,24l29,10l19,0l19,29l24,15l5,15l19,29l29,20xe" fillcolor="red" stroked="f" o:allowincell="f" style="position:absolute;left:4081;top:2829;width:9;height:9;mso-wrap-style:none;v-text-anchor:middle">
                        <v:fill o:detectmouseclick="t" type="solid" color2="aqua"/>
                        <v:stroke color="#3465a4" joinstyle="round" endcap="flat"/>
                        <w10:wrap type="none"/>
                      </v:shape>
                    </v:group>
                    <v:group id="shape_0" style="position:absolute;left:4088;top:2820;width:20;height:19">
                      <v:shape id="shape_0" coordsize="19,14" path="m0,0l0,5l0,14l9,14l19,5l9,0l0,0xe" fillcolor="black" stroked="f" o:allowincell="f" style="position:absolute;left:4095;top:2826;width:5;height:3;mso-wrap-style:none;v-text-anchor:middle">
                        <v:fill o:detectmouseclick="t" type="solid" color2="white"/>
                        <v:stroke color="#3465a4" joinstyle="round" endcap="flat"/>
                        <w10:wrap type="none"/>
                      </v:shape>
                      <v:shape id="shape_0" coordsize="58,57" path="m0,24l0,33l0,33l5,48l20,57l29,57l29,52l44,48l53,38l53,38l58,24l53,9l48,9l39,4l29,0l20,0l20,0l5,4l0,19l0,24xe" fillcolor="red" stroked="f" o:allowincell="f" style="position:absolute;left:4088;top:2820;width:19;height:18;mso-wrap-style:none;v-text-anchor:middle">
                        <v:fill o:detectmouseclick="t" type="solid" color2="aqua"/>
                        <v:stroke color="#3465a4" joinstyle="round" endcap="flat"/>
                        <w10:wrap type="none"/>
                      </v:shape>
                      <v:shape id="shape_0" coordsize="29,34" path="m29,10l5,29l19,24l24,10l5,10l5,34l14,34l14,10l5,29l14,34l9,0l5,15l9,29l24,15l9,0l0,10l14,24l14,5l5,5l24,24l19,10l5,24l29,24l29,15l29,10xe" fillcolor="red" stroked="f" o:allowincell="f" style="position:absolute;left:4093;top:2823;width:9;height:10;mso-wrap-style:none;v-text-anchor:middle">
                        <v:fill o:detectmouseclick="t" type="solid" color2="aqua"/>
                        <v:stroke color="#3465a4" joinstyle="round" endcap="flat"/>
                        <w10:wrap type="none"/>
                      </v:shape>
                    </v:group>
                    <v:group id="shape_0" style="position:absolute;left:4098;top:2813;width:21;height:22">
                      <v:shape id="shape_0" coordsize="19,19" path="m10,0l0,9l10,19l19,19l19,9l19,0l10,0xe" fillcolor="black" stroked="f" o:allowincell="f" style="position:absolute;left:4104;top:2820;width:5;height:5;mso-wrap-style:none;v-text-anchor:middle">
                        <v:fill o:detectmouseclick="t" type="solid" color2="white"/>
                        <v:stroke color="#3465a4" joinstyle="round" endcap="flat"/>
                        <w10:wrap type="none"/>
                      </v:shape>
                      <v:shape id="shape_0" coordsize="62,63" path="m5,15l5,15l0,29l5,44l15,53l15,53l29,63l38,63l38,58l53,53l62,39l62,29l62,20l58,20l53,5l38,0l29,0l29,0l15,5l5,15xe" fillcolor="red" stroked="f" o:allowincell="f" style="position:absolute;left:4098;top:2813;width:20;height:21;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4104;top:2818;width:7;height:9;mso-wrap-style:none;v-text-anchor:middle">
                        <v:fill o:detectmouseclick="t" type="solid" color2="aqua"/>
                        <v:stroke color="#3465a4" joinstyle="round" endcap="flat"/>
                        <w10:wrap type="none"/>
                      </v:shape>
                    </v:group>
                    <v:group id="shape_0" style="position:absolute;left:4110;top:2808;width:19;height:20">
                      <v:shape id="shape_0" coordsize="19,15" path="m0,0l0,5l0,15l9,15l19,5l9,0l0,0xe" fillcolor="black" stroked="f" o:allowincell="f" style="position:absolute;left:4116;top:2814;width:5;height:4;mso-wrap-style:none;v-text-anchor:middle">
                        <v:fill o:detectmouseclick="t" type="solid" color2="white"/>
                        <v:stroke color="#3465a4" joinstyle="round" endcap="flat"/>
                        <w10:wrap type="none"/>
                      </v:shape>
                      <v:shape id="shape_0" coordsize="57,58" path="m0,24l0,34l0,34l4,48l19,58l28,58l28,53l43,48l52,38l52,38l57,24l52,10l48,10l38,5l28,0l19,0l19,0l4,5l0,19l0,24xe" fillcolor="red" stroked="f" o:allowincell="f" style="position:absolute;left:4110;top:2808;width:18;height:19;mso-wrap-style:none;v-text-anchor:middle">
                        <v:fill o:detectmouseclick="t" type="solid" color2="aqua"/>
                        <v:stroke color="#3465a4" joinstyle="round" endcap="flat"/>
                        <w10:wrap type="none"/>
                      </v:shape>
                      <v:shape id="shape_0" coordsize="29,33" path="m29,9l5,28l19,24l24,9l5,9l5,33l14,33l14,9l5,28l14,33l10,0l5,14l10,28l24,14l10,0l0,9l14,24l14,4l5,4l24,24l19,9l5,24l29,24l29,14l29,9xe" fillcolor="red" stroked="f" o:allowincell="f" style="position:absolute;left:4114;top:2811;width:9;height:10;mso-wrap-style:none;v-text-anchor:middle">
                        <v:fill o:detectmouseclick="t" type="solid" color2="aqua"/>
                        <v:stroke color="#3465a4" joinstyle="round" endcap="flat"/>
                        <w10:wrap type="none"/>
                      </v:shape>
                    </v:group>
                    <v:group id="shape_0" style="position:absolute;left:4123;top:2805;width:20;height:20">
                      <v:shape id="shape_0" coordsize="19,14" path="m0,0l0,9l0,14l10,14l19,9l10,0l0,0xe" fillcolor="black" stroked="f" o:allowincell="f" style="position:absolute;left:4129;top:2812;width:5;height:3;mso-wrap-style:none;v-text-anchor:middle">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4123;top:2805;width:19;height:19;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4127;top:2810;width:9;height:9;mso-wrap-style:none;v-text-anchor:middle">
                        <v:fill o:detectmouseclick="t" type="solid" color2="aqua"/>
                        <v:stroke color="#3465a4" joinstyle="round" endcap="flat"/>
                        <w10:wrap type="none"/>
                      </v:shape>
                    </v:group>
                    <v:group id="shape_0" style="position:absolute;left:4134;top:2798;width:19;height:22">
                      <v:shape id="shape_0" coordsize="14,20" path="m5,0l0,10l5,20l14,20l14,10l14,0l5,0xe" fillcolor="black" stroked="f" o:allowincell="f" style="position:absolute;left:4140;top:2803;width:3;height:6;mso-wrap-style:none;v-text-anchor:middle">
                        <v:fill o:detectmouseclick="t" type="solid" color2="white"/>
                        <v:stroke color="#3465a4" joinstyle="round" endcap="flat"/>
                        <w10:wrap type="none"/>
                      </v:shape>
                      <v:shape id="shape_0" coordsize="57,63" path="m5,19l0,29l5,39l9,48l9,53l24,63l33,63l33,58l48,53l57,39l57,29l57,19l53,19l48,5l33,0l24,0l24,0l9,5l9,10l5,19xe" fillcolor="red" stroked="f" o:allowincell="f" style="position:absolute;left:4134;top:2798;width:18;height:21;mso-wrap-style:none;v-text-anchor:middle">
                        <v:fill o:detectmouseclick="t" type="solid" color2="aqua"/>
                        <v:stroke color="#3465a4" joinstyle="round" endcap="flat"/>
                        <w10:wrap type="none"/>
                      </v:shape>
                      <v:shape id="shape_0" coordsize="29,24" path="m29,10l10,0l10,24l19,24l0,0l5,15l19,0l0,0l0,10l0,20l19,0l5,5l0,20l19,20l19,0l10,0l10,20l29,10l24,0l24,10l5,10l24,20l29,10xe" fillcolor="red" stroked="f" o:allowincell="f" style="position:absolute;left:4138;top:2803;width:9;height:7;mso-wrap-style:none;v-text-anchor:middle">
                        <v:fill o:detectmouseclick="t" type="solid" color2="aqua"/>
                        <v:stroke color="#3465a4" joinstyle="round" endcap="flat"/>
                        <w10:wrap type="none"/>
                      </v:shape>
                    </v:group>
                    <v:group id="shape_0" style="position:absolute;left:4145;top:2793;width:20;height:19">
                      <v:shape id="shape_0" coordsize="19,14" path="m0,0l0,10l0,14l9,14l19,10l9,0l0,0xe" fillcolor="black" stroked="f" o:allowincell="f" style="position:absolute;left:4152;top:2799;width:5;height:3;mso-wrap-style:none;v-text-anchor:middle">
                        <v:fill o:detectmouseclick="t" type="solid" color2="white"/>
                        <v:stroke color="#3465a4" joinstyle="round" endcap="flat"/>
                        <w10:wrap type="none"/>
                      </v:shape>
                      <v:shape id="shape_0" coordsize="58,57" path="m0,29l0,33l0,33l5,48l20,57l29,57l29,53l39,53l48,48l53,43l58,29l53,14l44,5l44,5l29,0l20,0l20,0l5,5l0,19l0,29xe" fillcolor="red" stroked="f" o:allowincell="f" style="position:absolute;left:4145;top:2793;width:19;height:18;mso-wrap-style:none;v-text-anchor:middle">
                        <v:fill o:detectmouseclick="t" type="solid" color2="aqua"/>
                        <v:stroke color="#3465a4" joinstyle="round" endcap="flat"/>
                        <w10:wrap type="none"/>
                      </v:shape>
                      <v:shape id="shape_0" coordsize="29,29" path="m29,5l5,24l19,19l24,5l5,5l5,29l14,29l14,5l0,19l9,29l9,0l5,15l24,15l14,0l5,5l14,19l14,0l5,0l24,19l19,5l5,19l29,19l29,15l29,5xe" fillcolor="red" stroked="f" o:allowincell="f" style="position:absolute;left:4150;top:2797;width:9;height:9;mso-wrap-style:none;v-text-anchor:middle">
                        <v:fill o:detectmouseclick="t" type="solid" color2="aqua"/>
                        <v:stroke color="#3465a4" joinstyle="round" endcap="flat"/>
                        <w10:wrap type="none"/>
                      </v:shape>
                    </v:group>
                    <v:group id="shape_0" style="position:absolute;left:4155;top:2787;width:22;height:21">
                      <v:shape id="shape_0" coordsize="20,19" path="m10,0l0,10l10,19l20,19l20,10l20,0l10,0xe" fillcolor="black" stroked="f" o:allowincell="f" style="position:absolute;left:4161;top:2793;width:6;height:5;mso-wrap-style:none;v-text-anchor:middle">
                        <v:fill o:detectmouseclick="t" type="solid" color2="white"/>
                        <v:stroke color="#3465a4" joinstyle="round" endcap="flat"/>
                        <w10:wrap type="none"/>
                      </v:shape>
                      <v:shape id="shape_0" coordsize="63,62" path="m5,14l5,14l0,29l5,43l15,52l15,52l29,62l39,62l39,57l53,52l63,38l63,29l63,19l58,19l53,5l39,0l29,0l29,0l15,5l5,14xe" fillcolor="red" stroked="f" o:allowincell="f" style="position:absolute;left:4155;top:2787;width:21;height:20;mso-wrap-style:none;v-text-anchor:middle">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4161;top:2791;width:7;height:9;mso-wrap-style:none;v-text-anchor:middle">
                        <v:fill o:detectmouseclick="t" type="solid" color2="aqua"/>
                        <v:stroke color="#3465a4" joinstyle="round" endcap="flat"/>
                        <w10:wrap type="none"/>
                      </v:shape>
                    </v:group>
                    <v:group id="shape_0" style="position:absolute;left:4167;top:2782;width:19;height:21">
                      <v:shape id="shape_0" coordsize="19,20" path="m0,0l0,10l0,20l10,20l19,10l10,0l0,0xe" fillcolor="black" stroked="f" o:allowincell="f" style="position:absolute;left:4173;top:2789;width:5;height:5;mso-wrap-style:none;v-text-anchor:middle">
                        <v:fill o:detectmouseclick="t" type="solid" color2="white"/>
                        <v:stroke color="#3465a4" joinstyle="round" endcap="flat"/>
                        <w10:wrap type="none"/>
                      </v:shape>
                      <v:shape id="shape_0" coordsize="57,62" path="m0,29l0,39l0,39l5,53l19,62l29,62l29,58l43,53l52,43l52,43l57,29l52,15l43,5l43,5l29,0l19,0l19,0l5,5l0,19l0,29xe" fillcolor="red" stroked="f" o:allowincell="f" style="position:absolute;left:4167;top:2782;width:18;height:20;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171;top:2788;width:9;height:8;mso-wrap-style:none;v-text-anchor:middle">
                        <v:fill o:detectmouseclick="t" type="solid" color2="aqua"/>
                        <v:stroke color="#3465a4" joinstyle="round" endcap="flat"/>
                        <w10:wrap type="none"/>
                      </v:shape>
                    </v:group>
                    <v:group id="shape_0" style="position:absolute;left:4177;top:2778;width:21;height:19">
                      <v:shape id="shape_0" coordsize="19,14" path="m9,0l0,10l9,14l19,14l19,10l19,0l9,0xe" fillcolor="black" stroked="f" o:allowincell="f" style="position:absolute;left:4183;top:2784;width:5;height:3;mso-wrap-style:none;v-text-anchor:middle">
                        <v:fill o:detectmouseclick="t" type="solid" color2="white"/>
                        <v:stroke color="#3465a4" joinstyle="round" endcap="flat"/>
                        <w10:wrap type="none"/>
                      </v:shape>
                      <v:shape id="shape_0" coordsize="62,57" path="m4,14l4,14l0,29l4,43l9,48l19,53l28,57l38,57l38,53l52,48l62,33l62,29l62,19l57,19l52,5l38,0l28,0l28,0l14,5l4,14xe" fillcolor="red" stroked="f" o:allowincell="f" style="position:absolute;left:4177;top:2778;width:20;height:18;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4183;top:2782;width:7;height:9;mso-wrap-style:none;v-text-anchor:middle">
                        <v:fill o:detectmouseclick="t" type="solid" color2="aqua"/>
                        <v:stroke color="#3465a4" joinstyle="round" endcap="flat"/>
                        <w10:wrap type="none"/>
                      </v:shape>
                    </v:group>
                    <v:group id="shape_0" style="position:absolute;left:4191;top:2772;width:19;height:21">
                      <v:shape id="shape_0" coordsize="14,19" path="m5,0l0,9l5,19l14,19l14,9l14,0l5,0xe" fillcolor="black" stroked="f" o:allowincell="f" style="position:absolute;left:4197;top:2778;width:3;height:5;mso-wrap-style:none;v-text-anchor:middle">
                        <v:fill o:detectmouseclick="t" type="solid" color2="white"/>
                        <v:stroke color="#3465a4" joinstyle="round" endcap="flat"/>
                        <w10:wrap type="none"/>
                      </v:shape>
                      <v:shape id="shape_0" coordsize="57,62" path="m5,19l0,28l5,38l9,48l9,52l24,62l33,62l33,57l48,52l57,38l57,28l57,19l53,19l48,4l33,0l24,0l24,0l9,4l9,9l5,19xe" fillcolor="red" stroked="f" o:allowincell="f" style="position:absolute;left:4191;top:2772;width:18;height:20;mso-wrap-style:none;v-text-anchor:middle">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4195;top:2778;width:9;height:7;mso-wrap-style:none;v-text-anchor:middle">
                        <v:fill o:detectmouseclick="t" type="solid" color2="aqua"/>
                        <v:stroke color="#3465a4" joinstyle="round" endcap="flat"/>
                        <w10:wrap type="none"/>
                      </v:shape>
                    </v:group>
                    <v:group id="shape_0" style="position:absolute;left:4202;top:2765;width:20;height:20">
                      <v:shape id="shape_0" coordsize="19,15" path="m0,0l0,10l0,15l9,15l19,10l9,0l0,0xe" fillcolor="black" stroked="f" o:allowincell="f" style="position:absolute;left:4209;top:2772;width:5;height:4;mso-wrap-style:none;v-text-anchor:middle">
                        <v:fill o:detectmouseclick="t" type="solid" color2="white"/>
                        <v:stroke color="#3465a4" joinstyle="round" endcap="flat"/>
                        <w10:wrap type="none"/>
                      </v:shape>
                      <v:shape id="shape_0" coordsize="58,58" path="m0,29l0,34l0,34l5,48l20,58l29,58l29,53l39,53l48,48l53,43l58,29l53,15l44,5l44,5l29,0l20,0l20,0l5,5l0,19l0,29xe" fillcolor="red" stroked="f" o:allowincell="f" style="position:absolute;left:4202;top:2765;width:19;height:19;mso-wrap-style:none;v-text-anchor:middle">
                        <v:fill o:detectmouseclick="t" type="solid" color2="aqua"/>
                        <v:stroke color="#3465a4" joinstyle="round" endcap="flat"/>
                        <w10:wrap type="none"/>
                      </v:shape>
                      <v:shape id="shape_0" coordsize="29,28" path="m29,4l5,24l19,19l24,4l5,4l5,28l14,28l14,4l0,19l9,28l9,0l5,14l24,14l14,0l5,4l14,19l14,0l5,0l24,19l19,4l5,19l29,19l29,14l29,4xe" fillcolor="red" stroked="f" o:allowincell="f" style="position:absolute;left:4207;top:2771;width:9;height:8;mso-wrap-style:none;v-text-anchor:middle">
                        <v:fill o:detectmouseclick="t" type="solid" color2="aqua"/>
                        <v:stroke color="#3465a4" joinstyle="round" endcap="flat"/>
                        <w10:wrap type="none"/>
                      </v:shape>
                    </v:group>
                    <v:group id="shape_0" style="position:absolute;left:4212;top:2763;width:20;height:21">
                      <v:shape id="shape_0" coordsize="15,19" path="m10,0l0,9l10,19l15,19l15,9l15,0l10,0xe" fillcolor="black" stroked="f" o:allowincell="f" style="position:absolute;left:4218;top:2769;width:4;height:5;mso-wrap-style:none;v-text-anchor:middle">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4212;top:2763;width:19;height:20;mso-wrap-style:none;v-text-anchor:middle">
                        <v:fill o:detectmouseclick="t" type="solid" color2="aqua"/>
                        <v:stroke color="#3465a4" joinstyle="round" endcap="flat"/>
                        <w10:wrap type="none"/>
                      </v:shape>
                      <v:shape id="shape_0" coordsize="28,29" path="m28,19l14,5l14,29l19,29l0,5l4,19l19,5l0,5l0,14l0,24l19,5l4,10l0,24l19,24l19,5l14,5l14,24l28,10l19,0l19,29l24,14l4,14l19,29l28,19xe" fillcolor="red" stroked="f" o:allowincell="f" style="position:absolute;left:4217;top:2767;width:8;height:9;mso-wrap-style:none;v-text-anchor:middle">
                        <v:fill o:detectmouseclick="t" type="solid" color2="aqua"/>
                        <v:stroke color="#3465a4" joinstyle="round" endcap="flat"/>
                        <w10:wrap type="none"/>
                      </v:shape>
                    </v:group>
                    <v:group id="shape_0" style="position:absolute;left:4224;top:2756;width:19;height:22">
                      <v:shape id="shape_0" coordsize="19,19" path="m0,0l0,9l0,19l10,19l19,9l10,0l0,0xe" fillcolor="black" stroked="f" o:allowincell="f" style="position:absolute;left:4230;top:2763;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4224;top:2756;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4228;top:2761;width:9;height:9;mso-wrap-style:none;v-text-anchor:middle">
                        <v:fill o:detectmouseclick="t" type="solid" color2="aqua"/>
                        <v:stroke color="#3465a4" joinstyle="round" endcap="flat"/>
                        <w10:wrap type="none"/>
                      </v:shape>
                    </v:group>
                    <v:group id="shape_0" style="position:absolute;left:4234;top:2751;width:21;height:20">
                      <v:shape id="shape_0" coordsize="19,15" path="m9,0l0,10l9,15l19,15l19,10l19,0l9,0xe" fillcolor="black" stroked="f" o:allowincell="f" style="position:absolute;left:4240;top:2757;width:5;height:4;mso-wrap-style:none;v-text-anchor:middle">
                        <v:fill o:detectmouseclick="t" type="solid" color2="white"/>
                        <v:stroke color="#3465a4" joinstyle="round" endcap="flat"/>
                        <w10:wrap type="none"/>
                      </v:shape>
                      <v:shape id="shape_0" coordsize="62,58" path="m4,14l4,14l0,29l4,43l9,48l19,53l28,58l38,58l38,53l52,48l62,34l62,29l62,19l57,19l52,5l38,0l28,0l28,0l14,5l4,14xe" fillcolor="red" stroked="f" o:allowincell="f" style="position:absolute;left:4234;top:2751;width:20;height:19;mso-wrap-style:none;v-text-anchor:middle">
                        <v:fill o:detectmouseclick="t" type="solid" color2="aqua"/>
                        <v:stroke color="#3465a4" joinstyle="round" endcap="flat"/>
                        <w10:wrap type="none"/>
                      </v:shape>
                      <v:shape id="shape_0" coordsize="24,29" path="m24,20l9,5l9,29l19,29l0,5l5,20l19,5l0,5l0,15l0,20l19,0l5,5l0,20l19,20l19,0l9,0l9,20l19,5l9,0l14,29l19,15l14,0l0,15l14,29l24,20xe" fillcolor="red" stroked="f" o:allowincell="f" style="position:absolute;left:4240;top:2755;width:7;height:9;mso-wrap-style:none;v-text-anchor:middle">
                        <v:fill o:detectmouseclick="t" type="solid" color2="aqua"/>
                        <v:stroke color="#3465a4" joinstyle="round" endcap="flat"/>
                        <w10:wrap type="none"/>
                      </v:shape>
                    </v:group>
                    <v:group id="shape_0" style="position:absolute;left:4248;top:2745;width:19;height:21">
                      <v:shape id="shape_0" coordsize="14,19" path="m5,0l0,10l5,19l14,19l14,10l14,0l5,0xe" fillcolor="black" stroked="f" o:allowincell="f" style="position:absolute;left:4254;top:2751;width:3;height:5;mso-wrap-style:none;v-text-anchor:middle">
                        <v:fill o:detectmouseclick="t" type="solid" color2="white"/>
                        <v:stroke color="#3465a4" joinstyle="round" endcap="flat"/>
                        <w10:wrap type="none"/>
                      </v:shape>
                      <v:shape id="shape_0" coordsize="57,62" path="m5,19l0,29l5,38l10,48l10,53l24,62l33,62l33,57l48,53l57,38l57,29l57,19l53,19l48,5l33,0l24,0l24,0l10,5l10,9l5,19xe" fillcolor="red" stroked="f" o:allowincell="f" style="position:absolute;left:4248;top:2745;width:18;height:20;mso-wrap-style:none;v-text-anchor:middle">
                        <v:fill o:detectmouseclick="t" type="solid" color2="aqua"/>
                        <v:stroke color="#3465a4" joinstyle="round" endcap="flat"/>
                        <w10:wrap type="none"/>
                      </v:shape>
                      <v:shape id="shape_0" coordsize="29,24" path="m29,10l10,0l10,24l19,24l0,0l5,14l19,0l0,0l0,10l0,19l19,0l5,5l0,19l19,19l19,0l10,0l10,19l29,10l24,0l24,10l5,10l24,19l29,10xe" fillcolor="red" stroked="f" o:allowincell="f" style="position:absolute;left:4252;top:2751;width:9;height:7;mso-wrap-style:none;v-text-anchor:middle">
                        <v:fill o:detectmouseclick="t" type="solid" color2="aqua"/>
                        <v:stroke color="#3465a4" joinstyle="round" endcap="flat"/>
                        <w10:wrap type="none"/>
                      </v:shape>
                    </v:group>
                    <v:group id="shape_0" style="position:absolute;left:4259;top:2741;width:20;height:22">
                      <v:shape id="shape_0" coordsize="19,20" path="m0,0l0,10l0,20l9,20l19,10l9,0l0,0xe" fillcolor="black" stroked="f" o:allowincell="f" style="position:absolute;left:4266;top:2747;width:5;height:6;mso-wrap-style:none;v-text-anchor:middle">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4259;top:2741;width:19;height:21;mso-wrap-style:none;v-text-anchor:middle">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4264;top:2746;width:9;height:9;mso-wrap-style:none;v-text-anchor:middle">
                        <v:fill o:detectmouseclick="t" type="solid" color2="aqua"/>
                        <v:stroke color="#3465a4" joinstyle="round" endcap="flat"/>
                        <w10:wrap type="none"/>
                      </v:shape>
                    </v:group>
                    <v:group id="shape_0" style="position:absolute;left:4269;top:2736;width:20;height:19">
                      <v:shape id="shape_0" coordsize="15,14" path="m10,0l0,10l10,14l15,14l15,10l15,0l10,0xe" fillcolor="black" stroked="f" o:allowincell="f" style="position:absolute;left:4275;top:2742;width:4;height:3;mso-wrap-style:none;v-text-anchor:middle">
                        <v:fill o:detectmouseclick="t" type="solid" color2="white"/>
                        <v:stroke color="#3465a4" joinstyle="round" endcap="flat"/>
                        <w10:wrap type="none"/>
                      </v:shape>
                      <v:shape id="shape_0" coordsize="58,57" path="m5,14l5,14l0,29l5,43l10,48l19,53l29,57l34,57l34,53l48,48l58,33l58,29l58,19l53,19l48,5l34,0l29,0l29,0l15,5l5,14xe" fillcolor="red" stroked="f" o:allowincell="f" style="position:absolute;left:4269;top:2736;width:19;height:18;mso-wrap-style:none;v-text-anchor:middle">
                        <v:fill o:detectmouseclick="t" type="solid" color2="aqua"/>
                        <v:stroke color="#3465a4" joinstyle="round" endcap="flat"/>
                        <w10:wrap type="none"/>
                      </v:shape>
                      <v:shape id="shape_0" coordsize="28,29" path="m28,19l14,5l14,29l19,29l0,5l4,19l19,5l0,5l0,15l0,19l19,0l4,5l0,19l19,19l19,0l14,0l14,19l24,5l14,0l19,29l24,15l19,0l4,15l19,29l28,19xe" fillcolor="red" stroked="f" o:allowincell="f" style="position:absolute;left:4274;top:2740;width:8;height:9;mso-wrap-style:none;v-text-anchor:middle">
                        <v:fill o:detectmouseclick="t" type="solid" color2="aqua"/>
                        <v:stroke color="#3465a4" joinstyle="round" endcap="flat"/>
                        <w10:wrap type="none"/>
                      </v:shape>
                    </v:group>
                    <v:group id="shape_0" style="position:absolute;left:4281;top:2730;width:19;height:21">
                      <v:shape id="shape_0" coordsize="19,19" path="m0,0l0,9l0,19l10,19l19,9l10,0l0,0xe" fillcolor="black" stroked="f" o:allowincell="f" style="position:absolute;left:4287;top:2736;width:5;height:5;mso-wrap-style:none;v-text-anchor:middle">
                        <v:fill o:detectmouseclick="t" type="solid" color2="white"/>
                        <v:stroke color="#3465a4" joinstyle="round" endcap="flat"/>
                        <w10:wrap type="none"/>
                      </v:shape>
                      <v:shape id="shape_0" coordsize="57,62" path="m0,28l0,38l0,38l5,52l19,62l29,62l29,57l43,52l53,43l53,43l57,28l53,14l43,4l43,4l29,0l19,0l19,0l5,4l0,19l0,28xe" fillcolor="red" stroked="f" o:allowincell="f" style="position:absolute;left:4281;top:2730;width:18;height:20;mso-wrap-style:none;v-text-anchor:middle">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4285;top:2734;width:9;height:9;mso-wrap-style:none;v-text-anchor:middle">
                        <v:fill o:detectmouseclick="t" type="solid" color2="aqua"/>
                        <v:stroke color="#3465a4" joinstyle="round" endcap="flat"/>
                        <w10:wrap type="none"/>
                      </v:shape>
                    </v:group>
                    <v:group id="shape_0" style="position:absolute;left:4291;top:2724;width:21;height:20">
                      <v:shape id="shape_0" coordsize="19,15" path="m9,0l0,10l9,15l19,15l19,10l19,0l9,0xe" fillcolor="black" stroked="f" o:allowincell="f" style="position:absolute;left:4297;top:2730;width:5;height:4;mso-wrap-style:none;v-text-anchor:middle">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4291;top:2724;width:20;height:19;mso-wrap-style:none;v-text-anchor:middle">
                        <v:fill o:detectmouseclick="t" type="solid" color2="aqua"/>
                        <v:stroke color="#3465a4" joinstyle="round" endcap="flat"/>
                        <w10:wrap type="none"/>
                      </v:shape>
                      <v:shape id="shape_0" coordsize="24,28" path="m24,19l9,4l9,28l19,28l0,4l5,19l19,4l0,4l0,14l0,19l19,0l5,4l0,19l19,19l19,0l9,0l9,19l19,4l9,0l14,28l19,14l14,0l0,14l14,28l24,19xe" fillcolor="red" stroked="f" o:allowincell="f" style="position:absolute;left:4297;top:2729;width:7;height:8;mso-wrap-style:none;v-text-anchor:middle">
                        <v:fill o:detectmouseclick="t" type="solid" color2="aqua"/>
                        <v:stroke color="#3465a4" joinstyle="round" endcap="flat"/>
                        <w10:wrap type="none"/>
                      </v:shape>
                    </v:group>
                    <v:group id="shape_0" style="position:absolute;left:4303;top:2721;width:20;height:21">
                      <v:shape id="shape_0" coordsize="20,19" path="m0,0l0,9l0,19l10,19l20,9l10,0l0,0xe" fillcolor="black" stroked="f" o:allowincell="f" style="position:absolute;left:4309;top:2727;width:6;height:5;mso-wrap-style:none;v-text-anchor:middle">
                        <v:fill o:detectmouseclick="t" type="solid" color2="white"/>
                        <v:stroke color="#3465a4" joinstyle="round" endcap="flat"/>
                        <w10:wrap type="none"/>
                      </v:shape>
                      <v:shape id="shape_0" coordsize="58,62" path="m0,28l0,38l0,38l5,52l19,62l29,62l29,57l43,52l53,43l53,43l58,28l53,14l43,5l43,5l29,0l19,0l19,0l5,5l0,19l0,28xe" fillcolor="red" stroked="f" o:allowincell="f" style="position:absolute;left:4303;top:2721;width:19;height:20;mso-wrap-style:none;v-text-anchor:middle">
                        <v:fill o:detectmouseclick="t" type="solid" color2="aqua"/>
                        <v:stroke color="#3465a4" joinstyle="round" endcap="flat"/>
                        <w10:wrap type="none"/>
                      </v:shape>
                      <v:shape id="shape_0" coordsize="28,29" path="m28,5l4,24l19,19l24,5l4,5l4,29l14,29l14,5l0,19l9,29l9,0l4,14l24,14l9,0l0,10l14,24l14,5l4,5l24,24l19,10l4,24l28,24l28,14l28,5xe" fillcolor="red" stroked="f" o:allowincell="f" style="position:absolute;left:4308;top:2725;width:8;height:9;mso-wrap-style:none;v-text-anchor:middle">
                        <v:fill o:detectmouseclick="t" type="solid" color2="aqua"/>
                        <v:stroke color="#3465a4" joinstyle="round" endcap="flat"/>
                        <w10:wrap type="none"/>
                      </v:shape>
                    </v:group>
                    <v:group id="shape_0" style="position:absolute;left:4317;top:2715;width:19;height:21">
                      <v:shape id="shape_0" coordsize="19,19" path="m0,0l0,9l0,19l9,19l19,9l9,0l0,0xe" fillcolor="black" stroked="f" o:allowincell="f" style="position:absolute;left:4323;top:2721;width:5;height:5;mso-wrap-style:none;v-text-anchor:middle">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4317;top:2715;width:18;height:20;mso-wrap-style:none;v-text-anchor:middle">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4321;top:2719;width:9;height:9;mso-wrap-style:none;v-text-anchor:middle">
                        <v:fill o:detectmouseclick="t" type="solid" color2="aqua"/>
                        <v:stroke color="#3465a4" joinstyle="round" endcap="flat"/>
                        <w10:wrap type="none"/>
                      </v:shape>
                    </v:group>
                    <v:group id="shape_0" style="position:absolute;left:4325;top:2709;width:21;height:20">
                      <v:shape id="shape_0" coordsize="19,15" path="m9,0l0,10l9,15l19,15l19,10l19,0l9,0xe" fillcolor="black" stroked="f" o:allowincell="f" style="position:absolute;left:4331;top:2715;width:5;height:4;mso-wrap-style:none;v-text-anchor:middle">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4325;top:2709;width:20;height:19;mso-wrap-style:none;v-text-anchor:middle">
                        <v:fill o:detectmouseclick="t" type="solid" color2="aqua"/>
                        <v:stroke color="#3465a4" joinstyle="round" endcap="flat"/>
                        <w10:wrap type="none"/>
                      </v:shape>
                      <v:shape id="shape_0" coordsize="24,28" path="m24,19l9,4l9,28l19,28l0,4l4,19l19,4l0,4l0,14l0,19l19,0l4,4l0,19l19,19l19,0l9,0l9,19l19,4l9,0l14,28l19,14l14,0l0,14l14,28l24,19xe" fillcolor="red" stroked="f" o:allowincell="f" style="position:absolute;left:4331;top:2714;width:7;height:8;mso-wrap-style:none;v-text-anchor:middle">
                        <v:fill o:detectmouseclick="t" type="solid" color2="aqua"/>
                        <v:stroke color="#3465a4" joinstyle="round" endcap="flat"/>
                        <w10:wrap type="none"/>
                      </v:shape>
                    </v:group>
                    <v:group id="shape_0" style="position:absolute;left:4338;top:2703;width:19;height:21">
                      <v:shape id="shape_0" coordsize="19,19" path="m0,0l0,10l0,19l10,19l19,10l10,0l0,0xe" fillcolor="black" stroked="f" o:allowincell="f" style="position:absolute;left:4344;top:2709;width:5;height:5;mso-wrap-style:none;v-text-anchor:middle">
                        <v:fill o:detectmouseclick="t" type="solid" color2="white"/>
                        <v:stroke color="#3465a4" joinstyle="round" endcap="flat"/>
                        <w10:wrap type="none"/>
                      </v:shape>
                      <v:shape id="shape_0" coordsize="57,62" path="m0,29l0,38l0,38l5,53l19,62l29,62l29,58l43,53l53,43l53,43l57,29l53,14l43,5l43,5l29,0l19,0l19,0l5,5l0,19l0,29xe" fillcolor="red" stroked="f" o:allowincell="f" style="position:absolute;left:4338;top:2703;width:18;height:20;mso-wrap-style:none;v-text-anchor:middle">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4342;top:2707;width:9;height:9;mso-wrap-style:none;v-text-anchor:middle">
                        <v:fill o:detectmouseclick="t" type="solid" color2="aqua"/>
                        <v:stroke color="#3465a4" joinstyle="round" endcap="flat"/>
                        <w10:wrap type="none"/>
                      </v:shape>
                    </v:group>
                    <v:group id="shape_0" style="position:absolute;left:4348;top:2698;width:19;height:19">
                      <v:shape id="shape_0" coordsize="14,14" path="m9,0l0,5l9,14l14,14l14,5l14,0l9,0xe" fillcolor="black" stroked="f" o:allowincell="f" style="position:absolute;left:4354;top:2704;width:3;height:3;mso-wrap-style:none;v-text-anchor:middle">
                        <v:fill o:detectmouseclick="t" type="solid" color2="white"/>
                        <v:stroke color="#3465a4" joinstyle="round" endcap="flat"/>
                        <w10:wrap type="none"/>
                      </v:shape>
                      <v:shape id="shape_0" coordsize="57,57" path="m9,9l4,9l0,24l4,38l14,48l14,48l28,57l33,57l33,52l48,48l57,33l57,24l57,19l52,19l48,4l33,0l28,0l28,0l19,4l9,9xe" fillcolor="red" stroked="f" o:allowincell="f" style="position:absolute;left:4348;top:2698;width:18;height:18;mso-wrap-style:none;v-text-anchor:middle">
                        <v:fill o:detectmouseclick="t" type="solid" color2="aqua"/>
                        <v:stroke color="#3465a4" joinstyle="round" endcap="flat"/>
                        <w10:wrap type="none"/>
                      </v:shape>
                      <v:shape id="shape_0" coordsize="29,34" path="m24,29l14,10l14,34l19,34l0,10l5,24l19,10l0,10l0,15l0,24l19,5l5,10l0,24l19,24l19,5l14,5l14,24l29,10l19,0l19,29l24,15l5,15l14,34l24,29xe" fillcolor="red" stroked="f" o:allowincell="f" style="position:absolute;left:4352;top:2701;width:9;height:10;mso-wrap-style:none;v-text-anchor:middle">
                        <v:fill o:detectmouseclick="t" type="solid" color2="aqua"/>
                        <v:stroke color="#3465a4" joinstyle="round" endcap="flat"/>
                        <w10:wrap type="none"/>
                      </v:shape>
                    </v:group>
                    <v:group id="shape_0" style="position:absolute;left:4360;top:2693;width:20;height:20">
                      <v:shape id="shape_0" coordsize="20,15" path="m0,0l0,10l0,15l10,15l20,10l10,0l0,0xe" fillcolor="black" stroked="f" o:allowincell="f" style="position:absolute;left:4366;top:2700;width:6;height:4;mso-wrap-style:none;v-text-anchor:middle">
                        <v:fill o:detectmouseclick="t" type="solid" color2="white"/>
                        <v:stroke color="#3465a4" joinstyle="round" endcap="flat"/>
                        <w10:wrap type="none"/>
                      </v:shape>
                      <v:shape id="shape_0" coordsize="58,58" path="m0,29l0,34l0,34l5,48l19,58l29,58l29,53l39,53l48,48l53,43l58,29l53,14l43,5l43,5l29,0l19,0l19,0l5,5l0,19l0,29xe" fillcolor="red" stroked="f" o:allowincell="f" style="position:absolute;left:4360;top:2693;width:19;height:19;mso-wrap-style:none;v-text-anchor:middle">
                        <v:fill o:detectmouseclick="t" type="solid" color2="aqua"/>
                        <v:stroke color="#3465a4" joinstyle="round" endcap="flat"/>
                        <w10:wrap type="none"/>
                      </v:shape>
                      <v:shape id="shape_0" coordsize="28,29" path="m28,5l4,24l19,20l24,5l4,5l4,29l14,29l14,5l0,20l9,29l9,0l4,15l24,15l14,0l4,5l14,20l14,0l4,0l24,20l19,5l4,20l28,20l28,15l28,5xe" fillcolor="red" stroked="f" o:allowincell="f" style="position:absolute;left:4365;top:2698;width:8;height:9;mso-wrap-style:none;v-text-anchor:middle">
                        <v:fill o:detectmouseclick="t" type="solid" color2="aqua"/>
                        <v:stroke color="#3465a4" joinstyle="round" endcap="flat"/>
                        <w10:wrap type="none"/>
                      </v:shape>
                    </v:group>
                    <v:group id="shape_0" style="position:absolute;left:4374;top:2688;width:19;height:21">
                      <v:shape id="shape_0" coordsize="19,19" path="m0,0l0,10l0,19l9,19l19,10l9,0l0,0xe" fillcolor="black" stroked="f" o:allowincell="f" style="position:absolute;left:4380;top:2693;width:5;height:5;mso-wrap-style:none;v-text-anchor:middle">
                        <v:fill o:detectmouseclick="t" type="solid" color2="white"/>
                        <v:stroke color="#3465a4" joinstyle="round" endcap="flat"/>
                        <w10:wrap type="none"/>
                      </v:shape>
                      <v:shape id="shape_0" coordsize="57,62" path="m0,29l0,38l0,38l4,53l19,62l28,62l28,57l43,53l52,43l52,43l57,29l52,14l43,5l43,5l28,0l19,0l19,0l4,5l0,19l0,29xe" fillcolor="red" stroked="f" o:allowincell="f" style="position:absolute;left:4374;top:2688;width:18;height:20;mso-wrap-style:none;v-text-anchor:middle">
                        <v:fill o:detectmouseclick="t" type="solid" color2="aqua"/>
                        <v:stroke color="#3465a4" joinstyle="round" endcap="flat"/>
                        <w10:wrap type="none"/>
                      </v:shape>
                      <v:shape id="shape_0" coordsize="29,29" path="m29,5l5,24l19,19l24,5l5,5l5,29l14,29l14,5l0,19l10,29l10,0l5,15l24,15l10,0l0,10l14,24l14,5l5,5l24,24l19,10l5,24l29,24l29,15l29,5xe" fillcolor="red" stroked="f" o:allowincell="f" style="position:absolute;left:4378;top:2692;width:9;height:9;mso-wrap-style:none;v-text-anchor:middle">
                        <v:fill o:detectmouseclick="t" type="solid" color2="aqua"/>
                        <v:stroke color="#3465a4" joinstyle="round" endcap="flat"/>
                        <w10:wrap type="none"/>
                      </v:shape>
                    </v:group>
                    <v:group id="shape_0" style="position:absolute;left:4382;top:2682;width:21;height:20">
                      <v:shape id="shape_0" coordsize="19,14" path="m9,0l0,4l9,14l19,14l19,4l19,0l9,0xe" fillcolor="black" stroked="f" o:allowincell="f" style="position:absolute;left:4388;top:2689;width:5;height:3;mso-wrap-style:none;v-text-anchor:middle">
                        <v:fill o:detectmouseclick="t" type="solid" color2="white"/>
                        <v:stroke color="#3465a4" joinstyle="round" endcap="flat"/>
                        <w10:wrap type="none"/>
                      </v:shape>
                      <v:shape id="shape_0" coordsize="62,58" path="m9,10l4,10l0,24l4,39l14,48l14,48l28,58l38,58l38,53l52,48l62,34l62,24l62,20l57,20l52,5l38,0l28,0l28,0l19,5l9,10xe" fillcolor="red" stroked="f" o:allowincell="f" style="position:absolute;left:4382;top:2682;width:20;height:19;mso-wrap-style:none;v-text-anchor:middle">
                        <v:fill o:detectmouseclick="t" type="solid" color2="aqua"/>
                        <v:stroke color="#3465a4" joinstyle="round" endcap="flat"/>
                        <w10:wrap type="none"/>
                      </v:shape>
                      <v:shape id="shape_0" coordsize="24,34" path="m19,29l9,10l9,34l19,34l0,10l5,24l19,10l0,10l0,14l0,24l19,5l5,10l0,24l19,24l19,5l9,5l9,24l24,10l14,0l14,29l19,14l0,14l9,34l19,29xe" fillcolor="red" stroked="f" o:allowincell="f" style="position:absolute;left:4388;top:2685;width:7;height:11;mso-wrap-style:none;v-text-anchor:middle">
                        <v:fill o:detectmouseclick="t" type="solid" color2="aqua"/>
                        <v:stroke color="#3465a4" joinstyle="round" endcap="flat"/>
                        <w10:wrap type="none"/>
                      </v:shape>
                    </v:group>
                    <v:group id="shape_0" style="position:absolute;left:4395;top:2676;width:19;height:22">
                      <v:shape id="shape_0" coordsize="19,20" path="m0,0l0,10l0,20l10,20l19,10l10,0l0,0xe" fillcolor="black" stroked="f" o:allowincell="f" style="position:absolute;left:4401;top:2682;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395;top:2676;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399;top:2681;width:9;height:9;mso-wrap-style:none;v-text-anchor:middle">
                        <v:fill o:detectmouseclick="t" type="solid" color2="aqua"/>
                        <v:stroke color="#3465a4" joinstyle="round" endcap="flat"/>
                        <w10:wrap type="none"/>
                      </v:shape>
                    </v:group>
                    <v:group id="shape_0" style="position:absolute;left:4406;top:2673;width:19;height:21">
                      <v:shape id="shape_0" coordsize="14,19" path="m9,0l0,9l9,19l14,19l14,9l14,0l9,0xe" fillcolor="black" stroked="f" o:allowincell="f" style="position:absolute;left:4412;top:2679;width:3;height:5;mso-wrap-style:none;v-text-anchor:middle">
                        <v:fill o:detectmouseclick="t" type="solid" color2="white"/>
                        <v:stroke color="#3465a4" joinstyle="round" endcap="flat"/>
                        <w10:wrap type="none"/>
                      </v:shape>
                      <v:shape id="shape_0" coordsize="57,62" path="m4,14l4,14l0,28l4,43l14,52l14,52l28,62l33,62l33,57l48,52l57,38l57,28l57,19l52,19l48,4l33,0l28,0l28,0l14,4l4,14xe" fillcolor="red" stroked="f" o:allowincell="f" style="position:absolute;left:4406;top:2673;width:18;height:20;mso-wrap-style:none;v-text-anchor:middle">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4410;top:2676;width:9;height:9;mso-wrap-style:none;v-text-anchor:middle">
                        <v:fill o:detectmouseclick="t" type="solid" color2="aqua"/>
                        <v:stroke color="#3465a4" joinstyle="round" endcap="flat"/>
                        <w10:wrap type="none"/>
                      </v:shape>
                    </v:group>
                    <v:group id="shape_0" style="position:absolute;left:4417;top:2667;width:20;height:20">
                      <v:shape id="shape_0" coordsize="20,15" path="m0,0l0,10l0,15l10,15l20,10l10,0l0,0xe" fillcolor="black" stroked="f" o:allowincell="f" style="position:absolute;left:4423;top:2673;width:6;height:4;mso-wrap-style:none;v-text-anchor:middle">
                        <v:fill o:detectmouseclick="t" type="solid" color2="white"/>
                        <v:stroke color="#3465a4" joinstyle="round" endcap="flat"/>
                        <w10:wrap type="none"/>
                      </v:shape>
                      <v:shape id="shape_0" coordsize="58,58" path="m0,29l0,34l0,34l5,48l19,58l29,58l29,53l39,53l48,48l53,43l58,29l53,15l43,5l43,5l29,0l19,0l19,0l5,5l0,19l0,29xe" fillcolor="red" stroked="f" o:allowincell="f" style="position:absolute;left:4417;top:2667;width:19;height:19;mso-wrap-style:none;v-text-anchor:middle">
                        <v:fill o:detectmouseclick="t" type="solid" color2="aqua"/>
                        <v:stroke color="#3465a4" joinstyle="round" endcap="flat"/>
                        <w10:wrap type="none"/>
                      </v:shape>
                      <v:shape id="shape_0" coordsize="28,28" path="m28,4l4,24l19,19l24,4l4,4l4,28l14,28l14,4l0,19l9,28l9,0l4,14l24,14l14,0l4,4l14,19l14,0l4,0l24,19l19,4l4,19l28,19l28,14l28,4xe" fillcolor="red" stroked="f" o:allowincell="f" style="position:absolute;left:4422;top:2672;width:8;height:8;mso-wrap-style:none;v-text-anchor:middle">
                        <v:fill o:detectmouseclick="t" type="solid" color2="aqua"/>
                        <v:stroke color="#3465a4" joinstyle="round" endcap="flat"/>
                        <w10:wrap type="none"/>
                      </v:shape>
                    </v:group>
                    <v:group id="shape_0" style="position:absolute;left:4431;top:2661;width:18;height:21">
                      <v:shape id="shape_0" coordsize="14,19" path="m0,0l0,10l0,19l9,19l14,10l9,0l0,0xe" fillcolor="black" stroked="f" o:allowincell="f" style="position:absolute;left:4437;top:2667;width:4;height:5;mso-wrap-style:none;v-text-anchor:middle">
                        <v:fill o:detectmouseclick="t" type="solid" color2="white"/>
                        <v:stroke color="#3465a4" joinstyle="round" endcap="flat"/>
                        <w10:wrap type="none"/>
                      </v:shape>
                      <v:shape id="shape_0" coordsize="52,62" path="m0,29l0,38l0,38l4,53l19,62l28,62l28,58l43,53l48,48l52,38l52,29l52,19l48,10l43,5l28,0l19,0l19,0l4,5l0,19l0,29xe" fillcolor="red" stroked="f" o:allowincell="f" style="position:absolute;left:4431;top:2661;width:17;height:20;mso-wrap-style:none;v-text-anchor:middle">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4436;top:2667;width:9;height:7;mso-wrap-style:none;v-text-anchor:middle">
                        <v:fill o:detectmouseclick="t" type="solid" color2="aqua"/>
                        <v:stroke color="#3465a4" joinstyle="round" endcap="flat"/>
                        <w10:wrap type="none"/>
                      </v:shape>
                    </v:group>
                    <v:group id="shape_0" style="position:absolute;left:4440;top:2655;width:20;height:19">
                      <v:shape id="shape_0" coordsize="14,14" path="m4,0l0,9l4,14l14,14l14,9l14,0l4,0xe" fillcolor="black" stroked="f" o:allowincell="f" style="position:absolute;left:4447;top:2662;width:3;height:3;mso-wrap-style:none;v-text-anchor:middle">
                        <v:fill o:detectmouseclick="t" type="solid" color2="white"/>
                        <v:stroke color="#3465a4" joinstyle="round" endcap="flat"/>
                        <w10:wrap type="none"/>
                      </v:shape>
                      <v:shape id="shape_0" coordsize="58,57" path="m5,19l0,28l5,43l10,48l10,48l24,57l34,57l34,52l48,48l58,33l58,28l58,19l53,19l48,5l34,0l24,0l24,0l10,5l10,9l5,19xe" fillcolor="red" stroked="f" o:allowincell="f" style="position:absolute;left:4440;top:2655;width:19;height:18;mso-wrap-style:none;v-text-anchor:middle">
                        <v:fill o:detectmouseclick="t" type="solid" color2="aqua"/>
                        <v:stroke color="#3465a4" joinstyle="round" endcap="flat"/>
                        <w10:wrap type="none"/>
                      </v:shape>
                      <v:shape id="shape_0" coordsize="29,29" path="m29,14l9,5l9,29l19,29l0,5l5,19l19,5l0,5l0,14l0,19l19,0l5,5l0,19l19,19l19,0l9,0l9,19l24,5l19,0l24,14l5,14l24,24l29,14xe" fillcolor="red" stroked="f" o:allowincell="f" style="position:absolute;left:4445;top:2659;width:9;height:9;mso-wrap-style:none;v-text-anchor:middle">
                        <v:fill o:detectmouseclick="t" type="solid" color2="aqua"/>
                        <v:stroke color="#3465a4" joinstyle="round" endcap="flat"/>
                        <w10:wrap type="none"/>
                      </v:shape>
                    </v:group>
                    <v:group id="shape_0" style="position:absolute;left:4452;top:2652;width:19;height:20">
                      <v:shape id="shape_0" coordsize="19,15" path="m0,0l0,10l0,15l10,15l19,10l10,0l0,0xe" fillcolor="black" stroked="f" o:allowincell="f" style="position:absolute;left:4458;top:2658;width:5;height:4;mso-wrap-style:none;v-text-anchor:middle">
                        <v:fill o:detectmouseclick="t" type="solid" color2="white"/>
                        <v:stroke color="#3465a4" joinstyle="round" endcap="flat"/>
                        <w10:wrap type="none"/>
                      </v:shape>
                      <v:shape id="shape_0" coordsize="57,58" path="m0,29l0,34l0,34l5,48l19,58l29,58l29,53l38,53l48,48l53,43l57,29l53,15l43,5l43,5l29,0l19,0l19,0l5,5l0,19l0,29xe" fillcolor="red" stroked="f" o:allowincell="f" style="position:absolute;left:4452;top:2652;width:18;height:19;mso-wrap-style:none;v-text-anchor:middle">
                        <v:fill o:detectmouseclick="t" type="solid" color2="aqua"/>
                        <v:stroke color="#3465a4" joinstyle="round" endcap="flat"/>
                        <w10:wrap type="none"/>
                      </v:shape>
                      <v:shape id="shape_0" coordsize="29,28" path="m29,4l5,23l20,19l24,4l5,4l5,28l15,28l15,4l0,19l10,28l10,0l5,14l24,14l15,0l5,4l15,19l15,0l5,0l24,19l20,4l5,19l29,19l29,14l29,4xe" fillcolor="red" stroked="f" o:allowincell="f" style="position:absolute;left:4456;top:2657;width:9;height:8;mso-wrap-style:none;v-text-anchor:middle">
                        <v:fill o:detectmouseclick="t" type="solid" color2="aqua"/>
                        <v:stroke color="#3465a4" joinstyle="round" endcap="flat"/>
                        <w10:wrap type="none"/>
                      </v:shape>
                    </v:group>
                    <v:group id="shape_0" style="position:absolute;left:4461;top:2646;width:21;height:21">
                      <v:shape id="shape_0" coordsize="19,19" path="m14,0l0,10l14,19l19,19l19,10l19,0l14,0xe" fillcolor="black" stroked="f" o:allowincell="f" style="position:absolute;left:4467;top:2652;width:5;height:5;mso-wrap-style:none;v-text-anchor:middle">
                        <v:fill o:detectmouseclick="t" type="solid" color2="white"/>
                        <v:stroke color="#3465a4" joinstyle="round" endcap="flat"/>
                        <w10:wrap type="none"/>
                      </v:shape>
                      <v:shape id="shape_0" coordsize="62,62" path="m10,14l5,14l0,29l5,43l10,48l24,57l33,62l38,62l38,57l53,53l62,38l62,29l62,19l57,19l53,5l38,0l33,0l33,0l24,5l10,14xe" fillcolor="red" stroked="f" o:allowincell="f" style="position:absolute;left:4461;top:2646;width:20;height:20;mso-wrap-style:none;v-text-anchor:middle">
                        <v:fill o:detectmouseclick="t" type="solid" color2="aqua"/>
                        <v:stroke color="#3465a4" joinstyle="round" endcap="flat"/>
                        <w10:wrap type="none"/>
                      </v:shape>
                      <v:shape id="shape_0" coordsize="29,34" path="m29,24l14,5l14,29l19,29l0,5l5,20l19,5l0,5l0,15l0,24l19,5l5,10l0,24l19,24l19,5l14,5l14,24l29,10l14,0l14,29l19,15l14,0l0,15l14,34l29,24xe" fillcolor="red" stroked="f" o:allowincell="f" style="position:absolute;left:4467;top:2650;width:9;height:10;mso-wrap-style:none;v-text-anchor:middle">
                        <v:fill o:detectmouseclick="t" type="solid" color2="aqua"/>
                        <v:stroke color="#3465a4" joinstyle="round" endcap="flat"/>
                        <w10:wrap type="none"/>
                      </v:shape>
                    </v:group>
                    <v:group id="shape_0" style="position:absolute;left:4474;top:2641;width:20;height:19">
                      <v:shape id="shape_0" coordsize="20,14" path="m0,0l0,9l0,14l10,14l20,9l10,0l0,0xe" fillcolor="black" stroked="f" o:allowincell="f" style="position:absolute;left:4480;top:2647;width:6;height:3;mso-wrap-style:none;v-text-anchor:middle">
                        <v:fill o:detectmouseclick="t" type="solid" color2="white"/>
                        <v:stroke color="#3465a4" joinstyle="round" endcap="flat"/>
                        <w10:wrap type="none"/>
                      </v:shape>
                      <v:shape id="shape_0" coordsize="58,57" path="m0,28l0,33l0,33l5,48l19,57l29,57l29,52l39,52l48,48l53,43l58,28l53,14l43,4l43,4l29,0l19,0l19,0l5,4l0,19l0,28xe" fillcolor="red" stroked="f" o:allowincell="f" style="position:absolute;left:4474;top:2641;width:19;height:18;mso-wrap-style:none;v-text-anchor:middle">
                        <v:fill o:detectmouseclick="t" type="solid" color2="aqua"/>
                        <v:stroke color="#3465a4" joinstyle="round" endcap="flat"/>
                        <w10:wrap type="none"/>
                      </v:shape>
                      <v:shape id="shape_0" coordsize="28,29" path="m28,5l4,24l19,19l24,5l4,5l4,29l14,29l14,5l0,19l9,29l9,0l4,14l24,14l14,0l4,5l14,19l14,0l4,0l24,19l19,5l4,19l28,19l28,14l28,5xe" fillcolor="red" stroked="f" o:allowincell="f" style="position:absolute;left:4479;top:2645;width:8;height:9;mso-wrap-style:none;v-text-anchor:middle">
                        <v:fill o:detectmouseclick="t" type="solid" color2="aqua"/>
                        <v:stroke color="#3465a4" joinstyle="round" endcap="flat"/>
                        <w10:wrap type="none"/>
                      </v:shape>
                    </v:group>
                    <v:group id="shape_0" style="position:absolute;left:4484;top:2634;width:21;height:22">
                      <v:shape id="shape_0" coordsize="19,19" path="m10,0l0,9l10,19l19,19l19,9l19,0l10,0xe" fillcolor="black" stroked="f" o:allowincell="f" style="position:absolute;left:4490;top:2641;width:5;height:5;mso-wrap-style:none;v-text-anchor:middle">
                        <v:fill o:detectmouseclick="t" type="solid" color2="white"/>
                        <v:stroke color="#3465a4" joinstyle="round" endcap="flat"/>
                        <w10:wrap type="none"/>
                      </v:shape>
                      <v:shape id="shape_0" coordsize="62,63" path="m5,15l5,15l0,29l5,44l14,53l14,53l29,63l38,63l38,58l53,53l62,39l62,29l62,20l58,20l53,5l38,0l29,0l29,0l14,5l5,15xe" fillcolor="red" stroked="f" o:allowincell="f" style="position:absolute;left:4484;top:2634;width:20;height:21;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4490;top:2638;width:7;height:9;mso-wrap-style:none;v-text-anchor:middle">
                        <v:fill o:detectmouseclick="t" type="solid" color2="aqua"/>
                        <v:stroke color="#3465a4" joinstyle="round" endcap="flat"/>
                        <w10:wrap type="none"/>
                      </v:shape>
                    </v:group>
                    <v:group id="shape_0" style="position:absolute;left:4496;top:2631;width:21;height:21">
                      <v:shape id="shape_0" coordsize="19,19" path="m9,0l0,10l9,19l19,19l19,10l19,0l9,0xe" fillcolor="black" stroked="f" o:allowincell="f" style="position:absolute;left:4502;top:2637;width:5;height:5;mso-wrap-style:none;v-text-anchor:middle">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4496;top:2631;width:20;height:20;mso-wrap-style:none;v-text-anchor:middle">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4502;top:2635;width:7;height:9;mso-wrap-style:none;v-text-anchor:middle">
                        <v:fill o:detectmouseclick="t" type="solid" color2="aqua"/>
                        <v:stroke color="#3465a4" joinstyle="round" endcap="flat"/>
                        <w10:wrap type="none"/>
                      </v:shape>
                    </v:group>
                    <v:group id="shape_0" style="position:absolute;left:4509;top:2625;width:20;height:20">
                      <v:shape id="shape_0" coordsize="19,14" path="m0,0l0,9l0,14l10,14l19,9l10,0l0,0xe" fillcolor="black" stroked="f" o:allowincell="f" style="position:absolute;left:4515;top:2632;width:5;height:3;mso-wrap-style:none;v-text-anchor:middle">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4509;top:2625;width:19;height:19;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4513;top:2630;width:9;height:9;mso-wrap-style:none;v-text-anchor:middle">
                        <v:fill o:detectmouseclick="t" type="solid" color2="aqua"/>
                        <v:stroke color="#3465a4" joinstyle="round" endcap="flat"/>
                        <w10:wrap type="none"/>
                      </v:shape>
                    </v:group>
                    <v:group id="shape_0" style="position:absolute;left:4518;top:2619;width:21;height:22">
                      <v:shape id="shape_0" coordsize="19,20" path="m10,0l0,10l10,20l19,20l19,10l19,0l10,0xe" fillcolor="black" stroked="f" o:allowincell="f" style="position:absolute;left:4524;top:2625;width:5;height:6;mso-wrap-style:none;v-text-anchor:middle">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4518;top:2619;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4524;top:2624;width:7;height:9;mso-wrap-style:none;v-text-anchor:middle">
                        <v:fill o:detectmouseclick="t" type="solid" color2="aqua"/>
                        <v:stroke color="#3465a4" joinstyle="round" endcap="flat"/>
                        <w10:wrap type="none"/>
                      </v:shape>
                    </v:group>
                    <v:group id="shape_0" style="position:absolute;left:4531;top:2614;width:20;height:19">
                      <v:shape id="shape_0" coordsize="19,14" path="m0,0l0,5l0,14l9,14l19,5l9,0l0,0xe" fillcolor="black" stroked="f" o:allowincell="f" style="position:absolute;left:4538;top:2620;width:5;height:3;mso-wrap-style:none;v-text-anchor:middle">
                        <v:fill o:detectmouseclick="t" type="solid" color2="white"/>
                        <v:stroke color="#3465a4" joinstyle="round" endcap="flat"/>
                        <w10:wrap type="none"/>
                      </v:shape>
                      <v:shape id="shape_0" coordsize="58,57" path="m0,24l0,33l0,33l5,48l20,57l29,57l29,53l43,48l53,38l53,38l58,24l53,9l48,9l39,5l29,0l20,0l20,0l5,5l0,19l0,24xe" fillcolor="red" stroked="f" o:allowincell="f" style="position:absolute;left:4531;top:2614;width:19;height:18;mso-wrap-style:none;v-text-anchor:middle">
                        <v:fill o:detectmouseclick="t" type="solid" color2="aqua"/>
                        <v:stroke color="#3465a4" joinstyle="round" endcap="flat"/>
                        <w10:wrap type="none"/>
                      </v:shape>
                      <v:shape id="shape_0" coordsize="28,34" path="m28,10l5,29l19,24l24,10l5,10l5,34l14,34l14,10l5,29l14,34l9,0l5,15l9,29l24,15l9,0l0,10l14,24l14,5l5,5l24,24l19,10l5,24l28,24l28,15l28,10xe" fillcolor="red" stroked="f" o:allowincell="f" style="position:absolute;left:4536;top:2617;width:8;height:10;mso-wrap-style:none;v-text-anchor:middle">
                        <v:fill o:detectmouseclick="t" type="solid" color2="aqua"/>
                        <v:stroke color="#3465a4" joinstyle="round" endcap="flat"/>
                        <w10:wrap type="none"/>
                      </v:shape>
                    </v:group>
                    <v:group id="shape_0" style="position:absolute;left:4541;top:2610;width:20;height:20">
                      <v:shape id="shape_0" coordsize="15,15" path="m5,0l0,10l5,15l15,15l15,10l15,0l5,0xe" fillcolor="black" stroked="f" o:allowincell="f" style="position:absolute;left:4547;top:2616;width:4;height:4;mso-wrap-style:none;v-text-anchor:middle">
                        <v:fill o:detectmouseclick="t" type="solid" color2="white"/>
                        <v:stroke color="#3465a4" joinstyle="round" endcap="flat"/>
                        <w10:wrap type="none"/>
                      </v:shape>
                      <v:shape id="shape_0" coordsize="58,58" path="m5,19l0,29l5,43l10,48l10,48l24,58l34,58l34,53l48,48l58,34l58,29l58,19l53,19l48,5l34,0l24,0l24,0l10,5l10,10l5,19xe" fillcolor="red" stroked="f" o:allowincell="f" style="position:absolute;left:4541;top:2610;width:19;height:19;mso-wrap-style:none;v-text-anchor:middle">
                        <v:fill o:detectmouseclick="t" type="solid" color2="aqua"/>
                        <v:stroke color="#3465a4" joinstyle="round" endcap="flat"/>
                        <w10:wrap type="none"/>
                      </v:shape>
                      <v:shape id="shape_0" coordsize="29,28" path="m29,14l10,4l10,28l20,28l0,4l5,19l20,4l0,4l0,14l0,19l20,0l5,4l0,19l20,19l20,0l10,0l10,19l24,4l20,0l24,14l5,14l24,24l29,14xe" fillcolor="red" stroked="f" o:allowincell="f" style="position:absolute;left:4545;top:2615;width:9;height:8;mso-wrap-style:none;v-text-anchor:middle">
                        <v:fill o:detectmouseclick="t" type="solid" color2="aqua"/>
                        <v:stroke color="#3465a4" joinstyle="round" endcap="flat"/>
                        <w10:wrap type="none"/>
                      </v:shape>
                    </v:group>
                    <v:group id="shape_0" style="position:absolute;left:4553;top:2604;width:21;height:21">
                      <v:shape id="shape_0" coordsize="19,19" path="m9,0l0,10l9,19l19,19l19,10l19,0l9,0xe" fillcolor="black" stroked="f" o:allowincell="f" style="position:absolute;left:4559;top:2610;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553;top:2604;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559;top:2608;width:7;height:9;mso-wrap-style:none;v-text-anchor:middle">
                        <v:fill o:detectmouseclick="t" type="solid" color2="aqua"/>
                        <v:stroke color="#3465a4" joinstyle="round" endcap="flat"/>
                        <w10:wrap type="none"/>
                      </v:shape>
                    </v:group>
                    <v:group id="shape_0" style="position:absolute;left:4566;top:2599;width:18;height:19">
                      <v:shape id="shape_0" coordsize="15,14" path="m0,0l0,5l0,14l5,14l15,5l5,0l0,0xe" fillcolor="black" stroked="f" o:allowincell="f" style="position:absolute;left:4572;top:2604;width:4;height:3;mso-wrap-style:none;v-text-anchor:middle">
                        <v:fill o:detectmouseclick="t" type="solid" color2="white"/>
                        <v:stroke color="#3465a4" joinstyle="round" endcap="flat"/>
                        <w10:wrap type="none"/>
                      </v:shape>
                      <v:shape id="shape_0" coordsize="53,57" path="m0,24l0,33l0,33l5,48l19,57l24,57l24,52l38,48l48,38l48,38l53,24l48,9l43,9l34,4l24,0l19,0l19,0l5,4l0,19l0,24xe" fillcolor="red" stroked="f" o:allowincell="f" style="position:absolute;left:4566;top:2599;width:17;height:18;mso-wrap-style:none;v-text-anchor:middle">
                        <v:fill o:detectmouseclick="t" type="solid" color2="aqua"/>
                        <v:stroke color="#3465a4" joinstyle="round" endcap="flat"/>
                        <w10:wrap type="none"/>
                      </v:shape>
                      <v:shape id="shape_0" coordsize="33,34" path="m33,10l9,29l24,24l28,10l9,10l9,34l14,34l14,10l4,29l14,34l9,0l4,15l9,29l24,15l9,0l0,10l14,24l14,5l9,5l28,24l24,10l9,24l33,24l33,15l33,10xe" fillcolor="red" stroked="f" o:allowincell="f" style="position:absolute;left:4569;top:2602;width:10;height:10;mso-wrap-style:none;v-text-anchor:middle">
                        <v:fill o:detectmouseclick="t" type="solid" color2="aqua"/>
                        <v:stroke color="#3465a4" joinstyle="round" endcap="flat"/>
                        <w10:wrap type="none"/>
                      </v:shape>
                    </v:group>
                    <v:group id="shape_0" style="position:absolute;left:4575;top:2592;width:21;height:21">
                      <v:shape id="shape_0" coordsize="19,19" path="m10,0l0,9l10,19l19,19l19,9l19,0l10,0xe" fillcolor="black" stroked="f" o:allowincell="f" style="position:absolute;left:4581;top:2598;width:5;height:5;mso-wrap-style:none;v-text-anchor:middle">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4575;top:2592;width:20;height:20;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4581;top:2596;width:7;height:9;mso-wrap-style:none;v-text-anchor:middle">
                        <v:fill o:detectmouseclick="t" type="solid" color2="aqua"/>
                        <v:stroke color="#3465a4" joinstyle="round" endcap="flat"/>
                        <w10:wrap type="none"/>
                      </v:shape>
                    </v:group>
                    <v:group id="shape_0" style="position:absolute;left:4588;top:2589;width:20;height:21">
                      <v:shape id="shape_0" coordsize="19,19" path="m0,0l0,10l0,19l9,19l19,10l9,0l0,0xe" fillcolor="black" stroked="f" o:allowincell="f" style="position:absolute;left:4595;top:2595;width:5;height:5;mso-wrap-style:none;v-text-anchor:middle">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4588;top:2589;width:19;height:20;mso-wrap-style:none;v-text-anchor:middle">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4593;top:2593;width:9;height:9;mso-wrap-style:none;v-text-anchor:middle">
                        <v:fill o:detectmouseclick="t" type="solid" color2="aqua"/>
                        <v:stroke color="#3465a4" joinstyle="round" endcap="flat"/>
                        <w10:wrap type="none"/>
                      </v:shape>
                    </v:group>
                    <v:group id="shape_0" style="position:absolute;left:4598;top:2583;width:20;height:19">
                      <v:shape id="shape_0" coordsize="15,14" path="m5,0l0,9l5,14l15,14l15,9l15,0l5,0xe" fillcolor="black" stroked="f" o:allowincell="f" style="position:absolute;left:4604;top:2590;width:4;height:3;mso-wrap-style:none;v-text-anchor:middle">
                        <v:fill o:detectmouseclick="t" type="solid" color2="white"/>
                        <v:stroke color="#3465a4" joinstyle="round" endcap="flat"/>
                        <w10:wrap type="none"/>
                      </v:shape>
                      <v:shape id="shape_0" coordsize="58,57" path="m5,19l0,28l5,43l10,47l10,47l24,57l34,57l34,52l48,47l58,33l58,28l58,19l53,19l48,4l34,0l24,0l24,0l10,4l10,9l5,19xe" fillcolor="red" stroked="f" o:allowincell="f" style="position:absolute;left:4598;top:2583;width:19;height:18;mso-wrap-style:none;v-text-anchor:middle">
                        <v:fill o:detectmouseclick="t" type="solid" color2="aqua"/>
                        <v:stroke color="#3465a4" joinstyle="round" endcap="flat"/>
                        <w10:wrap type="none"/>
                      </v:shape>
                      <v:shape id="shape_0" coordsize="28,29" path="m28,14l9,5l9,29l19,29l0,5l4,19l19,5l0,5l0,14l0,19l19,0l4,5l0,19l19,19l19,0l9,0l9,19l24,5l19,0l24,14l4,14l24,24l28,14xe" fillcolor="red" stroked="f" o:allowincell="f" style="position:absolute;left:4603;top:2587;width:8;height:9;mso-wrap-style:none;v-text-anchor:middle">
                        <v:fill o:detectmouseclick="t" type="solid" color2="aqua"/>
                        <v:stroke color="#3465a4" joinstyle="round" endcap="flat"/>
                        <w10:wrap type="none"/>
                      </v:shape>
                    </v:group>
                    <v:group id="shape_0" style="position:absolute;left:4610;top:2577;width:19;height:22">
                      <v:shape id="shape_0" coordsize="19,19" path="m0,0l0,9l0,19l9,19l19,9l9,0l0,0xe" fillcolor="black" stroked="f" o:allowincell="f" style="position:absolute;left:4616;top:2583;width:5;height:5;mso-wrap-style:none;v-text-anchor:middle">
                        <v:fill o:detectmouseclick="t" type="solid" color2="white"/>
                        <v:stroke color="#3465a4" joinstyle="round" endcap="flat"/>
                        <w10:wrap type="none"/>
                      </v:shape>
                      <v:shape id="shape_0" coordsize="57,63" path="m0,29l0,39l0,39l5,53l19,63l28,63l28,58l43,53l52,44l52,44l57,29l52,15l43,5l43,5l28,0l19,0l19,0l5,5l0,20l0,29xe" fillcolor="red" stroked="f" o:allowincell="f" style="position:absolute;left:4610;top:2577;width:18;height:21;mso-wrap-style:none;v-text-anchor:middle">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4614;top:2582;width:9;height:9;mso-wrap-style:none;v-text-anchor:middle">
                        <v:fill o:detectmouseclick="t" type="solid" color2="aqua"/>
                        <v:stroke color="#3465a4" joinstyle="round" endcap="flat"/>
                        <w10:wrap type="none"/>
                      </v:shape>
                    </v:group>
                    <v:group id="shape_0" style="position:absolute;left:4623;top:2572;width:18;height:20">
                      <v:shape id="shape_0" coordsize="15,15" path="m0,0l0,5l0,15l10,15l15,5l10,0l0,0xe" fillcolor="black" stroked="f" o:allowincell="f" style="position:absolute;left:4629;top:2578;width:4;height:4;mso-wrap-style:none;v-text-anchor:middle">
                        <v:fill o:detectmouseclick="t" type="solid" color2="white"/>
                        <v:stroke color="#3465a4" joinstyle="round" endcap="flat"/>
                        <w10:wrap type="none"/>
                      </v:shape>
                      <v:shape id="shape_0" coordsize="53,58" path="m0,24l0,34l0,34l5,48l19,58l29,58l29,53l43,48l48,43l53,34l53,24l48,10l43,5l43,5l29,0l19,0l19,0l5,5l0,19l0,24xe" fillcolor="red" stroked="f" o:allowincell="f" style="position:absolute;left:4623;top:2572;width:17;height:19;mso-wrap-style:none;v-text-anchor:middle">
                        <v:fill o:detectmouseclick="t" type="solid" color2="aqua"/>
                        <v:stroke color="#3465a4" joinstyle="round" endcap="flat"/>
                        <w10:wrap type="none"/>
                      </v:shape>
                      <v:shape id="shape_0" coordsize="29,29" path="m29,5l5,24l20,20l24,5l5,5l5,29l15,29l15,5l0,20l5,24l0,10l20,10l5,0l0,10l15,20l15,0l5,0l24,20l20,5l5,20l29,20l29,10l29,5xe" fillcolor="red" stroked="f" o:allowincell="f" style="position:absolute;left:4627;top:2576;width:9;height:9;mso-wrap-style:none;v-text-anchor:middle">
                        <v:fill o:detectmouseclick="t" type="solid" color2="aqua"/>
                        <v:stroke color="#3465a4" joinstyle="round" endcap="flat"/>
                        <w10:wrap type="none"/>
                      </v:shape>
                    </v:group>
                    <v:group id="shape_0" style="position:absolute;left:4632;top:2565;width:21;height:21">
                      <v:shape id="shape_0" coordsize="19,19" path="m10,0l0,10l10,19l19,19l19,10l19,0l10,0xe" fillcolor="black" stroked="f" o:allowincell="f" style="position:absolute;left:4638;top:2571;width:5;height:5;mso-wrap-style:none;v-text-anchor:middle">
                        <v:fill o:detectmouseclick="t" type="solid" color2="white"/>
                        <v:stroke color="#3465a4" joinstyle="round" endcap="flat"/>
                        <w10:wrap type="none"/>
                      </v:shape>
                      <v:shape id="shape_0" coordsize="62,62" path="m5,14l5,14l0,29l5,43l14,53l14,53l29,62l38,62l38,57l53,53l62,38l62,29l62,19l58,19l53,5l38,0l29,0l29,0l14,5l5,14xe" fillcolor="red" stroked="f" o:allowincell="f" style="position:absolute;left:4632;top:2565;width:20;height:20;mso-wrap-style:none;v-text-anchor:middle">
                        <v:fill o:detectmouseclick="t" type="solid" color2="aqua"/>
                        <v:stroke color="#3465a4" joinstyle="round" endcap="flat"/>
                        <w10:wrap type="none"/>
                      </v:shape>
                      <v:shape id="shape_0" coordsize="24,29" path="m24,19l10,5l10,29l19,29l0,5l5,19l19,5l0,5l0,15l0,24l19,5l5,10l0,24l19,24l19,5l10,5l10,24l24,10l15,0l15,29l19,15l0,15l15,29l24,19xe" fillcolor="red" stroked="f" o:allowincell="f" style="position:absolute;left:4638;top:2569;width:7;height:9;mso-wrap-style:none;v-text-anchor:middle">
                        <v:fill o:detectmouseclick="t" type="solid" color2="aqua"/>
                        <v:stroke color="#3465a4" joinstyle="round" endcap="flat"/>
                        <w10:wrap type="none"/>
                      </v:shape>
                    </v:group>
                    <v:group id="shape_0" style="position:absolute;left:4645;top:2562;width:20;height:22">
                      <v:shape id="shape_0" coordsize="19,20" path="m0,0l0,10l0,20l9,20l19,10l9,0l0,0xe" fillcolor="black" stroked="f" o:allowincell="f" style="position:absolute;left:4652;top:2568;width:5;height:6;mso-wrap-style:none;v-text-anchor:middle">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4645;top:2562;width:19;height:21;mso-wrap-style:none;v-text-anchor:middle">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4650;top:2566;width:9;height:9;mso-wrap-style:none;v-text-anchor:middle">
                        <v:fill o:detectmouseclick="t" type="solid" color2="aqua"/>
                        <v:stroke color="#3465a4" joinstyle="round" endcap="flat"/>
                        <w10:wrap type="none"/>
                      </v:shape>
                    </v:group>
                    <v:group id="shape_0" style="position:absolute;left:4654;top:2557;width:22;height:19">
                      <v:shape id="shape_0" coordsize="19,14" path="m9,0l0,10l9,14l19,14l19,10l19,0l9,0xe" fillcolor="black" stroked="f" o:allowincell="f" style="position:absolute;left:4661;top:2563;width:5;height:3;mso-wrap-style:none;v-text-anchor:middle">
                        <v:fill o:detectmouseclick="t" type="solid" color2="white"/>
                        <v:stroke color="#3465a4" joinstyle="round" endcap="flat"/>
                        <w10:wrap type="none"/>
                      </v:shape>
                      <v:shape id="shape_0" coordsize="63,57" path="m5,14l5,14l0,29l5,43l10,48l20,53l29,57l39,57l39,53l53,48l63,33l63,29l63,19l58,19l53,5l39,0l29,0l29,0l15,5l5,14xe" fillcolor="red" stroked="f" o:allowincell="f" style="position:absolute;left:4654;top:2557;width:21;height:18;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4661;top:2561;width:7;height:9;mso-wrap-style:none;v-text-anchor:middle">
                        <v:fill o:detectmouseclick="t" type="solid" color2="aqua"/>
                        <v:stroke color="#3465a4" joinstyle="round" endcap="flat"/>
                        <w10:wrap type="none"/>
                      </v:shape>
                    </v:group>
                    <v:group id="shape_0" style="position:absolute;left:4667;top:2549;width:19;height:21">
                      <v:shape id="shape_0" coordsize="19,19" path="m0,0l0,9l0,19l10,19l19,9l10,0l0,0xe" fillcolor="black" stroked="f" o:allowincell="f" style="position:absolute;left:4673;top:2556;width:5;height:5;mso-wrap-style:none;v-text-anchor:middle">
                        <v:fill o:detectmouseclick="t" type="solid" color2="white"/>
                        <v:stroke color="#3465a4" joinstyle="round" endcap="flat"/>
                        <w10:wrap type="none"/>
                      </v:shape>
                      <v:shape id="shape_0" coordsize="57,62" path="m0,28l0,38l0,38l5,52l19,62l29,62l29,57l43,52l52,43l52,43l57,28l52,14l43,4l43,4l29,0l19,0l19,0l5,4l0,19l0,28xe" fillcolor="red" stroked="f" o:allowincell="f" style="position:absolute;left:4667;top:2549;width:18;height:20;mso-wrap-style:none;v-text-anchor:middle">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4671;top:2554;width:9;height:9;mso-wrap-style:none;v-text-anchor:middle">
                        <v:fill o:detectmouseclick="t" type="solid" color2="aqua"/>
                        <v:stroke color="#3465a4" joinstyle="round" endcap="flat"/>
                        <w10:wrap type="none"/>
                      </v:shape>
                    </v:group>
                    <v:group id="shape_0" style="position:absolute;left:4679;top:2545;width:20;height:20">
                      <v:shape id="shape_0" coordsize="20,15" path="m0,0l0,10l0,15l15,15l20,10l15,0l0,0xe" fillcolor="black" stroked="f" o:allowincell="f" style="position:absolute;left:4685;top:2551;width:6;height:4;mso-wrap-style:none;v-text-anchor:middle">
                        <v:fill o:detectmouseclick="t" type="solid" color2="white"/>
                        <v:stroke color="#3465a4" joinstyle="round" endcap="flat"/>
                        <w10:wrap type="none"/>
                      </v:shape>
                      <v:shape id="shape_0" coordsize="58,58" path="m0,29l0,34l0,34l5,48l19,58l34,58l34,53l48,48l53,43l53,43l58,29l58,19l53,10l48,5l34,0l19,0l19,0l5,5l0,19l0,29xe" fillcolor="red" stroked="f" o:allowincell="f" style="position:absolute;left:4679;top:2545;width:19;height:19;mso-wrap-style:none;v-text-anchor:middle">
                        <v:fill o:detectmouseclick="t" type="solid" color2="aqua"/>
                        <v:stroke color="#3465a4" joinstyle="round" endcap="flat"/>
                        <w10:wrap type="none"/>
                      </v:shape>
                      <v:shape id="shape_0" coordsize="24,28" path="m24,4l0,24l15,19l20,4l0,4l0,28l15,28l15,4l0,14l5,24l5,0l0,14l20,14l5,0l0,4l15,19l15,0l0,0l20,19l15,4l0,19l24,19l24,14l24,4xe" fillcolor="red" stroked="f" o:allowincell="f" style="position:absolute;left:4685;top:2549;width:7;height:8;mso-wrap-style:none;v-text-anchor:middle">
                        <v:fill o:detectmouseclick="t" type="solid" color2="aqua"/>
                        <v:stroke color="#3465a4" joinstyle="round" endcap="flat"/>
                        <w10:wrap type="none"/>
                      </v:shape>
                    </v:group>
                    <v:group id="shape_0" style="position:absolute;left:4689;top:2542;width:21;height:21">
                      <v:shape id="shape_0" coordsize="19,19" path="m10,0l0,9l10,19l19,19l19,9l19,0l10,0xe" fillcolor="black" stroked="f" o:allowincell="f" style="position:absolute;left:4695;top:2548;width:5;height:5;mso-wrap-style:none;v-text-anchor:middle">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4689;top:2542;width:20;height:20;mso-wrap-style:none;v-text-anchor:middle">
                        <v:fill o:detectmouseclick="t" type="solid" color2="aqua"/>
                        <v:stroke color="#3465a4" joinstyle="round" endcap="flat"/>
                        <w10:wrap type="none"/>
                      </v:shape>
                      <v:shape id="shape_0" coordsize="24,29" path="m24,19l10,5l10,29l19,29l0,5l5,19l19,5l0,5l0,14l0,24l19,5l5,10l0,24l19,24l19,5l10,5l10,24l24,10l15,0l15,29l19,14l0,14l15,29l24,19xe" fillcolor="red" stroked="f" o:allowincell="f" style="position:absolute;left:4695;top:2546;width:7;height:9;mso-wrap-style:none;v-text-anchor:middle">
                        <v:fill o:detectmouseclick="t" type="solid" color2="aqua"/>
                        <v:stroke color="#3465a4" joinstyle="round" endcap="flat"/>
                        <w10:wrap type="none"/>
                      </v:shape>
                    </v:group>
                    <v:group id="shape_0" style="position:absolute;left:4702;top:2535;width:20;height:22">
                      <v:shape id="shape_0" coordsize="19,19" path="m0,0l0,9l0,19l9,19l19,9l9,0l0,0xe" fillcolor="black" stroked="f" o:allowincell="f" style="position:absolute;left:4709;top:2542;width:5;height:5;mso-wrap-style:none;v-text-anchor:middle">
                        <v:fill o:detectmouseclick="t" type="solid" color2="white"/>
                        <v:stroke color="#3465a4" joinstyle="round" endcap="flat"/>
                        <w10:wrap type="none"/>
                      </v:shape>
                      <v:shape id="shape_0" coordsize="58,63" path="m0,29l0,39l0,39l5,53l20,63l29,63l29,58l44,53l53,44l53,44l58,29l53,15l44,5l44,5l29,0l20,0l20,0l5,5l0,20l0,29xe" fillcolor="red" stroked="f" o:allowincell="f" style="position:absolute;left:4702;top:2535;width:19;height:21;mso-wrap-style:none;v-text-anchor:middle">
                        <v:fill o:detectmouseclick="t" type="solid" color2="aqua"/>
                        <v:stroke color="#3465a4" joinstyle="round" endcap="flat"/>
                        <w10:wrap type="none"/>
                      </v:shape>
                      <v:shape id="shape_0" coordsize="29,29" path="m29,5l5,24l19,19l24,5l5,5l5,29l14,29l14,5l0,19l9,29l9,0l5,14l24,14l9,0l0,9l14,24l14,5l5,5l24,24l19,9l5,24l29,24l29,14l29,5xe" fillcolor="red" stroked="f" o:allowincell="f" style="position:absolute;left:4707;top:2540;width:9;height:9;mso-wrap-style:none;v-text-anchor:middle">
                        <v:fill o:detectmouseclick="t" type="solid" color2="aqua"/>
                        <v:stroke color="#3465a4" joinstyle="round" endcap="flat"/>
                        <w10:wrap type="none"/>
                      </v:shape>
                    </v:group>
                    <v:group id="shape_0" style="position:absolute;left:4711;top:2530;width:22;height:20">
                      <v:shape id="shape_0" coordsize="19,15" path="m9,0l0,5l9,15l19,15l19,5l19,0l9,0xe" fillcolor="black" stroked="f" o:allowincell="f" style="position:absolute;left:4718;top:2536;width:5;height:4;mso-wrap-style:none;v-text-anchor:middle">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4711;top:2530;width:21;height:19;mso-wrap-style:none;v-text-anchor:middle">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4718;top:2532;width:7;height:10;mso-wrap-style:none;v-text-anchor:middle">
                        <v:fill o:detectmouseclick="t" type="solid" color2="aqua"/>
                        <v:stroke color="#3465a4" joinstyle="round" endcap="flat"/>
                        <w10:wrap type="none"/>
                      </v:shape>
                    </v:group>
                    <v:group id="shape_0" style="position:absolute;left:4724;top:2523;width:19;height:21">
                      <v:shape id="shape_0" coordsize="19,19" path="m0,0l0,10l0,19l10,19l19,10l10,0l0,0xe" fillcolor="black" stroked="f" o:allowincell="f" style="position:absolute;left:4730;top:2529;width:5;height:5;mso-wrap-style:none;v-text-anchor:middle">
                        <v:fill o:detectmouseclick="t" type="solid" color2="white"/>
                        <v:stroke color="#3465a4" joinstyle="round" endcap="flat"/>
                        <w10:wrap type="none"/>
                      </v:shape>
                      <v:shape id="shape_0" coordsize="57,62" path="m0,29l0,38l0,38l5,53l19,62l29,62l29,57l43,53l53,43l53,43l57,29l53,14l43,5l43,5l29,0l19,0l19,0l5,5l0,19l0,29xe" fillcolor="red" stroked="f" o:allowincell="f" style="position:absolute;left:4724;top:2523;width:18;height:20;mso-wrap-style:none;v-text-anchor:middle">
                        <v:fill o:detectmouseclick="t" type="solid" color2="aqua"/>
                        <v:stroke color="#3465a4" joinstyle="round" endcap="flat"/>
                        <w10:wrap type="none"/>
                      </v:shape>
                      <v:shape id="shape_0" coordsize="29,29" path="m29,5l5,24l19,19l24,5l5,5l5,29l15,29l15,5l0,19l10,29l10,0l5,15l24,15l10,0l0,10l15,24l15,5l5,5l24,24l19,10l5,24l29,24l29,15l29,5xe" fillcolor="red" stroked="f" o:allowincell="f" style="position:absolute;left:4728;top:2527;width:9;height:9;mso-wrap-style:none;v-text-anchor:middle">
                        <v:fill o:detectmouseclick="t" type="solid" color2="aqua"/>
                        <v:stroke color="#3465a4" joinstyle="round" endcap="flat"/>
                        <w10:wrap type="none"/>
                      </v:shape>
                    </v:group>
                    <v:group id="shape_0" style="position:absolute;left:4736;top:2520;width:20;height:22">
                      <v:shape id="shape_0" coordsize="19,19" path="m0,0l0,9l0,19l9,19l19,9l9,0l0,0xe" fillcolor="black" stroked="f" o:allowincell="f" style="position:absolute;left:4743;top:2527;width:5;height:5;mso-wrap-style:none;v-text-anchor:middle">
                        <v:fill o:detectmouseclick="t" type="solid" color2="white"/>
                        <v:stroke color="#3465a4" joinstyle="round" endcap="flat"/>
                        <w10:wrap type="none"/>
                      </v:shape>
                      <v:shape id="shape_0" coordsize="58,63" path="m0,29l0,39l0,39l5,53l20,63l29,63l29,58l44,53l53,43l53,43l58,29l53,15l44,5l44,5l29,0l20,0l20,0l5,5l0,20l0,29xe" fillcolor="red" stroked="f" o:allowincell="f" style="position:absolute;left:4736;top:2520;width:19;height:21;mso-wrap-style:none;v-text-anchor:middle">
                        <v:fill o:detectmouseclick="t" type="solid" color2="aqua"/>
                        <v:stroke color="#3465a4" joinstyle="round" endcap="flat"/>
                        <w10:wrap type="none"/>
                      </v:shape>
                      <v:shape id="shape_0" coordsize="29,28" path="m29,5l5,24l19,19l24,5l5,5l5,28l14,28l14,5l0,19l9,28l9,0l5,14l24,14l9,0l0,9l14,24l14,5l5,5l24,24l19,9l5,24l29,24l29,14l29,5xe" fillcolor="red" stroked="f" o:allowincell="f" style="position:absolute;left:4741;top:2525;width:9;height:9;mso-wrap-style:none;v-text-anchor:middle">
                        <v:fill o:detectmouseclick="t" type="solid" color2="aqua"/>
                        <v:stroke color="#3465a4" joinstyle="round" endcap="flat"/>
                        <w10:wrap type="none"/>
                      </v:shape>
                    </v:group>
                    <v:group id="shape_0" style="position:absolute;left:4746;top:2515;width:21;height:19">
                      <v:shape id="shape_0" coordsize="19,15" path="m10,0l0,10l10,15l19,15l19,10l19,0l10,0xe" fillcolor="black" stroked="f" o:allowincell="f" style="position:absolute;left:4752;top:2521;width:5;height:4;mso-wrap-style:none;v-text-anchor:middle">
                        <v:fill o:detectmouseclick="t" type="solid" color2="white"/>
                        <v:stroke color="#3465a4" joinstyle="round" endcap="flat"/>
                        <w10:wrap type="none"/>
                      </v:shape>
                      <v:shape id="shape_0" coordsize="62,57" path="m5,14l5,14l0,29l5,43l10,48l19,53l29,57l38,57l38,53l53,48l62,34l62,29l62,19l58,19l53,5l38,0l29,0l29,0l15,5l5,14xe" fillcolor="red" stroked="f" o:allowincell="f" style="position:absolute;left:4746;top:2515;width:20;height:18;mso-wrap-style:none;v-text-anchor:middle">
                        <v:fill o:detectmouseclick="t" type="solid" color2="aqua"/>
                        <v:stroke color="#3465a4" joinstyle="round" endcap="flat"/>
                        <w10:wrap type="none"/>
                      </v:shape>
                      <v:shape id="shape_0" coordsize="24,29" path="m24,20l10,5l10,29l19,29l0,5l5,20l19,5l0,5l0,15l0,20l19,0l5,5l0,20l19,20l19,0l10,0l10,20l19,5l10,0l15,29l19,15l15,0l0,15l15,29l24,20xe" fillcolor="red" stroked="f" o:allowincell="f" style="position:absolute;left:4752;top:2519;width:7;height:9;mso-wrap-style:none;v-text-anchor:middle">
                        <v:fill o:detectmouseclick="t" type="solid" color2="aqua"/>
                        <v:stroke color="#3465a4" joinstyle="round" endcap="flat"/>
                        <w10:wrap type="none"/>
                      </v:shape>
                    </v:group>
                    <v:group id="shape_0" style="position:absolute;left:4759;top:2508;width:18;height:21">
                      <v:shape id="shape_0" coordsize="14,19" path="m0,0l0,10l0,19l4,19l14,10l4,0l0,0xe" fillcolor="black" stroked="f" o:allowincell="f" style="position:absolute;left:4766;top:2514;width:3;height:5;mso-wrap-style:none;v-text-anchor:middle">
                        <v:fill o:detectmouseclick="t" type="solid" color2="white"/>
                        <v:stroke color="#3465a4" joinstyle="round" endcap="flat"/>
                        <w10:wrap type="none"/>
                      </v:shape>
                      <v:shape id="shape_0" coordsize="53,62" path="m0,29l0,38l0,38l5,53l20,62l24,62l24,57l39,53l48,43l48,43l53,29l48,14l39,5l39,5l24,0l20,0l20,0l5,5l0,19l0,29xe" fillcolor="red" stroked="f" o:allowincell="f" style="position:absolute;left:4759;top:2508;width:17;height:20;mso-wrap-style:none;v-text-anchor:middle">
                        <v:fill o:detectmouseclick="t" type="solid" color2="aqua"/>
                        <v:stroke color="#3465a4" joinstyle="round" endcap="flat"/>
                        <w10:wrap type="none"/>
                      </v:shape>
                      <v:shape id="shape_0" coordsize="34,29" path="m34,5l10,24l24,19l29,5l10,5l10,29l14,29l14,5l0,19l10,29l10,0l5,15l24,15l10,0l0,10l14,24l14,5l10,5l29,24l24,10l10,24l34,24l34,15l34,5xe" fillcolor="red" stroked="f" o:allowincell="f" style="position:absolute;left:4762;top:2511;width:10;height:9;mso-wrap-style:none;v-text-anchor:middle">
                        <v:fill o:detectmouseclick="t" type="solid" color2="aqua"/>
                        <v:stroke color="#3465a4" joinstyle="round" endcap="flat"/>
                        <w10:wrap type="none"/>
                      </v:shape>
                    </v:group>
                    <v:group id="shape_0" style="position:absolute;left:4768;top:2503;width:22;height:20">
                      <v:shape id="shape_0" coordsize="19,14" path="m9,0l0,4l9,14l19,14l19,4l19,0l9,0xe" fillcolor="black" stroked="f" o:allowincell="f" style="position:absolute;left:4775;top:2510;width:5;height:3;mso-wrap-style:none;v-text-anchor:middle">
                        <v:fill o:detectmouseclick="t" type="solid" color2="white"/>
                        <v:stroke color="#3465a4" joinstyle="round" endcap="flat"/>
                        <w10:wrap type="none"/>
                      </v:shape>
                      <v:shape id="shape_0" coordsize="63,58" path="m10,10l5,10l0,24l5,39l15,48l15,48l29,58l39,58l39,53l53,48l63,34l63,24l63,20l58,20l53,5l39,0l29,0l29,0l20,5l10,10xe" fillcolor="red" stroked="f" o:allowincell="f" style="position:absolute;left:4768;top:2503;width:21;height:19;mso-wrap-style:none;v-text-anchor:middle">
                        <v:fill o:detectmouseclick="t" type="solid" color2="aqua"/>
                        <v:stroke color="#3465a4" joinstyle="round" endcap="flat"/>
                        <w10:wrap type="none"/>
                      </v:shape>
                      <v:shape id="shape_0" coordsize="24,34" path="m19,29l9,10l9,34l19,34l0,10l4,24l19,10l0,10l0,14l0,24l19,5l4,10l0,24l19,24l19,5l9,5l9,24l24,10l14,0l14,29l19,14l0,14l9,34l19,29xe" fillcolor="red" stroked="f" o:allowincell="f" style="position:absolute;left:4775;top:2506;width:7;height:11;mso-wrap-style:none;v-text-anchor:middle">
                        <v:fill o:detectmouseclick="t" type="solid" color2="aqua"/>
                        <v:stroke color="#3465a4" joinstyle="round" endcap="flat"/>
                        <w10:wrap type="none"/>
                      </v:shape>
                    </v:group>
                    <v:group id="shape_0" style="position:absolute;left:4781;top:2500;width:18;height:19">
                      <v:shape id="shape_0" coordsize="14,14" path="m0,0l0,10l0,14l10,14l14,10l10,0l0,0xe" fillcolor="black" stroked="f" o:allowincell="f" style="position:absolute;left:4787;top:2506;width:3;height:3;mso-wrap-style:none;v-text-anchor:middle">
                        <v:fill o:detectmouseclick="t" type="solid" color2="white"/>
                        <v:stroke color="#3465a4" joinstyle="round" endcap="flat"/>
                        <w10:wrap type="none"/>
                      </v:shape>
                      <v:shape id="shape_0" coordsize="53,57" path="m0,29l0,33l0,33l5,48l19,57l29,57l29,53l43,48l48,43l48,43l53,29l53,19l48,9l43,5l29,0l19,0l19,0l5,5l0,19l0,29xe" fillcolor="red" stroked="f" o:allowincell="f" style="position:absolute;left:4781;top:2500;width:17;height:18;mso-wrap-style:none;v-text-anchor:middle">
                        <v:fill o:detectmouseclick="t" type="solid" color2="aqua"/>
                        <v:stroke color="#3465a4" joinstyle="round" endcap="flat"/>
                        <w10:wrap type="none"/>
                      </v:shape>
                      <v:shape id="shape_0" coordsize="29,29" path="m29,5l5,24l19,19l24,5l5,5l5,29l15,29l15,5l0,15l5,24l5,0l0,15l19,15l5,0l0,5l15,19l15,0l5,0l24,19l19,5l5,19l29,19l29,15l29,5xe" fillcolor="red" stroked="f" o:allowincell="f" style="position:absolute;left:4785;top:2504;width:9;height:9;mso-wrap-style:none;v-text-anchor:middle">
                        <v:fill o:detectmouseclick="t" type="solid" color2="aqua"/>
                        <v:stroke color="#3465a4" joinstyle="round" endcap="flat"/>
                        <w10:wrap type="none"/>
                      </v:shape>
                    </v:group>
                    <v:group id="shape_0" style="position:absolute;left:4790;top:2493;width:21;height:21">
                      <v:shape id="shape_0" coordsize="19,19" path="m10,0l0,9l10,19l19,19l19,9l19,0l10,0xe" fillcolor="black" stroked="f" o:allowincell="f" style="position:absolute;left:4796;top:2499;width:5;height:5;mso-wrap-style:none;v-text-anchor:middle">
                        <v:fill o:detectmouseclick="t" type="solid" color2="white"/>
                        <v:stroke color="#3465a4" joinstyle="round" endcap="flat"/>
                        <w10:wrap type="none"/>
                      </v:shape>
                      <v:shape id="shape_0" coordsize="62,62" path="m5,14l5,14l0,28l5,43l14,52l14,52l29,62l38,62l38,57l53,52l62,38l62,28l62,19l57,19l53,4l38,0l29,0l29,0l14,4l5,14xe" fillcolor="red" stroked="f" o:allowincell="f" style="position:absolute;left:4790;top:2493;width:20;height:20;mso-wrap-style:none;v-text-anchor:middle">
                        <v:fill o:detectmouseclick="t" type="solid" color2="aqua"/>
                        <v:stroke color="#3465a4" joinstyle="round" endcap="flat"/>
                        <w10:wrap type="none"/>
                      </v:shape>
                      <v:shape id="shape_0" coordsize="24,29" path="m24,19l10,5l10,29l19,29l0,5l5,19l19,5l0,5l0,14l0,24l19,5l5,10l0,24l19,24l19,5l10,5l10,24l24,10l14,0l14,29l19,14l0,14l14,29l24,19xe" fillcolor="red" stroked="f" o:allowincell="f" style="position:absolute;left:4796;top:2497;width:7;height:9;mso-wrap-style:none;v-text-anchor:middle">
                        <v:fill o:detectmouseclick="t" type="solid" color2="aqua"/>
                        <v:stroke color="#3465a4" joinstyle="round" endcap="flat"/>
                        <w10:wrap type="none"/>
                      </v:shape>
                    </v:group>
                    <v:group id="shape_0" style="position:absolute;left:4803;top:2488;width:22;height:20">
                      <v:shape id="shape_0" coordsize="20,15" path="m10,0l0,5l10,15l20,15l20,5l20,0l10,0xe" fillcolor="black" stroked="f" o:allowincell="f" style="position:absolute;left:4809;top:2494;width:6;height:4;mso-wrap-style:none;v-text-anchor:middle">
                        <v:fill o:detectmouseclick="t" type="solid" color2="white"/>
                        <v:stroke color="#3465a4" joinstyle="round" endcap="flat"/>
                        <w10:wrap type="none"/>
                      </v:shape>
                      <v:shape id="shape_0" coordsize="63,58" path="m10,10l5,10l0,24l5,39l15,48l15,48l29,58l39,58l39,53l53,48l63,34l63,24l63,19l58,19l53,5l39,0l29,0l29,0l19,5l10,10xe" fillcolor="red" stroked="f" o:allowincell="f" style="position:absolute;left:4803;top:2488;width:21;height:19;mso-wrap-style:none;v-text-anchor:middle">
                        <v:fill o:detectmouseclick="t" type="solid" color2="aqua"/>
                        <v:stroke color="#3465a4" joinstyle="round" endcap="flat"/>
                        <w10:wrap type="none"/>
                      </v:shape>
                      <v:shape id="shape_0" coordsize="24,33" path="m20,29l10,9l10,33l20,33l0,9l5,24l20,9l0,9l0,14l0,24l20,5l5,9l0,24l20,24l20,5l10,5l10,24l24,9l15,0l15,29l20,14l0,14l10,33l20,29xe" fillcolor="red" stroked="f" o:allowincell="f" style="position:absolute;left:4809;top:2491;width:7;height:10;mso-wrap-style:none;v-text-anchor:middle">
                        <v:fill o:detectmouseclick="t" type="solid" color2="aqua"/>
                        <v:stroke color="#3465a4" joinstyle="round" endcap="flat"/>
                        <w10:wrap type="none"/>
                      </v:shape>
                    </v:group>
                    <v:group id="shape_0" style="position:absolute;left:4815;top:2481;width:19;height:21">
                      <v:shape id="shape_0" coordsize="19,19" path="m0,0l0,10l0,19l10,19l19,10l10,0l0,0xe" fillcolor="black" stroked="f" o:allowincell="f" style="position:absolute;left:4821;top:2487;width:5;height:5;mso-wrap-style:none;v-text-anchor:middle">
                        <v:fill o:detectmouseclick="t" type="solid" color2="white"/>
                        <v:stroke color="#3465a4" joinstyle="round" endcap="flat"/>
                        <w10:wrap type="none"/>
                      </v:shape>
                      <v:shape id="shape_0" coordsize="57,62" path="m0,29l0,38l0,38l5,53l19,62l29,62l29,58l43,53l52,43l52,43l57,29l52,14l43,5l43,5l29,0l19,0l19,0l5,5l0,19l0,29xe" fillcolor="red" stroked="f" o:allowincell="f" style="position:absolute;left:4815;top:2481;width:18;height:20;mso-wrap-style:none;v-text-anchor:middle">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4819;top:2485;width:9;height:9;mso-wrap-style:none;v-text-anchor:middle">
                        <v:fill o:detectmouseclick="t" type="solid" color2="aqua"/>
                        <v:stroke color="#3465a4" joinstyle="round" endcap="flat"/>
                        <w10:wrap type="none"/>
                      </v:shape>
                    </v:group>
                    <v:group id="shape_0" style="position:absolute;left:4825;top:2477;width:21;height:22">
                      <v:shape id="shape_0" coordsize="19,19" path="m9,0l0,9l9,19l19,19l19,9l19,0l9,0xe" fillcolor="black" stroked="f" o:allowincell="f" style="position:absolute;left:4831;top:2485;width:5;height:5;mso-wrap-style:none;v-text-anchor:middle">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4825;top:2477;width:20;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4831;top:2483;width:7;height:9;mso-wrap-style:none;v-text-anchor:middle">
                        <v:fill o:detectmouseclick="t" type="solid" color2="aqua"/>
                        <v:stroke color="#3465a4" joinstyle="round" endcap="flat"/>
                        <w10:wrap type="none"/>
                      </v:shape>
                    </v:group>
                    <v:group id="shape_0" style="position:absolute;left:4837;top:2473;width:20;height:20">
                      <v:shape id="shape_0" coordsize="19,15" path="m0,0l0,5l0,15l10,15l19,5l10,0l0,0xe" fillcolor="black" stroked="f" o:allowincell="f" style="position:absolute;left:4843;top:2479;width:5;height:4;mso-wrap-style:none;v-text-anchor:middle">
                        <v:fill o:detectmouseclick="t" type="solid" color2="white"/>
                        <v:stroke color="#3465a4" joinstyle="round" endcap="flat"/>
                        <w10:wrap type="none"/>
                      </v:shape>
                      <v:shape id="shape_0" coordsize="58,58" path="m0,24l0,34l0,34l5,48l19,58l29,58l29,53l43,48l53,38l53,38l58,24l53,10l48,10l38,5l29,0l19,0l19,0l5,5l0,19l0,24xe" fillcolor="red" stroked="f" o:allowincell="f" style="position:absolute;left:4837;top:2473;width:19;height:19;mso-wrap-style:none;v-text-anchor:middle">
                        <v:fill o:detectmouseclick="t" type="solid" color2="aqua"/>
                        <v:stroke color="#3465a4" joinstyle="round" endcap="flat"/>
                        <w10:wrap type="none"/>
                      </v:shape>
                      <v:shape id="shape_0" coordsize="29,33" path="m29,9l5,28l20,24l24,9l5,9l5,33l15,33l15,9l5,28l15,33l10,0l5,14l10,28l24,14l10,0l0,9l15,24l15,4l5,4l24,24l20,9l5,24l29,24l29,14l29,9xe" fillcolor="red" stroked="f" o:allowincell="f" style="position:absolute;left:4841;top:2476;width:9;height:10;mso-wrap-style:none;v-text-anchor:middle">
                        <v:fill o:detectmouseclick="t" type="solid" color2="aqua"/>
                        <v:stroke color="#3465a4" joinstyle="round" endcap="flat"/>
                        <w10:wrap type="none"/>
                      </v:shape>
                    </v:group>
                    <v:group id="shape_0" style="position:absolute;left:4847;top:2466;width:21;height:21">
                      <v:shape id="shape_0" coordsize="19,19" path="m10,0l0,10l10,19l19,19l19,10l19,0l10,0xe" fillcolor="black" stroked="f" o:allowincell="f" style="position:absolute;left:4853;top:2472;width:5;height:5;mso-wrap-style:none;v-text-anchor:middle">
                        <v:fill o:detectmouseclick="t" type="solid" color2="white"/>
                        <v:stroke color="#3465a4" joinstyle="round" endcap="flat"/>
                        <w10:wrap type="none"/>
                      </v:shape>
                      <v:shape id="shape_0" coordsize="62,62" path="m5,14l5,14l0,29l5,43l14,53l14,53l29,62l38,62l38,57l53,53l62,38l62,29l62,19l57,19l53,5l38,0l29,0l29,0l14,5l5,14xe" fillcolor="red" stroked="f" o:allowincell="f" style="position:absolute;left:4847;top:2466;width:20;height:20;mso-wrap-style:none;v-text-anchor:middle">
                        <v:fill o:detectmouseclick="t" type="solid" color2="aqua"/>
                        <v:stroke color="#3465a4" joinstyle="round" endcap="flat"/>
                        <w10:wrap type="none"/>
                      </v:shape>
                      <v:shape id="shape_0" coordsize="24,29" path="m24,19l10,5l10,29l19,29l0,5l5,19l19,5l0,5l0,15l0,24l19,5l5,10l0,24l19,24l19,5l10,5l10,24l24,10l14,0l14,29l19,15l0,15l14,29l24,19xe" fillcolor="red" stroked="f" o:allowincell="f" style="position:absolute;left:4853;top:2470;width:7;height:9;mso-wrap-style:none;v-text-anchor:middle">
                        <v:fill o:detectmouseclick="t" type="solid" color2="aqua"/>
                        <v:stroke color="#3465a4" joinstyle="round" endcap="flat"/>
                        <w10:wrap type="none"/>
                      </v:shape>
                    </v:group>
                    <v:group id="shape_0" style="position:absolute;left:4860;top:2460;width:22;height:20">
                      <v:shape id="shape_0" coordsize="20,14" path="m10,0l0,4l10,14l20,14l20,4l20,0l10,0xe" fillcolor="black" stroked="f" o:allowincell="f" style="position:absolute;left:4866;top:2468;width:6;height:3;mso-wrap-style:none;v-text-anchor:middle">
                        <v:fill o:detectmouseclick="t" type="solid" color2="white"/>
                        <v:stroke color="#3465a4" joinstyle="round" endcap="flat"/>
                        <w10:wrap type="none"/>
                      </v:shape>
                      <v:shape id="shape_0" coordsize="63,58" path="m10,10l5,10l0,24l5,39l15,48l15,48l29,58l39,58l39,53l53,48l63,34l63,24l63,20l58,20l53,5l39,0l29,0l29,0l19,5l10,10xe" fillcolor="red" stroked="f" o:allowincell="f" style="position:absolute;left:4860;top:2460;width:21;height:19;mso-wrap-style:none;v-text-anchor:middle">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4866;top:2464;width:7;height:11;mso-wrap-style:none;v-text-anchor:middle">
                        <v:fill o:detectmouseclick="t" type="solid" color2="aqua"/>
                        <v:stroke color="#3465a4" joinstyle="round" endcap="flat"/>
                        <w10:wrap type="none"/>
                      </v:shape>
                    </v:group>
                    <v:group id="shape_0" style="position:absolute;left:4872;top:2458;width:19;height:19">
                      <v:shape id="shape_0" coordsize="19,14" path="m0,0l0,10l0,14l10,14l19,10l10,0l0,0xe" fillcolor="black" stroked="f" o:allowincell="f" style="position:absolute;left:4878;top:2464;width:5;height:3;mso-wrap-style:none;v-text-anchor:middle">
                        <v:fill o:detectmouseclick="t" type="solid" color2="white"/>
                        <v:stroke color="#3465a4" joinstyle="round" endcap="flat"/>
                        <w10:wrap type="none"/>
                      </v:shape>
                      <v:shape id="shape_0" coordsize="57,57" path="m0,29l0,33l0,33l5,48l19,57l29,57l29,53l38,53l48,48l53,43l57,29l53,14l43,5l43,5l29,0l19,0l19,0l5,5l0,19l0,29xe" fillcolor="red" stroked="f" o:allowincell="f" style="position:absolute;left:4872;top:2458;width:18;height:18;mso-wrap-style:none;v-text-anchor:middle">
                        <v:fill o:detectmouseclick="t" type="solid" color2="aqua"/>
                        <v:stroke color="#3465a4" joinstyle="round" endcap="flat"/>
                        <w10:wrap type="none"/>
                      </v:shape>
                      <v:shape id="shape_0" coordsize="29,29" path="m29,5l5,24l19,19l24,5l5,5l5,29l15,29l15,5l0,19l10,29l10,0l5,15l24,15l15,0l5,5l15,19l15,0l5,0l24,19l19,5l5,19l29,19l29,15l29,5xe" fillcolor="red" stroked="f" o:allowincell="f" style="position:absolute;left:4876;top:2462;width:9;height:9;mso-wrap-style:none;v-text-anchor:middle">
                        <v:fill o:detectmouseclick="t" type="solid" color2="aqua"/>
                        <v:stroke color="#3465a4" joinstyle="round" endcap="flat"/>
                        <w10:wrap type="none"/>
                      </v:shape>
                    </v:group>
                    <v:group id="shape_0" style="position:absolute;left:4882;top:2451;width:21;height:21">
                      <v:shape id="shape_0" coordsize="19,19" path="m9,0l0,9l9,19l19,19l19,9l19,0l9,0xe" fillcolor="black" stroked="f" o:allowincell="f" style="position:absolute;left:4888;top:2457;width:5;height:5;mso-wrap-style:none;v-text-anchor:middle">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4882;top:2451;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4888;top:2455;width:7;height:9;mso-wrap-style:none;v-text-anchor:middle">
                        <v:fill o:detectmouseclick="t" type="solid" color2="aqua"/>
                        <v:stroke color="#3465a4" joinstyle="round" endcap="flat"/>
                        <w10:wrap type="none"/>
                      </v:shape>
                    </v:group>
                    <v:group id="shape_0" style="position:absolute;left:4895;top:2446;width:19;height:20">
                      <v:shape id="shape_0" coordsize="19,14" path="m0,0l0,9l0,14l10,14l19,9l10,0l0,0xe" fillcolor="black" stroked="f" o:allowincell="f" style="position:absolute;left:4901;top:2453;width:5;height:3;mso-wrap-style:none;v-text-anchor:middle">
                        <v:fill o:detectmouseclick="t" type="solid" color2="white"/>
                        <v:stroke color="#3465a4" joinstyle="round" endcap="flat"/>
                        <w10:wrap type="none"/>
                      </v:shape>
                      <v:shape id="shape_0" coordsize="57,58" path="m0,29l0,34l0,34l5,48l19,58l29,58l29,53l38,53l48,48l53,43l57,29l53,15l43,5l43,5l29,0l19,0l19,0l5,5l0,20l0,29xe" fillcolor="red" stroked="f" o:allowincell="f" style="position:absolute;left:4895;top:2446;width:18;height:19;mso-wrap-style:none;v-text-anchor:middle">
                        <v:fill o:detectmouseclick="t" type="solid" color2="aqua"/>
                        <v:stroke color="#3465a4" joinstyle="round" endcap="flat"/>
                        <w10:wrap type="none"/>
                      </v:shape>
                      <v:shape id="shape_0" coordsize="29,28" path="m29,5l5,24l19,19l24,5l5,5l5,28l15,28l15,5l0,19l10,28l10,0l5,14l24,14l15,0l5,5l15,19l15,0l5,0l24,19l19,5l5,19l29,19l29,14l29,5xe" fillcolor="red" stroked="f" o:allowincell="f" style="position:absolute;left:4899;top:2451;width:9;height:8;mso-wrap-style:none;v-text-anchor:middle">
                        <v:fill o:detectmouseclick="t" type="solid" color2="aqua"/>
                        <v:stroke color="#3465a4" joinstyle="round" endcap="flat"/>
                        <w10:wrap type="none"/>
                      </v:shape>
                    </v:group>
                    <v:group id="shape_0" style="position:absolute;left:4904;top:2439;width:21;height:21">
                      <v:shape id="shape_0" coordsize="19,20" path="m10,0l0,10l10,20l19,20l19,10l19,0l10,0xe" fillcolor="black" stroked="f" o:allowincell="f" style="position:absolute;left:4910;top:2445;width:5;height:5;mso-wrap-style:none;v-text-anchor:middle">
                        <v:fill o:detectmouseclick="t" type="solid" color2="white"/>
                        <v:stroke color="#3465a4" joinstyle="round" endcap="flat"/>
                        <w10:wrap type="none"/>
                      </v:shape>
                      <v:shape id="shape_0" coordsize="62,62" path="m5,15l5,15l0,29l5,43l14,53l14,53l29,62l38,62l38,58l53,53l62,39l62,29l62,19l57,19l53,5l38,0l29,0l29,0l14,5l5,15xe" fillcolor="red" stroked="f" o:allowincell="f" style="position:absolute;left:4904;top:2439;width:20;height:20;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4910;top:2443;width:7;height:8;mso-wrap-style:none;v-text-anchor:middle">
                        <v:fill o:detectmouseclick="t" type="solid" color2="aqua"/>
                        <v:stroke color="#3465a4" joinstyle="round" endcap="flat"/>
                        <w10:wrap type="none"/>
                      </v:shape>
                    </v:group>
                    <v:group id="shape_0" style="position:absolute;left:4917;top:2437;width:18;height:20">
                      <v:shape id="shape_0" coordsize="15,14" path="m0,0l0,4l0,14l10,14l15,4l10,0l0,0xe" fillcolor="black" stroked="f" o:allowincell="f" style="position:absolute;left:4923;top:2443;width:4;height:3;mso-wrap-style:none;v-text-anchor:middle">
                        <v:fill o:detectmouseclick="t" type="solid" color2="white"/>
                        <v:stroke color="#3465a4" joinstyle="round" endcap="flat"/>
                        <w10:wrap type="none"/>
                      </v:shape>
                      <v:shape id="shape_0" coordsize="53,58" path="m0,24l0,34l0,34l5,48l19,58l29,58l29,53l43,48l48,44l53,34l53,24l48,10l43,5l43,5l29,0l19,0l19,0l5,5l0,20l0,24xe" fillcolor="red" stroked="f" o:allowincell="f" style="position:absolute;left:4917;top:2437;width:17;height:19;mso-wrap-style:none;v-text-anchor:middle">
                        <v:fill o:detectmouseclick="t" type="solid" color2="aqua"/>
                        <v:stroke color="#3465a4" joinstyle="round" endcap="flat"/>
                        <w10:wrap type="none"/>
                      </v:shape>
                      <v:shape id="shape_0" coordsize="28,29" path="m28,5l4,24l19,19l24,5l4,5l4,29l14,29l14,5l0,19l4,24l0,9l19,9l4,0l0,9l14,19l14,0l4,0l24,19l19,5l4,19l28,19l28,9l28,5xe" fillcolor="red" stroked="f" o:allowincell="f" style="position:absolute;left:4922;top:2442;width:8;height:9;mso-wrap-style:none;v-text-anchor:middle">
                        <v:fill o:detectmouseclick="t" type="solid" color2="aqua"/>
                        <v:stroke color="#3465a4" joinstyle="round" endcap="flat"/>
                        <w10:wrap type="none"/>
                      </v:shape>
                    </v:group>
                    <v:group id="shape_0" style="position:absolute;left:4929;top:2431;width:19;height:22">
                      <v:shape id="shape_0" coordsize="19,20" path="m0,0l0,10l0,20l10,20l19,10l10,0l0,0xe" fillcolor="black" stroked="f" o:allowincell="f" style="position:absolute;left:4935;top:2437;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929;top:2431;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933;top:2436;width:9;height:9;mso-wrap-style:none;v-text-anchor:middle">
                        <v:fill o:detectmouseclick="t" type="solid" color2="aqua"/>
                        <v:stroke color="#3465a4" joinstyle="round" endcap="flat"/>
                        <w10:wrap type="none"/>
                      </v:shape>
                    </v:group>
                    <v:group id="shape_0" style="position:absolute;left:4939;top:2424;width:21;height:21">
                      <v:shape id="shape_0" coordsize="19,19" path="m9,0l0,10l9,19l19,19l19,10l19,0l9,0xe" fillcolor="black" stroked="f" o:allowincell="f" style="position:absolute;left:4945;top:2430;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939;top:2424;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945;top:2428;width:7;height:9;mso-wrap-style:none;v-text-anchor:middle">
                        <v:fill o:detectmouseclick="t" type="solid" color2="aqua"/>
                        <v:stroke color="#3465a4" joinstyle="round" endcap="flat"/>
                        <w10:wrap type="none"/>
                      </v:shape>
                    </v:group>
                    <v:group id="shape_0" style="position:absolute;left:4952;top:2419;width:18;height:19">
                      <v:shape id="shape_0" coordsize="15,14" path="m0,0l0,9l0,14l5,14l15,9l5,0l0,0xe" fillcolor="black" stroked="f" o:allowincell="f" style="position:absolute;left:4958;top:2425;width:4;height:3;mso-wrap-style:none;v-text-anchor:middle">
                        <v:fill o:detectmouseclick="t" type="solid" color2="white"/>
                        <v:stroke color="#3465a4" joinstyle="round" endcap="flat"/>
                        <w10:wrap type="none"/>
                      </v:shape>
                      <v:shape id="shape_0" coordsize="53,57" path="m0,28l0,33l0,33l5,48l19,57l24,57l24,52l34,52l43,48l48,43l53,28l48,14l38,4l38,4l24,0l19,0l19,0l5,4l0,19l0,28xe" fillcolor="red" stroked="f" o:allowincell="f" style="position:absolute;left:4952;top:2419;width:17;height:18;mso-wrap-style:none;v-text-anchor:middle">
                        <v:fill o:detectmouseclick="t" type="solid" color2="aqua"/>
                        <v:stroke color="#3465a4" joinstyle="round" endcap="flat"/>
                        <w10:wrap type="none"/>
                      </v:shape>
                      <v:shape id="shape_0" coordsize="33,29" path="m33,5l9,24l24,19l28,5l9,5l9,29l14,29l14,5l0,19l9,29l9,0l4,14l24,14l14,0l4,5l14,19l14,0l9,0l28,19l24,5l9,19l33,19l33,14l33,5xe" fillcolor="red" stroked="f" o:allowincell="f" style="position:absolute;left:4955;top:2422;width:10;height:9;mso-wrap-style:none;v-text-anchor:middle">
                        <v:fill o:detectmouseclick="t" type="solid" color2="aqua"/>
                        <v:stroke color="#3465a4" joinstyle="round" endcap="flat"/>
                        <w10:wrap type="none"/>
                      </v:shape>
                    </v:group>
                    <v:group id="shape_0" style="position:absolute;left:4961;top:2412;width:21;height:22">
                      <v:shape id="shape_0" coordsize="19,19" path="m10,0l0,9l10,19l19,19l19,9l19,0l10,0xe" fillcolor="black" stroked="f" o:allowincell="f" style="position:absolute;left:4967;top:2419;width:5;height:5;mso-wrap-style:none;v-text-anchor:middle">
                        <v:fill o:detectmouseclick="t" type="solid" color2="white"/>
                        <v:stroke color="#3465a4" joinstyle="round" endcap="flat"/>
                        <w10:wrap type="none"/>
                      </v:shape>
                      <v:shape id="shape_0" coordsize="62,63" path="m5,15l5,15l0,29l5,44l14,53l14,53l29,63l38,63l38,58l53,53l62,39l62,29l62,20l57,20l53,5l38,0l29,0l29,0l14,5l5,15xe" fillcolor="red" stroked="f" o:allowincell="f" style="position:absolute;left:4961;top:2412;width:20;height:21;mso-wrap-style:none;v-text-anchor:middle">
                        <v:fill o:detectmouseclick="t" type="solid" color2="aqua"/>
                        <v:stroke color="#3465a4" joinstyle="round" endcap="flat"/>
                        <w10:wrap type="none"/>
                      </v:shape>
                      <v:shape id="shape_0" coordsize="24,29" path="m24,19l10,5l10,29l19,29l0,5l5,19l19,5l0,5l0,14l0,24l19,5l5,9l0,24l19,24l19,5l10,5l10,24l24,9l14,0l14,29l19,14l0,14l14,29l24,19xe" fillcolor="red" stroked="f" o:allowincell="f" style="position:absolute;left:4967;top:2417;width:7;height:9;mso-wrap-style:none;v-text-anchor:middle">
                        <v:fill o:detectmouseclick="t" type="solid" color2="aqua"/>
                        <v:stroke color="#3465a4" joinstyle="round" endcap="flat"/>
                        <w10:wrap type="none"/>
                      </v:shape>
                    </v:group>
                    <v:group id="shape_0" style="position:absolute;left:4974;top:2409;width:18;height:21">
                      <v:shape id="shape_0" coordsize="15,19" path="m0,0l0,10l0,19l10,19l15,10l10,0l0,0xe" fillcolor="black" stroked="f" o:allowincell="f" style="position:absolute;left:4980;top:2415;width:4;height:5;mso-wrap-style:none;v-text-anchor:middle">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4974;top:2409;width:17;height:20;mso-wrap-style:none;v-text-anchor:middle">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4979;top:2415;width:8;height:7;mso-wrap-style:none;v-text-anchor:middle">
                        <v:fill o:detectmouseclick="t" type="solid" color2="aqua"/>
                        <v:stroke color="#3465a4" joinstyle="round" endcap="flat"/>
                        <w10:wrap type="none"/>
                      </v:shape>
                    </v:group>
                    <v:group id="shape_0" style="position:absolute;left:4986;top:2404;width:19;height:20">
                      <v:shape id="shape_0" coordsize="19,14" path="m0,0l0,4l0,14l10,14l19,4l10,0l0,0xe" fillcolor="black" stroked="f" o:allowincell="f" style="position:absolute;left:4992;top:2411;width:5;height:3;mso-wrap-style:none;v-text-anchor:middle">
                        <v:fill o:detectmouseclick="t" type="solid" color2="white"/>
                        <v:stroke color="#3465a4" joinstyle="round" endcap="flat"/>
                        <w10:wrap type="none"/>
                      </v:shape>
                      <v:shape id="shape_0" coordsize="57,58" path="m0,24l0,34l0,34l5,48l19,58l29,58l29,53l43,48l53,39l53,39l57,24l53,10l48,10l38,5l29,0l19,0l19,0l5,5l0,20l0,24xe" fillcolor="red" stroked="f" o:allowincell="f" style="position:absolute;left:4986;top:2404;width:18;height:19;mso-wrap-style:none;v-text-anchor:middle">
                        <v:fill o:detectmouseclick="t" type="solid" color2="aqua"/>
                        <v:stroke color="#3465a4" joinstyle="round" endcap="flat"/>
                        <w10:wrap type="none"/>
                      </v:shape>
                      <v:shape id="shape_0" coordsize="29,34" path="m29,10l5,29l19,24l24,10l5,10l5,34l15,34l15,10l5,29l15,34l10,0l5,14l10,29l24,14l10,0l0,10l15,24l15,5l5,5l24,24l19,10l5,24l29,24l29,14l29,10xe" fillcolor="red" stroked="f" o:allowincell="f" style="position:absolute;left:4990;top:2407;width:9;height:11;mso-wrap-style:none;v-text-anchor:middle">
                        <v:fill o:detectmouseclick="t" type="solid" color2="aqua"/>
                        <v:stroke color="#3465a4" joinstyle="round" endcap="flat"/>
                        <w10:wrap type="none"/>
                      </v:shape>
                    </v:group>
                    <v:group id="shape_0" style="position:absolute;left:4996;top:2397;width:21;height:22">
                      <v:shape id="shape_0" coordsize="19,20" path="m9,0l0,10l9,20l19,20l19,10l19,0l9,0xe" fillcolor="black" stroked="f" o:allowincell="f" style="position:absolute;left:5002;top:2403;width:5;height:6;mso-wrap-style:none;v-text-anchor:middle">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4996;top:2397;width:20;height:21;mso-wrap-style:none;v-text-anchor:middle">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5002;top:2402;width:7;height:9;mso-wrap-style:none;v-text-anchor:middle">
                        <v:fill o:detectmouseclick="t" type="solid" color2="aqua"/>
                        <v:stroke color="#3465a4" joinstyle="round" endcap="flat"/>
                        <w10:wrap type="none"/>
                      </v:shape>
                    </v:group>
                    <v:group id="shape_0" style="position:absolute;left:5008;top:2392;width:20;height:19">
                      <v:shape id="shape_0" coordsize="20,14" path="m0,0l0,5l0,14l10,14l20,5l10,0l0,0xe" fillcolor="black" stroked="f" o:allowincell="f" style="position:absolute;left:5014;top:2398;width:6;height:3;mso-wrap-style:none;v-text-anchor:middle">
                        <v:fill o:detectmouseclick="t" type="solid" color2="white"/>
                        <v:stroke color="#3465a4" joinstyle="round" endcap="flat"/>
                        <w10:wrap type="none"/>
                      </v:shape>
                      <v:shape id="shape_0" coordsize="58,57" path="m0,24l0,33l0,33l5,48l19,57l29,57l29,53l43,48l53,38l53,38l58,24l53,9l48,9l39,5l29,0l19,0l19,0l5,5l0,19l0,24xe" fillcolor="red" stroked="f" o:allowincell="f" style="position:absolute;left:5008;top:2392;width:19;height:18;mso-wrap-style:none;v-text-anchor:middle">
                        <v:fill o:detectmouseclick="t" type="solid" color2="aqua"/>
                        <v:stroke color="#3465a4" joinstyle="round" endcap="flat"/>
                        <w10:wrap type="none"/>
                      </v:shape>
                      <v:shape id="shape_0" coordsize="28,34" path="m28,10l4,29l19,24l24,10l4,10l4,34l14,34l14,10l4,29l14,34l9,0l4,15l9,29l24,15l9,0l0,10l14,24l14,5l4,5l24,24l19,10l4,24l28,24l28,15l28,10xe" fillcolor="red" stroked="f" o:allowincell="f" style="position:absolute;left:5013;top:2395;width:8;height:10;mso-wrap-style:none;v-text-anchor:middle">
                        <v:fill o:detectmouseclick="t" type="solid" color2="aqua"/>
                        <v:stroke color="#3465a4" joinstyle="round" endcap="flat"/>
                        <w10:wrap type="none"/>
                      </v:shape>
                    </v:group>
                    <v:group id="shape_0" style="position:absolute;left:5018;top:2388;width:21;height:20">
                      <v:shape id="shape_0" coordsize="19,15" path="m10,0l0,10l10,15l19,15l19,10l19,0l10,0xe" fillcolor="black" stroked="f" o:allowincell="f" style="position:absolute;left:5024;top:2395;width:5;height:4;mso-wrap-style:none;v-text-anchor:middle">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5018;top:2388;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5024;top:2394;width:7;height:8;mso-wrap-style:none;v-text-anchor:middle">
                        <v:fill o:detectmouseclick="t" type="solid" color2="aqua"/>
                        <v:stroke color="#3465a4" joinstyle="round" endcap="flat"/>
                        <w10:wrap type="none"/>
                      </v:shape>
                    </v:group>
                    <v:group id="shape_0" style="position:absolute;left:5030;top:2382;width:19;height:21">
                      <v:shape id="shape_0" coordsize="19,19" path="m0,0l0,10l0,19l9,19l19,10l9,0l0,0xe" fillcolor="black" stroked="f" o:allowincell="f" style="position:absolute;left:5036;top:2388;width:5;height:5;mso-wrap-style:none;v-text-anchor:middle">
                        <v:fill o:detectmouseclick="t" type="solid" color2="white"/>
                        <v:stroke color="#3465a4" joinstyle="round" endcap="flat"/>
                        <w10:wrap type="none"/>
                      </v:shape>
                      <v:shape id="shape_0" coordsize="57,62" path="m0,29l0,38l0,38l4,53l19,62l28,62l28,58l43,53l52,43l52,43l57,29l52,15l43,5l43,5l28,0l19,0l19,0l4,5l0,19l0,29xe" fillcolor="red" stroked="f" o:allowincell="f" style="position:absolute;left:5030;top:2382;width:18;height:20;mso-wrap-style:none;v-text-anchor:middle">
                        <v:fill o:detectmouseclick="t" type="solid" color2="aqua"/>
                        <v:stroke color="#3465a4" joinstyle="round" endcap="flat"/>
                        <w10:wrap type="none"/>
                      </v:shape>
                      <v:shape id="shape_0" coordsize="29,28" path="m29,4l5,23l19,19l24,4l5,4l5,28l14,28l14,4l0,19l10,28l10,0l5,14l24,14l10,0l0,9l14,23l14,4l5,4l24,23l19,9l5,23l29,23l29,14l29,4xe" fillcolor="red" stroked="f" o:allowincell="f" style="position:absolute;left:5034;top:2387;width:9;height:8;mso-wrap-style:none;v-text-anchor:middle">
                        <v:fill o:detectmouseclick="t" type="solid" color2="aqua"/>
                        <v:stroke color="#3465a4" joinstyle="round" endcap="flat"/>
                        <w10:wrap type="none"/>
                      </v:shape>
                    </v:group>
                    <v:group id="shape_0" style="position:absolute;left:5043;top:2377;width:19;height:19">
                      <v:shape id="shape_0" coordsize="19,14" path="m0,0l0,5l0,14l10,14l19,5l10,0l0,0xe" fillcolor="black" stroked="f" o:allowincell="f" style="position:absolute;left:5049;top:2383;width:5;height:3;mso-wrap-style:none;v-text-anchor:middle">
                        <v:fill o:detectmouseclick="t" type="solid" color2="white"/>
                        <v:stroke color="#3465a4" joinstyle="round" endcap="flat"/>
                        <w10:wrap type="none"/>
                      </v:shape>
                      <v:shape id="shape_0" coordsize="57,57" path="m0,24l0,33l0,33l5,48l19,57l29,57l29,52l43,48l53,38l53,38l57,24l53,9l48,9l38,5l29,0l19,0l19,0l5,5l0,19l0,24xe" fillcolor="red" stroked="f" o:allowincell="f" style="position:absolute;left:5043;top:2377;width:18;height:18;mso-wrap-style:none;v-text-anchor:middle">
                        <v:fill o:detectmouseclick="t" type="solid" color2="aqua"/>
                        <v:stroke color="#3465a4" joinstyle="round" endcap="flat"/>
                        <w10:wrap type="none"/>
                      </v:shape>
                      <v:shape id="shape_0" coordsize="29,34" path="m29,10l5,29l19,24l24,10l5,10l5,34l15,34l15,10l5,29l15,34l10,0l5,15l10,29l24,15l10,0l0,10l15,24l15,5l5,5l24,24l19,10l5,24l29,24l29,15l29,10xe" fillcolor="red" stroked="f" o:allowincell="f" style="position:absolute;left:5047;top:2380;width:9;height:10;mso-wrap-style:none;v-text-anchor:middle">
                        <v:fill o:detectmouseclick="t" type="solid" color2="aqua"/>
                        <v:stroke color="#3465a4" joinstyle="round" endcap="flat"/>
                        <w10:wrap type="none"/>
                      </v:shape>
                    </v:group>
                    <v:group id="shape_0" style="position:absolute;left:5053;top:2371;width:19;height:21">
                      <v:shape id="shape_0" coordsize="14,19" path="m5,0l0,9l5,19l14,19l14,9l14,0l5,0xe" fillcolor="black" stroked="f" o:allowincell="f" style="position:absolute;left:5059;top:2377;width:3;height:5;mso-wrap-style:none;v-text-anchor:middle">
                        <v:fill o:detectmouseclick="t" type="solid" color2="white"/>
                        <v:stroke color="#3465a4" joinstyle="round" endcap="flat"/>
                        <w10:wrap type="none"/>
                      </v:shape>
                      <v:shape id="shape_0" coordsize="57,62" path="m4,19l0,28l4,38l9,48l9,52l24,62l33,62l33,57l48,52l57,38l57,28l57,19l52,19l48,4l33,0l24,0l24,0l9,4l9,9l4,19xe" fillcolor="red" stroked="f" o:allowincell="f" style="position:absolute;left:5053;top:2371;width:18;height:20;mso-wrap-style:none;v-text-anchor:middle">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5057;top:2377;width:9;height:7;mso-wrap-style:none;v-text-anchor:middle">
                        <v:fill o:detectmouseclick="t" type="solid" color2="aqua"/>
                        <v:stroke color="#3465a4" joinstyle="round" endcap="flat"/>
                        <w10:wrap type="none"/>
                      </v:shape>
                    </v:group>
                    <v:group id="shape_0" style="position:absolute;left:5065;top:2367;width:20;height:21">
                      <v:shape id="shape_0" coordsize="20,19" path="m0,0l0,10l0,19l10,19l20,10l10,0l0,0xe" fillcolor="black" stroked="f" o:allowincell="f" style="position:absolute;left:5071;top:2373;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5065;top:2367;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5070;top:2371;width:8;height:9;mso-wrap-style:none;v-text-anchor:middle">
                        <v:fill o:detectmouseclick="t" type="solid" color2="aqua"/>
                        <v:stroke color="#3465a4" joinstyle="round" endcap="flat"/>
                        <w10:wrap type="none"/>
                      </v:shape>
                    </v:group>
                    <v:group id="shape_0" style="position:absolute;left:5075;top:2362;width:20;height:19">
                      <v:shape id="shape_0" coordsize="15,14" path="m10,0l0,5l10,14l15,14l15,5l15,0l10,0xe" fillcolor="black" stroked="f" o:allowincell="f" style="position:absolute;left:5081;top:2367;width:4;height:3;mso-wrap-style:none;v-text-anchor:middle">
                        <v:fill o:detectmouseclick="t" type="solid" color2="white"/>
                        <v:stroke color="#3465a4" joinstyle="round" endcap="flat"/>
                        <w10:wrap type="none"/>
                      </v:shape>
                      <v:shape id="shape_0" coordsize="58,57" path="m10,9l5,9l0,24l5,38l14,48l14,48l29,57l34,57l34,52l48,48l58,33l58,24l58,19l53,19l48,4l34,0l29,0l29,0l19,4l10,9xe" fillcolor="red" stroked="f" o:allowincell="f" style="position:absolute;left:5075;top:2362;width:19;height:18;mso-wrap-style:none;v-text-anchor:middle">
                        <v:fill o:detectmouseclick="t" type="solid" color2="aqua"/>
                        <v:stroke color="#3465a4" joinstyle="round" endcap="flat"/>
                        <w10:wrap type="none"/>
                      </v:shape>
                      <v:shape id="shape_0" coordsize="29,34" path="m24,29l15,10l15,34l20,34l0,10l5,24l20,10l0,10l0,15l0,24l20,5l5,10l0,24l20,24l20,5l15,5l15,24l29,10l20,0l20,29l24,15l5,15l15,34l24,29xe" fillcolor="red" stroked="f" o:allowincell="f" style="position:absolute;left:5079;top:2365;width:9;height:10;mso-wrap-style:none;v-text-anchor:middle">
                        <v:fill o:detectmouseclick="t" type="solid" color2="aqua"/>
                        <v:stroke color="#3465a4" joinstyle="round" endcap="flat"/>
                        <w10:wrap type="none"/>
                      </v:shape>
                    </v:group>
                    <v:group id="shape_0" style="position:absolute;left:5087;top:2355;width:19;height:22">
                      <v:shape id="shape_0" coordsize="19,19" path="m0,0l0,9l0,19l9,19l19,9l9,0l0,0xe" fillcolor="black" stroked="f" o:allowincell="f" style="position:absolute;left:5093;top:2362;width:5;height:5;mso-wrap-style:none;v-text-anchor:middle">
                        <v:fill o:detectmouseclick="t" type="solid" color2="white"/>
                        <v:stroke color="#3465a4" joinstyle="round" endcap="flat"/>
                        <w10:wrap type="none"/>
                      </v:shape>
                      <v:shape id="shape_0" coordsize="57,63" path="m0,29l0,39l0,39l4,53l19,63l28,63l28,58l43,53l52,44l52,44l57,29l52,15l43,5l43,5l28,0l19,0l19,0l4,5l0,20l0,29xe" fillcolor="red" stroked="f" o:allowincell="f" style="position:absolute;left:5087;top:2355;width:18;height:21;mso-wrap-style:none;v-text-anchor:middle">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5091;top:2360;width:9;height:9;mso-wrap-style:none;v-text-anchor:middle">
                        <v:fill o:detectmouseclick="t" type="solid" color2="aqua"/>
                        <v:stroke color="#3465a4" joinstyle="round" endcap="flat"/>
                        <w10:wrap type="none"/>
                      </v:shape>
                    </v:group>
                    <v:group id="shape_0" style="position:absolute;left:5097;top:2350;width:22;height:20">
                      <v:shape id="shape_0" coordsize="19,15" path="m9,0l0,5l9,15l19,15l19,5l19,0l9,0xe" fillcolor="black" stroked="f" o:allowincell="f" style="position:absolute;left:5104;top:2356;width:5;height:4;mso-wrap-style:none;v-text-anchor:middle">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5097;top:2350;width:21;height:19;mso-wrap-style:none;v-text-anchor:middle">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5104;top:2353;width:7;height:10;mso-wrap-style:none;v-text-anchor:middle">
                        <v:fill o:detectmouseclick="t" type="solid" color2="aqua"/>
                        <v:stroke color="#3465a4" joinstyle="round" endcap="flat"/>
                        <w10:wrap type="none"/>
                      </v:shape>
                    </v:group>
                    <v:group id="shape_0" style="position:absolute;left:5110;top:2347;width:19;height:20">
                      <v:shape id="shape_0" coordsize="14,14" path="m9,0l0,9l9,14l14,14l14,9l14,0l9,0xe" fillcolor="black" stroked="f" o:allowincell="f" style="position:absolute;left:5116;top:2354;width:3;height:3;mso-wrap-style:none;v-text-anchor:middle">
                        <v:fill o:detectmouseclick="t" type="solid" color2="white"/>
                        <v:stroke color="#3465a4" joinstyle="round" endcap="flat"/>
                        <w10:wrap type="none"/>
                      </v:shape>
                      <v:shape id="shape_0" coordsize="57,58" path="m5,15l5,15l0,29l5,44l9,48l19,53l28,58l33,58l33,53l48,48l57,34l57,29l57,20l52,20l48,5l33,0l28,0l28,0l14,5l5,15xe" fillcolor="red" stroked="f" o:allowincell="f" style="position:absolute;left:5110;top:2347;width:18;height:19;mso-wrap-style:none;v-text-anchor:middle">
                        <v:fill o:detectmouseclick="t" type="solid" color2="aqua"/>
                        <v:stroke color="#3465a4" joinstyle="round" endcap="flat"/>
                        <w10:wrap type="none"/>
                      </v:shape>
                      <v:shape id="shape_0" coordsize="29,29" path="m29,19l14,5l14,29l19,29l0,5l5,19l19,5l0,5l0,14l0,19l19,0l5,5l0,19l19,19l19,0l14,0l14,19l24,5l14,0l19,29l24,14l19,0l5,14l19,29l29,19xe" fillcolor="red" stroked="f" o:allowincell="f" style="position:absolute;left:5114;top:2352;width:9;height:9;mso-wrap-style:none;v-text-anchor:middle">
                        <v:fill o:detectmouseclick="t" type="solid" color2="aqua"/>
                        <v:stroke color="#3465a4" joinstyle="round" endcap="flat"/>
                        <w10:wrap type="none"/>
                      </v:shape>
                    </v:group>
                    <v:group id="shape_0" style="position:absolute;left:5122;top:2340;width:20;height:22">
                      <v:shape id="shape_0" coordsize="20,20" path="m0,0l0,10l0,20l10,20l20,10l10,0l0,0xe" fillcolor="black" stroked="f" o:allowincell="f" style="position:absolute;left:5128;top:2346;width:6;height:6;mso-wrap-style:none;v-text-anchor:middle">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5122;top:2340;width:19;height:21;mso-wrap-style:none;v-text-anchor:middle">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5127;top:2345;width:8;height:9;mso-wrap-style:none;v-text-anchor:middle">
                        <v:fill o:detectmouseclick="t" type="solid" color2="aqua"/>
                        <v:stroke color="#3465a4" joinstyle="round" endcap="flat"/>
                        <w10:wrap type="none"/>
                      </v:shape>
                    </v:group>
                    <v:group id="shape_0" style="position:absolute;left:5132;top:2335;width:21;height:19">
                      <v:shape id="shape_0" coordsize="19,14" path="m10,0l0,10l10,14l19,14l19,10l19,0l10,0xe" fillcolor="black" stroked="f" o:allowincell="f" style="position:absolute;left:5138;top:2341;width:5;height:3;mso-wrap-style:none;v-text-anchor:middle">
                        <v:fill o:detectmouseclick="t" type="solid" color2="white"/>
                        <v:stroke color="#3465a4" joinstyle="round" endcap="flat"/>
                        <w10:wrap type="none"/>
                      </v:shape>
                      <v:shape id="shape_0" coordsize="62,57" path="m5,14l5,14l0,29l5,43l10,48l19,53l29,57l38,57l38,53l53,48l62,33l62,29l62,19l58,19l53,5l38,0l29,0l29,0l14,5l5,14xe" fillcolor="red" stroked="f" o:allowincell="f" style="position:absolute;left:5132;top:2335;width:20;height:18;mso-wrap-style:none;v-text-anchor:middle">
                        <v:fill o:detectmouseclick="t" type="solid" color2="aqua"/>
                        <v:stroke color="#3465a4" joinstyle="round" endcap="flat"/>
                        <w10:wrap type="none"/>
                      </v:shape>
                      <v:shape id="shape_0" coordsize="24,29" path="m24,19l10,5l10,29l19,29l0,5l5,19l19,5l0,5l0,15l0,19l19,0l5,5l0,19l19,19l19,0l10,0l10,19l19,5l10,0l15,29l19,15l15,0l0,15l15,29l24,19xe" fillcolor="red" stroked="f" o:allowincell="f" style="position:absolute;left:5138;top:2339;width:7;height:9;mso-wrap-style:none;v-text-anchor:middle">
                        <v:fill o:detectmouseclick="t" type="solid" color2="aqua"/>
                        <v:stroke color="#3465a4" joinstyle="round" endcap="flat"/>
                        <w10:wrap type="none"/>
                      </v:shape>
                    </v:group>
                    <v:group id="shape_0" style="position:absolute;left:5145;top:2329;width:18;height:21">
                      <v:shape id="shape_0" coordsize="14,19" path="m0,0l0,9l0,19l4,19l14,9l4,0l0,0xe" fillcolor="black" stroked="f" o:allowincell="f" style="position:absolute;left:5152;top:2335;width:3;height:5;mso-wrap-style:none;v-text-anchor:middle">
                        <v:fill o:detectmouseclick="t" type="solid" color2="white"/>
                        <v:stroke color="#3465a4" joinstyle="round" endcap="flat"/>
                        <w10:wrap type="none"/>
                      </v:shape>
                      <v:shape id="shape_0" coordsize="53,62" path="m0,28l0,38l0,38l5,52l20,62l24,62l24,57l39,52l48,43l48,43l53,28l48,14l39,4l39,4l24,0l20,0l20,0l5,4l0,19l0,28xe" fillcolor="red" stroked="f" o:allowincell="f" style="position:absolute;left:5145;top:2329;width:17;height:20;mso-wrap-style:none;v-text-anchor:middle">
                        <v:fill o:detectmouseclick="t" type="solid" color2="aqua"/>
                        <v:stroke color="#3465a4" joinstyle="round" endcap="flat"/>
                        <w10:wrap type="none"/>
                      </v:shape>
                      <v:shape id="shape_0" coordsize="34,29" path="m34,5l10,24l24,19l29,5l10,5l10,29l14,29l14,5l0,19l10,29l10,0l5,14l24,14l10,0l0,10l14,24l14,5l10,5l29,24l24,10l10,24l34,24l34,14l34,5xe" fillcolor="red" stroked="f" o:allowincell="f" style="position:absolute;left:5148;top:2333;width:10;height:9;mso-wrap-style:none;v-text-anchor:middle">
                        <v:fill o:detectmouseclick="t" type="solid" color2="aqua"/>
                        <v:stroke color="#3465a4" joinstyle="round" endcap="flat"/>
                        <w10:wrap type="none"/>
                      </v:shape>
                    </v:group>
                    <v:group id="shape_0" style="position:absolute;left:5154;top:2327;width:22;height:19">
                      <v:shape id="shape_0" coordsize="19,14" path="m9,0l0,5l9,14l19,14l19,5l19,0l9,0xe" fillcolor="black" stroked="f" o:allowincell="f" style="position:absolute;left:5161;top:2333;width:5;height:3;mso-wrap-style:none;v-text-anchor:middle">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5154;top:2327;width:21;height:18;mso-wrap-style:none;v-text-anchor:middle">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5161;top:2330;width:7;height:10;mso-wrap-style:none;v-text-anchor:middle">
                        <v:fill o:detectmouseclick="t" type="solid" color2="aqua"/>
                        <v:stroke color="#3465a4" joinstyle="round" endcap="flat"/>
                        <w10:wrap type="none"/>
                      </v:shape>
                    </v:group>
                    <v:group id="shape_0" style="position:absolute;left:5166;top:2320;width:21;height:21">
                      <v:shape id="shape_0" coordsize="19,19" path="m15,0l0,9l15,19l19,19l19,9l19,0l15,0xe" fillcolor="black" stroked="f" o:allowincell="f" style="position:absolute;left:5172;top:2326;width:5;height:5;mso-wrap-style:none;v-text-anchor:middle">
                        <v:fill o:detectmouseclick="t" type="solid" color2="white"/>
                        <v:stroke color="#3465a4" joinstyle="round" endcap="flat"/>
                        <w10:wrap type="none"/>
                      </v:shape>
                      <v:shape id="shape_0" coordsize="62,62" path="m10,14l5,14l0,28l5,43l10,48l24,57l34,62l38,62l38,57l53,52l62,38l62,28l62,19l58,19l53,5l38,0l34,0l34,0l24,5l10,14xe" fillcolor="red" stroked="f" o:allowincell="f" style="position:absolute;left:5166;top:2320;width:20;height:20;mso-wrap-style:none;v-text-anchor:middle">
                        <v:fill o:detectmouseclick="t" type="solid" color2="aqua"/>
                        <v:stroke color="#3465a4" joinstyle="round" endcap="flat"/>
                        <w10:wrap type="none"/>
                      </v:shape>
                      <v:shape id="shape_0" coordsize="29,34" path="m29,24l15,5l15,29l19,29l0,5l5,19l19,5l0,5l0,14l0,24l19,5l5,10l0,24l19,24l19,5l15,5l15,24l29,10l15,0l15,29l19,14l15,0l0,14l15,34l29,24xe" fillcolor="red" stroked="f" o:allowincell="f" style="position:absolute;left:5172;top:2324;width:9;height:10;mso-wrap-style:none;v-text-anchor:middle">
                        <v:fill o:detectmouseclick="t" type="solid" color2="aqua"/>
                        <v:stroke color="#3465a4" joinstyle="round" endcap="flat"/>
                        <w10:wrap type="none"/>
                      </v:shape>
                    </v:group>
                    <v:group id="shape_0" style="position:absolute;left:5179;top:2313;width:20;height:21">
                      <v:shape id="shape_0" coordsize="19,19" path="m0,0l0,9l0,19l9,19l19,9l9,0l0,0xe" fillcolor="black" stroked="f" o:allowincell="f" style="position:absolute;left:5186;top:2319;width:5;height:5;mso-wrap-style:none;v-text-anchor:middle">
                        <v:fill o:detectmouseclick="t" type="solid" color2="white"/>
                        <v:stroke color="#3465a4" joinstyle="round" endcap="flat"/>
                        <w10:wrap type="none"/>
                      </v:shape>
                      <v:shape id="shape_0" coordsize="58,62" path="m0,28l0,38l0,38l5,52l20,62l29,62l29,57l43,52l53,43l53,43l58,28l53,14l43,4l43,4l29,0l20,0l20,0l5,4l0,19l0,28xe" fillcolor="red" stroked="f" o:allowincell="f" style="position:absolute;left:5179;top:2313;width:19;height:20;mso-wrap-style:none;v-text-anchor:middle">
                        <v:fill o:detectmouseclick="t" type="solid" color2="aqua"/>
                        <v:stroke color="#3465a4" joinstyle="round" endcap="flat"/>
                        <w10:wrap type="none"/>
                      </v:shape>
                      <v:shape id="shape_0" coordsize="28,29" path="m28,5l5,24l19,19l24,5l5,5l5,29l14,29l14,5l0,19l9,29l9,0l5,14l24,14l9,0l0,10l14,24l14,5l5,5l24,24l19,10l5,24l28,24l28,14l28,5xe" fillcolor="red" stroked="f" o:allowincell="f" style="position:absolute;left:5184;top:2316;width:8;height:9;mso-wrap-style:none;v-text-anchor:middle">
                        <v:fill o:detectmouseclick="t" type="solid" color2="aqua"/>
                        <v:stroke color="#3465a4" joinstyle="round" endcap="flat"/>
                        <w10:wrap type="none"/>
                      </v:shape>
                    </v:group>
                    <v:group id="shape_0" style="position:absolute;left:5189;top:2308;width:21;height:20">
                      <v:shape id="shape_0" coordsize="19,15" path="m10,0l0,10l10,15l19,15l19,10l19,0l10,0xe" fillcolor="black" stroked="f" o:allowincell="f" style="position:absolute;left:5195;top:2314;width:5;height:4;mso-wrap-style:none;v-text-anchor:middle">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5189;top:2308;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5195;top:2313;width:7;height:8;mso-wrap-style:none;v-text-anchor:middle">
                        <v:fill o:detectmouseclick="t" type="solid" color2="aqua"/>
                        <v:stroke color="#3465a4" joinstyle="round" endcap="flat"/>
                        <w10:wrap type="none"/>
                      </v:shape>
                    </v:group>
                    <v:group id="shape_0" style="position:absolute;left:5201;top:2305;width:19;height:21">
                      <v:shape id="shape_0" coordsize="19,19" path="m0,0l0,9l0,19l9,19l19,9l9,0l0,0xe" fillcolor="black" stroked="f" o:allowincell="f" style="position:absolute;left:5207;top:2311;width:5;height:5;mso-wrap-style:none;v-text-anchor:middle">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5201;top:2305;width:18;height:20;mso-wrap-style:none;v-text-anchor:middle">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5205;top:2309;width:9;height:9;mso-wrap-style:none;v-text-anchor:middle">
                        <v:fill o:detectmouseclick="t" type="solid" color2="aqua"/>
                        <v:stroke color="#3465a4" joinstyle="round" endcap="flat"/>
                        <w10:wrap type="none"/>
                      </v:shape>
                    </v:group>
                    <v:group id="shape_0" style="position:absolute;left:5211;top:2298;width:22;height:22">
                      <v:shape id="shape_0" coordsize="19,19" path="m9,0l0,9l9,19l19,19l19,9l19,0l9,0xe" fillcolor="black" stroked="f" o:allowincell="f" style="position:absolute;left:5218;top:2305;width:5;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5211;top:2298;width:21;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5218;top:2303;width:7;height:9;mso-wrap-style:none;v-text-anchor:middle">
                        <v:fill o:detectmouseclick="t" type="solid" color2="aqua"/>
                        <v:stroke color="#3465a4" joinstyle="round" endcap="flat"/>
                        <w10:wrap type="none"/>
                      </v:shape>
                    </v:group>
                    <v:group id="shape_0" style="position:absolute;left:5223;top:2293;width:20;height:20">
                      <v:shape id="shape_0" coordsize="19,15" path="m0,0l0,10l0,15l10,15l19,10l10,0l0,0xe" fillcolor="black" stroked="f" o:allowincell="f" style="position:absolute;left:5229;top:2299;width:5;height:4;mso-wrap-style:none;v-text-anchor:middle">
                        <v:fill o:detectmouseclick="t" type="solid" color2="white"/>
                        <v:stroke color="#3465a4" joinstyle="round" endcap="flat"/>
                        <w10:wrap type="none"/>
                      </v:shape>
                      <v:shape id="shape_0" coordsize="58,58" path="m0,29l0,34l0,34l5,48l19,58l29,58l29,53l38,53l48,48l53,43l58,29l53,14l43,5l43,5l29,0l19,0l19,0l5,5l0,19l0,29xe" fillcolor="red" stroked="f" o:allowincell="f" style="position:absolute;left:5223;top:2293;width:19;height:19;mso-wrap-style:none;v-text-anchor:middle">
                        <v:fill o:detectmouseclick="t" type="solid" color2="aqua"/>
                        <v:stroke color="#3465a4" joinstyle="round" endcap="flat"/>
                        <w10:wrap type="none"/>
                      </v:shape>
                      <v:shape id="shape_0" coordsize="29,29" path="m29,5l5,24l20,20l24,5l5,5l5,29l15,29l15,5l0,20l10,29l10,0l5,15l24,15l15,0l5,5l15,20l15,0l5,0l24,20l20,5l5,20l29,20l29,15l29,5xe" fillcolor="red" stroked="f" o:allowincell="f" style="position:absolute;left:5227;top:2297;width:9;height:9;mso-wrap-style:none;v-text-anchor:middle">
                        <v:fill o:detectmouseclick="t" type="solid" color2="aqua"/>
                        <v:stroke color="#3465a4" joinstyle="round" endcap="flat"/>
                        <w10:wrap type="none"/>
                      </v:shape>
                    </v:group>
                    <v:group id="shape_0" style="position:absolute;left:5236;top:2287;width:20;height:21">
                      <v:shape id="shape_0" coordsize="19,19" path="m0,0l0,10l0,19l9,19l19,10l9,0l0,0xe" fillcolor="black" stroked="f" o:allowincell="f" style="position:absolute;left:5243;top:2293;width:5;height:5;mso-wrap-style:none;v-text-anchor:middle">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5236;top:2287;width:19;height:20;mso-wrap-style:none;v-text-anchor:middle">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5241;top:2291;width:9;height:9;mso-wrap-style:none;v-text-anchor:middle">
                        <v:fill o:detectmouseclick="t" type="solid" color2="aqua"/>
                        <v:stroke color="#3465a4" joinstyle="round" endcap="flat"/>
                        <w10:wrap type="none"/>
                      </v:shape>
                    </v:group>
                    <v:group id="shape_0" style="position:absolute;left:5246;top:2283;width:20;height:22">
                      <v:shape id="shape_0" coordsize="15,20" path="m5,0l0,10l5,20l15,20l15,10l15,0l5,0xe" fillcolor="black" stroked="f" o:allowincell="f" style="position:absolute;left:5252;top:2289;width:4;height:6;mso-wrap-style:none;v-text-anchor:middle">
                        <v:fill o:detectmouseclick="t" type="solid" color2="white"/>
                        <v:stroke color="#3465a4" joinstyle="round" endcap="flat"/>
                        <w10:wrap type="none"/>
                      </v:shape>
                      <v:shape id="shape_0" coordsize="58,63" path="m5,19l0,29l5,39l10,48l10,53l24,63l34,63l34,58l48,53l58,39l58,29l58,19l53,19l48,5l34,0l24,0l24,0l10,5l10,10l5,19xe" fillcolor="red" stroked="f" o:allowincell="f" style="position:absolute;left:5246;top:2283;width:19;height:21;mso-wrap-style:none;v-text-anchor:middle">
                        <v:fill o:detectmouseclick="t" type="solid" color2="aqua"/>
                        <v:stroke color="#3465a4" joinstyle="round" endcap="flat"/>
                        <w10:wrap type="none"/>
                      </v:shape>
                      <v:shape id="shape_0" coordsize="28,24" path="m28,10l9,0l9,24l19,24l0,0l4,15l19,0l0,0l0,10l0,20l19,0l4,5l0,20l19,20l19,0l9,0l9,20l28,10l23,0l23,10l4,10l23,20l28,10xe" fillcolor="red" stroked="f" o:allowincell="f" style="position:absolute;left:5251;top:2289;width:8;height:7;mso-wrap-style:none;v-text-anchor:middle">
                        <v:fill o:detectmouseclick="t" type="solid" color2="aqua"/>
                        <v:stroke color="#3465a4" joinstyle="round" endcap="flat"/>
                        <w10:wrap type="none"/>
                      </v:shape>
                    </v:group>
                    <v:group id="shape_0" style="position:absolute;left:5258;top:2278;width:19;height:19">
                      <v:shape id="shape_0" coordsize="19,14" path="m0,0l0,5l0,14l9,14l19,5l9,0l0,0xe" fillcolor="black" stroked="f" o:allowincell="f" style="position:absolute;left:5264;top:2284;width:5;height:3;mso-wrap-style:none;v-text-anchor:middle">
                        <v:fill o:detectmouseclick="t" type="solid" color2="white"/>
                        <v:stroke color="#3465a4" joinstyle="round" endcap="flat"/>
                        <w10:wrap type="none"/>
                      </v:shape>
                      <v:shape id="shape_0" coordsize="57,57" path="m0,24l0,33l0,33l4,48l19,57l28,57l28,53l43,48l52,38l52,38l57,24l52,9l48,9l38,5l28,0l19,0l19,0l4,5l0,19l0,24xe" fillcolor="red" stroked="f" o:allowincell="f" style="position:absolute;left:5258;top:2278;width:18;height:18;mso-wrap-style:none;v-text-anchor:middle">
                        <v:fill o:detectmouseclick="t" type="solid" color2="aqua"/>
                        <v:stroke color="#3465a4" joinstyle="round" endcap="flat"/>
                        <w10:wrap type="none"/>
                      </v:shape>
                      <v:shape id="shape_0" coordsize="29,34" path="m29,10l5,29l19,24l24,10l5,10l5,34l14,34l14,10l5,29l14,34l10,0l5,15l10,29l24,15l10,0l0,10l14,24l14,5l5,5l24,24l19,10l5,24l29,24l29,15l29,10xe" fillcolor="red" stroked="f" o:allowincell="f" style="position:absolute;left:5262;top:2281;width:9;height:10;mso-wrap-style:none;v-text-anchor:middle">
                        <v:fill o:detectmouseclick="t" type="solid" color2="aqua"/>
                        <v:stroke color="#3465a4" joinstyle="round" endcap="flat"/>
                        <w10:wrap type="none"/>
                      </v:shape>
                    </v:group>
                    <v:group id="shape_0" style="position:absolute;left:5268;top:2271;width:20;height:21">
                      <v:shape id="shape_0" coordsize="14,19" path="m9,0l0,9l9,19l14,19l14,9l14,0l9,0xe" fillcolor="black" stroked="f" o:allowincell="f" style="position:absolute;left:5275;top:2277;width:3;height:5;mso-wrap-style:none;v-text-anchor:middle">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5268;top:2271;width:19;height:20;mso-wrap-style:none;v-text-anchor:middle">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5273;top:2275;width:9;height:9;mso-wrap-style:none;v-text-anchor:middle">
                        <v:fill o:detectmouseclick="t" type="solid" color2="aqua"/>
                        <v:stroke color="#3465a4" joinstyle="round" endcap="flat"/>
                        <w10:wrap type="none"/>
                      </v:shape>
                    </v:group>
                    <v:group id="shape_0" style="position:absolute;left:5280;top:2266;width:20;height:20">
                      <v:shape id="shape_0" coordsize="19,15" path="m0,0l0,5l0,15l10,15l19,5l10,0l0,0xe" fillcolor="black" stroked="f" o:allowincell="f" style="position:absolute;left:5286;top:2272;width:5;height:4;mso-wrap-style:none;v-text-anchor:middle">
                        <v:fill o:detectmouseclick="t" type="solid" color2="white"/>
                        <v:stroke color="#3465a4" joinstyle="round" endcap="flat"/>
                        <w10:wrap type="none"/>
                      </v:shape>
                      <v:shape id="shape_0" coordsize="58,58" path="m0,24l0,34l0,34l5,48l19,58l29,58l29,53l43,48l53,39l53,39l58,24l53,10l48,10l38,5l29,0l19,0l19,0l5,5l0,19l0,24xe" fillcolor="red" stroked="f" o:allowincell="f" style="position:absolute;left:5280;top:2266;width:19;height:19;mso-wrap-style:none;v-text-anchor:middle">
                        <v:fill o:detectmouseclick="t" type="solid" color2="aqua"/>
                        <v:stroke color="#3465a4" joinstyle="round" endcap="flat"/>
                        <w10:wrap type="none"/>
                      </v:shape>
                      <v:shape id="shape_0" coordsize="29,33" path="m29,9l5,29l20,24l24,9l5,9l5,33l15,33l15,9l5,29l15,33l10,0l5,14l10,29l24,14l10,0l0,9l15,24l15,5l5,5l24,24l20,9l5,24l29,24l29,14l29,9xe" fillcolor="red" stroked="f" o:allowincell="f" style="position:absolute;left:5284;top:2269;width:9;height:10;mso-wrap-style:none;v-text-anchor:middle">
                        <v:fill o:detectmouseclick="t" type="solid" color2="aqua"/>
                        <v:stroke color="#3465a4" joinstyle="round" endcap="flat"/>
                        <w10:wrap type="none"/>
                      </v:shape>
                    </v:group>
                    <v:group id="shape_0" style="position:absolute;left:5293;top:2260;width:18;height:21">
                      <v:shape id="shape_0" coordsize="14,19" path="m0,0l0,10l0,19l9,19l14,10l9,0l0,0xe" fillcolor="black" stroked="f" o:allowincell="f" style="position:absolute;left:5300;top:2266;width:3;height:5;mso-wrap-style:none;v-text-anchor:middle">
                        <v:fill o:detectmouseclick="t" type="solid" color2="white"/>
                        <v:stroke color="#3465a4" joinstyle="round" endcap="flat"/>
                        <w10:wrap type="none"/>
                      </v:shape>
                      <v:shape id="shape_0" coordsize="53,62" path="m0,29l0,38l0,38l5,53l20,62l29,62l29,58l44,53l48,48l53,38l53,29l53,19l48,10l44,5l29,0l20,0l20,0l5,5l0,19l0,29xe" fillcolor="red" stroked="f" o:allowincell="f" style="position:absolute;left:5293;top:2260;width:17;height:20;mso-wrap-style:none;v-text-anchor:middle">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5298;top:2266;width:9;height:7;mso-wrap-style:none;v-text-anchor:middle">
                        <v:fill o:detectmouseclick="t" type="solid" color2="aqua"/>
                        <v:stroke color="#3465a4" joinstyle="round" endcap="flat"/>
                        <w10:wrap type="none"/>
                      </v:shape>
                    </v:group>
                    <v:group id="shape_0" style="position:absolute;left:5303;top:2256;width:20;height:21">
                      <v:shape id="shape_0" coordsize="15,19" path="m5,0l0,9l5,19l15,19l15,9l15,0l5,0xe" fillcolor="black" stroked="f" o:allowincell="f" style="position:absolute;left:5309;top:2261;width:4;height:5;mso-wrap-style:none;v-text-anchor:middle">
                        <v:fill o:detectmouseclick="t" type="solid" color2="white"/>
                        <v:stroke color="#3465a4" joinstyle="round" endcap="flat"/>
                        <w10:wrap type="none"/>
                      </v:shape>
                      <v:shape id="shape_0" coordsize="58,62" path="m5,19l0,28l5,38l10,47l10,52l24,62l34,62l34,57l48,52l58,38l58,28l58,19l53,19l48,4l34,0l24,0l24,0l10,4l10,9l5,19xe" fillcolor="red" stroked="f" o:allowincell="f" style="position:absolute;left:5303;top:2256;width:19;height:20;mso-wrap-style:none;v-text-anchor:middle">
                        <v:fill o:detectmouseclick="t" type="solid" color2="aqua"/>
                        <v:stroke color="#3465a4" joinstyle="round" endcap="flat"/>
                        <w10:wrap type="none"/>
                      </v:shape>
                      <v:shape id="shape_0" coordsize="28,24" path="m28,9l9,0l9,24l19,24l0,0l4,14l19,0l0,0l0,9l0,19l19,0l4,4l0,19l19,19l19,0l9,0l9,19l28,9l24,0l24,9l4,9l24,19l28,9xe" fillcolor="red" stroked="f" o:allowincell="f" style="position:absolute;left:5308;top:2261;width:8;height:7;mso-wrap-style:none;v-text-anchor:middle">
                        <v:fill o:detectmouseclick="t" type="solid" color2="aqua"/>
                        <v:stroke color="#3465a4" joinstyle="round" endcap="flat"/>
                        <w10:wrap type="none"/>
                      </v:shape>
                    </v:group>
                    <v:group id="shape_0" style="position:absolute;left:5315;top:2251;width:19;height:20">
                      <v:shape id="shape_0" coordsize="19,15" path="m0,0l0,10l0,15l10,15l19,10l10,0l0,0xe" fillcolor="black" stroked="f" o:allowincell="f" style="position:absolute;left:5321;top:2257;width:5;height:4;mso-wrap-style:none;v-text-anchor:middle">
                        <v:fill o:detectmouseclick="t" type="solid" color2="white"/>
                        <v:stroke color="#3465a4" joinstyle="round" endcap="flat"/>
                        <w10:wrap type="none"/>
                      </v:shape>
                      <v:shape id="shape_0" coordsize="57,58" path="m0,29l0,34l0,34l5,48l19,58l29,58l29,53l38,53l48,48l52,43l57,29l52,15l43,5l43,5l29,0l19,0l19,0l5,5l0,19l0,29xe" fillcolor="red" stroked="f" o:allowincell="f" style="position:absolute;left:5315;top:2251;width:18;height:19;mso-wrap-style:none;v-text-anchor:middle">
                        <v:fill o:detectmouseclick="t" type="solid" color2="aqua"/>
                        <v:stroke color="#3465a4" joinstyle="round" endcap="flat"/>
                        <w10:wrap type="none"/>
                      </v:shape>
                      <v:shape id="shape_0" coordsize="29,28" path="m29,4l5,23l19,19l24,4l5,4l5,28l15,28l15,4l0,19l10,28l10,0l5,14l24,14l15,0l5,4l15,19l15,0l5,0l24,19l19,4l5,19l29,19l29,14l29,4xe" fillcolor="red" stroked="f" o:allowincell="f" style="position:absolute;left:5319;top:2256;width:9;height:8;mso-wrap-style:none;v-text-anchor:middle">
                        <v:fill o:detectmouseclick="t" type="solid" color2="aqua"/>
                        <v:stroke color="#3465a4" joinstyle="round" endcap="flat"/>
                        <w10:wrap type="none"/>
                      </v:shape>
                    </v:group>
                    <v:group id="shape_0" style="position:absolute;left:5323;top:2244;width:21;height:21">
                      <v:shape id="shape_0" coordsize="19,19" path="m9,0l0,10l9,19l19,19l19,10l19,0l9,0xe" fillcolor="black" stroked="f" o:allowincell="f" style="position:absolute;left:5329;top:2251;width:5;height:5;mso-wrap-style:none;v-text-anchor:middle">
                        <v:fill o:detectmouseclick="t" type="solid" color2="white"/>
                        <v:stroke color="#3465a4" joinstyle="round" endcap="flat"/>
                        <w10:wrap type="none"/>
                      </v:shape>
                      <v:shape id="shape_0" coordsize="62,62" path="m5,14l5,14l0,29l5,43l14,53l14,53l28,62l38,62l38,57l52,53l62,38l62,29l62,19l57,19l52,5l38,0l28,0l28,0l14,5l5,14xe" fillcolor="red" stroked="f" o:allowincell="f" style="position:absolute;left:5323;top:2244;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5329;top:2249;width:7;height:9;mso-wrap-style:none;v-text-anchor:middle">
                        <v:fill o:detectmouseclick="t" type="solid" color2="aqua"/>
                        <v:stroke color="#3465a4" joinstyle="round" endcap="flat"/>
                        <w10:wrap type="none"/>
                      </v:shape>
                    </v:group>
                    <v:group id="shape_0" style="position:absolute;left:5337;top:2240;width:20;height:19">
                      <v:shape id="shape_0" coordsize="19,14" path="m0,0l0,5l0,14l10,14l19,5l10,0l0,0xe" fillcolor="black" stroked="f" o:allowincell="f" style="position:absolute;left:5343;top:2246;width:5;height:3;mso-wrap-style:none;v-text-anchor:middle">
                        <v:fill o:detectmouseclick="t" type="solid" color2="white"/>
                        <v:stroke color="#3465a4" joinstyle="round" endcap="flat"/>
                        <w10:wrap type="none"/>
                      </v:shape>
                      <v:shape id="shape_0" coordsize="58,57" path="m0,24l0,33l0,33l5,48l19,57l29,57l29,52l43,48l53,38l53,38l58,24l53,9l48,9l38,4l29,0l19,0l19,0l5,4l0,19l0,24xe" fillcolor="red" stroked="f" o:allowincell="f" style="position:absolute;left:5337;top:2240;width:19;height:18;mso-wrap-style:none;v-text-anchor:middle">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5341;top:2243;width:9;height:10;mso-wrap-style:none;v-text-anchor:middle">
                        <v:fill o:detectmouseclick="t" type="solid" color2="aqua"/>
                        <v:stroke color="#3465a4" joinstyle="round" endcap="flat"/>
                        <w10:wrap type="none"/>
                      </v:shape>
                    </v:group>
                    <v:group id="shape_0" style="position:absolute;left:5350;top:2236;width:20;height:20">
                      <v:shape id="shape_0" coordsize="19,15" path="m0,0l0,10l0,15l9,15l19,10l9,0l0,0xe" fillcolor="black" stroked="f" o:allowincell="f" style="position:absolute;left:5357;top:2242;width:5;height:4;mso-wrap-style:none;v-text-anchor:middle">
                        <v:fill o:detectmouseclick="t" type="solid" color2="white"/>
                        <v:stroke color="#3465a4" joinstyle="round" endcap="flat"/>
                        <w10:wrap type="none"/>
                      </v:shape>
                      <v:shape id="shape_0" coordsize="58,58" path="m0,29l0,34l0,34l5,48l20,58l29,58l29,53l39,53l48,48l53,43l58,29l53,14l44,5l44,5l29,0l20,0l20,0l5,5l0,19l0,29xe" fillcolor="red" stroked="f" o:allowincell="f" style="position:absolute;left:5350;top:2236;width:19;height:19;mso-wrap-style:none;v-text-anchor:middle">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5355;top:2240;width:9;height:9;mso-wrap-style:none;v-text-anchor:middle">
                        <v:fill o:detectmouseclick="t" type="solid" color2="aqua"/>
                        <v:stroke color="#3465a4" joinstyle="round" endcap="flat"/>
                        <w10:wrap type="none"/>
                      </v:shape>
                    </v:group>
                    <v:group id="shape_0" style="position:absolute;left:5358;top:2229;width:22;height:21">
                      <v:shape id="shape_0" coordsize="19,19" path="m9,0l0,10l9,19l19,19l19,10l19,0l9,0xe" fillcolor="black" stroked="f" o:allowincell="f" style="position:absolute;left:5365;top:2235;width:5;height:5;mso-wrap-style:none;v-text-anchor:middle">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5358;top:2229;width:21;height:20;mso-wrap-style:none;v-text-anchor:middle">
                        <v:fill o:detectmouseclick="t" type="solid" color2="aqua"/>
                        <v:stroke color="#3465a4" joinstyle="round" endcap="flat"/>
                        <w10:wrap type="none"/>
                      </v:shape>
                      <v:shape id="shape_0" coordsize="24,29" path="m24,19l9,5l9,29l19,29l0,5l4,19l19,5l0,5l0,15l0,24l19,5l4,10l0,24l19,24l19,5l9,5l9,24l24,10l14,0l14,29l19,15l0,15l14,29l24,19xe" fillcolor="red" stroked="f" o:allowincell="f" style="position:absolute;left:5365;top:2233;width:7;height:9;mso-wrap-style:none;v-text-anchor:middle">
                        <v:fill o:detectmouseclick="t" type="solid" color2="aqua"/>
                        <v:stroke color="#3465a4" joinstyle="round" endcap="flat"/>
                        <w10:wrap type="none"/>
                      </v:shape>
                    </v:group>
                    <v:group id="shape_0" style="position:absolute;left:5372;top:2223;width:19;height:20">
                      <v:shape id="shape_0" coordsize="19,14" path="m0,0l0,9l0,14l10,14l19,9l10,0l0,0xe" fillcolor="black" stroked="f" o:allowincell="f" style="position:absolute;left:5378;top:2231;width:5;height:3;mso-wrap-style:none;v-text-anchor:middle">
                        <v:fill o:detectmouseclick="t" type="solid" color2="white"/>
                        <v:stroke color="#3465a4" joinstyle="round" endcap="flat"/>
                        <w10:wrap type="none"/>
                      </v:shape>
                      <v:shape id="shape_0" coordsize="57,58" path="m0,29l0,34l0,34l5,48l19,58l29,58l29,53l38,53l48,48l53,44l57,29l53,15l43,5l43,5l29,0l19,0l19,0l5,5l0,20l0,29xe" fillcolor="red" stroked="f" o:allowincell="f" style="position:absolute;left:5372;top:2223;width:18;height:19;mso-wrap-style:none;v-text-anchor:middle">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5376;top:2229;width:9;height:9;mso-wrap-style:none;v-text-anchor:middle">
                        <v:fill o:detectmouseclick="t" type="solid" color2="aqua"/>
                        <v:stroke color="#3465a4" joinstyle="round" endcap="flat"/>
                        <w10:wrap type="none"/>
                      </v:shape>
                    </v:group>
                    <v:group id="shape_0" style="position:absolute;left:5382;top:2218;width:21;height:22">
                      <v:shape id="shape_0" coordsize="19,20" path="m9,0l0,10l9,20l19,20l19,10l19,0l9,0xe" fillcolor="black" stroked="f" o:allowincell="f" style="position:absolute;left:5388;top:2223;width:5;height:6;mso-wrap-style:none;v-text-anchor:middle">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5382;top:2218;width:20;height:21;mso-wrap-style:none;v-text-anchor:middle">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5388;top:2223;width:7;height:9;mso-wrap-style:none;v-text-anchor:middle">
                        <v:fill o:detectmouseclick="t" type="solid" color2="aqua"/>
                        <v:stroke color="#3465a4" joinstyle="round" endcap="flat"/>
                        <w10:wrap type="none"/>
                      </v:shape>
                    </v:group>
                    <v:group id="shape_0" style="position:absolute;left:5394;top:2216;width:20;height:20">
                      <v:shape id="shape_0" coordsize="19,14" path="m0,0l0,4l0,14l10,14l19,4l10,0l0,0xe" fillcolor="black" stroked="f" o:allowincell="f" style="position:absolute;left:5400;top:2223;width:5;height:3;mso-wrap-style:none;v-text-anchor:middle">
                        <v:fill o:detectmouseclick="t" type="solid" color2="white"/>
                        <v:stroke color="#3465a4" joinstyle="round" endcap="flat"/>
                        <w10:wrap type="none"/>
                      </v:shape>
                      <v:shape id="shape_0" coordsize="58,58" path="m0,24l0,34l0,34l5,48l19,58l29,58l29,53l43,48l53,39l53,39l58,24l53,10l48,10l38,5l29,0l19,0l19,0l5,5l0,20l0,24xe" fillcolor="red" stroked="f" o:allowincell="f" style="position:absolute;left:5394;top:2216;width:19;height:19;mso-wrap-style:none;v-text-anchor:middle">
                        <v:fill o:detectmouseclick="t" type="solid" color2="aqua"/>
                        <v:stroke color="#3465a4" joinstyle="round" endcap="flat"/>
                        <w10:wrap type="none"/>
                      </v:shape>
                      <v:shape id="shape_0" coordsize="28,34" path="m28,10l4,29l19,24l23,10l4,10l4,34l14,34l14,10l4,29l14,34l9,0l4,14l9,29l23,14l9,0l0,10l14,24l14,5l4,5l23,24l19,10l4,24l28,24l28,14l28,10xe" fillcolor="red" stroked="f" o:allowincell="f" style="position:absolute;left:5399;top:2219;width:8;height:11;mso-wrap-style:none;v-text-anchor:middle">
                        <v:fill o:detectmouseclick="t" type="solid" color2="aqua"/>
                        <v:stroke color="#3465a4" joinstyle="round" endcap="flat"/>
                        <w10:wrap type="none"/>
                      </v:shape>
                    </v:group>
                    <v:group id="shape_0" style="position:absolute;left:5404;top:2209;width:21;height:22">
                      <v:shape id="shape_0" coordsize="19,20" path="m10,0l0,10l10,20l19,20l19,10l19,0l10,0xe" fillcolor="black" stroked="f" o:allowincell="f" style="position:absolute;left:5410;top:2215;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5404;top:2209;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5410;top:2214;width:7;height:9;mso-wrap-style:none;v-text-anchor:middle">
                        <v:fill o:detectmouseclick="t" type="solid" color2="aqua"/>
                        <v:stroke color="#3465a4" joinstyle="round" endcap="flat"/>
                        <w10:wrap type="none"/>
                      </v:shape>
                    </v:group>
                    <v:group id="shape_0" style="position:absolute;left:5415;top:2203;width:22;height:21">
                      <v:shape id="shape_0" coordsize="19,19" path="m9,0l0,10l9,19l19,19l19,10l19,0l9,0xe" fillcolor="black" stroked="f" o:allowincell="f" style="position:absolute;left:5422;top:2209;width:5;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5415;top:2203;width:21;height:20;mso-wrap-style:none;v-text-anchor:middle">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5422;top:2206;width:7;height:9;mso-wrap-style:none;v-text-anchor:middle">
                        <v:fill o:detectmouseclick="t" type="solid" color2="aqua"/>
                        <v:stroke color="#3465a4" joinstyle="round" endcap="flat"/>
                        <w10:wrap type="none"/>
                      </v:shape>
                    </v:group>
                    <v:group id="shape_0" style="position:absolute;left:5429;top:2198;width:19;height:19">
                      <v:shape id="shape_0" coordsize="19,14" path="m0,0l0,9l0,14l10,14l19,9l10,0l0,0xe" fillcolor="black" stroked="f" o:allowincell="f" style="position:absolute;left:5435;top:2204;width:5;height:3;mso-wrap-style:none;v-text-anchor:middle">
                        <v:fill o:detectmouseclick="t" type="solid" color2="white"/>
                        <v:stroke color="#3465a4" joinstyle="round" endcap="flat"/>
                        <w10:wrap type="none"/>
                      </v:shape>
                      <v:shape id="shape_0" coordsize="57,57" path="m0,28l0,33l0,33l5,48l19,57l29,57l29,52l38,52l48,48l53,43l57,28l53,14l43,4l43,4l29,0l19,0l19,0l5,4l0,19l0,28xe" fillcolor="red" stroked="f" o:allowincell="f" style="position:absolute;left:5429;top:2198;width:18;height:18;mso-wrap-style:none;v-text-anchor:middle">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5433;top:2202;width:9;height:9;mso-wrap-style:none;v-text-anchor:middle">
                        <v:fill o:detectmouseclick="t" type="solid" color2="aqua"/>
                        <v:stroke color="#3465a4" joinstyle="round" endcap="flat"/>
                        <w10:wrap type="none"/>
                      </v:shape>
                    </v:group>
                    <v:group id="shape_0" style="position:absolute;left:5439;top:2194;width:19;height:21">
                      <v:shape id="shape_0" coordsize="14,19" path="m5,0l0,10l5,19l14,19l14,10l14,0l5,0xe" fillcolor="black" stroked="f" o:allowincell="f" style="position:absolute;left:5445;top:2200;width:3;height:5;mso-wrap-style:none;v-text-anchor:middle">
                        <v:fill o:detectmouseclick="t" type="solid" color2="white"/>
                        <v:stroke color="#3465a4" joinstyle="round" endcap="flat"/>
                        <w10:wrap type="none"/>
                      </v:shape>
                      <v:shape id="shape_0" coordsize="57,62" path="m4,19l0,29l4,38l9,48l9,53l24,62l33,62l33,58l48,53l57,38l57,29l57,19l52,19l48,5l33,0l24,0l24,0l9,5l9,10l4,19xe" fillcolor="red" stroked="f" o:allowincell="f" style="position:absolute;left:5439;top:2194;width:18;height:20;mso-wrap-style:none;v-text-anchor:middle">
                        <v:fill o:detectmouseclick="t" type="solid" color2="aqua"/>
                        <v:stroke color="#3465a4" joinstyle="round" endcap="flat"/>
                        <w10:wrap type="none"/>
                      </v:shape>
                      <v:shape id="shape_0" coordsize="29,24" path="m29,10l10,0l10,24l19,24l0,0l5,15l19,0l0,0l0,10l0,19l19,0l5,5l0,19l19,19l19,0l10,0l10,19l29,10l24,0l24,10l5,10l24,19l29,10xe" fillcolor="red" stroked="f" o:allowincell="f" style="position:absolute;left:5443;top:2200;width:9;height:7;mso-wrap-style:none;v-text-anchor:middle">
                        <v:fill o:detectmouseclick="t" type="solid" color2="aqua"/>
                        <v:stroke color="#3465a4" joinstyle="round" endcap="flat"/>
                        <w10:wrap type="none"/>
                      </v:shape>
                    </v:group>
                    <v:group id="shape_0" style="position:absolute;left:5451;top:2187;width:20;height:21">
                      <v:shape id="shape_0" coordsize="20,19" path="m0,0l0,10l0,19l10,19l20,10l10,0l0,0xe" fillcolor="black" stroked="f" o:allowincell="f" style="position:absolute;left:5457;top:2193;width:6;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5451;top:2187;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5456;top:2191;width:8;height:9;mso-wrap-style:none;v-text-anchor:middle">
                        <v:fill o:detectmouseclick="t" type="solid" color2="aqua"/>
                        <v:stroke color="#3465a4" joinstyle="round" endcap="flat"/>
                        <w10:wrap type="none"/>
                      </v:shape>
                    </v:group>
                    <v:group id="shape_0" style="position:absolute;left:5461;top:2183;width:19;height:19">
                      <v:shape id="shape_0" coordsize="15,14" path="m10,0l0,9l10,14l15,14l15,9l15,0l10,0xe" fillcolor="black" stroked="f" o:allowincell="f" style="position:absolute;left:5467;top:2189;width:4;height:3;mso-wrap-style:none;v-text-anchor:middle">
                        <v:fill o:detectmouseclick="t" type="solid" color2="white"/>
                        <v:stroke color="#3465a4" joinstyle="round" endcap="flat"/>
                        <w10:wrap type="none"/>
                      </v:shape>
                      <v:shape id="shape_0" coordsize="57,57" path="m5,14l5,14l0,28l5,43l10,47l19,52l29,57l34,57l34,52l48,47l57,33l57,28l57,19l53,19l48,4l34,0l29,0l29,0l14,4l5,14xe" fillcolor="red" stroked="f" o:allowincell="f" style="position:absolute;left:5461;top:2183;width:18;height:18;mso-wrap-style:none;v-text-anchor:middle">
                        <v:fill o:detectmouseclick="t" type="solid" color2="aqua"/>
                        <v:stroke color="#3465a4" joinstyle="round" endcap="flat"/>
                        <w10:wrap type="none"/>
                      </v:shape>
                      <v:shape id="shape_0" coordsize="29,29" path="m29,19l15,5l15,29l20,29l0,5l5,19l20,5l0,5l0,14l0,19l20,0l5,5l0,19l20,19l20,0l15,0l15,19l24,5l15,0l20,29l24,14l20,0l5,14l20,29l29,19xe" fillcolor="red" stroked="f" o:allowincell="f" style="position:absolute;left:5465;top:2187;width:9;height:9;mso-wrap-style:none;v-text-anchor:middle">
                        <v:fill o:detectmouseclick="t" type="solid" color2="aqua"/>
                        <v:stroke color="#3465a4" joinstyle="round" endcap="flat"/>
                        <w10:wrap type="none"/>
                      </v:shape>
                    </v:group>
                    <v:group id="shape_0" style="position:absolute;left:5473;top:2176;width:21;height:22">
                      <v:shape id="shape_0" coordsize="19,19" path="m9,0l0,9l9,19l19,19l19,9l19,0l9,0xe" fillcolor="black" stroked="f" o:allowincell="f" style="position:absolute;left:5479;top:2183;width:5;height:5;mso-wrap-style:none;v-text-anchor:middle">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5473;top:2176;width:20;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5479;top:2181;width:7;height:9;mso-wrap-style:none;v-text-anchor:middle">
                        <v:fill o:detectmouseclick="t" type="solid" color2="aqua"/>
                        <v:stroke color="#3465a4" joinstyle="round" endcap="flat"/>
                        <w10:wrap type="none"/>
                      </v:shape>
                    </v:group>
                    <v:group id="shape_0" style="position:absolute;left:5486;top:2172;width:18;height:21">
                      <v:shape id="shape_0" coordsize="14,19" path="m0,0l0,10l0,19l10,19l14,10l10,0l0,0xe" fillcolor="black" stroked="f" o:allowincell="f" style="position:absolute;left:5492;top:2178;width:3;height:5;mso-wrap-style:none;v-text-anchor:middle">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5486;top:2172;width:17;height:20;mso-wrap-style:none;v-text-anchor:middle">
                        <v:fill o:detectmouseclick="t" type="solid" color2="aqua"/>
                        <v:stroke color="#3465a4" joinstyle="round" endcap="flat"/>
                        <w10:wrap type="none"/>
                      </v:shape>
                      <v:shape id="shape_0" coordsize="29,24" path="m29,0l5,19l19,14l24,0l5,0l5,24l15,24l15,0l0,10l5,19l0,10l19,10l5,0l0,10l15,19l15,0l5,0l24,19l19,5l5,19l29,19l29,10l29,0xe" fillcolor="red" stroked="f" o:allowincell="f" style="position:absolute;left:5490;top:2178;width:9;height:7;mso-wrap-style:none;v-text-anchor:middle">
                        <v:fill o:detectmouseclick="t" type="solid" color2="aqua"/>
                        <v:stroke color="#3465a4" joinstyle="round" endcap="flat"/>
                        <w10:wrap type="none"/>
                      </v:shape>
                    </v:group>
                    <v:group id="shape_0" style="position:absolute;left:5494;top:2167;width:21;height:20">
                      <v:shape id="shape_0" coordsize="19,14" path="m10,0l0,9l10,14l19,14l19,9l19,0l10,0xe" fillcolor="black" stroked="f" o:allowincell="f" style="position:absolute;left:5500;top:2174;width:5;height:3;mso-wrap-style:none;v-text-anchor:middle">
                        <v:fill o:detectmouseclick="t" type="solid" color2="white"/>
                        <v:stroke color="#3465a4" joinstyle="round" endcap="flat"/>
                        <w10:wrap type="none"/>
                      </v:shape>
                      <v:shape id="shape_0" coordsize="62,58" path="m5,15l5,15l0,29l5,44l9,48l19,53l29,58l38,58l38,53l53,48l62,34l62,29l62,20l57,20l53,5l38,0l29,0l29,0l14,5l5,15xe" fillcolor="red" stroked="f" o:allowincell="f" style="position:absolute;left:5494;top:2167;width:20;height:19;mso-wrap-style:none;v-text-anchor:middle">
                        <v:fill o:detectmouseclick="t" type="solid" color2="aqua"/>
                        <v:stroke color="#3465a4" joinstyle="round" endcap="flat"/>
                        <w10:wrap type="none"/>
                      </v:shape>
                      <v:shape id="shape_0" coordsize="24,29" path="m24,19l10,5l10,29l19,29l0,5l5,19l19,5l0,5l0,14l0,19l19,0l5,5l0,19l19,19l19,0l10,0l10,19l19,5l10,0l14,29l19,14l14,0l0,14l14,29l24,19xe" fillcolor="red" stroked="f" o:allowincell="f" style="position:absolute;left:5500;top:2172;width:7;height:9;mso-wrap-style:none;v-text-anchor:middle">
                        <v:fill o:detectmouseclick="t" type="solid" color2="aqua"/>
                        <v:stroke color="#3465a4" joinstyle="round" endcap="flat"/>
                        <w10:wrap type="none"/>
                      </v:shape>
                    </v:group>
                    <v:group id="shape_0" style="position:absolute;left:5508;top:2161;width:20;height:22">
                      <v:shape id="shape_0" coordsize="20,20" path="m0,0l0,10l0,20l10,20l20,10l10,0l0,0xe" fillcolor="black" stroked="f" o:allowincell="f" style="position:absolute;left:5514;top:2167;width:6;height:6;mso-wrap-style:none;v-text-anchor:middle">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5508;top:2161;width:19;height:21;mso-wrap-style:none;v-text-anchor:middle">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5513;top:2166;width:8;height:9;mso-wrap-style:none;v-text-anchor:middle">
                        <v:fill o:detectmouseclick="t" type="solid" color2="aqua"/>
                        <v:stroke color="#3465a4" joinstyle="round" endcap="flat"/>
                        <w10:wrap type="none"/>
                      </v:shape>
                    </v:group>
                    <v:group id="shape_0" style="position:absolute;left:5516;top:2154;width:22;height:21">
                      <v:shape id="shape_0" coordsize="20,19" path="m10,0l0,10l10,19l20,19l20,10l20,0l10,0xe" fillcolor="black" stroked="f" o:allowincell="f" style="position:absolute;left:5522;top:2160;width:6;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5516;top:2154;width:21;height:20;mso-wrap-style:none;v-text-anchor:middle">
                        <v:fill o:detectmouseclick="t" type="solid" color2="aqua"/>
                        <v:stroke color="#3465a4" joinstyle="round" endcap="flat"/>
                        <w10:wrap type="none"/>
                      </v:shape>
                      <v:shape id="shape_0" coordsize="24,29" path="m24,20l10,5l10,29l20,29l0,5l5,20l20,5l0,5l0,15l0,24l20,5l5,10l0,24l20,24l20,5l10,5l10,24l24,10l15,0l15,29l20,15l0,15l15,29l24,20xe" fillcolor="red" stroked="f" o:allowincell="f" style="position:absolute;left:5522;top:2158;width:7;height:9;mso-wrap-style:none;v-text-anchor:middle">
                        <v:fill o:detectmouseclick="t" type="solid" color2="aqua"/>
                        <v:stroke color="#3465a4" joinstyle="round" endcap="flat"/>
                        <w10:wrap type="none"/>
                      </v:shape>
                    </v:group>
                    <v:group id="shape_0" style="position:absolute;left:5530;top:2151;width:19;height:20">
                      <v:shape id="shape_0" coordsize="19,15" path="m0,0l0,10l0,15l9,15l19,10l9,0l0,0xe" fillcolor="black" stroked="f" o:allowincell="f" style="position:absolute;left:5536;top:2158;width:5;height:4;mso-wrap-style:none;v-text-anchor:middle">
                        <v:fill o:detectmouseclick="t" type="solid" color2="white"/>
                        <v:stroke color="#3465a4" joinstyle="round" endcap="flat"/>
                        <w10:wrap type="none"/>
                      </v:shape>
                      <v:shape id="shape_0" coordsize="57,58" path="m0,29l0,34l0,34l4,48l19,58l28,58l28,53l38,53l47,48l52,43l57,29l52,15l43,5l43,5l28,0l19,0l19,0l4,5l0,19l0,29xe" fillcolor="red" stroked="f" o:allowincell="f" style="position:absolute;left:5530;top:2151;width:18;height:19;mso-wrap-style:none;v-text-anchor:middle">
                        <v:fill o:detectmouseclick="t" type="solid" color2="aqua"/>
                        <v:stroke color="#3465a4" joinstyle="round" endcap="flat"/>
                        <w10:wrap type="none"/>
                      </v:shape>
                      <v:shape id="shape_0" coordsize="29,28" path="m29,4l5,24l19,19l24,4l5,4l5,28l14,28l14,4l0,19l10,28l10,0l5,14l24,14l14,0l5,4l14,19l14,0l5,0l24,19l19,4l5,19l29,19l29,14l29,4xe" fillcolor="red" stroked="f" o:allowincell="f" style="position:absolute;left:5534;top:2157;width:9;height:8;mso-wrap-style:none;v-text-anchor:middle">
                        <v:fill o:detectmouseclick="t" type="solid" color2="aqua"/>
                        <v:stroke color="#3465a4" joinstyle="round" endcap="flat"/>
                        <w10:wrap type="none"/>
                      </v:shape>
                    </v:group>
                    <v:group id="shape_0" style="position:absolute;left:5541;top:2145;width:20;height:21">
                      <v:shape id="shape_0" coordsize="19,19" path="m0,0l0,10l0,19l10,19l19,10l10,0l0,0xe" fillcolor="black" stroked="f" o:allowincell="f" style="position:absolute;left:5547;top:2151;width:5;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5541;top:2145;width:19;height:20;mso-wrap-style:none;v-text-anchor:middle">
                        <v:fill o:detectmouseclick="t" type="solid" color2="aqua"/>
                        <v:stroke color="#3465a4" joinstyle="round" endcap="flat"/>
                        <w10:wrap type="none"/>
                      </v:shape>
                      <v:shape id="shape_0" coordsize="29,29" path="m29,5l5,24l20,20l24,5l5,5l5,29l15,29l15,5l0,20l10,29l10,0l5,15l24,15l10,0l0,10l15,24l15,5l5,5l24,24l20,10l5,24l29,24l29,15l29,5xe" fillcolor="red" stroked="f" o:allowincell="f" style="position:absolute;left:5545;top:2149;width:9;height:9;mso-wrap-style:none;v-text-anchor:middle">
                        <v:fill o:detectmouseclick="t" type="solid" color2="aqua"/>
                        <v:stroke color="#3465a4" joinstyle="round" endcap="flat"/>
                        <w10:wrap type="none"/>
                      </v:shape>
                    </v:group>
                    <v:group id="shape_0" style="position:absolute;left:5551;top:2141;width:21;height:19">
                      <v:shape id="shape_0" coordsize="19,14" path="m10,0l0,5l10,14l19,14l19,5l19,0l10,0xe" fillcolor="black" stroked="f" o:allowincell="f" style="position:absolute;left:5557;top:2147;width:5;height:3;mso-wrap-style:none;v-text-anchor:middle">
                        <v:fill o:detectmouseclick="t" type="solid" color2="white"/>
                        <v:stroke color="#3465a4" joinstyle="round" endcap="flat"/>
                        <w10:wrap type="none"/>
                      </v:shape>
                      <v:shape id="shape_0" coordsize="62,57" path="m9,9l5,9l0,24l5,38l14,48l14,48l29,57l38,57l38,52l53,48l62,33l62,24l62,19l57,19l53,4l38,0l29,0l29,0l19,4l9,9xe" fillcolor="red" stroked="f" o:allowincell="f" style="position:absolute;left:5551;top:2141;width:20;height:18;mso-wrap-style:none;v-text-anchor:middle">
                        <v:fill o:detectmouseclick="t" type="solid" color2="aqua"/>
                        <v:stroke color="#3465a4" joinstyle="round" endcap="flat"/>
                        <w10:wrap type="none"/>
                      </v:shape>
                      <v:shape id="shape_0" coordsize="24,34" path="m19,29l10,10l10,34l19,34l0,10l5,24l19,10l0,10l0,15l0,24l19,5l5,10l0,24l19,24l19,5l10,5l10,24l24,10l14,0l14,29l19,15l0,15l10,34l19,29xe" fillcolor="red" stroked="f" o:allowincell="f" style="position:absolute;left:5557;top:2144;width:7;height:10;mso-wrap-style:none;v-text-anchor:middle">
                        <v:fill o:detectmouseclick="t" type="solid" color2="aqua"/>
                        <v:stroke color="#3465a4" joinstyle="round" endcap="flat"/>
                        <w10:wrap type="none"/>
                      </v:shape>
                    </v:group>
                    <v:group id="shape_0" style="position:absolute;left:5565;top:2134;width:20;height:22">
                      <v:shape id="shape_0" coordsize="20,19" path="m0,0l0,9l0,19l10,19l20,9l10,0l0,0xe" fillcolor="black" stroked="f" o:allowincell="f" style="position:absolute;left:5571;top:2141;width:6;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5565;top:2134;width:19;height:21;mso-wrap-style:none;v-text-anchor:middle">
                        <v:fill o:detectmouseclick="t" type="solid" color2="aqua"/>
                        <v:stroke color="#3465a4" joinstyle="round" endcap="flat"/>
                        <w10:wrap type="none"/>
                      </v:shape>
                      <v:shape id="shape_0" coordsize="28,29" path="m28,5l4,24l19,19l24,5l4,5l4,29l14,29l14,5l0,19l9,29l9,0l4,14l24,14l9,0l0,9l14,24l14,5l4,5l24,24l19,9l4,24l28,24l28,14l28,5xe" fillcolor="red" stroked="f" o:allowincell="f" style="position:absolute;left:5570;top:2139;width:8;height:9;mso-wrap-style:none;v-text-anchor:middle">
                        <v:fill o:detectmouseclick="t" type="solid" color2="aqua"/>
                        <v:stroke color="#3465a4" joinstyle="round" endcap="flat"/>
                        <w10:wrap type="none"/>
                      </v:shape>
                    </v:group>
                    <v:group id="shape_0" style="position:absolute;left:5573;top:2130;width:22;height:21">
                      <v:shape id="shape_0" coordsize="20,19" path="m10,0l0,10l10,19l20,19l20,10l20,0l10,0xe" fillcolor="black" stroked="f" o:allowincell="f" style="position:absolute;left:5579;top:2136;width:6;height:5;mso-wrap-style:none;v-text-anchor:middle">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5573;top:2130;width:21;height:20;mso-wrap-style:none;v-text-anchor:middle">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5579;top:2134;width:7;height:9;mso-wrap-style:none;v-text-anchor:middle">
                        <v:fill o:detectmouseclick="t" type="solid" color2="aqua"/>
                        <v:stroke color="#3465a4" joinstyle="round" endcap="flat"/>
                        <w10:wrap type="none"/>
                      </v:shape>
                    </v:group>
                    <v:group id="shape_0" style="position:absolute;left:5587;top:2125;width:19;height:20">
                      <v:shape id="shape_0" coordsize="19,14" path="m0,0l0,9l0,14l9,14l19,9l9,0l0,0xe" fillcolor="black" stroked="f" o:allowincell="f" style="position:absolute;left:5593;top:2132;width:5;height:3;mso-wrap-style:none;v-text-anchor:middle">
                        <v:fill o:detectmouseclick="t" type="solid" color2="white"/>
                        <v:stroke color="#3465a4" joinstyle="round" endcap="flat"/>
                        <w10:wrap type="none"/>
                      </v:shape>
                      <v:shape id="shape_0" coordsize="57,58" path="m0,29l0,34l0,34l4,48l19,58l28,58l28,53l38,53l48,48l52,44l57,29l52,15l43,5l43,5l28,0l19,0l19,0l4,5l0,20l0,29xe" fillcolor="red" stroked="f" o:allowincell="f" style="position:absolute;left:5587;top:2125;width:18;height:19;mso-wrap-style:none;v-text-anchor:middle">
                        <v:fill o:detectmouseclick="t" type="solid" color2="aqua"/>
                        <v:stroke color="#3465a4" joinstyle="round" endcap="flat"/>
                        <w10:wrap type="none"/>
                      </v:shape>
                      <v:shape id="shape_0" coordsize="29,29" path="m29,5l5,24l19,19l24,5l5,5l5,29l14,29l14,5l0,19l10,29l10,0l5,14l24,14l14,0l5,5l14,19l14,0l5,0l24,19l19,5l5,19l29,19l29,14l29,5xe" fillcolor="red" stroked="f" o:allowincell="f" style="position:absolute;left:5591;top:2130;width:9;height:9;mso-wrap-style:none;v-text-anchor:middle">
                        <v:fill o:detectmouseclick="t" type="solid" color2="aqua"/>
                        <v:stroke color="#3465a4" joinstyle="round" endcap="flat"/>
                        <w10:wrap type="none"/>
                      </v:shape>
                    </v:group>
                    <v:group id="shape_0" style="position:absolute;left:5600;top:2119;width:19;height:22">
                      <v:shape id="shape_0" coordsize="19,20" path="m0,0l0,10l0,20l10,20l19,10l10,0l0,0xe" fillcolor="black" stroked="f" o:allowincell="f" style="position:absolute;left:5606;top:2125;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5600;top:2119;width:18;height:21;mso-wrap-style:none;v-text-anchor:middle">
                        <v:fill o:detectmouseclick="t" type="solid" color2="aqua"/>
                        <v:stroke color="#3465a4" joinstyle="round" endcap="flat"/>
                        <w10:wrap type="none"/>
                      </v:shape>
                      <v:shape id="shape_0" coordsize="29,28" path="m29,4l5,24l20,19l24,4l5,4l5,28l15,28l15,4l0,19l10,28l10,0l5,14l24,14l10,0l0,9l15,24l15,4l5,4l24,24l20,9l5,24l29,24l29,14l29,4xe" fillcolor="red" stroked="f" o:allowincell="f" style="position:absolute;left:5604;top:2124;width:9;height:9;mso-wrap-style:none;v-text-anchor:middle">
                        <v:fill o:detectmouseclick="t" type="solid" color2="aqua"/>
                        <v:stroke color="#3465a4" joinstyle="round" endcap="flat"/>
                        <w10:wrap type="none"/>
                      </v:shape>
                    </v:group>
                    <v:group id="shape_0" style="position:absolute;left:5609;top:2114;width:21;height:19">
                      <v:shape id="shape_0" coordsize="19,14" path="m10,0l0,10l10,14l19,14l19,10l19,0l10,0xe" fillcolor="black" stroked="f" o:allowincell="f" style="position:absolute;left:5615;top:2120;width:5;height:3;mso-wrap-style:none;v-text-anchor:middle">
                        <v:fill o:detectmouseclick="t" type="solid" color2="white"/>
                        <v:stroke color="#3465a4" joinstyle="round" endcap="flat"/>
                        <w10:wrap type="none"/>
                      </v:shape>
                      <v:shape id="shape_0" coordsize="62,57" path="m5,14l5,14l0,29l5,43l10,48l19,53l29,57l38,57l38,53l53,48l62,33l62,29l62,19l57,19l53,5l38,0l29,0l29,0l14,5l5,14xe" fillcolor="red" stroked="f" o:allowincell="f" style="position:absolute;left:5609;top:2114;width:20;height:18;mso-wrap-style:none;v-text-anchor:middle">
                        <v:fill o:detectmouseclick="t" type="solid" color2="aqua"/>
                        <v:stroke color="#3465a4" joinstyle="round" endcap="flat"/>
                        <w10:wrap type="none"/>
                      </v:shape>
                      <v:shape id="shape_0" coordsize="24,29" path="m24,19l10,5l10,29l19,29l0,5l5,19l19,5l0,5l0,15l0,19l19,0l5,5l0,19l19,19l19,0l10,0l10,19l19,5l10,0l14,29l19,15l14,0l0,15l14,29l24,19xe" fillcolor="red" stroked="f" o:allowincell="f" style="position:absolute;left:5615;top:2117;width:7;height:9;mso-wrap-style:none;v-text-anchor:middle">
                        <v:fill o:detectmouseclick="t" type="solid" color2="aqua"/>
                        <v:stroke color="#3465a4" joinstyle="round" endcap="flat"/>
                        <w10:wrap type="none"/>
                      </v:shape>
                    </v:group>
                    <v:group id="shape_0" style="position:absolute;left:5622;top:2107;width:18;height:21">
                      <v:shape id="shape_0" coordsize="15,19" path="m0,0l0,10l0,19l10,19l15,10l10,0l0,0xe" fillcolor="black" stroked="f" o:allowincell="f" style="position:absolute;left:5628;top:2113;width:4;height:5;mso-wrap-style:none;v-text-anchor:middle">
                        <v:fill o:detectmouseclick="t" type="solid" color2="white"/>
                        <v:stroke color="#3465a4" joinstyle="round" endcap="flat"/>
                        <w10:wrap type="none"/>
                      </v:shape>
                      <v:shape id="shape_0" coordsize="53,62" path="m0,29l0,38l0,38l5,52l19,62l29,62l29,57l43,52l48,48l53,38l53,29l53,19l48,9l43,5l29,0l19,0l19,0l5,5l0,19l0,29xe" fillcolor="red" stroked="f" o:allowincell="f" style="position:absolute;left:5622;top:2107;width:17;height:20;mso-wrap-style:none;v-text-anchor:middle">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5627;top:2113;width:8;height:7;mso-wrap-style:none;v-text-anchor:middle">
                        <v:fill o:detectmouseclick="t" type="solid" color2="aqua"/>
                        <v:stroke color="#3465a4" joinstyle="round" endcap="flat"/>
                        <w10:wrap type="none"/>
                      </v:shape>
                    </v:group>
                    <v:group id="shape_0" style="position:absolute;left:5632;top:2103;width:20;height:21">
                      <v:shape id="shape_0" coordsize="15,20" path="m5,0l0,10l5,20l15,20l15,10l15,0l5,0xe" fillcolor="black" stroked="f" o:allowincell="f" style="position:absolute;left:5638;top:2109;width:4;height:5;mso-wrap-style:none;v-text-anchor:middle">
                        <v:fill o:detectmouseclick="t" type="solid" color2="white"/>
                        <v:stroke color="#3465a4" joinstyle="round" endcap="flat"/>
                        <w10:wrap type="none"/>
                      </v:shape>
                      <v:shape id="shape_0" coordsize="58,62" path="m5,19l0,29l5,39l10,48l10,53l24,62l34,62l34,58l48,53l58,39l58,29l58,19l53,19l48,5l34,0l24,0l24,0l10,5l10,10l5,19xe" fillcolor="red" stroked="f" o:allowincell="f" style="position:absolute;left:5632;top:2103;width:19;height:20;mso-wrap-style:none;v-text-anchor:middle">
                        <v:fill o:detectmouseclick="t" type="solid" color2="aqua"/>
                        <v:stroke color="#3465a4" joinstyle="round" endcap="flat"/>
                        <w10:wrap type="none"/>
                      </v:shape>
                      <v:shape id="shape_0" coordsize="29,24" path="m29,10l10,0l10,24l20,24l0,0l5,15l20,0l0,0l0,10l0,20l20,0l5,5l0,20l20,20l20,0l10,0l10,20l29,10l24,0l24,10l5,10l24,20l29,10xe" fillcolor="red" stroked="f" o:allowincell="f" style="position:absolute;left:5636;top:2109;width:9;height:7;mso-wrap-style:none;v-text-anchor:middle">
                        <v:fill o:detectmouseclick="t" type="solid" color2="aqua"/>
                        <v:stroke color="#3465a4" joinstyle="round" endcap="flat"/>
                        <w10:wrap type="none"/>
                      </v:shape>
                    </v:group>
                    <v:group id="shape_0" style="position:absolute;left:5644;top:2099;width:19;height:19">
                      <v:shape id="shape_0" coordsize="19,14" path="m0,0l0,10l0,14l9,14l19,10l9,0l0,0xe" fillcolor="black" stroked="f" o:allowincell="f" style="position:absolute;left:5650;top:2105;width:5;height:3;mso-wrap-style:none;v-text-anchor:middle">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5644;top:2099;width:18;height:18;mso-wrap-style:none;v-text-anchor:middle">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5648;top:2103;width:9;height:9;mso-wrap-style:none;v-text-anchor:middle">
                        <v:fill o:detectmouseclick="t" type="solid" color2="aqua"/>
                        <v:stroke color="#3465a4" joinstyle="round" endcap="flat"/>
                        <w10:wrap type="none"/>
                      </v:shape>
                    </v:group>
                    <v:group id="shape_0" style="position:absolute;left:5657;top:2092;width:18;height:21">
                      <v:shape id="shape_0" coordsize="15,19" path="m0,0l0,9l0,19l5,19l15,9l5,0l0,0xe" fillcolor="black" stroked="f" o:allowincell="f" style="position:absolute;left:5663;top:2098;width:4;height:5;mso-wrap-style:none;v-text-anchor:middle">
                        <v:fill o:detectmouseclick="t" type="solid" color2="white"/>
                        <v:stroke color="#3465a4" joinstyle="round" endcap="flat"/>
                        <w10:wrap type="none"/>
                      </v:shape>
                      <v:shape id="shape_0" coordsize="53,62" path="m0,28l0,38l0,38l5,52l19,62l24,62l24,57l38,52l48,43l48,43l53,28l48,14l38,4l38,4l24,0l19,0l19,0l5,4l0,19l0,28xe" fillcolor="red" stroked="f" o:allowincell="f" style="position:absolute;left:5657;top:2092;width:17;height:20;mso-wrap-style:none;v-text-anchor:middle">
                        <v:fill o:detectmouseclick="t" type="solid" color2="aqua"/>
                        <v:stroke color="#3465a4" joinstyle="round" endcap="flat"/>
                        <w10:wrap type="none"/>
                      </v:shape>
                      <v:shape id="shape_0" coordsize="33,29" path="m33,5l9,24l24,19l28,5l9,5l9,29l14,29l14,5l0,19l9,29l9,0l4,14l24,14l9,0l0,10l14,24l14,5l9,5l28,24l24,10l9,24l33,24l33,14l33,5xe" fillcolor="red" stroked="f" o:allowincell="f" style="position:absolute;left:5660;top:2096;width:10;height:9;mso-wrap-style:none;v-text-anchor:middle">
                        <v:fill o:detectmouseclick="t" type="solid" color2="aqua"/>
                        <v:stroke color="#3465a4" joinstyle="round" endcap="flat"/>
                        <w10:wrap type="none"/>
                      </v:shape>
                    </v:group>
                    <v:group id="shape_0" style="position:absolute;left:5666;top:2087;width:21;height:20">
                      <v:shape id="shape_0" coordsize="19,15" path="m10,0l0,5l10,15l19,15l19,5l19,0l10,0xe" fillcolor="black" stroked="f" o:allowincell="f" style="position:absolute;left:5672;top:2093;width:5;height:4;mso-wrap-style:none;v-text-anchor:middle">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5666;top:2087;width:20;height:19;mso-wrap-style:none;v-text-anchor:middle">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5672;top:2090;width:7;height:10;mso-wrap-style:none;v-text-anchor:middle">
                        <v:fill o:detectmouseclick="t" type="solid" color2="aqua"/>
                        <v:stroke color="#3465a4" joinstyle="round" endcap="flat"/>
                        <w10:wrap type="none"/>
                      </v:shape>
                    </v:group>
                    <v:group id="shape_0" style="position:absolute;left:5679;top:2083;width:18;height:21">
                      <v:shape id="shape_0" coordsize="14,19" path="m0,0l0,9l0,19l9,19l14,9l9,0l0,0xe" fillcolor="black" stroked="f" o:allowincell="f" style="position:absolute;left:5686;top:2090;width:3;height:5;mso-wrap-style:none;v-text-anchor:middle">
                        <v:fill o:detectmouseclick="t" type="solid" color2="white"/>
                        <v:stroke color="#3465a4" joinstyle="round" endcap="flat"/>
                        <w10:wrap type="none"/>
                      </v:shape>
                      <v:shape id="shape_0" coordsize="53,62" path="m0,28l0,38l0,38l5,52l20,62l29,62l29,57l43,52l48,48l53,38l53,28l53,19l48,9l43,4l29,0l20,0l20,0l5,4l0,19l0,28xe" fillcolor="red" stroked="f" o:allowincell="f" style="position:absolute;left:5679;top:2083;width:17;height:20;mso-wrap-style:none;v-text-anchor:middle">
                        <v:fill o:detectmouseclick="t" type="solid" color2="aqua"/>
                        <v:stroke color="#3465a4" joinstyle="round" endcap="flat"/>
                        <w10:wrap type="none"/>
                      </v:shape>
                      <v:shape id="shape_0" coordsize="28,24" path="m28,0l5,19l19,14l24,0l5,0l5,24l14,24l14,0l0,9l5,19l0,9l19,9l5,0l0,9l14,19l14,0l5,0l24,19l19,5l5,19l28,19l28,9l28,0xe" fillcolor="red" stroked="f" o:allowincell="f" style="position:absolute;left:5684;top:2090;width:8;height:7;mso-wrap-style:none;v-text-anchor:middle">
                        <v:fill o:detectmouseclick="t" type="solid" color2="aqua"/>
                        <v:stroke color="#3465a4" joinstyle="round" endcap="flat"/>
                        <w10:wrap type="none"/>
                      </v:shape>
                    </v:group>
                    <v:group id="shape_0" style="position:absolute;left:5687;top:2077;width:22;height:22">
                      <v:shape id="shape_0" coordsize="20,19" path="m10,0l0,9l10,19l20,19l20,9l20,0l10,0xe" fillcolor="black" stroked="f" o:allowincell="f" style="position:absolute;left:5693;top:2083;width:6;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5687;top:2077;width:21;height:21;mso-wrap-style:none;v-text-anchor:middle">
                        <v:fill o:detectmouseclick="t" type="solid" color2="aqua"/>
                        <v:stroke color="#3465a4" joinstyle="round" endcap="flat"/>
                        <w10:wrap type="none"/>
                      </v:shape>
                      <v:shape id="shape_0" coordsize="24,29" path="m24,19l10,5l10,29l20,29l0,5l5,19l20,5l0,5l0,14l0,24l20,5l5,9l0,24l20,24l20,5l10,5l10,24l24,9l15,0l15,29l20,14l0,14l15,29l24,19xe" fillcolor="red" stroked="f" o:allowincell="f" style="position:absolute;left:5693;top:2082;width:7;height:9;mso-wrap-style:none;v-text-anchor:middle">
                        <v:fill o:detectmouseclick="t" type="solid" color2="aqua"/>
                        <v:stroke color="#3465a4" joinstyle="round" endcap="flat"/>
                        <w10:wrap type="none"/>
                      </v:shape>
                    </v:group>
                    <v:group id="shape_0" style="position:absolute;left:5701;top:2072;width:19;height:20">
                      <v:shape id="shape_0" coordsize="19,15" path="m0,0l0,10l0,15l9,15l19,10l9,0l0,0xe" fillcolor="black" stroked="f" o:allowincell="f" style="position:absolute;left:5707;top:2078;width:5;height:4;mso-wrap-style:none;v-text-anchor:middle">
                        <v:fill o:detectmouseclick="t" type="solid" color2="white"/>
                        <v:stroke color="#3465a4" joinstyle="round" endcap="flat"/>
                        <w10:wrap type="none"/>
                      </v:shape>
                      <v:shape id="shape_0" coordsize="57,58" path="m0,29l0,34l0,34l4,48l19,58l28,58l28,53l38,53l48,48l52,43l57,29l52,14l43,5l43,5l28,0l19,0l19,0l4,5l0,19l0,29xe" fillcolor="red" stroked="f" o:allowincell="f" style="position:absolute;left:5701;top:2072;width:18;height:19;mso-wrap-style:none;v-text-anchor:middle">
                        <v:fill o:detectmouseclick="t" type="solid" color2="aqua"/>
                        <v:stroke color="#3465a4" joinstyle="round" endcap="flat"/>
                        <w10:wrap type="none"/>
                      </v:shape>
                      <v:shape id="shape_0" coordsize="29,29" path="m29,5l5,24l19,20l24,5l5,5l5,29l14,29l14,5l0,20l10,29l10,0l5,15l24,15l14,0l5,5l14,20l14,0l5,0l24,20l19,5l5,20l29,20l29,15l29,5xe" fillcolor="red" stroked="f" o:allowincell="f" style="position:absolute;left:5705;top:2076;width:9;height:9;mso-wrap-style:none;v-text-anchor:middle">
                        <v:fill o:detectmouseclick="t" type="solid" color2="aqua"/>
                        <v:stroke color="#3465a4" joinstyle="round" endcap="flat"/>
                        <w10:wrap type="none"/>
                      </v:shape>
                    </v:group>
                    <v:group id="shape_0" style="position:absolute;left:5709;top:2065;width:21;height:21">
                      <v:shape id="shape_0" coordsize="19,19" path="m9,0l0,10l9,19l19,19l19,10l19,0l9,0xe" fillcolor="black" stroked="f" o:allowincell="f" style="position:absolute;left:5715;top:2071;width:5;height:5;mso-wrap-style:none;v-text-anchor:middle">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5709;top:2065;width:20;height:20;mso-wrap-style:none;v-text-anchor:middle">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5715;top:2069;width:7;height:9;mso-wrap-style:none;v-text-anchor:middle">
                        <v:fill o:detectmouseclick="t" type="solid" color2="aqua"/>
                        <v:stroke color="#3465a4" joinstyle="round" endcap="flat"/>
                        <w10:wrap type="none"/>
                      </v:shape>
                    </v:group>
                    <v:group id="shape_0" style="position:absolute;left:5723;top:2061;width:21;height:22">
                      <v:shape id="shape_0" coordsize="19,20" path="m10,0l0,10l10,20l19,20l19,10l19,0l10,0xe" fillcolor="black" stroked="f" o:allowincell="f" style="position:absolute;left:5729;top:2067;width:5;height:6;mso-wrap-style:none;v-text-anchor:middle">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5723;top:2061;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5729;top:2066;width:7;height:9;mso-wrap-style:none;v-text-anchor:middle">
                        <v:fill o:detectmouseclick="t" type="solid" color2="aqua"/>
                        <v:stroke color="#3465a4" joinstyle="round" endcap="flat"/>
                        <w10:wrap type="none"/>
                      </v:shape>
                    </v:group>
                    <v:group id="shape_0" style="position:absolute;left:5734;top:2057;width:19;height:19">
                      <v:shape id="shape_0" coordsize="19,14" path="m0,0l0,10l0,14l9,14l19,10l9,0l0,0xe" fillcolor="black" stroked="f" o:allowincell="f" style="position:absolute;left:5740;top:2062;width:5;height:3;mso-wrap-style:none;v-text-anchor:middle">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5734;top:2057;width:18;height:18;mso-wrap-style:none;v-text-anchor:middle">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5738;top:2061;width:9;height:9;mso-wrap-style:none;v-text-anchor:middle">
                        <v:fill o:detectmouseclick="t" type="solid" color2="aqua"/>
                        <v:stroke color="#3465a4" joinstyle="round" endcap="flat"/>
                        <w10:wrap type="none"/>
                      </v:shape>
                    </v:group>
                    <v:group id="shape_0" style="position:absolute;left:5744;top:2050;width:22;height:21">
                      <v:shape id="shape_0" coordsize="19,19" path="m9,0l0,9l9,19l19,19l19,9l19,0l9,0xe" fillcolor="black" stroked="f" o:allowincell="f" style="position:absolute;left:5751;top:2056;width:5;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5744;top:2050;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5751;top:2054;width:7;height:9;mso-wrap-style:none;v-text-anchor:middle">
                        <v:fill o:detectmouseclick="t" type="solid" color2="aqua"/>
                        <v:stroke color="#3465a4" joinstyle="round" endcap="flat"/>
                        <w10:wrap type="none"/>
                      </v:shape>
                    </v:group>
                    <v:group id="shape_0" style="position:absolute;left:5758;top:2043;width:19;height:21">
                      <v:shape id="shape_0" coordsize="19,19" path="m0,0l0,9l0,19l5,19l19,9l5,0l0,0xe" fillcolor="black" stroked="f" o:allowincell="f" style="position:absolute;left:5764;top:2049;width:5;height:5;mso-wrap-style:none;v-text-anchor:middle">
                        <v:fill o:detectmouseclick="t" type="solid" color2="white"/>
                        <v:stroke color="#3465a4" joinstyle="round" endcap="flat"/>
                        <w10:wrap type="none"/>
                      </v:shape>
                      <v:shape id="shape_0" coordsize="57,62" path="m0,28l0,38l0,38l5,52l19,62l24,62l24,57l38,57l52,47l52,43l57,28l52,14l52,14l38,4l24,0l19,0l19,0l5,4l0,19l0,28xe" fillcolor="red" stroked="f" o:allowincell="f" style="position:absolute;left:5758;top:2043;width:18;height:20;mso-wrap-style:none;v-text-anchor:middle">
                        <v:fill o:detectmouseclick="t" type="solid" color2="aqua"/>
                        <v:stroke color="#3465a4" joinstyle="round" endcap="flat"/>
                        <w10:wrap type="none"/>
                      </v:shape>
                      <v:shape id="shape_0" coordsize="29,33" path="m29,5l5,24l19,19l24,5l5,5l5,29l10,29l10,5l0,24l14,33l10,0l5,14l10,29l24,14l14,0l0,10l10,24l10,5l5,5l24,24l19,10l5,24l29,24l29,14l29,5xe" fillcolor="red" stroked="f" o:allowincell="f" style="position:absolute;left:5762;top:2047;width:9;height:10;mso-wrap-style:none;v-text-anchor:middle">
                        <v:fill o:detectmouseclick="t" type="solid" color2="aqua"/>
                        <v:stroke color="#3465a4" joinstyle="round" endcap="flat"/>
                        <w10:wrap type="none"/>
                      </v:shape>
                    </v:group>
                    <v:group id="shape_0" style="position:absolute;left:5766;top:2042;width:21;height:19">
                      <v:shape id="shape_0" coordsize="19,14" path="m9,0l0,10l9,14l19,14l19,10l19,0l9,0xe" fillcolor="black" stroked="f" o:allowincell="f" style="position:absolute;left:5772;top:2048;width:5;height:3;mso-wrap-style:none;v-text-anchor:middle">
                        <v:fill o:detectmouseclick="t" type="solid" color2="white"/>
                        <v:stroke color="#3465a4" joinstyle="round" endcap="flat"/>
                        <w10:wrap type="none"/>
                      </v:shape>
                      <v:shape id="shape_0" coordsize="62,57" path="m4,14l4,14l0,29l4,43l9,48l19,52l28,57l38,57l38,52l52,48l62,33l62,29l62,19l57,19l52,5l38,0l28,0l28,0l14,5l4,14xe" fillcolor="red" stroked="f" o:allowincell="f" style="position:absolute;left:5766;top:2042;width:20;height:18;mso-wrap-style:none;v-text-anchor:middle">
                        <v:fill o:detectmouseclick="t" type="solid" color2="aqua"/>
                        <v:stroke color="#3465a4" joinstyle="round" endcap="flat"/>
                        <w10:wrap type="none"/>
                      </v:shape>
                      <v:shape id="shape_0" coordsize="24,29" path="m24,19l9,5l9,29l19,29l0,5l5,19l19,5l0,5l0,15l0,19l19,0l5,5l0,19l19,19l19,0l9,0l9,19l19,5l9,0l14,29l19,15l14,0l0,15l14,29l24,19xe" fillcolor="red" stroked="f" o:allowincell="f" style="position:absolute;left:5772;top:2045;width:7;height:9;mso-wrap-style:none;v-text-anchor:middle">
                        <v:fill o:detectmouseclick="t" type="solid" color2="aqua"/>
                        <v:stroke color="#3465a4" joinstyle="round" endcap="flat"/>
                        <w10:wrap type="none"/>
                      </v:shape>
                    </v:group>
                    <v:group id="shape_0" style="position:absolute;left:5780;top:2035;width:20;height:21">
                      <v:shape id="shape_0" coordsize="15,19" path="m10,0l0,9l10,19l15,19l15,9l15,0l10,0xe" fillcolor="black" stroked="f" o:allowincell="f" style="position:absolute;left:5786;top:2041;width:4;height:5;mso-wrap-style:none;v-text-anchor:middle">
                        <v:fill o:detectmouseclick="t" type="solid" color2="white"/>
                        <v:stroke color="#3465a4" joinstyle="round" endcap="flat"/>
                        <w10:wrap type="none"/>
                      </v:shape>
                      <v:shape id="shape_0" coordsize="58,62" path="m5,14l5,14l0,28l5,43l14,52l14,52l29,62l34,62l34,57l48,52l58,38l58,28l58,19l53,19l48,4l34,0l29,0l29,0l14,4l5,14xe" fillcolor="red" stroked="f" o:allowincell="f" style="position:absolute;left:5780;top:2035;width:19;height:20;mso-wrap-style:none;v-text-anchor:middle">
                        <v:fill o:detectmouseclick="t" type="solid" color2="aqua"/>
                        <v:stroke color="#3465a4" joinstyle="round" endcap="flat"/>
                        <w10:wrap type="none"/>
                      </v:shape>
                      <v:shape id="shape_0" coordsize="29,29" path="m29,19l15,5l15,29l20,29l0,5l5,19l20,5l0,5l0,14l0,24l20,5l5,10l0,24l20,24l20,5l15,5l15,24l29,10l20,0l20,29l24,14l5,14l20,29l29,19xe" fillcolor="red" stroked="f" o:allowincell="f" style="position:absolute;left:5784;top:2039;width:9;height:9;mso-wrap-style:none;v-text-anchor:middle">
                        <v:fill o:detectmouseclick="t" type="solid" color2="aqua"/>
                        <v:stroke color="#3465a4" joinstyle="round" endcap="flat"/>
                        <w10:wrap type="none"/>
                      </v:shape>
                    </v:group>
                    <v:group id="shape_0" style="position:absolute;left:5792;top:2030;width:19;height:20">
                      <v:shape id="shape_0" coordsize="19,15" path="m0,0l0,5l0,15l9,15l19,5l9,0l0,0xe" fillcolor="black" stroked="f" o:allowincell="f" style="position:absolute;left:5798;top:2036;width:5;height:4;mso-wrap-style:none;v-text-anchor:middle">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5792;top:2030;width:18;height:19;mso-wrap-style:none;v-text-anchor:middle">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5796;top:2033;width:9;height:10;mso-wrap-style:none;v-text-anchor:middle">
                        <v:fill o:detectmouseclick="t" type="solid" color2="aqua"/>
                        <v:stroke color="#3465a4" joinstyle="round" endcap="flat"/>
                        <w10:wrap type="none"/>
                      </v:shape>
                    </v:group>
                    <v:group id="shape_0" style="position:absolute;left:5801;top:2023;width:22;height:21">
                      <v:shape id="shape_0" coordsize="19,19" path="m9,0l0,10l9,19l19,19l19,10l19,0l9,0xe" fillcolor="black" stroked="f" o:allowincell="f" style="position:absolute;left:5808;top:2028;width:5;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5801;top:2023;width:21;height:20;mso-wrap-style:none;v-text-anchor:middle">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5808;top:2027;width:7;height:9;mso-wrap-style:none;v-text-anchor:middle">
                        <v:fill o:detectmouseclick="t" type="solid" color2="aqua"/>
                        <v:stroke color="#3465a4" joinstyle="round" endcap="flat"/>
                        <w10:wrap type="none"/>
                      </v:shape>
                    </v:group>
                    <v:group id="shape_0" style="position:absolute;left:5815;top:2020;width:18;height:22">
                      <v:shape id="shape_0" coordsize="14,19" path="m0,0l0,9l0,19l10,19l14,9l10,0l0,0xe" fillcolor="black" stroked="f" o:allowincell="f" style="position:absolute;left:5821;top:2027;width:4;height:5;mso-wrap-style:none;v-text-anchor:middle">
                        <v:fill o:detectmouseclick="t" type="solid" color2="white"/>
                        <v:stroke color="#3465a4" joinstyle="round" endcap="flat"/>
                        <w10:wrap type="none"/>
                      </v:shape>
                      <v:shape id="shape_0" coordsize="52,63" path="m0,29l0,39l0,39l5,53l19,63l29,63l29,58l43,53l48,48l52,39l52,29l52,20l48,10l43,5l29,0l19,0l19,0l5,5l0,20l0,29xe" fillcolor="red" stroked="f" o:allowincell="f" style="position:absolute;left:5815;top:2020;width:17;height:21;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5820;top:2027;width:9;height:7;mso-wrap-style:none;v-text-anchor:middle">
                        <v:fill o:detectmouseclick="t" type="solid" color2="aqua"/>
                        <v:stroke color="#3465a4" joinstyle="round" endcap="flat"/>
                        <w10:wrap type="none"/>
                      </v:shape>
                    </v:group>
                  </v:group>
                  <v:group id="shape_0" style="position:absolute;left:3312;top:590;width:2531;height:2306">
                    <v:group id="shape_0" style="position:absolute;left:3337;top:2069;width:1869;height:826">
                      <v:group id="shape_0" style="position:absolute;left:3337;top:2069;width:21;height:20">
                        <v:shape id="shape_0" coordsize="19,19" path="m19,0l10,0l0,9l10,19l19,9l19,0xe" fillcolor="black" stroked="f" o:allowincell="f" style="position:absolute;left:3343;top:2076;width:5;height:5;mso-wrap-style:none;v-text-anchor:middle">
                          <v:fill o:detectmouseclick="t" type="solid" color2="white"/>
                          <v:stroke color="#3465a4" joinstyle="round" endcap="flat"/>
                          <w10:wrap type="none"/>
                        </v:shape>
                        <v:shape id="shape_0" coordsize="62,58" path="m29,0l29,0l14,5l5,15l5,15l0,29l5,44l14,53l14,53l29,58l43,53l53,44l53,44l62,29l62,20l58,20l53,5l38,0l29,0xe" fillcolor="red" stroked="f" o:allowincell="f" style="position:absolute;left:3337;top:2069;width:20;height:19;mso-wrap-style:none;v-text-anchor:middle">
                          <v:fill o:detectmouseclick="t" type="solid" color2="aqua"/>
                          <v:stroke color="#3465a4" joinstyle="round" endcap="flat"/>
                          <w10:wrap type="none"/>
                        </v:shape>
                        <v:shape id="shape_0" coordsize="29,29" path="m24,29l5,5l10,19l24,5l5,5l5,14l24,14l10,0l0,9l29,9l15,5l15,24l29,9l20,0l20,29l24,14l5,14l20,29l29,19l15,5l15,29l24,29xe" fillcolor="red" stroked="f" o:allowincell="f" style="position:absolute;left:3341;top:2074;width:9;height:9;mso-wrap-style:none;v-text-anchor:middle">
                          <v:fill o:detectmouseclick="t" type="solid" color2="aqua"/>
                          <v:stroke color="#3465a4" joinstyle="round" endcap="flat"/>
                          <w10:wrap type="none"/>
                        </v:shape>
                      </v:group>
                      <v:group id="shape_0" style="position:absolute;left:3350;top:2076;width:18;height:19">
                        <v:shape id="shape_0" coordsize="14,14" path="m4,0l0,0l0,5l0,14l4,14l14,5l4,0xe" fillcolor="black" stroked="f" o:allowincell="f" style="position:absolute;left:3357;top:2082;width:3;height:3;mso-wrap-style:none;v-text-anchor:middle">
                          <v:fill o:detectmouseclick="t" type="solid" color2="white"/>
                          <v:stroke color="#3465a4" joinstyle="round" endcap="flat"/>
                          <w10:wrap type="none"/>
                        </v:shape>
                        <v:shape id="shape_0" coordsize="53,57" path="m20,0l20,0l5,4l0,19l0,24l0,33l0,33l5,48l20,57l24,57l24,52l39,48l48,38l48,38l53,24l48,9l44,9l34,4l24,0l20,0xe" fillcolor="red" stroked="f" o:allowincell="f" style="position:absolute;left:3350;top:2076;width:17;height:18;mso-wrap-style:none;v-text-anchor:middle">
                          <v:fill o:detectmouseclick="t" type="solid" color2="aqua"/>
                          <v:stroke color="#3465a4" joinstyle="round" endcap="flat"/>
                          <w10:wrap type="none"/>
                        </v:shape>
                        <v:shape id="shape_0" coordsize="34,34" path="m14,34l14,10l5,29l14,34l10,0l5,15l10,29l24,15l10,0l0,10l14,24l14,5l10,5l29,24l24,10l10,24l34,24l34,15l34,10l10,29l24,24l29,10l10,10l10,34l14,34xe" fillcolor="red" stroked="f" o:allowincell="f" style="position:absolute;left:3353;top:2079;width:10;height:10;mso-wrap-style:none;v-text-anchor:middle">
                          <v:fill o:detectmouseclick="t" type="solid" color2="aqua"/>
                          <v:stroke color="#3465a4" joinstyle="round" endcap="flat"/>
                          <w10:wrap type="none"/>
                        </v:shape>
                      </v:group>
                      <v:group id="shape_0" style="position:absolute;left:3358;top:2077;width:22;height:22">
                        <v:shape id="shape_0" coordsize="19,19" path="m19,0l9,0l0,9l9,19l19,19l19,9l19,0xe" fillcolor="black" stroked="f" o:allowincell="f" style="position:absolute;left:3365;top:2083;width:5;height:5;mso-wrap-style:none;v-text-anchor:middle">
                          <v:fill o:detectmouseclick="t" type="solid" color2="white"/>
                          <v:stroke color="#3465a4" joinstyle="round" endcap="flat"/>
                          <w10:wrap type="none"/>
                        </v:shape>
                        <v:shape id="shape_0" coordsize="63,63" path="m29,0l29,0l15,5l5,15l5,15l0,29l5,44l15,53l15,53l29,63l39,63l39,58l53,53l63,39l63,29l63,20l58,20l53,5l39,0l29,0xe" fillcolor="red" stroked="f" o:allowincell="f" style="position:absolute;left:3358;top:2077;width:21;height:21;mso-wrap-style:none;v-text-anchor:middle">
                          <v:fill o:detectmouseclick="t" type="solid" color2="aqua"/>
                          <v:stroke color="#3465a4" joinstyle="round" endcap="flat"/>
                          <w10:wrap type="none"/>
                        </v:shape>
                        <v:shape id="shape_0" coordsize="24,29" path="m19,29l0,5l4,19l19,5l0,5l0,14l0,24l19,5l4,9l0,24l19,24l19,5l9,5l9,24l24,9l14,0l14,29l19,14l0,14l14,29l24,19l9,5l9,29l19,29xe" fillcolor="red" stroked="f" o:allowincell="f" style="position:absolute;left:3365;top:2082;width:7;height:9;mso-wrap-style:none;v-text-anchor:middle">
                          <v:fill o:detectmouseclick="t" type="solid" color2="aqua"/>
                          <v:stroke color="#3465a4" joinstyle="round" endcap="flat"/>
                          <w10:wrap type="none"/>
                        </v:shape>
                      </v:group>
                      <v:group id="shape_0" style="position:absolute;left:3372;top:2083;width:19;height:21">
                        <v:shape id="shape_0" coordsize="19,19" path="m10,0l0,0l0,9l0,19l10,19l19,9l10,0xe" fillcolor="black" stroked="f" o:allowincell="f" style="position:absolute;left:3378;top:2090;width:5;height:5;mso-wrap-style:none;v-text-anchor:middle">
                          <v:fill o:detectmouseclick="t" type="solid" color2="white"/>
                          <v:stroke color="#3465a4" joinstyle="round" endcap="flat"/>
                          <w10:wrap type="none"/>
                        </v:shape>
                        <v:shape id="shape_0" coordsize="57,62" path="m19,0l19,0l5,4l0,19l0,28l0,38l0,38l5,52l19,62l29,62l29,57l43,52l53,43l53,43l57,28l53,14l43,4l43,4l29,0l19,0xe" fillcolor="red" stroked="f" o:allowincell="f" style="position:absolute;left:3372;top:2083;width:18;height:20;mso-wrap-style:none;v-text-anchor:middle">
                          <v:fill o:detectmouseclick="t" type="solid" color2="aqua"/>
                          <v:stroke color="#3465a4" joinstyle="round" endcap="flat"/>
                          <w10:wrap type="none"/>
                        </v:shape>
                        <v:shape id="shape_0" coordsize="29,29" path="m15,29l15,5l0,19l10,29l10,0l5,14l24,14l10,0l0,10l15,24l15,5l5,5l24,24l19,10l5,24l29,24l29,14l29,5l5,24l19,19l24,5l5,5l5,29l15,29xe" fillcolor="red" stroked="f" o:allowincell="f" style="position:absolute;left:3376;top:2088;width:9;height:9;mso-wrap-style:none;v-text-anchor:middle">
                          <v:fill o:detectmouseclick="t" type="solid" color2="aqua"/>
                          <v:stroke color="#3465a4" joinstyle="round" endcap="flat"/>
                          <w10:wrap type="none"/>
                        </v:shape>
                      </v:group>
                      <v:group id="shape_0" style="position:absolute;left:3383;top:2091;width:20;height:19">
                        <v:shape id="shape_0" coordsize="19,14" path="m9,0l0,0l0,5l0,14l9,14l19,5l9,0xe" fillcolor="black" stroked="f" o:allowincell="f" style="position:absolute;left:3390;top:2097;width:5;height:3;mso-wrap-style:none;v-text-anchor:middle">
                          <v:fill o:detectmouseclick="t" type="solid" color2="white"/>
                          <v:stroke color="#3465a4" joinstyle="round" endcap="flat"/>
                          <w10:wrap type="none"/>
                        </v:shape>
                        <v:shape id="shape_0" coordsize="58,57" path="m20,0l20,0l5,5l0,19l0,24l0,33l0,33l5,48l20,57l29,57l29,53l43,48l53,38l53,38l58,24l53,9l48,9l39,5l29,0l20,0xe" fillcolor="red" stroked="f" o:allowincell="f" style="position:absolute;left:3383;top:2091;width:19;height:18;mso-wrap-style:none;v-text-anchor:middle">
                          <v:fill o:detectmouseclick="t" type="solid" color2="aqua"/>
                          <v:stroke color="#3465a4" joinstyle="round" endcap="flat"/>
                          <w10:wrap type="none"/>
                        </v:shape>
                        <v:shape id="shape_0" coordsize="28,34" path="m14,34l14,10l5,29l14,34l9,0l5,15l9,29l24,15l9,0l0,10l14,24l14,5l5,5l24,24l19,10l5,24l28,24l28,15l28,10l5,29l19,24l24,10l5,10l5,34l14,34xe" fillcolor="red" stroked="f" o:allowincell="f" style="position:absolute;left:3388;top:2094;width:8;height:10;mso-wrap-style:none;v-text-anchor:middle">
                          <v:fill o:detectmouseclick="t" type="solid" color2="aqua"/>
                          <v:stroke color="#3465a4" joinstyle="round" endcap="flat"/>
                          <w10:wrap type="none"/>
                        </v:shape>
                      </v:group>
                      <v:group id="shape_0" style="position:absolute;left:3394;top:2092;width:21;height:21">
                        <v:shape id="shape_0" coordsize="19,19" path="m19,0l10,0l0,9l10,19l19,19l19,9l19,0xe" fillcolor="black" stroked="f" o:allowincell="f" style="position:absolute;left:3400;top:2098;width:5;height:5;mso-wrap-style:none;v-text-anchor:middle">
                          <v:fill o:detectmouseclick="t" type="solid" color2="white"/>
                          <v:stroke color="#3465a4" joinstyle="round" endcap="flat"/>
                          <w10:wrap type="none"/>
                        </v:shape>
                        <v:shape id="shape_0" coordsize="62,62" path="m29,0l29,0l14,4l5,14l5,14l0,28l5,43l14,52l14,52l29,62l38,62l38,57l53,52l62,38l62,28l62,19l58,19l53,4l38,0l29,0xe" fillcolor="red" stroked="f" o:allowincell="f" style="position:absolute;left:3394;top:2092;width:20;height:20;mso-wrap-style:none;v-text-anchor:middle">
                          <v:fill o:detectmouseclick="t" type="solid" color2="aqua"/>
                          <v:stroke color="#3465a4" joinstyle="round" endcap="flat"/>
                          <w10:wrap type="none"/>
                        </v:shape>
                        <v:shape id="shape_0" coordsize="24,29" path="m19,29l0,5l5,19l19,5l0,5l0,14l0,24l19,5l5,10l0,24l19,24l19,5l10,5l10,24l24,10l15,0l15,29l19,14l0,14l15,29l24,19l10,5l10,29l19,29xe" fillcolor="red" stroked="f" o:allowincell="f" style="position:absolute;left:3400;top:2096;width:7;height:9;mso-wrap-style:none;v-text-anchor:middle">
                          <v:fill o:detectmouseclick="t" type="solid" color2="aqua"/>
                          <v:stroke color="#3465a4" joinstyle="round" endcap="flat"/>
                          <w10:wrap type="none"/>
                        </v:shape>
                      </v:group>
                      <v:group id="shape_0" style="position:absolute;left:3407;top:2099;width:18;height:19">
                        <v:shape id="shape_0" coordsize="14,14" path="m9,0l0,0l0,10l0,14l9,14l14,10l9,0xe" fillcolor="black" stroked="f" o:allowincell="f" style="position:absolute;left:3414;top:2105;width:3;height:3;mso-wrap-style:none;v-text-anchor:middle">
                          <v:fill o:detectmouseclick="t" type="solid" color2="white"/>
                          <v:stroke color="#3465a4" joinstyle="round" endcap="flat"/>
                          <w10:wrap type="none"/>
                        </v:shape>
                        <v:shape id="shape_0" coordsize="53,57" path="m20,0l20,0l5,5l0,19l0,29l0,33l0,33l5,48l20,57l29,57l29,53l44,48l48,43l48,43l53,29l53,19l48,9l44,5l29,0l20,0xe" fillcolor="red" stroked="f" o:allowincell="f" style="position:absolute;left:3407;top:2099;width:17;height:18;mso-wrap-style:none;v-text-anchor:middle">
                          <v:fill o:detectmouseclick="t" type="solid" color2="aqua"/>
                          <v:stroke color="#3465a4" joinstyle="round" endcap="flat"/>
                          <w10:wrap type="none"/>
                        </v:shape>
                        <v:shape id="shape_0" coordsize="29,29" path="m14,29l14,5l0,15l5,24l5,0l0,15l19,15l5,0l0,5l14,19l14,0l5,0l24,19l19,5l5,19l29,19l29,15l29,5l5,24l19,19l24,5l5,5l5,29l14,29xe" fillcolor="red" stroked="f" o:allowincell="f" style="position:absolute;left:3412;top:2103;width:9;height:9;mso-wrap-style:none;v-text-anchor:middle">
                          <v:fill o:detectmouseclick="t" type="solid" color2="aqua"/>
                          <v:stroke color="#3465a4" joinstyle="round" endcap="flat"/>
                          <w10:wrap type="none"/>
                        </v:shape>
                      </v:group>
                      <v:group id="shape_0" style="position:absolute;left:3415;top:2104;width:22;height:21">
                        <v:shape id="shape_0" coordsize="19,20" path="m19,0l9,0l0,10l9,20l19,20l19,10l19,0xe" fillcolor="black" stroked="f" o:allowincell="f" style="position:absolute;left:3422;top:2110;width:5;height:5;mso-wrap-style:none;v-text-anchor:middle">
                          <v:fill o:detectmouseclick="t" type="solid" color2="white"/>
                          <v:stroke color="#3465a4" joinstyle="round" endcap="flat"/>
                          <w10:wrap type="none"/>
                        </v:shape>
                        <v:shape id="shape_0" coordsize="63,62" path="m29,0l29,0l15,5l5,15l5,15l0,29l5,43l15,53l15,53l29,62l39,62l39,58l53,53l63,39l63,29l63,19l58,19l53,5l39,0l29,0xe" fillcolor="red" stroked="f" o:allowincell="f" style="position:absolute;left:3415;top:2104;width:21;height:20;mso-wrap-style:none;v-text-anchor:middle">
                          <v:fill o:detectmouseclick="t" type="solid" color2="aqua"/>
                          <v:stroke color="#3465a4" joinstyle="round" endcap="flat"/>
                          <w10:wrap type="none"/>
                        </v:shape>
                        <v:shape id="shape_0" coordsize="24,28" path="m19,28l0,4l4,19l19,4l0,4l0,14l0,24l19,4l4,9l0,24l19,24l19,4l9,4l9,24l24,9l14,0l14,28l19,14l0,14l14,28l24,19l9,4l9,28l19,28xe" fillcolor="red" stroked="f" o:allowincell="f" style="position:absolute;left:3422;top:2109;width:7;height:8;mso-wrap-style:none;v-text-anchor:middle">
                          <v:fill o:detectmouseclick="t" type="solid" color2="aqua"/>
                          <v:stroke color="#3465a4" joinstyle="round" endcap="flat"/>
                          <w10:wrap type="none"/>
                        </v:shape>
                      </v:group>
                      <v:group id="shape_0" style="position:absolute;left:3429;top:2107;width:21;height:21">
                        <v:shape id="shape_0" coordsize="19,19" path="m19,0l10,0l0,10l10,19l19,19l19,10l19,0xe" fillcolor="black" stroked="f" o:allowincell="f" style="position:absolute;left:3435;top:2113;width:5;height:5;mso-wrap-style:none;v-text-anchor:middle">
                          <v:fill o:detectmouseclick="t" type="solid" color2="white"/>
                          <v:stroke color="#3465a4" joinstyle="round" endcap="flat"/>
                          <w10:wrap type="none"/>
                        </v:shape>
                        <v:shape id="shape_0" coordsize="62,62" path="m29,0l29,0l14,5l5,14l5,14l0,29l5,43l14,52l14,52l29,62l38,62l38,57l53,52l62,38l62,29l62,19l57,19l53,5l38,0l29,0xe" fillcolor="red" stroked="f" o:allowincell="f" style="position:absolute;left:3429;top:2107;width:20;height:20;mso-wrap-style:none;v-text-anchor:middle">
                          <v:fill o:detectmouseclick="t" type="solid" color2="aqua"/>
                          <v:stroke color="#3465a4" joinstyle="round" endcap="flat"/>
                          <w10:wrap type="none"/>
                        </v:shape>
                        <v:shape id="shape_0" coordsize="24,29" path="m19,29l0,5l5,19l19,5l0,5l0,15l0,24l19,5l5,10l0,24l19,24l19,5l10,5l10,24l24,10l14,0l14,29l19,15l0,15l14,29l24,19l10,5l10,29l19,29xe" fillcolor="red" stroked="f" o:allowincell="f" style="position:absolute;left:3435;top:2111;width:7;height:9;mso-wrap-style:none;v-text-anchor:middle">
                          <v:fill o:detectmouseclick="t" type="solid" color2="aqua"/>
                          <v:stroke color="#3465a4" joinstyle="round" endcap="flat"/>
                          <w10:wrap type="none"/>
                        </v:shape>
                      </v:group>
                      <v:group id="shape_0" style="position:absolute;left:3442;top:2114;width:18;height:19">
                        <v:shape id="shape_0" coordsize="15,14" path="m5,0l0,0l0,10l0,14l5,14l15,10l5,0xe" fillcolor="black" stroked="f" o:allowincell="f" style="position:absolute;left:3448;top:2120;width:4;height:3;mso-wrap-style:none;v-text-anchor:middle">
                          <v:fill o:detectmouseclick="t" type="solid" color2="white"/>
                          <v:stroke color="#3465a4" joinstyle="round" endcap="flat"/>
                          <w10:wrap type="none"/>
                        </v:shape>
                        <v:shape id="shape_0" coordsize="53,57" path="m19,0l19,0l5,5l0,19l0,29l0,33l0,33l5,48l19,57l24,57l24,53l34,53l43,48l48,43l53,29l48,14l39,5l39,5l24,0l19,0xe" fillcolor="red" stroked="f" o:allowincell="f" style="position:absolute;left:3442;top:2114;width:17;height:18;mso-wrap-style:none;v-text-anchor:middle">
                          <v:fill o:detectmouseclick="t" type="solid" color2="aqua"/>
                          <v:stroke color="#3465a4" joinstyle="round" endcap="flat"/>
                          <w10:wrap type="none"/>
                        </v:shape>
                        <v:shape id="shape_0" coordsize="33,29" path="m14,29l14,5l0,19l9,29l9,0l5,15l24,15l14,0l5,5l14,19l14,0l9,0l29,19l24,5l9,19l33,19l33,15l33,5l9,24l24,19l29,5l9,5l9,29l14,29xe" fillcolor="red" stroked="f" o:allowincell="f" style="position:absolute;left:3445;top:2117;width:10;height:9;mso-wrap-style:none;v-text-anchor:middle">
                          <v:fill o:detectmouseclick="t" type="solid" color2="aqua"/>
                          <v:stroke color="#3465a4" joinstyle="round" endcap="flat"/>
                          <w10:wrap type="none"/>
                        </v:shape>
                      </v:group>
                      <v:group id="shape_0" style="position:absolute;left:3451;top:2119;width:21;height:22">
                        <v:shape id="shape_0" coordsize="20,20" path="m20,0l10,0l0,10l10,20l20,20l20,10l20,0xe" fillcolor="black" stroked="f" o:allowincell="f" style="position:absolute;left:3457;top:2125;width:5;height:6;mso-wrap-style:none;v-text-anchor:middle">
                          <v:fill o:detectmouseclick="t" type="solid" color2="white"/>
                          <v:stroke color="#3465a4" joinstyle="round" endcap="flat"/>
                          <w10:wrap type="none"/>
                        </v:shape>
                        <v:shape id="shape_0" coordsize="62,63" path="m29,0l29,0l15,5l5,15l5,15l0,29l5,43l15,53l15,53l29,63l39,63l39,58l53,53l62,39l62,29l62,19l58,19l53,5l39,0l29,0xe" fillcolor="red" stroked="f" o:allowincell="f" style="position:absolute;left:3451;top:2119;width:20;height:21;mso-wrap-style:none;v-text-anchor:middle">
                          <v:fill o:detectmouseclick="t" type="solid" color2="aqua"/>
                          <v:stroke color="#3465a4" joinstyle="round" endcap="flat"/>
                          <w10:wrap type="none"/>
                        </v:shape>
                        <v:shape id="shape_0" coordsize="24,28" path="m20,28l0,4l5,19l20,4l0,4l0,14l0,24l20,4l5,9l0,24l20,24l20,4l10,4l10,24l24,9l15,0l15,28l20,14l0,14l15,28l24,19l10,4l10,28l20,28xe" fillcolor="red" stroked="f" o:allowincell="f" style="position:absolute;left:3457;top:2124;width:7;height:9;mso-wrap-style:none;v-text-anchor:middle">
                          <v:fill o:detectmouseclick="t" type="solid" color2="aqua"/>
                          <v:stroke color="#3465a4" joinstyle="round" endcap="flat"/>
                          <w10:wrap type="none"/>
                        </v:shape>
                      </v:group>
                      <v:group id="shape_0" style="position:absolute;left:3462;top:2122;width:19;height:21">
                        <v:shape id="shape_0" coordsize="19,19" path="m14,0l0,0l0,10l0,19l14,19l19,10l14,0xe" fillcolor="black" stroked="f" o:allowincell="f" style="position:absolute;left:3468;top:2128;width:5;height:5;mso-wrap-style:none;v-text-anchor:middle">
                          <v:fill o:detectmouseclick="t" type="solid" color2="white"/>
                          <v:stroke color="#3465a4" joinstyle="round" endcap="flat"/>
                          <w10:wrap type="none"/>
                        </v:shape>
                        <v:shape id="shape_0" coordsize="57,62" path="m19,0l19,0l5,5l0,19l0,29l0,38l0,38l5,53l19,62l33,62l33,57l48,53l52,48l57,38l57,29l57,19l52,9l48,5l33,0l19,0xe" fillcolor="red" stroked="f" o:allowincell="f" style="position:absolute;left:3462;top:2122;width:18;height:20;mso-wrap-style:none;v-text-anchor:middle">
                          <v:fill o:detectmouseclick="t" type="solid" color2="aqua"/>
                          <v:stroke color="#3465a4" joinstyle="round" endcap="flat"/>
                          <w10:wrap type="none"/>
                        </v:shape>
                        <v:shape id="shape_0" coordsize="24,24" path="m14,24l14,0l0,10l5,19l0,10l19,10l5,0l0,10l14,19l14,0l0,0l19,19l14,5l0,19l24,19l24,10l24,0l0,19l14,14l19,0l0,0l0,24l14,24xe" fillcolor="red" stroked="f" o:allowincell="f" style="position:absolute;left:3468;top:2128;width:7;height:7;mso-wrap-style:none;v-text-anchor:middle">
                          <v:fill o:detectmouseclick="t" type="solid" color2="aqua"/>
                          <v:stroke color="#3465a4" joinstyle="round" endcap="flat"/>
                          <w10:wrap type="none"/>
                        </v:shape>
                      </v:group>
                      <v:group id="shape_0" style="position:absolute;left:3476;top:2129;width:20;height:20">
                        <v:shape id="shape_0" coordsize="19,15" path="m10,0l0,0l0,5l0,15l10,15l19,5l10,0xe" fillcolor="black" stroked="f" o:allowincell="f" style="position:absolute;left:3482;top:2134;width:5;height:4;mso-wrap-style:none;v-text-anchor:middle">
                          <v:fill o:detectmouseclick="t" type="solid" color2="white"/>
                          <v:stroke color="#3465a4" joinstyle="round" endcap="flat"/>
                          <w10:wrap type="none"/>
                        </v:shape>
                        <v:shape id="shape_0" coordsize="58,58" path="m19,0l19,0l5,5l0,19l0,24l0,34l0,34l5,48l19,58l29,58l29,53l43,48l53,38l53,38l58,24l53,10l48,10l38,5l29,0l19,0xe" fillcolor="red" stroked="f" o:allowincell="f" style="position:absolute;left:3476;top:2129;width:19;height:19;mso-wrap-style:none;v-text-anchor:middle">
                          <v:fill o:detectmouseclick="t" type="solid" color2="aqua"/>
                          <v:stroke color="#3465a4" joinstyle="round" endcap="flat"/>
                          <w10:wrap type="none"/>
                        </v:shape>
                        <v:shape id="shape_0" coordsize="29,33" path="m15,33l15,9l5,28l15,33l10,0l5,14l10,28l24,14l10,0l0,9l15,24l15,4l5,4l24,24l20,9l5,24l29,24l29,14l29,9l5,28l20,24l24,9l5,9l5,33l15,33xe" fillcolor="red" stroked="f" o:allowincell="f" style="position:absolute;left:3480;top:2132;width:9;height:10;mso-wrap-style:none;v-text-anchor:middle">
                          <v:fill o:detectmouseclick="t" type="solid" color2="aqua"/>
                          <v:stroke color="#3465a4" joinstyle="round" endcap="flat"/>
                          <w10:wrap type="none"/>
                        </v:shape>
                      </v:group>
                      <v:group id="shape_0" style="position:absolute;left:3486;top:2134;width:21;height:22">
                        <v:shape id="shape_0" coordsize="19,19" path="m19,0l10,0l0,9l10,19l19,19l19,9l19,0xe" fillcolor="black" stroked="f" o:allowincell="f" style="position:absolute;left:3492;top:2141;width:5;height:5;mso-wrap-style:none;v-text-anchor:middle">
                          <v:fill o:detectmouseclick="t" type="solid" color2="white"/>
                          <v:stroke color="#3465a4" joinstyle="round" endcap="flat"/>
                          <w10:wrap type="none"/>
                        </v:shape>
                        <v:shape id="shape_0" coordsize="62,63" path="m29,0l29,0l14,5l5,15l5,15l0,29l5,44l14,53l14,53l29,63l38,63l38,58l53,53l62,39l62,29l62,20l57,20l53,5l38,0l29,0xe" fillcolor="red" stroked="f" o:allowincell="f" style="position:absolute;left:3486;top:2134;width:20;height:21;mso-wrap-style:none;v-text-anchor:middle">
                          <v:fill o:detectmouseclick="t" type="solid" color2="aqua"/>
                          <v:stroke color="#3465a4" joinstyle="round" endcap="flat"/>
                          <w10:wrap type="none"/>
                        </v:shape>
                        <v:shape id="shape_0" coordsize="24,29" path="m19,29l0,5l5,19l19,5l0,5l0,14l0,24l19,5l5,9l0,24l19,24l19,5l10,5l10,24l24,9l14,0l14,29l19,14l0,14l14,29l24,19l10,5l10,29l19,29xe" fillcolor="red" stroked="f" o:allowincell="f" style="position:absolute;left:3492;top:2139;width:7;height:9;mso-wrap-style:none;v-text-anchor:middle">
                          <v:fill o:detectmouseclick="t" type="solid" color2="aqua"/>
                          <v:stroke color="#3465a4" joinstyle="round" endcap="flat"/>
                          <w10:wrap type="none"/>
                        </v:shape>
                      </v:group>
                      <v:group id="shape_0" style="position:absolute;left:3497;top:2137;width:20;height:20">
                        <v:shape id="shape_0" coordsize="19,15" path="m9,0l0,0l0,10l0,15l9,15l19,10l9,0xe" fillcolor="black" stroked="f" o:allowincell="f" style="position:absolute;left:3504;top:2143;width:5;height:4;mso-wrap-style:none;v-text-anchor:middle">
                          <v:fill o:detectmouseclick="t" type="solid" color2="white"/>
                          <v:stroke color="#3465a4" joinstyle="round" endcap="flat"/>
                          <w10:wrap type="none"/>
                        </v:shape>
                        <v:shape id="shape_0" coordsize="58,58" path="m20,0l20,0l5,5l0,19l0,29l0,34l0,34l5,48l20,58l29,58l29,53l39,53l48,48l53,43l58,29l53,14l44,5l44,5l29,0l20,0xe" fillcolor="red" stroked="f" o:allowincell="f" style="position:absolute;left:3497;top:2137;width:19;height:19;mso-wrap-style:none;v-text-anchor:middle">
                          <v:fill o:detectmouseclick="t" type="solid" color2="aqua"/>
                          <v:stroke color="#3465a4" joinstyle="round" endcap="flat"/>
                          <w10:wrap type="none"/>
                        </v:shape>
                        <v:shape id="shape_0" coordsize="29,29" path="m14,29l14,5l0,20l9,29l9,0l5,15l24,15l14,0l5,5l14,20l14,0l5,0l24,20l19,5l5,20l29,20l29,15l29,5l5,24l19,20l24,5l5,5l5,29l14,29xe" fillcolor="red" stroked="f" o:allowincell="f" style="position:absolute;left:3502;top:2141;width:9;height:9;mso-wrap-style:none;v-text-anchor:middle">
                          <v:fill o:detectmouseclick="t" type="solid" color2="aqua"/>
                          <v:stroke color="#3465a4" joinstyle="round" endcap="flat"/>
                          <w10:wrap type="none"/>
                        </v:shape>
                      </v:group>
                      <v:group id="shape_0" style="position:absolute;left:3511;top:2142;width:19;height:22">
                        <v:shape id="shape_0" coordsize="19,19" path="m10,0l0,0l0,9l0,19l10,19l19,9l10,0xe" fillcolor="black" stroked="f" o:allowincell="f" style="position:absolute;left:3517;top:2149;width:5;height:5;mso-wrap-style:none;v-text-anchor:middle">
                          <v:fill o:detectmouseclick="t" type="solid" color2="white"/>
                          <v:stroke color="#3465a4" joinstyle="round" endcap="flat"/>
                          <w10:wrap type="none"/>
                        </v:shape>
                        <v:shape id="shape_0" coordsize="57,63" path="m19,0l19,0l5,5l0,20l0,29l0,39l0,39l5,53l19,63l29,63l29,58l43,53l53,44l53,44l57,29l53,15l43,5l43,5l29,0l19,0xe" fillcolor="red" stroked="f" o:allowincell="f" style="position:absolute;left:3511;top:2142;width:18;height:21;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3515;top:2147;width:9;height:9;mso-wrap-style:none;v-text-anchor:middle">
                          <v:fill o:detectmouseclick="t" type="solid" color2="aqua"/>
                          <v:stroke color="#3465a4" joinstyle="round" endcap="flat"/>
                          <w10:wrap type="none"/>
                        </v:shape>
                      </v:group>
                      <v:group id="shape_0" style="position:absolute;left:3519;top:2149;width:21;height:19">
                        <v:shape id="shape_0" coordsize="19,14" path="m19,0l10,0l0,9l10,14l19,14l19,9l19,0xe" fillcolor="black" stroked="f" o:allowincell="f" style="position:absolute;left:3525;top:2155;width:5;height:3;mso-wrap-style:none;v-text-anchor:middle">
                          <v:fill o:detectmouseclick="t" type="solid" color2="white"/>
                          <v:stroke color="#3465a4" joinstyle="round" endcap="flat"/>
                          <w10:wrap type="none"/>
                        </v:shape>
                        <v:shape id="shape_0" coordsize="62,57" path="m29,0l29,0l14,4l5,14l5,14l0,28l5,43l9,48l19,52l29,57l38,57l38,52l52,48l62,33l62,28l62,19l57,19l52,4l38,0l29,0xe" fillcolor="red" stroked="f" o:allowincell="f" style="position:absolute;left:3519;top:2149;width:20;height:18;mso-wrap-style:none;v-text-anchor:middle">
                          <v:fill o:detectmouseclick="t" type="solid" color2="aqua"/>
                          <v:stroke color="#3465a4" joinstyle="round" endcap="flat"/>
                          <w10:wrap type="none"/>
                        </v:shape>
                        <v:shape id="shape_0" coordsize="24,29" path="m19,29l0,5l5,19l19,5l0,5l0,14l0,19l19,0l5,5l0,19l19,19l19,0l10,0l10,19l19,5l10,0l14,29l19,14l14,0l0,14l14,29l24,19l10,5l10,29l19,29xe" fillcolor="red" stroked="f" o:allowincell="f" style="position:absolute;left:3525;top:2153;width:7;height:9;mso-wrap-style:none;v-text-anchor:middle">
                          <v:fill o:detectmouseclick="t" type="solid" color2="aqua"/>
                          <v:stroke color="#3465a4" joinstyle="round" endcap="flat"/>
                          <w10:wrap type="none"/>
                        </v:shape>
                      </v:group>
                      <v:group id="shape_0" style="position:absolute;left:3533;top:2153;width:20;height:20">
                        <v:shape id="shape_0" coordsize="19,15" path="m10,0l0,0l0,10l0,15l10,15l19,10l10,0xe" fillcolor="black" stroked="f" o:allowincell="f" style="position:absolute;left:3539;top:2159;width:5;height:4;mso-wrap-style:none;v-text-anchor:middle">
                          <v:fill o:detectmouseclick="t" type="solid" color2="white"/>
                          <v:stroke color="#3465a4" joinstyle="round" endcap="flat"/>
                          <w10:wrap type="none"/>
                        </v:shape>
                        <v:shape id="shape_0" coordsize="58,58" path="m19,0l19,0l5,5l0,19l0,29l0,34l0,34l5,48l19,58l29,58l29,53l38,53l48,48l53,43l58,29l53,15l43,5l43,5l29,0l19,0xe" fillcolor="red" stroked="f" o:allowincell="f" style="position:absolute;left:3533;top:2153;width:19;height:19;mso-wrap-style:none;v-text-anchor:middle">
                          <v:fill o:detectmouseclick="t" type="solid" color2="aqua"/>
                          <v:stroke color="#3465a4" joinstyle="round" endcap="flat"/>
                          <w10:wrap type="none"/>
                        </v:shape>
                        <v:shape id="shape_0" coordsize="29,28" path="m15,28l15,4l0,19l10,28l10,0l5,14l24,14l15,0l5,4l15,19l15,0l5,0l24,19l20,4l5,19l29,19l29,14l29,4l5,24l20,19l24,4l5,4l5,28l15,28xe" fillcolor="red" stroked="f" o:allowincell="f" style="position:absolute;left:3537;top:2158;width:9;height:8;mso-wrap-style:none;v-text-anchor:middle">
                          <v:fill o:detectmouseclick="t" type="solid" color2="aqua"/>
                          <v:stroke color="#3465a4" joinstyle="round" endcap="flat"/>
                          <w10:wrap type="none"/>
                        </v:shape>
                      </v:group>
                      <v:group id="shape_0" style="position:absolute;left:3543;top:2158;width:19;height:21">
                        <v:shape id="shape_0" coordsize="14,19" path="m14,0l5,0l0,9l5,19l14,19l14,9l14,0xe" fillcolor="black" stroked="f" o:allowincell="f" style="position:absolute;left:3549;top:2164;width:3;height:5;mso-wrap-style:none;v-text-anchor:middle">
                          <v:fill o:detectmouseclick="t" type="solid" color2="white"/>
                          <v:stroke color="#3465a4" joinstyle="round" endcap="flat"/>
                          <w10:wrap type="none"/>
                        </v:shape>
                        <v:shape id="shape_0" coordsize="57,62" path="m24,0l24,0l9,4l9,9l5,19l0,28l5,38l9,48l9,52l24,62l33,62l33,57l48,52l57,38l57,28l57,19l53,19l48,4l33,0l24,0xe" fillcolor="red" stroked="f" o:allowincell="f" style="position:absolute;left:3543;top:2158;width:18;height:20;mso-wrap-style:none;v-text-anchor:middle">
                          <v:fill o:detectmouseclick="t" type="solid" color2="aqua"/>
                          <v:stroke color="#3465a4" joinstyle="round" endcap="flat"/>
                          <w10:wrap type="none"/>
                        </v:shape>
                        <v:shape id="shape_0" coordsize="29,24" path="m19,24l0,0l5,14l19,0l0,0l0,9l0,19l19,0l5,5l0,19l19,19l19,0l10,0l10,19l29,9l24,0l24,9l5,9l24,19l29,9l10,0l10,24l19,24xe" fillcolor="red" stroked="f" o:allowincell="f" style="position:absolute;left:3547;top:2164;width:9;height:7;mso-wrap-style:none;v-text-anchor:middle">
                          <v:fill o:detectmouseclick="t" type="solid" color2="aqua"/>
                          <v:stroke color="#3465a4" joinstyle="round" endcap="flat"/>
                          <w10:wrap type="none"/>
                        </v:shape>
                      </v:group>
                      <v:group id="shape_0" style="position:absolute;left:3554;top:2164;width:22;height:21">
                        <v:shape id="shape_0" coordsize="19,19" path="m19,0l9,0l0,10l9,19l19,19l19,10l19,0xe" fillcolor="black" stroked="f" o:allowincell="f" style="position:absolute;left:3561;top:2170;width:5;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3554;top:2164;width:21;height:20;mso-wrap-style:none;v-text-anchor:middle">
                          <v:fill o:detectmouseclick="t" type="solid" color2="aqua"/>
                          <v:stroke color="#3465a4" joinstyle="round" endcap="flat"/>
                          <w10:wrap type="none"/>
                        </v:shape>
                        <v:shape id="shape_0" coordsize="24,29" path="m19,29l0,5l4,19l19,5l0,5l0,15l0,24l19,5l4,10l0,24l19,24l19,5l9,5l9,24l24,10l14,0l14,29l19,15l0,15l14,29l24,19l9,5l9,29l19,29xe" fillcolor="red" stroked="f" o:allowincell="f" style="position:absolute;left:3561;top:2168;width:7;height:9;mso-wrap-style:none;v-text-anchor:middle">
                          <v:fill o:detectmouseclick="t" type="solid" color2="aqua"/>
                          <v:stroke color="#3465a4" joinstyle="round" endcap="flat"/>
                          <w10:wrap type="none"/>
                        </v:shape>
                      </v:group>
                      <v:group id="shape_0" style="position:absolute;left:3568;top:2168;width:18;height:20">
                        <v:shape id="shape_0" coordsize="14,14" path="m5,0l0,0l0,9l0,14l5,14l14,9l5,0xe" fillcolor="black" stroked="f" o:allowincell="f" style="position:absolute;left:3574;top:2175;width:3;height:3;mso-wrap-style:none;v-text-anchor:middle">
                          <v:fill o:detectmouseclick="t" type="solid" color2="white"/>
                          <v:stroke color="#3465a4" joinstyle="round" endcap="flat"/>
                          <w10:wrap type="none"/>
                        </v:shape>
                        <v:shape id="shape_0" coordsize="53,58" path="m19,0l19,0l5,5l0,20l0,29l0,34l0,34l5,48l19,58l24,58l24,53l33,53l43,48l48,44l53,29l48,15l38,5l38,5l24,0l19,0xe" fillcolor="red" stroked="f" o:allowincell="f" style="position:absolute;left:3568;top:2168;width:17;height:19;mso-wrap-style:none;v-text-anchor:middle">
                          <v:fill o:detectmouseclick="t" type="solid" color2="aqua"/>
                          <v:stroke color="#3465a4" joinstyle="round" endcap="flat"/>
                          <w10:wrap type="none"/>
                        </v:shape>
                        <v:shape id="shape_0" coordsize="34,29" path="m15,29l15,5l0,19l10,29l10,0l5,14l24,14l15,0l5,5l15,19l15,0l10,0l29,19l24,5l10,19l34,19l34,14l34,5l10,24l24,19l29,5l10,5l10,29l15,29xe" fillcolor="red" stroked="f" o:allowincell="f" style="position:absolute;left:3571;top:2172;width:10;height:9;mso-wrap-style:none;v-text-anchor:middle">
                          <v:fill o:detectmouseclick="t" type="solid" color2="aqua"/>
                          <v:stroke color="#3465a4" joinstyle="round" endcap="flat"/>
                          <w10:wrap type="none"/>
                        </v:shape>
                      </v:group>
                      <v:group id="shape_0" style="position:absolute;left:3576;top:2172;width:21;height:21">
                        <v:shape id="shape_0" coordsize="19,19" path="m19,0l10,0l0,10l10,19l19,19l19,10l19,0xe" fillcolor="black" stroked="f" o:allowincell="f" style="position:absolute;left:3582;top:2179;width:5;height:5;mso-wrap-style:none;v-text-anchor:middle">
                          <v:fill o:detectmouseclick="t" type="solid" color2="white"/>
                          <v:stroke color="#3465a4" joinstyle="round" endcap="flat"/>
                          <w10:wrap type="none"/>
                        </v:shape>
                        <v:shape id="shape_0" coordsize="62,62" path="m29,0l29,0l14,5l5,14l5,14l0,29l5,43l14,53l14,53l29,62l38,62l38,57l53,53l62,38l62,29l62,19l57,19l53,5l38,0l29,0xe" fillcolor="red" stroked="f" o:allowincell="f" style="position:absolute;left:3576;top:2172;width:20;height:20;mso-wrap-style:none;v-text-anchor:middle">
                          <v:fill o:detectmouseclick="t" type="solid" color2="aqua"/>
                          <v:stroke color="#3465a4" joinstyle="round" endcap="flat"/>
                          <w10:wrap type="none"/>
                        </v:shape>
                        <v:shape id="shape_0" coordsize="24,29" path="m19,29l0,5l5,19l19,5l0,5l0,15l0,24l19,5l5,10l0,24l19,24l19,5l10,5l10,24l24,10l14,0l14,29l19,15l0,15l14,29l24,19l10,5l10,29l19,29xe" fillcolor="red" stroked="f" o:allowincell="f" style="position:absolute;left:3582;top:2177;width:7;height:9;mso-wrap-style:none;v-text-anchor:middle">
                          <v:fill o:detectmouseclick="t" type="solid" color2="aqua"/>
                          <v:stroke color="#3465a4" joinstyle="round" endcap="flat"/>
                          <w10:wrap type="none"/>
                        </v:shape>
                      </v:group>
                      <v:group id="shape_0" style="position:absolute;left:3590;top:2179;width:18;height:21">
                        <v:shape id="shape_0" coordsize="15,19" path="m10,0l0,0l0,10l0,19l10,19l15,10l10,0xe" fillcolor="black" stroked="f" o:allowincell="f" style="position:absolute;left:3596;top:2185;width:4;height:5;mso-wrap-style:none;v-text-anchor:middle">
                          <v:fill o:detectmouseclick="t" type="solid" color2="white"/>
                          <v:stroke color="#3465a4" joinstyle="round" endcap="flat"/>
                          <w10:wrap type="none"/>
                        </v:shape>
                        <v:shape id="shape_0" coordsize="53,62" path="m19,0l19,0l5,5l0,19l0,29l0,38l0,38l5,53l19,62l29,62l29,57l43,53l48,48l53,38l53,29l53,19l48,10l43,5l29,0l19,0xe" fillcolor="red" stroked="f" o:allowincell="f" style="position:absolute;left:3590;top:2179;width:17;height:20;mso-wrap-style:none;v-text-anchor:middle">
                          <v:fill o:detectmouseclick="t" type="solid" color2="aqua"/>
                          <v:stroke color="#3465a4" joinstyle="round" endcap="flat"/>
                          <w10:wrap type="none"/>
                        </v:shape>
                        <v:shape id="shape_0" coordsize="28,24" path="m14,24l14,0l0,10l4,19l0,10l19,10l4,0l0,10l14,19l14,0l4,0l24,19l19,5l4,19l28,19l28,10l28,0l4,19l19,15l24,0l4,0l4,24l14,24xe" fillcolor="red" stroked="f" o:allowincell="f" style="position:absolute;left:3595;top:2185;width:8;height:7;mso-wrap-style:none;v-text-anchor:middle">
                          <v:fill o:detectmouseclick="t" type="solid" color2="aqua"/>
                          <v:stroke color="#3465a4" joinstyle="round" endcap="flat"/>
                          <w10:wrap type="none"/>
                        </v:shape>
                      </v:group>
                      <v:group id="shape_0" style="position:absolute;left:3602;top:2183;width:19;height:19">
                        <v:shape id="shape_0" coordsize="19,14" path="m9,0l0,0l0,9l0,14l9,14l19,9l9,0xe" fillcolor="black" stroked="f" o:allowincell="f" style="position:absolute;left:3608;top:2189;width:5;height:3;mso-wrap-style:none;v-text-anchor:middle">
                          <v:fill o:detectmouseclick="t" type="solid" color2="white"/>
                          <v:stroke color="#3465a4" joinstyle="round" endcap="flat"/>
                          <w10:wrap type="none"/>
                        </v:shape>
                        <v:shape id="shape_0" coordsize="57,57" path="m19,0l19,0l5,4l0,19l0,28l0,33l0,33l5,47l19,57l28,57l28,52l38,52l48,47l52,43l57,28l52,14l43,4l43,4l28,0l19,0xe" fillcolor="red" stroked="f" o:allowincell="f" style="position:absolute;left:3602;top:2183;width:18;height:18;mso-wrap-style:none;v-text-anchor:middle">
                          <v:fill o:detectmouseclick="t" type="solid" color2="aqua"/>
                          <v:stroke color="#3465a4" joinstyle="round" endcap="flat"/>
                          <w10:wrap type="none"/>
                        </v:shape>
                        <v:shape id="shape_0" coordsize="29,29" path="m14,29l14,5l0,19l10,29l10,0l5,14l24,14l14,0l5,5l14,19l14,0l5,0l24,19l19,5l5,19l29,19l29,14l29,5l5,24l19,19l24,5l5,5l5,29l14,29xe" fillcolor="red" stroked="f" o:allowincell="f" style="position:absolute;left:3606;top:2187;width:9;height:9;mso-wrap-style:none;v-text-anchor:middle">
                          <v:fill o:detectmouseclick="t" type="solid" color2="aqua"/>
                          <v:stroke color="#3465a4" joinstyle="round" endcap="flat"/>
                          <w10:wrap type="none"/>
                        </v:shape>
                      </v:group>
                      <v:group id="shape_0" style="position:absolute;left:3611;top:2188;width:22;height:21">
                        <v:shape id="shape_0" coordsize="19,19" path="m19,0l9,0l0,10l9,19l19,19l19,10l19,0xe" fillcolor="black" stroked="f" o:allowincell="f" style="position:absolute;left:3618;top:2194;width:5;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3611;top:2188;width:21;height:20;mso-wrap-style:none;v-text-anchor:middle">
                          <v:fill o:detectmouseclick="t" type="solid" color2="aqua"/>
                          <v:stroke color="#3465a4" joinstyle="round" endcap="flat"/>
                          <w10:wrap type="none"/>
                        </v:shape>
                        <v:shape id="shape_0" coordsize="24,29" path="m19,29l0,5l4,19l19,5l0,5l0,15l0,24l19,5l4,10l0,24l19,24l19,5l9,5l9,24l24,10l14,0l14,29l19,15l0,15l14,29l24,19l9,5l9,29l19,29xe" fillcolor="red" stroked="f" o:allowincell="f" style="position:absolute;left:3618;top:2192;width:7;height:9;mso-wrap-style:none;v-text-anchor:middle">
                          <v:fill o:detectmouseclick="t" type="solid" color2="aqua"/>
                          <v:stroke color="#3465a4" joinstyle="round" endcap="flat"/>
                          <w10:wrap type="none"/>
                        </v:shape>
                      </v:group>
                      <v:group id="shape_0" style="position:absolute;left:3625;top:2195;width:18;height:21">
                        <v:shape id="shape_0" coordsize="14,19" path="m10,0l0,0l0,10l0,19l10,19l14,10l10,0xe" fillcolor="black" stroked="f" o:allowincell="f" style="position:absolute;left:3631;top:2201;width:3;height:5;mso-wrap-style:none;v-text-anchor:middle">
                          <v:fill o:detectmouseclick="t" type="solid" color2="white"/>
                          <v:stroke color="#3465a4" joinstyle="round" endcap="flat"/>
                          <w10:wrap type="none"/>
                        </v:shape>
                        <v:shape id="shape_0" coordsize="53,62" path="m19,0l19,0l5,5l0,19l0,29l0,38l0,38l5,53l19,62l29,62l29,58l43,53l48,48l53,38l53,29l53,19l48,10l43,5l29,0l19,0xe" fillcolor="red" stroked="f" o:allowincell="f" style="position:absolute;left:3625;top:2195;width:17;height:20;mso-wrap-style:none;v-text-anchor:middle">
                          <v:fill o:detectmouseclick="t" type="solid" color2="aqua"/>
                          <v:stroke color="#3465a4" joinstyle="round" endcap="flat"/>
                          <w10:wrap type="none"/>
                        </v:shape>
                        <v:shape id="shape_0" coordsize="29,24" path="m15,24l15,0l0,10l5,19l0,10l19,10l5,0l0,10l15,19l15,0l5,0l24,19l19,5l5,19l29,19l29,10l29,0l5,19l19,15l24,0l5,0l5,24l15,24xe" fillcolor="red" stroked="f" o:allowincell="f" style="position:absolute;left:3629;top:2201;width:9;height:7;mso-wrap-style:none;v-text-anchor:middle">
                          <v:fill o:detectmouseclick="t" type="solid" color2="aqua"/>
                          <v:stroke color="#3465a4" joinstyle="round" endcap="flat"/>
                          <w10:wrap type="none"/>
                        </v:shape>
                      </v:group>
                      <v:group id="shape_0" style="position:absolute;left:3637;top:2198;width:20;height:19">
                        <v:shape id="shape_0" coordsize="19,14" path="m9,0l0,0l0,9l0,14l9,14l19,9l9,0xe" fillcolor="black" stroked="f" o:allowincell="f" style="position:absolute;left:3644;top:2204;width:5;height:3;mso-wrap-style:none;v-text-anchor:middle">
                          <v:fill o:detectmouseclick="t" type="solid" color2="white"/>
                          <v:stroke color="#3465a4" joinstyle="round" endcap="flat"/>
                          <w10:wrap type="none"/>
                        </v:shape>
                        <v:shape id="shape_0" coordsize="58,57" path="m20,0l20,0l5,4l0,19l0,28l0,33l0,33l5,48l20,57l29,57l29,52l39,52l48,48l53,43l58,28l53,14l44,4l44,4l29,0l20,0xe" fillcolor="red" stroked="f" o:allowincell="f" style="position:absolute;left:3637;top:2198;width:19;height:18;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642;top:2202;width:9;height:9;mso-wrap-style:none;v-text-anchor:middle">
                          <v:fill o:detectmouseclick="t" type="solid" color2="aqua"/>
                          <v:stroke color="#3465a4" joinstyle="round" endcap="flat"/>
                          <w10:wrap type="none"/>
                        </v:shape>
                      </v:group>
                      <v:group id="shape_0" style="position:absolute;left:3647;top:2203;width:20;height:21">
                        <v:shape id="shape_0" coordsize="15,19" path="m15,0l5,0l0,10l5,19l15,19l15,10l15,0xe" fillcolor="black" stroked="f" o:allowincell="f" style="position:absolute;left:3653;top:2209;width:4;height:5;mso-wrap-style:none;v-text-anchor:middle">
                          <v:fill o:detectmouseclick="t" type="solid" color2="white"/>
                          <v:stroke color="#3465a4" joinstyle="round" endcap="flat"/>
                          <w10:wrap type="none"/>
                        </v:shape>
                        <v:shape id="shape_0" coordsize="58,62" path="m24,0l24,0l10,5l10,10l5,19l0,29l5,38l10,48l10,53l24,62l34,62l34,58l48,53l58,38l58,29l58,19l53,19l48,5l34,0l24,0xe" fillcolor="red" stroked="f" o:allowincell="f" style="position:absolute;left:3647;top:2203;width:19;height:20;mso-wrap-style:none;v-text-anchor:middle">
                          <v:fill o:detectmouseclick="t" type="solid" color2="aqua"/>
                          <v:stroke color="#3465a4" joinstyle="round" endcap="flat"/>
                          <w10:wrap type="none"/>
                        </v:shape>
                        <v:shape id="shape_0" coordsize="28,24" path="m19,24l0,0l4,15l19,0l0,0l0,10l0,19l19,0l4,5l0,19l19,19l19,0l9,0l9,19l28,10l24,0l24,10l4,10l24,19l28,10l9,0l9,24l19,24xe" fillcolor="red" stroked="f" o:allowincell="f" style="position:absolute;left:3652;top:2209;width:8;height:7;mso-wrap-style:none;v-text-anchor:middle">
                          <v:fill o:detectmouseclick="t" type="solid" color2="aqua"/>
                          <v:stroke color="#3465a4" joinstyle="round" endcap="flat"/>
                          <w10:wrap type="none"/>
                        </v:shape>
                      </v:group>
                      <v:group id="shape_0" style="position:absolute;left:3659;top:2210;width:19;height:22">
                        <v:shape id="shape_0" coordsize="19,20" path="m10,0l0,0l0,10l0,20l10,20l19,10l10,0xe" fillcolor="black" stroked="f" o:allowincell="f" style="position:absolute;left:3665;top:2216;width:5;height:6;mso-wrap-style:none;v-text-anchor:middle">
                          <v:fill o:detectmouseclick="t" type="solid" color2="white"/>
                          <v:stroke color="#3465a4" joinstyle="round" endcap="flat"/>
                          <w10:wrap type="none"/>
                        </v:shape>
                        <v:shape id="shape_0" coordsize="57,63" path="m19,0l19,0l5,5l0,19l0,29l0,39l0,39l5,53l19,63l29,63l29,58l43,53l53,43l53,43l57,29l53,15l43,5l43,5l29,0l19,0xe" fillcolor="red" stroked="f" o:allowincell="f" style="position:absolute;left:3659;top:2210;width:18;height:21;mso-wrap-style:none;v-text-anchor:middle">
                          <v:fill o:detectmouseclick="t" type="solid" color2="aqua"/>
                          <v:stroke color="#3465a4" joinstyle="round" endcap="flat"/>
                          <w10:wrap type="none"/>
                        </v:shape>
                        <v:shape id="shape_0" coordsize="29,28" path="m15,28l15,4l0,19l10,28l10,0l5,14l24,14l10,0l0,9l15,24l15,4l5,4l24,24l19,9l5,24l29,24l29,14l29,4l5,24l19,19l24,4l5,4l5,28l15,28xe" fillcolor="red" stroked="f" o:allowincell="f" style="position:absolute;left:3663;top:2215;width:9;height:9;mso-wrap-style:none;v-text-anchor:middle">
                          <v:fill o:detectmouseclick="t" type="solid" color2="aqua"/>
                          <v:stroke color="#3465a4" joinstyle="round" endcap="flat"/>
                          <w10:wrap type="none"/>
                        </v:shape>
                      </v:group>
                      <v:group id="shape_0" style="position:absolute;left:3669;top:2213;width:21;height:19">
                        <v:shape id="shape_0" coordsize="19,14" path="m19,0l9,0l0,5l9,14l19,14l19,5l19,0xe" fillcolor="black" stroked="f" o:allowincell="f" style="position:absolute;left:3675;top:2219;width:5;height:3;mso-wrap-style:none;v-text-anchor:middle">
                          <v:fill o:detectmouseclick="t" type="solid" color2="white"/>
                          <v:stroke color="#3465a4" joinstyle="round" endcap="flat"/>
                          <w10:wrap type="none"/>
                        </v:shape>
                        <v:shape id="shape_0" coordsize="62,57" path="m28,0l28,0l19,5l9,9l4,9l0,24l4,38l14,48l14,48l28,57l38,57l38,53l52,48l62,33l62,24l62,19l57,19l52,5l38,0l28,0xe" fillcolor="red" stroked="f" o:allowincell="f" style="position:absolute;left:3669;top:2213;width:20;height:18;mso-wrap-style:none;v-text-anchor:middle">
                          <v:fill o:detectmouseclick="t" type="solid" color2="aqua"/>
                          <v:stroke color="#3465a4" joinstyle="round" endcap="flat"/>
                          <w10:wrap type="none"/>
                        </v:shape>
                        <v:shape id="shape_0" coordsize="24,34" path="m19,34l0,10l5,24l19,10l0,10l0,15l0,24l19,5l5,10l0,24l19,24l19,5l9,5l9,24l24,10l14,0l14,29l19,15l0,15l9,34l19,29l9,10l9,34l19,34xe" fillcolor="red" stroked="f" o:allowincell="f" style="position:absolute;left:3675;top:2216;width:7;height:10;mso-wrap-style:none;v-text-anchor:middle">
                          <v:fill o:detectmouseclick="t" type="solid" color2="aqua"/>
                          <v:stroke color="#3465a4" joinstyle="round" endcap="flat"/>
                          <w10:wrap type="none"/>
                        </v:shape>
                      </v:group>
                      <v:group id="shape_0" style="position:absolute;left:3680;top:2218;width:21;height:22">
                        <v:shape id="shape_0" coordsize="19,20" path="m19,0l10,0l0,10l10,20l19,20l19,10l19,0xe" fillcolor="black" stroked="f" o:allowincell="f" style="position:absolute;left:3686;top:2223;width:5;height:6;mso-wrap-style:none;v-text-anchor:middle">
                          <v:fill o:detectmouseclick="t" type="solid" color2="white"/>
                          <v:stroke color="#3465a4" joinstyle="round" endcap="flat"/>
                          <w10:wrap type="none"/>
                        </v:shape>
                        <v:shape id="shape_0" coordsize="62,63" path="m29,0l29,0l14,5l5,15l5,15l0,29l5,43l14,53l14,53l29,63l38,63l38,58l53,53l62,39l62,29l62,19l58,19l53,5l38,0l29,0xe" fillcolor="red" stroked="f" o:allowincell="f" style="position:absolute;left:3680;top:2218;width:20;height:21;mso-wrap-style:none;v-text-anchor:middle">
                          <v:fill o:detectmouseclick="t" type="solid" color2="aqua"/>
                          <v:stroke color="#3465a4" joinstyle="round" endcap="flat"/>
                          <w10:wrap type="none"/>
                        </v:shape>
                        <v:shape id="shape_0" coordsize="24,28" path="m19,28l0,4l5,19l19,4l0,4l0,14l0,24l19,4l5,9l0,24l19,24l19,4l10,4l10,24l24,9l15,0l15,28l19,14l0,14l15,28l24,19l10,4l10,28l19,28xe" fillcolor="red" stroked="f" o:allowincell="f" style="position:absolute;left:3686;top:2223;width:7;height:9;mso-wrap-style:none;v-text-anchor:middle">
                          <v:fill o:detectmouseclick="t" type="solid" color2="aqua"/>
                          <v:stroke color="#3465a4" joinstyle="round" endcap="flat"/>
                          <w10:wrap type="none"/>
                        </v:shape>
                      </v:group>
                      <v:group id="shape_0" style="position:absolute;left:3694;top:2225;width:20;height:20">
                        <v:shape id="shape_0" coordsize="19,14" path="m9,0l0,0l0,9l0,14l9,14l19,9l9,0xe" fillcolor="black" stroked="f" o:allowincell="f" style="position:absolute;left:3701;top:2232;width:5;height:3;mso-wrap-style:none;v-text-anchor:middle">
                          <v:fill o:detectmouseclick="t" type="solid" color2="white"/>
                          <v:stroke color="#3465a4" joinstyle="round" endcap="flat"/>
                          <w10:wrap type="none"/>
                        </v:shape>
                        <v:shape id="shape_0" coordsize="58,58" path="m20,0l20,0l5,5l0,20l0,29l0,34l0,34l5,48l20,58l29,58l29,53l39,53l48,48l53,44l58,29l53,15l44,5l44,5l29,0l20,0xe" fillcolor="red" stroked="f" o:allowincell="f" style="position:absolute;left:3694;top:2225;width:19;height:19;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699;top:2230;width:9;height:9;mso-wrap-style:none;v-text-anchor:middle">
                          <v:fill o:detectmouseclick="t" type="solid" color2="aqua"/>
                          <v:stroke color="#3465a4" joinstyle="round" endcap="flat"/>
                          <w10:wrap type="none"/>
                        </v:shape>
                      </v:group>
                      <v:group id="shape_0" style="position:absolute;left:3704;top:2227;width:22;height:20">
                        <v:shape id="shape_0" coordsize="20,15" path="m20,0l10,0l0,5l10,15l20,15l20,5l20,0xe" fillcolor="black" stroked="f" o:allowincell="f" style="position:absolute;left:3710;top:2234;width:6;height:4;mso-wrap-style:none;v-text-anchor:middle">
                          <v:fill o:detectmouseclick="t" type="solid" color2="white"/>
                          <v:stroke color="#3465a4" joinstyle="round" endcap="flat"/>
                          <w10:wrap type="none"/>
                        </v:shape>
                        <v:shape id="shape_0" coordsize="63,58" path="m29,0l29,0l19,5l10,10l5,10l0,24l5,38l15,48l15,48l29,58l39,58l39,53l53,48l63,34l63,24l63,19l58,19l53,5l39,0l29,0xe" fillcolor="red" stroked="f" o:allowincell="f" style="position:absolute;left:3704;top:2227;width:21;height:19;mso-wrap-style:none;v-text-anchor:middle">
                          <v:fill o:detectmouseclick="t" type="solid" color2="aqua"/>
                          <v:stroke color="#3465a4" joinstyle="round" endcap="flat"/>
                          <w10:wrap type="none"/>
                        </v:shape>
                        <v:shape id="shape_0" coordsize="24,33" path="m20,33l0,9l5,24l20,9l0,9l0,14l0,24l20,4l5,9l0,24l20,24l20,4l10,4l10,24l24,9l15,0l15,28l20,14l0,14l10,33l20,28l10,9l10,33l20,33xe" fillcolor="red" stroked="f" o:allowincell="f" style="position:absolute;left:3710;top:2231;width:7;height:10;mso-wrap-style:none;v-text-anchor:middle">
                          <v:fill o:detectmouseclick="t" type="solid" color2="aqua"/>
                          <v:stroke color="#3465a4" joinstyle="round" endcap="flat"/>
                          <w10:wrap type="none"/>
                        </v:shape>
                      </v:group>
                      <v:group id="shape_0" style="position:absolute;left:3716;top:2233;width:19;height:22">
                        <v:shape id="shape_0" coordsize="19,19" path="m10,0l0,0l0,9l0,19l10,19l19,9l10,0xe" fillcolor="black" stroked="f" o:allowincell="f" style="position:absolute;left:3722;top:2240;width:5;height:5;mso-wrap-style:none;v-text-anchor:middle">
                          <v:fill o:detectmouseclick="t" type="solid" color2="white"/>
                          <v:stroke color="#3465a4" joinstyle="round" endcap="flat"/>
                          <w10:wrap type="none"/>
                        </v:shape>
                        <v:shape id="shape_0" coordsize="57,63" path="m19,0l19,0l5,5l0,20l0,29l0,39l0,39l5,53l19,63l29,63l29,58l43,53l53,44l53,44l57,29l53,15l43,5l43,5l29,0l19,0xe" fillcolor="red" stroked="f" o:allowincell="f" style="position:absolute;left:3716;top:2233;width:18;height:21;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3720;top:2238;width:9;height:9;mso-wrap-style:none;v-text-anchor:middle">
                          <v:fill o:detectmouseclick="t" type="solid" color2="aqua"/>
                          <v:stroke color="#3465a4" joinstyle="round" endcap="flat"/>
                          <w10:wrap type="none"/>
                        </v:shape>
                      </v:group>
                      <v:group id="shape_0" style="position:absolute;left:3729;top:2240;width:20;height:19">
                        <v:shape id="shape_0" coordsize="20,14" path="m10,0l0,0l0,5l0,14l10,14l20,5l10,0xe" fillcolor="black" stroked="f" o:allowincell="f" style="position:absolute;left:3735;top:2246;width:6;height:3;mso-wrap-style:none;v-text-anchor:middle">
                          <v:fill o:detectmouseclick="t" type="solid" color2="white"/>
                          <v:stroke color="#3465a4" joinstyle="round" endcap="flat"/>
                          <w10:wrap type="none"/>
                        </v:shape>
                        <v:shape id="shape_0" coordsize="58,57" path="m19,0l19,0l5,4l0,19l0,24l0,33l0,33l5,48l19,57l29,57l29,52l43,48l53,38l53,38l58,24l53,9l48,9l39,4l29,0l19,0xe" fillcolor="red" stroked="f" o:allowincell="f" style="position:absolute;left:3729;top:2240;width:19;height:18;mso-wrap-style:none;v-text-anchor:middle">
                          <v:fill o:detectmouseclick="t" type="solid" color2="aqua"/>
                          <v:stroke color="#3465a4" joinstyle="round" endcap="flat"/>
                          <w10:wrap type="none"/>
                        </v:shape>
                        <v:shape id="shape_0" coordsize="28,34" path="m14,34l14,10l4,29l14,34l9,0l4,15l9,29l24,15l9,0l0,10l14,24l14,5l4,5l24,24l19,10l4,24l28,24l28,15l28,10l4,29l19,24l24,10l4,10l4,34l14,34xe" fillcolor="red" stroked="f" o:allowincell="f" style="position:absolute;left:3734;top:2243;width:8;height:10;mso-wrap-style:none;v-text-anchor:middle">
                          <v:fill o:detectmouseclick="t" type="solid" color2="aqua"/>
                          <v:stroke color="#3465a4" joinstyle="round" endcap="flat"/>
                          <w10:wrap type="none"/>
                        </v:shape>
                      </v:group>
                      <v:group id="shape_0" style="position:absolute;left:3737;top:2241;width:21;height:22">
                        <v:shape id="shape_0" coordsize="20,19" path="m20,0l10,0l0,9l10,19l20,19l20,9l20,0xe" fillcolor="black" stroked="f" o:allowincell="f" style="position:absolute;left:3743;top:2248;width:5;height:5;mso-wrap-style:none;v-text-anchor:middle">
                          <v:fill o:detectmouseclick="t" type="solid" color2="white"/>
                          <v:stroke color="#3465a4" joinstyle="round" endcap="flat"/>
                          <w10:wrap type="none"/>
                        </v:shape>
                        <v:shape id="shape_0" coordsize="62,63" path="m29,0l29,0l15,5l5,15l5,15l0,29l5,44l15,53l15,53l29,63l39,63l39,58l53,53l62,39l62,29l62,20l58,20l53,5l39,0l29,0xe" fillcolor="red" stroked="f" o:allowincell="f" style="position:absolute;left:3737;top:2241;width:20;height:21;mso-wrap-style:none;v-text-anchor:middle">
                          <v:fill o:detectmouseclick="t" type="solid" color2="aqua"/>
                          <v:stroke color="#3465a4" joinstyle="round" endcap="flat"/>
                          <w10:wrap type="none"/>
                        </v:shape>
                        <v:shape id="shape_0" coordsize="24,29" path="m20,29l0,5l5,19l20,5l0,5l0,14l0,24l20,5l5,9l0,24l20,24l20,5l10,5l10,24l24,9l15,0l15,29l20,14l0,14l15,29l24,19l10,5l10,29l20,29xe" fillcolor="red" stroked="f" o:allowincell="f" style="position:absolute;left:3743;top:2246;width:7;height:9;mso-wrap-style:none;v-text-anchor:middle">
                          <v:fill o:detectmouseclick="t" type="solid" color2="aqua"/>
                          <v:stroke color="#3465a4" joinstyle="round" endcap="flat"/>
                          <w10:wrap type="none"/>
                        </v:shape>
                      </v:group>
                      <v:group id="shape_0" style="position:absolute;left:3751;top:2248;width:19;height:19">
                        <v:shape id="shape_0" coordsize="19,14" path="m9,0l0,0l0,9l0,14l9,14l19,9l9,0xe" fillcolor="black" stroked="f" o:allowincell="f" style="position:absolute;left:3757;top:2254;width:5;height:3;mso-wrap-style:none;v-text-anchor:middle">
                          <v:fill o:detectmouseclick="t" type="solid" color2="white"/>
                          <v:stroke color="#3465a4" joinstyle="round" endcap="flat"/>
                          <w10:wrap type="none"/>
                        </v:shape>
                        <v:shape id="shape_0" coordsize="57,57" path="m19,0l19,0l4,4l0,19l0,28l0,33l0,33l4,47l19,57l28,57l28,52l38,52l47,47l52,43l57,28l52,14l43,4l43,4l28,0l19,0xe" fillcolor="red" stroked="f" o:allowincell="f" style="position:absolute;left:3751;top:2248;width:18;height:18;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755;top:2252;width:9;height:9;mso-wrap-style:none;v-text-anchor:middle">
                          <v:fill o:detectmouseclick="t" type="solid" color2="aqua"/>
                          <v:stroke color="#3465a4" joinstyle="round" endcap="flat"/>
                          <w10:wrap type="none"/>
                        </v:shape>
                      </v:group>
                      <v:group id="shape_0" style="position:absolute;left:3763;top:2253;width:20;height:21">
                        <v:shape id="shape_0" coordsize="19,19" path="m10,0l0,0l0,10l0,19l10,19l19,10l10,0xe" fillcolor="black" stroked="f" o:allowincell="f" style="position:absolute;left:3769;top:2259;width:5;height:5;mso-wrap-style:none;v-text-anchor:middle">
                          <v:fill o:detectmouseclick="t" type="solid" color2="white"/>
                          <v:stroke color="#3465a4" joinstyle="round" endcap="flat"/>
                          <w10:wrap type="none"/>
                        </v:shape>
                        <v:shape id="shape_0" coordsize="58,62" path="m19,0l19,0l5,5l0,19l0,29l0,38l0,38l5,53l19,62l29,62l29,57l43,53l53,43l53,43l58,29l53,14l43,5l43,5l29,0l19,0xe" fillcolor="red" stroked="f" o:allowincell="f" style="position:absolute;left:3763;top:2253;width:19;height:20;mso-wrap-style:none;v-text-anchor:middle">
                          <v:fill o:detectmouseclick="t" type="solid" color2="aqua"/>
                          <v:stroke color="#3465a4" joinstyle="round" endcap="flat"/>
                          <w10:wrap type="none"/>
                        </v:shape>
                        <v:shape id="shape_0" coordsize="29,29" path="m15,29l15,5l0,19l10,29l10,0l5,15l24,15l10,0l0,10l15,24l15,5l5,5l24,24l20,10l5,24l29,24l29,15l29,5l5,24l20,19l24,5l5,5l5,29l15,29xe" fillcolor="red" stroked="f" o:allowincell="f" style="position:absolute;left:3767;top:2257;width:9;height:9;mso-wrap-style:none;v-text-anchor:middle">
                          <v:fill o:detectmouseclick="t" type="solid" color2="aqua"/>
                          <v:stroke color="#3465a4" joinstyle="round" endcap="flat"/>
                          <w10:wrap type="none"/>
                        </v:shape>
                      </v:group>
                      <v:group id="shape_0" style="position:absolute;left:3773;top:2257;width:21;height:21">
                        <v:shape id="shape_0" coordsize="19,19" path="m19,0l10,0l0,9l10,19l19,19l19,9l19,0xe" fillcolor="black" stroked="f" o:allowincell="f" style="position:absolute;left:3779;top:2263;width:5;height:5;mso-wrap-style:none;v-text-anchor:middle">
                          <v:fill o:detectmouseclick="t" type="solid" color2="white"/>
                          <v:stroke color="#3465a4" joinstyle="round" endcap="flat"/>
                          <w10:wrap type="none"/>
                        </v:shape>
                        <v:shape id="shape_0" coordsize="62,62" path="m29,0l29,0l14,4l5,14l5,14l0,28l5,43l14,52l14,52l29,62l38,62l38,57l53,52l62,38l62,28l62,19l57,19l53,4l38,0l29,0xe" fillcolor="red" stroked="f" o:allowincell="f" style="position:absolute;left:3773;top:2257;width:20;height:20;mso-wrap-style:none;v-text-anchor:middle">
                          <v:fill o:detectmouseclick="t" type="solid" color2="aqua"/>
                          <v:stroke color="#3465a4" joinstyle="round" endcap="flat"/>
                          <w10:wrap type="none"/>
                        </v:shape>
                        <v:shape id="shape_0" coordsize="24,29" path="m19,29l0,5l5,19l19,5l0,5l0,14l0,24l19,5l5,9l0,24l19,24l19,5l10,5l10,24l24,9l14,0l14,29l19,14l0,14l14,29l24,19l10,5l10,29l19,29xe" fillcolor="red" stroked="f" o:allowincell="f" style="position:absolute;left:3779;top:2261;width:7;height:9;mso-wrap-style:none;v-text-anchor:middle">
                          <v:fill o:detectmouseclick="t" type="solid" color2="aqua"/>
                          <v:stroke color="#3465a4" joinstyle="round" endcap="flat"/>
                          <w10:wrap type="none"/>
                        </v:shape>
                      </v:group>
                      <v:group id="shape_0" style="position:absolute;left:3786;top:2264;width:18;height:19">
                        <v:shape id="shape_0" coordsize="15,14" path="m5,0l0,0l0,9l0,14l5,14l15,9l5,0xe" fillcolor="black" stroked="f" o:allowincell="f" style="position:absolute;left:3792;top:2270;width:4;height:3;mso-wrap-style:none;v-text-anchor:middle">
                          <v:fill o:detectmouseclick="t" type="solid" color2="white"/>
                          <v:stroke color="#3465a4" joinstyle="round" endcap="flat"/>
                          <w10:wrap type="none"/>
                        </v:shape>
                        <v:shape id="shape_0" coordsize="53,57" path="m19,0l19,0l5,4l0,19l0,28l0,33l0,33l5,48l19,57l24,57l24,52l34,52l43,48l48,43l53,28l48,14l39,4l39,4l24,0l19,0xe" fillcolor="red" stroked="f" o:allowincell="f" style="position:absolute;left:3786;top:2264;width:17;height:18;mso-wrap-style:none;v-text-anchor:middle">
                          <v:fill o:detectmouseclick="t" type="solid" color2="aqua"/>
                          <v:stroke color="#3465a4" joinstyle="round" endcap="flat"/>
                          <w10:wrap type="none"/>
                        </v:shape>
                        <v:shape id="shape_0" coordsize="33,29" path="m14,29l14,5l0,19l9,29l9,0l5,14l24,14l14,0l5,5l14,19l14,0l9,0l29,19l24,5l9,19l33,19l33,14l33,5l9,24l24,19l29,5l9,5l9,29l14,29xe" fillcolor="red" stroked="f" o:allowincell="f" style="position:absolute;left:3789;top:2268;width:10;height:9;mso-wrap-style:none;v-text-anchor:middle">
                          <v:fill o:detectmouseclick="t" type="solid" color2="aqua"/>
                          <v:stroke color="#3465a4" joinstyle="round" endcap="flat"/>
                          <w10:wrap type="none"/>
                        </v:shape>
                      </v:group>
                      <v:group id="shape_0" style="position:absolute;left:3794;top:2268;width:22;height:21">
                        <v:shape id="shape_0" coordsize="20,19" path="m20,0l10,0l0,10l10,19l20,19l20,10l20,0xe" fillcolor="black" stroked="f" o:allowincell="f" style="position:absolute;left:3800;top:2274;width:6;height:5;mso-wrap-style:none;v-text-anchor:middle">
                          <v:fill o:detectmouseclick="t" type="solid" color2="white"/>
                          <v:stroke color="#3465a4" joinstyle="round" endcap="flat"/>
                          <w10:wrap type="none"/>
                        </v:shape>
                        <v:shape id="shape_0" coordsize="63,62" path="m29,0l29,0l15,5l5,14l5,14l0,29l5,43l15,53l15,53l29,62l39,62l39,58l53,53l63,38l63,29l63,19l58,19l53,5l39,0l29,0xe" fillcolor="red" stroked="f" o:allowincell="f" style="position:absolute;left:3794;top:2268;width:21;height:20;mso-wrap-style:none;v-text-anchor:middle">
                          <v:fill o:detectmouseclick="t" type="solid" color2="aqua"/>
                          <v:stroke color="#3465a4" joinstyle="round" endcap="flat"/>
                          <w10:wrap type="none"/>
                        </v:shape>
                        <v:shape id="shape_0" coordsize="24,29" path="m20,29l0,5l5,20l20,5l0,5l0,15l0,24l20,5l5,10l0,24l20,24l20,5l10,5l10,24l24,10l15,0l15,29l20,15l0,15l15,29l24,20l10,5l10,29l20,29xe" fillcolor="red" stroked="f" o:allowincell="f" style="position:absolute;left:3800;top:2272;width:7;height:9;mso-wrap-style:none;v-text-anchor:middle">
                          <v:fill o:detectmouseclick="t" type="solid" color2="aqua"/>
                          <v:stroke color="#3465a4" joinstyle="round" endcap="flat"/>
                          <w10:wrap type="none"/>
                        </v:shape>
                      </v:group>
                      <v:group id="shape_0" style="position:absolute;left:3808;top:2272;width:19;height:21">
                        <v:shape id="shape_0" coordsize="14,19" path="m14,0l9,0l0,9l9,19l14,19l14,9l14,0xe" fillcolor="black" stroked="f" o:allowincell="f" style="position:absolute;left:3814;top:2278;width:3;height:5;mso-wrap-style:none;v-text-anchor:middle">
                          <v:fill o:detectmouseclick="t" type="solid" color2="white"/>
                          <v:stroke color="#3465a4" joinstyle="round" endcap="flat"/>
                          <w10:wrap type="none"/>
                        </v:shape>
                        <v:shape id="shape_0" coordsize="57,62" path="m28,0l28,0l14,4l4,14l4,14l0,28l4,43l14,52l14,52l28,62l33,62l33,57l47,52l57,38l57,28l57,19l52,19l47,4l33,0l28,0xe" fillcolor="red" stroked="f" o:allowincell="f" style="position:absolute;left:3808;top:2272;width:18;height:20;mso-wrap-style:none;v-text-anchor:middle">
                          <v:fill o:detectmouseclick="t" type="solid" color2="aqua"/>
                          <v:stroke color="#3465a4" joinstyle="round" endcap="flat"/>
                          <w10:wrap type="none"/>
                        </v:shape>
                        <v:shape id="shape_0" coordsize="29,29" path="m19,29l0,5l5,19l19,5l0,5l0,14l0,24l19,5l5,10l0,24l19,24l19,5l14,5l14,24l29,10l19,0l19,29l24,14l5,14l19,29l29,19l14,5l14,29l19,29xe" fillcolor="red" stroked="f" o:allowincell="f" style="position:absolute;left:3812;top:2276;width:9;height:9;mso-wrap-style:none;v-text-anchor:middle">
                          <v:fill o:detectmouseclick="t" type="solid" color2="aqua"/>
                          <v:stroke color="#3465a4" joinstyle="round" endcap="flat"/>
                          <w10:wrap type="none"/>
                        </v:shape>
                      </v:group>
                      <v:group id="shape_0" style="position:absolute;left:3820;top:2278;width:20;height:19">
                        <v:shape id="shape_0" coordsize="19,14" path="m10,0l0,0l0,5l0,14l10,14l19,5l10,0xe" fillcolor="black" stroked="f" o:allowincell="f" style="position:absolute;left:3826;top:2285;width:5;height:3;mso-wrap-style:none;v-text-anchor:middle">
                          <v:fill o:detectmouseclick="t" type="solid" color2="white"/>
                          <v:stroke color="#3465a4" joinstyle="round" endcap="flat"/>
                          <w10:wrap type="none"/>
                        </v:shape>
                        <v:shape id="shape_0" coordsize="58,57" path="m19,0l19,0l5,5l0,19l0,24l0,33l0,33l5,48l19,57l29,57l29,53l43,48l53,38l53,38l58,24l53,9l48,9l38,5l29,0l19,0xe" fillcolor="red" stroked="f" o:allowincell="f" style="position:absolute;left:3820;top:2278;width:19;height:18;mso-wrap-style:none;v-text-anchor:middle">
                          <v:fill o:detectmouseclick="t" type="solid" color2="aqua"/>
                          <v:stroke color="#3465a4" joinstyle="round" endcap="flat"/>
                          <w10:wrap type="none"/>
                        </v:shape>
                        <v:shape id="shape_0" coordsize="29,34" path="m15,34l15,10l5,29l15,34l10,0l5,15l10,29l24,15l10,0l0,10l15,24l15,5l5,5l24,24l20,10l5,24l29,24l29,15l29,10l5,29l20,24l24,10l5,10l5,34l15,34xe" fillcolor="red" stroked="f" o:allowincell="f" style="position:absolute;left:3824;top:2282;width:9;height:10;mso-wrap-style:none;v-text-anchor:middle">
                          <v:fill o:detectmouseclick="t" type="solid" color2="aqua"/>
                          <v:stroke color="#3465a4" joinstyle="round" endcap="flat"/>
                          <w10:wrap type="none"/>
                        </v:shape>
                      </v:group>
                      <v:group id="shape_0" style="position:absolute;left:3830;top:2283;width:21;height:22">
                        <v:shape id="shape_0" coordsize="19,20" path="m19,0l10,0l0,10l10,20l19,20l19,10l19,0xe" fillcolor="black" stroked="f" o:allowincell="f" style="position:absolute;left:3836;top:2289;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3830;top:2283;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3836;top:2288;width:7;height:9;mso-wrap-style:none;v-text-anchor:middle">
                          <v:fill o:detectmouseclick="t" type="solid" color2="aqua"/>
                          <v:stroke color="#3465a4" joinstyle="round" endcap="flat"/>
                          <w10:wrap type="none"/>
                        </v:shape>
                      </v:group>
                      <v:group id="shape_0" style="position:absolute;left:3843;top:2287;width:18;height:21">
                        <v:shape id="shape_0" coordsize="15,19" path="m5,0l0,0l0,10l0,19l5,19l15,10l5,0xe" fillcolor="black" stroked="f" o:allowincell="f" style="position:absolute;left:3849;top:2293;width:4;height:5;mso-wrap-style:none;v-text-anchor:middle">
                          <v:fill o:detectmouseclick="t" type="solid" color2="white"/>
                          <v:stroke color="#3465a4" joinstyle="round" endcap="flat"/>
                          <w10:wrap type="none"/>
                        </v:shape>
                        <v:shape id="shape_0" coordsize="53,62" path="m19,0l19,0l5,5l0,19l0,29l0,38l0,38l5,53l19,62l24,62l24,57l39,53l48,43l48,43l53,29l48,14l39,5l39,5l24,0l19,0xe" fillcolor="red" stroked="f" o:allowincell="f" style="position:absolute;left:3843;top:2287;width:17;height:20;mso-wrap-style:none;v-text-anchor:middle">
                          <v:fill o:detectmouseclick="t" type="solid" color2="aqua"/>
                          <v:stroke color="#3465a4" joinstyle="round" endcap="flat"/>
                          <w10:wrap type="none"/>
                        </v:shape>
                        <v:shape id="shape_0" coordsize="33,29" path="m14,29l14,5l0,19l9,29l9,0l5,15l24,15l9,0l0,10l14,24l14,5l9,5l29,24l24,10l9,24l33,24l33,15l33,5l9,24l24,19l29,5l9,5l9,29l14,29xe" fillcolor="red" stroked="f" o:allowincell="f" style="position:absolute;left:3846;top:2291;width:10;height:9;mso-wrap-style:none;v-text-anchor:middle">
                          <v:fill o:detectmouseclick="t" type="solid" color2="aqua"/>
                          <v:stroke color="#3465a4" joinstyle="round" endcap="flat"/>
                          <w10:wrap type="none"/>
                        </v:shape>
                      </v:group>
                      <v:group id="shape_0" style="position:absolute;left:3855;top:2294;width:19;height:20">
                        <v:shape id="shape_0" coordsize="19,15" path="m10,0l0,0l0,10l0,15l10,15l19,10l10,0xe" fillcolor="black" stroked="f" o:allowincell="f" style="position:absolute;left:3861;top:2299;width:5;height:4;mso-wrap-style:none;v-text-anchor:middle">
                          <v:fill o:detectmouseclick="t" type="solid" color2="white"/>
                          <v:stroke color="#3465a4" joinstyle="round" endcap="flat"/>
                          <w10:wrap type="none"/>
                        </v:shape>
                        <v:shape id="shape_0" coordsize="57,58" path="m19,0l19,0l5,5l0,19l0,29l0,34l0,34l5,48l19,58l29,58l29,53l38,53l48,48l53,43l57,29l53,14l43,5l43,5l29,0l19,0xe" fillcolor="red" stroked="f" o:allowincell="f" style="position:absolute;left:3855;top:2294;width:18;height:19;mso-wrap-style:none;v-text-anchor:middle">
                          <v:fill o:detectmouseclick="t" type="solid" color2="aqua"/>
                          <v:stroke color="#3465a4" joinstyle="round" endcap="flat"/>
                          <w10:wrap type="none"/>
                        </v:shape>
                        <v:shape id="shape_0" coordsize="29,29" path="m15,29l15,5l0,20l10,29l10,0l5,15l24,15l15,0l5,5l15,20l15,0l5,0l24,20l19,5l5,20l29,20l29,15l29,5l5,24l19,20l24,5l5,5l5,29l15,29xe" fillcolor="red" stroked="f" o:allowincell="f" style="position:absolute;left:3859;top:2298;width:9;height:9;mso-wrap-style:none;v-text-anchor:middle">
                          <v:fill o:detectmouseclick="t" type="solid" color2="aqua"/>
                          <v:stroke color="#3465a4" joinstyle="round" endcap="flat"/>
                          <w10:wrap type="none"/>
                        </v:shape>
                      </v:group>
                      <v:group id="shape_0" style="position:absolute;left:3865;top:2299;width:19;height:22">
                        <v:shape id="shape_0" coordsize="14,19" path="m14,0l5,0l0,9l5,19l14,19l14,9l14,0xe" fillcolor="black" stroked="f" o:allowincell="f" style="position:absolute;left:3871;top:2306;width:3;height:5;mso-wrap-style:none;v-text-anchor:middle">
                          <v:fill o:detectmouseclick="t" type="solid" color2="white"/>
                          <v:stroke color="#3465a4" joinstyle="round" endcap="flat"/>
                          <w10:wrap type="none"/>
                        </v:shape>
                        <v:shape id="shape_0" coordsize="57,63" path="m24,0l24,0l9,5l9,10l4,20l0,29l4,39l9,48l9,53l24,63l33,63l33,58l48,53l57,39l57,29l57,20l52,20l48,5l33,0l24,0xe" fillcolor="red" stroked="f" o:allowincell="f" style="position:absolute;left:3865;top:2299;width:18;height:21;mso-wrap-style:none;v-text-anchor:middle">
                          <v:fill o:detectmouseclick="t" type="solid" color2="aqua"/>
                          <v:stroke color="#3465a4" joinstyle="round" endcap="flat"/>
                          <w10:wrap type="none"/>
                        </v:shape>
                        <v:shape id="shape_0" coordsize="29,24" path="m19,24l0,0l5,14l19,0l0,0l0,9l0,19l19,0l5,4l0,19l19,19l19,0l10,0l10,19l29,9l24,0l24,9l5,9l24,19l29,9l10,0l10,24l19,24xe" fillcolor="red" stroked="f" o:allowincell="f" style="position:absolute;left:3869;top:2306;width:9;height:7;mso-wrap-style:none;v-text-anchor:middle">
                          <v:fill o:detectmouseclick="t" type="solid" color2="aqua"/>
                          <v:stroke color="#3465a4" joinstyle="round" endcap="flat"/>
                          <w10:wrap type="none"/>
                        </v:shape>
                      </v:group>
                      <v:group id="shape_0" style="position:absolute;left:3877;top:2302;width:20;height:21">
                        <v:shape id="shape_0" coordsize="20,19" path="m10,0l0,0l0,10l0,19l10,19l20,10l10,0xe" fillcolor="black" stroked="f" o:allowincell="f" style="position:absolute;left:3883;top:2308;width:6;height:5;mso-wrap-style:none;v-text-anchor:middle">
                          <v:fill o:detectmouseclick="t" type="solid" color2="white"/>
                          <v:stroke color="#3465a4" joinstyle="round" endcap="flat"/>
                          <w10:wrap type="none"/>
                        </v:shape>
                        <v:shape id="shape_0" coordsize="58,62" path="m19,0l19,0l5,5l0,19l0,29l0,38l0,38l5,53l19,62l29,62l29,58l43,53l53,43l53,43l58,29l53,14l43,5l43,5l29,0l19,0xe" fillcolor="red" stroked="f" o:allowincell="f" style="position:absolute;left:3877;top:2302;width:19;height:20;mso-wrap-style:none;v-text-anchor:middle">
                          <v:fill o:detectmouseclick="t" type="solid" color2="aqua"/>
                          <v:stroke color="#3465a4" joinstyle="round" endcap="flat"/>
                          <w10:wrap type="none"/>
                        </v:shape>
                        <v:shape id="shape_0" coordsize="28,29" path="m14,29l14,5l0,20l9,29l9,0l4,15l24,15l9,0l0,10l14,24l14,5l4,5l24,24l19,10l4,24l28,24l28,15l28,5l4,24l19,20l24,5l4,5l4,29l14,29xe" fillcolor="red" stroked="f" o:allowincell="f" style="position:absolute;left:3882;top:2306;width:8;height:9;mso-wrap-style:none;v-text-anchor:middle">
                          <v:fill o:detectmouseclick="t" type="solid" color2="aqua"/>
                          <v:stroke color="#3465a4" joinstyle="round" endcap="flat"/>
                          <w10:wrap type="none"/>
                        </v:shape>
                      </v:group>
                      <v:group id="shape_0" style="position:absolute;left:3887;top:2309;width:21;height:20">
                        <v:shape id="shape_0" coordsize="19,15" path="m19,0l10,0l0,10l10,15l19,15l19,10l19,0xe" fillcolor="black" stroked="f" o:allowincell="f" style="position:absolute;left:3893;top:2315;width:5;height:4;mso-wrap-style:none;v-text-anchor:middle">
                          <v:fill o:detectmouseclick="t" type="solid" color2="white"/>
                          <v:stroke color="#3465a4" joinstyle="round" endcap="flat"/>
                          <w10:wrap type="none"/>
                        </v:shape>
                        <v:shape id="shape_0" coordsize="62,58" path="m29,0l29,0l14,5l5,15l5,15l0,29l5,43l10,48l19,53l29,58l38,58l38,53l53,48l62,34l62,29l62,19l57,19l53,5l38,0l29,0xe" fillcolor="red" stroked="f" o:allowincell="f" style="position:absolute;left:3887;top:2309;width:20;height:19;mso-wrap-style:none;v-text-anchor:middle">
                          <v:fill o:detectmouseclick="t" type="solid" color2="aqua"/>
                          <v:stroke color="#3465a4" joinstyle="round" endcap="flat"/>
                          <w10:wrap type="none"/>
                        </v:shape>
                        <v:shape id="shape_0" coordsize="24,28" path="m19,28l0,4l5,19l19,4l0,4l0,14l0,19l19,0l5,4l0,19l19,19l19,0l10,0l10,19l19,4l10,0l14,28l19,14l14,0l0,14l14,28l24,19l10,4l10,28l19,28xe" fillcolor="red" stroked="f" o:allowincell="f" style="position:absolute;left:3893;top:2314;width:7;height:8;mso-wrap-style:none;v-text-anchor:middle">
                          <v:fill o:detectmouseclick="t" type="solid" color2="aqua"/>
                          <v:stroke color="#3465a4" joinstyle="round" endcap="flat"/>
                          <w10:wrap type="none"/>
                        </v:shape>
                      </v:group>
                      <v:group id="shape_0" style="position:absolute;left:3898;top:2314;width:22;height:21">
                        <v:shape id="shape_0" coordsize="19,19" path="m19,0l9,0l0,9l9,19l19,19l19,9l19,0xe" fillcolor="black" stroked="f" o:allowincell="f" style="position:absolute;left:3905;top:2320;width:5;height:5;mso-wrap-style:none;v-text-anchor:middle">
                          <v:fill o:detectmouseclick="t" type="solid" color2="white"/>
                          <v:stroke color="#3465a4" joinstyle="round" endcap="flat"/>
                          <w10:wrap type="none"/>
                        </v:shape>
                        <v:shape id="shape_0" coordsize="63,62" path="m29,0l29,0l15,4l5,14l5,14l0,28l5,43l15,52l15,52l29,62l39,62l39,57l53,52l63,38l63,28l63,19l58,19l53,4l39,0l29,0xe" fillcolor="red" stroked="f" o:allowincell="f" style="position:absolute;left:3898;top:2314;width:21;height:20;mso-wrap-style:none;v-text-anchor:middle">
                          <v:fill o:detectmouseclick="t" type="solid" color2="aqua"/>
                          <v:stroke color="#3465a4" joinstyle="round" endcap="flat"/>
                          <w10:wrap type="none"/>
                        </v:shape>
                        <v:shape id="shape_0" coordsize="24,29" path="m19,29l0,5l4,19l19,5l0,5l0,14l0,24l19,5l4,10l0,24l19,24l19,5l9,5l9,24l24,10l14,0l14,29l19,14l0,14l14,29l24,19l9,5l9,29l19,29xe" fillcolor="red" stroked="f" o:allowincell="f" style="position:absolute;left:3905;top:2318;width:7;height:9;mso-wrap-style:none;v-text-anchor:middle">
                          <v:fill o:detectmouseclick="t" type="solid" color2="aqua"/>
                          <v:stroke color="#3465a4" joinstyle="round" endcap="flat"/>
                          <w10:wrap type="none"/>
                        </v:shape>
                      </v:group>
                      <v:group id="shape_0" style="position:absolute;left:3912;top:2316;width:19;height:21">
                        <v:shape id="shape_0" coordsize="19,19" path="m10,0l0,0l0,10l0,19l10,19l19,10l10,0xe" fillcolor="black" stroked="f" o:allowincell="f" style="position:absolute;left:3918;top:2323;width:5;height:5;mso-wrap-style:none;v-text-anchor:middle">
                          <v:fill o:detectmouseclick="t" type="solid" color2="white"/>
                          <v:stroke color="#3465a4" joinstyle="round" endcap="flat"/>
                          <w10:wrap type="none"/>
                        </v:shape>
                        <v:shape id="shape_0" coordsize="57,62" path="m19,0l19,0l5,5l0,19l0,29l0,38l0,38l5,53l19,62l29,62l29,58l43,53l53,43l53,43l57,29l53,15l43,5l43,5l29,0l19,0xe" fillcolor="red" stroked="f" o:allowincell="f" style="position:absolute;left:3912;top:2316;width:18;height:20;mso-wrap-style:none;v-text-anchor:middle">
                          <v:fill o:detectmouseclick="t" type="solid" color2="aqua"/>
                          <v:stroke color="#3465a4" joinstyle="round" endcap="flat"/>
                          <w10:wrap type="none"/>
                        </v:shape>
                        <v:shape id="shape_0" coordsize="29,28" path="m15,28l15,4l0,19l10,28l10,0l5,14l24,14l10,0l0,9l15,23l15,4l5,4l24,23l19,9l5,23l29,23l29,14l29,4l5,23l19,19l24,4l5,4l5,28l15,28xe" fillcolor="red" stroked="f" o:allowincell="f" style="position:absolute;left:3916;top:2322;width:9;height:8;mso-wrap-style:none;v-text-anchor:middle">
                          <v:fill o:detectmouseclick="t" type="solid" color2="aqua"/>
                          <v:stroke color="#3465a4" joinstyle="round" endcap="flat"/>
                          <w10:wrap type="none"/>
                        </v:shape>
                      </v:group>
                      <v:group id="shape_0" style="position:absolute;left:3922;top:2324;width:21;height:20">
                        <v:shape id="shape_0" coordsize="19,15" path="m19,0l9,0l0,10l9,15l19,15l19,10l19,0xe" fillcolor="black" stroked="f" o:allowincell="f" style="position:absolute;left:3928;top:2330;width:5;height:4;mso-wrap-style:none;v-text-anchor:middle">
                          <v:fill o:detectmouseclick="t" type="solid" color2="white"/>
                          <v:stroke color="#3465a4" joinstyle="round" endcap="flat"/>
                          <w10:wrap type="none"/>
                        </v:shape>
                        <v:shape id="shape_0" coordsize="62,58" path="m28,0l28,0l14,5l4,15l4,15l0,29l4,43l9,48l19,53l28,58l38,58l38,53l52,48l62,34l62,29l62,19l57,19l52,5l38,0l28,0xe" fillcolor="red" stroked="f" o:allowincell="f" style="position:absolute;left:3922;top:2324;width:20;height:19;mso-wrap-style:none;v-text-anchor:middle">
                          <v:fill o:detectmouseclick="t" type="solid" color2="aqua"/>
                          <v:stroke color="#3465a4" joinstyle="round" endcap="flat"/>
                          <w10:wrap type="none"/>
                        </v:shape>
                        <v:shape id="shape_0" coordsize="24,28" path="m19,28l0,4l5,19l19,4l0,4l0,14l0,19l19,0l5,4l0,19l19,19l19,0l9,0l9,19l19,4l9,0l14,28l19,14l14,0l0,14l14,28l24,19l9,4l9,28l19,28xe" fillcolor="red" stroked="f" o:allowincell="f" style="position:absolute;left:3928;top:2329;width:7;height:8;mso-wrap-style:none;v-text-anchor:middle">
                          <v:fill o:detectmouseclick="t" type="solid" color2="aqua"/>
                          <v:stroke color="#3465a4" joinstyle="round" endcap="flat"/>
                          <w10:wrap type="none"/>
                        </v:shape>
                      </v:group>
                      <v:group id="shape_0" style="position:absolute;left:3934;top:2329;width:22;height:21">
                        <v:shape id="shape_0" coordsize="20,19" path="m20,0l10,0l0,9l10,19l20,19l20,9l20,0xe" fillcolor="black" stroked="f" o:allowincell="f" style="position:absolute;left:3940;top:2335;width:6;height:5;mso-wrap-style:none;v-text-anchor:middle">
                          <v:fill o:detectmouseclick="t" type="solid" color2="white"/>
                          <v:stroke color="#3465a4" joinstyle="round" endcap="flat"/>
                          <w10:wrap type="none"/>
                        </v:shape>
                        <v:shape id="shape_0" coordsize="63,62" path="m29,0l29,0l15,4l5,14l5,14l0,28l5,43l15,52l15,52l29,62l39,62l39,57l53,52l63,38l63,28l63,19l58,19l53,4l39,0l29,0xe" fillcolor="red" stroked="f" o:allowincell="f" style="position:absolute;left:3934;top:2329;width:21;height:20;mso-wrap-style:none;v-text-anchor:middle">
                          <v:fill o:detectmouseclick="t" type="solid" color2="aqua"/>
                          <v:stroke color="#3465a4" joinstyle="round" endcap="flat"/>
                          <w10:wrap type="none"/>
                        </v:shape>
                        <v:shape id="shape_0" coordsize="24,29" path="m20,29l0,5l5,19l20,5l0,5l0,14l0,24l20,5l5,10l0,24l20,24l20,5l10,5l10,24l24,10l15,0l15,29l20,14l0,14l15,29l24,19l10,5l10,29l20,29xe" fillcolor="red" stroked="f" o:allowincell="f" style="position:absolute;left:3940;top:2333;width:7;height:9;mso-wrap-style:none;v-text-anchor:middle">
                          <v:fill o:detectmouseclick="t" type="solid" color2="aqua"/>
                          <v:stroke color="#3465a4" joinstyle="round" endcap="flat"/>
                          <w10:wrap type="none"/>
                        </v:shape>
                      </v:group>
                      <v:group id="shape_0" style="position:absolute;left:3947;top:2332;width:19;height:22">
                        <v:shape id="shape_0" coordsize="19,20" path="m9,0l0,0l0,10l0,20l9,20l19,10l9,0xe" fillcolor="black" stroked="f" o:allowincell="f" style="position:absolute;left:3953;top:2338;width:5;height:6;mso-wrap-style:none;v-text-anchor:middle">
                          <v:fill o:detectmouseclick="t" type="solid" color2="white"/>
                          <v:stroke color="#3465a4" joinstyle="round" endcap="flat"/>
                          <w10:wrap type="none"/>
                        </v:shape>
                        <v:shape id="shape_0" coordsize="57,63" path="m19,0l19,0l4,5l0,19l0,29l0,39l0,39l4,53l19,63l28,63l28,58l43,53l52,43l52,43l57,29l52,15l43,5l43,5l28,0l19,0xe" fillcolor="red" stroked="f" o:allowincell="f" style="position:absolute;left:3947;top:2332;width:18;height:21;mso-wrap-style:none;v-text-anchor:middle">
                          <v:fill o:detectmouseclick="t" type="solid" color2="aqua"/>
                          <v:stroke color="#3465a4" joinstyle="round" endcap="flat"/>
                          <w10:wrap type="none"/>
                        </v:shape>
                        <v:shape id="shape_0" coordsize="29,28" path="m14,28l14,4l0,19l10,28l10,0l5,14l24,14l10,0l0,9l14,24l14,4l5,4l24,24l19,9l5,24l29,24l29,14l29,4l5,24l19,19l24,4l5,4l5,28l14,28xe" fillcolor="red" stroked="f" o:allowincell="f" style="position:absolute;left:3951;top:2337;width:9;height:9;mso-wrap-style:none;v-text-anchor:middle">
                          <v:fill o:detectmouseclick="t" type="solid" color2="aqua"/>
                          <v:stroke color="#3465a4" joinstyle="round" endcap="flat"/>
                          <w10:wrap type="none"/>
                        </v:shape>
                      </v:group>
                      <v:group id="shape_0" style="position:absolute;left:3956;top:2339;width:21;height:20">
                        <v:shape id="shape_0" coordsize="19,14" path="m19,0l9,0l0,4l9,14l19,14l19,4l19,0xe" fillcolor="black" stroked="f" o:allowincell="f" style="position:absolute;left:3962;top:2346;width:5;height:3;mso-wrap-style:none;v-text-anchor:middle">
                          <v:fill o:detectmouseclick="t" type="solid" color2="white"/>
                          <v:stroke color="#3465a4" joinstyle="round" endcap="flat"/>
                          <w10:wrap type="none"/>
                        </v:shape>
                        <v:shape id="shape_0" coordsize="62,58" path="m28,0l28,0l19,5l9,10l4,10l0,24l4,39l14,48l14,48l28,58l38,58l38,53l52,48l62,34l62,24l62,20l57,20l52,5l38,0l28,0xe" fillcolor="red" stroked="f" o:allowincell="f" style="position:absolute;left:3956;top:2339;width:20;height:19;mso-wrap-style:none;v-text-anchor:middle">
                          <v:fill o:detectmouseclick="t" type="solid" color2="aqua"/>
                          <v:stroke color="#3465a4" joinstyle="round" endcap="flat"/>
                          <w10:wrap type="none"/>
                        </v:shape>
                        <v:shape id="shape_0" coordsize="24,34" path="m19,34l0,10l5,24l19,10l0,10l0,14l0,24l19,5l5,10l0,24l19,24l19,5l9,5l9,24l24,10l14,0l14,29l19,14l0,14l9,34l19,29l9,10l9,34l19,34xe" fillcolor="red" stroked="f" o:allowincell="f" style="position:absolute;left:3962;top:2342;width:7;height:11;mso-wrap-style:none;v-text-anchor:middle">
                          <v:fill o:detectmouseclick="t" type="solid" color2="aqua"/>
                          <v:stroke color="#3465a4" joinstyle="round" endcap="flat"/>
                          <w10:wrap type="none"/>
                        </v:shape>
                      </v:group>
                      <v:group id="shape_0" style="position:absolute;left:3969;top:2344;width:19;height:21">
                        <v:shape id="shape_0" coordsize="19,19" path="m10,0l0,0l0,10l0,19l10,19l19,10l10,0xe" fillcolor="black" stroked="f" o:allowincell="f" style="position:absolute;left:3975;top:2350;width:5;height:5;mso-wrap-style:none;v-text-anchor:middle">
                          <v:fill o:detectmouseclick="t" type="solid" color2="white"/>
                          <v:stroke color="#3465a4" joinstyle="round" endcap="flat"/>
                          <w10:wrap type="none"/>
                        </v:shape>
                        <v:shape id="shape_0" coordsize="57,62" path="m19,0l19,0l5,5l0,19l0,29l0,38l0,38l5,53l19,62l29,62l29,57l43,53l53,43l53,43l57,29l53,14l43,5l43,5l29,0l19,0xe" fillcolor="red" stroked="f" o:allowincell="f" style="position:absolute;left:3969;top:2344;width:18;height:20;mso-wrap-style:none;v-text-anchor:middle">
                          <v:fill o:detectmouseclick="t" type="solid" color2="aqua"/>
                          <v:stroke color="#3465a4" joinstyle="round" endcap="flat"/>
                          <w10:wrap type="none"/>
                        </v:shape>
                        <v:shape id="shape_0" coordsize="29,29" path="m15,29l15,5l0,19l10,29l10,0l5,15l24,15l10,0l0,10l15,24l15,5l5,5l24,24l19,10l5,24l29,24l29,15l29,5l5,24l19,19l24,5l5,5l5,29l15,29xe" fillcolor="red" stroked="f" o:allowincell="f" style="position:absolute;left:3973;top:2348;width:9;height:9;mso-wrap-style:none;v-text-anchor:middle">
                          <v:fill o:detectmouseclick="t" type="solid" color2="aqua"/>
                          <v:stroke color="#3465a4" joinstyle="round" endcap="flat"/>
                          <w10:wrap type="none"/>
                        </v:shape>
                      </v:group>
                      <v:group id="shape_0" style="position:absolute;left:3981;top:2347;width:20;height:20">
                        <v:shape id="shape_0" coordsize="19,14" path="m9,0l0,0l0,9l0,14l9,14l19,9l9,0xe" fillcolor="black" stroked="f" o:allowincell="f" style="position:absolute;left:3988;top:2354;width:5;height:3;mso-wrap-style:none;v-text-anchor:middle">
                          <v:fill o:detectmouseclick="t" type="solid" color2="white"/>
                          <v:stroke color="#3465a4" joinstyle="round" endcap="flat"/>
                          <w10:wrap type="none"/>
                        </v:shape>
                        <v:shape id="shape_0" coordsize="58,58" path="m20,0l20,0l5,5l0,20l0,29l0,34l0,34l5,48l20,58l29,58l29,53l39,53l48,48l53,44l58,29l53,15l44,5l44,5l29,0l20,0xe" fillcolor="red" stroked="f" o:allowincell="f" style="position:absolute;left:3981;top:2347;width:19;height:19;mso-wrap-style:none;v-text-anchor:middle">
                          <v:fill o:detectmouseclick="t" type="solid" color2="aqua"/>
                          <v:stroke color="#3465a4" joinstyle="round" endcap="flat"/>
                          <w10:wrap type="none"/>
                        </v:shape>
                        <v:shape id="shape_0" coordsize="29,29" path="m14,29l14,5l0,19l9,29l9,0l5,14l24,14l14,0l5,5l14,19l14,0l5,0l24,19l19,5l5,19l29,19l29,14l29,5l5,24l19,19l24,5l5,5l5,29l14,29xe" fillcolor="red" stroked="f" o:allowincell="f" style="position:absolute;left:3986;top:2352;width:9;height:9;mso-wrap-style:none;v-text-anchor:middle">
                          <v:fill o:detectmouseclick="t" type="solid" color2="aqua"/>
                          <v:stroke color="#3465a4" joinstyle="round" endcap="flat"/>
                          <w10:wrap type="none"/>
                        </v:shape>
                      </v:group>
                      <v:group id="shape_0" style="position:absolute;left:3991;top:2352;width:22;height:21">
                        <v:shape id="shape_0" coordsize="20,19" path="m20,0l10,0l0,10l10,19l20,19l20,10l20,0xe" fillcolor="black" stroked="f" o:allowincell="f" style="position:absolute;left:3997;top:2358;width:6;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3991;top:2352;width:21;height:20;mso-wrap-style:none;v-text-anchor:middle">
                          <v:fill o:detectmouseclick="t" type="solid" color2="aqua"/>
                          <v:stroke color="#3465a4" joinstyle="round" endcap="flat"/>
                          <w10:wrap type="none"/>
                        </v:shape>
                        <v:shape id="shape_0" coordsize="24,29" path="m20,29l0,5l5,19l20,5l0,5l0,15l0,24l20,5l5,10l0,24l20,24l20,5l10,5l10,24l24,10l15,0l15,29l20,15l0,15l15,29l24,19l10,5l10,29l20,29xe" fillcolor="red" stroked="f" o:allowincell="f" style="position:absolute;left:3997;top:2356;width:7;height:9;mso-wrap-style:none;v-text-anchor:middle">
                          <v:fill o:detectmouseclick="t" type="solid" color2="aqua"/>
                          <v:stroke color="#3465a4" joinstyle="round" endcap="flat"/>
                          <w10:wrap type="none"/>
                        </v:shape>
                      </v:group>
                      <v:group id="shape_0" style="position:absolute;left:4004;top:2359;width:18;height:20">
                        <v:shape id="shape_0" coordsize="14,15" path="m5,0l0,0l0,10l0,15l5,15l14,10l5,0xe" fillcolor="black" stroked="f" o:allowincell="f" style="position:absolute;left:4010;top:2365;width:4;height:4;mso-wrap-style:none;v-text-anchor:middle">
                          <v:fill o:detectmouseclick="t" type="solid" color2="white"/>
                          <v:stroke color="#3465a4" joinstyle="round" endcap="flat"/>
                          <w10:wrap type="none"/>
                        </v:shape>
                        <v:shape id="shape_0" coordsize="52,58" path="m19,0l19,0l4,5l0,19l0,29l0,34l0,34l4,48l19,58l24,58l24,53l33,53l43,48l48,43l52,29l48,14l38,5l38,5l24,0l19,0xe" fillcolor="red" stroked="f" o:allowincell="f" style="position:absolute;left:4004;top:2359;width:17;height:19;mso-wrap-style:none;v-text-anchor:middle">
                          <v:fill o:detectmouseclick="t" type="solid" color2="aqua"/>
                          <v:stroke color="#3465a4" joinstyle="round" endcap="flat"/>
                          <w10:wrap type="none"/>
                        </v:shape>
                        <v:shape id="shape_0" coordsize="34,29" path="m15,29l15,5l0,20l10,29l10,0l5,15l24,15l15,0l5,5l15,20l15,0l10,0l29,20l24,5l10,20l34,20l34,15l34,5l10,24l24,20l29,5l10,5l10,29l15,29xe" fillcolor="red" stroked="f" o:allowincell="f" style="position:absolute;left:4007;top:2363;width:11;height:9;mso-wrap-style:none;v-text-anchor:middle">
                          <v:fill o:detectmouseclick="t" type="solid" color2="aqua"/>
                          <v:stroke color="#3465a4" joinstyle="round" endcap="flat"/>
                          <w10:wrap type="none"/>
                        </v:shape>
                      </v:group>
                      <v:group id="shape_0" style="position:absolute;left:4013;top:2363;width:21;height:19">
                        <v:shape id="shape_0" coordsize="19,14" path="m19,0l9,0l0,5l9,14l19,14l19,5l19,0xe" fillcolor="black" stroked="f" o:allowincell="f" style="position:absolute;left:4019;top:2369;width:5;height:3;mso-wrap-style:none;v-text-anchor:middle">
                          <v:fill o:detectmouseclick="t" type="solid" color2="white"/>
                          <v:stroke color="#3465a4" joinstyle="round" endcap="flat"/>
                          <w10:wrap type="none"/>
                        </v:shape>
                        <v:shape id="shape_0" coordsize="62,57" path="m28,0l28,0l19,4l9,9l4,9l0,24l4,38l14,48l14,48l28,57l38,57l38,52l52,48l62,33l62,24l62,19l57,19l52,4l38,0l28,0xe" fillcolor="red" stroked="f" o:allowincell="f" style="position:absolute;left:4013;top:2363;width:20;height:18;mso-wrap-style:none;v-text-anchor:middle">
                          <v:fill o:detectmouseclick="t" type="solid" color2="aqua"/>
                          <v:stroke color="#3465a4" joinstyle="round" endcap="flat"/>
                          <w10:wrap type="none"/>
                        </v:shape>
                        <v:shape id="shape_0" coordsize="24,34" path="m19,34l0,10l5,24l19,10l0,10l0,15l0,24l19,5l5,10l0,24l19,24l19,5l9,5l9,24l24,10l14,0l14,29l19,15l0,15l9,34l19,29l9,10l9,34l19,34xe" fillcolor="red" stroked="f" o:allowincell="f" style="position:absolute;left:4019;top:2366;width:7;height:10;mso-wrap-style:none;v-text-anchor:middle">
                          <v:fill o:detectmouseclick="t" type="solid" color2="aqua"/>
                          <v:stroke color="#3465a4" joinstyle="round" endcap="flat"/>
                          <w10:wrap type="none"/>
                        </v:shape>
                      </v:group>
                      <v:group id="shape_0" style="position:absolute;left:4026;top:2367;width:19;height:21">
                        <v:shape id="shape_0" coordsize="15,19" path="m15,0l10,0l0,10l10,19l15,19l15,10l15,0xe" fillcolor="black" stroked="f" o:allowincell="f" style="position:absolute;left:4032;top:2373;width:4;height:5;mso-wrap-style:none;v-text-anchor:middle">
                          <v:fill o:detectmouseclick="t" type="solid" color2="white"/>
                          <v:stroke color="#3465a4" joinstyle="round" endcap="flat"/>
                          <w10:wrap type="none"/>
                        </v:shape>
                        <v:shape id="shape_0" coordsize="57,62" path="m29,0l29,0l14,5l5,14l5,14l0,29l5,43l14,53l14,53l29,62l34,62l34,58l48,53l57,38l57,29l57,19l53,19l48,5l34,0l29,0xe" fillcolor="red" stroked="f" o:allowincell="f" style="position:absolute;left:4026;top:2367;width:18;height:20;mso-wrap-style:none;v-text-anchor:middle">
                          <v:fill o:detectmouseclick="t" type="solid" color2="aqua"/>
                          <v:stroke color="#3465a4" joinstyle="round" endcap="flat"/>
                          <w10:wrap type="none"/>
                        </v:shape>
                        <v:shape id="shape_0" coordsize="29,29" path="m20,29l0,5l5,20l20,5l0,5l0,15l0,24l20,5l5,10l0,24l20,24l20,5l15,5l15,24l29,10l20,0l20,29l24,15l5,15l20,29l29,20l15,5l15,29l20,29xe" fillcolor="red" stroked="f" o:allowincell="f" style="position:absolute;left:4030;top:2371;width:9;height:9;mso-wrap-style:none;v-text-anchor:middle">
                          <v:fill o:detectmouseclick="t" type="solid" color2="aqua"/>
                          <v:stroke color="#3465a4" joinstyle="round" endcap="flat"/>
                          <w10:wrap type="none"/>
                        </v:shape>
                      </v:group>
                      <v:group id="shape_0" style="position:absolute;left:4038;top:2374;width:19;height:20">
                        <v:shape id="shape_0" coordsize="19,15" path="m9,0l0,0l0,10l0,15l9,15l19,10l9,0xe" fillcolor="black" stroked="f" o:allowincell="f" style="position:absolute;left:4044;top:2380;width:5;height:4;mso-wrap-style:none;v-text-anchor:middle">
                          <v:fill o:detectmouseclick="t" type="solid" color2="white"/>
                          <v:stroke color="#3465a4" joinstyle="round" endcap="flat"/>
                          <w10:wrap type="none"/>
                        </v:shape>
                        <v:shape id="shape_0" coordsize="57,58" path="m19,0l19,0l4,5l0,19l0,29l0,34l0,34l4,48l19,58l28,58l28,53l38,53l47,48l52,43l57,29l52,15l43,5l43,5l28,0l19,0xe" fillcolor="red" stroked="f" o:allowincell="f" style="position:absolute;left:4038;top:2374;width:18;height:19;mso-wrap-style:none;v-text-anchor:middle">
                          <v:fill o:detectmouseclick="t" type="solid" color2="aqua"/>
                          <v:stroke color="#3465a4" joinstyle="round" endcap="flat"/>
                          <w10:wrap type="none"/>
                        </v:shape>
                        <v:shape id="shape_0" coordsize="29,28" path="m14,28l14,4l0,19l9,28l9,0l5,14l24,14l14,0l5,4l14,19l14,0l5,0l24,19l19,4l5,19l29,19l29,14l29,4l5,24l19,19l24,4l5,4l5,28l14,28xe" fillcolor="red" stroked="f" o:allowincell="f" style="position:absolute;left:4042;top:2379;width:9;height:8;mso-wrap-style:none;v-text-anchor:middle">
                          <v:fill o:detectmouseclick="t" type="solid" color2="aqua"/>
                          <v:stroke color="#3465a4" joinstyle="round" endcap="flat"/>
                          <w10:wrap type="none"/>
                        </v:shape>
                      </v:group>
                      <v:group id="shape_0" style="position:absolute;left:4048;top:2378;width:22;height:19">
                        <v:shape id="shape_0" coordsize="20,14" path="m20,0l10,0l0,5l10,14l20,14l20,5l20,0xe" fillcolor="black" stroked="f" o:allowincell="f" style="position:absolute;left:4054;top:2384;width:6;height:3;mso-wrap-style:none;v-text-anchor:middle">
                          <v:fill o:detectmouseclick="t" type="solid" color2="white"/>
                          <v:stroke color="#3465a4" joinstyle="round" endcap="flat"/>
                          <w10:wrap type="none"/>
                        </v:shape>
                        <v:shape id="shape_0" coordsize="63,57" path="m29,0l29,0l19,5l10,9l5,9l0,24l5,38l15,48l15,48l29,57l39,57l39,52l53,48l63,33l63,24l63,19l58,19l53,5l39,0l29,0xe" fillcolor="red" stroked="f" o:allowincell="f" style="position:absolute;left:4048;top:2378;width:21;height:18;mso-wrap-style:none;v-text-anchor:middle">
                          <v:fill o:detectmouseclick="t" type="solid" color2="aqua"/>
                          <v:stroke color="#3465a4" joinstyle="round" endcap="flat"/>
                          <w10:wrap type="none"/>
                        </v:shape>
                        <v:shape id="shape_0" coordsize="24,34" path="m20,34l0,10l5,24l20,10l0,10l0,15l0,24l20,5l5,10l0,24l20,24l20,5l10,5l10,24l24,10l15,0l15,29l20,15l0,15l10,34l20,29l10,10l10,34l20,34xe" fillcolor="red" stroked="f" o:allowincell="f" style="position:absolute;left:4054;top:2381;width:7;height:10;mso-wrap-style:none;v-text-anchor:middle">
                          <v:fill o:detectmouseclick="t" type="solid" color2="aqua"/>
                          <v:stroke color="#3465a4" joinstyle="round" endcap="flat"/>
                          <w10:wrap type="none"/>
                        </v:shape>
                      </v:group>
                      <v:group id="shape_0" style="position:absolute;left:4060;top:2383;width:21;height:21">
                        <v:shape id="shape_0" coordsize="19,19" path="m19,0l10,0l0,10l10,19l19,19l19,10l19,0xe" fillcolor="black" stroked="f" o:allowincell="f" style="position:absolute;left:4066;top:2388;width:5;height:5;mso-wrap-style:none;v-text-anchor:middle">
                          <v:fill o:detectmouseclick="t" type="solid" color2="white"/>
                          <v:stroke color="#3465a4" joinstyle="round" endcap="flat"/>
                          <w10:wrap type="none"/>
                        </v:shape>
                        <v:shape id="shape_0" coordsize="62,62" path="m29,0l29,0l14,5l5,15l5,15l0,29l5,43l14,53l14,53l29,62l38,62l38,58l53,53l62,38l62,29l62,19l57,19l53,5l38,0l29,0xe" fillcolor="red" stroked="f" o:allowincell="f" style="position:absolute;left:4060;top:2383;width:20;height:20;mso-wrap-style:none;v-text-anchor:middle">
                          <v:fill o:detectmouseclick="t" type="solid" color2="aqua"/>
                          <v:stroke color="#3465a4" joinstyle="round" endcap="flat"/>
                          <w10:wrap type="none"/>
                        </v:shape>
                        <v:shape id="shape_0" coordsize="24,28" path="m19,28l0,4l5,19l19,4l0,4l0,14l0,23l19,4l5,9l0,23l19,23l19,4l10,4l10,23l24,9l14,0l14,28l19,14l0,14l14,28l24,19l10,4l10,28l19,28xe" fillcolor="red" stroked="f" o:allowincell="f" style="position:absolute;left:4066;top:2388;width:7;height:8;mso-wrap-style:none;v-text-anchor:middle">
                          <v:fill o:detectmouseclick="t" type="solid" color2="aqua"/>
                          <v:stroke color="#3465a4" joinstyle="round" endcap="flat"/>
                          <w10:wrap type="none"/>
                        </v:shape>
                      </v:group>
                      <v:group id="shape_0" style="position:absolute;left:4073;top:2388;width:20;height:20">
                        <v:shape id="shape_0" coordsize="20,15" path="m10,0l0,0l0,10l0,15l10,15l20,10l10,0xe" fillcolor="black" stroked="f" o:allowincell="f" style="position:absolute;left:4079;top:2395;width:6;height:4;mso-wrap-style:none;v-text-anchor:middle">
                          <v:fill o:detectmouseclick="t" type="solid" color2="white"/>
                          <v:stroke color="#3465a4" joinstyle="round" endcap="flat"/>
                          <w10:wrap type="none"/>
                        </v:shape>
                        <v:shape id="shape_0" coordsize="58,58" path="m19,0l19,0l5,5l0,19l0,29l0,34l0,34l5,48l19,58l29,58l29,53l39,53l48,48l53,43l58,29l53,15l43,5l43,5l29,0l19,0xe" fillcolor="red" stroked="f" o:allowincell="f" style="position:absolute;left:4073;top:2388;width:19;height:19;mso-wrap-style:none;v-text-anchor:middle">
                          <v:fill o:detectmouseclick="t" type="solid" color2="aqua"/>
                          <v:stroke color="#3465a4" joinstyle="round" endcap="flat"/>
                          <w10:wrap type="none"/>
                        </v:shape>
                        <v:shape id="shape_0" coordsize="28,28" path="m14,28l14,4l0,19l9,28l9,0l4,14l24,14l14,0l4,4l14,19l14,0l4,0l24,19l19,4l4,19l28,19l28,14l28,4l4,24l19,19l24,4l4,4l4,28l14,28xe" fillcolor="red" stroked="f" o:allowincell="f" style="position:absolute;left:4078;top:2394;width:8;height:8;mso-wrap-style:none;v-text-anchor:middle">
                          <v:fill o:detectmouseclick="t" type="solid" color2="aqua"/>
                          <v:stroke color="#3465a4" joinstyle="round" endcap="flat"/>
                          <w10:wrap type="none"/>
                        </v:shape>
                      </v:group>
                      <v:group id="shape_0" style="position:absolute;left:4081;top:2393;width:22;height:19">
                        <v:shape id="shape_0" coordsize="20,14" path="m20,0l10,0l0,5l10,14l20,14l20,5l20,0xe" fillcolor="black" stroked="f" o:allowincell="f" style="position:absolute;left:4087;top:2399;width:6;height:3;mso-wrap-style:none;v-text-anchor:middle">
                          <v:fill o:detectmouseclick="t" type="solid" color2="white"/>
                          <v:stroke color="#3465a4" joinstyle="round" endcap="flat"/>
                          <w10:wrap type="none"/>
                        </v:shape>
                        <v:shape id="shape_0" coordsize="63,57" path="m29,0l29,0l19,5l10,9l5,9l0,24l5,38l15,48l15,48l29,57l39,57l39,53l53,48l63,33l63,24l63,19l58,19l53,5l39,0l29,0xe" fillcolor="red" stroked="f" o:allowincell="f" style="position:absolute;left:4081;top:2393;width:21;height:18;mso-wrap-style:none;v-text-anchor:middle">
                          <v:fill o:detectmouseclick="t" type="solid" color2="aqua"/>
                          <v:stroke color="#3465a4" joinstyle="round" endcap="flat"/>
                          <w10:wrap type="none"/>
                        </v:shape>
                        <v:shape id="shape_0" coordsize="24,34" path="m20,34l0,10l5,24l20,10l0,10l0,15l0,24l20,5l5,10l0,24l20,24l20,5l10,5l10,24l24,10l15,0l15,29l20,15l0,15l10,34l20,29l10,10l10,34l20,34xe" fillcolor="red" stroked="f" o:allowincell="f" style="position:absolute;left:4087;top:2396;width:7;height:10;mso-wrap-style:none;v-text-anchor:middle">
                          <v:fill o:detectmouseclick="t" type="solid" color2="aqua"/>
                          <v:stroke color="#3465a4" joinstyle="round" endcap="flat"/>
                          <w10:wrap type="none"/>
                        </v:shape>
                      </v:group>
                      <v:group id="shape_0" style="position:absolute;left:4095;top:2398;width:19;height:22">
                        <v:shape id="shape_0" coordsize="19,20" path="m9,0l0,0l0,10l0,20l9,20l19,10l9,0xe" fillcolor="black" stroked="f" o:allowincell="f" style="position:absolute;left:4101;top:2404;width:5;height:6;mso-wrap-style:none;v-text-anchor:middle">
                          <v:fill o:detectmouseclick="t" type="solid" color2="white"/>
                          <v:stroke color="#3465a4" joinstyle="round" endcap="flat"/>
                          <w10:wrap type="none"/>
                        </v:shape>
                        <v:shape id="shape_0" coordsize="57,63" path="m19,0l19,0l4,5l0,19l0,29l0,39l0,39l4,53l19,63l28,63l28,58l43,53l52,43l52,43l57,29l52,15l43,5l43,5l28,0l19,0xe" fillcolor="red" stroked="f" o:allowincell="f" style="position:absolute;left:4095;top:2398;width:18;height:21;mso-wrap-style:none;v-text-anchor:middle">
                          <v:fill o:detectmouseclick="t" type="solid" color2="aqua"/>
                          <v:stroke color="#3465a4" joinstyle="round" endcap="flat"/>
                          <w10:wrap type="none"/>
                        </v:shape>
                        <v:shape id="shape_0" coordsize="29,28" path="m14,28l14,4l0,19l10,28l10,0l5,14l24,14l10,0l0,9l14,24l14,4l5,4l24,24l19,9l5,24l29,24l29,14l29,4l5,24l19,19l24,4l5,4l5,28l14,28xe" fillcolor="red" stroked="f" o:allowincell="f" style="position:absolute;left:4099;top:2403;width:9;height:9;mso-wrap-style:none;v-text-anchor:middle">
                          <v:fill o:detectmouseclick="t" type="solid" color2="aqua"/>
                          <v:stroke color="#3465a4" joinstyle="round" endcap="flat"/>
                          <w10:wrap type="none"/>
                        </v:shape>
                      </v:group>
                      <v:group id="shape_0" style="position:absolute;left:4108;top:2404;width:18;height:20">
                        <v:shape id="shape_0" coordsize="14,14" path="m5,0l0,0l0,4l0,14l5,14l14,4l5,0xe" fillcolor="black" stroked="f" o:allowincell="f" style="position:absolute;left:4114;top:2411;width:3;height:3;mso-wrap-style:none;v-text-anchor:middle">
                          <v:fill o:detectmouseclick="t" type="solid" color2="white"/>
                          <v:stroke color="#3465a4" joinstyle="round" endcap="flat"/>
                          <w10:wrap type="none"/>
                        </v:shape>
                        <v:shape id="shape_0" coordsize="53,58" path="m19,0l19,0l5,5l0,20l0,24l0,34l0,34l5,48l19,58l24,58l24,53l38,48l48,39l48,39l53,24l48,10l43,10l33,5l24,0l19,0xe" fillcolor="red" stroked="f" o:allowincell="f" style="position:absolute;left:4108;top:2404;width:17;height:19;mso-wrap-style:none;v-text-anchor:middle">
                          <v:fill o:detectmouseclick="t" type="solid" color2="aqua"/>
                          <v:stroke color="#3465a4" joinstyle="round" endcap="flat"/>
                          <w10:wrap type="none"/>
                        </v:shape>
                        <v:shape id="shape_0" coordsize="34,34" path="m15,34l15,10l5,29l15,34l10,0l5,14l10,29l24,14l10,0l0,10l15,24l15,5l10,5l29,24l24,10l10,24l34,24l34,14l34,10l10,29l24,24l29,10l10,10l10,34l15,34xe" fillcolor="red" stroked="f" o:allowincell="f" style="position:absolute;left:4111;top:2407;width:10;height:11;mso-wrap-style:none;v-text-anchor:middle">
                          <v:fill o:detectmouseclick="t" type="solid" color2="aqua"/>
                          <v:stroke color="#3465a4" joinstyle="round" endcap="flat"/>
                          <w10:wrap type="none"/>
                        </v:shape>
                      </v:group>
                      <v:group id="shape_0" style="position:absolute;left:4117;top:2405;width:21;height:22">
                        <v:shape id="shape_0" coordsize="19,20" path="m19,0l10,0l0,10l10,20l19,20l19,10l19,0xe" fillcolor="black" stroked="f" o:allowincell="f" style="position:absolute;left:4123;top:2412;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4117;top:2405;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4123;top:2411;width:7;height:9;mso-wrap-style:none;v-text-anchor:middle">
                          <v:fill o:detectmouseclick="t" type="solid" color2="aqua"/>
                          <v:stroke color="#3465a4" joinstyle="round" endcap="flat"/>
                          <w10:wrap type="none"/>
                        </v:shape>
                      </v:group>
                      <v:group id="shape_0" style="position:absolute;left:4130;top:2413;width:20;height:22">
                        <v:shape id="shape_0" coordsize="20,19" path="m10,0l0,0l0,9l0,19l10,19l20,9l10,0xe" fillcolor="black" stroked="f" o:allowincell="f" style="position:absolute;left:4136;top:2420;width:6;height:5;mso-wrap-style:none;v-text-anchor:middle">
                          <v:fill o:detectmouseclick="t" type="solid" color2="white"/>
                          <v:stroke color="#3465a4" joinstyle="round" endcap="flat"/>
                          <w10:wrap type="none"/>
                        </v:shape>
                        <v:shape id="shape_0" coordsize="58,63" path="m19,0l19,0l5,5l0,20l0,29l0,39l0,39l5,53l19,63l29,63l29,58l43,53l53,44l53,44l58,29l53,15l43,5l43,5l29,0l19,0xe" fillcolor="red" stroked="f" o:allowincell="f" style="position:absolute;left:4130;top:2413;width:19;height:21;mso-wrap-style:none;v-text-anchor:middle">
                          <v:fill o:detectmouseclick="t" type="solid" color2="aqua"/>
                          <v:stroke color="#3465a4" joinstyle="round" endcap="flat"/>
                          <w10:wrap type="none"/>
                        </v:shape>
                        <v:shape id="shape_0" coordsize="28,29" path="m14,29l14,5l0,19l9,29l9,0l4,14l24,14l9,0l0,9l14,24l14,5l4,5l24,24l19,9l4,24l28,24l28,14l28,5l4,24l19,19l24,5l4,5l4,29l14,29xe" fillcolor="red" stroked="f" o:allowincell="f" style="position:absolute;left:4135;top:2418;width:8;height:9;mso-wrap-style:none;v-text-anchor:middle">
                          <v:fill o:detectmouseclick="t" type="solid" color2="aqua"/>
                          <v:stroke color="#3465a4" joinstyle="round" endcap="flat"/>
                          <w10:wrap type="none"/>
                        </v:shape>
                      </v:group>
                      <v:group id="shape_0" style="position:absolute;left:4140;top:2420;width:20;height:19">
                        <v:shape id="shape_0" coordsize="15,14" path="m15,0l5,0l0,9l5,14l15,14l15,9l15,0xe" fillcolor="black" stroked="f" o:allowincell="f" style="position:absolute;left:4146;top:2426;width:4;height:3;mso-wrap-style:none;v-text-anchor:middle">
                          <v:fill o:detectmouseclick="t" type="solid" color2="white"/>
                          <v:stroke color="#3465a4" joinstyle="round" endcap="flat"/>
                          <w10:wrap type="none"/>
                        </v:shape>
                        <v:shape id="shape_0" coordsize="58,57" path="m24,0l24,0l10,4l10,9l5,19l0,28l5,43l10,48l10,48l24,57l34,57l34,52l48,48l58,33l58,28l58,19l53,19l48,4l34,0l24,0xe" fillcolor="red" stroked="f" o:allowincell="f" style="position:absolute;left:4140;top:2420;width:19;height:18;mso-wrap-style:none;v-text-anchor:middle">
                          <v:fill o:detectmouseclick="t" type="solid" color2="aqua"/>
                          <v:stroke color="#3465a4" joinstyle="round" endcap="flat"/>
                          <w10:wrap type="none"/>
                        </v:shape>
                        <v:shape id="shape_0" coordsize="29,29" path="m20,29l0,5l5,19l20,5l0,5l0,14l0,19l20,0l5,5l0,19l20,19l20,0l10,0l10,19l24,5l20,0l24,14l5,14l24,24l29,14l10,5l10,29l20,29xe" fillcolor="red" stroked="f" o:allowincell="f" style="position:absolute;left:4144;top:2424;width:9;height:9;mso-wrap-style:none;v-text-anchor:middle">
                          <v:fill o:detectmouseclick="t" type="solid" color2="aqua"/>
                          <v:stroke color="#3465a4" joinstyle="round" endcap="flat"/>
                          <w10:wrap type="none"/>
                        </v:shape>
                      </v:group>
                      <v:group id="shape_0" style="position:absolute;left:4152;top:2422;width:21;height:20">
                        <v:shape id="shape_0" coordsize="19,15" path="m19,0l9,0l0,5l9,15l19,15l19,5l19,0xe" fillcolor="black" stroked="f" o:allowincell="f" style="position:absolute;left:4158;top:2429;width:5;height:4;mso-wrap-style:none;v-text-anchor:middle">
                          <v:fill o:detectmouseclick="t" type="solid" color2="white"/>
                          <v:stroke color="#3465a4" joinstyle="round" endcap="flat"/>
                          <w10:wrap type="none"/>
                        </v:shape>
                        <v:shape id="shape_0" coordsize="62,58" path="m28,0l28,0l19,5l9,10l4,10l0,24l4,39l14,48l14,48l28,58l38,58l38,53l52,48l62,34l62,24l62,19l57,19l52,5l38,0l28,0xe" fillcolor="red" stroked="f" o:allowincell="f" style="position:absolute;left:4152;top:2422;width:20;height:19;mso-wrap-style:none;v-text-anchor:middle">
                          <v:fill o:detectmouseclick="t" type="solid" color2="aqua"/>
                          <v:stroke color="#3465a4" joinstyle="round" endcap="flat"/>
                          <w10:wrap type="none"/>
                        </v:shape>
                        <v:shape id="shape_0" coordsize="24,33" path="m19,33l0,9l5,24l19,9l0,9l0,14l0,24l19,5l5,9l0,24l19,24l19,5l9,5l9,24l24,9l14,0l14,29l19,14l0,14l9,33l19,29l9,9l9,33l19,33xe" fillcolor="red" stroked="f" o:allowincell="f" style="position:absolute;left:4158;top:2426;width:7;height:10;mso-wrap-style:none;v-text-anchor:middle">
                          <v:fill o:detectmouseclick="t" type="solid" color2="aqua"/>
                          <v:stroke color="#3465a4" joinstyle="round" endcap="flat"/>
                          <w10:wrap type="none"/>
                        </v:shape>
                      </v:group>
                      <v:group id="shape_0" style="position:absolute;left:4165;top:2428;width:19;height:21">
                        <v:shape id="shape_0" coordsize="19,19" path="m10,0l0,0l0,9l0,19l10,19l19,9l10,0xe" fillcolor="black" stroked="f" o:allowincell="f" style="position:absolute;left:4171;top:2434;width:5;height:5;mso-wrap-style:none;v-text-anchor:middle">
                          <v:fill o:detectmouseclick="t" type="solid" color2="white"/>
                          <v:stroke color="#3465a4" joinstyle="round" endcap="flat"/>
                          <w10:wrap type="none"/>
                        </v:shape>
                        <v:shape id="shape_0" coordsize="57,62" path="m19,0l19,0l5,4l0,19l0,28l0,38l0,38l5,52l19,62l29,62l29,57l43,52l53,43l53,43l57,28l53,14l43,4l43,4l29,0l19,0xe" fillcolor="red" stroked="f" o:allowincell="f" style="position:absolute;left:4165;top:2428;width:18;height:20;mso-wrap-style:none;v-text-anchor:middle">
                          <v:fill o:detectmouseclick="t" type="solid" color2="aqua"/>
                          <v:stroke color="#3465a4" joinstyle="round" endcap="flat"/>
                          <w10:wrap type="none"/>
                        </v:shape>
                        <v:shape id="shape_0" coordsize="29,29" path="m15,29l15,5l0,19l10,29l10,0l5,14l24,14l10,0l0,10l15,24l15,5l5,5l24,24l20,10l5,24l29,24l29,14l29,5l5,24l20,19l24,5l5,5l5,29l15,29xe" fillcolor="red" stroked="f" o:allowincell="f" style="position:absolute;left:4169;top:2432;width:9;height:9;mso-wrap-style:none;v-text-anchor:middle">
                          <v:fill o:detectmouseclick="t" type="solid" color2="aqua"/>
                          <v:stroke color="#3465a4" joinstyle="round" endcap="flat"/>
                          <w10:wrap type="none"/>
                        </v:shape>
                      </v:group>
                      <v:group id="shape_0" style="position:absolute;left:4174;top:2435;width:21;height:19">
                        <v:shape id="shape_0" coordsize="19,14" path="m19,0l10,0l0,10l10,14l19,14l19,10l19,0xe" fillcolor="black" stroked="f" o:allowincell="f" style="position:absolute;left:4180;top:2441;width:5;height:3;mso-wrap-style:none;v-text-anchor:middle">
                          <v:fill o:detectmouseclick="t" type="solid" color2="white"/>
                          <v:stroke color="#3465a4" joinstyle="round" endcap="flat"/>
                          <w10:wrap type="none"/>
                        </v:shape>
                        <v:shape id="shape_0" coordsize="62,57" path="m29,0l29,0l14,5l5,14l5,14l0,29l5,43l10,48l19,53l29,57l38,57l38,53l53,48l62,33l62,29l62,19l57,19l53,5l38,0l29,0xe" fillcolor="red" stroked="f" o:allowincell="f" style="position:absolute;left:4174;top:2435;width:20;height:18;mso-wrap-style:none;v-text-anchor:middle">
                          <v:fill o:detectmouseclick="t" type="solid" color2="aqua"/>
                          <v:stroke color="#3465a4" joinstyle="round" endcap="flat"/>
                          <w10:wrap type="none"/>
                        </v:shape>
                        <v:shape id="shape_0" coordsize="24,29" path="m19,29l0,5l5,19l19,5l0,5l0,15l0,19l19,0l5,5l0,19l19,19l19,0l10,0l10,19l19,5l10,0l14,29l19,15l14,0l0,15l14,29l24,19l10,5l10,29l19,29xe" fillcolor="red" stroked="f" o:allowincell="f" style="position:absolute;left:4180;top:2439;width:7;height:9;mso-wrap-style:none;v-text-anchor:middle">
                          <v:fill o:detectmouseclick="t" type="solid" color2="aqua"/>
                          <v:stroke color="#3465a4" joinstyle="round" endcap="flat"/>
                          <w10:wrap type="none"/>
                        </v:shape>
                      </v:group>
                      <v:group id="shape_0" style="position:absolute;left:4187;top:2438;width:22;height:20">
                        <v:shape id="shape_0" coordsize="20,14" path="m20,0l10,0l0,4l10,14l20,14l20,4l20,0xe" fillcolor="black" stroked="f" o:allowincell="f" style="position:absolute;left:4193;top:2445;width:6;height:3;mso-wrap-style:none;v-text-anchor:middle">
                          <v:fill o:detectmouseclick="t" type="solid" color2="white"/>
                          <v:stroke color="#3465a4" joinstyle="round" endcap="flat"/>
                          <w10:wrap type="none"/>
                        </v:shape>
                        <v:shape id="shape_0" coordsize="63,58" path="m29,0l29,0l19,5l10,10l5,10l0,24l5,39l15,48l15,48l29,58l39,58l39,53l53,48l63,34l63,24l63,20l58,20l53,5l39,0l29,0xe" fillcolor="red" stroked="f" o:allowincell="f" style="position:absolute;left:4187;top:2438;width:21;height:19;mso-wrap-style:none;v-text-anchor:middle">
                          <v:fill o:detectmouseclick="t" type="solid" color2="aqua"/>
                          <v:stroke color="#3465a4" joinstyle="round" endcap="flat"/>
                          <w10:wrap type="none"/>
                        </v:shape>
                        <v:shape id="shape_0" coordsize="24,34" path="m20,34l0,10l5,24l20,10l0,10l0,14l0,24l20,5l5,10l0,24l20,24l20,5l10,5l10,24l24,10l15,0l15,29l20,14l0,14l10,34l20,29l10,10l10,34l20,34xe" fillcolor="red" stroked="f" o:allowincell="f" style="position:absolute;left:4193;top:2441;width:7;height:11;mso-wrap-style:none;v-text-anchor:middle">
                          <v:fill o:detectmouseclick="t" type="solid" color2="aqua"/>
                          <v:stroke color="#3465a4" joinstyle="round" endcap="flat"/>
                          <w10:wrap type="none"/>
                        </v:shape>
                      </v:group>
                      <v:group id="shape_0" style="position:absolute;left:4199;top:2443;width:19;height:21">
                        <v:shape id="shape_0" coordsize="19,19" path="m10,0l0,0l0,10l0,19l10,19l19,10l10,0xe" fillcolor="black" stroked="f" o:allowincell="f" style="position:absolute;left:4205;top:2449;width:5;height:5;mso-wrap-style:none;v-text-anchor:middle">
                          <v:fill o:detectmouseclick="t" type="solid" color2="white"/>
                          <v:stroke color="#3465a4" joinstyle="round" endcap="flat"/>
                          <w10:wrap type="none"/>
                        </v:shape>
                        <v:shape id="shape_0" coordsize="57,62" path="m19,0l19,0l5,5l0,19l0,29l0,38l0,38l5,52l19,62l29,62l29,57l43,52l53,43l53,43l57,29l53,14l43,5l43,5l29,0l19,0xe" fillcolor="red" stroked="f" o:allowincell="f" style="position:absolute;left:4199;top:2443;width:18;height:20;mso-wrap-style:none;v-text-anchor:middle">
                          <v:fill o:detectmouseclick="t" type="solid" color2="aqua"/>
                          <v:stroke color="#3465a4" joinstyle="round" endcap="flat"/>
                          <w10:wrap type="none"/>
                        </v:shape>
                        <v:shape id="shape_0" coordsize="29,29" path="m15,29l15,5l0,19l10,29l10,0l5,15l24,15l10,0l0,10l15,24l15,5l5,5l24,24l19,10l5,24l29,24l29,15l29,5l5,24l19,19l24,5l5,5l5,29l15,29xe" fillcolor="red" stroked="f" o:allowincell="f" style="position:absolute;left:4203;top:2447;width:9;height:9;mso-wrap-style:none;v-text-anchor:middle">
                          <v:fill o:detectmouseclick="t" type="solid" color2="aqua"/>
                          <v:stroke color="#3465a4" joinstyle="round" endcap="flat"/>
                          <w10:wrap type="none"/>
                        </v:shape>
                      </v:group>
                      <v:group id="shape_0" style="position:absolute;left:4209;top:2450;width:21;height:19">
                        <v:shape id="shape_0" coordsize="19,14" path="m19,0l9,0l0,5l9,14l19,14l19,5l19,0xe" fillcolor="black" stroked="f" o:allowincell="f" style="position:absolute;left:4215;top:2456;width:5;height:3;mso-wrap-style:none;v-text-anchor:middle">
                          <v:fill o:detectmouseclick="t" type="solid" color2="white"/>
                          <v:stroke color="#3465a4" joinstyle="round" endcap="flat"/>
                          <w10:wrap type="none"/>
                        </v:shape>
                        <v:shape id="shape_0" coordsize="62,57" path="m28,0l28,0l19,5l9,10l4,10l0,24l4,38l14,48l14,48l28,57l38,57l38,53l52,48l62,33l62,24l62,19l57,19l52,5l38,0l28,0xe" fillcolor="red" stroked="f" o:allowincell="f" style="position:absolute;left:4209;top:2450;width:20;height:18;mso-wrap-style:none;v-text-anchor:middle">
                          <v:fill o:detectmouseclick="t" type="solid" color2="aqua"/>
                          <v:stroke color="#3465a4" joinstyle="round" endcap="flat"/>
                          <w10:wrap type="none"/>
                        </v:shape>
                        <v:shape id="shape_0" coordsize="24,33" path="m19,33l0,9l5,23l19,9l0,9l0,14l0,23l19,4l5,9l0,23l19,23l19,4l9,4l9,23l24,9l14,0l14,28l19,14l0,14l9,33l19,28l9,9l9,33l19,33xe" fillcolor="red" stroked="f" o:allowincell="f" style="position:absolute;left:4215;top:2453;width:7;height:10;mso-wrap-style:none;v-text-anchor:middle">
                          <v:fill o:detectmouseclick="t" type="solid" color2="aqua"/>
                          <v:stroke color="#3465a4" joinstyle="round" endcap="flat"/>
                          <w10:wrap type="none"/>
                        </v:shape>
                      </v:group>
                      <v:group id="shape_0" style="position:absolute;left:4222;top:2452;width:18;height:21">
                        <v:shape id="shape_0" coordsize="15,19" path="m5,0l0,0l0,9l0,19l5,19l15,9l5,0xe" fillcolor="black" stroked="f" o:allowincell="f" style="position:absolute;left:4228;top:2458;width:4;height:5;mso-wrap-style:none;v-text-anchor:middle">
                          <v:fill o:detectmouseclick="t" type="solid" color2="white"/>
                          <v:stroke color="#3465a4" joinstyle="round" endcap="flat"/>
                          <w10:wrap type="none"/>
                        </v:shape>
                        <v:shape id="shape_0" coordsize="53,62" path="m19,0l19,0l5,5l0,19l0,28l0,38l0,38l5,52l19,62l24,62l24,57l38,52l48,43l48,43l53,28l48,14l38,5l38,5l24,0l19,0xe" fillcolor="red" stroked="f" o:allowincell="f" style="position:absolute;left:4222;top:2452;width:17;height:20;mso-wrap-style:none;v-text-anchor:middle">
                          <v:fill o:detectmouseclick="t" type="solid" color2="aqua"/>
                          <v:stroke color="#3465a4" joinstyle="round" endcap="flat"/>
                          <w10:wrap type="none"/>
                        </v:shape>
                        <v:shape id="shape_0" coordsize="33,29" path="m14,29l14,5l0,19l9,29l9,0l4,14l24,14l9,0l0,10l14,24l14,5l9,5l28,24l24,10l9,24l33,24l33,14l33,5l9,24l24,19l28,5l9,5l9,29l14,29xe" fillcolor="red" stroked="f" o:allowincell="f" style="position:absolute;left:4225;top:2456;width:10;height:9;mso-wrap-style:none;v-text-anchor:middle">
                          <v:fill o:detectmouseclick="t" type="solid" color2="aqua"/>
                          <v:stroke color="#3465a4" joinstyle="round" endcap="flat"/>
                          <w10:wrap type="none"/>
                        </v:shape>
                      </v:group>
                      <v:group id="shape_0" style="position:absolute;left:4234;top:2458;width:19;height:19">
                        <v:shape id="shape_0" coordsize="19,14" path="m9,0l0,0l0,10l0,14l9,14l19,10l9,0xe" fillcolor="black" stroked="f" o:allowincell="f" style="position:absolute;left:4240;top:2464;width:5;height:3;mso-wrap-style:none;v-text-anchor:middle">
                          <v:fill o:detectmouseclick="t" type="solid" color2="white"/>
                          <v:stroke color="#3465a4" joinstyle="round" endcap="flat"/>
                          <w10:wrap type="none"/>
                        </v:shape>
                        <v:shape id="shape_0" coordsize="57,57" path="m19,0l19,0l4,5l0,19l0,29l0,33l0,33l4,48l19,57l28,57l28,53l38,53l48,48l52,43l57,29l52,14l43,5l43,5l28,0l19,0xe" fillcolor="red" stroked="f" o:allowincell="f" style="position:absolute;left:4234;top:2458;width:18;height:18;mso-wrap-style:none;v-text-anchor:middle">
                          <v:fill o:detectmouseclick="t" type="solid" color2="aqua"/>
                          <v:stroke color="#3465a4" joinstyle="round" endcap="flat"/>
                          <w10:wrap type="none"/>
                        </v:shape>
                        <v:shape id="shape_0" coordsize="29,29" path="m14,29l14,5l0,19l10,29l10,0l5,15l24,15l14,0l5,5l14,19l14,0l5,0l24,19l19,5l5,19l29,19l29,15l29,5l5,24l19,19l24,5l5,5l5,29l14,29xe" fillcolor="red" stroked="f" o:allowincell="f" style="position:absolute;left:4238;top:2462;width:9;height:9;mso-wrap-style:none;v-text-anchor:middle">
                          <v:fill o:detectmouseclick="t" type="solid" color2="aqua"/>
                          <v:stroke color="#3465a4" joinstyle="round" endcap="flat"/>
                          <w10:wrap type="none"/>
                        </v:shape>
                      </v:group>
                      <v:group id="shape_0" style="position:absolute;left:4244;top:2463;width:20;height:22">
                        <v:shape id="shape_0" coordsize="14,20" path="m14,0l9,0l0,10l9,20l14,20l14,10l14,0xe" fillcolor="black" stroked="f" o:allowincell="f" style="position:absolute;left:4251;top:2469;width:3;height:6;mso-wrap-style:none;v-text-anchor:middle">
                          <v:fill o:detectmouseclick="t" type="solid" color2="white"/>
                          <v:stroke color="#3465a4" joinstyle="round" endcap="flat"/>
                          <w10:wrap type="none"/>
                        </v:shape>
                        <v:shape id="shape_0" coordsize="58,63" path="m29,0l29,0l15,5l5,15l5,15l0,29l5,43l15,53l15,53l29,63l34,63l34,58l48,53l58,39l58,29l58,19l53,19l48,5l34,0l29,0xe" fillcolor="red" stroked="f" o:allowincell="f" style="position:absolute;left:4244;top:2463;width:19;height:21;mso-wrap-style:none;v-text-anchor:middle">
                          <v:fill o:detectmouseclick="t" type="solid" color2="aqua"/>
                          <v:stroke color="#3465a4" joinstyle="round" endcap="flat"/>
                          <w10:wrap type="none"/>
                        </v:shape>
                        <v:shape id="shape_0" coordsize="28,28" path="m19,28l0,4l5,19l19,4l0,4l0,14l0,24l19,4l5,9l0,24l19,24l19,4l14,4l14,24l28,9l19,0l19,28l24,14l5,14l19,28l28,19l14,4l14,28l19,28xe" fillcolor="red" stroked="f" o:allowincell="f" style="position:absolute;left:4249;top:2468;width:8;height:9;mso-wrap-style:none;v-text-anchor:middle">
                          <v:fill o:detectmouseclick="t" type="solid" color2="aqua"/>
                          <v:stroke color="#3465a4" joinstyle="round" endcap="flat"/>
                          <w10:wrap type="none"/>
                        </v:shape>
                      </v:group>
                      <v:group id="shape_0" style="position:absolute;left:4256;top:2470;width:19;height:22">
                        <v:shape id="shape_0" coordsize="19,19" path="m10,0l0,0l0,9l0,19l10,19l19,9l10,0xe" fillcolor="black" stroked="f" o:allowincell="f" style="position:absolute;left:4262;top:2477;width:5;height:5;mso-wrap-style:none;v-text-anchor:middle">
                          <v:fill o:detectmouseclick="t" type="solid" color2="white"/>
                          <v:stroke color="#3465a4" joinstyle="round" endcap="flat"/>
                          <w10:wrap type="none"/>
                        </v:shape>
                        <v:shape id="shape_0" coordsize="57,63" path="m19,0l19,0l5,5l0,20l0,29l0,39l0,39l5,53l19,63l29,63l29,58l43,53l53,44l53,44l57,29l53,15l43,5l43,5l29,0l19,0xe" fillcolor="red" stroked="f" o:allowincell="f" style="position:absolute;left:4256;top:2470;width:18;height:21;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4260;top:2475;width:9;height:9;mso-wrap-style:none;v-text-anchor:middle">
                          <v:fill o:detectmouseclick="t" type="solid" color2="aqua"/>
                          <v:stroke color="#3465a4" joinstyle="round" endcap="flat"/>
                          <w10:wrap type="none"/>
                        </v:shape>
                      </v:group>
                      <v:group id="shape_0" style="position:absolute;left:4266;top:2473;width:21;height:20">
                        <v:shape id="shape_0" coordsize="19,15" path="m19,0l9,0l0,5l9,15l19,15l19,5l19,0xe" fillcolor="black" stroked="f" o:allowincell="f" style="position:absolute;left:4272;top:2479;width:5;height:4;mso-wrap-style:none;v-text-anchor:middle">
                          <v:fill o:detectmouseclick="t" type="solid" color2="white"/>
                          <v:stroke color="#3465a4" joinstyle="round" endcap="flat"/>
                          <w10:wrap type="none"/>
                        </v:shape>
                        <v:shape id="shape_0" coordsize="62,58" path="m28,0l28,0l19,5l9,10l4,10l0,24l4,38l14,48l14,48l28,58l38,58l38,53l52,48l62,34l62,24l62,19l57,19l52,5l38,0l28,0xe" fillcolor="red" stroked="f" o:allowincell="f" style="position:absolute;left:4266;top:2473;width:20;height:19;mso-wrap-style:none;v-text-anchor:middle">
                          <v:fill o:detectmouseclick="t" type="solid" color2="aqua"/>
                          <v:stroke color="#3465a4" joinstyle="round" endcap="flat"/>
                          <w10:wrap type="none"/>
                        </v:shape>
                        <v:shape id="shape_0" coordsize="24,33" path="m19,33l0,9l5,24l19,9l0,9l0,14l0,24l19,4l5,9l0,24l19,24l19,4l9,4l9,24l24,9l14,0l14,28l19,14l0,14l9,33l19,28l9,9l9,33l19,33xe" fillcolor="red" stroked="f" o:allowincell="f" style="position:absolute;left:4272;top:2476;width:7;height:10;mso-wrap-style:none;v-text-anchor:middle">
                          <v:fill o:detectmouseclick="t" type="solid" color2="aqua"/>
                          <v:stroke color="#3465a4" joinstyle="round" endcap="flat"/>
                          <w10:wrap type="none"/>
                        </v:shape>
                      </v:group>
                      <v:group id="shape_0" style="position:absolute;left:4278;top:2477;width:22;height:22">
                        <v:shape id="shape_0" coordsize="20,19" path="m20,0l10,0l0,9l10,19l20,19l20,9l20,0xe" fillcolor="black" stroked="f" o:allowincell="f" style="position:absolute;left:4284;top:2485;width:6;height:5;mso-wrap-style:none;v-text-anchor:middle">
                          <v:fill o:detectmouseclick="t" type="solid" color2="white"/>
                          <v:stroke color="#3465a4" joinstyle="round" endcap="flat"/>
                          <w10:wrap type="none"/>
                        </v:shape>
                        <v:shape id="shape_0" coordsize="63,63" path="m29,0l29,0l15,5l5,15l5,15l0,29l5,44l15,53l15,53l29,63l39,63l39,58l53,53l63,39l63,29l63,20l58,20l53,5l39,0l29,0xe" fillcolor="red" stroked="f" o:allowincell="f" style="position:absolute;left:4278;top:2477;width:21;height:21;mso-wrap-style:none;v-text-anchor:middle">
                          <v:fill o:detectmouseclick="t" type="solid" color2="aqua"/>
                          <v:stroke color="#3465a4" joinstyle="round" endcap="flat"/>
                          <w10:wrap type="none"/>
                        </v:shape>
                        <v:shape id="shape_0" coordsize="24,29" path="m20,29l0,5l5,19l20,5l0,5l0,14l0,24l20,5l5,9l0,24l20,24l20,5l10,5l10,24l24,9l15,0l15,29l20,14l0,14l15,29l24,19l10,5l10,29l20,29xe" fillcolor="red" stroked="f" o:allowincell="f" style="position:absolute;left:4284;top:2483;width:7;height:9;mso-wrap-style:none;v-text-anchor:middle">
                          <v:fill o:detectmouseclick="t" type="solid" color2="aqua"/>
                          <v:stroke color="#3465a4" joinstyle="round" endcap="flat"/>
                          <w10:wrap type="none"/>
                        </v:shape>
                      </v:group>
                      <v:group id="shape_0" style="position:absolute;left:4291;top:2485;width:19;height:19">
                        <v:shape id="shape_0" coordsize="19,14" path="m9,0l0,0l0,9l0,14l9,14l19,9l9,0xe" fillcolor="black" stroked="f" o:allowincell="f" style="position:absolute;left:4297;top:2491;width:5;height:3;mso-wrap-style:none;v-text-anchor:middle">
                          <v:fill o:detectmouseclick="t" type="solid" color2="white"/>
                          <v:stroke color="#3465a4" joinstyle="round" endcap="flat"/>
                          <w10:wrap type="none"/>
                        </v:shape>
                        <v:shape id="shape_0" coordsize="57,57" path="m19,0l19,0l4,4l0,19l0,28l0,33l0,33l4,48l19,57l28,57l28,52l38,52l48,48l52,43l57,28l52,14l43,4l43,4l28,0l19,0xe" fillcolor="red" stroked="f" o:allowincell="f" style="position:absolute;left:4291;top:2485;width:18;height:18;mso-wrap-style:none;v-text-anchor:middle">
                          <v:fill o:detectmouseclick="t" type="solid" color2="aqua"/>
                          <v:stroke color="#3465a4" joinstyle="round" endcap="flat"/>
                          <w10:wrap type="none"/>
                        </v:shape>
                        <v:shape id="shape_0" coordsize="29,29" path="m14,29l14,5l0,19l10,29l10,0l5,14l24,14l14,0l5,5l14,19l14,0l5,0l24,19l19,5l5,19l29,19l29,14l29,5l5,24l19,19l24,5l5,5l5,29l14,29xe" fillcolor="red" stroked="f" o:allowincell="f" style="position:absolute;left:4295;top:2489;width:9;height:9;mso-wrap-style:none;v-text-anchor:middle">
                          <v:fill o:detectmouseclick="t" type="solid" color2="aqua"/>
                          <v:stroke color="#3465a4" joinstyle="round" endcap="flat"/>
                          <w10:wrap type="none"/>
                        </v:shape>
                      </v:group>
                      <v:group id="shape_0" style="position:absolute;left:4300;top:2488;width:21;height:20">
                        <v:shape id="shape_0" coordsize="19,15" path="m19,0l9,0l0,5l9,15l19,15l19,5l19,0xe" fillcolor="black" stroked="f" o:allowincell="f" style="position:absolute;left:4306;top:2494;width:5;height:4;mso-wrap-style:none;v-text-anchor:middle">
                          <v:fill o:detectmouseclick="t" type="solid" color2="white"/>
                          <v:stroke color="#3465a4" joinstyle="round" endcap="flat"/>
                          <w10:wrap type="none"/>
                        </v:shape>
                        <v:shape id="shape_0" coordsize="62,58" path="m28,0l28,0l19,5l9,10l4,10l0,24l4,39l14,48l14,48l28,58l38,58l38,53l52,48l62,34l62,24l62,19l57,19l52,5l38,0l28,0xe" fillcolor="red" stroked="f" o:allowincell="f" style="position:absolute;left:4300;top:2488;width:20;height:19;mso-wrap-style:none;v-text-anchor:middle">
                          <v:fill o:detectmouseclick="t" type="solid" color2="aqua"/>
                          <v:stroke color="#3465a4" joinstyle="round" endcap="flat"/>
                          <w10:wrap type="none"/>
                        </v:shape>
                        <v:shape id="shape_0" coordsize="24,33" path="m19,33l0,9l5,24l19,9l0,9l0,14l0,24l19,5l5,9l0,24l19,24l19,5l9,5l9,24l24,9l14,0l14,29l19,14l0,14l9,33l19,29l9,9l9,33l19,33xe" fillcolor="red" stroked="f" o:allowincell="f" style="position:absolute;left:4306;top:2491;width:7;height:10;mso-wrap-style:none;v-text-anchor:middle">
                          <v:fill o:detectmouseclick="t" type="solid" color2="aqua"/>
                          <v:stroke color="#3465a4" joinstyle="round" endcap="flat"/>
                          <w10:wrap type="none"/>
                        </v:shape>
                      </v:group>
                      <v:group id="shape_0" style="position:absolute;left:4325;top:2500;width:19;height:19">
                        <v:shape id="shape_0" coordsize="19,14" path="m9,0l0,0l0,10l0,14l9,14l19,10l9,0xe" fillcolor="black" stroked="f" o:allowincell="f" style="position:absolute;left:4331;top:2506;width:5;height:3;mso-wrap-style:none;v-text-anchor:middle">
                          <v:fill o:detectmouseclick="t" type="solid" color2="white"/>
                          <v:stroke color="#3465a4" joinstyle="round" endcap="flat"/>
                          <w10:wrap type="none"/>
                        </v:shape>
                        <v:shape id="shape_0" coordsize="57,57" path="m19,0l19,0l4,5l0,19l0,29l0,33l0,33l4,48l19,57l28,57l28,53l38,53l47,48l52,43l57,29l52,14l43,5l43,5l28,0l19,0xe" fillcolor="red" stroked="f" o:allowincell="f" style="position:absolute;left:4325;top:2500;width:18;height:18;mso-wrap-style:none;v-text-anchor:middle">
                          <v:fill o:detectmouseclick="t" type="solid" color2="aqua"/>
                          <v:stroke color="#3465a4" joinstyle="round" endcap="flat"/>
                          <w10:wrap type="none"/>
                        </v:shape>
                        <v:shape id="shape_0" coordsize="29,29" path="m14,29l14,5l0,19l9,29l9,0l5,15l24,15l14,0l5,5l14,19l14,0l5,0l24,19l19,5l5,19l29,19l29,15l29,5l5,24l19,19l24,5l5,5l5,29l14,29xe" fillcolor="red" stroked="f" o:allowincell="f" style="position:absolute;left:4329;top:2504;width:9;height:9;mso-wrap-style:none;v-text-anchor:middle">
                          <v:fill o:detectmouseclick="t" type="solid" color2="aqua"/>
                          <v:stroke color="#3465a4" joinstyle="round" endcap="flat"/>
                          <w10:wrap type="none"/>
                        </v:shape>
                      </v:group>
                      <v:group id="shape_0" style="position:absolute;left:4335;top:2503;width:22;height:20">
                        <v:shape id="shape_0" coordsize="20,14" path="m20,0l10,0l0,4l10,14l20,14l20,4l20,0xe" fillcolor="black" stroked="f" o:allowincell="f" style="position:absolute;left:4341;top:2510;width:6;height:3;mso-wrap-style:none;v-text-anchor:middle">
                          <v:fill o:detectmouseclick="t" type="solid" color2="white"/>
                          <v:stroke color="#3465a4" joinstyle="round" endcap="flat"/>
                          <w10:wrap type="none"/>
                        </v:shape>
                        <v:shape id="shape_0" coordsize="63,58" path="m29,0l29,0l19,5l10,10l5,10l0,24l5,39l15,48l15,48l29,58l39,58l39,53l53,48l63,34l63,24l63,20l58,20l53,5l39,0l29,0xe" fillcolor="red" stroked="f" o:allowincell="f" style="position:absolute;left:4335;top:2503;width:21;height:19;mso-wrap-style:none;v-text-anchor:middle">
                          <v:fill o:detectmouseclick="t" type="solid" color2="aqua"/>
                          <v:stroke color="#3465a4" joinstyle="round" endcap="flat"/>
                          <w10:wrap type="none"/>
                        </v:shape>
                        <v:shape id="shape_0" coordsize="24,34" path="m20,34l0,10l5,24l20,10l0,10l0,14l0,24l20,5l5,10l0,24l20,24l20,5l10,5l10,24l24,10l15,0l15,29l20,14l0,14l10,34l20,29l10,10l10,34l20,34xe" fillcolor="red" stroked="f" o:allowincell="f" style="position:absolute;left:4341;top:2506;width:7;height:11;mso-wrap-style:none;v-text-anchor:middle">
                          <v:fill o:detectmouseclick="t" type="solid" color2="aqua"/>
                          <v:stroke color="#3465a4" joinstyle="round" endcap="flat"/>
                          <w10:wrap type="none"/>
                        </v:shape>
                      </v:group>
                      <v:group id="shape_0" style="position:absolute;left:4348;top:2509;width:19;height:21">
                        <v:shape id="shape_0" coordsize="19,19" path="m9,0l0,0l0,10l0,19l9,19l19,10l9,0xe" fillcolor="black" stroked="f" o:allowincell="f" style="position:absolute;left:4354;top:2515;width:5;height:5;mso-wrap-style:none;v-text-anchor:middle">
                          <v:fill o:detectmouseclick="t" type="solid" color2="white"/>
                          <v:stroke color="#3465a4" joinstyle="round" endcap="flat"/>
                          <w10:wrap type="none"/>
                        </v:shape>
                        <v:shape id="shape_0" coordsize="57,62" path="m19,0l19,0l4,5l0,19l0,29l0,38l0,38l4,53l19,62l28,62l28,57l43,53l52,43l52,43l57,29l52,14l43,5l43,5l28,0l19,0xe" fillcolor="red" stroked="f" o:allowincell="f" style="position:absolute;left:4348;top:2509;width:18;height:20;mso-wrap-style:none;v-text-anchor:middle">
                          <v:fill o:detectmouseclick="t" type="solid" color2="aqua"/>
                          <v:stroke color="#3465a4" joinstyle="round" endcap="flat"/>
                          <w10:wrap type="none"/>
                        </v:shape>
                        <v:shape id="shape_0" coordsize="29,29" path="m14,29l14,5l0,19l10,29l10,0l5,15l24,15l10,0l0,10l14,24l14,5l5,5l24,24l19,10l5,24l29,24l29,15l29,5l5,24l19,19l24,5l5,5l5,29l14,29xe" fillcolor="red" stroked="f" o:allowincell="f" style="position:absolute;left:4352;top:2513;width:9;height:9;mso-wrap-style:none;v-text-anchor:middle">
                          <v:fill o:detectmouseclick="t" type="solid" color2="aqua"/>
                          <v:stroke color="#3465a4" joinstyle="round" endcap="flat"/>
                          <w10:wrap type="none"/>
                        </v:shape>
                      </v:group>
                      <v:group id="shape_0" style="position:absolute;left:4360;top:2515;width:20;height:19">
                        <v:shape id="shape_0" coordsize="20,15" path="m10,0l0,0l0,10l0,15l10,15l20,10l10,0xe" fillcolor="black" stroked="f" o:allowincell="f" style="position:absolute;left:4366;top:2521;width:6;height:4;mso-wrap-style:none;v-text-anchor:middle">
                          <v:fill o:detectmouseclick="t" type="solid" color2="white"/>
                          <v:stroke color="#3465a4" joinstyle="round" endcap="flat"/>
                          <w10:wrap type="none"/>
                        </v:shape>
                        <v:shape id="shape_0" coordsize="58,57" path="m19,0l19,0l5,5l0,19l0,29l0,34l0,34l5,48l19,57l29,57l29,53l39,53l48,48l53,43l58,29l53,14l43,5l43,5l29,0l19,0xe" fillcolor="red" stroked="f" o:allowincell="f" style="position:absolute;left:4360;top:2515;width:19;height:18;mso-wrap-style:none;v-text-anchor:middle">
                          <v:fill o:detectmouseclick="t" type="solid" color2="aqua"/>
                          <v:stroke color="#3465a4" joinstyle="round" endcap="flat"/>
                          <w10:wrap type="none"/>
                        </v:shape>
                        <v:shape id="shape_0" coordsize="28,29" path="m14,29l14,5l0,20l9,29l9,0l4,15l24,15l14,0l4,5l14,20l14,0l4,0l24,20l19,5l4,20l28,20l28,15l28,5l4,24l19,20l24,5l4,5l4,29l14,29xe" fillcolor="red" stroked="f" o:allowincell="f" style="position:absolute;left:4365;top:2519;width:8;height:9;mso-wrap-style:none;v-text-anchor:middle">
                          <v:fill o:detectmouseclick="t" type="solid" color2="aqua"/>
                          <v:stroke color="#3465a4" joinstyle="round" endcap="flat"/>
                          <w10:wrap type="none"/>
                        </v:shape>
                      </v:group>
                      <v:group id="shape_0" style="position:absolute;left:4370;top:2519;width:21;height:19">
                        <v:shape id="shape_0" coordsize="19,14" path="m19,0l10,0l0,5l10,14l19,14l19,5l19,0xe" fillcolor="black" stroked="f" o:allowincell="f" style="position:absolute;left:4376;top:2525;width:5;height:3;mso-wrap-style:none;v-text-anchor:middle">
                          <v:fill o:detectmouseclick="t" type="solid" color2="white"/>
                          <v:stroke color="#3465a4" joinstyle="round" endcap="flat"/>
                          <w10:wrap type="none"/>
                        </v:shape>
                        <v:shape id="shape_0" coordsize="62,57" path="m29,0l29,0l19,4l10,9l5,9l0,24l5,38l14,47l14,47l29,57l38,57l38,52l53,47l62,33l62,24l62,19l58,19l53,4l38,0l29,0xe" fillcolor="red" stroked="f" o:allowincell="f" style="position:absolute;left:4370;top:2519;width:20;height:18;mso-wrap-style:none;v-text-anchor:middle">
                          <v:fill o:detectmouseclick="t" type="solid" color2="aqua"/>
                          <v:stroke color="#3465a4" joinstyle="round" endcap="flat"/>
                          <w10:wrap type="none"/>
                        </v:shape>
                        <v:shape id="shape_0" coordsize="24,34" path="m19,34l0,10l5,24l19,10l0,10l0,15l0,24l19,5l5,10l0,24l19,24l19,5l10,5l10,24l24,10l15,0l15,29l19,15l0,15l10,34l19,29l10,10l10,34l19,34xe" fillcolor="red" stroked="f" o:allowincell="f" style="position:absolute;left:4376;top:2522;width:7;height:10;mso-wrap-style:none;v-text-anchor:middle">
                          <v:fill o:detectmouseclick="t" type="solid" color2="aqua"/>
                          <v:stroke color="#3465a4" joinstyle="round" endcap="flat"/>
                          <w10:wrap type="none"/>
                        </v:shape>
                      </v:group>
                      <v:group id="shape_0" style="position:absolute;left:4383;top:2524;width:18;height:21">
                        <v:shape id="shape_0" coordsize="14,19" path="m4,0l0,0l0,10l0,19l4,19l14,10l4,0xe" fillcolor="black" stroked="f" o:allowincell="f" style="position:absolute;left:4390;top:2530;width:3;height:5;mso-wrap-style:none;v-text-anchor:middle">
                          <v:fill o:detectmouseclick="t" type="solid" color2="white"/>
                          <v:stroke color="#3465a4" joinstyle="round" endcap="flat"/>
                          <w10:wrap type="none"/>
                        </v:shape>
                        <v:shape id="shape_0" coordsize="53,62" path="m20,0l20,0l5,5l0,19l0,29l0,38l0,38l5,53l20,62l24,62l24,57l39,53l48,43l48,43l53,29l48,14l39,5l39,5l24,0l20,0xe" fillcolor="red" stroked="f" o:allowincell="f" style="position:absolute;left:4383;top:2524;width:17;height:20;mso-wrap-style:none;v-text-anchor:middle">
                          <v:fill o:detectmouseclick="t" type="solid" color2="aqua"/>
                          <v:stroke color="#3465a4" joinstyle="round" endcap="flat"/>
                          <w10:wrap type="none"/>
                        </v:shape>
                        <v:shape id="shape_0" coordsize="33,29" path="m14,29l14,5l0,19l10,29l10,0l5,15l24,15l10,0l0,10l14,24l14,5l10,5l29,24l24,10l10,24l33,24l33,15l33,5l10,24l24,19l29,5l10,5l10,29l14,29xe" fillcolor="red" stroked="f" o:allowincell="f" style="position:absolute;left:4386;top:2528;width:10;height:9;mso-wrap-style:none;v-text-anchor:middle">
                          <v:fill o:detectmouseclick="t" type="solid" color2="aqua"/>
                          <v:stroke color="#3465a4" joinstyle="round" endcap="flat"/>
                          <w10:wrap type="none"/>
                        </v:shape>
                      </v:group>
                      <v:group id="shape_0" style="position:absolute;left:4392;top:2530;width:22;height:20">
                        <v:shape id="shape_0" coordsize="20,15" path="m20,0l10,0l0,5l10,15l20,15l20,5l20,0xe" fillcolor="black" stroked="f" o:allowincell="f" style="position:absolute;left:4398;top:2536;width:6;height:4;mso-wrap-style:none;v-text-anchor:middle">
                          <v:fill o:detectmouseclick="t" type="solid" color2="white"/>
                          <v:stroke color="#3465a4" joinstyle="round" endcap="flat"/>
                          <w10:wrap type="none"/>
                        </v:shape>
                        <v:shape id="shape_0" coordsize="63,58" path="m29,0l29,0l19,5l10,10l5,10l0,24l5,38l15,48l15,48l29,58l39,58l39,53l53,48l63,34l63,24l63,19l58,19l53,5l39,0l29,0xe" fillcolor="red" stroked="f" o:allowincell="f" style="position:absolute;left:4392;top:2530;width:21;height:19;mso-wrap-style:none;v-text-anchor:middle">
                          <v:fill o:detectmouseclick="t" type="solid" color2="aqua"/>
                          <v:stroke color="#3465a4" joinstyle="round" endcap="flat"/>
                          <w10:wrap type="none"/>
                        </v:shape>
                        <v:shape id="shape_0" coordsize="24,33" path="m20,33l0,9l5,24l20,9l0,9l0,14l0,24l20,4l5,9l0,24l20,24l20,4l10,4l10,24l24,9l15,0l15,28l20,14l0,14l10,33l20,28l10,9l10,33l20,33xe" fillcolor="red" stroked="f" o:allowincell="f" style="position:absolute;left:4398;top:2532;width:7;height:10;mso-wrap-style:none;v-text-anchor:middle">
                          <v:fill o:detectmouseclick="t" type="solid" color2="aqua"/>
                          <v:stroke color="#3465a4" joinstyle="round" endcap="flat"/>
                          <w10:wrap type="none"/>
                        </v:shape>
                      </v:group>
                      <v:group id="shape_0" style="position:absolute;left:4405;top:2532;width:19;height:21">
                        <v:shape id="shape_0" coordsize="14,19" path="m14,0l9,0l0,10l9,19l14,19l14,10l14,0xe" fillcolor="black" stroked="f" o:allowincell="f" style="position:absolute;left:4411;top:2538;width:3;height:5;mso-wrap-style:none;v-text-anchor:middle">
                          <v:fill o:detectmouseclick="t" type="solid" color2="white"/>
                          <v:stroke color="#3465a4" joinstyle="round" endcap="flat"/>
                          <w10:wrap type="none"/>
                        </v:shape>
                        <v:shape id="shape_0" coordsize="57,62" path="m28,0l28,0l14,5l4,14l4,14l0,29l4,43l14,53l14,53l28,62l33,62l33,57l48,53l57,38l57,29l57,19l52,19l48,5l33,0l28,0xe" fillcolor="red" stroked="f" o:allowincell="f" style="position:absolute;left:4405;top:2532;width:18;height:20;mso-wrap-style:none;v-text-anchor:middle">
                          <v:fill o:detectmouseclick="t" type="solid" color2="aqua"/>
                          <v:stroke color="#3465a4" joinstyle="round" endcap="flat"/>
                          <w10:wrap type="none"/>
                        </v:shape>
                        <v:shape id="shape_0" coordsize="29,29" path="m19,29l0,5l5,19l19,5l0,5l0,15l0,24l19,5l5,10l0,24l19,24l19,5l14,5l14,24l29,10l19,0l19,29l24,15l5,15l19,29l29,19l14,5l14,29l19,29xe" fillcolor="red" stroked="f" o:allowincell="f" style="position:absolute;left:4409;top:2536;width:9;height:9;mso-wrap-style:none;v-text-anchor:middle">
                          <v:fill o:detectmouseclick="t" type="solid" color2="aqua"/>
                          <v:stroke color="#3465a4" joinstyle="round" endcap="flat"/>
                          <w10:wrap type="none"/>
                        </v:shape>
                      </v:group>
                      <v:group id="shape_0" style="position:absolute;left:4417;top:2539;width:20;height:21">
                        <v:shape id="shape_0" coordsize="20,19" path="m10,0l0,0l0,10l0,19l10,19l20,10l10,0xe" fillcolor="black" stroked="f" o:allowincell="f" style="position:absolute;left:4423;top:2545;width:6;height:5;mso-wrap-style:none;v-text-anchor:middle">
                          <v:fill o:detectmouseclick="t" type="solid" color2="white"/>
                          <v:stroke color="#3465a4" joinstyle="round" endcap="flat"/>
                          <w10:wrap type="none"/>
                        </v:shape>
                        <v:shape id="shape_0" coordsize="58,62" path="m19,0l19,0l5,5l0,19l0,29l0,38l0,38l5,53l19,62l29,62l29,58l43,53l53,43l53,43l58,29l53,14l43,5l43,5l29,0l19,0xe" fillcolor="red" stroked="f" o:allowincell="f" style="position:absolute;left:4417;top:2539;width:19;height:20;mso-wrap-style:none;v-text-anchor:middle">
                          <v:fill o:detectmouseclick="t" type="solid" color2="aqua"/>
                          <v:stroke color="#3465a4" joinstyle="round" endcap="flat"/>
                          <w10:wrap type="none"/>
                        </v:shape>
                        <v:shape id="shape_0" coordsize="28,29" path="m14,29l14,5l0,20l9,29l9,0l4,15l24,15l9,0l0,10l14,24l14,5l4,5l24,24l19,10l4,24l28,24l28,15l28,5l4,24l19,20l24,5l4,5l4,29l14,29xe" fillcolor="red" stroked="f" o:allowincell="f" style="position:absolute;left:4422;top:2543;width:8;height:9;mso-wrap-style:none;v-text-anchor:middle">
                          <v:fill o:detectmouseclick="t" type="solid" color2="aqua"/>
                          <v:stroke color="#3465a4" joinstyle="round" endcap="flat"/>
                          <w10:wrap type="none"/>
                        </v:shape>
                      </v:group>
                      <v:group id="shape_0" style="position:absolute;left:4427;top:2545;width:21;height:20">
                        <v:shape id="shape_0" coordsize="19,15" path="m19,0l10,0l0,10l10,15l19,15l19,10l19,0xe" fillcolor="black" stroked="f" o:allowincell="f" style="position:absolute;left:4433;top:2551;width:5;height:4;mso-wrap-style:none;v-text-anchor:middle">
                          <v:fill o:detectmouseclick="t" type="solid" color2="white"/>
                          <v:stroke color="#3465a4" joinstyle="round" endcap="flat"/>
                          <w10:wrap type="none"/>
                        </v:shape>
                        <v:shape id="shape_0" coordsize="62,58" path="m29,0l29,0l14,5l5,15l5,15l0,29l5,43l10,48l19,53l29,58l38,58l38,53l53,48l62,34l62,29l62,19l58,19l53,5l38,0l29,0xe" fillcolor="red" stroked="f" o:allowincell="f" style="position:absolute;left:4427;top:2545;width:20;height:19;mso-wrap-style:none;v-text-anchor:middle">
                          <v:fill o:detectmouseclick="t" type="solid" color2="aqua"/>
                          <v:stroke color="#3465a4" joinstyle="round" endcap="flat"/>
                          <w10:wrap type="none"/>
                        </v:shape>
                        <v:shape id="shape_0" coordsize="24,28" path="m19,28l0,4l5,19l19,4l0,4l0,14l0,19l19,0l5,4l0,19l19,19l19,0l10,0l10,19l19,4l10,0l15,28l19,14l15,0l0,14l15,28l24,19l10,4l10,28l19,28xe" fillcolor="red" stroked="f" o:allowincell="f" style="position:absolute;left:4433;top:2549;width:7;height:8;mso-wrap-style:none;v-text-anchor:middle">
                          <v:fill o:detectmouseclick="t" type="solid" color2="aqua"/>
                          <v:stroke color="#3465a4" joinstyle="round" endcap="flat"/>
                          <w10:wrap type="none"/>
                        </v:shape>
                      </v:group>
                      <v:group id="shape_0" style="position:absolute;left:4440;top:2547;width:18;height:21">
                        <v:shape id="shape_0" coordsize="14,19" path="m4,0l0,0l0,10l0,19l4,19l14,10l4,0xe" fillcolor="black" stroked="f" o:allowincell="f" style="position:absolute;left:4447;top:2553;width:3;height:5;mso-wrap-style:none;v-text-anchor:middle">
                          <v:fill o:detectmouseclick="t" type="solid" color2="white"/>
                          <v:stroke color="#3465a4" joinstyle="round" endcap="flat"/>
                          <w10:wrap type="none"/>
                        </v:shape>
                        <v:shape id="shape_0" coordsize="53,62" path="m20,0l20,0l5,5l0,19l0,29l0,38l0,38l5,53l20,62l24,62l24,58l39,53l48,43l48,43l53,29l48,14l39,5l39,5l24,0l20,0xe" fillcolor="red" stroked="f" o:allowincell="f" style="position:absolute;left:4440;top:2547;width:17;height:20;mso-wrap-style:none;v-text-anchor:middle">
                          <v:fill o:detectmouseclick="t" type="solid" color2="aqua"/>
                          <v:stroke color="#3465a4" joinstyle="round" endcap="flat"/>
                          <w10:wrap type="none"/>
                        </v:shape>
                        <v:shape id="shape_0" coordsize="34,29" path="m14,29l14,5l0,20l10,29l10,0l5,15l24,15l10,0l0,10l14,24l14,5l10,5l29,24l24,10l10,24l34,24l34,15l34,5l10,24l24,20l29,5l10,5l10,29l14,29xe" fillcolor="red" stroked="f" o:allowincell="f" style="position:absolute;left:4443;top:2551;width:10;height:9;mso-wrap-style:none;v-text-anchor:middle">
                          <v:fill o:detectmouseclick="t" type="solid" color2="aqua"/>
                          <v:stroke color="#3465a4" joinstyle="round" endcap="flat"/>
                          <w10:wrap type="none"/>
                        </v:shape>
                      </v:group>
                      <v:group id="shape_0" style="position:absolute;left:4452;top:2554;width:19;height:22">
                        <v:shape id="shape_0" coordsize="19,20" path="m10,0l0,0l0,10l0,20l10,20l19,10l10,0xe" fillcolor="black" stroked="f" o:allowincell="f" style="position:absolute;left:4458;top:2560;width:5;height:6;mso-wrap-style:none;v-text-anchor:middle">
                          <v:fill o:detectmouseclick="t" type="solid" color2="white"/>
                          <v:stroke color="#3465a4" joinstyle="round" endcap="flat"/>
                          <w10:wrap type="none"/>
                        </v:shape>
                        <v:shape id="shape_0" coordsize="57,63" path="m19,0l19,0l5,5l0,19l0,29l0,39l0,39l5,53l19,63l29,63l29,58l43,53l53,43l53,43l57,29l53,15l43,5l43,5l29,0l19,0xe" fillcolor="red" stroked="f" o:allowincell="f" style="position:absolute;left:4452;top:2554;width:18;height:21;mso-wrap-style:none;v-text-anchor:middle">
                          <v:fill o:detectmouseclick="t" type="solid" color2="aqua"/>
                          <v:stroke color="#3465a4" joinstyle="round" endcap="flat"/>
                          <w10:wrap type="none"/>
                        </v:shape>
                        <v:shape id="shape_0" coordsize="29,28" path="m15,28l15,4l0,19l10,28l10,0l5,14l24,14l10,0l0,9l15,24l15,4l5,4l24,24l20,9l5,24l29,24l29,14l29,4l5,24l20,19l24,4l5,4l5,28l15,28xe" fillcolor="red" stroked="f" o:allowincell="f" style="position:absolute;left:4456;top:2559;width:9;height:9;mso-wrap-style:none;v-text-anchor:middle">
                          <v:fill o:detectmouseclick="t" type="solid" color2="aqua"/>
                          <v:stroke color="#3465a4" joinstyle="round" endcap="flat"/>
                          <w10:wrap type="none"/>
                        </v:shape>
                      </v:group>
                      <v:group id="shape_0" style="position:absolute;left:4462;top:2560;width:19;height:20">
                        <v:shape id="shape_0" coordsize="14,14" path="m14,0l9,0l0,4l9,14l14,14l14,4l14,0xe" fillcolor="black" stroked="f" o:allowincell="f" style="position:absolute;left:4468;top:2566;width:3;height:3;mso-wrap-style:none;v-text-anchor:middle">
                          <v:fill o:detectmouseclick="t" type="solid" color2="white"/>
                          <v:stroke color="#3465a4" joinstyle="round" endcap="flat"/>
                          <w10:wrap type="none"/>
                        </v:shape>
                        <v:shape id="shape_0" coordsize="57,58" path="m28,0l28,0l19,5l9,10l5,10l0,24l5,39l14,48l14,48l28,58l33,58l33,53l48,48l57,34l57,24l57,20l52,20l48,5l33,0l28,0xe" fillcolor="red" stroked="f" o:allowincell="f" style="position:absolute;left:4462;top:2560;width:18;height:19;mso-wrap-style:none;v-text-anchor:middle">
                          <v:fill o:detectmouseclick="t" type="solid" color2="aqua"/>
                          <v:stroke color="#3465a4" joinstyle="round" endcap="flat"/>
                          <w10:wrap type="none"/>
                        </v:shape>
                        <v:shape id="shape_0" coordsize="29,34" path="m19,34l0,10l5,24l19,10l0,10l0,14l0,24l19,5l5,10l0,24l19,24l19,5l14,5l14,24l29,10l19,0l19,29l24,14l5,14l14,34l24,29l14,10l14,34l19,34xe" fillcolor="red" stroked="f" o:allowincell="f" style="position:absolute;left:4466;top:2563;width:9;height:11;mso-wrap-style:none;v-text-anchor:middle">
                          <v:fill o:detectmouseclick="t" type="solid" color2="aqua"/>
                          <v:stroke color="#3465a4" joinstyle="round" endcap="flat"/>
                          <w10:wrap type="none"/>
                        </v:shape>
                      </v:group>
                      <v:group id="shape_0" style="position:absolute;left:4474;top:2562;width:20;height:22">
                        <v:shape id="shape_0" coordsize="20,20" path="m10,0l0,0l0,10l0,20l10,20l20,10l10,0xe" fillcolor="black" stroked="f" o:allowincell="f" style="position:absolute;left:4480;top:2568;width:6;height:6;mso-wrap-style:none;v-text-anchor:middle">
                          <v:fill o:detectmouseclick="t" type="solid" color2="white"/>
                          <v:stroke color="#3465a4" joinstyle="round" endcap="flat"/>
                          <w10:wrap type="none"/>
                        </v:shape>
                        <v:shape id="shape_0" coordsize="58,63" path="m19,0l19,0l5,5l0,19l0,29l0,39l0,39l5,53l19,63l29,63l29,58l43,53l53,43l53,43l58,29l53,15l43,5l43,5l29,0l19,0xe" fillcolor="red" stroked="f" o:allowincell="f" style="position:absolute;left:4474;top:2562;width:19;height:21;mso-wrap-style:none;v-text-anchor:middle">
                          <v:fill o:detectmouseclick="t" type="solid" color2="aqua"/>
                          <v:stroke color="#3465a4" joinstyle="round" endcap="flat"/>
                          <w10:wrap type="none"/>
                        </v:shape>
                        <v:shape id="shape_0" coordsize="28,28" path="m14,28l14,4l0,19l9,28l9,0l4,14l24,14l9,0l0,9l14,24l14,4l4,4l24,24l19,9l4,24l28,24l28,14l28,4l4,24l19,19l24,4l4,4l4,28l14,28xe" fillcolor="red" stroked="f" o:allowincell="f" style="position:absolute;left:4479;top:2566;width:8;height:9;mso-wrap-style:none;v-text-anchor:middle">
                          <v:fill o:detectmouseclick="t" type="solid" color2="aqua"/>
                          <v:stroke color="#3465a4" joinstyle="round" endcap="flat"/>
                          <w10:wrap type="none"/>
                        </v:shape>
                      </v:group>
                      <v:group id="shape_0" style="position:absolute;left:4488;top:2569;width:18;height:20">
                        <v:shape id="shape_0" coordsize="14,14" path="m9,0l0,0l0,9l0,14l9,14l14,9l9,0xe" fillcolor="black" stroked="f" o:allowincell="f" style="position:absolute;left:4494;top:2576;width:4;height:3;mso-wrap-style:none;v-text-anchor:middle">
                          <v:fill o:detectmouseclick="t" type="solid" color2="white"/>
                          <v:stroke color="#3465a4" joinstyle="round" endcap="flat"/>
                          <w10:wrap type="none"/>
                        </v:shape>
                        <v:shape id="shape_0" coordsize="52,58" path="m19,0l19,0l4,5l0,20l0,29l0,34l0,34l4,48l19,58l28,58l28,53l43,48l48,44l48,44l52,29l52,20l48,10l43,5l28,0l19,0xe" fillcolor="red" stroked="f" o:allowincell="f" style="position:absolute;left:4488;top:2569;width:17;height:19;mso-wrap-style:none;v-text-anchor:middle">
                          <v:fill o:detectmouseclick="t" type="solid" color2="aqua"/>
                          <v:stroke color="#3465a4" joinstyle="round" endcap="flat"/>
                          <w10:wrap type="none"/>
                        </v:shape>
                        <v:shape id="shape_0" coordsize="29,29" path="m14,29l14,5l0,14l5,24l5,0l0,14l19,14l5,0l0,5l14,19l14,0l5,0l24,19l19,5l5,19l29,19l29,14l29,5l5,24l19,19l24,5l5,5l5,29l14,29xe" fillcolor="red" stroked="f" o:allowincell="f" style="position:absolute;left:4493;top:2574;width:9;height:9;mso-wrap-style:none;v-text-anchor:middle">
                          <v:fill o:detectmouseclick="t" type="solid" color2="aqua"/>
                          <v:stroke color="#3465a4" joinstyle="round" endcap="flat"/>
                          <w10:wrap type="none"/>
                        </v:shape>
                      </v:group>
                      <v:group id="shape_0" style="position:absolute;left:4496;top:2574;width:21;height:21">
                        <v:shape id="shape_0" coordsize="19,19" path="m19,0l9,0l0,10l9,19l19,19l19,10l19,0xe" fillcolor="black" stroked="f" o:allowincell="f" style="position:absolute;left:4502;top:2580;width:5;height:5;mso-wrap-style:none;v-text-anchor:middle">
                          <v:fill o:detectmouseclick="t" type="solid" color2="white"/>
                          <v:stroke color="#3465a4" joinstyle="round" endcap="flat"/>
                          <w10:wrap type="none"/>
                        </v:shape>
                        <v:shape id="shape_0" coordsize="62,62" path="m28,0l28,0l14,5l4,14l4,14l0,29l4,43l14,53l14,53l28,62l38,62l38,57l52,53l62,38l62,29l62,19l57,19l52,5l38,0l28,0xe" fillcolor="red" stroked="f" o:allowincell="f" style="position:absolute;left:4496;top:2574;width:20;height:20;mso-wrap-style:none;v-text-anchor:middle">
                          <v:fill o:detectmouseclick="t" type="solid" color2="aqua"/>
                          <v:stroke color="#3465a4" joinstyle="round" endcap="flat"/>
                          <w10:wrap type="none"/>
                        </v:shape>
                        <v:shape id="shape_0" coordsize="24,29" path="m19,29l0,5l5,19l19,5l0,5l0,15l0,24l19,5l5,10l0,24l19,24l19,5l9,5l9,24l24,10l14,0l14,29l19,15l0,15l14,29l24,19l9,5l9,29l19,29xe" fillcolor="red" stroked="f" o:allowincell="f" style="position:absolute;left:4502;top:2578;width:7;height:9;mso-wrap-style:none;v-text-anchor:middle">
                          <v:fill o:detectmouseclick="t" type="solid" color2="aqua"/>
                          <v:stroke color="#3465a4" joinstyle="round" endcap="flat"/>
                          <w10:wrap type="none"/>
                        </v:shape>
                      </v:group>
                      <v:group id="shape_0" style="position:absolute;left:4509;top:2577;width:20;height:22">
                        <v:shape id="shape_0" coordsize="19,19" path="m10,0l0,0l0,9l0,19l10,19l19,9l10,0xe" fillcolor="black" stroked="f" o:allowincell="f" style="position:absolute;left:4515;top:2583;width:5;height:5;mso-wrap-style:none;v-text-anchor:middle">
                          <v:fill o:detectmouseclick="t" type="solid" color2="white"/>
                          <v:stroke color="#3465a4" joinstyle="round" endcap="flat"/>
                          <w10:wrap type="none"/>
                        </v:shape>
                        <v:shape id="shape_0" coordsize="58,63" path="m19,0l19,0l5,5l0,20l0,29l0,39l0,39l5,53l19,63l29,63l29,58l43,53l53,44l53,44l58,29l53,15l43,5l43,5l29,0l19,0xe" fillcolor="red" stroked="f" o:allowincell="f" style="position:absolute;left:4509;top:2577;width:19;height:21;mso-wrap-style:none;v-text-anchor:middle">
                          <v:fill o:detectmouseclick="t" type="solid" color2="aqua"/>
                          <v:stroke color="#3465a4" joinstyle="round" endcap="flat"/>
                          <w10:wrap type="none"/>
                        </v:shape>
                        <v:shape id="shape_0" coordsize="29,29" path="m15,29l15,5l0,19l10,29l10,0l5,14l24,14l10,0l0,9l15,24l15,5l5,5l24,24l20,9l5,24l29,24l29,14l29,5l5,24l20,19l24,5l5,5l5,29l15,29xe" fillcolor="red" stroked="f" o:allowincell="f" style="position:absolute;left:4513;top:2582;width:9;height:9;mso-wrap-style:none;v-text-anchor:middle">
                          <v:fill o:detectmouseclick="t" type="solid" color2="aqua"/>
                          <v:stroke color="#3465a4" joinstyle="round" endcap="flat"/>
                          <w10:wrap type="none"/>
                        </v:shape>
                      </v:group>
                      <v:group id="shape_0" style="position:absolute;left:4518;top:2583;width:21;height:19">
                        <v:shape id="shape_0" coordsize="19,14" path="m19,0l10,0l0,5l10,14l19,14l19,5l19,0xe" fillcolor="black" stroked="f" o:allowincell="f" style="position:absolute;left:4524;top:2590;width:5;height:3;mso-wrap-style:none;v-text-anchor:middle">
                          <v:fill o:detectmouseclick="t" type="solid" color2="white"/>
                          <v:stroke color="#3465a4" joinstyle="round" endcap="flat"/>
                          <w10:wrap type="none"/>
                        </v:shape>
                        <v:shape id="shape_0" coordsize="62,57" path="m29,0l29,0l19,4l10,9l5,9l0,24l5,38l14,47l14,47l29,57l38,57l38,52l53,47l62,33l62,24l62,19l58,19l53,4l38,0l29,0xe" fillcolor="red" stroked="f" o:allowincell="f" style="position:absolute;left:4518;top:2583;width:20;height:18;mso-wrap-style:none;v-text-anchor:middle">
                          <v:fill o:detectmouseclick="t" type="solid" color2="aqua"/>
                          <v:stroke color="#3465a4" joinstyle="round" endcap="flat"/>
                          <w10:wrap type="none"/>
                        </v:shape>
                        <v:shape id="shape_0" coordsize="24,34" path="m19,34l0,10l5,24l19,10l0,10l0,15l0,24l19,5l5,10l0,24l19,24l19,5l10,5l10,24l24,10l15,0l15,29l19,15l0,15l10,34l19,29l10,10l10,34l19,34xe" fillcolor="red" stroked="f" o:allowincell="f" style="position:absolute;left:4524;top:2587;width:7;height:10;mso-wrap-style:none;v-text-anchor:middle">
                          <v:fill o:detectmouseclick="t" type="solid" color2="aqua"/>
                          <v:stroke color="#3465a4" joinstyle="round" endcap="flat"/>
                          <w10:wrap type="none"/>
                        </v:shape>
                      </v:group>
                      <v:group id="shape_0" style="position:absolute;left:4531;top:2589;width:22;height:21">
                        <v:shape id="shape_0" coordsize="19,19" path="m19,0l9,0l0,10l9,19l19,19l19,10l19,0xe" fillcolor="black" stroked="f" o:allowincell="f" style="position:absolute;left:4538;top:2595;width:5;height:5;mso-wrap-style:none;v-text-anchor:middle">
                          <v:fill o:detectmouseclick="t" type="solid" color2="white"/>
                          <v:stroke color="#3465a4" joinstyle="round" endcap="flat"/>
                          <w10:wrap type="none"/>
                        </v:shape>
                        <v:shape id="shape_0" coordsize="63,62" path="m29,0l29,0l15,5l5,14l5,14l0,29l5,43l15,53l15,53l29,62l39,62l39,57l53,53l63,38l63,29l63,19l58,19l53,5l39,0l29,0xe" fillcolor="red" stroked="f" o:allowincell="f" style="position:absolute;left:4531;top:2589;width:21;height:20;mso-wrap-style:none;v-text-anchor:middle">
                          <v:fill o:detectmouseclick="t" type="solid" color2="aqua"/>
                          <v:stroke color="#3465a4" joinstyle="round" endcap="flat"/>
                          <w10:wrap type="none"/>
                        </v:shape>
                        <v:shape id="shape_0" coordsize="23,29" path="m19,29l0,5l4,19l19,5l0,5l0,15l0,24l19,5l4,10l0,24l19,24l19,5l9,5l9,24l23,10l14,0l14,29l19,15l0,15l14,29l23,19l9,5l9,29l19,29xe" fillcolor="red" stroked="f" o:allowincell="f" style="position:absolute;left:4538;top:2593;width:7;height:9;mso-wrap-style:none;v-text-anchor:middle">
                          <v:fill o:detectmouseclick="t" type="solid" color2="aqua"/>
                          <v:stroke color="#3465a4" joinstyle="round" endcap="flat"/>
                          <w10:wrap type="none"/>
                        </v:shape>
                      </v:group>
                      <v:group id="shape_0" style="position:absolute;left:4543;top:2593;width:19;height:21">
                        <v:shape id="shape_0" coordsize="19,19" path="m10,0l0,0l0,9l0,19l10,19l19,9l10,0xe" fillcolor="black" stroked="f" o:allowincell="f" style="position:absolute;left:4549;top:2599;width:5;height:5;mso-wrap-style:none;v-text-anchor:middle">
                          <v:fill o:detectmouseclick="t" type="solid" color2="white"/>
                          <v:stroke color="#3465a4" joinstyle="round" endcap="flat"/>
                          <w10:wrap type="none"/>
                        </v:shape>
                        <v:shape id="shape_0" coordsize="57,62" path="m19,0l19,0l5,4l0,19l0,28l0,38l0,38l5,52l19,62l29,62l29,57l43,52l53,43l53,43l57,28l53,14l43,4l43,4l29,0l19,0xe" fillcolor="red" stroked="f" o:allowincell="f" style="position:absolute;left:4543;top:2593;width:18;height:20;mso-wrap-style:none;v-text-anchor:middle">
                          <v:fill o:detectmouseclick="t" type="solid" color2="aqua"/>
                          <v:stroke color="#3465a4" joinstyle="round" endcap="flat"/>
                          <w10:wrap type="none"/>
                        </v:shape>
                        <v:shape id="shape_0" coordsize="29,29" path="m15,29l15,5l0,19l10,29l10,0l5,14l24,14l10,0l0,9l15,24l15,5l5,5l24,24l19,9l5,24l29,24l29,14l29,5l5,24l19,19l24,5l5,5l5,29l15,29xe" fillcolor="red" stroked="f" o:allowincell="f" style="position:absolute;left:4547;top:2597;width:9;height:9;mso-wrap-style:none;v-text-anchor:middle">
                          <v:fill o:detectmouseclick="t" type="solid" color2="aqua"/>
                          <v:stroke color="#3465a4" joinstyle="round" endcap="flat"/>
                          <w10:wrap type="none"/>
                        </v:shape>
                      </v:group>
                      <v:group id="shape_0" style="position:absolute;left:4553;top:2599;width:21;height:19">
                        <v:shape id="shape_0" coordsize="19,14" path="m19,0l9,0l0,5l9,14l19,14l19,5l19,0xe" fillcolor="black" stroked="f" o:allowincell="f" style="position:absolute;left:4559;top:2604;width:5;height:3;mso-wrap-style:none;v-text-anchor:middle">
                          <v:fill o:detectmouseclick="t" type="solid" color2="white"/>
                          <v:stroke color="#3465a4" joinstyle="round" endcap="flat"/>
                          <w10:wrap type="none"/>
                        </v:shape>
                        <v:shape id="shape_0" coordsize="62,57" path="m28,0l28,0l19,4l9,9l4,9l0,24l4,38l14,48l14,48l28,57l38,57l38,52l52,48l62,33l62,24l62,19l57,19l52,4l38,0l28,0xe" fillcolor="red" stroked="f" o:allowincell="f" style="position:absolute;left:4553;top:2599;width:20;height:18;mso-wrap-style:none;v-text-anchor:middle">
                          <v:fill o:detectmouseclick="t" type="solid" color2="aqua"/>
                          <v:stroke color="#3465a4" joinstyle="round" endcap="flat"/>
                          <w10:wrap type="none"/>
                        </v:shape>
                        <v:shape id="shape_0" coordsize="24,34" path="m19,34l0,10l5,24l19,10l0,10l0,15l0,24l19,5l5,10l0,24l19,24l19,5l9,5l9,24l24,10l14,0l14,29l19,15l0,15l9,34l19,29l9,10l9,34l19,34xe" fillcolor="red" stroked="f" o:allowincell="f" style="position:absolute;left:4559;top:2602;width:7;height:10;mso-wrap-style:none;v-text-anchor:middle">
                          <v:fill o:detectmouseclick="t" type="solid" color2="aqua"/>
                          <v:stroke color="#3465a4" joinstyle="round" endcap="flat"/>
                          <w10:wrap type="none"/>
                        </v:shape>
                      </v:group>
                      <v:group id="shape_0" style="position:absolute;left:4566;top:2604;width:20;height:21">
                        <v:shape id="shape_0" coordsize="19,19" path="m5,0l0,0l0,10l0,19l5,19l19,10l5,0xe" fillcolor="black" stroked="f" o:allowincell="f" style="position:absolute;left:4572;top:2610;width:5;height:5;mso-wrap-style:none;v-text-anchor:middle">
                          <v:fill o:detectmouseclick="t" type="solid" color2="white"/>
                          <v:stroke color="#3465a4" joinstyle="round" endcap="flat"/>
                          <w10:wrap type="none"/>
                        </v:shape>
                        <v:shape id="shape_0" coordsize="58,62" path="m19,0l19,0l5,5l0,19l0,29l0,38l0,38l5,53l19,62l24,62l24,58l38,58l53,48l53,43l58,29l53,14l53,14l38,5l24,0l19,0xe" fillcolor="red" stroked="f" o:allowincell="f" style="position:absolute;left:4566;top:2604;width:19;height:20;mso-wrap-style:none;v-text-anchor:middle">
                          <v:fill o:detectmouseclick="t" type="solid" color2="aqua"/>
                          <v:stroke color="#3465a4" joinstyle="round" endcap="flat"/>
                          <w10:wrap type="none"/>
                        </v:shape>
                        <v:shape id="shape_0" coordsize="29,34" path="m10,29l10,5l0,24l15,34l10,0l5,15l10,29l24,15l15,0l0,10l10,24l10,5l5,5l24,24l20,10l5,24l29,24l29,15l29,5l5,24l20,20l24,5l5,5l5,29l10,29xe" fillcolor="red" stroked="f" o:allowincell="f" style="position:absolute;left:4570;top:2608;width:9;height:10;mso-wrap-style:none;v-text-anchor:middle">
                          <v:fill o:detectmouseclick="t" type="solid" color2="aqua"/>
                          <v:stroke color="#3465a4" joinstyle="round" endcap="flat"/>
                          <w10:wrap type="none"/>
                        </v:shape>
                      </v:group>
                      <v:group id="shape_0" style="position:absolute;left:4578;top:2608;width:19;height:21">
                        <v:shape id="shape_0" coordsize="19,19" path="m9,0l0,0l0,9l0,19l9,19l19,9l9,0xe" fillcolor="black" stroked="f" o:allowincell="f" style="position:absolute;left:4584;top:2614;width:5;height:5;mso-wrap-style:none;v-text-anchor:middle">
                          <v:fill o:detectmouseclick="t" type="solid" color2="white"/>
                          <v:stroke color="#3465a4" joinstyle="round" endcap="flat"/>
                          <w10:wrap type="none"/>
                        </v:shape>
                        <v:shape id="shape_0" coordsize="57,62" path="m19,0l19,0l4,4l0,19l0,28l0,38l0,38l4,52l19,62l28,62l28,57l43,52l52,43l52,43l57,28l52,14l43,4l43,4l28,0l19,0xe" fillcolor="red" stroked="f" o:allowincell="f" style="position:absolute;left:4578;top:2608;width:18;height:20;mso-wrap-style:none;v-text-anchor:middle">
                          <v:fill o:detectmouseclick="t" type="solid" color2="aqua"/>
                          <v:stroke color="#3465a4" joinstyle="round" endcap="flat"/>
                          <w10:wrap type="none"/>
                        </v:shape>
                        <v:shape id="shape_0" coordsize="29,29" path="m14,29l14,5l0,19l10,29l10,0l5,14l24,14l10,0l0,10l14,24l14,5l5,5l24,24l19,10l5,24l29,24l29,14l29,5l5,24l19,19l24,5l5,5l5,29l14,29xe" fillcolor="red" stroked="f" o:allowincell="f" style="position:absolute;left:4582;top:2612;width:9;height:9;mso-wrap-style:none;v-text-anchor:middle">
                          <v:fill o:detectmouseclick="t" type="solid" color2="aqua"/>
                          <v:stroke color="#3465a4" joinstyle="round" endcap="flat"/>
                          <w10:wrap type="none"/>
                        </v:shape>
                      </v:group>
                      <v:group id="shape_0" style="position:absolute;left:4588;top:2614;width:22;height:19">
                        <v:shape id="shape_0" coordsize="19,14" path="m19,0l9,0l0,5l9,14l19,14l19,5l19,0xe" fillcolor="black" stroked="f" o:allowincell="f" style="position:absolute;left:4595;top:2620;width:5;height:3;mso-wrap-style:none;v-text-anchor:middle">
                          <v:fill o:detectmouseclick="t" type="solid" color2="white"/>
                          <v:stroke color="#3465a4" joinstyle="round" endcap="flat"/>
                          <w10:wrap type="none"/>
                        </v:shape>
                        <v:shape id="shape_0" coordsize="63,57" path="m29,0l29,0l20,5l10,9l5,9l0,24l5,38l15,48l15,48l29,57l39,57l39,53l53,48l63,33l63,24l63,19l58,19l53,5l39,0l29,0xe" fillcolor="red" stroked="f" o:allowincell="f" style="position:absolute;left:4588;top:2614;width:21;height:18;mso-wrap-style:none;v-text-anchor:middle">
                          <v:fill o:detectmouseclick="t" type="solid" color2="aqua"/>
                          <v:stroke color="#3465a4" joinstyle="round" endcap="flat"/>
                          <w10:wrap type="none"/>
                        </v:shape>
                        <v:shape id="shape_0" coordsize="24,34" path="m19,34l0,10l4,24l19,10l0,10l0,15l0,24l19,5l4,10l0,24l19,24l19,5l9,5l9,24l24,10l14,0l14,29l19,15l0,15l9,34l19,29l9,10l9,34l19,34xe" fillcolor="red" stroked="f" o:allowincell="f" style="position:absolute;left:4595;top:2617;width:7;height:10;mso-wrap-style:none;v-text-anchor:middle">
                          <v:fill o:detectmouseclick="t" type="solid" color2="aqua"/>
                          <v:stroke color="#3465a4" joinstyle="round" endcap="flat"/>
                          <w10:wrap type="none"/>
                        </v:shape>
                      </v:group>
                      <v:group id="shape_0" style="position:absolute;left:4600;top:2619;width:19;height:22">
                        <v:shape id="shape_0" coordsize="19,20" path="m10,0l0,0l0,10l0,20l10,20l19,10l10,0xe" fillcolor="black" stroked="f" o:allowincell="f" style="position:absolute;left:4606;top:2625;width:5;height:6;mso-wrap-style:none;v-text-anchor:middle">
                          <v:fill o:detectmouseclick="t" type="solid" color2="white"/>
                          <v:stroke color="#3465a4" joinstyle="round" endcap="flat"/>
                          <w10:wrap type="none"/>
                        </v:shape>
                        <v:shape id="shape_0" coordsize="57,63" path="m19,0l19,0l5,5l0,19l0,29l0,39l0,39l5,53l19,63l29,63l29,58l43,53l53,43l53,43l57,29l53,15l43,5l43,5l29,0l19,0xe" fillcolor="red" stroked="f" o:allowincell="f" style="position:absolute;left:4600;top:2619;width:18;height:21;mso-wrap-style:none;v-text-anchor:middle">
                          <v:fill o:detectmouseclick="t" type="solid" color2="aqua"/>
                          <v:stroke color="#3465a4" joinstyle="round" endcap="flat"/>
                          <w10:wrap type="none"/>
                        </v:shape>
                        <v:shape id="shape_0" coordsize="29,28" path="m15,28l15,4l0,19l10,28l10,0l5,14l24,14l10,0l0,9l15,24l15,4l5,4l24,24l20,9l5,24l29,24l29,14l29,4l5,24l20,19l24,4l5,4l5,28l15,28xe" fillcolor="red" stroked="f" o:allowincell="f" style="position:absolute;left:4604;top:2624;width:9;height:9;mso-wrap-style:none;v-text-anchor:middle">
                          <v:fill o:detectmouseclick="t" type="solid" color2="aqua"/>
                          <v:stroke color="#3465a4" joinstyle="round" endcap="flat"/>
                          <w10:wrap type="none"/>
                        </v:shape>
                      </v:group>
                      <v:group id="shape_0" style="position:absolute;left:4613;top:2623;width:20;height:21">
                        <v:shape id="shape_0" coordsize="20,19" path="m10,0l0,0l0,10l0,19l10,19l20,10l10,0xe" fillcolor="black" stroked="f" o:allowincell="f" style="position:absolute;left:4619;top:2629;width:6;height:5;mso-wrap-style:none;v-text-anchor:middle">
                          <v:fill o:detectmouseclick="t" type="solid" color2="white"/>
                          <v:stroke color="#3465a4" joinstyle="round" endcap="flat"/>
                          <w10:wrap type="none"/>
                        </v:shape>
                        <v:shape id="shape_0" coordsize="58,62" path="m19,0l19,0l5,5l0,19l0,29l0,38l0,38l5,53l19,62l29,62l29,57l43,53l53,43l53,43l58,29l53,14l43,5l43,5l29,0l19,0xe" fillcolor="red" stroked="f" o:allowincell="f" style="position:absolute;left:4613;top:2623;width:19;height:20;mso-wrap-style:none;v-text-anchor:middle">
                          <v:fill o:detectmouseclick="t" type="solid" color2="aqua"/>
                          <v:stroke color="#3465a4" joinstyle="round" endcap="flat"/>
                          <w10:wrap type="none"/>
                        </v:shape>
                        <v:shape id="shape_0" coordsize="28,29" path="m14,29l14,5l0,19l9,29l9,0l4,15l24,15l9,0l0,10l14,24l14,5l4,5l24,24l19,10l4,24l28,24l28,15l28,5l4,24l19,19l24,5l4,5l4,29l14,29xe" fillcolor="red" stroked="f" o:allowincell="f" style="position:absolute;left:4618;top:2627;width:8;height:9;mso-wrap-style:none;v-text-anchor:middle">
                          <v:fill o:detectmouseclick="t" type="solid" color2="aqua"/>
                          <v:stroke color="#3465a4" joinstyle="round" endcap="flat"/>
                          <w10:wrap type="none"/>
                        </v:shape>
                      </v:group>
                      <v:group id="shape_0" style="position:absolute;left:4623;top:2629;width:20;height:20">
                        <v:shape id="shape_0" coordsize="15,15" path="m15,0l10,0l0,5l10,15l15,15l15,5l15,0xe" fillcolor="black" stroked="f" o:allowincell="f" style="position:absolute;left:4629;top:2635;width:4;height:4;mso-wrap-style:none;v-text-anchor:middle">
                          <v:fill o:detectmouseclick="t" type="solid" color2="white"/>
                          <v:stroke color="#3465a4" joinstyle="round" endcap="flat"/>
                          <w10:wrap type="none"/>
                        </v:shape>
                        <v:shape id="shape_0" coordsize="58,58" path="m29,0l29,0l19,5l10,10l5,10l0,24l5,38l14,48l14,48l29,58l34,58l34,53l48,48l58,34l58,24l58,19l53,19l48,5l34,0l29,0xe" fillcolor="red" stroked="f" o:allowincell="f" style="position:absolute;left:4623;top:2629;width:19;height:19;mso-wrap-style:none;v-text-anchor:middle">
                          <v:fill o:detectmouseclick="t" type="solid" color2="aqua"/>
                          <v:stroke color="#3465a4" joinstyle="round" endcap="flat"/>
                          <w10:wrap type="none"/>
                        </v:shape>
                        <v:shape id="shape_0" coordsize="29,33" path="m20,33l0,9l5,24l20,9l0,9l0,14l0,24l20,4l5,9l0,24l20,24l20,4l15,4l15,24l29,9l20,0l20,28l24,14l5,14l15,33l24,28l15,9l15,33l20,33xe" fillcolor="red" stroked="f" o:allowincell="f" style="position:absolute;left:4627;top:2632;width:9;height:10;mso-wrap-style:none;v-text-anchor:middle">
                          <v:fill o:detectmouseclick="t" type="solid" color2="aqua"/>
                          <v:stroke color="#3465a4" joinstyle="round" endcap="flat"/>
                          <w10:wrap type="none"/>
                        </v:shape>
                      </v:group>
                      <v:group id="shape_0" style="position:absolute;left:4635;top:2634;width:19;height:22">
                        <v:shape id="shape_0" coordsize="19,19" path="m9,0l0,0l0,9l0,19l9,19l19,9l9,0xe" fillcolor="black" stroked="f" o:allowincell="f" style="position:absolute;left:4641;top:2641;width:5;height:5;mso-wrap-style:none;v-text-anchor:middle">
                          <v:fill o:detectmouseclick="t" type="solid" color2="white"/>
                          <v:stroke color="#3465a4" joinstyle="round" endcap="flat"/>
                          <w10:wrap type="none"/>
                        </v:shape>
                        <v:shape id="shape_0" coordsize="57,63" path="m19,0l19,0l4,5l0,20l0,29l0,39l0,39l4,53l19,63l28,63l28,58l43,53l52,44l52,44l57,29l52,15l43,5l43,5l28,0l19,0xe" fillcolor="red" stroked="f" o:allowincell="f" style="position:absolute;left:4635;top:2634;width:18;height:21;mso-wrap-style:none;v-text-anchor:middle">
                          <v:fill o:detectmouseclick="t" type="solid" color2="aqua"/>
                          <v:stroke color="#3465a4" joinstyle="round" endcap="flat"/>
                          <w10:wrap type="none"/>
                        </v:shape>
                        <v:shape id="shape_0" coordsize="29,29" path="m14,29l14,5l0,19l10,29l10,0l5,14l24,14l10,0l0,9l14,24l14,5l5,5l24,24l19,9l5,24l29,24l29,14l29,5l5,24l19,19l24,5l5,5l5,29l14,29xe" fillcolor="red" stroked="f" o:allowincell="f" style="position:absolute;left:4639;top:2638;width:9;height:9;mso-wrap-style:none;v-text-anchor:middle">
                          <v:fill o:detectmouseclick="t" type="solid" color2="aqua"/>
                          <v:stroke color="#3465a4" joinstyle="round" endcap="flat"/>
                          <w10:wrap type="none"/>
                        </v:shape>
                      </v:group>
                      <v:group id="shape_0" style="position:absolute;left:4645;top:2638;width:22;height:21">
                        <v:shape id="shape_0" coordsize="19,19" path="m19,0l9,0l0,10l9,19l19,19l19,10l19,0xe" fillcolor="black" stroked="f" o:allowincell="f" style="position:absolute;left:4652;top:2644;width:5;height:5;mso-wrap-style:none;v-text-anchor:middle">
                          <v:fill o:detectmouseclick="t" type="solid" color2="white"/>
                          <v:stroke color="#3465a4" joinstyle="round" endcap="flat"/>
                          <w10:wrap type="none"/>
                        </v:shape>
                        <v:shape id="shape_0" coordsize="63,62" path="m29,0l29,0l15,5l5,14l5,14l0,29l5,43l15,53l15,53l29,62l39,62l39,58l53,53l63,38l63,29l63,19l58,19l53,5l39,0l29,0xe" fillcolor="red" stroked="f" o:allowincell="f" style="position:absolute;left:4645;top:2638;width:21;height:20;mso-wrap-style:none;v-text-anchor:middle">
                          <v:fill o:detectmouseclick="t" type="solid" color2="aqua"/>
                          <v:stroke color="#3465a4" joinstyle="round" endcap="flat"/>
                          <w10:wrap type="none"/>
                        </v:shape>
                        <v:shape id="shape_0" coordsize="24,29" path="m19,29l0,5l4,20l19,5l0,5l0,15l0,24l19,5l4,10l0,24l19,24l19,5l9,5l9,24l24,10l14,0l14,29l19,15l0,15l14,29l24,20l9,5l9,29l19,29xe" fillcolor="red" stroked="f" o:allowincell="f" style="position:absolute;left:4652;top:2642;width:7;height:9;mso-wrap-style:none;v-text-anchor:middle">
                          <v:fill o:detectmouseclick="t" type="solid" color2="aqua"/>
                          <v:stroke color="#3465a4" joinstyle="round" endcap="flat"/>
                          <w10:wrap type="none"/>
                        </v:shape>
                      </v:group>
                      <v:group id="shape_0" style="position:absolute;left:4659;top:2644;width:19;height:20">
                        <v:shape id="shape_0" coordsize="14,15" path="m14,0l5,0l0,5l5,15l14,15l14,5l14,0xe" fillcolor="black" stroked="f" o:allowincell="f" style="position:absolute;left:4665;top:2650;width:3;height:4;mso-wrap-style:none;v-text-anchor:middle">
                          <v:fill o:detectmouseclick="t" type="solid" color2="white"/>
                          <v:stroke color="#3465a4" joinstyle="round" endcap="flat"/>
                          <w10:wrap type="none"/>
                        </v:shape>
                        <v:shape id="shape_0" coordsize="57,58" path="m24,0l24,0l9,5l5,10l5,10l0,24l5,34l9,43l9,48l24,58l33,58l33,53l48,48l57,34l57,24l57,19l53,19l48,5l33,0l24,0xe" fillcolor="red" stroked="f" o:allowincell="f" style="position:absolute;left:4659;top:2644;width:18;height:19;mso-wrap-style:none;v-text-anchor:middle">
                          <v:fill o:detectmouseclick="t" type="solid" color2="aqua"/>
                          <v:stroke color="#3465a4" joinstyle="round" endcap="flat"/>
                          <w10:wrap type="none"/>
                        </v:shape>
                        <v:shape id="shape_0" coordsize="29,28" path="m19,28l0,4l5,19l19,4l0,4l0,9l0,19l19,0l5,4l0,19l19,19l19,0l10,0l10,19l29,9l24,0l19,24l24,9l5,9l19,24l24,19l10,4l10,28l19,28xe" fillcolor="red" stroked="f" o:allowincell="f" style="position:absolute;left:4663;top:2649;width:9;height:8;mso-wrap-style:none;v-text-anchor:middle">
                          <v:fill o:detectmouseclick="t" type="solid" color2="aqua"/>
                          <v:stroke color="#3465a4" joinstyle="round" endcap="flat"/>
                          <w10:wrap type="none"/>
                        </v:shape>
                      </v:group>
                      <v:group id="shape_0" style="position:absolute;left:4670;top:2650;width:20;height:21">
                        <v:shape id="shape_0" coordsize="19,19" path="m9,0l0,0l0,9l0,19l9,19l19,9l9,0xe" fillcolor="black" stroked="f" o:allowincell="f" style="position:absolute;left:4677;top:2655;width:5;height:5;mso-wrap-style:none;v-text-anchor:middle">
                          <v:fill o:detectmouseclick="t" type="solid" color2="white"/>
                          <v:stroke color="#3465a4" joinstyle="round" endcap="flat"/>
                          <w10:wrap type="none"/>
                        </v:shape>
                        <v:shape id="shape_0" coordsize="58,62" path="m20,0l20,0l5,4l0,19l0,28l0,38l0,38l5,52l20,62l29,62l29,57l43,52l53,43l53,43l58,28l53,14l43,4l43,4l29,0l20,0xe" fillcolor="red" stroked="f" o:allowincell="f" style="position:absolute;left:4670;top:2650;width:19;height:20;mso-wrap-style:none;v-text-anchor:middle">
                          <v:fill o:detectmouseclick="t" type="solid" color2="aqua"/>
                          <v:stroke color="#3465a4" joinstyle="round" endcap="flat"/>
                          <w10:wrap type="none"/>
                        </v:shape>
                        <v:shape id="shape_0" coordsize="28,29" path="m14,29l14,5l0,19l9,29l9,0l5,14l24,14l9,0l0,10l14,24l14,5l5,5l24,24l19,10l5,24l28,24l28,14l28,5l5,24l19,19l24,5l5,5l5,29l14,29xe" fillcolor="red" stroked="f" o:allowincell="f" style="position:absolute;left:4675;top:2654;width:8;height:9;mso-wrap-style:none;v-text-anchor:middle">
                          <v:fill o:detectmouseclick="t" type="solid" color2="aqua"/>
                          <v:stroke color="#3465a4" joinstyle="round" endcap="flat"/>
                          <w10:wrap type="none"/>
                        </v:shape>
                      </v:group>
                      <v:group id="shape_0" style="position:absolute;left:4680;top:2653;width:20;height:20">
                        <v:shape id="shape_0" coordsize="15,15" path="m15,0l10,0l0,10l10,15l15,15l15,10l15,0xe" fillcolor="black" stroked="f" o:allowincell="f" style="position:absolute;left:4686;top:2659;width:4;height:4;mso-wrap-style:none;v-text-anchor:middle">
                          <v:fill o:detectmouseclick="t" type="solid" color2="white"/>
                          <v:stroke color="#3465a4" joinstyle="round" endcap="flat"/>
                          <w10:wrap type="none"/>
                        </v:shape>
                        <v:shape id="shape_0" coordsize="58,58" path="m29,0l29,0l14,5l5,15l5,15l0,29l5,43l10,48l19,53l29,58l34,58l34,53l48,48l58,34l58,29l58,19l53,19l48,5l34,0l29,0xe" fillcolor="red" stroked="f" o:allowincell="f" style="position:absolute;left:4680;top:2653;width:19;height:19;mso-wrap-style:none;v-text-anchor:middle">
                          <v:fill o:detectmouseclick="t" type="solid" color2="aqua"/>
                          <v:stroke color="#3465a4" joinstyle="round" endcap="flat"/>
                          <w10:wrap type="none"/>
                        </v:shape>
                        <v:shape id="shape_0" coordsize="29,28" path="m20,28l0,4l5,19l20,4l0,4l0,14l0,19l20,0l5,4l0,19l20,19l20,0l15,0l15,19l24,4l15,0l20,28l24,14l20,0l5,14l20,28l29,19l15,4l15,28l20,28xe" fillcolor="red" stroked="f" o:allowincell="f" style="position:absolute;left:4684;top:2658;width:9;height:8;mso-wrap-style:none;v-text-anchor:middle">
                          <v:fill o:detectmouseclick="t" type="solid" color2="aqua"/>
                          <v:stroke color="#3465a4" joinstyle="round" endcap="flat"/>
                          <w10:wrap type="none"/>
                        </v:shape>
                      </v:group>
                      <v:group id="shape_0" style="position:absolute;left:4692;top:2658;width:19;height:21">
                        <v:shape id="shape_0" coordsize="19,19" path="m9,0l0,0l0,9l0,19l9,19l19,9l9,0xe" fillcolor="black" stroked="f" o:allowincell="f" style="position:absolute;left:4698;top:2664;width:5;height:5;mso-wrap-style:none;v-text-anchor:middle">
                          <v:fill o:detectmouseclick="t" type="solid" color2="white"/>
                          <v:stroke color="#3465a4" joinstyle="round" endcap="flat"/>
                          <w10:wrap type="none"/>
                        </v:shape>
                        <v:shape id="shape_0" coordsize="57,62" path="m19,0l19,0l4,4l0,19l0,28l0,38l0,38l4,52l19,62l28,62l28,57l43,52l52,43l52,43l57,28l52,14l43,4l43,4l28,0l19,0xe" fillcolor="red" stroked="f" o:allowincell="f" style="position:absolute;left:4692;top:2658;width:18;height:20;mso-wrap-style:none;v-text-anchor:middle">
                          <v:fill o:detectmouseclick="t" type="solid" color2="aqua"/>
                          <v:stroke color="#3465a4" joinstyle="round" endcap="flat"/>
                          <w10:wrap type="none"/>
                        </v:shape>
                        <v:shape id="shape_0" coordsize="29,29" path="m14,29l14,5l0,19l10,29l10,0l5,14l24,14l10,0l0,9l14,24l14,5l5,5l24,24l19,9l5,24l29,24l29,14l29,5l5,24l19,19l24,5l5,5l5,29l14,29xe" fillcolor="red" stroked="f" o:allowincell="f" style="position:absolute;left:4696;top:2662;width:9;height:9;mso-wrap-style:none;v-text-anchor:middle">
                          <v:fill o:detectmouseclick="t" type="solid" color2="aqua"/>
                          <v:stroke color="#3465a4" joinstyle="round" endcap="flat"/>
                          <w10:wrap type="none"/>
                        </v:shape>
                      </v:group>
                      <v:group id="shape_0" style="position:absolute;left:4705;top:2665;width:18;height:21">
                        <v:shape id="shape_0" coordsize="15,19" path="m10,0l0,0l0,9l0,19l10,19l15,9l10,0xe" fillcolor="black" stroked="f" o:allowincell="f" style="position:absolute;left:4711;top:2671;width:4;height:5;mso-wrap-style:none;v-text-anchor:middle">
                          <v:fill o:detectmouseclick="t" type="solid" color2="white"/>
                          <v:stroke color="#3465a4" joinstyle="round" endcap="flat"/>
                          <w10:wrap type="none"/>
                        </v:shape>
                        <v:shape id="shape_0" coordsize="53,62" path="m19,0l19,0l5,4l0,19l0,28l0,38l0,38l5,52l19,62l29,62l29,57l43,52l48,48l53,38l53,28l53,19l48,9l43,4l29,0l19,0xe" fillcolor="red" stroked="f" o:allowincell="f" style="position:absolute;left:4705;top:2665;width:17;height:20;mso-wrap-style:none;v-text-anchor:middle">
                          <v:fill o:detectmouseclick="t" type="solid" color2="aqua"/>
                          <v:stroke color="#3465a4" joinstyle="round" endcap="flat"/>
                          <w10:wrap type="none"/>
                        </v:shape>
                        <v:shape id="shape_0" coordsize="29,24" path="m15,24l15,0l0,9l5,19l0,9l20,9l5,0l0,9l15,19l15,0l5,0l24,19l20,5l5,19l29,19l29,9l29,0l5,19l20,14l24,0l5,0l5,24l15,24xe" fillcolor="red" stroked="f" o:allowincell="f" style="position:absolute;left:4709;top:2671;width:9;height:7;mso-wrap-style:none;v-text-anchor:middle">
                          <v:fill o:detectmouseclick="t" type="solid" color2="aqua"/>
                          <v:stroke color="#3465a4" joinstyle="round" endcap="flat"/>
                          <w10:wrap type="none"/>
                        </v:shape>
                      </v:group>
                      <v:group id="shape_0" style="position:absolute;left:4714;top:2668;width:21;height:20">
                        <v:shape id="shape_0" coordsize="19,15" path="m19,0l10,0l0,10l10,15l19,15l19,10l19,0xe" fillcolor="black" stroked="f" o:allowincell="f" style="position:absolute;left:4720;top:2674;width:5;height:4;mso-wrap-style:none;v-text-anchor:middle">
                          <v:fill o:detectmouseclick="t" type="solid" color2="white"/>
                          <v:stroke color="#3465a4" joinstyle="round" endcap="flat"/>
                          <w10:wrap type="none"/>
                        </v:shape>
                        <v:shape id="shape_0" coordsize="62,58" path="m29,0l29,0l14,5l5,15l5,15l0,29l5,43l10,48l19,53l29,58l38,58l38,53l53,48l62,34l62,29l62,19l58,19l53,5l38,0l29,0xe" fillcolor="red" stroked="f" o:allowincell="f" style="position:absolute;left:4714;top:2668;width:20;height:19;mso-wrap-style:none;v-text-anchor:middle">
                          <v:fill o:detectmouseclick="t" type="solid" color2="aqua"/>
                          <v:stroke color="#3465a4" joinstyle="round" endcap="flat"/>
                          <w10:wrap type="none"/>
                        </v:shape>
                        <v:shape id="shape_0" coordsize="24,28" path="m19,28l0,4l5,19l19,4l0,4l0,14l0,19l19,0l5,4l0,19l19,19l19,0l10,0l10,19l19,4l10,0l15,28l19,14l15,0l0,14l15,28l24,19l10,4l10,28l19,28xe" fillcolor="red" stroked="f" o:allowincell="f" style="position:absolute;left:4720;top:2673;width:7;height:8;mso-wrap-style:none;v-text-anchor:middle">
                          <v:fill o:detectmouseclick="t" type="solid" color2="aqua"/>
                          <v:stroke color="#3465a4" joinstyle="round" endcap="flat"/>
                          <w10:wrap type="none"/>
                        </v:shape>
                      </v:group>
                      <v:group id="shape_0" style="position:absolute;left:4727;top:2673;width:20;height:21">
                        <v:shape id="shape_0" coordsize="19,19" path="m9,0l0,0l0,9l0,19l9,19l19,9l9,0xe" fillcolor="black" stroked="f" o:allowincell="f" style="position:absolute;left:4734;top:2679;width:5;height:5;mso-wrap-style:none;v-text-anchor:middle">
                          <v:fill o:detectmouseclick="t" type="solid" color2="white"/>
                          <v:stroke color="#3465a4" joinstyle="round" endcap="flat"/>
                          <w10:wrap type="none"/>
                        </v:shape>
                        <v:shape id="shape_0" coordsize="58,62" path="m20,0l20,0l5,4l0,19l0,28l0,38l0,38l5,52l20,62l29,62l29,57l44,52l53,43l53,43l58,28l53,14l44,4l44,4l29,0l20,0xe" fillcolor="red" stroked="f" o:allowincell="f" style="position:absolute;left:4727;top:2673;width:19;height:20;mso-wrap-style:none;v-text-anchor:middle">
                          <v:fill o:detectmouseclick="t" type="solid" color2="aqua"/>
                          <v:stroke color="#3465a4" joinstyle="round" endcap="flat"/>
                          <w10:wrap type="none"/>
                        </v:shape>
                        <v:shape id="shape_0" coordsize="29,29" path="m14,29l14,5l0,19l9,29l9,0l5,14l24,14l9,0l0,10l14,24l14,5l5,5l24,24l19,10l5,24l29,24l29,14l29,5l5,24l19,19l24,5l5,5l5,29l14,29xe" fillcolor="red" stroked="f" o:allowincell="f" style="position:absolute;left:4732;top:2676;width:9;height:9;mso-wrap-style:none;v-text-anchor:middle">
                          <v:fill o:detectmouseclick="t" type="solid" color2="aqua"/>
                          <v:stroke color="#3465a4" joinstyle="round" endcap="flat"/>
                          <w10:wrap type="none"/>
                        </v:shape>
                      </v:group>
                      <v:group id="shape_0" style="position:absolute;left:4739;top:2680;width:19;height:19">
                        <v:shape id="shape_0" coordsize="19,14" path="m10,0l0,0l0,10l0,14l10,14l19,10l10,0xe" fillcolor="black" stroked="f" o:allowincell="f" style="position:absolute;left:4745;top:2686;width:5;height:3;mso-wrap-style:none;v-text-anchor:middle">
                          <v:fill o:detectmouseclick="t" type="solid" color2="white"/>
                          <v:stroke color="#3465a4" joinstyle="round" endcap="flat"/>
                          <w10:wrap type="none"/>
                        </v:shape>
                        <v:shape id="shape_0" coordsize="57,57" path="m19,0l19,0l5,5l0,19l0,29l0,33l0,33l5,48l19,57l29,57l29,53l38,53l48,48l53,43l57,29l53,14l43,5l43,5l29,0l19,0xe" fillcolor="red" stroked="f" o:allowincell="f" style="position:absolute;left:4739;top:2680;width:18;height:18;mso-wrap-style:none;v-text-anchor:middle">
                          <v:fill o:detectmouseclick="t" type="solid" color2="aqua"/>
                          <v:stroke color="#3465a4" joinstyle="round" endcap="flat"/>
                          <w10:wrap type="none"/>
                        </v:shape>
                        <v:shape id="shape_0" coordsize="29,29" path="m15,29l15,5l0,19l10,29l10,0l5,15l24,15l15,0l5,5l15,19l15,0l5,0l24,19l20,5l5,19l29,19l29,15l29,5l5,24l20,19l24,5l5,5l5,29l15,29xe" fillcolor="red" stroked="f" o:allowincell="f" style="position:absolute;left:4743;top:2684;width:9;height:9;mso-wrap-style:none;v-text-anchor:middle">
                          <v:fill o:detectmouseclick="t" type="solid" color2="aqua"/>
                          <v:stroke color="#3465a4" joinstyle="round" endcap="flat"/>
                          <w10:wrap type="none"/>
                        </v:shape>
                      </v:group>
                      <v:group id="shape_0" style="position:absolute;left:4749;top:2683;width:21;height:20">
                        <v:shape id="shape_0" coordsize="19,14" path="m19,0l9,0l0,4l9,14l19,14l19,4l19,0xe" fillcolor="black" stroked="f" o:allowincell="f" style="position:absolute;left:4755;top:2690;width:5;height:3;mso-wrap-style:none;v-text-anchor:middle">
                          <v:fill o:detectmouseclick="t" type="solid" color2="white"/>
                          <v:stroke color="#3465a4" joinstyle="round" endcap="flat"/>
                          <w10:wrap type="none"/>
                        </v:shape>
                        <v:shape id="shape_0" coordsize="62,58" path="m28,0l28,0l19,5l9,10l5,10l0,24l5,39l14,48l14,48l28,58l38,58l38,53l52,48l62,34l62,24l62,20l57,20l52,5l38,0l28,0xe" fillcolor="red" stroked="f" o:allowincell="f" style="position:absolute;left:4749;top:2683;width:20;height:19;mso-wrap-style:none;v-text-anchor:middle">
                          <v:fill o:detectmouseclick="t" type="solid" color2="aqua"/>
                          <v:stroke color="#3465a4" joinstyle="round" endcap="flat"/>
                          <w10:wrap type="none"/>
                        </v:shape>
                        <v:shape id="shape_0" coordsize="24,34" path="m19,34l0,10l5,24l19,10l0,10l0,14l0,24l19,5l5,10l0,24l19,24l19,5l9,5l9,24l24,10l14,0l14,29l19,14l0,14l9,34l19,29l9,10l9,34l19,34xe" fillcolor="red" stroked="f" o:allowincell="f" style="position:absolute;left:4755;top:2686;width:7;height:11;mso-wrap-style:none;v-text-anchor:middle">
                          <v:fill o:detectmouseclick="t" type="solid" color2="aqua"/>
                          <v:stroke color="#3465a4" joinstyle="round" endcap="flat"/>
                          <w10:wrap type="none"/>
                        </v:shape>
                      </v:group>
                      <v:group id="shape_0" style="position:absolute;left:4761;top:2688;width:20;height:21">
                        <v:shape id="shape_0" coordsize="20,19" path="m10,0l0,0l0,10l0,19l10,19l20,10l10,0xe" fillcolor="black" stroked="f" o:allowincell="f" style="position:absolute;left:4767;top:2693;width:6;height:5;mso-wrap-style:none;v-text-anchor:middle">
                          <v:fill o:detectmouseclick="t" type="solid" color2="white"/>
                          <v:stroke color="#3465a4" joinstyle="round" endcap="flat"/>
                          <w10:wrap type="none"/>
                        </v:shape>
                        <v:shape id="shape_0" coordsize="58,62" path="m19,0l19,0l5,5l0,19l0,29l0,38l0,38l5,53l19,62l29,62l29,57l43,53l53,43l53,43l58,29l53,14l43,5l43,5l29,0l19,0xe" fillcolor="red" stroked="f" o:allowincell="f" style="position:absolute;left:4761;top:2688;width:19;height:20;mso-wrap-style:none;v-text-anchor:middle">
                          <v:fill o:detectmouseclick="t" type="solid" color2="aqua"/>
                          <v:stroke color="#3465a4" joinstyle="round" endcap="flat"/>
                          <w10:wrap type="none"/>
                        </v:shape>
                        <v:shape id="shape_0" coordsize="28,29" path="m14,29l14,5l0,19l9,29l9,0l4,15l24,15l9,0l0,10l14,24l14,5l4,5l24,24l19,10l4,24l28,24l28,15l28,5l4,24l19,19l24,5l4,5l4,29l14,29xe" fillcolor="red" stroked="f" o:allowincell="f" style="position:absolute;left:4766;top:2692;width:8;height:9;mso-wrap-style:none;v-text-anchor:middle">
                          <v:fill o:detectmouseclick="t" type="solid" color2="aqua"/>
                          <v:stroke color="#3465a4" joinstyle="round" endcap="flat"/>
                          <w10:wrap type="none"/>
                        </v:shape>
                      </v:group>
                      <v:group id="shape_0" style="position:absolute;left:4771;top:2695;width:21;height:20">
                        <v:shape id="shape_0" coordsize="19,15" path="m19,0l10,0l0,10l10,15l19,15l19,10l19,0xe" fillcolor="black" stroked="f" o:allowincell="f" style="position:absolute;left:4777;top:2701;width:5;height:4;mso-wrap-style:none;v-text-anchor:middle">
                          <v:fill o:detectmouseclick="t" type="solid" color2="white"/>
                          <v:stroke color="#3465a4" joinstyle="round" endcap="flat"/>
                          <w10:wrap type="none"/>
                        </v:shape>
                        <v:shape id="shape_0" coordsize="62,58" path="m29,0l29,0l14,5l5,14l5,14l0,29l5,43l10,48l19,53l29,58l38,58l38,53l53,48l62,34l62,29l62,19l58,19l53,5l38,0l29,0xe" fillcolor="red" stroked="f" o:allowincell="f" style="position:absolute;left:4771;top:2695;width:20;height:19;mso-wrap-style:none;v-text-anchor:middle">
                          <v:fill o:detectmouseclick="t" type="solid" color2="aqua"/>
                          <v:stroke color="#3465a4" joinstyle="round" endcap="flat"/>
                          <w10:wrap type="none"/>
                        </v:shape>
                        <v:shape id="shape_0" coordsize="24,29" path="m19,29l0,5l5,20l19,5l0,5l0,15l0,20l19,0l5,5l0,20l19,20l19,0l10,0l10,20l19,5l10,0l15,29l19,15l15,0l0,15l15,29l24,20l10,5l10,29l19,29xe" fillcolor="red" stroked="f" o:allowincell="f" style="position:absolute;left:4777;top:2699;width:7;height:9;mso-wrap-style:none;v-text-anchor:middle">
                          <v:fill o:detectmouseclick="t" type="solid" color2="aqua"/>
                          <v:stroke color="#3465a4" joinstyle="round" endcap="flat"/>
                          <w10:wrap type="none"/>
                        </v:shape>
                      </v:group>
                      <v:group id="shape_0" style="position:absolute;left:4784;top:2698;width:20;height:19">
                        <v:shape id="shape_0" coordsize="14,14" path="m14,0l4,0l0,5l4,14l14,14l14,5l14,0xe" fillcolor="black" stroked="f" o:allowincell="f" style="position:absolute;left:4791;top:2704;width:3;height:3;mso-wrap-style:none;v-text-anchor:middle">
                          <v:fill o:detectmouseclick="t" type="solid" color2="white"/>
                          <v:stroke color="#3465a4" joinstyle="round" endcap="flat"/>
                          <w10:wrap type="none"/>
                        </v:shape>
                        <v:shape id="shape_0" coordsize="58,57" path="m24,0l24,0l10,4l5,9l5,9l0,24l5,33l10,43l10,48l24,57l34,57l34,52l48,48l58,33l58,24l58,19l53,19l48,4l34,0l24,0xe" fillcolor="red" stroked="f" o:allowincell="f" style="position:absolute;left:4784;top:2698;width:19;height:18;mso-wrap-style:none;v-text-anchor:middle">
                          <v:fill o:detectmouseclick="t" type="solid" color2="aqua"/>
                          <v:stroke color="#3465a4" joinstyle="round" endcap="flat"/>
                          <w10:wrap type="none"/>
                        </v:shape>
                        <v:shape id="shape_0" coordsize="29,29" path="m19,29l0,5l5,19l19,5l0,5l0,10l0,19l19,0l5,5l0,19l19,19l19,0l9,0l9,19l29,10l24,0l19,24l24,10l5,10l19,24l24,19l9,5l9,29l19,29xe" fillcolor="red" stroked="f" o:allowincell="f" style="position:absolute;left:4789;top:2702;width:9;height:9;mso-wrap-style:none;v-text-anchor:middle">
                          <v:fill o:detectmouseclick="t" type="solid" color2="aqua"/>
                          <v:stroke color="#3465a4" joinstyle="round" endcap="flat"/>
                          <w10:wrap type="none"/>
                        </v:shape>
                      </v:group>
                      <v:group id="shape_0" style="position:absolute;left:4796;top:2703;width:20;height:21">
                        <v:shape id="shape_0" coordsize="19,19" path="m10,0l0,0l0,10l0,19l10,19l19,10l10,0xe" fillcolor="black" stroked="f" o:allowincell="f" style="position:absolute;left:4802;top:2709;width:5;height:5;mso-wrap-style:none;v-text-anchor:middle">
                          <v:fill o:detectmouseclick="t" type="solid" color2="white"/>
                          <v:stroke color="#3465a4" joinstyle="round" endcap="flat"/>
                          <w10:wrap type="none"/>
                        </v:shape>
                        <v:shape id="shape_0" coordsize="58,62" path="m19,0l19,0l5,5l0,19l0,29l0,38l0,38l5,53l19,62l29,62l29,58l43,53l53,43l53,43l58,29l53,14l43,5l43,5l29,0l19,0xe" fillcolor="red" stroked="f" o:allowincell="f" style="position:absolute;left:4796;top:2703;width:19;height:20;mso-wrap-style:none;v-text-anchor:middle">
                          <v:fill o:detectmouseclick="t" type="solid" color2="aqua"/>
                          <v:stroke color="#3465a4" joinstyle="round" endcap="flat"/>
                          <w10:wrap type="none"/>
                        </v:shape>
                        <v:shape id="shape_0" coordsize="29,29" path="m15,29l15,5l0,20l10,29l10,0l5,15l24,15l10,0l0,10l15,24l15,5l5,5l24,24l20,10l5,24l29,24l29,15l29,5l5,24l20,20l24,5l5,5l5,29l15,29xe" fillcolor="red" stroked="f" o:allowincell="f" style="position:absolute;left:4800;top:2707;width:9;height:9;mso-wrap-style:none;v-text-anchor:middle">
                          <v:fill o:detectmouseclick="t" type="solid" color2="aqua"/>
                          <v:stroke color="#3465a4" joinstyle="round" endcap="flat"/>
                          <w10:wrap type="none"/>
                        </v:shape>
                      </v:group>
                      <v:group id="shape_0" style="position:absolute;left:4806;top:2710;width:19;height:20">
                        <v:shape id="shape_0" coordsize="14,15" path="m14,0l10,0l0,5l10,15l14,15l14,5l14,0xe" fillcolor="black" stroked="f" o:allowincell="f" style="position:absolute;left:4812;top:2716;width:3;height:4;mso-wrap-style:none;v-text-anchor:middle">
                          <v:fill o:detectmouseclick="t" type="solid" color2="white"/>
                          <v:stroke color="#3465a4" joinstyle="round" endcap="flat"/>
                          <w10:wrap type="none"/>
                        </v:shape>
                        <v:shape id="shape_0" coordsize="57,58" path="m29,0l29,0l19,5l9,10l5,10l0,24l5,39l14,48l14,48l29,58l33,58l33,53l48,48l57,34l57,24l57,19l53,19l48,5l33,0l29,0xe" fillcolor="red" stroked="f" o:allowincell="f" style="position:absolute;left:4806;top:2710;width:18;height:19;mso-wrap-style:none;v-text-anchor:middle">
                          <v:fill o:detectmouseclick="t" type="solid" color2="aqua"/>
                          <v:stroke color="#3465a4" joinstyle="round" endcap="flat"/>
                          <w10:wrap type="none"/>
                        </v:shape>
                        <v:shape id="shape_0" coordsize="29,33" path="m19,33l0,9l5,24l19,9l0,9l0,14l0,24l19,5l5,9l0,24l19,24l19,5l15,5l15,24l29,9l19,0l19,29l24,14l5,14l15,33l24,29l15,9l15,33l19,33xe" fillcolor="red" stroked="f" o:allowincell="f" style="position:absolute;left:4810;top:2713;width:9;height:10;mso-wrap-style:none;v-text-anchor:middle">
                          <v:fill o:detectmouseclick="t" type="solid" color2="aqua"/>
                          <v:stroke color="#3465a4" joinstyle="round" endcap="flat"/>
                          <w10:wrap type="none"/>
                        </v:shape>
                      </v:group>
                      <v:group id="shape_0" style="position:absolute;left:4818;top:2713;width:20;height:19">
                        <v:shape id="shape_0" coordsize="19,14" path="m9,0l0,0l0,5l0,14l9,14l19,5l9,0xe" fillcolor="black" stroked="f" o:allowincell="f" style="position:absolute;left:4825;top:2719;width:5;height:3;mso-wrap-style:none;v-text-anchor:middle">
                          <v:fill o:detectmouseclick="t" type="solid" color2="white"/>
                          <v:stroke color="#3465a4" joinstyle="round" endcap="flat"/>
                          <w10:wrap type="none"/>
                        </v:shape>
                        <v:shape id="shape_0" coordsize="58,57" path="m20,0l20,0l5,5l0,19l0,24l0,33l0,33l5,48l20,57l29,57l29,52l43,48l53,38l53,38l58,24l53,9l48,9l39,5l29,0l20,0xe" fillcolor="red" stroked="f" o:allowincell="f" style="position:absolute;left:4818;top:2713;width:19;height:18;mso-wrap-style:none;v-text-anchor:middle">
                          <v:fill o:detectmouseclick="t" type="solid" color2="aqua"/>
                          <v:stroke color="#3465a4" joinstyle="round" endcap="flat"/>
                          <w10:wrap type="none"/>
                        </v:shape>
                        <v:shape id="shape_0" coordsize="28,34" path="m14,34l14,10l5,29l14,34l9,0l5,15l9,29l24,15l9,0l0,10l14,24l14,5l5,5l24,24l19,10l5,24l28,24l28,15l28,10l5,29l19,24l24,10l5,10l5,34l14,34xe" fillcolor="red" stroked="f" o:allowincell="f" style="position:absolute;left:4823;top:2716;width:8;height:10;mso-wrap-style:none;v-text-anchor:middle">
                          <v:fill o:detectmouseclick="t" type="solid" color2="aqua"/>
                          <v:stroke color="#3465a4" joinstyle="round" endcap="flat"/>
                          <w10:wrap type="none"/>
                        </v:shape>
                      </v:group>
                      <v:group id="shape_0" style="position:absolute;left:4831;top:2718;width:19;height:21">
                        <v:shape id="shape_0" coordsize="19,19" path="m9,0l0,0l0,10l0,19l9,19l19,10l9,0xe" fillcolor="black" stroked="f" o:allowincell="f" style="position:absolute;left:4837;top:2724;width:5;height:5;mso-wrap-style:none;v-text-anchor:middle">
                          <v:fill o:detectmouseclick="t" type="solid" color2="white"/>
                          <v:stroke color="#3465a4" joinstyle="round" endcap="flat"/>
                          <w10:wrap type="none"/>
                        </v:shape>
                        <v:shape id="shape_0" coordsize="57,62" path="m19,0l19,0l4,5l0,19l0,29l0,38l0,38l4,53l19,62l28,62l28,58l43,53l52,43l52,43l57,29l52,15l43,5l43,5l28,0l19,0xe" fillcolor="red" stroked="f" o:allowincell="f" style="position:absolute;left:4831;top:2718;width:18;height:20;mso-wrap-style:none;v-text-anchor:middle">
                          <v:fill o:detectmouseclick="t" type="solid" color2="aqua"/>
                          <v:stroke color="#3465a4" joinstyle="round" endcap="flat"/>
                          <w10:wrap type="none"/>
                        </v:shape>
                        <v:shape id="shape_0" coordsize="29,28" path="m14,28l14,4l0,19l10,28l10,0l5,14l24,14l10,0l0,9l14,23l14,4l5,4l24,23l19,9l5,23l29,23l29,14l29,4l5,23l19,19l24,4l5,4l5,28l14,28xe" fillcolor="red" stroked="f" o:allowincell="f" style="position:absolute;left:4835;top:2723;width:9;height:8;mso-wrap-style:none;v-text-anchor:middle">
                          <v:fill o:detectmouseclick="t" type="solid" color2="aqua"/>
                          <v:stroke color="#3465a4" joinstyle="round" endcap="flat"/>
                          <w10:wrap type="none"/>
                        </v:shape>
                      </v:group>
                      <v:group id="shape_0" style="position:absolute;left:4841;top:2725;width:20;height:20">
                        <v:shape id="shape_0" coordsize="14,15" path="m14,0l9,0l0,10l9,15l14,15l14,10l14,0xe" fillcolor="black" stroked="f" o:allowincell="f" style="position:absolute;left:4848;top:2731;width:3;height:4;mso-wrap-style:none;v-text-anchor:middle">
                          <v:fill o:detectmouseclick="t" type="solid" color2="white"/>
                          <v:stroke color="#3465a4" joinstyle="round" endcap="flat"/>
                          <w10:wrap type="none"/>
                        </v:shape>
                        <v:shape id="shape_0" coordsize="58,58" path="m29,0l29,0l15,5l5,15l5,15l0,29l5,43l10,48l20,53l29,58l34,58l34,53l48,48l58,34l58,29l58,19l53,19l48,5l34,0l29,0xe" fillcolor="red" stroked="f" o:allowincell="f" style="position:absolute;left:4841;top:2725;width:19;height:19;mso-wrap-style:none;v-text-anchor:middle">
                          <v:fill o:detectmouseclick="t" type="solid" color2="aqua"/>
                          <v:stroke color="#3465a4" joinstyle="round" endcap="flat"/>
                          <w10:wrap type="none"/>
                        </v:shape>
                        <v:shape id="shape_0" coordsize="29,28" path="m19,28l0,4l5,19l19,4l0,4l0,14l0,19l19,0l5,4l0,19l19,19l19,0l14,0l14,19l24,4l14,0l19,28l24,14l19,0l5,14l19,28l29,19l14,4l14,28l19,28xe" fillcolor="red" stroked="f" o:allowincell="f" style="position:absolute;left:4846;top:2730;width:9;height:8;mso-wrap-style:none;v-text-anchor:middle">
                          <v:fill o:detectmouseclick="t" type="solid" color2="aqua"/>
                          <v:stroke color="#3465a4" joinstyle="round" endcap="flat"/>
                          <w10:wrap type="none"/>
                        </v:shape>
                      </v:group>
                      <v:group id="shape_0" style="position:absolute;left:4853;top:2727;width:20;height:19">
                        <v:shape id="shape_0" coordsize="19,14" path="m10,0l0,0l0,5l0,14l10,14l19,5l10,0xe" fillcolor="black" stroked="f" o:allowincell="f" style="position:absolute;left:4859;top:2734;width:5;height:3;mso-wrap-style:none;v-text-anchor:middle">
                          <v:fill o:detectmouseclick="t" type="solid" color2="white"/>
                          <v:stroke color="#3465a4" joinstyle="round" endcap="flat"/>
                          <w10:wrap type="none"/>
                        </v:shape>
                        <v:shape id="shape_0" coordsize="58,57" path="m19,0l19,0l5,5l0,19l0,24l0,33l0,33l5,48l19,57l29,57l29,53l43,48l53,38l53,38l58,24l53,9l48,9l38,5l29,0l19,0xe" fillcolor="red" stroked="f" o:allowincell="f" style="position:absolute;left:4853;top:2727;width:19;height:18;mso-wrap-style:none;v-text-anchor:middle">
                          <v:fill o:detectmouseclick="t" type="solid" color2="aqua"/>
                          <v:stroke color="#3465a4" joinstyle="round" endcap="flat"/>
                          <w10:wrap type="none"/>
                        </v:shape>
                        <v:shape id="shape_0" coordsize="29,34" path="m15,34l15,10l5,29l15,34l10,0l5,15l10,29l24,15l10,0l0,10l15,24l15,5l5,5l24,24l20,10l5,24l29,24l29,15l29,10l5,29l20,24l24,10l5,10l5,34l15,34xe" fillcolor="red" stroked="f" o:allowincell="f" style="position:absolute;left:4857;top:2731;width:9;height:10;mso-wrap-style:none;v-text-anchor:middle">
                          <v:fill o:detectmouseclick="t" type="solid" color2="aqua"/>
                          <v:stroke color="#3465a4" joinstyle="round" endcap="flat"/>
                          <w10:wrap type="none"/>
                        </v:shape>
                      </v:group>
                      <v:group id="shape_0" style="position:absolute;left:4863;top:2733;width:21;height:22">
                        <v:shape id="shape_0" coordsize="19,20" path="m19,0l10,0l0,10l10,20l19,20l19,10l19,0xe" fillcolor="black" stroked="f" o:allowincell="f" style="position:absolute;left:4869;top:2739;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4863;top:2733;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4869;top:2738;width:7;height:9;mso-wrap-style:none;v-text-anchor:middle">
                          <v:fill o:detectmouseclick="t" type="solid" color2="aqua"/>
                          <v:stroke color="#3465a4" joinstyle="round" endcap="flat"/>
                          <w10:wrap type="none"/>
                        </v:shape>
                      </v:group>
                      <v:group id="shape_0" style="position:absolute;left:4877;top:2740;width:20;height:20">
                        <v:shape id="shape_0" coordsize="15,14" path="m15,0l5,0l0,4l5,14l15,14l15,4l15,0xe" fillcolor="black" stroked="f" o:allowincell="f" style="position:absolute;left:4883;top:2747;width:4;height:3;mso-wrap-style:none;v-text-anchor:middle">
                          <v:fill o:detectmouseclick="t" type="solid" color2="white"/>
                          <v:stroke color="#3465a4" joinstyle="round" endcap="flat"/>
                          <w10:wrap type="none"/>
                        </v:shape>
                        <v:shape id="shape_0" coordsize="58,58" path="m24,0l24,0l10,5l5,10l5,10l0,24l5,34l10,44l10,48l24,58l34,58l34,53l48,48l58,34l58,24l58,20l53,20l48,5l34,0l24,0xe" fillcolor="red" stroked="f" o:allowincell="f" style="position:absolute;left:4877;top:2740;width:19;height:19;mso-wrap-style:none;v-text-anchor:middle">
                          <v:fill o:detectmouseclick="t" type="solid" color2="aqua"/>
                          <v:stroke color="#3465a4" joinstyle="round" endcap="flat"/>
                          <w10:wrap type="none"/>
                        </v:shape>
                        <v:shape id="shape_0" coordsize="28,29" path="m19,29l0,5l4,19l19,5l0,5l0,9l0,19l19,0l4,5l0,19l19,19l19,0l9,0l9,19l28,9l24,0l19,24l24,9l4,9l19,24l24,19l9,5l9,29l19,29xe" fillcolor="red" stroked="f" o:allowincell="f" style="position:absolute;left:4882;top:2745;width:8;height:9;mso-wrap-style:none;v-text-anchor:middle">
                          <v:fill o:detectmouseclick="t" type="solid" color2="aqua"/>
                          <v:stroke color="#3465a4" joinstyle="round" endcap="flat"/>
                          <w10:wrap type="none"/>
                        </v:shape>
                      </v:group>
                      <v:group id="shape_0" style="position:absolute;left:4888;top:2742;width:19;height:22">
                        <v:shape id="shape_0" coordsize="19,20" path="m10,0l0,0l0,10l0,20l10,20l19,10l10,0xe" fillcolor="black" stroked="f" o:allowincell="f" style="position:absolute;left:4894;top:2748;width:5;height:6;mso-wrap-style:none;v-text-anchor:middle">
                          <v:fill o:detectmouseclick="t" type="solid" color2="white"/>
                          <v:stroke color="#3465a4" joinstyle="round" endcap="flat"/>
                          <w10:wrap type="none"/>
                        </v:shape>
                        <v:shape id="shape_0" coordsize="57,63" path="m19,0l19,0l5,5l0,19l0,29l0,39l0,39l5,53l19,63l29,63l29,58l43,53l52,43l52,43l57,29l52,15l43,5l43,5l29,0l19,0xe" fillcolor="red" stroked="f" o:allowincell="f" style="position:absolute;left:4888;top:2742;width:18;height:21;mso-wrap-style:none;v-text-anchor:middle">
                          <v:fill o:detectmouseclick="t" type="solid" color2="aqua"/>
                          <v:stroke color="#3465a4" joinstyle="round" endcap="flat"/>
                          <w10:wrap type="none"/>
                        </v:shape>
                        <v:shape id="shape_0" coordsize="29,28" path="m15,28l15,4l0,19l10,28l10,0l5,14l24,14l10,0l0,9l15,24l15,4l5,4l24,24l19,9l5,24l29,24l29,14l29,4l5,24l19,19l24,4l5,4l5,28l15,28xe" fillcolor="red" stroked="f" o:allowincell="f" style="position:absolute;left:4892;top:2747;width:9;height:9;mso-wrap-style:none;v-text-anchor:middle">
                          <v:fill o:detectmouseclick="t" type="solid" color2="aqua"/>
                          <v:stroke color="#3465a4" joinstyle="round" endcap="flat"/>
                          <w10:wrap type="none"/>
                        </v:shape>
                      </v:group>
                      <v:group id="shape_0" style="position:absolute;left:4897;top:2748;width:21;height:22">
                        <v:shape id="shape_0" coordsize="19,19" path="m19,0l14,0l0,9l14,19l19,19l19,9l19,0xe" fillcolor="black" stroked="f" o:allowincell="f" style="position:absolute;left:4903;top:2755;width:5;height:5;mso-wrap-style:none;v-text-anchor:middle">
                          <v:fill o:detectmouseclick="t" type="solid" color2="white"/>
                          <v:stroke color="#3465a4" joinstyle="round" endcap="flat"/>
                          <w10:wrap type="none"/>
                        </v:shape>
                        <v:shape id="shape_0" coordsize="62,63" path="m33,0l33,0l24,5l9,15l5,15l0,29l5,44l9,48l24,58l33,63l38,63l38,58l52,53l62,39l62,29l62,20l57,20l52,5l38,0l33,0xe" fillcolor="red" stroked="f" o:allowincell="f" style="position:absolute;left:4897;top:2748;width:20;height:21;mso-wrap-style:none;v-text-anchor:middle">
                          <v:fill o:detectmouseclick="t" type="solid" color2="aqua"/>
                          <v:stroke color="#3465a4" joinstyle="round" endcap="flat"/>
                          <w10:wrap type="none"/>
                        </v:shape>
                        <v:shape id="shape_0" coordsize="29,33" path="m19,29l0,5l5,19l19,5l0,5l0,14l0,24l19,5l5,9l0,24l19,24l19,5l14,5l14,24l29,9l14,0l14,29l19,14l14,0l0,14l14,33l29,24l14,5l14,29l19,29xe" fillcolor="red" stroked="f" o:allowincell="f" style="position:absolute;left:4903;top:2753;width:9;height:10;mso-wrap-style:none;v-text-anchor:middle">
                          <v:fill o:detectmouseclick="t" type="solid" color2="aqua"/>
                          <v:stroke color="#3465a4" joinstyle="round" endcap="flat"/>
                          <w10:wrap type="none"/>
                        </v:shape>
                      </v:group>
                      <v:group id="shape_0" style="position:absolute;left:4910;top:2755;width:21;height:19">
                        <v:shape id="shape_0" coordsize="19,14" path="m19,0l10,0l0,5l10,14l19,14l19,5l19,0xe" fillcolor="black" stroked="f" o:allowincell="f" style="position:absolute;left:4916;top:2761;width:5;height:3;mso-wrap-style:none;v-text-anchor:middle">
                          <v:fill o:detectmouseclick="t" type="solid" color2="white"/>
                          <v:stroke color="#3465a4" joinstyle="round" endcap="flat"/>
                          <w10:wrap type="none"/>
                        </v:shape>
                        <v:shape id="shape_0" coordsize="62,57" path="m29,0l29,0l19,4l10,9l5,9l0,24l5,38l14,48l14,48l29,57l38,57l38,52l53,48l62,33l62,24l62,19l58,19l53,4l38,0l29,0xe" fillcolor="red" stroked="f" o:allowincell="f" style="position:absolute;left:4910;top:2755;width:20;height:18;mso-wrap-style:none;v-text-anchor:middle">
                          <v:fill o:detectmouseclick="t" type="solid" color2="aqua"/>
                          <v:stroke color="#3465a4" joinstyle="round" endcap="flat"/>
                          <w10:wrap type="none"/>
                        </v:shape>
                        <v:shape id="shape_0" coordsize="24,34" path="m19,34l0,10l5,24l19,10l0,10l0,15l0,24l19,5l5,10l0,24l19,24l19,5l10,5l10,24l24,10l15,0l15,29l19,15l0,15l10,34l19,29l10,10l10,34l19,34xe" fillcolor="red" stroked="f" o:allowincell="f" style="position:absolute;left:4916;top:2758;width:7;height:10;mso-wrap-style:none;v-text-anchor:middle">
                          <v:fill o:detectmouseclick="t" type="solid" color2="aqua"/>
                          <v:stroke color="#3465a4" joinstyle="round" endcap="flat"/>
                          <w10:wrap type="none"/>
                        </v:shape>
                      </v:group>
                      <v:group id="shape_0" style="position:absolute;left:4923;top:2757;width:18;height:22">
                        <v:shape id="shape_0" coordsize="14,19" path="m9,0l0,0l0,9l0,19l9,19l14,9l9,0xe" fillcolor="black" stroked="f" o:allowincell="f" style="position:absolute;left:4930;top:2764;width:3;height:5;mso-wrap-style:none;v-text-anchor:middle">
                          <v:fill o:detectmouseclick="t" type="solid" color2="white"/>
                          <v:stroke color="#3465a4" joinstyle="round" endcap="flat"/>
                          <w10:wrap type="none"/>
                        </v:shape>
                        <v:shape id="shape_0" coordsize="53,63" path="m20,0l20,0l5,5l0,20l0,29l0,39l0,39l5,53l20,63l29,63l29,58l44,53l48,48l53,39l53,29l53,20l48,10l44,5l29,0l20,0xe" fillcolor="red" stroked="f" o:allowincell="f" style="position:absolute;left:4923;top:2757;width:17;height:21;mso-wrap-style:none;v-text-anchor:middle">
                          <v:fill o:detectmouseclick="t" type="solid" color2="aqua"/>
                          <v:stroke color="#3465a4" joinstyle="round" endcap="flat"/>
                          <w10:wrap type="none"/>
                        </v:shape>
                        <v:shape id="shape_0" coordsize="29,24" path="m14,24l14,0l0,9l5,19l0,9l19,9l5,0l0,9l14,19l14,0l5,0l24,19l19,4l5,19l29,19l29,9l29,0l5,19l19,14l24,0l5,0l5,24l14,24xe" fillcolor="red" stroked="f" o:allowincell="f" style="position:absolute;left:4928;top:2764;width:9;height:7;mso-wrap-style:none;v-text-anchor:middle">
                          <v:fill o:detectmouseclick="t" type="solid" color2="aqua"/>
                          <v:stroke color="#3465a4" joinstyle="round" endcap="flat"/>
                          <w10:wrap type="none"/>
                        </v:shape>
                      </v:group>
                      <v:group id="shape_0" style="position:absolute;left:4932;top:2764;width:22;height:21">
                        <v:shape id="shape_0" coordsize="19,19" path="m19,0l9,0l0,9l9,19l19,19l19,9l19,0xe" fillcolor="black" stroked="f" o:allowincell="f" style="position:absolute;left:4939;top:2770;width:5;height:5;mso-wrap-style:none;v-text-anchor:middle">
                          <v:fill o:detectmouseclick="t" type="solid" color2="white"/>
                          <v:stroke color="#3465a4" joinstyle="round" endcap="flat"/>
                          <w10:wrap type="none"/>
                        </v:shape>
                        <v:shape id="shape_0" coordsize="63,62" path="m29,0l29,0l15,4l5,14l5,14l0,28l5,43l15,52l15,52l29,62l39,62l39,57l53,52l63,38l63,28l63,19l58,19l53,4l39,0l29,0xe" fillcolor="red" stroked="f" o:allowincell="f" style="position:absolute;left:4932;top:2764;width:21;height:20;mso-wrap-style:none;v-text-anchor:middle">
                          <v:fill o:detectmouseclick="t" type="solid" color2="aqua"/>
                          <v:stroke color="#3465a4" joinstyle="round" endcap="flat"/>
                          <w10:wrap type="none"/>
                        </v:shape>
                        <v:shape id="shape_0" coordsize="24,29" path="m19,29l0,5l4,19l19,5l0,5l0,14l0,24l19,5l4,10l0,24l19,24l19,5l9,5l9,24l24,10l14,0l14,29l19,14l0,14l14,29l24,19l9,5l9,29l19,29xe" fillcolor="red" stroked="f" o:allowincell="f" style="position:absolute;left:4939;top:2768;width:7;height:9;mso-wrap-style:none;v-text-anchor:middle">
                          <v:fill o:detectmouseclick="t" type="solid" color2="aqua"/>
                          <v:stroke color="#3465a4" joinstyle="round" endcap="flat"/>
                          <w10:wrap type="none"/>
                        </v:shape>
                      </v:group>
                      <v:group id="shape_0" style="position:absolute;left:4945;top:2770;width:19;height:19">
                        <v:shape id="shape_0" coordsize="19,14" path="m10,0l0,0l0,5l0,14l10,14l19,5l10,0xe" fillcolor="black" stroked="f" o:allowincell="f" style="position:absolute;left:4951;top:2776;width:5;height:3;mso-wrap-style:none;v-text-anchor:middle">
                          <v:fill o:detectmouseclick="t" type="solid" color2="white"/>
                          <v:stroke color="#3465a4" joinstyle="round" endcap="flat"/>
                          <w10:wrap type="none"/>
                        </v:shape>
                        <v:shape id="shape_0" coordsize="57,57" path="m19,0l19,0l5,5l0,19l0,24l0,33l0,33l5,48l19,57l29,57l29,53l43,48l53,38l53,38l57,24l53,9l48,9l38,5l29,0l19,0xe" fillcolor="red" stroked="f" o:allowincell="f" style="position:absolute;left:4945;top:2770;width:18;height:18;mso-wrap-style:none;v-text-anchor:middle">
                          <v:fill o:detectmouseclick="t" type="solid" color2="aqua"/>
                          <v:stroke color="#3465a4" joinstyle="round" endcap="flat"/>
                          <w10:wrap type="none"/>
                        </v:shape>
                        <v:shape id="shape_0" coordsize="29,34" path="m15,34l15,10l5,29l15,34l10,0l5,15l10,29l24,15l10,0l0,10l15,24l15,5l5,5l24,24l19,10l5,24l29,24l29,15l29,10l5,29l19,24l24,10l5,10l5,34l15,34xe" fillcolor="red" stroked="f" o:allowincell="f" style="position:absolute;left:4949;top:2773;width:9;height:10;mso-wrap-style:none;v-text-anchor:middle">
                          <v:fill o:detectmouseclick="t" type="solid" color2="aqua"/>
                          <v:stroke color="#3465a4" joinstyle="round" endcap="flat"/>
                          <w10:wrap type="none"/>
                        </v:shape>
                      </v:group>
                      <v:group id="shape_0" style="position:absolute;left:4957;top:2772;width:20;height:21">
                        <v:shape id="shape_0" coordsize="19,19" path="m9,0l0,0l0,9l0,19l9,19l19,9l9,0xe" fillcolor="black" stroked="f" o:allowincell="f" style="position:absolute;left:4964;top:2778;width:5;height:5;mso-wrap-style:none;v-text-anchor:middle">
                          <v:fill o:detectmouseclick="t" type="solid" color2="white"/>
                          <v:stroke color="#3465a4" joinstyle="round" endcap="flat"/>
                          <w10:wrap type="none"/>
                        </v:shape>
                        <v:shape id="shape_0" coordsize="58,62" path="m20,0l20,0l5,4l0,19l0,28l0,38l0,38l5,52l20,62l29,62l29,57l43,52l53,43l53,43l58,28l53,14l43,4l43,4l29,0l20,0xe" fillcolor="red" stroked="f" o:allowincell="f" style="position:absolute;left:4957;top:2772;width:19;height:20;mso-wrap-style:none;v-text-anchor:middle">
                          <v:fill o:detectmouseclick="t" type="solid" color2="aqua"/>
                          <v:stroke color="#3465a4" joinstyle="round" endcap="flat"/>
                          <w10:wrap type="none"/>
                        </v:shape>
                        <v:shape id="shape_0" coordsize="28,29" path="m14,29l14,5l0,19l9,29l9,0l5,14l24,14l9,0l0,10l14,24l14,5l5,5l24,24l19,10l5,24l28,24l28,14l28,5l5,24l19,19l24,5l5,5l5,29l14,29xe" fillcolor="red" stroked="f" o:allowincell="f" style="position:absolute;left:4962;top:2776;width:8;height:9;mso-wrap-style:none;v-text-anchor:middle">
                          <v:fill o:detectmouseclick="t" type="solid" color2="aqua"/>
                          <v:stroke color="#3465a4" joinstyle="round" endcap="flat"/>
                          <w10:wrap type="none"/>
                        </v:shape>
                      </v:group>
                      <v:group id="shape_0" style="position:absolute;left:4967;top:2779;width:21;height:19">
                        <v:shape id="shape_0" coordsize="19,14" path="m19,0l10,0l0,10l10,14l19,14l19,10l19,0xe" fillcolor="black" stroked="f" o:allowincell="f" style="position:absolute;left:4973;top:2785;width:5;height:3;mso-wrap-style:none;v-text-anchor:middle">
                          <v:fill o:detectmouseclick="t" type="solid" color2="white"/>
                          <v:stroke color="#3465a4" joinstyle="round" endcap="flat"/>
                          <w10:wrap type="none"/>
                        </v:shape>
                        <v:shape id="shape_0" coordsize="62,57" path="m29,0l29,0l14,5l5,14l5,14l0,29l5,43l10,48l19,53l29,57l38,57l38,53l53,48l62,33l62,29l62,19l58,19l53,5l38,0l29,0xe" fillcolor="red" stroked="f" o:allowincell="f" style="position:absolute;left:4967;top:2779;width:20;height:18;mso-wrap-style:none;v-text-anchor:middle">
                          <v:fill o:detectmouseclick="t" type="solid" color2="aqua"/>
                          <v:stroke color="#3465a4" joinstyle="round" endcap="flat"/>
                          <w10:wrap type="none"/>
                        </v:shape>
                        <v:shape id="shape_0" coordsize="24,29" path="m19,29l0,5l5,19l19,5l0,5l0,15l0,19l19,0l5,5l0,19l19,19l19,0l10,0l10,19l19,5l10,0l15,29l19,15l15,0l0,15l15,29l24,19l10,5l10,29l19,29xe" fillcolor="red" stroked="f" o:allowincell="f" style="position:absolute;left:4973;top:2782;width:7;height:9;mso-wrap-style:none;v-text-anchor:middle">
                          <v:fill o:detectmouseclick="t" type="solid" color2="aqua"/>
                          <v:stroke color="#3465a4" joinstyle="round" endcap="flat"/>
                          <w10:wrap type="none"/>
                        </v:shape>
                      </v:group>
                      <v:group id="shape_0" style="position:absolute;left:4979;top:2784;width:19;height:21">
                        <v:shape id="shape_0" coordsize="19,20" path="m9,0l0,0l0,10l0,20l9,20l19,10l9,0xe" fillcolor="black" stroked="f" o:allowincell="f" style="position:absolute;left:4985;top:2790;width:5;height:5;mso-wrap-style:none;v-text-anchor:middle">
                          <v:fill o:detectmouseclick="t" type="solid" color2="white"/>
                          <v:stroke color="#3465a4" joinstyle="round" endcap="flat"/>
                          <w10:wrap type="none"/>
                        </v:shape>
                        <v:shape id="shape_0" coordsize="57,62" path="m19,0l19,0l4,5l0,19l0,29l0,39l0,39l4,53l19,62l28,62l28,58l43,53l52,43l52,43l57,29l52,15l43,5l43,5l28,0l19,0xe" fillcolor="red" stroked="f" o:allowincell="f" style="position:absolute;left:4979;top:2784;width:18;height:20;mso-wrap-style:none;v-text-anchor:middle">
                          <v:fill o:detectmouseclick="t" type="solid" color2="aqua"/>
                          <v:stroke color="#3465a4" joinstyle="round" endcap="flat"/>
                          <w10:wrap type="none"/>
                        </v:shape>
                        <v:shape id="shape_0" coordsize="29,28" path="m14,28l14,4l0,19l10,28l10,0l5,14l24,14l10,0l0,9l14,24l14,4l5,4l24,24l19,9l5,24l29,24l29,14l29,4l5,24l19,19l24,4l5,4l5,28l14,28xe" fillcolor="red" stroked="f" o:allowincell="f" style="position:absolute;left:4983;top:2789;width:9;height:8;mso-wrap-style:none;v-text-anchor:middle">
                          <v:fill o:detectmouseclick="t" type="solid" color2="aqua"/>
                          <v:stroke color="#3465a4" joinstyle="round" endcap="flat"/>
                          <w10:wrap type="none"/>
                        </v:shape>
                      </v:group>
                      <v:group id="shape_0" style="position:absolute;left:4989;top:2787;width:22;height:21">
                        <v:shape id="shape_0" coordsize="19,19" path="m19,0l9,0l0,10l9,19l19,19l19,10l19,0xe" fillcolor="black" stroked="f" o:allowincell="f" style="position:absolute;left:4996;top:2793;width:5;height:5;mso-wrap-style:none;v-text-anchor:middle">
                          <v:fill o:detectmouseclick="t" type="solid" color2="white"/>
                          <v:stroke color="#3465a4" joinstyle="round" endcap="flat"/>
                          <w10:wrap type="none"/>
                        </v:shape>
                        <v:shape id="shape_0" coordsize="63,62" path="m29,0l29,0l15,5l5,14l5,14l0,29l5,43l15,52l15,52l29,62l39,62l39,57l53,52l63,38l63,29l63,19l58,19l53,5l39,0l29,0xe" fillcolor="red" stroked="f" o:allowincell="f" style="position:absolute;left:4989;top:2787;width:21;height:20;mso-wrap-style:none;v-text-anchor:middle">
                          <v:fill o:detectmouseclick="t" type="solid" color2="aqua"/>
                          <v:stroke color="#3465a4" joinstyle="round" endcap="flat"/>
                          <w10:wrap type="none"/>
                        </v:shape>
                        <v:shape id="shape_0" coordsize="24,29" path="m19,29l0,5l4,19l19,5l0,5l0,15l0,24l19,5l4,10l0,24l19,24l19,5l9,5l9,24l24,10l14,0l14,29l19,15l0,15l14,29l24,19l9,5l9,29l19,29xe" fillcolor="red" stroked="f" o:allowincell="f" style="position:absolute;left:4996;top:2791;width:7;height:9;mso-wrap-style:none;v-text-anchor:middle">
                          <v:fill o:detectmouseclick="t" type="solid" color2="aqua"/>
                          <v:stroke color="#3465a4" joinstyle="round" endcap="flat"/>
                          <w10:wrap type="none"/>
                        </v:shape>
                      </v:group>
                      <v:group id="shape_0" style="position:absolute;left:5002;top:2794;width:19;height:19">
                        <v:shape id="shape_0" coordsize="14,14" path="m14,0l5,0l0,10l5,14l14,14l14,10l14,0xe" fillcolor="black" stroked="f" o:allowincell="f" style="position:absolute;left:5008;top:2799;width:3;height:3;mso-wrap-style:none;v-text-anchor:middle">
                          <v:fill o:detectmouseclick="t" type="solid" color2="white"/>
                          <v:stroke color="#3465a4" joinstyle="round" endcap="flat"/>
                          <w10:wrap type="none"/>
                        </v:shape>
                        <v:shape id="shape_0" coordsize="57,57" path="m24,0l24,0l9,5l9,10l5,19l0,29l5,43l9,48l9,48l24,57l33,57l33,53l48,48l57,33l57,29l57,19l53,19l48,5l33,0l24,0xe" fillcolor="red" stroked="f" o:allowincell="f" style="position:absolute;left:5002;top:2794;width:18;height:18;mso-wrap-style:none;v-text-anchor:middle">
                          <v:fill o:detectmouseclick="t" type="solid" color2="aqua"/>
                          <v:stroke color="#3465a4" joinstyle="round" endcap="flat"/>
                          <w10:wrap type="none"/>
                        </v:shape>
                        <v:shape id="shape_0" coordsize="29,29" path="m19,29l0,5l5,19l19,5l0,5l0,15l0,19l19,0l5,5l0,19l19,19l19,0l10,0l10,19l24,5l19,0l24,15l5,15l24,24l29,15l10,5l10,29l19,29xe" fillcolor="red" stroked="f" o:allowincell="f" style="position:absolute;left:5006;top:2798;width:9;height:9;mso-wrap-style:none;v-text-anchor:middle">
                          <v:fill o:detectmouseclick="t" type="solid" color2="aqua"/>
                          <v:stroke color="#3465a4" joinstyle="round" endcap="flat"/>
                          <w10:wrap type="none"/>
                        </v:shape>
                      </v:group>
                      <v:group id="shape_0" style="position:absolute;left:5014;top:2799;width:20;height:22">
                        <v:shape id="shape_0" coordsize="19,20" path="m9,0l0,0l0,10l0,20l9,20l19,10l9,0xe" fillcolor="black" stroked="f" o:allowincell="f" style="position:absolute;left:5021;top:2805;width:5;height:6;mso-wrap-style:none;v-text-anchor:middle">
                          <v:fill o:detectmouseclick="t" type="solid" color2="white"/>
                          <v:stroke color="#3465a4" joinstyle="round" endcap="flat"/>
                          <w10:wrap type="none"/>
                        </v:shape>
                        <v:shape id="shape_0" coordsize="58,63" path="m20,0l20,0l5,5l0,19l0,29l0,39l0,39l5,53l20,63l29,63l29,58l44,53l53,43l53,43l58,29l53,15l44,5l44,5l29,0l20,0xe" fillcolor="red" stroked="f" o:allowincell="f" style="position:absolute;left:5014;top:2799;width:19;height:21;mso-wrap-style:none;v-text-anchor:middle">
                          <v:fill o:detectmouseclick="t" type="solid" color2="aqua"/>
                          <v:stroke color="#3465a4" joinstyle="round" endcap="flat"/>
                          <w10:wrap type="none"/>
                        </v:shape>
                        <v:shape id="shape_0" coordsize="29,28" path="m14,28l14,4l0,19l9,28l9,0l5,14l24,14l9,0l0,9l14,24l14,4l5,4l24,24l19,9l5,24l29,24l29,14l29,4l5,24l19,19l24,4l5,4l5,28l14,28xe" fillcolor="red" stroked="f" o:allowincell="f" style="position:absolute;left:5019;top:2803;width:9;height:9;mso-wrap-style:none;v-text-anchor:middle">
                          <v:fill o:detectmouseclick="t" type="solid" color2="aqua"/>
                          <v:stroke color="#3465a4" joinstyle="round" endcap="flat"/>
                          <w10:wrap type="none"/>
                        </v:shape>
                      </v:group>
                      <v:group id="shape_0" style="position:absolute;left:5024;top:2802;width:20;height:21">
                        <v:shape id="shape_0" coordsize="15,19" path="m15,0l10,0l0,10l10,19l15,19l15,10l15,0xe" fillcolor="black" stroked="f" o:allowincell="f" style="position:absolute;left:5030;top:2808;width:4;height:5;mso-wrap-style:none;v-text-anchor:middle">
                          <v:fill o:detectmouseclick="t" type="solid" color2="white"/>
                          <v:stroke color="#3465a4" joinstyle="round" endcap="flat"/>
                          <w10:wrap type="none"/>
                        </v:shape>
                        <v:shape id="shape_0" coordsize="58,62" path="m29,0l29,0l15,5l5,14l5,14l0,29l5,43l15,53l15,53l29,62l34,62l34,57l48,53l58,38l58,29l58,19l53,19l48,5l34,0l29,0xe" fillcolor="red" stroked="f" o:allowincell="f" style="position:absolute;left:5024;top:2802;width:19;height:20;mso-wrap-style:none;v-text-anchor:middle">
                          <v:fill o:detectmouseclick="t" type="solid" color2="aqua"/>
                          <v:stroke color="#3465a4" joinstyle="round" endcap="flat"/>
                          <w10:wrap type="none"/>
                        </v:shape>
                        <v:shape id="shape_0" coordsize="28,29" path="m19,29l0,5l4,19l19,5l0,5l0,15l0,24l19,5l4,10l0,24l19,24l19,5l14,5l14,24l28,10l19,0l19,29l24,15l4,15l19,29l28,19l14,5l14,29l19,29xe" fillcolor="red" stroked="f" o:allowincell="f" style="position:absolute;left:5029;top:2806;width:8;height:9;mso-wrap-style:none;v-text-anchor:middle">
                          <v:fill o:detectmouseclick="t" type="solid" color2="aqua"/>
                          <v:stroke color="#3465a4" joinstyle="round" endcap="flat"/>
                          <w10:wrap type="none"/>
                        </v:shape>
                      </v:group>
                      <v:group id="shape_0" style="position:absolute;left:5036;top:2809;width:21;height:20">
                        <v:shape id="shape_0" coordsize="19,15" path="m19,0l9,0l0,5l9,15l19,15l19,5l19,0xe" fillcolor="black" stroked="f" o:allowincell="f" style="position:absolute;left:5042;top:2815;width:5;height:4;mso-wrap-style:none;v-text-anchor:middle">
                          <v:fill o:detectmouseclick="t" type="solid" color2="white"/>
                          <v:stroke color="#3465a4" joinstyle="round" endcap="flat"/>
                          <w10:wrap type="none"/>
                        </v:shape>
                        <v:shape id="shape_0" coordsize="62,58" path="m28,0l28,0l19,5l9,10l5,10l0,24l5,38l14,48l14,48l28,58l38,58l38,53l52,48l62,34l62,24l62,19l57,19l52,5l38,0l28,0xe" fillcolor="red" stroked="f" o:allowincell="f" style="position:absolute;left:5036;top:2809;width:20;height:19;mso-wrap-style:none;v-text-anchor:middle">
                          <v:fill o:detectmouseclick="t" type="solid" color2="aqua"/>
                          <v:stroke color="#3465a4" joinstyle="round" endcap="flat"/>
                          <w10:wrap type="none"/>
                        </v:shape>
                        <v:shape id="shape_0" coordsize="24,33" path="m19,33l0,9l5,24l19,9l0,9l0,14l0,24l19,4l5,9l0,24l19,24l19,4l9,4l9,24l24,9l14,0l14,28l19,14l0,14l9,33l19,28l9,9l9,33l19,33xe" fillcolor="red" stroked="f" o:allowincell="f" style="position:absolute;left:5042;top:2812;width:7;height:10;mso-wrap-style:none;v-text-anchor:middle">
                          <v:fill o:detectmouseclick="t" type="solid" color2="aqua"/>
                          <v:stroke color="#3465a4" joinstyle="round" endcap="flat"/>
                          <w10:wrap type="none"/>
                        </v:shape>
                      </v:group>
                      <v:group id="shape_0" style="position:absolute;left:5049;top:2814;width:18;height:22">
                        <v:shape id="shape_0" coordsize="15,19" path="m10,0l0,0l0,9l0,19l10,19l15,9l10,0xe" fillcolor="black" stroked="f" o:allowincell="f" style="position:absolute;left:5055;top:2820;width:4;height:5;mso-wrap-style:none;v-text-anchor:middle">
                          <v:fill o:detectmouseclick="t" type="solid" color2="white"/>
                          <v:stroke color="#3465a4" joinstyle="round" endcap="flat"/>
                          <w10:wrap type="none"/>
                        </v:shape>
                        <v:shape id="shape_0" coordsize="53,63" path="m19,0l19,0l5,5l0,20l0,29l0,39l0,39l5,53l19,63l29,63l29,58l43,53l48,48l53,39l53,29l53,20l48,10l43,5l29,0l19,0xe" fillcolor="red" stroked="f" o:allowincell="f" style="position:absolute;left:5049;top:2814;width:17;height:21;mso-wrap-style:none;v-text-anchor:middle">
                          <v:fill o:detectmouseclick="t" type="solid" color2="aqua"/>
                          <v:stroke color="#3465a4" joinstyle="round" endcap="flat"/>
                          <w10:wrap type="none"/>
                        </v:shape>
                        <v:shape id="shape_0" coordsize="29,24" path="m15,24l15,0l0,9l5,19l0,9l20,9l5,0l0,9l15,19l15,0l5,0l24,19l20,4l5,19l29,19l29,9l29,0l5,19l20,14l24,0l5,0l5,24l15,24xe" fillcolor="red" stroked="f" o:allowincell="f" style="position:absolute;left:5053;top:2820;width:9;height:7;mso-wrap-style:none;v-text-anchor:middle">
                          <v:fill o:detectmouseclick="t" type="solid" color2="aqua"/>
                          <v:stroke color="#3465a4" joinstyle="round" endcap="flat"/>
                          <w10:wrap type="none"/>
                        </v:shape>
                      </v:group>
                      <v:group id="shape_0" style="position:absolute;left:5060;top:2817;width:19;height:20">
                        <v:shape id="shape_0" coordsize="14,15" path="m14,0l10,0l0,10l10,15l14,15l14,10l14,0xe" fillcolor="black" stroked="f" o:allowincell="f" style="position:absolute;left:5066;top:2823;width:3;height:4;mso-wrap-style:none;v-text-anchor:middle">
                          <v:fill o:detectmouseclick="t" type="solid" color2="white"/>
                          <v:stroke color="#3465a4" joinstyle="round" endcap="flat"/>
                          <w10:wrap type="none"/>
                        </v:shape>
                        <v:shape id="shape_0" coordsize="57,58" path="m29,0l29,0l14,5l5,14l5,14l0,29l5,43l9,48l19,53l29,58l33,58l33,53l48,48l57,34l57,29l57,19l53,19l48,5l33,0l29,0xe" fillcolor="red" stroked="f" o:allowincell="f" style="position:absolute;left:5060;top:2817;width:18;height:19;mso-wrap-style:none;v-text-anchor:middle">
                          <v:fill o:detectmouseclick="t" type="solid" color2="aqua"/>
                          <v:stroke color="#3465a4" joinstyle="round" endcap="flat"/>
                          <w10:wrap type="none"/>
                        </v:shape>
                        <v:shape id="shape_0" coordsize="29,29" path="m19,29l0,5l5,20l19,5l0,5l0,15l0,20l19,0l5,5l0,20l19,20l19,0l15,0l15,20l24,5l15,0l19,29l24,15l19,0l5,15l19,29l29,20l15,5l15,29l19,29xe" fillcolor="red" stroked="f" o:allowincell="f" style="position:absolute;left:5064;top:2820;width:9;height:9;mso-wrap-style:none;v-text-anchor:middle">
                          <v:fill o:detectmouseclick="t" type="solid" color2="aqua"/>
                          <v:stroke color="#3465a4" joinstyle="round" endcap="flat"/>
                          <w10:wrap type="none"/>
                        </v:shape>
                      </v:group>
                      <v:group id="shape_0" style="position:absolute;left:5071;top:2822;width:20;height:22">
                        <v:shape id="shape_0" coordsize="19,19" path="m9,0l0,0l0,9l0,19l9,19l19,9l9,0xe" fillcolor="black" stroked="f" o:allowincell="f" style="position:absolute;left:5078;top:2829;width:5;height:5;mso-wrap-style:none;v-text-anchor:middle">
                          <v:fill o:detectmouseclick="t" type="solid" color2="white"/>
                          <v:stroke color="#3465a4" joinstyle="round" endcap="flat"/>
                          <w10:wrap type="none"/>
                        </v:shape>
                        <v:shape id="shape_0" coordsize="58,63" path="m20,0l20,0l5,5l0,20l0,29l0,39l0,39l5,53l20,63l29,63l29,58l44,53l53,44l53,44l58,29l53,15l44,5l44,5l29,0l20,0xe" fillcolor="red" stroked="f" o:allowincell="f" style="position:absolute;left:5071;top:2822;width:19;height:21;mso-wrap-style:none;v-text-anchor:middle">
                          <v:fill o:detectmouseclick="t" type="solid" color2="aqua"/>
                          <v:stroke color="#3465a4" joinstyle="round" endcap="flat"/>
                          <w10:wrap type="none"/>
                        </v:shape>
                        <v:shape id="shape_0" coordsize="29,29" path="m14,29l14,5l0,19l9,29l9,0l5,14l24,14l9,0l0,9l14,24l14,5l5,5l24,24l19,9l5,24l29,24l29,14l29,5l5,24l19,19l24,5l5,5l5,29l14,29xe" fillcolor="red" stroked="f" o:allowincell="f" style="position:absolute;left:5076;top:2827;width:9;height:9;mso-wrap-style:none;v-text-anchor:middle">
                          <v:fill o:detectmouseclick="t" type="solid" color2="aqua"/>
                          <v:stroke color="#3465a4" joinstyle="round" endcap="flat"/>
                          <w10:wrap type="none"/>
                        </v:shape>
                      </v:group>
                      <v:group id="shape_0" style="position:absolute;left:5085;top:2829;width:18;height:21">
                        <v:shape id="shape_0" coordsize="14,19" path="m10,0l0,0l0,9l0,19l10,19l14,9l10,0xe" fillcolor="black" stroked="f" o:allowincell="f" style="position:absolute;left:5091;top:2835;width:3;height:5;mso-wrap-style:none;v-text-anchor:middle">
                          <v:fill o:detectmouseclick="t" type="solid" color2="white"/>
                          <v:stroke color="#3465a4" joinstyle="round" endcap="flat"/>
                          <w10:wrap type="none"/>
                        </v:shape>
                        <v:shape id="shape_0" coordsize="53,62" path="m19,0l19,0l5,4l0,19l0,28l0,38l0,38l5,52l19,62l29,62l29,57l43,52l48,48l53,38l53,28l53,19l48,9l43,4l29,0l19,0xe" fillcolor="red" stroked="f" o:allowincell="f" style="position:absolute;left:5085;top:2829;width:17;height:20;mso-wrap-style:none;v-text-anchor:middle">
                          <v:fill o:detectmouseclick="t" type="solid" color2="aqua"/>
                          <v:stroke color="#3465a4" joinstyle="round" endcap="flat"/>
                          <w10:wrap type="none"/>
                        </v:shape>
                        <v:shape id="shape_0" coordsize="29,24" path="m15,24l15,0l0,9l5,19l0,9l19,9l5,0l0,9l15,19l15,0l5,0l24,19l19,5l5,19l29,19l29,9l29,0l5,19l19,14l24,0l5,0l5,24l15,24xe" fillcolor="red" stroked="f" o:allowincell="f" style="position:absolute;left:5089;top:2835;width:9;height:7;mso-wrap-style:none;v-text-anchor:middle">
                          <v:fill o:detectmouseclick="t" type="solid" color2="aqua"/>
                          <v:stroke color="#3465a4" joinstyle="round" endcap="flat"/>
                          <w10:wrap type="none"/>
                        </v:shape>
                      </v:group>
                      <v:group id="shape_0" style="position:absolute;left:5093;top:2832;width:21;height:22">
                        <v:shape id="shape_0" coordsize="19,20" path="m19,0l10,0l0,10l10,20l19,20l19,10l19,0xe" fillcolor="black" stroked="f" o:allowincell="f" style="position:absolute;left:5099;top:2837;width:5;height:6;mso-wrap-style:none;v-text-anchor:middle">
                          <v:fill o:detectmouseclick="t" type="solid" color2="white"/>
                          <v:stroke color="#3465a4" joinstyle="round" endcap="flat"/>
                          <w10:wrap type="none"/>
                        </v:shape>
                        <v:shape id="shape_0" coordsize="62,63" path="m29,0l29,0l14,5l5,15l5,15l0,29l5,43l14,53l14,53l29,63l38,63l38,58l53,53l62,39l62,29l62,19l57,19l53,5l38,0l29,0xe" fillcolor="red" stroked="f" o:allowincell="f" style="position:absolute;left:5093;top:2832;width:20;height:21;mso-wrap-style:none;v-text-anchor:middle">
                          <v:fill o:detectmouseclick="t" type="solid" color2="aqua"/>
                          <v:stroke color="#3465a4" joinstyle="round" endcap="flat"/>
                          <w10:wrap type="none"/>
                        </v:shape>
                        <v:shape id="shape_0" coordsize="24,28" path="m19,28l0,4l5,19l19,4l0,4l0,14l0,24l19,4l5,9l0,24l19,24l19,4l10,4l10,24l24,9l14,0l14,28l19,14l0,14l14,28l24,19l10,4l10,28l19,28xe" fillcolor="red" stroked="f" o:allowincell="f" style="position:absolute;left:5099;top:2837;width:7;height:9;mso-wrap-style:none;v-text-anchor:middle">
                          <v:fill o:detectmouseclick="t" type="solid" color2="aqua"/>
                          <v:stroke color="#3465a4" joinstyle="round" endcap="flat"/>
                          <w10:wrap type="none"/>
                        </v:shape>
                      </v:group>
                      <v:group id="shape_0" style="position:absolute;left:5106;top:2839;width:20;height:20">
                        <v:shape id="shape_0" coordsize="19,14" path="m10,0l0,0l0,4l0,14l10,14l19,4l10,0xe" fillcolor="black" stroked="f" o:allowincell="f" style="position:absolute;left:5112;top:2846;width:5;height:3;mso-wrap-style:none;v-text-anchor:middle">
                          <v:fill o:detectmouseclick="t" type="solid" color2="white"/>
                          <v:stroke color="#3465a4" joinstyle="round" endcap="flat"/>
                          <w10:wrap type="none"/>
                        </v:shape>
                        <v:shape id="shape_0" coordsize="58,58" path="m19,0l19,0l5,5l0,20l0,24l0,34l0,34l5,48l19,58l29,58l29,53l43,48l53,39l53,39l58,24l53,10l48,10l38,5l29,0l19,0xe" fillcolor="red" stroked="f" o:allowincell="f" style="position:absolute;left:5106;top:2839;width:19;height:19;mso-wrap-style:none;v-text-anchor:middle">
                          <v:fill o:detectmouseclick="t" type="solid" color2="aqua"/>
                          <v:stroke color="#3465a4" joinstyle="round" endcap="flat"/>
                          <w10:wrap type="none"/>
                        </v:shape>
                        <v:shape id="shape_0" coordsize="28,34" path="m14,34l14,10l4,29l14,34l9,0l4,14l9,29l23,14l9,0l0,10l14,24l14,5l4,5l23,24l19,10l4,24l28,24l28,14l28,10l4,29l19,24l23,10l4,10l4,34l14,34xe" fillcolor="red" stroked="f" o:allowincell="f" style="position:absolute;left:5111;top:2842;width:8;height:11;mso-wrap-style:none;v-text-anchor:middle">
                          <v:fill o:detectmouseclick="t" type="solid" color2="aqua"/>
                          <v:stroke color="#3465a4" joinstyle="round" endcap="flat"/>
                          <w10:wrap type="none"/>
                        </v:shape>
                      </v:group>
                      <v:group id="shape_0" style="position:absolute;left:5115;top:2844;width:21;height:21">
                        <v:shape id="shape_0" coordsize="19,19" path="m19,0l10,0l0,10l10,19l19,19l19,10l19,0xe" fillcolor="black" stroked="f" o:allowincell="f" style="position:absolute;left:5121;top:2850;width:5;height:5;mso-wrap-style:none;v-text-anchor:middle">
                          <v:fill o:detectmouseclick="t" type="solid" color2="white"/>
                          <v:stroke color="#3465a4" joinstyle="round" endcap="flat"/>
                          <w10:wrap type="none"/>
                        </v:shape>
                        <v:shape id="shape_0" coordsize="62,62" path="m29,0l29,0l14,5l5,14l5,14l0,29l5,43l14,53l14,53l29,62l38,62l38,57l53,53l62,38l62,29l62,19l58,19l53,5l38,0l29,0xe" fillcolor="red" stroked="f" o:allowincell="f" style="position:absolute;left:5115;top:2844;width:20;height:20;mso-wrap-style:none;v-text-anchor:middle">
                          <v:fill o:detectmouseclick="t" type="solid" color2="aqua"/>
                          <v:stroke color="#3465a4" joinstyle="round" endcap="flat"/>
                          <w10:wrap type="none"/>
                        </v:shape>
                        <v:shape id="shape_0" coordsize="24,29" path="m19,29l0,5l5,19l19,5l0,5l0,15l0,24l19,5l5,10l0,24l19,24l19,5l10,5l10,24l24,10l15,0l15,29l19,15l0,15l15,29l24,19l10,5l10,29l19,29xe" fillcolor="red" stroked="f" o:allowincell="f" style="position:absolute;left:5121;top:2848;width:7;height:9;mso-wrap-style:none;v-text-anchor:middle">
                          <v:fill o:detectmouseclick="t" type="solid" color2="aqua"/>
                          <v:stroke color="#3465a4" joinstyle="round" endcap="flat"/>
                          <w10:wrap type="none"/>
                        </v:shape>
                      </v:group>
                      <v:group id="shape_0" style="position:absolute;left:5128;top:2847;width:22;height:22">
                        <v:shape id="shape_0" coordsize="19,19" path="m19,0l9,0l0,9l9,19l19,19l19,9l19,0xe" fillcolor="black" stroked="f" o:allowincell="f" style="position:absolute;left:5135;top:2854;width:5;height:5;mso-wrap-style:none;v-text-anchor:middle">
                          <v:fill o:detectmouseclick="t" type="solid" color2="white"/>
                          <v:stroke color="#3465a4" joinstyle="round" endcap="flat"/>
                          <w10:wrap type="none"/>
                        </v:shape>
                        <v:shape id="shape_0" coordsize="63,63" path="m29,0l29,0l15,5l5,15l5,15l0,29l5,44l15,53l15,53l29,63l39,63l39,58l53,53l63,39l63,29l63,20l58,20l53,5l39,0l29,0xe" fillcolor="red" stroked="f" o:allowincell="f" style="position:absolute;left:5128;top:2847;width:21;height:21;mso-wrap-style:none;v-text-anchor:middle">
                          <v:fill o:detectmouseclick="t" type="solid" color2="aqua"/>
                          <v:stroke color="#3465a4" joinstyle="round" endcap="flat"/>
                          <w10:wrap type="none"/>
                        </v:shape>
                        <v:shape id="shape_0" coordsize="24,29" path="m19,29l0,5l4,19l19,5l0,5l0,14l0,24l19,5l4,9l0,24l19,24l19,5l9,5l9,24l24,9l14,0l14,29l19,14l0,14l14,29l24,19l9,5l9,29l19,29xe" fillcolor="red" stroked="f" o:allowincell="f" style="position:absolute;left:5135;top:2852;width:7;height:9;mso-wrap-style:none;v-text-anchor:middle">
                          <v:fill o:detectmouseclick="t" type="solid" color2="aqua"/>
                          <v:stroke color="#3465a4" joinstyle="round" endcap="flat"/>
                          <w10:wrap type="none"/>
                        </v:shape>
                      </v:group>
                      <v:group id="shape_0" style="position:absolute;left:5140;top:2854;width:20;height:19">
                        <v:shape id="shape_0" coordsize="19,14" path="m15,0l0,0l0,5l0,14l15,14l19,5l15,0xe" fillcolor="black" stroked="f" o:allowincell="f" style="position:absolute;left:5146;top:2860;width:5;height:3;mso-wrap-style:none;v-text-anchor:middle">
                          <v:fill o:detectmouseclick="t" type="solid" color2="white"/>
                          <v:stroke color="#3465a4" joinstyle="round" endcap="flat"/>
                          <w10:wrap type="none"/>
                        </v:shape>
                        <v:shape id="shape_0" coordsize="58,57" path="m19,0l19,0l5,4l0,19l0,24l0,33l0,33l5,47l19,57l34,57l34,52l48,47l53,43l58,33l58,24l53,9l48,4l48,4l34,0l19,0xe" fillcolor="red" stroked="f" o:allowincell="f" style="position:absolute;left:5140;top:2854;width:19;height:18;mso-wrap-style:none;v-text-anchor:middle">
                          <v:fill o:detectmouseclick="t" type="solid" color2="aqua"/>
                          <v:stroke color="#3465a4" joinstyle="round" endcap="flat"/>
                          <w10:wrap type="none"/>
                        </v:shape>
                        <v:shape id="shape_0" coordsize="24,29" path="m15,29l15,5l0,19l5,24l0,10l19,10l5,0l0,10l15,19l15,0l0,0l19,19l15,5l0,19l24,19l24,10l24,5l0,24l15,19l19,5l0,5l0,29l15,29xe" fillcolor="red" stroked="f" o:allowincell="f" style="position:absolute;left:5146;top:2858;width:7;height:9;mso-wrap-style:none;v-text-anchor:middle">
                          <v:fill o:detectmouseclick="t" type="solid" color2="aqua"/>
                          <v:stroke color="#3465a4" joinstyle="round" endcap="flat"/>
                          <w10:wrap type="none"/>
                        </v:shape>
                      </v:group>
                      <v:group id="shape_0" style="position:absolute;left:5150;top:2859;width:21;height:21">
                        <v:shape id="shape_0" coordsize="19,19" path="m19,0l10,0l0,10l10,19l19,19l19,10l19,0xe" fillcolor="black" stroked="f" o:allowincell="f" style="position:absolute;left:5156;top:2865;width:5;height:5;mso-wrap-style:none;v-text-anchor:middle">
                          <v:fill o:detectmouseclick="t" type="solid" color2="white"/>
                          <v:stroke color="#3465a4" joinstyle="round" endcap="flat"/>
                          <w10:wrap type="none"/>
                        </v:shape>
                        <v:shape id="shape_0" coordsize="62,62" path="m29,0l29,0l14,5l5,14l5,14l0,29l5,43l14,53l14,53l29,62l38,62l38,57l53,53l62,38l62,29l62,19l57,19l53,5l38,0l29,0xe" fillcolor="red" stroked="f" o:allowincell="f" style="position:absolute;left:5150;top:2859;width:20;height:20;mso-wrap-style:none;v-text-anchor:middle">
                          <v:fill o:detectmouseclick="t" type="solid" color2="aqua"/>
                          <v:stroke color="#3465a4" joinstyle="round" endcap="flat"/>
                          <w10:wrap type="none"/>
                        </v:shape>
                        <v:shape id="shape_0" coordsize="24,29" path="m19,29l0,5l5,19l19,5l0,5l0,15l0,24l19,5l5,10l0,24l19,24l19,5l10,5l10,24l24,10l14,0l14,29l19,15l0,15l14,29l24,19l10,5l10,29l19,29xe" fillcolor="red" stroked="f" o:allowincell="f" style="position:absolute;left:5156;top:2863;width:7;height:9;mso-wrap-style:none;v-text-anchor:middle">
                          <v:fill o:detectmouseclick="t" type="solid" color2="aqua"/>
                          <v:stroke color="#3465a4" joinstyle="round" endcap="flat"/>
                          <w10:wrap type="none"/>
                        </v:shape>
                      </v:group>
                      <v:group id="shape_0" style="position:absolute;left:5163;top:2863;width:22;height:19">
                        <v:shape id="shape_0" coordsize="20,14" path="m20,0l10,0l0,9l10,14l20,14l20,9l20,0xe" fillcolor="black" stroked="f" o:allowincell="f" style="position:absolute;left:5169;top:2869;width:6;height:3;mso-wrap-style:none;v-text-anchor:middle">
                          <v:fill o:detectmouseclick="t" type="solid" color2="white"/>
                          <v:stroke color="#3465a4" joinstyle="round" endcap="flat"/>
                          <w10:wrap type="none"/>
                        </v:shape>
                        <v:shape id="shape_0" coordsize="63,57" path="m29,0l29,0l15,4l5,14l5,14l0,28l5,43l10,47l19,52l29,57l39,57l39,52l53,47l63,33l63,28l63,19l58,19l53,4l39,0l29,0xe" fillcolor="red" stroked="f" o:allowincell="f" style="position:absolute;left:5163;top:2863;width:21;height:18;mso-wrap-style:none;v-text-anchor:middle">
                          <v:fill o:detectmouseclick="t" type="solid" color2="aqua"/>
                          <v:stroke color="#3465a4" joinstyle="round" endcap="flat"/>
                          <w10:wrap type="none"/>
                        </v:shape>
                        <v:shape id="shape_0" coordsize="24,29" path="m20,29l0,5l5,19l20,5l0,5l0,14l0,19l20,0l5,5l0,19l20,19l20,0l10,0l10,19l20,5l10,0l15,29l20,14l15,0l0,14l15,29l24,19l10,5l10,29l20,29xe" fillcolor="red" stroked="f" o:allowincell="f" style="position:absolute;left:5169;top:2867;width:7;height:9;mso-wrap-style:none;v-text-anchor:middle">
                          <v:fill o:detectmouseclick="t" type="solid" color2="aqua"/>
                          <v:stroke color="#3465a4" joinstyle="round" endcap="flat"/>
                          <w10:wrap type="none"/>
                        </v:shape>
                      </v:group>
                      <v:group id="shape_0" style="position:absolute;left:5175;top:2868;width:19;height:21">
                        <v:shape id="shape_0" coordsize="19,19" path="m10,0l0,0l0,10l0,19l10,19l19,10l10,0xe" fillcolor="black" stroked="f" o:allowincell="f" style="position:absolute;left:5181;top:2874;width:5;height:5;mso-wrap-style:none;v-text-anchor:middle">
                          <v:fill o:detectmouseclick="t" type="solid" color2="white"/>
                          <v:stroke color="#3465a4" joinstyle="round" endcap="flat"/>
                          <w10:wrap type="none"/>
                        </v:shape>
                        <v:shape id="shape_0" coordsize="57,62" path="m19,0l19,0l5,5l0,19l0,29l0,38l0,38l5,53l19,62l29,62l29,57l43,53l52,43l52,43l57,29l52,14l43,5l43,5l29,0l19,0xe" fillcolor="red" stroked="f" o:allowincell="f" style="position:absolute;left:5175;top:2868;width:18;height:20;mso-wrap-style:none;v-text-anchor:middle">
                          <v:fill o:detectmouseclick="t" type="solid" color2="aqua"/>
                          <v:stroke color="#3465a4" joinstyle="round" endcap="flat"/>
                          <w10:wrap type="none"/>
                        </v:shape>
                        <v:shape id="shape_0" coordsize="29,29" path="m15,29l15,5l0,19l10,29l10,0l5,15l24,15l10,0l0,10l15,24l15,5l5,5l24,24l19,10l5,24l29,24l29,15l29,5l5,24l19,19l24,5l5,5l5,29l15,29xe" fillcolor="red" stroked="f" o:allowincell="f" style="position:absolute;left:5179;top:2871;width:9;height:9;mso-wrap-style:none;v-text-anchor:middle">
                          <v:fill o:detectmouseclick="t" type="solid" color2="aqua"/>
                          <v:stroke color="#3465a4" joinstyle="round" endcap="flat"/>
                          <w10:wrap type="none"/>
                        </v:shape>
                      </v:group>
                      <v:group id="shape_0" style="position:absolute;left:5185;top:2874;width:21;height:21">
                        <v:shape id="shape_0" coordsize="19,19" path="m19,0l9,0l0,10l9,19l19,19l19,10l19,0xe" fillcolor="black" stroked="f" o:allowincell="f" style="position:absolute;left:5191;top:2880;width:5;height:5;mso-wrap-style:none;v-text-anchor:middle">
                          <v:fill o:detectmouseclick="t" type="solid" color2="white"/>
                          <v:stroke color="#3465a4" joinstyle="round" endcap="flat"/>
                          <w10:wrap type="none"/>
                        </v:shape>
                        <v:shape id="shape_0" coordsize="62,62" path="m28,0l28,0l14,5l4,14l4,14l0,29l4,43l14,53l14,53l28,62l38,62l38,58l52,53l62,38l62,29l62,19l57,19l52,5l38,0l28,0xe" fillcolor="red" stroked="f" o:allowincell="f" style="position:absolute;left:5185;top:2874;width:20;height:20;mso-wrap-style:none;v-text-anchor:middle">
                          <v:fill o:detectmouseclick="t" type="solid" color2="aqua"/>
                          <v:stroke color="#3465a4" joinstyle="round" endcap="flat"/>
                          <w10:wrap type="none"/>
                        </v:shape>
                        <v:shape id="shape_0" coordsize="24,29" path="m19,29l0,5l4,20l19,5l0,5l0,15l0,24l19,5l4,10l0,24l19,24l19,5l9,5l9,24l24,10l14,0l14,29l19,15l0,15l14,29l24,20l9,5l9,29l19,29xe" fillcolor="red" stroked="f" o:allowincell="f" style="position:absolute;left:5191;top:2878;width:7;height:9;mso-wrap-style:none;v-text-anchor:middle">
                          <v:fill o:detectmouseclick="t" type="solid" color2="aqua"/>
                          <v:stroke color="#3465a4" joinstyle="round" endcap="flat"/>
                          <w10:wrap type="none"/>
                        </v:shape>
                      </v:group>
                    </v:group>
                    <v:group id="shape_0" style="position:absolute;left:3312;top:590;width:2531;height:2291">
                      <v:group id="shape_0" style="position:absolute;left:4588;top:590;width:1255;height:1446">
                        <v:group id="shape_0" style="position:absolute;left:5824;top:2016;width:19;height:20">
                          <v:shape id="shape_0" coordsize="14,15" path="m4,15l4,15l14,10l14,0l4,0l0,0l0,10l0,15l4,15xe" fillcolor="black" stroked="f" o:allowincell="f" style="position:absolute;left:5830;top:2022;width:3;height:4;mso-wrap-style:none;v-text-anchor:middle">
                            <v:fill o:detectmouseclick="t" type="solid" color2="white"/>
                            <v:stroke color="#3465a4" joinstyle="round" endcap="flat"/>
                            <w10:wrap type="none"/>
                          </v:shape>
                          <v:shape id="shape_0" coordsize="57,58" path="m43,48l47,43l57,29l57,19l52,19l47,5l33,0l23,0l19,0l19,0l4,5l0,19l0,29l0,34l0,34l4,48l19,58l23,58l23,53l33,53l43,48xe" fillcolor="red" stroked="f" o:allowincell="f" style="position:absolute;left:5824;top:2016;width:18;height:19;mso-wrap-style:none;v-text-anchor:middle">
                            <v:fill o:detectmouseclick="t" type="solid" color2="aqua"/>
                            <v:stroke color="#3465a4" joinstyle="round" endcap="flat"/>
                            <w10:wrap type="none"/>
                          </v:shape>
                          <v:shape id="shape_0" coordsize="29,29" path="m0,5l9,20l9,0l5,0l24,20l19,5l5,20l29,20l29,15l29,5l5,24l19,20l24,5l5,5l5,29l9,29l19,29l0,5l5,20l19,5l0,5l0,15l19,15l9,0l0,5xe" fillcolor="red" stroked="f" o:allowincell="f" style="position:absolute;left:5828;top:2020;width:9;height:9;mso-wrap-style:none;v-text-anchor:middle">
                            <v:fill o:detectmouseclick="t" type="solid" color2="aqua"/>
                            <v:stroke color="#3465a4" joinstyle="round" endcap="flat"/>
                            <w10:wrap type="none"/>
                          </v:shape>
                        </v:group>
                        <v:group id="shape_0" style="position:absolute;left:5814;top:2007;width:19;height:20">
                          <v:shape id="shape_0" coordsize="14,15" path="m10,15l14,15l14,5l14,0l10,0l0,5l10,15xe" fillcolor="black" stroked="f" o:allowincell="f" style="position:absolute;left:5820;top:2013;width:3;height:4;mso-wrap-style:none;v-text-anchor:middle">
                            <v:fill o:detectmouseclick="t" type="solid" color2="white"/>
                            <v:stroke color="#3465a4" joinstyle="round" endcap="flat"/>
                            <w10:wrap type="none"/>
                          </v:shape>
                          <v:shape id="shape_0" coordsize="57,58" path="m33,58l33,53l48,48l57,34l57,24l57,19l52,19l48,5l33,0l29,0l29,0l19,5l9,10l5,10l0,24l5,38l14,48l14,48l29,58l33,58xe" fillcolor="red" stroked="f" o:allowincell="f" style="position:absolute;left:5814;top:2007;width:18;height:19;mso-wrap-style:none;v-text-anchor:middle">
                            <v:fill o:detectmouseclick="t" type="solid" color2="aqua"/>
                            <v:stroke color="#3465a4" joinstyle="round" endcap="flat"/>
                            <w10:wrap type="none"/>
                          </v:shape>
                          <v:shape id="shape_0" coordsize="29,33" path="m15,4l15,24l29,9l19,0l19,28l24,14l5,14l15,33l24,28l15,9l15,33l19,33l0,9l5,24l19,9l0,9l0,14l0,24l19,4l5,9l0,24l19,24l19,4l15,4xe" fillcolor="red" stroked="f" o:allowincell="f" style="position:absolute;left:5818;top:2010;width:9;height:10;mso-wrap-style:none;v-text-anchor:middle">
                            <v:fill o:detectmouseclick="t" type="solid" color2="aqua"/>
                            <v:stroke color="#3465a4" joinstyle="round" endcap="flat"/>
                            <w10:wrap type="none"/>
                          </v:shape>
                        </v:group>
                        <v:group id="shape_0" style="position:absolute;left:5807;top:1997;width:19;height:22">
                          <v:shape id="shape_0" coordsize="19,20" path="m0,20l9,20l19,10l9,0l0,0l0,10l0,20xe" fillcolor="black" stroked="f" o:allowincell="f" style="position:absolute;left:5813;top:2003;width:5;height:6;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5807;top:1997;width:18;height:21;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5811;top:2002;width:9;height:9;mso-wrap-style:none;v-text-anchor:middle">
                            <v:fill o:detectmouseclick="t" type="solid" color2="aqua"/>
                            <v:stroke color="#3465a4" joinstyle="round" endcap="flat"/>
                            <w10:wrap type="none"/>
                          </v:shape>
                        </v:group>
                        <v:group id="shape_0" style="position:absolute;left:5797;top:1989;width:21;height:20">
                          <v:shape id="shape_0" coordsize="19,15" path="m10,15l19,15l19,10l19,0l10,0l0,10l10,15xe" fillcolor="black" stroked="f" o:allowincell="f" style="position:absolute;left:5803;top:1995;width:5;height:4;mso-wrap-style:none;v-text-anchor:middle">
                            <v:fill o:detectmouseclick="t" type="solid" color2="white"/>
                            <v:stroke color="#3465a4" joinstyle="round" endcap="flat"/>
                            <w10:wrap type="none"/>
                          </v:shape>
                          <v:shape id="shape_0" coordsize="62,58" path="m38,58l38,53l53,48l62,34l62,29l62,19l57,19l53,5l38,0l29,0l29,0l14,5l5,15l5,15l0,29l5,43l9,48l19,53l29,58l38,58xe" fillcolor="red" stroked="f" o:allowincell="f" style="position:absolute;left:5797;top:1989;width:20;height:19;mso-wrap-style:none;v-text-anchor:middle">
                            <v:fill o:detectmouseclick="t" type="solid" color2="aqua"/>
                            <v:stroke color="#3465a4" joinstyle="round" endcap="flat"/>
                            <w10:wrap type="none"/>
                          </v:shape>
                          <v:shape id="shape_0" coordsize="24,28" path="m10,0l10,19l19,4l10,0l14,28l19,14l14,0l0,14l14,28l24,19l10,4l10,28l19,28l0,4l5,19l19,4l0,4l0,14l0,19l19,0l5,4l0,19l19,19l19,0l10,0xe" fillcolor="red" stroked="f" o:allowincell="f" style="position:absolute;left:5803;top:1994;width:7;height:8;mso-wrap-style:none;v-text-anchor:middle">
                            <v:fill o:detectmouseclick="t" type="solid" color2="aqua"/>
                            <v:stroke color="#3465a4" joinstyle="round" endcap="flat"/>
                            <w10:wrap type="none"/>
                          </v:shape>
                        </v:group>
                        <v:group id="shape_0" style="position:absolute;left:5792;top:1979;width:18;height:21">
                          <v:shape id="shape_0" coordsize="14,19" path="m0,19l9,19l14,9l9,0l0,0l0,9l0,19xe" fillcolor="black" stroked="f" o:allowincell="f" style="position:absolute;left:5799;top:1985;width:3;height:5;mso-wrap-style:none;v-text-anchor:middle">
                            <v:fill o:detectmouseclick="t" type="solid" color2="white"/>
                            <v:stroke color="#3465a4" joinstyle="round" endcap="flat"/>
                            <w10:wrap type="none"/>
                          </v:shape>
                          <v:shape id="shape_0" coordsize="53,62" path="m29,62l29,57l44,52l48,47l53,38l53,28l53,19l48,9l44,4l29,0l20,0l20,0l5,4l0,19l0,28l0,38l0,38l5,52l20,62l29,62xe" fillcolor="red" stroked="f" o:allowincell="f" style="position:absolute;left:5792;top:1979;width:17;height:20;mso-wrap-style:none;v-text-anchor:middle">
                            <v:fill o:detectmouseclick="t" type="solid" color2="aqua"/>
                            <v:stroke color="#3465a4" joinstyle="round" endcap="flat"/>
                            <w10:wrap type="none"/>
                          </v:shape>
                          <v:shape id="shape_0" coordsize="29,24" path="m5,0l24,19l19,5l5,19l29,19l29,9l29,0l5,19l19,14l24,0l5,0l5,24l14,24l14,0l0,9l5,19l0,9l19,9l5,0l0,9l14,19l14,0l5,0xe" fillcolor="red" stroked="f" o:allowincell="f" style="position:absolute;left:5797;top:1985;width:9;height:7;mso-wrap-style:none;v-text-anchor:middle">
                            <v:fill o:detectmouseclick="t" type="solid" color2="aqua"/>
                            <v:stroke color="#3465a4" joinstyle="round" endcap="flat"/>
                            <w10:wrap type="none"/>
                          </v:shape>
                        </v:group>
                        <v:group id="shape_0" style="position:absolute;left:5782;top:1971;width:21;height:21">
                          <v:shape id="shape_0" coordsize="19,19" path="m9,19l19,19l19,9l19,0l9,0l0,9l9,19xe" fillcolor="black" stroked="f" o:allowincell="f" style="position:absolute;left:5788;top:1977;width:5;height:5;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782;top:1971;width:20;height:20;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788;top:1975;width:7;height:9;mso-wrap-style:none;v-text-anchor:middle">
                            <v:fill o:detectmouseclick="t" type="solid" color2="aqua"/>
                            <v:stroke color="#3465a4" joinstyle="round" endcap="flat"/>
                            <w10:wrap type="none"/>
                          </v:shape>
                        </v:group>
                        <v:group id="shape_0" style="position:absolute;left:5775;top:1959;width:20;height:21">
                          <v:shape id="shape_0" coordsize="19,19" path="m0,19l9,19l19,10l9,0l0,0l0,10l0,19xe" fillcolor="black" stroked="f" o:allowincell="f" style="position:absolute;left:5782;top:1965;width:5;height:5;mso-wrap-style:none;v-text-anchor:middle">
                            <v:fill o:detectmouseclick="t" type="solid" color2="white"/>
                            <v:stroke color="#3465a4" joinstyle="round" endcap="flat"/>
                            <w10:wrap type="none"/>
                          </v:shape>
                          <v:shape id="shape_0" coordsize="58,62" path="m29,62l29,58l44,53l53,43l53,43l58,29l53,14l44,5l44,5l29,0l20,0l20,0l5,5l0,19l0,29l0,38l0,38l5,53l20,62l29,62xe" fillcolor="red" stroked="f" o:allowincell="f" style="position:absolute;left:5775;top:1959;width:19;height:20;mso-wrap-style:none;v-text-anchor:middle">
                            <v:fill o:detectmouseclick="t" type="solid" color2="aqua"/>
                            <v:stroke color="#3465a4" joinstyle="round" endcap="flat"/>
                            <w10:wrap type="none"/>
                          </v:shape>
                          <v:shape id="shape_0" coordsize="29,29" path="m5,5l24,24l19,10l5,24l29,24l29,15l29,5l5,24l19,20l24,5l5,5l5,29l14,29l14,5l0,20l9,29l9,0l5,15l24,15l9,0l0,10l14,24l14,5l5,5xe" fillcolor="red" stroked="f" o:allowincell="f" style="position:absolute;left:5780;top:1963;width:9;height:9;mso-wrap-style:none;v-text-anchor:middle">
                            <v:fill o:detectmouseclick="t" type="solid" color2="aqua"/>
                            <v:stroke color="#3465a4" joinstyle="round" endcap="flat"/>
                            <w10:wrap type="none"/>
                          </v:shape>
                        </v:group>
                        <v:group id="shape_0" style="position:absolute;left:5765;top:1950;width:21;height:20">
                          <v:shape id="shape_0" coordsize="19,15" path="m9,15l19,15l19,5l19,0l9,0l0,5l9,15xe" fillcolor="black" stroked="f" o:allowincell="f" style="position:absolute;left:5771;top:1956;width:5;height:4;mso-wrap-style:none;v-text-anchor:middle">
                            <v:fill o:detectmouseclick="t" type="solid" color2="white"/>
                            <v:stroke color="#3465a4" joinstyle="round" endcap="flat"/>
                            <w10:wrap type="none"/>
                          </v:shape>
                          <v:shape id="shape_0" coordsize="62,58" path="m38,58l38,53l52,48l62,34l62,24l62,19l57,19l52,5l38,0l28,0l28,0l19,5l9,10l4,10l0,24l4,38l14,48l14,48l28,58l38,58xe" fillcolor="red" stroked="f" o:allowincell="f" style="position:absolute;left:5765;top:1950;width:20;height:19;mso-wrap-style:none;v-text-anchor:middle">
                            <v:fill o:detectmouseclick="t" type="solid" color2="aqua"/>
                            <v:stroke color="#3465a4" joinstyle="round" endcap="flat"/>
                            <w10:wrap type="none"/>
                          </v:shape>
                          <v:shape id="shape_0" coordsize="24,33" path="m9,4l9,24l24,9l14,0l14,28l19,14l0,14l9,33l19,28l9,9l9,33l19,33l0,9l5,24l19,9l0,9l0,14l0,24l19,4l5,9l0,24l19,24l19,4l9,4xe" fillcolor="red" stroked="f" o:allowincell="f" style="position:absolute;left:5771;top:1953;width:7;height:10;mso-wrap-style:none;v-text-anchor:middle">
                            <v:fill o:detectmouseclick="t" type="solid" color2="aqua"/>
                            <v:stroke color="#3465a4" joinstyle="round" endcap="flat"/>
                            <w10:wrap type="none"/>
                          </v:shape>
                        </v:group>
                        <v:group id="shape_0" style="position:absolute;left:5759;top:1939;width:19;height:22">
                          <v:shape id="shape_0" coordsize="19,20" path="m0,20l9,20l19,10l9,0l0,0l0,10l0,20xe" fillcolor="black" stroked="f" o:allowincell="f" style="position:absolute;left:5765;top:1946;width:5;height:6;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5759;top:1939;width:18;height:21;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5763;top:1945;width:9;height:9;mso-wrap-style:none;v-text-anchor:middle">
                            <v:fill o:detectmouseclick="t" type="solid" color2="aqua"/>
                            <v:stroke color="#3465a4" joinstyle="round" endcap="flat"/>
                            <w10:wrap type="none"/>
                          </v:shape>
                        </v:group>
                        <v:group id="shape_0" style="position:absolute;left:5750;top:1932;width:21;height:20">
                          <v:shape id="shape_0" coordsize="19,15" path="m9,15l19,15l19,5l19,0l9,0l0,5l9,15xe" fillcolor="black" stroked="f" o:allowincell="f" style="position:absolute;left:5756;top:1938;width:5;height:4;mso-wrap-style:none;v-text-anchor:middle">
                            <v:fill o:detectmouseclick="t" type="solid" color2="white"/>
                            <v:stroke color="#3465a4" joinstyle="round" endcap="flat"/>
                            <w10:wrap type="none"/>
                          </v:shape>
                          <v:shape id="shape_0" coordsize="62,58" path="m38,58l38,53l52,48l62,34l62,24l62,19l57,19l52,5l38,0l28,0l28,0l19,5l9,10l4,10l0,24l4,39l14,48l14,48l28,58l38,58xe" fillcolor="red" stroked="f" o:allowincell="f" style="position:absolute;left:5750;top:1932;width:20;height:19;mso-wrap-style:none;v-text-anchor:middle">
                            <v:fill o:detectmouseclick="t" type="solid" color2="aqua"/>
                            <v:stroke color="#3465a4" joinstyle="round" endcap="flat"/>
                            <w10:wrap type="none"/>
                          </v:shape>
                          <v:shape id="shape_0" coordsize="24,33" path="m9,5l9,24l24,9l14,0l14,29l19,14l0,14l9,33l19,29l9,9l9,33l19,33l0,9l5,24l19,9l0,9l0,14l0,24l19,5l5,9l0,24l19,24l19,5l9,5xe" fillcolor="red" stroked="f" o:allowincell="f" style="position:absolute;left:5756;top:1935;width:7;height:10;mso-wrap-style:none;v-text-anchor:middle">
                            <v:fill o:detectmouseclick="t" type="solid" color2="aqua"/>
                            <v:stroke color="#3465a4" joinstyle="round" endcap="flat"/>
                            <w10:wrap type="none"/>
                          </v:shape>
                        </v:group>
                        <v:group id="shape_0" style="position:absolute;left:5743;top:1922;width:20;height:21">
                          <v:shape id="shape_0" coordsize="19,19" path="m0,19l9,19l19,9l9,0l0,0l0,9l0,19xe" fillcolor="black" stroked="f" o:allowincell="f" style="position:absolute;left:5750;top:1928;width:5;height:5;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5743;top:1922;width:19;height:2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5748;top:1926;width:9;height:9;mso-wrap-style:none;v-text-anchor:middle">
                            <v:fill o:detectmouseclick="t" type="solid" color2="aqua"/>
                            <v:stroke color="#3465a4" joinstyle="round" endcap="flat"/>
                            <w10:wrap type="none"/>
                          </v:shape>
                        </v:group>
                        <v:group id="shape_0" style="position:absolute;left:5734;top:1914;width:21;height:21">
                          <v:shape id="shape_0" coordsize="19,19" path="m9,19l19,19l19,9l19,0l9,0l0,9l9,19xe" fillcolor="black" stroked="f" o:allowincell="f" style="position:absolute;left:5740;top:1920;width:5;height:5;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734;top:1914;width:20;height:20;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740;top:1918;width:7;height:9;mso-wrap-style:none;v-text-anchor:middle">
                            <v:fill o:detectmouseclick="t" type="solid" color2="aqua"/>
                            <v:stroke color="#3465a4" joinstyle="round" endcap="flat"/>
                            <w10:wrap type="none"/>
                          </v:shape>
                        </v:group>
                        <v:group id="shape_0" style="position:absolute;left:5728;top:1905;width:18;height:19">
                          <v:shape id="shape_0" coordsize="15,14" path="m0,14l10,14l15,9l10,0l0,0l0,9l0,14xe" fillcolor="black" stroked="f" o:allowincell="f" style="position:absolute;left:5734;top:1911;width:4;height:3;mso-wrap-style:none;v-text-anchor:middle">
                            <v:fill o:detectmouseclick="t" type="solid" color2="white"/>
                            <v:stroke color="#3465a4" joinstyle="round" endcap="flat"/>
                            <w10:wrap type="none"/>
                          </v:shape>
                          <v:shape id="shape_0" coordsize="53,57" path="m29,57l29,52l43,48l48,43l48,43l53,28l53,19l48,9l43,4l29,0l19,0l19,0l5,4l0,19l0,28l0,33l0,33l5,48l19,57l29,57xe" fillcolor="red" stroked="f" o:allowincell="f" style="position:absolute;left:5728;top:1905;width:17;height:18;mso-wrap-style:none;v-text-anchor:middle">
                            <v:fill o:detectmouseclick="t" type="solid" color2="aqua"/>
                            <v:stroke color="#3465a4" joinstyle="round" endcap="flat"/>
                            <w10:wrap type="none"/>
                          </v:shape>
                          <v:shape id="shape_0" coordsize="28,29" path="m4,0l24,19l19,5l4,19l28,19l28,14l28,5l4,24l19,19l24,5l4,5l4,29l14,29l14,5l0,14l4,24l4,0l0,14l19,14l4,0l0,5l14,19l14,0l4,0xe" fillcolor="red" stroked="f" o:allowincell="f" style="position:absolute;left:5733;top:1909;width:8;height:9;mso-wrap-style:none;v-text-anchor:middle">
                            <v:fill o:detectmouseclick="t" type="solid" color2="aqua"/>
                            <v:stroke color="#3465a4" joinstyle="round" endcap="flat"/>
                            <w10:wrap type="none"/>
                          </v:shape>
                        </v:group>
                        <v:group id="shape_0" style="position:absolute;left:5718;top:1895;width:22;height:21">
                          <v:shape id="shape_0" coordsize="19,19" path="m9,19l19,19l19,10l19,0l9,0l0,10l9,19xe" fillcolor="black" stroked="f" o:allowincell="f" style="position:absolute;left:5725;top:1901;width:5;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718;top:1895;width:21;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5725;top:1899;width:7;height:9;mso-wrap-style:none;v-text-anchor:middle">
                            <v:fill o:detectmouseclick="t" type="solid" color2="aqua"/>
                            <v:stroke color="#3465a4" joinstyle="round" endcap="flat"/>
                            <w10:wrap type="none"/>
                          </v:shape>
                        </v:group>
                        <v:group id="shape_0" style="position:absolute;left:5708;top:1887;width:21;height:21">
                          <v:shape id="shape_0" coordsize="19,19" path="m9,19l19,19l19,10l19,0l9,0l0,10l9,19xe" fillcolor="black" stroked="f" o:allowincell="f" style="position:absolute;left:5714;top:1893;width:5;height:5;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5708;top:1887;width:20;height:20;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714;top:1891;width:7;height:9;mso-wrap-style:none;v-text-anchor:middle">
                            <v:fill o:detectmouseclick="t" type="solid" color2="aqua"/>
                            <v:stroke color="#3465a4" joinstyle="round" endcap="flat"/>
                            <w10:wrap type="none"/>
                          </v:shape>
                        </v:group>
                        <v:group id="shape_0" style="position:absolute;left:5703;top:1878;width:18;height:19">
                          <v:shape id="shape_0" coordsize="15,14" path="m0,14l10,14l15,10l10,0l0,0l0,10l0,14xe" fillcolor="black" stroked="f" o:allowincell="f" style="position:absolute;left:5709;top:1884;width:4;height:3;mso-wrap-style:none;v-text-anchor:middle">
                            <v:fill o:detectmouseclick="t" type="solid" color2="white"/>
                            <v:stroke color="#3465a4" joinstyle="round" endcap="flat"/>
                            <w10:wrap type="none"/>
                          </v:shape>
                          <v:shape id="shape_0" coordsize="53,57" path="m29,57l29,53l43,48l48,43l48,43l53,29l53,19l48,9l43,5l29,0l19,0l19,0l5,5l0,19l0,29l0,33l0,33l5,48l19,57l29,57xe" fillcolor="red" stroked="f" o:allowincell="f" style="position:absolute;left:5703;top:1878;width:17;height:18;mso-wrap-style:none;v-text-anchor:middle">
                            <v:fill o:detectmouseclick="t" type="solid" color2="aqua"/>
                            <v:stroke color="#3465a4" joinstyle="round" endcap="flat"/>
                            <w10:wrap type="none"/>
                          </v:shape>
                          <v:shape id="shape_0" coordsize="28,29" path="m4,0l24,19l19,5l4,19l28,19l28,15l28,5l4,24l19,19l24,5l4,5l4,29l14,29l14,5l0,15l4,24l4,0l0,15l19,15l4,0l0,5l14,19l14,0l4,0xe" fillcolor="red" stroked="f" o:allowincell="f" style="position:absolute;left:5708;top:1882;width:8;height:9;mso-wrap-style:none;v-text-anchor:middle">
                            <v:fill o:detectmouseclick="t" type="solid" color2="aqua"/>
                            <v:stroke color="#3465a4" joinstyle="round" endcap="flat"/>
                            <w10:wrap type="none"/>
                          </v:shape>
                        </v:group>
                        <v:group id="shape_0" style="position:absolute;left:5693;top:1867;width:22;height:21">
                          <v:shape id="shape_0" coordsize="19,19" path="m9,19l19,19l19,10l19,0l9,0l0,10l9,19xe" fillcolor="black" stroked="f" o:allowincell="f" style="position:absolute;left:5700;top:1874;width:5;height:5;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5693;top:1867;width:21;height:20;mso-wrap-style:none;v-text-anchor:middle">
                            <v:fill o:detectmouseclick="t" type="solid" color2="aqua"/>
                            <v:stroke color="#3465a4" joinstyle="round" endcap="flat"/>
                            <w10:wrap type="none"/>
                          </v:shape>
                          <v:shape id="shape_0" coordsize="24,29" path="m9,5l9,24l24,10l14,0l14,29l19,15l0,15l14,29l24,20l9,5l9,29l19,29l0,5l4,20l19,5l0,5l0,15l0,24l19,5l4,10l0,24l19,24l19,5l9,5xe" fillcolor="red" stroked="f" o:allowincell="f" style="position:absolute;left:5700;top:1872;width:7;height:9;mso-wrap-style:none;v-text-anchor:middle">
                            <v:fill o:detectmouseclick="t" type="solid" color2="aqua"/>
                            <v:stroke color="#3465a4" joinstyle="round" endcap="flat"/>
                            <w10:wrap type="none"/>
                          </v:shape>
                        </v:group>
                        <v:group id="shape_0" style="position:absolute;left:5686;top:1856;width:20;height:22">
                          <v:shape id="shape_0" coordsize="20,19" path="m0,19l10,19l20,9l10,0l0,0l0,9l0,19xe" fillcolor="black" stroked="f" o:allowincell="f" style="position:absolute;left:5692;top:1863;width:6;height:5;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5686;top:1856;width:19;height:21;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5691;top:1861;width:8;height:9;mso-wrap-style:none;v-text-anchor:middle">
                            <v:fill o:detectmouseclick="t" type="solid" color2="aqua"/>
                            <v:stroke color="#3465a4" joinstyle="round" endcap="flat"/>
                            <w10:wrap type="none"/>
                          </v:shape>
                        </v:group>
                        <v:group id="shape_0" style="position:absolute;left:5678;top:1848;width:20;height:19">
                          <v:shape id="shape_0" coordsize="14,14" path="m9,14l14,14l14,9l14,0l9,0l0,9l9,14xe" fillcolor="black" stroked="f" o:allowincell="f" style="position:absolute;left:5685;top:1854;width:3;height:3;mso-wrap-style:none;v-text-anchor:middle">
                            <v:fill o:detectmouseclick="t" type="solid" color2="white"/>
                            <v:stroke color="#3465a4" joinstyle="round" endcap="flat"/>
                            <w10:wrap type="none"/>
                          </v:shape>
                          <v:shape id="shape_0" coordsize="58,57" path="m34,57l34,52l48,47l58,33l58,28l58,19l53,19l48,4l34,0l29,0l29,0l15,4l5,14l5,14l0,28l5,43l10,47l20,52l29,57l34,57xe" fillcolor="red" stroked="f" o:allowincell="f" style="position:absolute;left:5678;top:1848;width:19;height:18;mso-wrap-style:none;v-text-anchor:middle">
                            <v:fill o:detectmouseclick="t" type="solid" color2="aqua"/>
                            <v:stroke color="#3465a4" joinstyle="round" endcap="flat"/>
                            <w10:wrap type="none"/>
                          </v:shape>
                          <v:shape id="shape_0" coordsize="28,29" path="m14,0l14,19l24,5l14,0l19,29l24,14l19,0l5,14l19,29l28,19l14,5l14,29l19,29l0,5l5,19l19,5l0,5l0,14l0,19l19,0l5,5l0,19l19,19l19,0l14,0xe" fillcolor="red" stroked="f" o:allowincell="f" style="position:absolute;left:5683;top:1852;width:8;height:9;mso-wrap-style:none;v-text-anchor:middle">
                            <v:fill o:detectmouseclick="t" type="solid" color2="aqua"/>
                            <v:stroke color="#3465a4" joinstyle="round" endcap="flat"/>
                            <w10:wrap type="none"/>
                          </v:shape>
                        </v:group>
                        <v:group id="shape_0" style="position:absolute;left:5671;top:1840;width:20;height:19">
                          <v:shape id="shape_0" coordsize="20,14" path="m0,14l10,14l20,5l10,0l0,0l0,5l0,14xe" fillcolor="black" stroked="f" o:allowincell="f" style="position:absolute;left:5677;top:1846;width:6;height:3;mso-wrap-style:none;v-text-anchor:middle">
                            <v:fill o:detectmouseclick="t" type="solid" color2="white"/>
                            <v:stroke color="#3465a4" joinstyle="round" endcap="flat"/>
                            <w10:wrap type="none"/>
                          </v:shape>
                          <v:shape id="shape_0" coordsize="58,57" path="m29,57l29,52l43,47l53,38l53,38l58,24l53,9l48,9l39,4l29,0l19,0l19,0l5,4l0,19l0,24l0,33l0,33l5,47l19,57l29,57xe" fillcolor="red" stroked="f" o:allowincell="f" style="position:absolute;left:5671;top:1840;width:19;height:18;mso-wrap-style:none;v-text-anchor:middle">
                            <v:fill o:detectmouseclick="t" type="solid" color2="aqua"/>
                            <v:stroke color="#3465a4" joinstyle="round" endcap="flat"/>
                            <w10:wrap type="none"/>
                          </v:shape>
                          <v:shape id="shape_0" coordsize="28,34" path="m4,5l24,24l19,10l4,24l28,24l28,15l28,10l4,29l19,24l24,10l4,10l4,34l14,34l14,10l4,29l14,34l9,0l4,15l9,29l24,15l9,0l0,10l14,24l14,5l4,5xe" fillcolor="red" stroked="f" o:allowincell="f" style="position:absolute;left:5676;top:1843;width:8;height:10;mso-wrap-style:none;v-text-anchor:middle">
                            <v:fill o:detectmouseclick="t" type="solid" color2="aqua"/>
                            <v:stroke color="#3465a4" joinstyle="round" endcap="flat"/>
                            <w10:wrap type="none"/>
                          </v:shape>
                        </v:group>
                        <v:group id="shape_0" style="position:absolute;left:5661;top:1829;width:22;height:21">
                          <v:shape id="shape_0" coordsize="19,19" path="m9,19l19,19l19,10l19,0l9,0l0,10l9,19xe" fillcolor="black" stroked="f" o:allowincell="f" style="position:absolute;left:5668;top:1836;width:5;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661;top:1829;width:21;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5668;top:1834;width:7;height:9;mso-wrap-style:none;v-text-anchor:middle">
                            <v:fill o:detectmouseclick="t" type="solid" color2="aqua"/>
                            <v:stroke color="#3465a4" joinstyle="round" endcap="flat"/>
                            <w10:wrap type="none"/>
                          </v:shape>
                        </v:group>
                        <v:group id="shape_0" style="position:absolute;left:5656;top:1821;width:18;height:19">
                          <v:shape id="shape_0" coordsize="15,14" path="m0,14l5,14l15,10l5,0l0,0l0,10l0,14xe" fillcolor="black" stroked="f" o:allowincell="f" style="position:absolute;left:5662;top:1827;width:4;height:3;mso-wrap-style:none;v-text-anchor:middle">
                            <v:fill o:detectmouseclick="t" type="solid" color2="white"/>
                            <v:stroke color="#3465a4" joinstyle="round" endcap="flat"/>
                            <w10:wrap type="none"/>
                          </v:shape>
                          <v:shape id="shape_0" coordsize="53,57" path="m24,57l24,53l34,53l43,48l48,43l53,29l48,14l38,5l38,5l24,0l19,0l19,0l5,5l0,19l0,29l0,33l0,33l5,48l19,57l24,57xe" fillcolor="red" stroked="f" o:allowincell="f" style="position:absolute;left:5656;top:1821;width:17;height:18;mso-wrap-style:none;v-text-anchor:middle">
                            <v:fill o:detectmouseclick="t" type="solid" color2="aqua"/>
                            <v:stroke color="#3465a4" joinstyle="round" endcap="flat"/>
                            <w10:wrap type="none"/>
                          </v:shape>
                          <v:shape id="shape_0" coordsize="33,29" path="m9,0l28,19l24,5l9,19l33,19l33,15l33,5l9,24l24,19l28,5l9,5l9,29l14,29l14,5l0,19l9,29l9,0l4,15l24,15l14,0l4,5l14,19l14,0l9,0xe" fillcolor="red" stroked="f" o:allowincell="f" style="position:absolute;left:5659;top:1825;width:10;height:9;mso-wrap-style:none;v-text-anchor:middle">
                            <v:fill o:detectmouseclick="t" type="solid" color2="aqua"/>
                            <v:stroke color="#3465a4" joinstyle="round" endcap="flat"/>
                            <w10:wrap type="none"/>
                          </v:shape>
                        </v:group>
                        <v:group id="shape_0" style="position:absolute;left:5646;top:1811;width:22;height:21">
                          <v:shape id="shape_0" coordsize="20,19" path="m10,19l20,19l20,10l20,0l10,0l0,10l10,19xe" fillcolor="black" stroked="f" o:allowincell="f" style="position:absolute;left:5652;top:1817;width:6;height:5;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5646;top:1811;width:21;height:20;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5652;top:1815;width:7;height:9;mso-wrap-style:none;v-text-anchor:middle">
                            <v:fill o:detectmouseclick="t" type="solid" color2="aqua"/>
                            <v:stroke color="#3465a4" joinstyle="round" endcap="flat"/>
                            <w10:wrap type="none"/>
                          </v:shape>
                        </v:group>
                        <v:group id="shape_0" style="position:absolute;left:5639;top:1803;width:20;height:21">
                          <v:shape id="shape_0" coordsize="19,19" path="m0,19l10,19l19,10l10,0l0,0l0,10l0,19xe" fillcolor="black" stroked="f" o:allowincell="f" style="position:absolute;left:5645;top:1809;width:5;height:5;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5639;top:1803;width:19;height:20;mso-wrap-style:none;v-text-anchor:middle">
                            <v:fill o:detectmouseclick="t" type="solid" color2="aqua"/>
                            <v:stroke color="#3465a4" joinstyle="round" endcap="flat"/>
                            <w10:wrap type="none"/>
                          </v:shape>
                          <v:shape id="shape_0" coordsize="29,29" path="m5,5l24,24l20,10l5,24l29,24l29,15l29,5l5,24l20,20l24,5l5,5l5,29l15,29l15,5l0,20l10,29l10,0l5,15l24,15l10,0l0,10l15,24l15,5l5,5xe" fillcolor="red" stroked="f" o:allowincell="f" style="position:absolute;left:5643;top:1807;width:9;height:9;mso-wrap-style:none;v-text-anchor:middle">
                            <v:fill o:detectmouseclick="t" type="solid" color2="aqua"/>
                            <v:stroke color="#3465a4" joinstyle="round" endcap="flat"/>
                            <w10:wrap type="none"/>
                          </v:shape>
                        </v:group>
                        <v:group id="shape_0" style="position:absolute;left:5631;top:1794;width:20;height:20">
                          <v:shape id="shape_0" coordsize="15,15" path="m5,15l15,15l15,5l15,0l5,0l0,5l5,15xe" fillcolor="black" stroked="f" o:allowincell="f" style="position:absolute;left:5637;top:1800;width:4;height:4;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5631;top:1794;width:19;height:19;mso-wrap-style:none;v-text-anchor:middle">
                            <v:fill o:detectmouseclick="t" type="solid" color2="aqua"/>
                            <v:stroke color="#3465a4" joinstyle="round" endcap="flat"/>
                            <w10:wrap type="none"/>
                          </v:shape>
                          <v:shape id="shape_0" coordsize="29,29" path="m10,0l10,20l29,10l24,0l20,24l24,10l5,10l20,24l24,20l10,5l10,29l20,29l0,5l5,20l20,5l0,5l0,10l0,20l20,0l5,5l0,20l20,20l20,0l10,0xe" fillcolor="red" stroked="f" o:allowincell="f" style="position:absolute;left:5635;top:1798;width:9;height:9;mso-wrap-style:none;v-text-anchor:middle">
                            <v:fill o:detectmouseclick="t" type="solid" color2="aqua"/>
                            <v:stroke color="#3465a4" joinstyle="round" endcap="flat"/>
                            <w10:wrap type="none"/>
                          </v:shape>
                        </v:group>
                        <v:group id="shape_0" style="position:absolute;left:5624;top:1784;width:19;height:22">
                          <v:shape id="shape_0" coordsize="19,20" path="m0,20l10,20l19,10l10,0l0,0l0,10l0,20xe" fillcolor="black" stroked="f" o:allowincell="f" style="position:absolute;left:5630;top:1790;width:5;height:6;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5624;top:1784;width:18;height:21;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628;top:1789;width:9;height:9;mso-wrap-style:none;v-text-anchor:middle">
                            <v:fill o:detectmouseclick="t" type="solid" color2="aqua"/>
                            <v:stroke color="#3465a4" joinstyle="round" endcap="flat"/>
                            <w10:wrap type="none"/>
                          </v:shape>
                        </v:group>
                        <v:group id="shape_0" style="position:absolute;left:5614;top:1776;width:21;height:22">
                          <v:shape id="shape_0" coordsize="19,19" path="m10,19l19,19l19,9l19,0l10,0l0,9l10,19xe" fillcolor="black" stroked="f" o:allowincell="f" style="position:absolute;left:5620;top:1783;width:5;height:5;mso-wrap-style:none;v-text-anchor:middle">
                            <v:fill o:detectmouseclick="t" type="solid" color2="white"/>
                            <v:stroke color="#3465a4" joinstyle="round" endcap="flat"/>
                            <w10:wrap type="none"/>
                          </v:shape>
                          <v:shape id="shape_0" coordsize="62,63" path="m38,63l38,58l53,53l62,39l62,29l62,20l58,20l53,5l38,0l29,0l29,0l14,5l5,15l5,15l0,29l5,43l14,53l14,53l29,63l38,63xe" fillcolor="red" stroked="f" o:allowincell="f" style="position:absolute;left:5614;top:1776;width:20;height:21;mso-wrap-style:none;v-text-anchor:middle">
                            <v:fill o:detectmouseclick="t" type="solid" color2="aqua"/>
                            <v:stroke color="#3465a4" joinstyle="round" endcap="flat"/>
                            <w10:wrap type="none"/>
                          </v:shape>
                          <v:shape id="shape_0" coordsize="24,28" path="m10,5l10,24l24,9l15,0l15,28l19,14l0,14l15,28l24,19l10,5l10,28l19,28l0,5l5,19l19,5l0,5l0,14l0,24l19,5l5,9l0,24l19,24l19,5l10,5xe" fillcolor="red" stroked="f" o:allowincell="f" style="position:absolute;left:5620;top:1781;width:7;height:9;mso-wrap-style:none;v-text-anchor:middle">
                            <v:fill o:detectmouseclick="t" type="solid" color2="aqua"/>
                            <v:stroke color="#3465a4" joinstyle="round" endcap="flat"/>
                            <w10:wrap type="none"/>
                          </v:shape>
                        </v:group>
                        <v:group id="shape_0" style="position:absolute;left:5608;top:1764;width:19;height:19">
                          <v:shape id="shape_0" coordsize="19,14" path="m0,14l10,14l19,10l10,0l0,0l0,10l0,14xe" fillcolor="black" stroked="f" o:allowincell="f" style="position:absolute;left:5614;top:1770;width:5;height:3;mso-wrap-style:none;v-text-anchor:middle">
                            <v:fill o:detectmouseclick="t" type="solid" color2="white"/>
                            <v:stroke color="#3465a4" joinstyle="round" endcap="flat"/>
                            <w10:wrap type="none"/>
                          </v:shape>
                          <v:shape id="shape_0" coordsize="57,57" path="m29,57l29,53l38,53l48,48l53,43l57,29l53,14l43,5l43,5l29,0l19,0l19,0l5,5l0,19l0,29l0,33l0,33l5,48l19,57l29,57xe" fillcolor="red" stroked="f" o:allowincell="f" style="position:absolute;left:5608;top:1764;width:18;height:18;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5612;top:1768;width:9;height:9;mso-wrap-style:none;v-text-anchor:middle">
                            <v:fill o:detectmouseclick="t" type="solid" color2="aqua"/>
                            <v:stroke color="#3465a4" joinstyle="round" endcap="flat"/>
                            <w10:wrap type="none"/>
                          </v:shape>
                        </v:group>
                        <v:group id="shape_0" style="position:absolute;left:5599;top:1756;width:19;height:19">
                          <v:shape id="shape_0" coordsize="19,14" path="m0,14l10,14l19,5l10,0l0,0l0,5l0,14xe" fillcolor="black" stroked="f" o:allowincell="f" style="position:absolute;left:5605;top:1762;width:5;height:3;mso-wrap-style:none;v-text-anchor:middle">
                            <v:fill o:detectmouseclick="t" type="solid" color2="white"/>
                            <v:stroke color="#3465a4" joinstyle="round" endcap="flat"/>
                            <w10:wrap type="none"/>
                          </v:shape>
                          <v:shape id="shape_0" coordsize="57,57" path="m29,57l29,53l43,48l53,38l53,38l57,24l53,9l48,9l38,5l29,0l19,0l19,0l5,5l0,19l0,24l0,33l0,33l5,48l19,57l29,57xe" fillcolor="red" stroked="f" o:allowincell="f" style="position:absolute;left:5599;top:1756;width:18;height:18;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5603;top:1759;width:9;height:10;mso-wrap-style:none;v-text-anchor:middle">
                            <v:fill o:detectmouseclick="t" type="solid" color2="aqua"/>
                            <v:stroke color="#3465a4" joinstyle="round" endcap="flat"/>
                            <w10:wrap type="none"/>
                          </v:shape>
                        </v:group>
                        <v:group id="shape_0" style="position:absolute;left:5589;top:1746;width:22;height:21">
                          <v:shape id="shape_0" coordsize="20,19" path="m10,19l20,19l20,10l20,0l10,0l0,10l10,19xe" fillcolor="black" stroked="f" o:allowincell="f" style="position:absolute;left:5595;top:1752;width:6;height:5;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5589;top:1746;width:21;height:20;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5595;top:1750;width:7;height:9;mso-wrap-style:none;v-text-anchor:middle">
                            <v:fill o:detectmouseclick="t" type="solid" color2="aqua"/>
                            <v:stroke color="#3465a4" joinstyle="round" endcap="flat"/>
                            <w10:wrap type="none"/>
                          </v:shape>
                        </v:group>
                        <v:group id="shape_0" style="position:absolute;left:5582;top:1737;width:20;height:20">
                          <v:shape id="shape_0" coordsize="19,15" path="m0,15l10,15l19,10l10,0l0,0l0,10l0,15xe" fillcolor="black" stroked="f" o:allowincell="f" style="position:absolute;left:5588;top:1743;width:5;height:4;mso-wrap-style:none;v-text-anchor:middle">
                            <v:fill o:detectmouseclick="t" type="solid" color2="white"/>
                            <v:stroke color="#3465a4" joinstyle="round" endcap="flat"/>
                            <w10:wrap type="none"/>
                          </v:shape>
                          <v:shape id="shape_0" coordsize="58,58" path="m29,58l29,53l38,53l48,48l53,43l58,29l53,14l43,5l43,5l29,0l19,0l19,0l5,5l0,19l0,29l0,34l0,34l5,48l19,58l29,58xe" fillcolor="red" stroked="f" o:allowincell="f" style="position:absolute;left:5582;top:1737;width:19;height:19;mso-wrap-style:none;v-text-anchor:middle">
                            <v:fill o:detectmouseclick="t" type="solid" color2="aqua"/>
                            <v:stroke color="#3465a4" joinstyle="round" endcap="flat"/>
                            <w10:wrap type="none"/>
                          </v:shape>
                          <v:shape id="shape_0" coordsize="29,29" path="m5,0l24,20l20,5l5,20l29,20l29,15l29,5l5,24l20,20l24,5l5,5l5,29l15,29l15,5l0,20l10,29l10,0l5,15l24,15l15,0l5,5l15,20l15,0l5,0xe" fillcolor="red" stroked="f" o:allowincell="f" style="position:absolute;left:5586;top:1740;width:9;height:9;mso-wrap-style:none;v-text-anchor:middle">
                            <v:fill o:detectmouseclick="t" type="solid" color2="aqua"/>
                            <v:stroke color="#3465a4" joinstyle="round" endcap="flat"/>
                            <w10:wrap type="none"/>
                          </v:shape>
                        </v:group>
                        <v:group id="shape_0" style="position:absolute;left:5574;top:1727;width:21;height:22">
                          <v:shape id="shape_0" coordsize="19,20" path="m10,20l19,20l19,10l19,0l10,0l0,10l10,20xe" fillcolor="black" stroked="f" o:allowincell="f" style="position:absolute;left:5580;top:1733;width:5;height:6;mso-wrap-style:none;v-text-anchor:middle">
                            <v:fill o:detectmouseclick="t" type="solid" color2="white"/>
                            <v:stroke color="#3465a4" joinstyle="round" endcap="flat"/>
                            <w10:wrap type="none"/>
                          </v:shape>
                          <v:shape id="shape_0" coordsize="62,63" path="m38,63l38,58l53,53l62,39l62,29l62,19l58,19l53,5l38,0l29,0l29,0l14,5l5,15l5,15l0,29l5,43l14,53l14,53l29,63l38,63xe" fillcolor="red" stroked="f" o:allowincell="f" style="position:absolute;left:5574;top:1727;width:20;height:21;mso-wrap-style:none;v-text-anchor:middle">
                            <v:fill o:detectmouseclick="t" type="solid" color2="aqua"/>
                            <v:stroke color="#3465a4" joinstyle="round" endcap="flat"/>
                            <w10:wrap type="none"/>
                          </v:shape>
                          <v:shape id="shape_0" coordsize="24,28" path="m10,4l10,24l24,9l15,0l15,28l19,14l0,14l15,28l24,19l10,4l10,28l19,28l0,4l5,19l19,4l0,4l0,14l0,24l19,4l5,9l0,24l19,24l19,4l10,4xe" fillcolor="red" stroked="f" o:allowincell="f" style="position:absolute;left:5580;top:1732;width:7;height:9;mso-wrap-style:none;v-text-anchor:middle">
                            <v:fill o:detectmouseclick="t" type="solid" color2="aqua"/>
                            <v:stroke color="#3465a4" joinstyle="round" endcap="flat"/>
                            <w10:wrap type="none"/>
                          </v:shape>
                        </v:group>
                        <v:group id="shape_0" style="position:absolute;left:5567;top:1719;width:19;height:22">
                          <v:shape id="shape_0" coordsize="19,20" path="m0,20l10,20l19,10l10,0l0,0l0,10l0,20xe" fillcolor="black" stroked="f" o:allowincell="f" style="position:absolute;left:5573;top:1725;width:5;height:6;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5567;top:1719;width:18;height:21;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571;top:1723;width:9;height:9;mso-wrap-style:none;v-text-anchor:middle">
                            <v:fill o:detectmouseclick="t" type="solid" color2="aqua"/>
                            <v:stroke color="#3465a4" joinstyle="round" endcap="flat"/>
                            <w10:wrap type="none"/>
                          </v:shape>
                        </v:group>
                        <v:group id="shape_0" style="position:absolute;left:5557;top:1710;width:21;height:20">
                          <v:shape id="shape_0" coordsize="19,14" path="m10,14l19,14l19,4l19,0l10,0l0,4l10,14xe" fillcolor="black" stroked="f" o:allowincell="f" style="position:absolute;left:5563;top:1717;width:5;height:3;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5557;top:1710;width:20;height:19;mso-wrap-style:none;v-text-anchor:middle">
                            <v:fill o:detectmouseclick="t" type="solid" color2="aqua"/>
                            <v:stroke color="#3465a4" joinstyle="round" endcap="flat"/>
                            <w10:wrap type="none"/>
                          </v:shape>
                          <v:shape id="shape_0" coordsize="24,33" path="m10,5l10,24l24,10l15,0l15,29l19,14l0,14l10,33l19,29l10,10l10,33l19,33l0,10l5,24l19,10l0,10l0,14l0,24l19,5l5,10l0,24l19,24l19,5l10,5xe" fillcolor="red" stroked="f" o:allowincell="f" style="position:absolute;left:5563;top:1713;width:7;height:10;mso-wrap-style:none;v-text-anchor:middle">
                            <v:fill o:detectmouseclick="t" type="solid" color2="aqua"/>
                            <v:stroke color="#3465a4" joinstyle="round" endcap="flat"/>
                            <w10:wrap type="none"/>
                          </v:shape>
                        </v:group>
                        <v:group id="shape_0" style="position:absolute;left:5551;top:1701;width:19;height:21">
                          <v:shape id="shape_0" coordsize="19,19" path="m0,19l10,19l19,9l10,0l0,0l0,9l0,19xe" fillcolor="black" stroked="f" o:allowincell="f" style="position:absolute;left:5557;top:1707;width:5;height:5;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5551;top:1701;width:18;height:20;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5555;top:1705;width:9;height:9;mso-wrap-style:none;v-text-anchor:middle">
                            <v:fill o:detectmouseclick="t" type="solid" color2="aqua"/>
                            <v:stroke color="#3465a4" joinstyle="round" endcap="flat"/>
                            <w10:wrap type="none"/>
                          </v:shape>
                        </v:group>
                        <v:group id="shape_0" style="position:absolute;left:5542;top:1692;width:19;height:21">
                          <v:shape id="shape_0" coordsize="14,19" path="m10,19l14,19l14,9l14,0l10,0l0,9l10,19xe" fillcolor="black" stroked="f" o:allowincell="f" style="position:absolute;left:5548;top:1698;width:3;height:5;mso-wrap-style:none;v-text-anchor:middle">
                            <v:fill o:detectmouseclick="t" type="solid" color2="white"/>
                            <v:stroke color="#3465a4" joinstyle="round" endcap="flat"/>
                            <w10:wrap type="none"/>
                          </v:shape>
                          <v:shape id="shape_0" coordsize="57,62" path="m33,62l33,57l48,52l57,38l57,28l57,19l53,19l48,4l33,0l29,0l29,0l14,4l5,14l5,14l0,28l5,43l14,52l14,52l29,62l33,62xe" fillcolor="red" stroked="f" o:allowincell="f" style="position:absolute;left:5542;top:1692;width:18;height:20;mso-wrap-style:none;v-text-anchor:middle">
                            <v:fill o:detectmouseclick="t" type="solid" color2="aqua"/>
                            <v:stroke color="#3465a4" joinstyle="round" endcap="flat"/>
                            <w10:wrap type="none"/>
                          </v:shape>
                          <v:shape id="shape_0" coordsize="29,29" path="m15,5l15,24l29,10l19,0l19,29l24,14l5,14l19,29l29,19l15,5l15,29l19,29l0,5l5,19l19,5l0,5l0,14l0,24l19,5l5,10l0,24l19,24l19,5l15,5xe" fillcolor="red" stroked="f" o:allowincell="f" style="position:absolute;left:5546;top:1696;width:9;height:9;mso-wrap-style:none;v-text-anchor:middle">
                            <v:fill o:detectmouseclick="t" type="solid" color2="aqua"/>
                            <v:stroke color="#3465a4" joinstyle="round" endcap="flat"/>
                            <w10:wrap type="none"/>
                          </v:shape>
                        </v:group>
                        <v:group id="shape_0" style="position:absolute;left:5536;top:1684;width:19;height:19">
                          <v:shape id="shape_0" coordsize="19,14" path="m0,14l9,14l19,5l9,0l0,0l0,5l0,14xe" fillcolor="black" stroked="f" o:allowincell="f" style="position:absolute;left:5542;top:1690;width:5;height:3;mso-wrap-style:none;v-text-anchor:middle">
                            <v:fill o:detectmouseclick="t" type="solid" color2="white"/>
                            <v:stroke color="#3465a4" joinstyle="round" endcap="flat"/>
                            <w10:wrap type="none"/>
                          </v:shape>
                          <v:shape id="shape_0" coordsize="57,57" path="m28,57l28,52l43,48l52,38l52,38l57,24l52,9l48,9l38,4l28,0l19,0l19,0l5,4l0,19l0,24l0,33l0,33l5,48l19,57l28,57xe" fillcolor="red" stroked="f" o:allowincell="f" style="position:absolute;left:5536;top:1684;width:18;height:18;mso-wrap-style:none;v-text-anchor:middle">
                            <v:fill o:detectmouseclick="t" type="solid" color2="aqua"/>
                            <v:stroke color="#3465a4" joinstyle="round" endcap="flat"/>
                            <w10:wrap type="none"/>
                          </v:shape>
                          <v:shape id="shape_0" coordsize="29,34" path="m5,5l24,24l19,10l5,24l29,24l29,15l29,10l5,29l19,24l24,10l5,10l5,34l14,34l14,10l5,29l14,34l10,0l5,15l10,29l24,15l10,0l0,10l14,24l14,5l5,5xe" fillcolor="red" stroked="f" o:allowincell="f" style="position:absolute;left:5540;top:1687;width:9;height:10;mso-wrap-style:none;v-text-anchor:middle">
                            <v:fill o:detectmouseclick="t" type="solid" color2="aqua"/>
                            <v:stroke color="#3465a4" joinstyle="round" endcap="flat"/>
                            <w10:wrap type="none"/>
                          </v:shape>
                        </v:group>
                        <v:group id="shape_0" style="position:absolute;left:5525;top:1674;width:21;height:21">
                          <v:shape id="shape_0" coordsize="19,19" path="m10,19l19,19l19,10l19,0l10,0l0,10l10,19xe" fillcolor="black" stroked="f" o:allowincell="f" style="position:absolute;left:5531;top:1680;width:5;height:5;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525;top:1674;width:20;height:20;mso-wrap-style:none;v-text-anchor:middle">
                            <v:fill o:detectmouseclick="t" type="solid" color2="aqua"/>
                            <v:stroke color="#3465a4" joinstyle="round" endcap="flat"/>
                            <w10:wrap type="none"/>
                          </v:shape>
                          <v:shape id="shape_0" coordsize="24,29" path="m10,5l10,24l24,10l15,0l15,29l19,15l0,15l15,29l24,19l10,5l10,29l19,29l0,5l5,19l19,5l0,5l0,15l0,24l19,5l5,10l0,24l19,24l19,5l10,5xe" fillcolor="red" stroked="f" o:allowincell="f" style="position:absolute;left:5531;top:1678;width:7;height:9;mso-wrap-style:none;v-text-anchor:middle">
                            <v:fill o:detectmouseclick="t" type="solid" color2="aqua"/>
                            <v:stroke color="#3465a4" joinstyle="round" endcap="flat"/>
                            <w10:wrap type="none"/>
                          </v:shape>
                        </v:group>
                        <v:group id="shape_0" style="position:absolute;left:5521;top:1662;width:18;height:22">
                          <v:shape id="shape_0" coordsize="14,20" path="m0,20l9,20l14,10l9,0l0,0l0,10l0,20xe" fillcolor="black" stroked="f" o:allowincell="f" style="position:absolute;left:5527;top:1668;width:4;height:6;mso-wrap-style:none;v-text-anchor:middle">
                            <v:fill o:detectmouseclick="t" type="solid" color2="white"/>
                            <v:stroke color="#3465a4" joinstyle="round" endcap="flat"/>
                            <w10:wrap type="none"/>
                          </v:shape>
                          <v:shape id="shape_0" coordsize="52,63" path="m28,63l28,58l43,53l48,48l52,39l52,29l52,19l48,10l43,5l28,0l19,0l19,0l4,5l0,19l0,29l0,39l0,39l4,53l19,63l28,63xe" fillcolor="red" stroked="f" o:allowincell="f" style="position:absolute;left:5521;top:1662;width:17;height:21;mso-wrap-style:none;v-text-anchor:middle">
                            <v:fill o:detectmouseclick="t" type="solid" color2="aqua"/>
                            <v:stroke color="#3465a4" joinstyle="round" endcap="flat"/>
                            <w10:wrap type="none"/>
                          </v:shape>
                          <v:shape id="shape_0" coordsize="29,24" path="m5,0l24,20l19,5l5,20l29,20l29,10l29,0l5,20l19,15l24,0l5,0l5,24l14,24l14,0l0,10l5,20l0,10l19,10l5,0l0,10l14,20l14,0l5,0xe" fillcolor="red" stroked="f" o:allowincell="f" style="position:absolute;left:5526;top:1668;width:9;height:7;mso-wrap-style:none;v-text-anchor:middle">
                            <v:fill o:detectmouseclick="t" type="solid" color2="aqua"/>
                            <v:stroke color="#3465a4" joinstyle="round" endcap="flat"/>
                            <w10:wrap type="none"/>
                          </v:shape>
                        </v:group>
                        <v:group id="shape_0" style="position:absolute;left:5510;top:1653;width:19;height:22">
                          <v:shape id="shape_0" coordsize="14,20" path="m10,20l14,20l14,10l14,0l10,0l0,10l10,20xe" fillcolor="black" stroked="f" o:allowincell="f" style="position:absolute;left:5516;top:1659;width:3;height:6;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5510;top:1653;width:18;height:21;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5514;top:1658;width:9;height:9;mso-wrap-style:none;v-text-anchor:middle">
                            <v:fill o:detectmouseclick="t" type="solid" color2="aqua"/>
                            <v:stroke color="#3465a4" joinstyle="round" endcap="flat"/>
                            <w10:wrap type="none"/>
                          </v:shape>
                        </v:group>
                        <v:group id="shape_0" style="position:absolute;left:5504;top:1644;width:19;height:21">
                          <v:shape id="shape_0" coordsize="19,19" path="m0,19l9,19l19,9l9,0l0,0l0,9l0,19xe" fillcolor="black" stroked="f" o:allowincell="f" style="position:absolute;left:5510;top:1650;width:5;height:5;mso-wrap-style:none;v-text-anchor:middle">
                            <v:fill o:detectmouseclick="t" type="solid" color2="white"/>
                            <v:stroke color="#3465a4" joinstyle="round" endcap="flat"/>
                            <w10:wrap type="none"/>
                          </v:shape>
                          <v:shape id="shape_0" coordsize="57,62" path="m28,62l28,57l43,52l52,43l52,43l57,28l52,14l43,4l43,4l28,0l19,0l19,0l4,4l0,19l0,28l0,38l0,38l4,52l19,62l28,62xe" fillcolor="red" stroked="f" o:allowincell="f" style="position:absolute;left:5504;top:1644;width:18;height:20;mso-wrap-style:none;v-text-anchor:middle">
                            <v:fill o:detectmouseclick="t" type="solid" color2="aqua"/>
                            <v:stroke color="#3465a4" joinstyle="round" endcap="flat"/>
                            <w10:wrap type="none"/>
                          </v:shape>
                          <v:shape id="shape_0" coordsize="29,29" path="m5,5l24,24l19,10l5,24l29,24l29,14l29,5l5,24l19,19l24,5l5,5l5,29l14,29l14,5l0,19l10,29l10,0l5,14l24,14l10,0l0,10l14,24l14,5l5,5xe" fillcolor="red" stroked="f" o:allowincell="f" style="position:absolute;left:5508;top:1647;width:9;height:9;mso-wrap-style:none;v-text-anchor:middle">
                            <v:fill o:detectmouseclick="t" type="solid" color2="aqua"/>
                            <v:stroke color="#3465a4" joinstyle="round" endcap="flat"/>
                            <w10:wrap type="none"/>
                          </v:shape>
                        </v:group>
                        <v:group id="shape_0" style="position:absolute;left:5494;top:1635;width:21;height:21">
                          <v:shape id="shape_0" coordsize="19,19" path="m10,19l19,19l19,9l19,0l10,0l0,9l10,19xe" fillcolor="black" stroked="f" o:allowincell="f" style="position:absolute;left:5500;top:1641;width:5;height:5;mso-wrap-style:none;v-text-anchor:middle">
                            <v:fill o:detectmouseclick="t" type="solid" color2="white"/>
                            <v:stroke color="#3465a4" joinstyle="round" endcap="flat"/>
                            <w10:wrap type="none"/>
                          </v:shape>
                          <v:shape id="shape_0" coordsize="62,62" path="m38,62l38,57l53,52l62,38l62,28l62,19l57,19l53,4l38,0l29,0l29,0l14,4l5,14l5,14l0,28l5,43l14,52l14,52l29,62l38,62xe" fillcolor="red" stroked="f" o:allowincell="f" style="position:absolute;left:5494;top:1635;width:20;height:20;mso-wrap-style:none;v-text-anchor:middle">
                            <v:fill o:detectmouseclick="t" type="solid" color2="aqua"/>
                            <v:stroke color="#3465a4" joinstyle="round" endcap="flat"/>
                            <w10:wrap type="none"/>
                          </v:shape>
                          <v:shape id="shape_0" coordsize="24,29" path="m10,5l10,24l24,10l14,0l14,29l19,14l0,14l14,29l24,19l10,5l10,29l19,29l0,5l5,19l19,5l0,5l0,14l0,24l19,5l5,10l0,24l19,24l19,5l10,5xe" fillcolor="red" stroked="f" o:allowincell="f" style="position:absolute;left:5500;top:1639;width:7;height:9;mso-wrap-style:none;v-text-anchor:middle">
                            <v:fill o:detectmouseclick="t" type="solid" color2="aqua"/>
                            <v:stroke color="#3465a4" joinstyle="round" endcap="flat"/>
                            <w10:wrap type="none"/>
                          </v:shape>
                        </v:group>
                        <v:group id="shape_0" style="position:absolute;left:5485;top:1627;width:19;height:19">
                          <v:shape id="shape_0" coordsize="14,14" path="m10,14l14,14l14,9l14,0l10,0l0,9l10,14xe" fillcolor="black" stroked="f" o:allowincell="f" style="position:absolute;left:5491;top:1633;width:3;height:3;mso-wrap-style:none;v-text-anchor:middle">
                            <v:fill o:detectmouseclick="t" type="solid" color2="white"/>
                            <v:stroke color="#3465a4" joinstyle="round" endcap="flat"/>
                            <w10:wrap type="none"/>
                          </v:shape>
                          <v:shape id="shape_0" coordsize="57,57" path="m33,57l33,52l48,48l57,33l57,28l57,19l53,19l48,4l33,0l29,0l29,0l14,4l5,14l5,14l0,28l5,43l9,48l19,52l29,57l33,57xe" fillcolor="red" stroked="f" o:allowincell="f" style="position:absolute;left:5485;top:1627;width:18;height:18;mso-wrap-style:none;v-text-anchor:middle">
                            <v:fill o:detectmouseclick="t" type="solid" color2="aqua"/>
                            <v:stroke color="#3465a4" joinstyle="round" endcap="flat"/>
                            <w10:wrap type="none"/>
                          </v:shape>
                          <v:shape id="shape_0" coordsize="29,29" path="m15,0l15,19l24,5l15,0l19,29l24,14l19,0l5,14l19,29l29,19l15,5l15,29l19,29l0,5l5,19l19,5l0,5l0,14l0,19l19,0l5,5l0,19l19,19l19,0l15,0xe" fillcolor="red" stroked="f" o:allowincell="f" style="position:absolute;left:5489;top:1630;width:9;height:9;mso-wrap-style:none;v-text-anchor:middle">
                            <v:fill o:detectmouseclick="t" type="solid" color2="aqua"/>
                            <v:stroke color="#3465a4" joinstyle="round" endcap="flat"/>
                            <w10:wrap type="none"/>
                          </v:shape>
                        </v:group>
                        <v:group id="shape_0" style="position:absolute;left:5479;top:1617;width:19;height:21">
                          <v:shape id="shape_0" coordsize="19,19" path="m0,19l9,19l19,10l9,0l0,0l0,10l0,19xe" fillcolor="black" stroked="f" o:allowincell="f" style="position:absolute;left:5485;top:1623;width:5;height:5;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5479;top:1617;width:18;height:20;mso-wrap-style:none;v-text-anchor:middle">
                            <v:fill o:detectmouseclick="t" type="solid" color2="aqua"/>
                            <v:stroke color="#3465a4" joinstyle="round" endcap="flat"/>
                            <w10:wrap type="none"/>
                          </v:shape>
                          <v:shape id="shape_0" coordsize="29,29" path="m5,5l24,24l19,10l5,24l29,24l29,15l29,5l5,24l19,19l24,5l5,5l5,29l14,29l14,5l0,19l10,29l10,0l5,15l24,15l10,0l0,10l14,24l14,5l5,5xe" fillcolor="red" stroked="f" o:allowincell="f" style="position:absolute;left:5483;top:1621;width:9;height:9;mso-wrap-style:none;v-text-anchor:middle">
                            <v:fill o:detectmouseclick="t" type="solid" color2="aqua"/>
                            <v:stroke color="#3465a4" joinstyle="round" endcap="flat"/>
                            <w10:wrap type="none"/>
                          </v:shape>
                        </v:group>
                        <v:group id="shape_0" style="position:absolute;left:5468;top:1608;width:21;height:21">
                          <v:shape id="shape_0" coordsize="19,19" path="m10,19l19,19l19,10l19,0l10,0l0,10l10,19xe" fillcolor="black" stroked="f" o:allowincell="f" style="position:absolute;left:5474;top:1613;width:5;height:5;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468;top:1608;width:20;height:20;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5474;top:1612;width:7;height:9;mso-wrap-style:none;v-text-anchor:middle">
                            <v:fill o:detectmouseclick="t" type="solid" color2="aqua"/>
                            <v:stroke color="#3465a4" joinstyle="round" endcap="flat"/>
                            <w10:wrap type="none"/>
                          </v:shape>
                        </v:group>
                        <v:group id="shape_0" style="position:absolute;left:5464;top:1600;width:18;height:19">
                          <v:shape id="shape_0" coordsize="14,14" path="m0,14l5,14l14,5l5,0l0,0l0,5l0,14xe" fillcolor="black" stroked="f" o:allowincell="f" style="position:absolute;left:5470;top:1606;width:4;height:3;mso-wrap-style:none;v-text-anchor:middle">
                            <v:fill o:detectmouseclick="t" type="solid" color2="white"/>
                            <v:stroke color="#3465a4" joinstyle="round" endcap="flat"/>
                            <w10:wrap type="none"/>
                          </v:shape>
                          <v:shape id="shape_0" coordsize="52,57" path="m24,57l24,53l38,48l47,38l47,38l52,24l47,9l43,9l33,5l24,0l19,0l19,0l4,5l0,19l0,24l0,33l0,33l4,48l19,57l24,57xe" fillcolor="red" stroked="f" o:allowincell="f" style="position:absolute;left:5464;top:1600;width:17;height:18;mso-wrap-style:none;v-text-anchor:middle">
                            <v:fill o:detectmouseclick="t" type="solid" color2="aqua"/>
                            <v:stroke color="#3465a4" joinstyle="round" endcap="flat"/>
                            <w10:wrap type="none"/>
                          </v:shape>
                          <v:shape id="shape_0" coordsize="34,34" path="m10,5l29,24l24,10l10,24l34,24l34,15l34,10l10,29l24,24l29,10l10,10l10,34l15,34l15,10l5,29l15,34l10,0l5,15l10,29l24,15l10,0l0,10l15,24l15,5l10,5xe" fillcolor="red" stroked="f" o:allowincell="f" style="position:absolute;left:5467;top:1603;width:11;height:10;mso-wrap-style:none;v-text-anchor:middle">
                            <v:fill o:detectmouseclick="t" type="solid" color2="aqua"/>
                            <v:stroke color="#3465a4" joinstyle="round" endcap="flat"/>
                            <w10:wrap type="none"/>
                          </v:shape>
                        </v:group>
                        <v:group id="shape_0" style="position:absolute;left:5453;top:1590;width:21;height:21">
                          <v:shape id="shape_0" coordsize="19,19" path="m10,19l19,19l19,10l19,0l10,0l0,10l10,19xe" fillcolor="black" stroked="f" o:allowincell="f" style="position:absolute;left:5459;top:1596;width:5;height:5;mso-wrap-style:none;v-text-anchor:middle">
                            <v:fill o:detectmouseclick="t" type="solid" color2="white"/>
                            <v:stroke color="#3465a4" joinstyle="round" endcap="flat"/>
                            <w10:wrap type="none"/>
                          </v:shape>
                          <v:shape id="shape_0" coordsize="62,62" path="m38,62l38,58l53,53l62,38l62,29l62,19l57,19l53,5l38,0l29,0l29,0l14,5l5,14l5,14l0,29l5,43l14,53l14,53l29,62l38,62xe" fillcolor="red" stroked="f" o:allowincell="f" style="position:absolute;left:5453;top:1590;width:20;height:20;mso-wrap-style:none;v-text-anchor:middle">
                            <v:fill o:detectmouseclick="t" type="solid" color2="aqua"/>
                            <v:stroke color="#3465a4" joinstyle="round" endcap="flat"/>
                            <w10:wrap type="none"/>
                          </v:shape>
                          <v:shape id="shape_0" coordsize="24,29" path="m10,5l10,24l24,10l14,0l14,29l19,15l0,15l14,29l24,20l10,5l10,29l19,29l0,5l5,20l19,5l0,5l0,15l0,24l19,5l5,10l0,24l19,24l19,5l10,5xe" fillcolor="red" stroked="f" o:allowincell="f" style="position:absolute;left:5459;top:1594;width:7;height:9;mso-wrap-style:none;v-text-anchor:middle">
                            <v:fill o:detectmouseclick="t" type="solid" color2="aqua"/>
                            <v:stroke color="#3465a4" joinstyle="round" endcap="flat"/>
                            <w10:wrap type="none"/>
                          </v:shape>
                        </v:group>
                        <v:group id="shape_0" style="position:absolute;left:5447;top:1581;width:19;height:21">
                          <v:shape id="shape_0" coordsize="19,19" path="m0,19l9,19l19,10l9,0l0,0l0,10l0,19xe" fillcolor="black" stroked="f" o:allowincell="f" style="position:absolute;left:5453;top:1587;width:5;height:5;mso-wrap-style:none;v-text-anchor:middle">
                            <v:fill o:detectmouseclick="t" type="solid" color2="white"/>
                            <v:stroke color="#3465a4" joinstyle="round" endcap="flat"/>
                            <w10:wrap type="none"/>
                          </v:shape>
                          <v:shape id="shape_0" coordsize="57,62" path="m28,62l28,58l43,53l52,43l52,43l57,29l52,14l43,5l43,5l28,0l19,0l19,0l4,5l0,19l0,29l0,38l0,38l4,53l19,62l28,62xe" fillcolor="red" stroked="f" o:allowincell="f" style="position:absolute;left:5447;top:1581;width:18;height:20;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5451;top:1585;width:9;height:9;mso-wrap-style:none;v-text-anchor:middle">
                            <v:fill o:detectmouseclick="t" type="solid" color2="aqua"/>
                            <v:stroke color="#3465a4" joinstyle="round" endcap="flat"/>
                            <w10:wrap type="none"/>
                          </v:shape>
                        </v:group>
                        <v:group id="shape_0" style="position:absolute;left:5438;top:1573;width:19;height:20">
                          <v:shape id="shape_0" coordsize="14,15" path="m5,15l14,15l14,5l14,0l5,0l0,5l5,15xe" fillcolor="black" stroked="f" o:allowincell="f" style="position:absolute;left:5444;top:1579;width:3;height:4;mso-wrap-style:none;v-text-anchor:middle">
                            <v:fill o:detectmouseclick="t" type="solid" color2="white"/>
                            <v:stroke color="#3465a4" joinstyle="round" endcap="flat"/>
                            <w10:wrap type="none"/>
                          </v:shape>
                          <v:shape id="shape_0" coordsize="57,58" path="m33,58l33,53l48,48l57,34l57,24l57,19l52,19l48,5l33,0l24,0l24,0l9,5l4,10l4,10l0,24l4,34l9,43l9,48l24,58l33,58xe" fillcolor="red" stroked="f" o:allowincell="f" style="position:absolute;left:5438;top:1573;width:18;height:19;mso-wrap-style:none;v-text-anchor:middle">
                            <v:fill o:detectmouseclick="t" type="solid" color2="aqua"/>
                            <v:stroke color="#3465a4" joinstyle="round" endcap="flat"/>
                            <w10:wrap type="none"/>
                          </v:shape>
                          <v:shape id="shape_0" coordsize="29,28" path="m10,0l10,19l29,9l24,0l19,23l24,9l5,9l19,23l24,19l10,4l10,28l19,28l0,4l5,19l19,4l0,4l0,9l0,19l19,0l5,4l0,19l19,19l19,0l10,0xe" fillcolor="red" stroked="f" o:allowincell="f" style="position:absolute;left:5442;top:1578;width:9;height:8;mso-wrap-style:none;v-text-anchor:middle">
                            <v:fill o:detectmouseclick="t" type="solid" color2="aqua"/>
                            <v:stroke color="#3465a4" joinstyle="round" endcap="flat"/>
                            <w10:wrap type="none"/>
                          </v:shape>
                        </v:group>
                        <v:group id="shape_0" style="position:absolute;left:5431;top:1561;width:20;height:19">
                          <v:shape id="shape_0" coordsize="19,14" path="m0,14l9,14l19,5l9,0l0,0l0,5l0,14xe" fillcolor="black" stroked="f" o:allowincell="f" style="position:absolute;left:5438;top:1567;width:5;height:3;mso-wrap-style:none;v-text-anchor:middle">
                            <v:fill o:detectmouseclick="t" type="solid" color2="white"/>
                            <v:stroke color="#3465a4" joinstyle="round" endcap="flat"/>
                            <w10:wrap type="none"/>
                          </v:shape>
                          <v:shape id="shape_0" coordsize="58,57" path="m29,57l29,52l44,48l53,38l53,38l58,24l53,9l48,9l39,4l29,0l20,0l20,0l5,4l0,19l0,24l0,33l0,33l5,48l20,57l29,57xe" fillcolor="red" stroked="f" o:allowincell="f" style="position:absolute;left:5431;top:1561;width:19;height:18;mso-wrap-style:none;v-text-anchor:middle">
                            <v:fill o:detectmouseclick="t" type="solid" color2="aqua"/>
                            <v:stroke color="#3465a4" joinstyle="round" endcap="flat"/>
                            <w10:wrap type="none"/>
                          </v:shape>
                          <v:shape id="shape_0" coordsize="29,34" path="m5,5l24,24l19,10l5,24l29,24l29,15l29,10l5,29l19,24l24,10l5,10l5,34l14,34l14,10l5,29l14,34l9,0l5,15l9,29l24,15l9,0l0,10l14,24l14,5l5,5xe" fillcolor="red" stroked="f" o:allowincell="f" style="position:absolute;left:5436;top:1564;width:9;height:10;mso-wrap-style:none;v-text-anchor:middle">
                            <v:fill o:detectmouseclick="t" type="solid" color2="aqua"/>
                            <v:stroke color="#3465a4" joinstyle="round" endcap="flat"/>
                            <w10:wrap type="none"/>
                          </v:shape>
                        </v:group>
                        <v:group id="shape_0" style="position:absolute;left:5422;top:1551;width:21;height:21">
                          <v:shape id="shape_0" coordsize="19,19" path="m9,19l19,19l19,10l19,0l9,0l0,10l9,19xe" fillcolor="black" stroked="f" o:allowincell="f" style="position:absolute;left:5428;top:1557;width:5;height:5;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5422;top:1551;width:20;height:20;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428;top:1555;width:7;height:9;mso-wrap-style:none;v-text-anchor:middle">
                            <v:fill o:detectmouseclick="t" type="solid" color2="aqua"/>
                            <v:stroke color="#3465a4" joinstyle="round" endcap="flat"/>
                            <w10:wrap type="none"/>
                          </v:shape>
                        </v:group>
                        <v:group id="shape_0" style="position:absolute;left:5415;top:1543;width:20;height:21">
                          <v:shape id="shape_0" coordsize="19,19" path="m0,19l9,19l19,10l9,0l0,0l0,10l0,19xe" fillcolor="black" stroked="f" o:allowincell="f" style="position:absolute;left:5422;top:1549;width:5;height:5;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5415;top:1543;width:19;height:20;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5420;top:1547;width:9;height:9;mso-wrap-style:none;v-text-anchor:middle">
                            <v:fill o:detectmouseclick="t" type="solid" color2="aqua"/>
                            <v:stroke color="#3465a4" joinstyle="round" endcap="flat"/>
                            <w10:wrap type="none"/>
                          </v:shape>
                        </v:group>
                        <v:group id="shape_0" style="position:absolute;left:5406;top:1534;width:22;height:19">
                          <v:shape id="shape_0" coordsize="19,14" path="m9,14l19,14l19,5l19,0l9,0l0,5l9,14xe" fillcolor="black" stroked="f" o:allowincell="f" style="position:absolute;left:5413;top:1540;width:5;height:3;mso-wrap-style:none;v-text-anchor:middle">
                            <v:fill o:detectmouseclick="t" type="solid" color2="white"/>
                            <v:stroke color="#3465a4" joinstyle="round" endcap="flat"/>
                            <w10:wrap type="none"/>
                          </v:shape>
                          <v:shape id="shape_0" coordsize="63,57" path="m39,57l39,53l53,48l63,33l63,24l63,19l58,19l53,5l39,0l29,0l29,0l20,5l10,9l5,9l0,24l5,38l15,48l15,48l29,57l39,57xe" fillcolor="red" stroked="f" o:allowincell="f" style="position:absolute;left:5406;top:1534;width:21;height:18;mso-wrap-style:none;v-text-anchor:middle">
                            <v:fill o:detectmouseclick="t" type="solid" color2="aqua"/>
                            <v:stroke color="#3465a4" joinstyle="round" endcap="flat"/>
                            <w10:wrap type="none"/>
                          </v:shape>
                          <v:shape id="shape_0" coordsize="24,34" path="m9,5l9,24l24,10l14,0l14,29l19,15l0,15l9,34l19,29l9,10l9,34l19,34l0,10l4,24l19,10l0,10l0,15l0,24l19,5l4,10l0,24l19,24l19,5l9,5xe" fillcolor="red" stroked="f" o:allowincell="f" style="position:absolute;left:5413;top:1537;width:7;height:10;mso-wrap-style:none;v-text-anchor:middle">
                            <v:fill o:detectmouseclick="t" type="solid" color2="aqua"/>
                            <v:stroke color="#3465a4" joinstyle="round" endcap="flat"/>
                            <w10:wrap type="none"/>
                          </v:shape>
                        </v:group>
                        <v:group id="shape_0" style="position:absolute;left:5399;top:1524;width:20;height:21">
                          <v:shape id="shape_0" coordsize="20,19" path="m0,19l10,19l20,10l10,0l0,0l0,10l0,19xe" fillcolor="black" stroked="f" o:allowincell="f" style="position:absolute;left:5405;top:1530;width:6;height:5;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5399;top:1524;width:19;height:20;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5404;top:1528;width:8;height:9;mso-wrap-style:none;v-text-anchor:middle">
                            <v:fill o:detectmouseclick="t" type="solid" color2="aqua"/>
                            <v:stroke color="#3465a4" joinstyle="round" endcap="flat"/>
                            <w10:wrap type="none"/>
                          </v:shape>
                        </v:group>
                        <v:group id="shape_0" style="position:absolute;left:5390;top:1516;width:21;height:20">
                          <v:shape id="shape_0" coordsize="19,15" path="m9,15l19,15l19,10l19,0l9,0l0,10l9,15xe" fillcolor="black" stroked="f" o:allowincell="f" style="position:absolute;left:5396;top:1522;width:5;height:4;mso-wrap-style:none;v-text-anchor:middle">
                            <v:fill o:detectmouseclick="t" type="solid" color2="white"/>
                            <v:stroke color="#3465a4" joinstyle="round" endcap="flat"/>
                            <w10:wrap type="none"/>
                          </v:shape>
                          <v:shape id="shape_0" coordsize="62,58" path="m38,58l38,53l52,48l62,34l62,29l62,19l57,19l52,5l38,0l28,0l28,0l14,5l4,14l4,14l0,29l4,43l9,48l19,53l28,58l38,58xe" fillcolor="red" stroked="f" o:allowincell="f" style="position:absolute;left:5390;top:1516;width:20;height:19;mso-wrap-style:none;v-text-anchor:middle">
                            <v:fill o:detectmouseclick="t" type="solid" color2="aqua"/>
                            <v:stroke color="#3465a4" joinstyle="round" endcap="flat"/>
                            <w10:wrap type="none"/>
                          </v:shape>
                          <v:shape id="shape_0" coordsize="24,29" path="m9,0l9,20l19,5l9,0l14,29l19,15l14,0l0,15l14,29l24,20l9,5l9,29l19,29l0,5l5,20l19,5l0,5l0,15l0,20l19,0l5,5l0,20l19,20l19,0l9,0xe" fillcolor="red" stroked="f" o:allowincell="f" style="position:absolute;left:5396;top:1520;width:7;height:9;mso-wrap-style:none;v-text-anchor:middle">
                            <v:fill o:detectmouseclick="t" type="solid" color2="aqua"/>
                            <v:stroke color="#3465a4" joinstyle="round" endcap="flat"/>
                            <w10:wrap type="none"/>
                          </v:shape>
                        </v:group>
                        <v:group id="shape_0" style="position:absolute;left:5381;top:1506;width:21;height:22">
                          <v:shape id="shape_0" coordsize="19,19" path="m9,19l19,19l19,9l19,0l9,0l0,9l9,19xe" fillcolor="black" stroked="f" o:allowincell="f" style="position:absolute;left:5387;top:1513;width:5;height:5;mso-wrap-style:none;v-text-anchor:middle">
                            <v:fill o:detectmouseclick="t" type="solid" color2="white"/>
                            <v:stroke color="#3465a4" joinstyle="round" endcap="flat"/>
                            <w10:wrap type="none"/>
                          </v:shape>
                          <v:shape id="shape_0" coordsize="62,63" path="m38,63l38,58l52,53l62,39l62,29l62,20l57,20l52,5l38,0l28,0l28,0l14,5l4,15l4,15l0,29l4,43l14,53l14,53l28,63l38,63xe" fillcolor="red" stroked="f" o:allowincell="f" style="position:absolute;left:5381;top:1506;width:20;height:21;mso-wrap-style:none;v-text-anchor:middle">
                            <v:fill o:detectmouseclick="t" type="solid" color2="aqua"/>
                            <v:stroke color="#3465a4" joinstyle="round" endcap="flat"/>
                            <w10:wrap type="none"/>
                          </v:shape>
                          <v:shape id="shape_0" coordsize="24,28" path="m9,5l9,24l24,9l14,0l14,28l19,14l0,14l14,28l24,19l9,5l9,28l19,28l0,5l5,19l19,5l0,5l0,14l0,24l19,5l5,9l0,24l19,24l19,5l9,5xe" fillcolor="red" stroked="f" o:allowincell="f" style="position:absolute;left:5387;top:1511;width:7;height:9;mso-wrap-style:none;v-text-anchor:middle">
                            <v:fill o:detectmouseclick="t" type="solid" color2="aqua"/>
                            <v:stroke color="#3465a4" joinstyle="round" endcap="flat"/>
                            <w10:wrap type="none"/>
                          </v:shape>
                        </v:group>
                        <v:group id="shape_0" style="position:absolute;left:5374;top:1497;width:20;height:22">
                          <v:shape id="shape_0" coordsize="19,19" path="m0,19l9,19l19,9l9,0l0,0l0,9l0,19xe" fillcolor="black" stroked="f" o:allowincell="f" style="position:absolute;left:5381;top:1503;width:5;height:5;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5374;top:1497;width:19;height:21;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5379;top:1502;width:9;height:9;mso-wrap-style:none;v-text-anchor:middle">
                            <v:fill o:detectmouseclick="t" type="solid" color2="aqua"/>
                            <v:stroke color="#3465a4" joinstyle="round" endcap="flat"/>
                            <w10:wrap type="none"/>
                          </v:shape>
                        </v:group>
                        <v:group id="shape_0" style="position:absolute;left:5365;top:1489;width:21;height:20">
                          <v:shape id="shape_0" coordsize="19,14" path="m9,14l19,14l19,4l19,0l9,0l0,4l9,14xe" fillcolor="black" stroked="f" o:allowincell="f" style="position:absolute;left:5371;top:1496;width:5;height:3;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5365;top:1489;width:20;height:19;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5371;top:1492;width:7;height:11;mso-wrap-style:none;v-text-anchor:middle">
                            <v:fill o:detectmouseclick="t" type="solid" color2="aqua"/>
                            <v:stroke color="#3465a4" joinstyle="round" endcap="flat"/>
                            <w10:wrap type="none"/>
                          </v:shape>
                        </v:group>
                        <v:group id="shape_0" style="position:absolute;left:5358;top:1479;width:20;height:21">
                          <v:shape id="shape_0" coordsize="19,19" path="m0,19l14,19l19,9l14,0l0,0l0,9l0,19xe" fillcolor="black" stroked="f" o:allowincell="f" style="position:absolute;left:5365;top:1485;width:5;height:5;mso-wrap-style:none;v-text-anchor:middle">
                            <v:fill o:detectmouseclick="t" type="solid" color2="white"/>
                            <v:stroke color="#3465a4" joinstyle="round" endcap="flat"/>
                            <w10:wrap type="none"/>
                          </v:shape>
                          <v:shape id="shape_0" coordsize="58,62" path="m34,62l34,57l48,52l53,48l58,38l58,28l58,19l53,9l48,4l34,0l20,0l20,0l5,4l0,19l0,28l0,38l0,38l5,52l20,62l34,62xe" fillcolor="red" stroked="f" o:allowincell="f" style="position:absolute;left:5358;top:1479;width:19;height:20;mso-wrap-style:none;v-text-anchor:middle">
                            <v:fill o:detectmouseclick="t" type="solid" color2="aqua"/>
                            <v:stroke color="#3465a4" joinstyle="round" endcap="flat"/>
                            <w10:wrap type="none"/>
                          </v:shape>
                          <v:shape id="shape_0" coordsize="24,24" path="m0,0l19,19l14,5l0,19l24,19l24,9l24,0l0,19l14,14l19,0l0,0l0,24l14,24l14,0l0,9l4,19l0,9l19,9l4,0l0,9l14,19l14,0l0,0xe" fillcolor="red" stroked="f" o:allowincell="f" style="position:absolute;left:5365;top:1485;width:7;height:7;mso-wrap-style:none;v-text-anchor:middle">
                            <v:fill o:detectmouseclick="t" type="solid" color2="aqua"/>
                            <v:stroke color="#3465a4" joinstyle="round" endcap="flat"/>
                            <w10:wrap type="none"/>
                          </v:shape>
                        </v:group>
                        <v:group id="shape_0" style="position:absolute;left:5349;top:1471;width:22;height:19">
                          <v:shape id="shape_0" coordsize="19,14" path="m9,14l19,14l19,9l19,0l9,0l0,9l9,14xe" fillcolor="black" stroked="f" o:allowincell="f" style="position:absolute;left:5356;top:1477;width:5;height:3;mso-wrap-style:none;v-text-anchor:middle">
                            <v:fill o:detectmouseclick="t" type="solid" color2="white"/>
                            <v:stroke color="#3465a4" joinstyle="round" endcap="flat"/>
                            <w10:wrap type="none"/>
                          </v:shape>
                          <v:shape id="shape_0" coordsize="63,57" path="m39,57l39,52l53,48l63,33l63,28l63,19l58,19l53,4l39,0l29,0l29,0l15,4l5,14l5,14l0,28l5,43l10,48l20,52l29,57l39,57xe" fillcolor="red" stroked="f" o:allowincell="f" style="position:absolute;left:5349;top:1471;width:21;height:18;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5356;top:1475;width:7;height:9;mso-wrap-style:none;v-text-anchor:middle">
                            <v:fill o:detectmouseclick="t" type="solid" color2="aqua"/>
                            <v:stroke color="#3465a4" joinstyle="round" endcap="flat"/>
                            <w10:wrap type="none"/>
                          </v:shape>
                        </v:group>
                        <v:group id="shape_0" style="position:absolute;left:5342;top:1459;width:20;height:20">
                          <v:shape id="shape_0" coordsize="20,15" path="m0,15l10,15l20,10l10,0l0,0l0,10l0,15xe" fillcolor="black" stroked="f" o:allowincell="f" style="position:absolute;left:5348;top:1465;width:6;height:4;mso-wrap-style:none;v-text-anchor:middle">
                            <v:fill o:detectmouseclick="t" type="solid" color2="white"/>
                            <v:stroke color="#3465a4" joinstyle="round" endcap="flat"/>
                            <w10:wrap type="none"/>
                          </v:shape>
                          <v:shape id="shape_0" coordsize="58,58" path="m29,58l29,53l39,53l48,48l53,43l58,29l53,14l43,5l43,5l29,0l19,0l19,0l5,5l0,19l0,29l0,34l0,34l5,48l19,58l29,58xe" fillcolor="red" stroked="f" o:allowincell="f" style="position:absolute;left:5342;top:1459;width:19;height:19;mso-wrap-style:none;v-text-anchor:middle">
                            <v:fill o:detectmouseclick="t" type="solid" color2="aqua"/>
                            <v:stroke color="#3465a4" joinstyle="round" endcap="flat"/>
                            <w10:wrap type="none"/>
                          </v:shape>
                          <v:shape id="shape_0" coordsize="28,29" path="m4,0l24,20l19,5l4,20l28,20l28,15l28,5l4,24l19,20l24,5l4,5l4,29l14,29l14,5l0,20l9,29l9,0l4,15l24,15l14,0l4,5l14,20l14,0l4,0xe" fillcolor="red" stroked="f" o:allowincell="f" style="position:absolute;left:5347;top:1463;width:8;height:9;mso-wrap-style:none;v-text-anchor:middle">
                            <v:fill o:detectmouseclick="t" type="solid" color2="aqua"/>
                            <v:stroke color="#3465a4" joinstyle="round" endcap="flat"/>
                            <w10:wrap type="none"/>
                          </v:shape>
                        </v:group>
                        <v:group id="shape_0" style="position:absolute;left:5332;top:1450;width:22;height:20">
                          <v:shape id="shape_0" coordsize="19,15" path="m9,15l19,15l19,5l19,0l9,0l0,5l9,15xe" fillcolor="black" stroked="f" o:allowincell="f" style="position:absolute;left:5339;top:1456;width:5;height:4;mso-wrap-style:none;v-text-anchor:middle">
                            <v:fill o:detectmouseclick="t" type="solid" color2="white"/>
                            <v:stroke color="#3465a4" joinstyle="round" endcap="flat"/>
                            <w10:wrap type="none"/>
                          </v:shape>
                          <v:shape id="shape_0" coordsize="63,58" path="m39,58l39,53l53,48l63,34l63,24l63,19l58,19l53,5l39,0l29,0l29,0l20,5l10,10l5,10l0,24l5,38l15,48l15,48l29,58l39,58xe" fillcolor="red" stroked="f" o:allowincell="f" style="position:absolute;left:5332;top:1450;width:21;height:19;mso-wrap-style:none;v-text-anchor:middle">
                            <v:fill o:detectmouseclick="t" type="solid" color2="aqua"/>
                            <v:stroke color="#3465a4" joinstyle="round" endcap="flat"/>
                            <w10:wrap type="none"/>
                          </v:shape>
                          <v:shape id="shape_0" coordsize="24,33" path="m9,4l9,24l24,9l14,0l14,28l19,14l0,14l9,33l19,28l9,9l9,33l19,33l0,9l4,24l19,9l0,9l0,14l0,24l19,4l4,9l0,24l19,24l19,4l9,4xe" fillcolor="red" stroked="f" o:allowincell="f" style="position:absolute;left:5339;top:1452;width:7;height:10;mso-wrap-style:none;v-text-anchor:middle">
                            <v:fill o:detectmouseclick="t" type="solid" color2="aqua"/>
                            <v:stroke color="#3465a4" joinstyle="round" endcap="flat"/>
                            <w10:wrap type="none"/>
                          </v:shape>
                        </v:group>
                        <v:group id="shape_0" style="position:absolute;left:5327;top:1440;width:18;height:22">
                          <v:shape id="shape_0" coordsize="15,19" path="m0,19l10,19l15,9l10,0l0,0l0,9l0,19xe" fillcolor="black" stroked="f" o:allowincell="f" style="position:absolute;left:5333;top:1447;width:4;height:5;mso-wrap-style:none;v-text-anchor:middle">
                            <v:fill o:detectmouseclick="t" type="solid" color2="white"/>
                            <v:stroke color="#3465a4" joinstyle="round" endcap="flat"/>
                            <w10:wrap type="none"/>
                          </v:shape>
                          <v:shape id="shape_0" coordsize="53,63" path="m29,63l29,58l43,53l48,48l53,39l53,29l53,20l48,10l43,5l29,0l19,0l19,0l5,5l0,20l0,29l0,39l0,39l5,53l19,63l29,63xe" fillcolor="red" stroked="f" o:allowincell="f" style="position:absolute;left:5327;top:1440;width:17;height:21;mso-wrap-style:none;v-text-anchor:middle">
                            <v:fill o:detectmouseclick="t" type="solid" color2="aqua"/>
                            <v:stroke color="#3465a4" joinstyle="round" endcap="flat"/>
                            <w10:wrap type="none"/>
                          </v:shape>
                          <v:shape id="shape_0" coordsize="29,23" path="m5,0l24,19l20,4l5,19l29,19l29,9l29,0l5,19l20,14l24,0l5,0l5,23l15,23l15,0l0,9l5,19l0,9l20,9l5,0l0,9l15,19l15,0l5,0xe" fillcolor="red" stroked="f" o:allowincell="f" style="position:absolute;left:5331;top:1447;width:9;height:7;mso-wrap-style:none;v-text-anchor:middle">
                            <v:fill o:detectmouseclick="t" type="solid" color2="aqua"/>
                            <v:stroke color="#3465a4" joinstyle="round" endcap="flat"/>
                            <w10:wrap type="none"/>
                          </v:shape>
                        </v:group>
                        <v:group id="shape_0" style="position:absolute;left:5317;top:1431;width:22;height:22">
                          <v:shape id="shape_0" coordsize="19,19" path="m9,19l19,19l19,9l19,0l9,0l0,9l9,19xe" fillcolor="black" stroked="f" o:allowincell="f" style="position:absolute;left:5324;top:1439;width:5;height:5;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5317;top:1431;width:21;height:21;mso-wrap-style:none;v-text-anchor:middle">
                            <v:fill o:detectmouseclick="t" type="solid" color2="aqua"/>
                            <v:stroke color="#3465a4" joinstyle="round" endcap="flat"/>
                            <w10:wrap type="none"/>
                          </v:shape>
                          <v:shape id="shape_0" coordsize="23,29" path="m9,5l9,24l23,9l14,0l14,29l19,14l0,14l14,29l23,19l9,5l9,29l19,29l0,5l4,19l19,5l0,5l0,14l0,24l19,5l4,9l0,24l19,24l19,5l9,5xe" fillcolor="red" stroked="f" o:allowincell="f" style="position:absolute;left:5324;top:1437;width:7;height:9;mso-wrap-style:none;v-text-anchor:middle">
                            <v:fill o:detectmouseclick="t" type="solid" color2="aqua"/>
                            <v:stroke color="#3465a4" joinstyle="round" endcap="flat"/>
                            <w10:wrap type="none"/>
                          </v:shape>
                        </v:group>
                        <v:group id="shape_0" style="position:absolute;left:5311;top:1423;width:20;height:20">
                          <v:shape id="shape_0" coordsize="20,14" path="m0,14l10,14l20,4l10,0l0,0l0,4l0,14xe" fillcolor="black" stroked="f" o:allowincell="f" style="position:absolute;left:5317;top:1430;width:6;height:3;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5311;top:1423;width:19;height:19;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5316;top:1426;width:8;height:11;mso-wrap-style:none;v-text-anchor:middle">
                            <v:fill o:detectmouseclick="t" type="solid" color2="aqua"/>
                            <v:stroke color="#3465a4" joinstyle="round" endcap="flat"/>
                            <w10:wrap type="none"/>
                          </v:shape>
                        </v:group>
                        <v:group id="shape_0" style="position:absolute;left:5302;top:1414;width:20;height:21">
                          <v:shape id="shape_0" coordsize="15,19" path="m10,19l15,19l15,9l15,0l10,0l0,9l10,19xe" fillcolor="black" stroked="f" o:allowincell="f" style="position:absolute;left:5308;top:1420;width:4;height:5;mso-wrap-style:none;v-text-anchor:middle">
                            <v:fill o:detectmouseclick="t" type="solid" color2="white"/>
                            <v:stroke color="#3465a4" joinstyle="round" endcap="flat"/>
                            <w10:wrap type="none"/>
                          </v:shape>
                          <v:shape id="shape_0" coordsize="58,62" path="m34,62l34,57l48,52l58,38l58,28l58,19l53,19l48,4l34,0l29,0l29,0l15,4l5,14l5,14l0,28l5,43l15,52l15,52l29,62l34,62xe" fillcolor="red" stroked="f" o:allowincell="f" style="position:absolute;left:5302;top:1414;width:19;height:20;mso-wrap-style:none;v-text-anchor:middle">
                            <v:fill o:detectmouseclick="t" type="solid" color2="aqua"/>
                            <v:stroke color="#3465a4" joinstyle="round" endcap="flat"/>
                            <w10:wrap type="none"/>
                          </v:shape>
                          <v:shape id="shape_0" coordsize="28,29" path="m14,5l14,24l28,10l19,0l19,29l24,14l4,14l19,29l28,19l14,5l14,29l19,29l0,5l4,19l19,5l0,5l0,14l0,24l19,5l4,10l0,24l19,24l19,5l14,5xe" fillcolor="red" stroked="f" o:allowincell="f" style="position:absolute;left:5307;top:1418;width:8;height:9;mso-wrap-style:none;v-text-anchor:middle">
                            <v:fill o:detectmouseclick="t" type="solid" color2="aqua"/>
                            <v:stroke color="#3465a4" joinstyle="round" endcap="flat"/>
                            <w10:wrap type="none"/>
                          </v:shape>
                        </v:group>
                        <v:group id="shape_0" style="position:absolute;left:5296;top:1405;width:20;height:21">
                          <v:shape id="shape_0" coordsize="19,19" path="m0,19l10,19l19,9l10,0l0,0l0,9l0,19xe" fillcolor="black" stroked="f" o:allowincell="f" style="position:absolute;left:5302;top:1411;width:5;height:5;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296;top:1405;width:19;height:20;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300;top:1409;width:9;height:9;mso-wrap-style:none;v-text-anchor:middle">
                            <v:fill o:detectmouseclick="t" type="solid" color2="aqua"/>
                            <v:stroke color="#3465a4" joinstyle="round" endcap="flat"/>
                            <w10:wrap type="none"/>
                          </v:shape>
                        </v:group>
                        <v:group id="shape_0" style="position:absolute;left:5285;top:1395;width:22;height:21">
                          <v:shape id="shape_0" coordsize="20,19" path="m10,19l20,19l20,10l20,0l10,0l0,10l10,19xe" fillcolor="black" stroked="f" o:allowincell="f" style="position:absolute;left:5291;top:1401;width:6;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285;top:1395;width:21;height:20;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291;top:1399;width:7;height:9;mso-wrap-style:none;v-text-anchor:middle">
                            <v:fill o:detectmouseclick="t" type="solid" color2="aqua"/>
                            <v:stroke color="#3465a4" joinstyle="round" endcap="flat"/>
                            <w10:wrap type="none"/>
                          </v:shape>
                        </v:group>
                        <v:group id="shape_0" style="position:absolute;left:5279;top:1387;width:20;height:19">
                          <v:shape id="shape_0" coordsize="19,14" path="m0,14l10,14l19,10l10,0l0,0l0,10l0,14xe" fillcolor="black" stroked="f" o:allowincell="f" style="position:absolute;left:5285;top:1393;width:5;height:3;mso-wrap-style:none;v-text-anchor:middle">
                            <v:fill o:detectmouseclick="t" type="solid" color2="white"/>
                            <v:stroke color="#3465a4" joinstyle="round" endcap="flat"/>
                            <w10:wrap type="none"/>
                          </v:shape>
                          <v:shape id="shape_0" coordsize="58,57" path="m29,57l29,53l38,53l48,48l53,43l58,29l53,14l43,5l43,5l29,0l19,0l19,0l5,5l0,19l0,29l0,33l0,33l5,48l19,57l29,57xe" fillcolor="red" stroked="f" o:allowincell="f" style="position:absolute;left:5279;top:1387;width:19;height:18;mso-wrap-style:none;v-text-anchor:middle">
                            <v:fill o:detectmouseclick="t" type="solid" color2="aqua"/>
                            <v:stroke color="#3465a4" joinstyle="round" endcap="flat"/>
                            <w10:wrap type="none"/>
                          </v:shape>
                          <v:shape id="shape_0" coordsize="29,29" path="m5,0l24,19l20,5l5,19l29,19l29,15l29,5l5,24l20,19l24,5l5,5l5,29l15,29l15,5l0,19l10,29l10,0l5,15l24,15l15,0l5,5l15,19l15,0l5,0xe" fillcolor="red" stroked="f" o:allowincell="f" style="position:absolute;left:5283;top:1391;width:9;height:9;mso-wrap-style:none;v-text-anchor:middle">
                            <v:fill o:detectmouseclick="t" type="solid" color2="aqua"/>
                            <v:stroke color="#3465a4" joinstyle="round" endcap="flat"/>
                            <w10:wrap type="none"/>
                          </v:shape>
                        </v:group>
                        <v:group id="shape_0" style="position:absolute;left:5270;top:1378;width:20;height:19">
                          <v:shape id="shape_0" coordsize="19,14" path="m0,14l5,14l19,5l5,0l0,0l0,5l0,14xe" fillcolor="black" stroked="f" o:allowincell="f" style="position:absolute;left:5276;top:1384;width:5;height:3;mso-wrap-style:none;v-text-anchor:middle">
                            <v:fill o:detectmouseclick="t" type="solid" color2="white"/>
                            <v:stroke color="#3465a4" joinstyle="round" endcap="flat"/>
                            <w10:wrap type="none"/>
                          </v:shape>
                          <v:shape id="shape_0" coordsize="58,57" path="m24,57l24,53l38,53l53,43l53,38l58,24l53,10l48,5l34,0l24,0l19,0l19,0l5,5l0,19l0,24l0,33l0,33l5,48l19,57l24,57xe" fillcolor="red" stroked="f" o:allowincell="f" style="position:absolute;left:5270;top:1378;width:19;height:18;mso-wrap-style:none;v-text-anchor:middle">
                            <v:fill o:detectmouseclick="t" type="solid" color2="aqua"/>
                            <v:stroke color="#3465a4" joinstyle="round" endcap="flat"/>
                            <w10:wrap type="none"/>
                          </v:shape>
                          <v:shape id="shape_0" coordsize="29,33" path="m5,4l24,23l20,9l5,23l29,23l29,14l29,9l5,28l20,23l24,9l5,9l5,33l10,33l10,9l5,28l20,33l10,0l5,14l10,28l24,14l15,0l0,9l10,23l10,4l5,4xe" fillcolor="red" stroked="f" o:allowincell="f" style="position:absolute;left:5274;top:1380;width:9;height:10;mso-wrap-style:none;v-text-anchor:middle">
                            <v:fill o:detectmouseclick="t" type="solid" color2="aqua"/>
                            <v:stroke color="#3465a4" joinstyle="round" endcap="flat"/>
                            <w10:wrap type="none"/>
                          </v:shape>
                        </v:group>
                        <v:group id="shape_0" style="position:absolute;left:5260;top:1365;width:22;height:21">
                          <v:shape id="shape_0" coordsize="20,19" path="m10,19l20,19l20,9l20,0l10,0l0,9l10,19xe" fillcolor="black" stroked="f" o:allowincell="f" style="position:absolute;left:5266;top:1371;width:6;height:5;mso-wrap-style:none;v-text-anchor:middle">
                            <v:fill o:detectmouseclick="t" type="solid" color2="white"/>
                            <v:stroke color="#3465a4" joinstyle="round" endcap="flat"/>
                            <w10:wrap type="none"/>
                          </v:shape>
                          <v:shape id="shape_0" coordsize="63,62" path="m39,62l39,57l53,52l63,38l63,28l63,19l58,19l53,4l39,0l29,0l29,0l15,4l5,14l5,14l0,28l5,43l15,52l15,52l29,62l39,62xe" fillcolor="red" stroked="f" o:allowincell="f" style="position:absolute;left:5260;top:1365;width:21;height:20;mso-wrap-style:none;v-text-anchor:middle">
                            <v:fill o:detectmouseclick="t" type="solid" color2="aqua"/>
                            <v:stroke color="#3465a4" joinstyle="round" endcap="flat"/>
                            <w10:wrap type="none"/>
                          </v:shape>
                          <v:shape id="shape_0" coordsize="24,29" path="m10,5l10,24l24,10l15,0l15,29l20,14l0,14l15,29l24,19l10,5l10,29l20,29l0,5l5,19l20,5l0,5l0,14l0,24l20,5l5,10l0,24l20,24l20,5l10,5xe" fillcolor="red" stroked="f" o:allowincell="f" style="position:absolute;left:5266;top:1369;width:7;height:9;mso-wrap-style:none;v-text-anchor:middle">
                            <v:fill o:detectmouseclick="t" type="solid" color2="aqua"/>
                            <v:stroke color="#3465a4" joinstyle="round" endcap="flat"/>
                            <w10:wrap type="none"/>
                          </v:shape>
                        </v:group>
                        <v:group id="shape_0" style="position:absolute;left:5254;top:1357;width:20;height:21">
                          <v:shape id="shape_0" coordsize="19,19" path="m0,19l10,19l19,9l10,0l0,0l0,9l0,19xe" fillcolor="black" stroked="f" o:allowincell="f" style="position:absolute;left:5260;top:1363;width:5;height:5;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254;top:1357;width:19;height:20;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258;top:1361;width:9;height:9;mso-wrap-style:none;v-text-anchor:middle">
                            <v:fill o:detectmouseclick="t" type="solid" color2="aqua"/>
                            <v:stroke color="#3465a4" joinstyle="round" endcap="flat"/>
                            <w10:wrap type="none"/>
                          </v:shape>
                        </v:group>
                        <v:group id="shape_0" style="position:absolute;left:5245;top:1348;width:20;height:19">
                          <v:shape id="shape_0" coordsize="15,14" path="m5,14l15,14l15,9l15,0l5,0l0,9l5,14xe" fillcolor="black" stroked="f" o:allowincell="f" style="position:absolute;left:5251;top:1354;width:4;height:3;mso-wrap-style:none;v-text-anchor:middle">
                            <v:fill o:detectmouseclick="t" type="solid" color2="white"/>
                            <v:stroke color="#3465a4" joinstyle="round" endcap="flat"/>
                            <w10:wrap type="none"/>
                          </v:shape>
                          <v:shape id="shape_0" coordsize="58,57" path="m34,57l34,52l48,48l58,33l58,28l58,19l53,19l48,4l34,0l24,0l24,0l10,4l10,9l5,19l0,28l5,43l10,48l10,48l24,57l34,57xe" fillcolor="red" stroked="f" o:allowincell="f" style="position:absolute;left:5245;top:1348;width:19;height:18;mso-wrap-style:none;v-text-anchor:middle">
                            <v:fill o:detectmouseclick="t" type="solid" color2="aqua"/>
                            <v:stroke color="#3465a4" joinstyle="round" endcap="flat"/>
                            <w10:wrap type="none"/>
                          </v:shape>
                          <v:shape id="shape_0" coordsize="28,29" path="m9,0l9,19l23,5l19,0l23,14l4,14l23,24l28,14l9,5l9,29l19,29l0,5l4,19l19,5l0,5l0,14l0,19l19,0l4,5l0,19l19,19l19,0l9,0xe" fillcolor="red" stroked="f" o:allowincell="f" style="position:absolute;left:5250;top:1352;width:8;height:9;mso-wrap-style:none;v-text-anchor:middle">
                            <v:fill o:detectmouseclick="t" type="solid" color2="aqua"/>
                            <v:stroke color="#3465a4" joinstyle="round" endcap="flat"/>
                            <w10:wrap type="none"/>
                          </v:shape>
                        </v:group>
                        <v:group id="shape_0" style="position:absolute;left:5239;top:1340;width:19;height:19">
                          <v:shape id="shape_0" coordsize="19,14" path="m0,14l10,14l19,5l10,0l0,0l0,5l0,14xe" fillcolor="black" stroked="f" o:allowincell="f" style="position:absolute;left:5245;top:1346;width:5;height:3;mso-wrap-style:none;v-text-anchor:middle">
                            <v:fill o:detectmouseclick="t" type="solid" color2="white"/>
                            <v:stroke color="#3465a4" joinstyle="round" endcap="flat"/>
                            <w10:wrap type="none"/>
                          </v:shape>
                          <v:shape id="shape_0" coordsize="57,57" path="m29,57l29,52l43,48l53,38l53,38l57,24l53,9l48,9l38,4l29,0l19,0l19,0l5,4l0,19l0,24l0,33l0,33l5,48l19,57l29,57xe" fillcolor="red" stroked="f" o:allowincell="f" style="position:absolute;left:5239;top:1340;width:18;height:18;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5243;top:1342;width:9;height:10;mso-wrap-style:none;v-text-anchor:middle">
                            <v:fill o:detectmouseclick="t" type="solid" color2="aqua"/>
                            <v:stroke color="#3465a4" joinstyle="round" endcap="flat"/>
                            <w10:wrap type="none"/>
                          </v:shape>
                        </v:group>
                        <v:group id="shape_0" style="position:absolute;left:5228;top:1330;width:22;height:21">
                          <v:shape id="shape_0" coordsize="20,19" path="m10,19l20,19l20,10l20,0l10,0l0,10l10,19xe" fillcolor="black" stroked="f" o:allowincell="f" style="position:absolute;left:5234;top:1336;width:6;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228;top:1330;width:21;height:20;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234;top:1334;width:7;height:9;mso-wrap-style:none;v-text-anchor:middle">
                            <v:fill o:detectmouseclick="t" type="solid" color2="aqua"/>
                            <v:stroke color="#3465a4" joinstyle="round" endcap="flat"/>
                            <w10:wrap type="none"/>
                          </v:shape>
                        </v:group>
                        <v:group id="shape_0" style="position:absolute;left:5222;top:1321;width:20;height:21">
                          <v:shape id="shape_0" coordsize="19,19" path="m0,19l10,19l19,10l10,0l0,0l0,10l0,19xe" fillcolor="black" stroked="f" o:allowincell="f" style="position:absolute;left:5228;top:1327;width:5;height:5;mso-wrap-style:none;v-text-anchor:middle">
                            <v:fill o:detectmouseclick="t" type="solid" color2="white"/>
                            <v:stroke color="#3465a4" joinstyle="round" endcap="flat"/>
                            <w10:wrap type="none"/>
                          </v:shape>
                          <v:shape id="shape_0" coordsize="58,62" path="m29,62l29,57l43,53l53,43l53,43l58,29l53,14l43,5l43,5l29,0l19,0l19,0l5,5l0,19l0,29l0,38l0,38l5,53l19,62l29,62xe" fillcolor="red" stroked="f" o:allowincell="f" style="position:absolute;left:5222;top:1321;width:19;height:20;mso-wrap-style:none;v-text-anchor:middle">
                            <v:fill o:detectmouseclick="t" type="solid" color2="aqua"/>
                            <v:stroke color="#3465a4" joinstyle="round" endcap="flat"/>
                            <w10:wrap type="none"/>
                          </v:shape>
                          <v:shape id="shape_0" coordsize="29,29" path="m5,5l24,24l20,10l5,24l29,24l29,15l29,5l5,24l20,19l24,5l5,5l5,29l15,29l15,5l0,19l10,29l10,0l5,15l24,15l10,0l0,10l15,24l15,5l5,5xe" fillcolor="red" stroked="f" o:allowincell="f" style="position:absolute;left:5226;top:1325;width:9;height:9;mso-wrap-style:none;v-text-anchor:middle">
                            <v:fill o:detectmouseclick="t" type="solid" color2="aqua"/>
                            <v:stroke color="#3465a4" joinstyle="round" endcap="flat"/>
                            <w10:wrap type="none"/>
                          </v:shape>
                        </v:group>
                        <v:group id="shape_0" style="position:absolute;left:5213;top:1313;width:21;height:19">
                          <v:shape id="shape_0" coordsize="19,14" path="m10,14l19,14l19,5l19,0l10,0l0,5l10,14xe" fillcolor="black" stroked="f" o:allowincell="f" style="position:absolute;left:5219;top:1319;width:5;height:3;mso-wrap-style:none;v-text-anchor:middle">
                            <v:fill o:detectmouseclick="t" type="solid" color2="white"/>
                            <v:stroke color="#3465a4" joinstyle="round" endcap="flat"/>
                            <w10:wrap type="none"/>
                          </v:shape>
                          <v:shape id="shape_0" coordsize="62,57" path="m38,57l38,53l53,48l62,33l62,24l62,19l58,19l53,5l38,0l29,0l29,0l19,5l10,10l5,10l0,24l5,38l14,48l14,48l29,57l38,57xe" fillcolor="red" stroked="f" o:allowincell="f" style="position:absolute;left:5213;top:1313;width:20;height:18;mso-wrap-style:none;v-text-anchor:middle">
                            <v:fill o:detectmouseclick="t" type="solid" color2="aqua"/>
                            <v:stroke color="#3465a4" joinstyle="round" endcap="flat"/>
                            <w10:wrap type="none"/>
                          </v:shape>
                          <v:shape id="shape_0" coordsize="24,33" path="m10,4l10,23l24,9l15,0l15,28l19,14l0,14l10,33l19,28l10,9l10,33l19,33l0,9l5,23l19,9l0,9l0,14l0,23l19,4l5,9l0,23l19,23l19,4l10,4xe" fillcolor="red" stroked="f" o:allowincell="f" style="position:absolute;left:5219;top:1316;width:7;height:10;mso-wrap-style:none;v-text-anchor:middle">
                            <v:fill o:detectmouseclick="t" type="solid" color2="aqua"/>
                            <v:stroke color="#3465a4" joinstyle="round" endcap="flat"/>
                            <w10:wrap type="none"/>
                          </v:shape>
                        </v:group>
                        <v:group id="shape_0" style="position:absolute;left:5207;top:1303;width:19;height:21">
                          <v:shape id="shape_0" coordsize="19,20" path="m0,20l10,20l19,10l10,0l0,0l0,10l0,20xe" fillcolor="black" stroked="f" o:allowincell="f" style="position:absolute;left:5213;top:1308;width:5;height:5;mso-wrap-style:none;v-text-anchor:middle">
                            <v:fill o:detectmouseclick="t" type="solid" color2="white"/>
                            <v:stroke color="#3465a4" joinstyle="round" endcap="flat"/>
                            <w10:wrap type="none"/>
                          </v:shape>
                          <v:shape id="shape_0" coordsize="57,62" path="m29,62l29,58l43,53l53,43l53,43l57,29l53,15l43,5l43,5l29,0l19,0l19,0l5,5l0,19l0,29l0,39l0,39l5,53l19,62l29,62xe" fillcolor="red" stroked="f" o:allowincell="f" style="position:absolute;left:5207;top:1303;width:18;height:20;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211;top:1308;width:9;height:8;mso-wrap-style:none;v-text-anchor:middle">
                            <v:fill o:detectmouseclick="t" type="solid" color2="aqua"/>
                            <v:stroke color="#3465a4" joinstyle="round" endcap="flat"/>
                            <w10:wrap type="none"/>
                          </v:shape>
                        </v:group>
                        <v:group id="shape_0" style="position:absolute;left:5197;top:1294;width:21;height:20">
                          <v:shape id="shape_0" coordsize="19,15" path="m10,15l19,15l19,10l19,0l10,0l0,10l10,15xe" fillcolor="black" stroked="f" o:allowincell="f" style="position:absolute;left:5203;top:1300;width:5;height:4;mso-wrap-style:none;v-text-anchor:middle">
                            <v:fill o:detectmouseclick="t" type="solid" color2="white"/>
                            <v:stroke color="#3465a4" joinstyle="round" endcap="flat"/>
                            <w10:wrap type="none"/>
                          </v:shape>
                          <v:shape id="shape_0" coordsize="62,58" path="m38,58l38,53l53,48l62,34l62,29l62,19l58,19l53,5l38,0l29,0l29,0l14,5l5,15l5,15l0,29l5,43l10,48l19,53l29,58l38,58xe" fillcolor="red" stroked="f" o:allowincell="f" style="position:absolute;left:5197;top:1294;width:20;height:19;mso-wrap-style:none;v-text-anchor:middle">
                            <v:fill o:detectmouseclick="t" type="solid" color2="aqua"/>
                            <v:stroke color="#3465a4" joinstyle="round" endcap="flat"/>
                            <w10:wrap type="none"/>
                          </v:shape>
                          <v:shape id="shape_0" coordsize="24,28" path="m10,0l10,19l19,4l10,0l15,28l19,14l15,0l0,14l15,28l24,19l10,4l10,28l19,28l0,4l5,19l19,4l0,4l0,14l0,19l19,0l5,4l0,19l19,19l19,0l10,0xe" fillcolor="red" stroked="f" o:allowincell="f" style="position:absolute;left:5203;top:1299;width:7;height:8;mso-wrap-style:none;v-text-anchor:middle">
                            <v:fill o:detectmouseclick="t" type="solid" color2="aqua"/>
                            <v:stroke color="#3465a4" joinstyle="round" endcap="flat"/>
                            <w10:wrap type="none"/>
                          </v:shape>
                        </v:group>
                        <v:group id="shape_0" style="position:absolute;left:5192;top:1284;width:18;height:22">
                          <v:shape id="shape_0" coordsize="14,19" path="m0,19l9,19l14,9l9,0l0,0l0,9l0,19xe" fillcolor="black" stroked="f" o:allowincell="f" style="position:absolute;left:5198;top:1291;width:4;height:5;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192;top:1284;width:17;height:21;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197;top:1291;width:9;height:7;mso-wrap-style:none;v-text-anchor:middle">
                            <v:fill o:detectmouseclick="t" type="solid" color2="aqua"/>
                            <v:stroke color="#3465a4" joinstyle="round" endcap="flat"/>
                            <w10:wrap type="none"/>
                          </v:shape>
                        </v:group>
                        <v:group id="shape_0" style="position:absolute;left:5182;top:1276;width:21;height:22">
                          <v:shape id="shape_0" coordsize="19,19" path="m10,19l19,19l19,9l19,0l10,0l0,9l10,19xe" fillcolor="black" stroked="f" o:allowincell="f" style="position:absolute;left:5188;top:1283;width:5;height:5;mso-wrap-style:none;v-text-anchor:middle">
                            <v:fill o:detectmouseclick="t" type="solid" color2="white"/>
                            <v:stroke color="#3465a4" joinstyle="round" endcap="flat"/>
                            <w10:wrap type="none"/>
                          </v:shape>
                          <v:shape id="shape_0" coordsize="62,63" path="m38,63l38,58l53,53l62,39l62,29l62,20l57,20l53,5l38,0l29,0l29,0l14,5l5,15l5,15l0,29l5,44l14,53l14,53l29,63l38,63xe" fillcolor="red" stroked="f" o:allowincell="f" style="position:absolute;left:5182;top:1276;width:20;height:21;mso-wrap-style:none;v-text-anchor:middle">
                            <v:fill o:detectmouseclick="t" type="solid" color2="aqua"/>
                            <v:stroke color="#3465a4" joinstyle="round" endcap="flat"/>
                            <w10:wrap type="none"/>
                          </v:shape>
                          <v:shape id="shape_0" coordsize="24,29" path="m10,5l10,24l24,9l14,0l14,29l19,14l0,14l14,29l24,19l10,5l10,29l19,29l0,5l5,19l19,5l0,5l0,14l0,24l19,5l5,9l0,24l19,24l19,5l10,5xe" fillcolor="red" stroked="f" o:allowincell="f" style="position:absolute;left:5188;top:1281;width:7;height:9;mso-wrap-style:none;v-text-anchor:middle">
                            <v:fill o:detectmouseclick="t" type="solid" color2="aqua"/>
                            <v:stroke color="#3465a4" joinstyle="round" endcap="flat"/>
                            <w10:wrap type="none"/>
                          </v:shape>
                        </v:group>
                        <v:group id="shape_0" style="position:absolute;left:5175;top:1264;width:19;height:19">
                          <v:shape id="shape_0" coordsize="19,14" path="m0,14l10,14l19,10l10,0l0,0l0,10l0,14xe" fillcolor="black" stroked="f" o:allowincell="f" style="position:absolute;left:5181;top:1270;width:5;height:3;mso-wrap-style:none;v-text-anchor:middle">
                            <v:fill o:detectmouseclick="t" type="solid" color2="white"/>
                            <v:stroke color="#3465a4" joinstyle="round" endcap="flat"/>
                            <w10:wrap type="none"/>
                          </v:shape>
                          <v:shape id="shape_0" coordsize="57,57" path="m29,57l29,53l38,53l48,48l52,43l57,29l52,14l43,5l43,5l29,0l19,0l19,0l5,5l0,19l0,29l0,33l0,33l5,48l19,57l29,57xe" fillcolor="red" stroked="f" o:allowincell="f" style="position:absolute;left:5175;top:1264;width:18;height:18;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5179;top:1268;width:9;height:9;mso-wrap-style:none;v-text-anchor:middle">
                            <v:fill o:detectmouseclick="t" type="solid" color2="aqua"/>
                            <v:stroke color="#3465a4" joinstyle="round" endcap="flat"/>
                            <w10:wrap type="none"/>
                          </v:shape>
                        </v:group>
                        <v:group id="shape_0" style="position:absolute;left:5166;top:1253;width:19;height:21">
                          <v:shape id="shape_0" coordsize="14,19" path="m10,19l14,19l14,10l14,0l10,0l0,10l10,19xe" fillcolor="black" stroked="f" o:allowincell="f" style="position:absolute;left:5172;top:1260;width:3;height:5;mso-wrap-style:none;v-text-anchor:middle">
                            <v:fill o:detectmouseclick="t" type="solid" color2="white"/>
                            <v:stroke color="#3465a4" joinstyle="round" endcap="flat"/>
                            <w10:wrap type="none"/>
                          </v:shape>
                          <v:shape id="shape_0" coordsize="57,62" path="m33,62l33,58l48,53l57,38l57,29l57,19l53,19l48,5l33,0l29,0l29,0l14,5l5,14l5,14l0,29l5,43l14,53l14,53l29,62l33,62xe" fillcolor="red" stroked="f" o:allowincell="f" style="position:absolute;left:5166;top:1253;width:18;height:20;mso-wrap-style:none;v-text-anchor:middle">
                            <v:fill o:detectmouseclick="t" type="solid" color2="aqua"/>
                            <v:stroke color="#3465a4" joinstyle="round" endcap="flat"/>
                            <w10:wrap type="none"/>
                          </v:shape>
                          <v:shape id="shape_0" coordsize="29,29" path="m15,5l15,24l29,10l19,0l19,29l24,15l5,15l19,29l29,20l15,5l15,29l19,29l0,5l5,20l19,5l0,5l0,15l0,24l19,5l5,10l0,24l19,24l19,5l15,5xe" fillcolor="red" stroked="f" o:allowincell="f" style="position:absolute;left:5170;top:1258;width:9;height:9;mso-wrap-style:none;v-text-anchor:middle">
                            <v:fill o:detectmouseclick="t" type="solid" color2="aqua"/>
                            <v:stroke color="#3465a4" joinstyle="round" endcap="flat"/>
                            <w10:wrap type="none"/>
                          </v:shape>
                        </v:group>
                        <v:group id="shape_0" style="position:absolute;left:5156;top:1246;width:21;height:21">
                          <v:shape id="shape_0" coordsize="19,19" path="m10,19l19,19l19,10l19,0l10,0l0,10l10,19xe" fillcolor="black" stroked="f" o:allowincell="f" style="position:absolute;left:5162;top:1252;width:5;height:5;mso-wrap-style:none;v-text-anchor:middle">
                            <v:fill o:detectmouseclick="t" type="solid" color2="white"/>
                            <v:stroke color="#3465a4" joinstyle="round" endcap="flat"/>
                            <w10:wrap type="none"/>
                          </v:shape>
                          <v:shape id="shape_0" coordsize="62,62" path="m38,62l38,58l53,53l62,38l62,29l62,19l58,19l53,5l38,0l29,0l29,0l14,5l5,14l5,14l0,29l5,43l14,53l14,53l29,62l38,62xe" fillcolor="red" stroked="f" o:allowincell="f" style="position:absolute;left:5156;top:1246;width:20;height:20;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5162;top:1250;width:7;height:9;mso-wrap-style:none;v-text-anchor:middle">
                            <v:fill o:detectmouseclick="t" type="solid" color2="aqua"/>
                            <v:stroke color="#3465a4" joinstyle="round" endcap="flat"/>
                            <w10:wrap type="none"/>
                          </v:shape>
                        </v:group>
                        <v:group id="shape_0" style="position:absolute;left:5150;top:1236;width:19;height:20">
                          <v:shape id="shape_0" coordsize="19,15" path="m0,15l10,15l19,10l10,0l0,0l0,10l0,15xe" fillcolor="black" stroked="f" o:allowincell="f" style="position:absolute;left:5156;top:1243;width:5;height:4;mso-wrap-style:none;v-text-anchor:middle">
                            <v:fill o:detectmouseclick="t" type="solid" color2="white"/>
                            <v:stroke color="#3465a4" joinstyle="round" endcap="flat"/>
                            <w10:wrap type="none"/>
                          </v:shape>
                          <v:shape id="shape_0" coordsize="57,58" path="m29,58l29,53l38,53l48,48l53,43l57,29l53,15l43,5l43,5l29,0l19,0l19,0l5,5l0,19l0,29l0,34l0,34l5,48l19,58l29,58xe" fillcolor="red" stroked="f" o:allowincell="f" style="position:absolute;left:5150;top:1236;width:18;height:19;mso-wrap-style:none;v-text-anchor:middle">
                            <v:fill o:detectmouseclick="t" type="solid" color2="aqua"/>
                            <v:stroke color="#3465a4" joinstyle="round" endcap="flat"/>
                            <w10:wrap type="none"/>
                          </v:shape>
                          <v:shape id="shape_0" coordsize="29,28" path="m5,0l24,19l19,4l5,19l29,19l29,14l29,4l5,23l19,19l24,4l5,4l5,28l15,28l15,4l0,19l10,28l10,0l5,14l24,14l15,0l5,4l15,19l15,0l5,0xe" fillcolor="red" stroked="f" o:allowincell="f" style="position:absolute;left:5154;top:1242;width:9;height:8;mso-wrap-style:none;v-text-anchor:middle">
                            <v:fill o:detectmouseclick="t" type="solid" color2="aqua"/>
                            <v:stroke color="#3465a4" joinstyle="round" endcap="flat"/>
                            <w10:wrap type="none"/>
                          </v:shape>
                        </v:group>
                        <v:group id="shape_0" style="position:absolute;left:5140;top:1229;width:21;height:20">
                          <v:shape id="shape_0" coordsize="19,15" path="m15,15l19,15l19,5l19,0l15,0l0,5l15,15xe" fillcolor="black" stroked="f" o:allowincell="f" style="position:absolute;left:5146;top:1235;width:5;height:4;mso-wrap-style:none;v-text-anchor:middle">
                            <v:fill o:detectmouseclick="t" type="solid" color2="white"/>
                            <v:stroke color="#3465a4" joinstyle="round" endcap="flat"/>
                            <w10:wrap type="none"/>
                          </v:shape>
                          <v:shape id="shape_0" coordsize="62,58" path="m38,58l38,53l53,48l62,34l62,24l62,19l58,19l53,5l38,0l34,0l29,0l14,5l5,10l0,24l5,39l10,43l24,53l34,58l38,58xe" fillcolor="red" stroked="f" o:allowincell="f" style="position:absolute;left:5140;top:1229;width:20;height:19;mso-wrap-style:none;v-text-anchor:middle">
                            <v:fill o:detectmouseclick="t" type="solid" color2="aqua"/>
                            <v:stroke color="#3465a4" joinstyle="round" endcap="flat"/>
                            <w10:wrap type="none"/>
                          </v:shape>
                          <v:shape id="shape_0" coordsize="29,33" path="m15,5l15,24l29,9l15,0l15,29l19,14l15,0l0,14l5,33l19,29l15,9l15,33l19,33l0,9l5,24l19,9l0,9l0,14l0,24l19,5l5,9l0,24l19,24l19,5l15,5xe" fillcolor="red" stroked="f" o:allowincell="f" style="position:absolute;left:5146;top:1232;width:9;height:10;mso-wrap-style:none;v-text-anchor:middle">
                            <v:fill o:detectmouseclick="t" type="solid" color2="aqua"/>
                            <v:stroke color="#3465a4" joinstyle="round" endcap="flat"/>
                            <w10:wrap type="none"/>
                          </v:shape>
                        </v:group>
                        <v:group id="shape_0" style="position:absolute;left:5135;top:1219;width:18;height:22">
                          <v:shape id="shape_0" coordsize="14,19" path="m0,19l9,19l14,9l9,0l0,0l0,9l0,19xe" fillcolor="black" stroked="f" o:allowincell="f" style="position:absolute;left:5141;top:1226;width:4;height:5;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135;top:1219;width:17;height:21;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140;top:1226;width:9;height:7;mso-wrap-style:none;v-text-anchor:middle">
                            <v:fill o:detectmouseclick="t" type="solid" color2="aqua"/>
                            <v:stroke color="#3465a4" joinstyle="round" endcap="flat"/>
                            <w10:wrap type="none"/>
                          </v:shape>
                        </v:group>
                        <v:group id="shape_0" style="position:absolute;left:5125;top:1210;width:21;height:20">
                          <v:shape id="shape_0" coordsize="19,14" path="m10,14l19,14l19,9l19,0l10,0l0,9l10,14xe" fillcolor="black" stroked="f" o:allowincell="f" style="position:absolute;left:5131;top:1217;width:5;height:3;mso-wrap-style:none;v-text-anchor:middle">
                            <v:fill o:detectmouseclick="t" type="solid" color2="white"/>
                            <v:stroke color="#3465a4" joinstyle="round" endcap="flat"/>
                            <w10:wrap type="none"/>
                          </v:shape>
                          <v:shape id="shape_0" coordsize="62,58" path="m38,58l38,53l53,48l62,34l62,29l62,20l57,20l53,5l38,0l29,0l29,0l14,5l5,15l5,15l0,29l5,44l9,48l19,53l29,58l38,58xe" fillcolor="red" stroked="f" o:allowincell="f" style="position:absolute;left:5125;top:1210;width:20;height:19;mso-wrap-style:none;v-text-anchor:middle">
                            <v:fill o:detectmouseclick="t" type="solid" color2="aqua"/>
                            <v:stroke color="#3465a4" joinstyle="round" endcap="flat"/>
                            <w10:wrap type="none"/>
                          </v:shape>
                          <v:shape id="shape_0" coordsize="24,29" path="m10,0l10,19l19,5l10,0l14,29l19,14l14,0l0,14l14,29l24,19l10,5l10,29l19,29l0,5l5,19l19,5l0,5l0,14l0,19l19,0l5,5l0,19l19,19l19,0l10,0xe" fillcolor="red" stroked="f" o:allowincell="f" style="position:absolute;left:5131;top:1215;width:7;height:9;mso-wrap-style:none;v-text-anchor:middle">
                            <v:fill o:detectmouseclick="t" type="solid" color2="aqua"/>
                            <v:stroke color="#3465a4" joinstyle="round" endcap="flat"/>
                            <w10:wrap type="none"/>
                          </v:shape>
                        </v:group>
                        <v:group id="shape_0" style="position:absolute;left:5119;top:1202;width:18;height:20">
                          <v:shape id="shape_0" coordsize="14,14" path="m0,14l4,14l14,4l4,0l0,0l0,4l0,14xe" fillcolor="black" stroked="f" o:allowincell="f" style="position:absolute;left:5126;top:1209;width:3;height:3;mso-wrap-style:none;v-text-anchor:middle">
                            <v:fill o:detectmouseclick="t" type="solid" color2="white"/>
                            <v:stroke color="#3465a4" joinstyle="round" endcap="flat"/>
                            <w10:wrap type="none"/>
                          </v:shape>
                          <v:shape id="shape_0" coordsize="53,58" path="m24,58l24,53l39,48l48,39l48,39l53,24l48,10l44,10l34,5l24,0l20,0l20,0l5,5l0,20l0,24l0,34l0,34l5,48l20,58l24,58xe" fillcolor="red" stroked="f" o:allowincell="f" style="position:absolute;left:5119;top:1202;width:17;height:19;mso-wrap-style:none;v-text-anchor:middle">
                            <v:fill o:detectmouseclick="t" type="solid" color2="aqua"/>
                            <v:stroke color="#3465a4" joinstyle="round" endcap="flat"/>
                            <w10:wrap type="none"/>
                          </v:shape>
                          <v:shape id="shape_0" coordsize="34,34" path="m10,5l29,24l24,10l10,24l34,24l34,14l34,10l10,29l24,24l29,10l10,10l10,34l14,34l14,10l5,29l14,34l10,0l5,14l10,29l24,14l10,0l0,10l14,24l14,5l10,5xe" fillcolor="red" stroked="f" o:allowincell="f" style="position:absolute;left:5122;top:1205;width:10;height:11;mso-wrap-style:none;v-text-anchor:middle">
                            <v:fill o:detectmouseclick="t" type="solid" color2="aqua"/>
                            <v:stroke color="#3465a4" joinstyle="round" endcap="flat"/>
                            <w10:wrap type="none"/>
                          </v:shape>
                        </v:group>
                        <v:group id="shape_0" style="position:absolute;left:5109;top:1192;width:19;height:21">
                          <v:shape id="shape_0" coordsize="14,19" path="m9,19l14,19l14,9l14,0l9,0l0,9l9,19xe" fillcolor="black" stroked="f" o:allowincell="f" style="position:absolute;left:5115;top:1198;width:3;height:5;mso-wrap-style:none;v-text-anchor:middle">
                            <v:fill o:detectmouseclick="t" type="solid" color2="white"/>
                            <v:stroke color="#3465a4" joinstyle="round" endcap="flat"/>
                            <w10:wrap type="none"/>
                          </v:shape>
                          <v:shape id="shape_0" coordsize="57,62" path="m33,62l33,57l48,52l57,38l57,28l57,19l52,19l48,4l33,0l28,0l28,0l14,4l5,14l5,14l0,28l5,43l14,52l14,52l28,62l33,62xe" fillcolor="red" stroked="f" o:allowincell="f" style="position:absolute;left:5109;top:1192;width:18;height:20;mso-wrap-style:none;v-text-anchor:middle">
                            <v:fill o:detectmouseclick="t" type="solid" color2="aqua"/>
                            <v:stroke color="#3465a4" joinstyle="round" endcap="flat"/>
                            <w10:wrap type="none"/>
                          </v:shape>
                          <v:shape id="shape_0" coordsize="29,29" path="m14,5l14,24l29,10l19,0l19,29l24,14l5,14l19,29l29,19l14,5l14,29l19,29l0,5l5,19l19,5l0,5l0,14l0,24l19,5l5,10l0,24l19,24l19,5l14,5xe" fillcolor="red" stroked="f" o:allowincell="f" style="position:absolute;left:5113;top:1196;width:9;height:9;mso-wrap-style:none;v-text-anchor:middle">
                            <v:fill o:detectmouseclick="t" type="solid" color2="aqua"/>
                            <v:stroke color="#3465a4" joinstyle="round" endcap="flat"/>
                            <w10:wrap type="none"/>
                          </v:shape>
                        </v:group>
                        <v:group id="shape_0" style="position:absolute;left:5103;top:1184;width:19;height:19">
                          <v:shape id="shape_0" coordsize="19,14" path="m0,14l9,14l19,9l9,0l0,0l0,9l0,14xe" fillcolor="black" stroked="f" o:allowincell="f" style="position:absolute;left:5109;top:1190;width:5;height:3;mso-wrap-style:none;v-text-anchor:middle">
                            <v:fill o:detectmouseclick="t" type="solid" color2="white"/>
                            <v:stroke color="#3465a4" joinstyle="round" endcap="flat"/>
                            <w10:wrap type="none"/>
                          </v:shape>
                          <v:shape id="shape_0" coordsize="57,57" path="m28,57l28,52l38,52l47,48l52,43l57,28l52,14l43,4l43,4l28,0l19,0l19,0l4,4l0,19l0,28l0,33l0,33l4,48l19,57l28,57xe" fillcolor="red" stroked="f" o:allowincell="f" style="position:absolute;left:5103;top:1184;width:18;height:18;mso-wrap-style:none;v-text-anchor:middle">
                            <v:fill o:detectmouseclick="t" type="solid" color2="aqua"/>
                            <v:stroke color="#3465a4" joinstyle="round" endcap="flat"/>
                            <w10:wrap type="none"/>
                          </v:shape>
                          <v:shape id="shape_0" coordsize="29,29" path="m5,0l24,19l19,5l5,19l29,19l29,14l29,5l5,24l19,19l24,5l5,5l5,29l14,29l14,5l0,19l10,29l10,0l5,14l24,14l14,0l5,5l14,19l14,0l5,0xe" fillcolor="red" stroked="f" o:allowincell="f" style="position:absolute;left:5107;top:1188;width:9;height:9;mso-wrap-style:none;v-text-anchor:middle">
                            <v:fill o:detectmouseclick="t" type="solid" color2="aqua"/>
                            <v:stroke color="#3465a4" joinstyle="round" endcap="flat"/>
                            <w10:wrap type="none"/>
                          </v:shape>
                        </v:group>
                        <v:group id="shape_0" style="position:absolute;left:5093;top:1174;width:21;height:21">
                          <v:shape id="shape_0" coordsize="19,19" path="m10,19l19,19l19,10l19,0l10,0l0,10l10,19xe" fillcolor="black" stroked="f" o:allowincell="f" style="position:absolute;left:5099;top:1180;width:5;height:5;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093;top:1174;width:20;height:20;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5099;top:1178;width:7;height:9;mso-wrap-style:none;v-text-anchor:middle">
                            <v:fill o:detectmouseclick="t" type="solid" color2="aqua"/>
                            <v:stroke color="#3465a4" joinstyle="round" endcap="flat"/>
                            <w10:wrap type="none"/>
                          </v:shape>
                        </v:group>
                        <v:group id="shape_0" style="position:absolute;left:5086;top:1162;width:19;height:22">
                          <v:shape id="shape_0" coordsize="19,19" path="m0,19l9,19l19,9l9,0l0,0l0,9l0,19xe" fillcolor="black" stroked="f" o:allowincell="f" style="position:absolute;left:5092;top:1169;width:5;height:5;mso-wrap-style:none;v-text-anchor:middle">
                            <v:fill o:detectmouseclick="t" type="solid" color2="white"/>
                            <v:stroke color="#3465a4" joinstyle="round" endcap="flat"/>
                            <w10:wrap type="none"/>
                          </v:shape>
                          <v:shape id="shape_0" coordsize="57,63" path="m28,63l28,58l43,53l52,44l52,44l57,29l52,15l43,5l43,5l28,0l19,0l19,0l4,5l0,20l0,29l0,39l0,39l4,53l19,63l28,63xe" fillcolor="red" stroked="f" o:allowincell="f" style="position:absolute;left:5086;top:1162;width:18;height:21;mso-wrap-style:none;v-text-anchor:middle">
                            <v:fill o:detectmouseclick="t" type="solid" color2="aqua"/>
                            <v:stroke color="#3465a4" joinstyle="round" endcap="flat"/>
                            <w10:wrap type="none"/>
                          </v:shape>
                          <v:shape id="shape_0" coordsize="29,29" path="m5,5l24,24l19,9l5,24l29,24l29,14l29,5l5,24l19,19l24,5l5,5l5,29l14,29l14,5l0,19l10,29l10,0l5,14l24,14l10,0l0,9l14,24l14,5l5,5xe" fillcolor="red" stroked="f" o:allowincell="f" style="position:absolute;left:5090;top:1167;width:9;height:9;mso-wrap-style:none;v-text-anchor:middle">
                            <v:fill o:detectmouseclick="t" type="solid" color2="aqua"/>
                            <v:stroke color="#3465a4" joinstyle="round" endcap="flat"/>
                            <w10:wrap type="none"/>
                          </v:shape>
                        </v:group>
                        <v:group id="shape_0" style="position:absolute;left:5078;top:1153;width:21;height:20">
                          <v:shape id="shape_0" coordsize="19,14" path="m9,14l19,14l19,9l19,0l9,0l0,9l9,14xe" fillcolor="black" stroked="f" o:allowincell="f" style="position:absolute;left:5084;top:1160;width:5;height:3;mso-wrap-style:none;v-text-anchor:middle">
                            <v:fill o:detectmouseclick="t" type="solid" color2="white"/>
                            <v:stroke color="#3465a4" joinstyle="round" endcap="flat"/>
                            <w10:wrap type="none"/>
                          </v:shape>
                          <v:shape id="shape_0" coordsize="62,58" path="m38,58l38,53l52,48l62,34l62,29l62,20l57,20l52,5l38,0l28,0l28,0l14,5l4,15l4,15l0,29l4,44l9,48l19,53l28,58l38,58xe" fillcolor="red" stroked="f" o:allowincell="f" style="position:absolute;left:5078;top:1153;width:20;height:19;mso-wrap-style:none;v-text-anchor:middle">
                            <v:fill o:detectmouseclick="t" type="solid" color2="aqua"/>
                            <v:stroke color="#3465a4" joinstyle="round" endcap="flat"/>
                            <w10:wrap type="none"/>
                          </v:shape>
                          <v:shape id="shape_0" coordsize="24,29" path="m9,0l9,19l19,5l9,0l14,29l19,14l14,0l0,14l14,29l24,19l9,5l9,29l19,29l0,5l5,19l19,5l0,5l0,14l0,19l19,0l5,5l0,19l19,19l19,0l9,0xe" fillcolor="red" stroked="f" o:allowincell="f" style="position:absolute;left:5084;top:1158;width:7;height:9;mso-wrap-style:none;v-text-anchor:middle">
                            <v:fill o:detectmouseclick="t" type="solid" color2="aqua"/>
                            <v:stroke color="#3465a4" joinstyle="round" endcap="flat"/>
                            <w10:wrap type="none"/>
                          </v:shape>
                        </v:group>
                        <v:group id="shape_0" style="position:absolute;left:5071;top:1143;width:20;height:21">
                          <v:shape id="shape_0" coordsize="19,19" path="m0,19l9,19l19,9l9,0l0,0l0,9l0,19xe" fillcolor="black" stroked="f" o:allowincell="f" style="position:absolute;left:5078;top:1149;width:5;height:5;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5071;top:1143;width:19;height:20;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5076;top:1147;width:9;height:9;mso-wrap-style:none;v-text-anchor:middle">
                            <v:fill o:detectmouseclick="t" type="solid" color2="aqua"/>
                            <v:stroke color="#3465a4" joinstyle="round" endcap="flat"/>
                            <w10:wrap type="none"/>
                          </v:shape>
                        </v:group>
                        <v:group id="shape_0" style="position:absolute;left:5061;top:1135;width:21;height:21">
                          <v:shape id="shape_0" coordsize="19,19" path="m9,19l19,19l19,9l19,0l9,0l0,9l9,19xe" fillcolor="black" stroked="f" o:allowincell="f" style="position:absolute;left:5067;top:1141;width:5;height:5;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061;top:1135;width:20;height:20;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067;top:1139;width:7;height:9;mso-wrap-style:none;v-text-anchor:middle">
                            <v:fill o:detectmouseclick="t" type="solid" color2="aqua"/>
                            <v:stroke color="#3465a4" joinstyle="round" endcap="flat"/>
                            <w10:wrap type="none"/>
                          </v:shape>
                        </v:group>
                        <v:group id="shape_0" style="position:absolute;left:5052;top:1126;width:21;height:19">
                          <v:shape id="shape_0" coordsize="19,14" path="m5,14l19,14l19,9l19,0l5,0l0,9l5,14xe" fillcolor="black" stroked="f" o:allowincell="f" style="position:absolute;left:5058;top:1133;width:5;height:3;mso-wrap-style:none;v-text-anchor:middle">
                            <v:fill o:detectmouseclick="t" type="solid" color2="white"/>
                            <v:stroke color="#3465a4" joinstyle="round" endcap="flat"/>
                            <w10:wrap type="none"/>
                          </v:shape>
                          <v:shape id="shape_0" coordsize="62,57" path="m38,57l38,52l52,48l62,33l62,28l62,19l57,19l52,4l38,0l24,0l24,0l9,4l9,9l4,19l0,28l4,43l9,48l9,48l24,57l38,57xe" fillcolor="red" stroked="f" o:allowincell="f" style="position:absolute;left:5052;top:1126;width:20;height:18;mso-wrap-style:none;v-text-anchor:middle">
                            <v:fill o:detectmouseclick="t" type="solid" color2="aqua"/>
                            <v:stroke color="#3465a4" joinstyle="round" endcap="flat"/>
                            <w10:wrap type="none"/>
                          </v:shape>
                          <v:shape id="shape_0" coordsize="24,29" path="m5,0l5,19l19,5l14,0l19,14l0,14l19,24l24,14l5,5l5,29l19,29l0,5l5,19l19,5l0,5l0,14l0,19l19,0l5,5l0,19l19,19l19,0l5,0xe" fillcolor="red" stroked="f" o:allowincell="f" style="position:absolute;left:5058;top:1131;width:7;height:9;mso-wrap-style:none;v-text-anchor:middle">
                            <v:fill o:detectmouseclick="t" type="solid" color2="aqua"/>
                            <v:stroke color="#3465a4" joinstyle="round" endcap="flat"/>
                            <w10:wrap type="none"/>
                          </v:shape>
                        </v:group>
                        <v:group id="shape_0" style="position:absolute;left:5045;top:1117;width:20;height:21">
                          <v:shape id="shape_0" coordsize="19,19" path="m0,19l9,19l19,10l9,0l0,0l0,10l0,19xe" fillcolor="black" stroked="f" o:allowincell="f" style="position:absolute;left:5052;top:1123;width:5;height:5;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5045;top:1117;width:19;height:20;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5050;top:1121;width:9;height:9;mso-wrap-style:none;v-text-anchor:middle">
                            <v:fill o:detectmouseclick="t" type="solid" color2="aqua"/>
                            <v:stroke color="#3465a4" joinstyle="round" endcap="flat"/>
                            <w10:wrap type="none"/>
                          </v:shape>
                        </v:group>
                        <v:group id="shape_0" style="position:absolute;left:5036;top:1108;width:21;height:21">
                          <v:shape id="shape_0" coordsize="19,19" path="m9,19l19,19l19,10l19,0l9,0l0,10l9,19xe" fillcolor="black" stroked="f" o:allowincell="f" style="position:absolute;left:5042;top:1114;width:5;height:5;mso-wrap-style:none;v-text-anchor:middle">
                            <v:fill o:detectmouseclick="t" type="solid" color2="white"/>
                            <v:stroke color="#3465a4" joinstyle="round" endcap="flat"/>
                            <w10:wrap type="none"/>
                          </v:shape>
                          <v:shape id="shape_0" coordsize="62,62" path="m38,62l38,57l52,53l62,38l62,29l62,19l57,19l52,5l38,0l28,0l28,0l14,5l5,14l5,14l0,29l5,43l14,53l14,53l28,62l38,62xe" fillcolor="red" stroked="f" o:allowincell="f" style="position:absolute;left:5036;top:1108;width:20;height:20;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042;top:1112;width:7;height:9;mso-wrap-style:none;v-text-anchor:middle">
                            <v:fill o:detectmouseclick="t" type="solid" color2="aqua"/>
                            <v:stroke color="#3465a4" joinstyle="round" endcap="flat"/>
                            <w10:wrap type="none"/>
                          </v:shape>
                        </v:group>
                        <v:group id="shape_0" style="position:absolute;left:5029;top:1100;width:19;height:19">
                          <v:shape id="shape_0" coordsize="19,15" path="m0,15l9,15l19,10l9,0l0,0l0,10l0,15xe" fillcolor="black" stroked="f" o:allowincell="f" style="position:absolute;left:5035;top:1106;width:5;height:4;mso-wrap-style:none;v-text-anchor:middle">
                            <v:fill o:detectmouseclick="t" type="solid" color2="white"/>
                            <v:stroke color="#3465a4" joinstyle="round" endcap="flat"/>
                            <w10:wrap type="none"/>
                          </v:shape>
                          <v:shape id="shape_0" coordsize="57,57" path="m28,57l28,53l38,53l47,48l52,43l57,29l52,14l43,5l43,5l28,0l19,0l19,0l4,5l0,19l0,29l0,34l0,34l4,48l19,57l28,57xe" fillcolor="red" stroked="f" o:allowincell="f" style="position:absolute;left:5029;top:1100;width:18;height:18;mso-wrap-style:none;v-text-anchor:middle">
                            <v:fill o:detectmouseclick="t" type="solid" color2="aqua"/>
                            <v:stroke color="#3465a4" joinstyle="round" endcap="flat"/>
                            <w10:wrap type="none"/>
                          </v:shape>
                          <v:shape id="shape_0" coordsize="29,29" path="m5,0l24,20l19,5l5,20l29,20l29,15l29,5l5,24l19,20l24,5l5,5l5,29l14,29l14,5l0,20l10,29l10,0l5,15l24,15l14,0l5,5l14,20l14,0l5,0xe" fillcolor="red" stroked="f" o:allowincell="f" style="position:absolute;left:5033;top:1104;width:9;height:9;mso-wrap-style:none;v-text-anchor:middle">
                            <v:fill o:detectmouseclick="t" type="solid" color2="aqua"/>
                            <v:stroke color="#3465a4" joinstyle="round" endcap="flat"/>
                            <w10:wrap type="none"/>
                          </v:shape>
                        </v:group>
                        <v:group id="shape_0" style="position:absolute;left:5021;top:1090;width:21;height:22">
                          <v:shape id="shape_0" coordsize="19,20" path="m9,20l19,20l19,10l19,0l9,0l0,10l9,20xe" fillcolor="black" stroked="f" o:allowincell="f" style="position:absolute;left:5027;top:1096;width:5;height:6;mso-wrap-style:none;v-text-anchor:middle">
                            <v:fill o:detectmouseclick="t" type="solid" color2="white"/>
                            <v:stroke color="#3465a4" joinstyle="round" endcap="flat"/>
                            <w10:wrap type="none"/>
                          </v:shape>
                          <v:shape id="shape_0" coordsize="62,63" path="m38,63l38,58l52,53l62,39l62,29l62,19l57,19l52,5l38,0l28,0l28,0l14,5l4,15l4,15l0,29l4,43l14,53l14,53l28,63l38,63xe" fillcolor="red" stroked="f" o:allowincell="f" style="position:absolute;left:5021;top:1090;width:20;height:21;mso-wrap-style:none;v-text-anchor:middle">
                            <v:fill o:detectmouseclick="t" type="solid" color2="aqua"/>
                            <v:stroke color="#3465a4" joinstyle="round" endcap="flat"/>
                            <w10:wrap type="none"/>
                          </v:shape>
                          <v:shape id="shape_0" coordsize="24,28" path="m9,4l9,24l24,9l14,0l14,28l19,14l0,14l14,28l24,19l9,4l9,28l19,28l0,4l5,19l19,4l0,4l0,14l0,24l19,4l5,9l0,24l19,24l19,4l9,4xe" fillcolor="red" stroked="f" o:allowincell="f" style="position:absolute;left:5027;top:1095;width:7;height:9;mso-wrap-style:none;v-text-anchor:middle">
                            <v:fill o:detectmouseclick="t" type="solid" color2="aqua"/>
                            <v:stroke color="#3465a4" joinstyle="round" endcap="flat"/>
                            <w10:wrap type="none"/>
                          </v:shape>
                        </v:group>
                        <v:group id="shape_0" style="position:absolute;left:5014;top:1081;width:20;height:22">
                          <v:shape id="shape_0" coordsize="19,20" path="m0,20l9,20l19,10l9,0l0,0l0,10l0,20xe" fillcolor="black" stroked="f" o:allowincell="f" style="position:absolute;left:5021;top:1087;width:5;height:6;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5014;top:1081;width:19;height:21;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5019;top:1086;width:9;height:9;mso-wrap-style:none;v-text-anchor:middle">
                            <v:fill o:detectmouseclick="t" type="solid" color2="aqua"/>
                            <v:stroke color="#3465a4" joinstyle="round" endcap="flat"/>
                            <w10:wrap type="none"/>
                          </v:shape>
                        </v:group>
                        <v:group id="shape_0" style="position:absolute;left:5004;top:1073;width:21;height:20">
                          <v:shape id="shape_0" coordsize="19,15" path="m9,15l19,15l19,10l19,0l9,0l0,10l9,15xe" fillcolor="black" stroked="f" o:allowincell="f" style="position:absolute;left:5010;top:1079;width:5;height:4;mso-wrap-style:none;v-text-anchor:middle">
                            <v:fill o:detectmouseclick="t" type="solid" color2="white"/>
                            <v:stroke color="#3465a4" joinstyle="round" endcap="flat"/>
                            <w10:wrap type="none"/>
                          </v:shape>
                          <v:shape id="shape_0" coordsize="62,58" path="m38,58l38,53l52,48l62,34l62,29l62,19l57,19l52,5l38,0l28,0l28,0l14,5l4,15l4,15l0,29l4,43l9,48l19,53l28,58l38,58xe" fillcolor="red" stroked="f" o:allowincell="f" style="position:absolute;left:5004;top:1073;width:20;height:19;mso-wrap-style:none;v-text-anchor:middle">
                            <v:fill o:detectmouseclick="t" type="solid" color2="aqua"/>
                            <v:stroke color="#3465a4" joinstyle="round" endcap="flat"/>
                            <w10:wrap type="none"/>
                          </v:shape>
                          <v:shape id="shape_0" coordsize="24,28" path="m9,0l9,19l19,4l9,0l14,28l19,14l14,0l0,14l14,28l24,19l9,4l9,28l19,28l0,4l5,19l19,4l0,4l0,14l0,19l19,0l5,4l0,19l19,19l19,0l9,0xe" fillcolor="red" stroked="f" o:allowincell="f" style="position:absolute;left:5010;top:1078;width:7;height:8;mso-wrap-style:none;v-text-anchor:middle">
                            <v:fill o:detectmouseclick="t" type="solid" color2="aqua"/>
                            <v:stroke color="#3465a4" joinstyle="round" endcap="flat"/>
                            <w10:wrap type="none"/>
                          </v:shape>
                        </v:group>
                        <v:group id="shape_0" style="position:absolute;left:4999;top:1061;width:18;height:19">
                          <v:shape id="shape_0" coordsize="15,14" path="m0,14l10,14l15,5l10,0l0,0l0,5l0,14xe" fillcolor="black" stroked="f" o:allowincell="f" style="position:absolute;left:5005;top:1067;width:4;height:3;mso-wrap-style:none;v-text-anchor:middle">
                            <v:fill o:detectmouseclick="t" type="solid" color2="white"/>
                            <v:stroke color="#3465a4" joinstyle="round" endcap="flat"/>
                            <w10:wrap type="none"/>
                          </v:shape>
                          <v:shape id="shape_0" coordsize="53,57" path="m29,57l29,52l43,48l48,43l53,33l53,24l48,9l43,4l43,4l29,0l19,0l19,0l5,4l0,19l0,24l0,33l0,33l5,48l19,57l29,57xe" fillcolor="red" stroked="f" o:allowincell="f" style="position:absolute;left:4999;top:1061;width:17;height:18;mso-wrap-style:none;v-text-anchor:middle">
                            <v:fill o:detectmouseclick="t" type="solid" color2="aqua"/>
                            <v:stroke color="#3465a4" joinstyle="round" endcap="flat"/>
                            <w10:wrap type="none"/>
                          </v:shape>
                          <v:shape id="shape_0" coordsize="28,29" path="m4,0l24,19l19,5l4,19l28,19l28,10l28,5l4,24l19,19l24,5l4,5l4,29l14,29l14,5l0,19l4,24l0,10l19,10l4,0l0,10l14,19l14,0l4,0xe" fillcolor="red" stroked="f" o:allowincell="f" style="position:absolute;left:5004;top:1065;width:8;height:9;mso-wrap-style:none;v-text-anchor:middle">
                            <v:fill o:detectmouseclick="t" type="solid" color2="aqua"/>
                            <v:stroke color="#3465a4" joinstyle="round" endcap="flat"/>
                            <w10:wrap type="none"/>
                          </v:shape>
                        </v:group>
                        <v:group id="shape_0" style="position:absolute;left:4988;top:1051;width:22;height:21">
                          <v:shape id="shape_0" coordsize="19,19" path="m9,19l19,19l19,10l19,0l9,0l0,10l9,19xe" fillcolor="black" stroked="f" o:allowincell="f" style="position:absolute;left:4995;top:1057;width:5;height:5;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4988;top:1051;width:21;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4995;top:1054;width:7;height:9;mso-wrap-style:none;v-text-anchor:middle">
                            <v:fill o:detectmouseclick="t" type="solid" color2="aqua"/>
                            <v:stroke color="#3465a4" joinstyle="round" endcap="flat"/>
                            <w10:wrap type="none"/>
                          </v:shape>
                        </v:group>
                        <v:group id="shape_0" style="position:absolute;left:4982;top:1043;width:20;height:19">
                          <v:shape id="shape_0" coordsize="20,14" path="m0,14l10,14l20,10l10,0l0,0l0,10l0,14xe" fillcolor="black" stroked="f" o:allowincell="f" style="position:absolute;left:4988;top:1049;width:6;height:3;mso-wrap-style:none;v-text-anchor:middle">
                            <v:fill o:detectmouseclick="t" type="solid" color2="white"/>
                            <v:stroke color="#3465a4" joinstyle="round" endcap="flat"/>
                            <w10:wrap type="none"/>
                          </v:shape>
                          <v:shape id="shape_0" coordsize="58,57" path="m29,57l29,53l39,53l48,48l53,43l58,29l53,14l43,5l43,5l29,0l19,0l19,0l5,5l0,19l0,29l0,33l0,33l5,48l19,57l29,57xe" fillcolor="red" stroked="f" o:allowincell="f" style="position:absolute;left:4982;top:1043;width:19;height:18;mso-wrap-style:none;v-text-anchor:middle">
                            <v:fill o:detectmouseclick="t" type="solid" color2="aqua"/>
                            <v:stroke color="#3465a4" joinstyle="round" endcap="flat"/>
                            <w10:wrap type="none"/>
                          </v:shape>
                          <v:shape id="shape_0" coordsize="28,29" path="m4,0l24,19l19,5l4,19l28,19l28,15l28,5l4,24l19,19l24,5l4,5l4,29l14,29l14,5l0,19l9,29l9,0l4,15l24,15l14,0l4,5l14,19l14,0l4,0xe" fillcolor="red" stroked="f" o:allowincell="f" style="position:absolute;left:4987;top:1047;width:8;height:9;mso-wrap-style:none;v-text-anchor:middle">
                            <v:fill o:detectmouseclick="t" type="solid" color2="aqua"/>
                            <v:stroke color="#3465a4" joinstyle="round" endcap="flat"/>
                            <w10:wrap type="none"/>
                          </v:shape>
                        </v:group>
                        <v:group id="shape_0" style="position:absolute;left:4973;top:1033;width:20;height:21">
                          <v:shape id="shape_0" coordsize="15,20" path="m10,20l15,20l15,10l15,0l10,0l0,10l10,20xe" fillcolor="black" stroked="f" o:allowincell="f" style="position:absolute;left:4979;top:1039;width:4;height:5;mso-wrap-style:none;v-text-anchor:middle">
                            <v:fill o:detectmouseclick="t" type="solid" color2="white"/>
                            <v:stroke color="#3465a4" joinstyle="round" endcap="flat"/>
                            <w10:wrap type="none"/>
                          </v:shape>
                          <v:shape id="shape_0" coordsize="58,62" path="m34,62l34,58l48,53l58,39l58,29l58,19l53,19l48,5l34,0l29,0l29,0l15,5l5,15l5,15l0,29l5,43l15,53l15,53l29,62l34,62xe" fillcolor="red" stroked="f" o:allowincell="f" style="position:absolute;left:4973;top:1033;width:19;height:20;mso-wrap-style:none;v-text-anchor:middle">
                            <v:fill o:detectmouseclick="t" type="solid" color2="aqua"/>
                            <v:stroke color="#3465a4" joinstyle="round" endcap="flat"/>
                            <w10:wrap type="none"/>
                          </v:shape>
                          <v:shape id="shape_0" coordsize="28,28" path="m14,4l14,24l28,9l19,0l19,28l24,14l4,14l19,28l28,19l14,4l14,28l19,28l0,4l4,19l19,4l0,4l0,14l0,24l19,4l4,9l0,24l19,24l19,4l14,4xe" fillcolor="red" stroked="f" o:allowincell="f" style="position:absolute;left:4978;top:1037;width:8;height:8;mso-wrap-style:none;v-text-anchor:middle">
                            <v:fill o:detectmouseclick="t" type="solid" color2="aqua"/>
                            <v:stroke color="#3465a4" joinstyle="round" endcap="flat"/>
                            <w10:wrap type="none"/>
                          </v:shape>
                        </v:group>
                        <v:group id="shape_0" style="position:absolute;left:4967;top:1024;width:20;height:22">
                          <v:shape id="shape_0" coordsize="19,20" path="m0,20l10,20l19,10l10,0l0,0l0,10l0,20xe" fillcolor="black" stroked="f" o:allowincell="f" style="position:absolute;left:4973;top:1030;width:5;height:6;mso-wrap-style:none;v-text-anchor:middle">
                            <v:fill o:detectmouseclick="t" type="solid" color2="white"/>
                            <v:stroke color="#3465a4" joinstyle="round" endcap="flat"/>
                            <w10:wrap type="none"/>
                          </v:shape>
                          <v:shape id="shape_0" coordsize="58,63" path="m29,63l29,58l43,53l53,43l53,43l58,29l53,15l43,5l43,5l29,0l19,0l19,0l5,5l0,19l0,29l0,39l0,39l5,53l19,63l29,63xe" fillcolor="red" stroked="f" o:allowincell="f" style="position:absolute;left:4967;top:1024;width:19;height:21;mso-wrap-style:none;v-text-anchor:middle">
                            <v:fill o:detectmouseclick="t" type="solid" color2="aqua"/>
                            <v:stroke color="#3465a4" joinstyle="round" endcap="flat"/>
                            <w10:wrap type="none"/>
                          </v:shape>
                          <v:shape id="shape_0" coordsize="29,28" path="m5,4l24,24l20,9l5,24l29,24l29,14l29,4l5,24l20,19l24,4l5,4l5,28l15,28l15,4l0,19l10,28l10,0l5,14l24,14l10,0l0,9l15,24l15,4l5,4xe" fillcolor="red" stroked="f" o:allowincell="f" style="position:absolute;left:4971;top:1029;width:9;height:9;mso-wrap-style:none;v-text-anchor:middle">
                            <v:fill o:detectmouseclick="t" type="solid" color2="aqua"/>
                            <v:stroke color="#3465a4" joinstyle="round" endcap="flat"/>
                            <w10:wrap type="none"/>
                          </v:shape>
                        </v:group>
                        <v:group id="shape_0" style="position:absolute;left:4957;top:1016;width:22;height:20">
                          <v:shape id="shape_0" coordsize="19,15" path="m9,15l19,15l19,5l19,0l9,0l0,5l9,15xe" fillcolor="black" stroked="f" o:allowincell="f" style="position:absolute;left:4964;top:1022;width:5;height:4;mso-wrap-style:none;v-text-anchor:middle">
                            <v:fill o:detectmouseclick="t" type="solid" color2="white"/>
                            <v:stroke color="#3465a4" joinstyle="round" endcap="flat"/>
                            <w10:wrap type="none"/>
                          </v:shape>
                          <v:shape id="shape_0" coordsize="63,58" path="m39,58l39,53l53,48l63,34l63,24l63,19l58,19l53,5l39,0l29,0l29,0l20,5l10,10l5,10l0,24l5,39l15,48l15,48l29,58l39,58xe" fillcolor="red" stroked="f" o:allowincell="f" style="position:absolute;left:4957;top:1016;width:21;height:19;mso-wrap-style:none;v-text-anchor:middle">
                            <v:fill o:detectmouseclick="t" type="solid" color2="aqua"/>
                            <v:stroke color="#3465a4" joinstyle="round" endcap="flat"/>
                            <w10:wrap type="none"/>
                          </v:shape>
                          <v:shape id="shape_0" coordsize="23,33" path="m9,5l9,24l23,9l14,0l14,29l19,14l0,14l9,33l19,29l9,9l9,33l19,33l0,9l4,24l19,9l0,9l0,14l0,24l19,5l4,9l0,24l19,24l19,5l9,5xe" fillcolor="red" stroked="f" o:allowincell="f" style="position:absolute;left:4964;top:1019;width:7;height:10;mso-wrap-style:none;v-text-anchor:middle">
                            <v:fill o:detectmouseclick="t" type="solid" color2="aqua"/>
                            <v:stroke color="#3465a4" joinstyle="round" endcap="flat"/>
                            <w10:wrap type="none"/>
                          </v:shape>
                        </v:group>
                        <v:group id="shape_0" style="position:absolute;left:4952;top:1006;width:18;height:22">
                          <v:shape id="shape_0" coordsize="15,19" path="m0,19l5,19l15,9l5,0l0,0l0,9l0,19xe" fillcolor="black" stroked="f" o:allowincell="f" style="position:absolute;left:4958;top:1013;width:4;height:5;mso-wrap-style:none;v-text-anchor:middle">
                            <v:fill o:detectmouseclick="t" type="solid" color2="white"/>
                            <v:stroke color="#3465a4" joinstyle="round" endcap="flat"/>
                            <w10:wrap type="none"/>
                          </v:shape>
                          <v:shape id="shape_0" coordsize="53,63" path="m24,63l24,58l38,53l48,44l48,44l53,29l48,15l38,5l38,5l24,0l19,0l19,0l5,5l0,20l0,29l0,39l0,39l5,53l19,63l24,63xe" fillcolor="red" stroked="f" o:allowincell="f" style="position:absolute;left:4952;top:1006;width:17;height:21;mso-wrap-style:none;v-text-anchor:middle">
                            <v:fill o:detectmouseclick="t" type="solid" color2="aqua"/>
                            <v:stroke color="#3465a4" joinstyle="round" endcap="flat"/>
                            <w10:wrap type="none"/>
                          </v:shape>
                          <v:shape id="shape_0" coordsize="33,29" path="m9,5l28,24l24,9l9,24l33,24l33,14l33,5l9,24l24,19l28,5l9,5l9,29l14,29l14,5l0,19l9,29l9,0l4,14l24,14l9,0l0,9l14,24l14,5l9,5xe" fillcolor="red" stroked="f" o:allowincell="f" style="position:absolute;left:4955;top:1011;width:10;height:9;mso-wrap-style:none;v-text-anchor:middle">
                            <v:fill o:detectmouseclick="t" type="solid" color2="aqua"/>
                            <v:stroke color="#3465a4" joinstyle="round" endcap="flat"/>
                            <w10:wrap type="none"/>
                          </v:shape>
                        </v:group>
                        <v:group id="shape_0" style="position:absolute;left:4942;top:997;width:20;height:22">
                          <v:shape id="shape_0" coordsize="20,19" path="m0,19l10,19l20,9l10,0l0,0l0,9l0,19xe" fillcolor="black" stroked="f" o:allowincell="f" style="position:absolute;left:4948;top:1003;width:6;height:5;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4942;top:997;width:19;height:21;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4947;top:1002;width:8;height:9;mso-wrap-style:none;v-text-anchor:middle">
                            <v:fill o:detectmouseclick="t" type="solid" color2="aqua"/>
                            <v:stroke color="#3465a4" joinstyle="round" endcap="flat"/>
                            <w10:wrap type="none"/>
                          </v:shape>
                        </v:group>
                        <v:group id="shape_0" style="position:absolute;left:4931;top:989;width:22;height:20">
                          <v:shape id="shape_0" coordsize="19,14" path="m9,14l19,14l19,9l19,0l9,0l0,9l9,14xe" fillcolor="black" stroked="f" o:allowincell="f" style="position:absolute;left:4938;top:996;width:5;height:3;mso-wrap-style:none;v-text-anchor:middle">
                            <v:fill o:detectmouseclick="t" type="solid" color2="white"/>
                            <v:stroke color="#3465a4" joinstyle="round" endcap="flat"/>
                            <w10:wrap type="none"/>
                          </v:shape>
                          <v:shape id="shape_0" coordsize="63,58" path="m39,58l39,53l53,48l63,34l63,29l63,20l58,20l53,5l39,0l29,0l29,0l15,5l5,15l5,15l0,29l5,44l10,48l20,53l29,58l39,58xe" fillcolor="red" stroked="f" o:allowincell="f" style="position:absolute;left:4931;top:989;width:21;height:19;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4938;top:994;width:7;height:9;mso-wrap-style:none;v-text-anchor:middle">
                            <v:fill o:detectmouseclick="t" type="solid" color2="aqua"/>
                            <v:stroke color="#3465a4" joinstyle="round" endcap="flat"/>
                            <w10:wrap type="none"/>
                          </v:shape>
                        </v:group>
                        <v:group id="shape_0" style="position:absolute;left:4927;top:979;width:18;height:21">
                          <v:shape id="shape_0" coordsize="15,19" path="m0,19l5,19l15,9l5,0l0,0l0,9l0,19xe" fillcolor="black" stroked="f" o:allowincell="f" style="position:absolute;left:4933;top:985;width:4;height:5;mso-wrap-style:none;v-text-anchor:middle">
                            <v:fill o:detectmouseclick="t" type="solid" color2="white"/>
                            <v:stroke color="#3465a4" joinstyle="round" endcap="flat"/>
                            <w10:wrap type="none"/>
                          </v:shape>
                          <v:shape id="shape_0" coordsize="53,62" path="m24,62l24,57l38,52l48,43l48,43l53,28l48,14l38,4l38,4l24,0l19,0l19,0l5,4l0,19l0,28l0,38l0,38l5,52l19,62l24,62xe" fillcolor="red" stroked="f" o:allowincell="f" style="position:absolute;left:4927;top:979;width:17;height:20;mso-wrap-style:none;v-text-anchor:middle">
                            <v:fill o:detectmouseclick="t" type="solid" color2="aqua"/>
                            <v:stroke color="#3465a4" joinstyle="round" endcap="flat"/>
                            <w10:wrap type="none"/>
                          </v:shape>
                          <v:shape id="shape_0" coordsize="33,29" path="m9,5l28,24l24,10l9,24l33,24l33,14l33,5l9,24l24,19l28,5l9,5l9,29l14,29l14,5l0,19l9,29l9,0l4,14l24,14l9,0l0,10l14,24l14,5l9,5xe" fillcolor="red" stroked="f" o:allowincell="f" style="position:absolute;left:4930;top:982;width:10;height:9;mso-wrap-style:none;v-text-anchor:middle">
                            <v:fill o:detectmouseclick="t" type="solid" color2="aqua"/>
                            <v:stroke color="#3465a4" joinstyle="round" endcap="flat"/>
                            <w10:wrap type="none"/>
                          </v:shape>
                        </v:group>
                        <v:group id="shape_0" style="position:absolute;left:4916;top:967;width:22;height:21">
                          <v:shape id="shape_0" coordsize="20,19" path="m10,19l20,19l20,10l20,0l10,0l0,10l10,19xe" fillcolor="black" stroked="f" o:allowincell="f" style="position:absolute;left:4922;top:973;width:6;height:5;mso-wrap-style:none;v-text-anchor:middle">
                            <v:fill o:detectmouseclick="t" type="solid" color2="white"/>
                            <v:stroke color="#3465a4" joinstyle="round" endcap="flat"/>
                            <w10:wrap type="none"/>
                          </v:shape>
                          <v:shape id="shape_0" coordsize="63,62" path="m39,62l39,58l53,53l63,38l63,29l63,19l58,19l53,5l39,0l29,0l29,0l15,5l5,15l5,15l0,29l5,43l15,53l15,53l29,62l39,62xe" fillcolor="red" stroked="f" o:allowincell="f" style="position:absolute;left:4916;top:967;width:21;height:20;mso-wrap-style:none;v-text-anchor:middle">
                            <v:fill o:detectmouseclick="t" type="solid" color2="aqua"/>
                            <v:stroke color="#3465a4" joinstyle="round" endcap="flat"/>
                            <w10:wrap type="none"/>
                          </v:shape>
                          <v:shape id="shape_0" coordsize="24,28" path="m10,4l10,23l24,9l15,0l15,28l20,14l0,14l15,28l24,19l10,4l10,28l20,28l0,4l5,19l20,4l0,4l0,14l0,23l20,4l5,9l0,23l20,23l20,4l10,4xe" fillcolor="red" stroked="f" o:allowincell="f" style="position:absolute;left:4922;top:972;width:7;height:8;mso-wrap-style:none;v-text-anchor:middle">
                            <v:fill o:detectmouseclick="t" type="solid" color2="aqua"/>
                            <v:stroke color="#3465a4" joinstyle="round" endcap="flat"/>
                            <w10:wrap type="none"/>
                          </v:shape>
                        </v:group>
                        <v:group id="shape_0" style="position:absolute;left:4910;top:959;width:20;height:20">
                          <v:shape id="shape_0" coordsize="19,15" path="m0,15l10,15l19,10l10,0l0,0l0,10l0,15xe" fillcolor="black" stroked="f" o:allowincell="f" style="position:absolute;left:4916;top:965;width:5;height:4;mso-wrap-style:none;v-text-anchor:middle">
                            <v:fill o:detectmouseclick="t" type="solid" color2="white"/>
                            <v:stroke color="#3465a4" joinstyle="round" endcap="flat"/>
                            <w10:wrap type="none"/>
                          </v:shape>
                          <v:shape id="shape_0" coordsize="58,58" path="m29,58l29,53l38,53l48,48l53,43l58,29l53,15l43,5l43,5l29,0l19,0l19,0l5,5l0,19l0,29l0,34l0,34l5,48l19,58l29,58xe" fillcolor="red" stroked="f" o:allowincell="f" style="position:absolute;left:4910;top:959;width:19;height:19;mso-wrap-style:none;v-text-anchor:middle">
                            <v:fill o:detectmouseclick="t" type="solid" color2="aqua"/>
                            <v:stroke color="#3465a4" joinstyle="round" endcap="flat"/>
                            <w10:wrap type="none"/>
                          </v:shape>
                          <v:shape id="shape_0" coordsize="29,28" path="m5,0l24,19l20,4l5,19l29,19l29,14l29,4l5,24l20,19l24,4l5,4l5,28l15,28l15,4l0,19l10,28l10,0l5,14l24,14l15,0l5,4l15,19l15,0l5,0xe" fillcolor="red" stroked="f" o:allowincell="f" style="position:absolute;left:4914;top:964;width:9;height:8;mso-wrap-style:none;v-text-anchor:middle">
                            <v:fill o:detectmouseclick="t" type="solid" color2="aqua"/>
                            <v:stroke color="#3465a4" joinstyle="round" endcap="flat"/>
                            <w10:wrap type="none"/>
                          </v:shape>
                        </v:group>
                        <v:group id="shape_0" style="position:absolute;left:4901;top:950;width:20;height:20">
                          <v:shape id="shape_0" coordsize="15,15" path="m5,15l15,15l15,5l15,0l5,0l0,5l5,15xe" fillcolor="black" stroked="f" o:allowincell="f" style="position:absolute;left:4907;top:956;width:4;height:4;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4901;top:950;width:19;height:19;mso-wrap-style:none;v-text-anchor:middle">
                            <v:fill o:detectmouseclick="t" type="solid" color2="aqua"/>
                            <v:stroke color="#3465a4" joinstyle="round" endcap="flat"/>
                            <w10:wrap type="none"/>
                          </v:shape>
                          <v:shape id="shape_0" coordsize="29,28" path="m10,0l10,19l29,9l24,0l20,24l24,9l5,9l20,24l24,19l10,4l10,28l20,28l0,4l5,19l20,4l0,4l0,9l0,19l20,0l5,4l0,19l20,19l20,0l10,0xe" fillcolor="red" stroked="f" o:allowincell="f" style="position:absolute;left:4905;top:955;width:9;height:8;mso-wrap-style:none;v-text-anchor:middle">
                            <v:fill o:detectmouseclick="t" type="solid" color2="aqua"/>
                            <v:stroke color="#3465a4" joinstyle="round" endcap="flat"/>
                            <w10:wrap type="none"/>
                          </v:shape>
                        </v:group>
                        <v:group id="shape_0" style="position:absolute;left:4895;top:940;width:19;height:22">
                          <v:shape id="shape_0" coordsize="19,19" path="m0,19l10,19l19,9l10,0l0,0l0,9l0,19xe" fillcolor="black" stroked="f" o:allowincell="f" style="position:absolute;left:4901;top:947;width:5;height:5;mso-wrap-style:none;v-text-anchor:middle">
                            <v:fill o:detectmouseclick="t" type="solid" color2="white"/>
                            <v:stroke color="#3465a4" joinstyle="round" endcap="flat"/>
                            <w10:wrap type="none"/>
                          </v:shape>
                          <v:shape id="shape_0" coordsize="57,63" path="m29,63l29,58l43,53l53,44l53,44l57,29l53,15l43,5l43,5l29,0l19,0l19,0l5,5l0,20l0,29l0,39l0,39l5,53l19,63l29,63xe" fillcolor="red" stroked="f" o:allowincell="f" style="position:absolute;left:4895;top:940;width:18;height:21;mso-wrap-style:none;v-text-anchor:middle">
                            <v:fill o:detectmouseclick="t" type="solid" color2="aqua"/>
                            <v:stroke color="#3465a4" joinstyle="round" endcap="flat"/>
                            <w10:wrap type="none"/>
                          </v:shape>
                          <v:shape id="shape_0" coordsize="29,29" path="m5,5l24,24l19,9l5,24l29,24l29,14l29,5l5,24l19,19l24,5l5,5l5,29l15,29l15,5l0,19l10,29l10,0l5,14l24,14l10,0l0,9l15,24l15,5l5,5xe" fillcolor="red" stroked="f" o:allowincell="f" style="position:absolute;left:4899;top:945;width:9;height:9;mso-wrap-style:none;v-text-anchor:middle">
                            <v:fill o:detectmouseclick="t" type="solid" color2="aqua"/>
                            <v:stroke color="#3465a4" joinstyle="round" endcap="flat"/>
                            <w10:wrap type="none"/>
                          </v:shape>
                        </v:group>
                        <v:group id="shape_0" style="position:absolute;left:4885;top:931;width:21;height:20">
                          <v:shape id="shape_0" coordsize="20,14" path="m10,14l20,14l20,9l20,0l10,0l0,9l10,14xe" fillcolor="black" stroked="f" o:allowincell="f" style="position:absolute;left:4891;top:939;width:5;height:3;mso-wrap-style:none;v-text-anchor:middle">
                            <v:fill o:detectmouseclick="t" type="solid" color2="white"/>
                            <v:stroke color="#3465a4" joinstyle="round" endcap="flat"/>
                            <w10:wrap type="none"/>
                          </v:shape>
                          <v:shape id="shape_0" coordsize="62,58" path="m39,58l39,53l53,48l62,34l62,29l62,20l58,20l53,5l39,0l29,0l29,0l15,5l5,15l5,15l0,29l5,44l10,48l19,53l29,58l39,58xe" fillcolor="red" stroked="f" o:allowincell="f" style="position:absolute;left:4885;top:931;width:20;height:19;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4891;top:937;width:7;height:9;mso-wrap-style:none;v-text-anchor:middle">
                            <v:fill o:detectmouseclick="t" type="solid" color2="aqua"/>
                            <v:stroke color="#3465a4" joinstyle="round" endcap="flat"/>
                            <w10:wrap type="none"/>
                          </v:shape>
                        </v:group>
                        <v:group id="shape_0" style="position:absolute;left:4878;top:922;width:20;height:21">
                          <v:shape id="shape_0" coordsize="19,19" path="m0,19l10,19l19,9l10,0l0,0l0,9l0,19xe" fillcolor="black" stroked="f" o:allowincell="f" style="position:absolute;left:4884;top:927;width:5;height:5;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4878;top:922;width:19;height:20;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4882;top:926;width:9;height:9;mso-wrap-style:none;v-text-anchor:middle">
                            <v:fill o:detectmouseclick="t" type="solid" color2="aqua"/>
                            <v:stroke color="#3465a4" joinstyle="round" endcap="flat"/>
                            <w10:wrap type="none"/>
                          </v:shape>
                        </v:group>
                        <v:group id="shape_0" style="position:absolute;left:4869;top:914;width:20;height:21">
                          <v:shape id="shape_0" coordsize="15,19" path="m5,19l15,19l15,9l15,0l5,0l0,9l5,19xe" fillcolor="black" stroked="f" o:allowincell="f" style="position:absolute;left:4875;top:920;width:4;height:5;mso-wrap-style:none;v-text-anchor:middle">
                            <v:fill o:detectmouseclick="t" type="solid" color2="white"/>
                            <v:stroke color="#3465a4" joinstyle="round" endcap="flat"/>
                            <w10:wrap type="none"/>
                          </v:shape>
                          <v:shape id="shape_0" coordsize="58,62" path="m34,62l34,57l48,52l58,38l58,28l58,19l53,19l48,4l34,0l24,0l24,0l10,4l10,9l5,19l0,28l5,38l10,48l10,52l24,62l34,62xe" fillcolor="red" stroked="f" o:allowincell="f" style="position:absolute;left:4869;top:914;width:19;height:20;mso-wrap-style:none;v-text-anchor:middle">
                            <v:fill o:detectmouseclick="t" type="solid" color2="aqua"/>
                            <v:stroke color="#3465a4" joinstyle="round" endcap="flat"/>
                            <w10:wrap type="none"/>
                          </v:shape>
                          <v:shape id="shape_0" coordsize="29,24" path="m10,0l10,19l29,9l24,0l24,9l5,9l24,19l29,9l10,0l10,24l20,24l0,0l5,14l20,0l0,0l0,9l0,19l20,0l5,5l0,19l20,19l20,0l10,0xe" fillcolor="red" stroked="f" o:allowincell="f" style="position:absolute;left:4873;top:920;width:9;height:7;mso-wrap-style:none;v-text-anchor:middle">
                            <v:fill o:detectmouseclick="t" type="solid" color2="aqua"/>
                            <v:stroke color="#3465a4" joinstyle="round" endcap="flat"/>
                            <w10:wrap type="none"/>
                          </v:shape>
                        </v:group>
                        <v:group id="shape_0" style="position:absolute;left:4863;top:905;width:19;height:19">
                          <v:shape id="shape_0" coordsize="19,14" path="m0,14l10,14l19,5l10,0l0,0l0,5l0,14xe" fillcolor="black" stroked="f" o:allowincell="f" style="position:absolute;left:4869;top:910;width:5;height:3;mso-wrap-style:none;v-text-anchor:middle">
                            <v:fill o:detectmouseclick="t" type="solid" color2="white"/>
                            <v:stroke color="#3465a4" joinstyle="round" endcap="flat"/>
                            <w10:wrap type="none"/>
                          </v:shape>
                          <v:shape id="shape_0" coordsize="57,57" path="m29,57l29,52l43,48l53,38l53,38l57,24l53,9l48,9l38,5l29,0l19,0l19,0l5,5l0,19l0,24l0,33l0,33l5,48l19,57l29,57xe" fillcolor="red" stroked="f" o:allowincell="f" style="position:absolute;left:4863;top:905;width:18;height:18;mso-wrap-style:none;v-text-anchor:middle">
                            <v:fill o:detectmouseclick="t" type="solid" color2="aqua"/>
                            <v:stroke color="#3465a4" joinstyle="round" endcap="flat"/>
                            <w10:wrap type="none"/>
                          </v:shape>
                          <v:shape id="shape_0" coordsize="29,34" path="m5,5l24,24l19,10l5,24l29,24l29,15l29,10l5,29l19,24l24,10l5,10l5,34l15,34l15,10l5,29l15,34l10,0l5,15l10,29l24,15l10,0l0,10l15,24l15,5l5,5xe" fillcolor="red" stroked="f" o:allowincell="f" style="position:absolute;left:4867;top:908;width:9;height:10;mso-wrap-style:none;v-text-anchor:middle">
                            <v:fill o:detectmouseclick="t" type="solid" color2="aqua"/>
                            <v:stroke color="#3465a4" joinstyle="round" endcap="flat"/>
                            <w10:wrap type="none"/>
                          </v:shape>
                        </v:group>
                        <v:group id="shape_0" style="position:absolute;left:4853;top:895;width:21;height:21">
                          <v:shape id="shape_0" coordsize="19,19" path="m10,19l19,19l19,10l19,0l10,0l0,10l10,19xe" fillcolor="black" stroked="f" o:allowincell="f" style="position:absolute;left:4859;top:901;width:5;height:5;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4853;top:895;width:20;height:20;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4859;top:899;width:7;height:9;mso-wrap-style:none;v-text-anchor:middle">
                            <v:fill o:detectmouseclick="t" type="solid" color2="aqua"/>
                            <v:stroke color="#3465a4" joinstyle="round" endcap="flat"/>
                            <w10:wrap type="none"/>
                          </v:shape>
                        </v:group>
                        <v:group id="shape_0" style="position:absolute;left:4846;top:887;width:19;height:21">
                          <v:shape id="shape_0" coordsize="19,19" path="m0,19l10,19l19,10l10,0l0,0l0,10l0,19xe" fillcolor="black" stroked="f" o:allowincell="f" style="position:absolute;left:4852;top:893;width:5;height:5;mso-wrap-style:none;v-text-anchor:middle">
                            <v:fill o:detectmouseclick="t" type="solid" color2="white"/>
                            <v:stroke color="#3465a4" joinstyle="round" endcap="flat"/>
                            <w10:wrap type="none"/>
                          </v:shape>
                          <v:shape id="shape_0" coordsize="57,62" path="m29,62l29,58l43,53l53,43l53,43l57,29l53,14l43,5l43,5l29,0l19,0l19,0l5,5l0,19l0,29l0,38l0,38l5,53l19,62l29,62xe" fillcolor="red" stroked="f" o:allowincell="f" style="position:absolute;left:4846;top:887;width:18;height:20;mso-wrap-style:none;v-text-anchor:middle">
                            <v:fill o:detectmouseclick="t" type="solid" color2="aqua"/>
                            <v:stroke color="#3465a4" joinstyle="round" endcap="flat"/>
                            <w10:wrap type="none"/>
                          </v:shape>
                          <v:shape id="shape_0" coordsize="29,29" path="m5,5l24,24l19,10l5,24l29,24l29,15l29,5l5,24l19,20l24,5l5,5l5,29l15,29l15,5l0,20l10,29l10,0l5,15l24,15l10,0l0,10l15,24l15,5l5,5xe" fillcolor="red" stroked="f" o:allowincell="f" style="position:absolute;left:4850;top:891;width:9;height:9;mso-wrap-style:none;v-text-anchor:middle">
                            <v:fill o:detectmouseclick="t" type="solid" color2="aqua"/>
                            <v:stroke color="#3465a4" joinstyle="round" endcap="flat"/>
                            <w10:wrap type="none"/>
                          </v:shape>
                        </v:group>
                        <v:group id="shape_0" style="position:absolute;left:4836;top:878;width:21;height:20">
                          <v:shape id="shape_0" coordsize="19,15" path="m10,15l19,15l19,10l19,0l10,0l0,10l10,15xe" fillcolor="black" stroked="f" o:allowincell="f" style="position:absolute;left:4842;top:884;width:5;height:4;mso-wrap-style:none;v-text-anchor:middle">
                            <v:fill o:detectmouseclick="t" type="solid" color2="white"/>
                            <v:stroke color="#3465a4" joinstyle="round" endcap="flat"/>
                            <w10:wrap type="none"/>
                          </v:shape>
                          <v:shape id="shape_0" coordsize="62,58" path="m38,58l38,53l53,48l62,34l62,29l62,19l58,19l53,5l38,0l29,0l29,0l14,5l5,14l5,14l0,29l5,43l10,48l19,53l29,58l38,58xe" fillcolor="red" stroked="f" o:allowincell="f" style="position:absolute;left:4836;top:878;width:20;height:19;mso-wrap-style:none;v-text-anchor:middle">
                            <v:fill o:detectmouseclick="t" type="solid" color2="aqua"/>
                            <v:stroke color="#3465a4" joinstyle="round" endcap="flat"/>
                            <w10:wrap type="none"/>
                          </v:shape>
                          <v:shape id="shape_0" coordsize="24,29" path="m10,0l10,20l19,5l10,0l15,29l19,15l15,0l0,15l15,29l24,20l10,5l10,29l19,29l0,5l5,20l19,5l0,5l0,15l0,20l19,0l5,5l0,20l19,20l19,0l10,0xe" fillcolor="red" stroked="f" o:allowincell="f" style="position:absolute;left:4842;top:882;width:7;height:9;mso-wrap-style:none;v-text-anchor:middle">
                            <v:fill o:detectmouseclick="t" type="solid" color2="aqua"/>
                            <v:stroke color="#3465a4" joinstyle="round" endcap="flat"/>
                            <w10:wrap type="none"/>
                          </v:shape>
                        </v:group>
                        <v:group id="shape_0" style="position:absolute;left:4827;top:866;width:21;height:20">
                          <v:shape id="shape_0" coordsize="19,14" path="m10,14l19,14l19,4l19,0l10,0l0,4l10,14xe" fillcolor="black" stroked="f" o:allowincell="f" style="position:absolute;left:4833;top:873;width:5;height:3;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4827;top:866;width:20;height:19;mso-wrap-style:none;v-text-anchor:middle">
                            <v:fill o:detectmouseclick="t" type="solid" color2="aqua"/>
                            <v:stroke color="#3465a4" joinstyle="round" endcap="flat"/>
                            <w10:wrap type="none"/>
                          </v:shape>
                          <v:shape id="shape_0" coordsize="24,34" path="m10,5l10,24l24,10l15,0l15,29l19,14l0,14l10,34l19,29l10,10l10,34l19,34l0,10l5,24l19,10l0,10l0,14l0,24l19,5l5,10l0,24l19,24l19,5l10,5xe" fillcolor="red" stroked="f" o:allowincell="f" style="position:absolute;left:4833;top:869;width:7;height:11;mso-wrap-style:none;v-text-anchor:middle">
                            <v:fill o:detectmouseclick="t" type="solid" color2="aqua"/>
                            <v:stroke color="#3465a4" joinstyle="round" endcap="flat"/>
                            <w10:wrap type="none"/>
                          </v:shape>
                        </v:group>
                        <v:group id="shape_0" style="position:absolute;left:4821;top:857;width:19;height:21">
                          <v:shape id="shape_0" coordsize="19,19" path="m0,19l10,19l19,9l10,0l0,0l0,9l0,19xe" fillcolor="black" stroked="f" o:allowincell="f" style="position:absolute;left:4827;top:863;width:5;height:5;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4821;top:857;width:18;height:20;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4825;top:861;width:9;height:9;mso-wrap-style:none;v-text-anchor:middle">
                            <v:fill o:detectmouseclick="t" type="solid" color2="aqua"/>
                            <v:stroke color="#3465a4" joinstyle="round" endcap="flat"/>
                            <w10:wrap type="none"/>
                          </v:shape>
                        </v:group>
                        <v:group id="shape_0" style="position:absolute;left:4811;top:848;width:21;height:19">
                          <v:shape id="shape_0" coordsize="20,14" path="m10,14l20,14l20,9l20,0l10,0l0,9l10,14xe" fillcolor="black" stroked="f" o:allowincell="f" style="position:absolute;left:4817;top:854;width:5;height:3;mso-wrap-style:none;v-text-anchor:middle">
                            <v:fill o:detectmouseclick="t" type="solid" color2="white"/>
                            <v:stroke color="#3465a4" joinstyle="round" endcap="flat"/>
                            <w10:wrap type="none"/>
                          </v:shape>
                          <v:shape id="shape_0" coordsize="62,57" path="m39,57l39,52l53,48l62,33l62,28l62,19l58,19l53,4l39,0l29,0l29,0l15,4l5,14l5,14l0,28l5,43l10,48l19,52l29,57l39,57xe" fillcolor="red" stroked="f" o:allowincell="f" style="position:absolute;left:4811;top:848;width:20;height:18;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4817;top:852;width:7;height:9;mso-wrap-style:none;v-text-anchor:middle">
                            <v:fill o:detectmouseclick="t" type="solid" color2="aqua"/>
                            <v:stroke color="#3465a4" joinstyle="round" endcap="flat"/>
                            <w10:wrap type="none"/>
                          </v:shape>
                        </v:group>
                        <v:group id="shape_0" style="position:absolute;left:4806;top:838;width:18;height:21">
                          <v:shape id="shape_0" coordsize="14,19" path="m0,19l10,19l14,10l10,0l0,0l0,10l0,19xe" fillcolor="black" stroked="f" o:allowincell="f" style="position:absolute;left:4812;top:844;width:3;height:5;mso-wrap-style:none;v-text-anchor:middle">
                            <v:fill o:detectmouseclick="t" type="solid" color2="white"/>
                            <v:stroke color="#3465a4" joinstyle="round" endcap="flat"/>
                            <w10:wrap type="none"/>
                          </v:shape>
                          <v:shape id="shape_0" coordsize="53,62" path="m29,62l29,57l43,53l48,48l53,38l53,29l53,19l48,10l43,5l29,0l19,0l19,0l5,5l0,19l0,29l0,38l0,38l5,53l19,62l29,62xe" fillcolor="red" stroked="f" o:allowincell="f" style="position:absolute;left:4806;top:838;width:17;height:20;mso-wrap-style:none;v-text-anchor:middle">
                            <v:fill o:detectmouseclick="t" type="solid" color2="aqua"/>
                            <v:stroke color="#3465a4" joinstyle="round" endcap="flat"/>
                            <w10:wrap type="none"/>
                          </v:shape>
                          <v:shape id="shape_0" coordsize="29,24" path="m5,0l24,19l19,5l5,19l29,19l29,10l29,0l5,19l19,14l24,0l5,0l5,24l15,24l15,0l0,10l5,19l0,10l19,10l5,0l0,10l15,19l15,0l5,0xe" fillcolor="red" stroked="f" o:allowincell="f" style="position:absolute;left:4810;top:844;width:9;height:7;mso-wrap-style:none;v-text-anchor:middle">
                            <v:fill o:detectmouseclick="t" type="solid" color2="aqua"/>
                            <v:stroke color="#3465a4" joinstyle="round" endcap="flat"/>
                            <w10:wrap type="none"/>
                          </v:shape>
                        </v:group>
                        <v:group id="shape_0" style="position:absolute;left:4796;top:830;width:21;height:21">
                          <v:shape id="shape_0" coordsize="19,19" path="m10,19l19,19l19,10l19,0l10,0l0,10l10,19xe" fillcolor="black" stroked="f" o:allowincell="f" style="position:absolute;left:4802;top:836;width:5;height:5;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4796;top:830;width:20;height:20;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4802;top:834;width:7;height:9;mso-wrap-style:none;v-text-anchor:middle">
                            <v:fill o:detectmouseclick="t" type="solid" color2="aqua"/>
                            <v:stroke color="#3465a4" joinstyle="round" endcap="flat"/>
                            <w10:wrap type="none"/>
                          </v:shape>
                        </v:group>
                        <v:group id="shape_0" style="position:absolute;left:4789;top:821;width:19;height:20">
                          <v:shape id="shape_0" coordsize="19,15" path="m0,15l10,15l19,10l10,0l0,0l0,10l0,15xe" fillcolor="black" stroked="f" o:allowincell="f" style="position:absolute;left:4795;top:827;width:5;height:4;mso-wrap-style:none;v-text-anchor:middle">
                            <v:fill o:detectmouseclick="t" type="solid" color2="white"/>
                            <v:stroke color="#3465a4" joinstyle="round" endcap="flat"/>
                            <w10:wrap type="none"/>
                          </v:shape>
                          <v:shape id="shape_0" coordsize="57,58" path="m29,58l29,53l38,53l48,48l53,43l57,29l53,14l43,5l43,5l29,0l19,0l19,0l5,5l0,19l0,29l0,34l0,34l5,48l19,58l29,58xe" fillcolor="red" stroked="f" o:allowincell="f" style="position:absolute;left:4789;top:821;width:18;height:19;mso-wrap-style:none;v-text-anchor:middle">
                            <v:fill o:detectmouseclick="t" type="solid" color2="aqua"/>
                            <v:stroke color="#3465a4" joinstyle="round" endcap="flat"/>
                            <w10:wrap type="none"/>
                          </v:shape>
                          <v:shape id="shape_0" coordsize="29,29" path="m5,0l24,20l19,5l5,20l29,20l29,15l29,5l5,24l19,20l24,5l5,5l5,29l15,29l15,5l0,20l10,29l10,0l5,15l24,15l15,0l5,5l15,20l15,0l5,0xe" fillcolor="red" stroked="f" o:allowincell="f" style="position:absolute;left:4793;top:825;width:9;height:9;mso-wrap-style:none;v-text-anchor:middle">
                            <v:fill o:detectmouseclick="t" type="solid" color2="aqua"/>
                            <v:stroke color="#3465a4" joinstyle="round" endcap="flat"/>
                            <w10:wrap type="none"/>
                          </v:shape>
                        </v:group>
                        <v:group id="shape_0" style="position:absolute;left:4781;top:811;width:19;height:22">
                          <v:shape id="shape_0" coordsize="14,20" path="m10,20l14,20l14,10l14,0l10,0l0,10l10,20xe" fillcolor="black" stroked="f" o:allowincell="f" style="position:absolute;left:4787;top:817;width:3;height:6;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4781;top:811;width:18;height:21;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4785;top:816;width:9;height:9;mso-wrap-style:none;v-text-anchor:middle">
                            <v:fill o:detectmouseclick="t" type="solid" color2="aqua"/>
                            <v:stroke color="#3465a4" joinstyle="round" endcap="flat"/>
                            <w10:wrap type="none"/>
                          </v:shape>
                        </v:group>
                        <v:group id="shape_0" style="position:absolute;left:4774;top:803;width:19;height:22">
                          <v:shape id="shape_0" coordsize="19,20" path="m0,20l9,20l19,10l9,0l0,0l0,10l0,20xe" fillcolor="black" stroked="f" o:allowincell="f" style="position:absolute;left:4780;top:809;width:5;height:6;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4774;top:803;width:18;height:21;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4778;top:808;width:9;height:9;mso-wrap-style:none;v-text-anchor:middle">
                            <v:fill o:detectmouseclick="t" type="solid" color2="aqua"/>
                            <v:stroke color="#3465a4" joinstyle="round" endcap="flat"/>
                            <w10:wrap type="none"/>
                          </v:shape>
                        </v:group>
                        <v:group id="shape_0" style="position:absolute;left:4764;top:794;width:21;height:20">
                          <v:shape id="shape_0" coordsize="19,15" path="m10,15l19,15l19,5l19,0l10,0l0,5l10,15xe" fillcolor="black" stroked="f" o:allowincell="f" style="position:absolute;left:4770;top:800;width:5;height:4;mso-wrap-style:none;v-text-anchor:middle">
                            <v:fill o:detectmouseclick="t" type="solid" color2="white"/>
                            <v:stroke color="#3465a4" joinstyle="round" endcap="flat"/>
                            <w10:wrap type="none"/>
                          </v:shape>
                          <v:shape id="shape_0" coordsize="62,58" path="m38,58l38,53l53,48l62,34l62,24l62,19l57,19l53,5l38,0l29,0l29,0l19,5l9,10l5,10l0,24l5,39l14,48l14,48l29,58l38,58xe" fillcolor="red" stroked="f" o:allowincell="f" style="position:absolute;left:4764;top:794;width:20;height:19;mso-wrap-style:none;v-text-anchor:middle">
                            <v:fill o:detectmouseclick="t" type="solid" color2="aqua"/>
                            <v:stroke color="#3465a4" joinstyle="round" endcap="flat"/>
                            <w10:wrap type="none"/>
                          </v:shape>
                          <v:shape id="shape_0" coordsize="24,33" path="m10,5l10,24l24,9l14,0l14,29l19,14l0,14l10,33l19,29l10,9l10,33l19,33l0,9l5,24l19,9l0,9l0,14l0,24l19,5l5,9l0,24l19,24l19,5l10,5xe" fillcolor="red" stroked="f" o:allowincell="f" style="position:absolute;left:4770;top:797;width:7;height:10;mso-wrap-style:none;v-text-anchor:middle">
                            <v:fill o:detectmouseclick="t" type="solid" color2="aqua"/>
                            <v:stroke color="#3465a4" joinstyle="round" endcap="flat"/>
                            <w10:wrap type="none"/>
                          </v:shape>
                        </v:group>
                        <v:group id="shape_0" style="position:absolute;left:4759;top:783;width:18;height:22">
                          <v:shape id="shape_0" coordsize="14,19" path="m0,19l4,19l14,9l4,0l0,0l0,9l0,19xe" fillcolor="black" stroked="f" o:allowincell="f" style="position:absolute;left:4766;top:791;width:3;height:5;mso-wrap-style:none;v-text-anchor:middle">
                            <v:fill o:detectmouseclick="t" type="solid" color2="white"/>
                            <v:stroke color="#3465a4" joinstyle="round" endcap="flat"/>
                            <w10:wrap type="none"/>
                          </v:shape>
                          <v:shape id="shape_0" coordsize="53,63" path="m24,63l24,58l39,53l48,44l48,44l53,29l48,15l39,5l39,5l24,0l20,0l20,0l5,5l0,20l0,29l0,39l0,39l5,53l20,63l24,63xe" fillcolor="red" stroked="f" o:allowincell="f" style="position:absolute;left:4759;top:783;width:17;height:21;mso-wrap-style:none;v-text-anchor:middle">
                            <v:fill o:detectmouseclick="t" type="solid" color2="aqua"/>
                            <v:stroke color="#3465a4" joinstyle="round" endcap="flat"/>
                            <w10:wrap type="none"/>
                          </v:shape>
                          <v:shape id="shape_0" coordsize="34,29" path="m10,5l29,24l24,9l10,24l34,24l34,14l34,5l10,24l24,19l29,5l10,5l10,29l14,29l14,5l0,19l10,29l10,0l5,14l24,14l10,0l0,9l14,24l14,5l10,5xe" fillcolor="red" stroked="f" o:allowincell="f" style="position:absolute;left:4762;top:789;width:10;height:9;mso-wrap-style:none;v-text-anchor:middle">
                            <v:fill o:detectmouseclick="t" type="solid" color2="aqua"/>
                            <v:stroke color="#3465a4" joinstyle="round" endcap="flat"/>
                            <w10:wrap type="none"/>
                          </v:shape>
                        </v:group>
                        <v:group id="shape_0" style="position:absolute;left:4749;top:776;width:21;height:21">
                          <v:shape id="shape_0" coordsize="19,19" path="m9,19l19,19l19,9l19,0l9,0l0,9l9,19xe" fillcolor="black" stroked="f" o:allowincell="f" style="position:absolute;left:4755;top:782;width:5;height:5;mso-wrap-style:none;v-text-anchor:middle">
                            <v:fill o:detectmouseclick="t" type="solid" color2="white"/>
                            <v:stroke color="#3465a4" joinstyle="round" endcap="flat"/>
                            <w10:wrap type="none"/>
                          </v:shape>
                          <v:shape id="shape_0" coordsize="62,62" path="m38,62l38,57l52,52l62,38l62,28l62,19l57,19l52,4l38,0l28,0l28,0l14,4l5,14l5,14l0,28l5,43l14,52l14,52l28,62l38,62xe" fillcolor="red" stroked="f" o:allowincell="f" style="position:absolute;left:4749;top:776;width:20;height:20;mso-wrap-style:none;v-text-anchor:middle">
                            <v:fill o:detectmouseclick="t" type="solid" color2="aqua"/>
                            <v:stroke color="#3465a4" joinstyle="round" endcap="flat"/>
                            <w10:wrap type="none"/>
                          </v:shape>
                          <v:shape id="shape_0" coordsize="24,29" path="m9,5l9,24l24,9l14,0l14,29l19,14l0,14l14,29l24,19l9,5l9,29l19,29l0,5l5,19l19,5l0,5l0,14l0,24l19,5l5,9l0,24l19,24l19,5l9,5xe" fillcolor="red" stroked="f" o:allowincell="f" style="position:absolute;left:4755;top:780;width:7;height:9;mso-wrap-style:none;v-text-anchor:middle">
                            <v:fill o:detectmouseclick="t" type="solid" color2="aqua"/>
                            <v:stroke color="#3465a4" joinstyle="round" endcap="flat"/>
                            <w10:wrap type="none"/>
                          </v:shape>
                        </v:group>
                        <v:group id="shape_0" style="position:absolute;left:4742;top:764;width:19;height:21">
                          <v:shape id="shape_0" coordsize="19,19" path="m0,19l9,19l19,10l9,0l0,0l0,10l0,19xe" fillcolor="black" stroked="f" o:allowincell="f" style="position:absolute;left:4748;top:770;width:5;height:5;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4742;top:764;width:18;height:20;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4746;top:768;width:9;height:9;mso-wrap-style:none;v-text-anchor:middle">
                            <v:fill o:detectmouseclick="t" type="solid" color2="aqua"/>
                            <v:stroke color="#3465a4" joinstyle="round" endcap="flat"/>
                            <w10:wrap type="none"/>
                          </v:shape>
                        </v:group>
                        <v:group id="shape_0" style="position:absolute;left:4734;top:756;width:19;height:20">
                          <v:shape id="shape_0" coordsize="14,15" path="m5,15l14,15l14,10l14,0l5,0l0,10l5,15xe" fillcolor="black" stroked="f" o:allowincell="f" style="position:absolute;left:4740;top:762;width:3;height:4;mso-wrap-style:none;v-text-anchor:middle">
                            <v:fill o:detectmouseclick="t" type="solid" color2="white"/>
                            <v:stroke color="#3465a4" joinstyle="round" endcap="flat"/>
                            <w10:wrap type="none"/>
                          </v:shape>
                          <v:shape id="shape_0" coordsize="57,58" path="m33,58l33,53l48,48l57,34l57,29l57,19l52,19l48,5l33,0l24,0l24,0l9,5l9,10l4,19l0,29l4,43l9,48l9,48l24,58l33,58xe" fillcolor="red" stroked="f" o:allowincell="f" style="position:absolute;left:4734;top:756;width:18;height:19;mso-wrap-style:none;v-text-anchor:middle">
                            <v:fill o:detectmouseclick="t" type="solid" color2="aqua"/>
                            <v:stroke color="#3465a4" joinstyle="round" endcap="flat"/>
                            <w10:wrap type="none"/>
                          </v:shape>
                          <v:shape id="shape_0" coordsize="29,29" path="m10,0l10,20l24,5l19,0l24,15l5,15l24,24l29,15l10,5l10,29l19,29l0,5l5,20l19,5l0,5l0,15l0,20l19,0l5,5l0,20l19,20l19,0l10,0xe" fillcolor="red" stroked="f" o:allowincell="f" style="position:absolute;left:4738;top:760;width:9;height:9;mso-wrap-style:none;v-text-anchor:middle">
                            <v:fill o:detectmouseclick="t" type="solid" color2="aqua"/>
                            <v:stroke color="#3465a4" joinstyle="round" endcap="flat"/>
                            <w10:wrap type="none"/>
                          </v:shape>
                        </v:group>
                        <v:group id="shape_0" style="position:absolute;left:4727;top:746;width:20;height:22">
                          <v:shape id="shape_0" coordsize="19,20" path="m0,20l9,20l19,10l9,0l0,0l0,10l0,20xe" fillcolor="black" stroked="f" o:allowincell="f" style="position:absolute;left:4734;top:752;width:5;height:6;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4727;top:746;width:19;height:21;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4732;top:751;width:9;height:9;mso-wrap-style:none;v-text-anchor:middle">
                            <v:fill o:detectmouseclick="t" type="solid" color2="aqua"/>
                            <v:stroke color="#3465a4" joinstyle="round" endcap="flat"/>
                            <w10:wrap type="none"/>
                          </v:shape>
                        </v:group>
                        <v:group id="shape_0" style="position:absolute;left:4717;top:737;width:19;height:20">
                          <v:shape id="shape_0" coordsize="19,15" path="m0,15l9,15l19,10l9,0l0,0l0,10l0,15xe" fillcolor="black" stroked="f" o:allowincell="f" style="position:absolute;left:4723;top:743;width:5;height:4;mso-wrap-style:none;v-text-anchor:middle">
                            <v:fill o:detectmouseclick="t" type="solid" color2="white"/>
                            <v:stroke color="#3465a4" joinstyle="round" endcap="flat"/>
                            <w10:wrap type="none"/>
                          </v:shape>
                          <v:shape id="shape_0" coordsize="57,58" path="m28,58l28,53l38,53l48,48l52,43l57,29l52,15l43,5l43,5l28,0l19,0l19,0l4,5l0,19l0,29l0,34l0,34l4,48l19,58l28,58xe" fillcolor="red" stroked="f" o:allowincell="f" style="position:absolute;left:4717;top:737;width:18;height:19;mso-wrap-style:none;v-text-anchor:middle">
                            <v:fill o:detectmouseclick="t" type="solid" color2="aqua"/>
                            <v:stroke color="#3465a4" joinstyle="round" endcap="flat"/>
                            <w10:wrap type="none"/>
                          </v:shape>
                          <v:shape id="shape_0" coordsize="29,28" path="m5,0l24,19l19,4l5,19l29,19l29,14l29,4l5,24l19,19l24,4l5,4l5,28l14,28l14,4l0,19l10,28l10,0l5,14l24,14l14,0l5,4l14,19l14,0l5,0xe" fillcolor="red" stroked="f" o:allowincell="f" style="position:absolute;left:4721;top:742;width:9;height:8;mso-wrap-style:none;v-text-anchor:middle">
                            <v:fill o:detectmouseclick="t" type="solid" color2="aqua"/>
                            <v:stroke color="#3465a4" joinstyle="round" endcap="flat"/>
                            <w10:wrap type="none"/>
                          </v:shape>
                        </v:group>
                        <v:group id="shape_0" style="position:absolute;left:4709;top:727;width:19;height:22">
                          <v:shape id="shape_0" coordsize="14,19" path="m5,19l14,19l14,9l14,0l5,0l0,9l5,19xe" fillcolor="black" stroked="f" o:allowincell="f" style="position:absolute;left:4715;top:734;width:3;height:5;mso-wrap-style:none;v-text-anchor:middle">
                            <v:fill o:detectmouseclick="t" type="solid" color2="white"/>
                            <v:stroke color="#3465a4" joinstyle="round" endcap="flat"/>
                            <w10:wrap type="none"/>
                          </v:shape>
                          <v:shape id="shape_0" coordsize="57,63" path="m33,63l33,58l48,53l57,39l57,29l57,20l52,20l48,5l33,0l24,0l24,0l9,5l9,10l4,20l0,29l4,39l9,48l9,53l24,63l33,63xe" fillcolor="red" stroked="f" o:allowincell="f" style="position:absolute;left:4709;top:727;width:18;height:21;mso-wrap-style:none;v-text-anchor:middle">
                            <v:fill o:detectmouseclick="t" type="solid" color2="aqua"/>
                            <v:stroke color="#3465a4" joinstyle="round" endcap="flat"/>
                            <w10:wrap type="none"/>
                          </v:shape>
                          <v:shape id="shape_0" coordsize="29,24" path="m10,0l10,19l29,9l24,0l24,9l5,9l24,19l29,9l10,0l10,24l19,24l0,0l5,14l19,0l0,0l0,9l0,19l19,0l5,4l0,19l19,19l19,0l10,0xe" fillcolor="red" stroked="f" o:allowincell="f" style="position:absolute;left:4713;top:734;width:9;height:7;mso-wrap-style:none;v-text-anchor:middle">
                            <v:fill o:detectmouseclick="t" type="solid" color2="aqua"/>
                            <v:stroke color="#3465a4" joinstyle="round" endcap="flat"/>
                            <w10:wrap type="none"/>
                          </v:shape>
                        </v:group>
                        <v:group id="shape_0" style="position:absolute;left:4702;top:719;width:20;height:22">
                          <v:shape id="shape_0" coordsize="19,19" path="m0,19l9,19l19,9l9,0l0,0l0,9l0,19xe" fillcolor="black" stroked="f" o:allowincell="f" style="position:absolute;left:4709;top:726;width:5;height:5;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702;top:719;width:19;height:21;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707;top:724;width:9;height:9;mso-wrap-style:none;v-text-anchor:middle">
                            <v:fill o:detectmouseclick="t" type="solid" color2="aqua"/>
                            <v:stroke color="#3465a4" joinstyle="round" endcap="flat"/>
                            <w10:wrap type="none"/>
                          </v:shape>
                        </v:group>
                        <v:group id="shape_0" style="position:absolute;left:4692;top:710;width:21;height:20">
                          <v:shape id="shape_0" coordsize="19,14" path="m9,14l19,14l19,4l19,0l9,0l0,4l9,14xe" fillcolor="black" stroked="f" o:allowincell="f" style="position:absolute;left:4698;top:717;width:5;height:3;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4692;top:710;width:20;height:19;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4698;top:713;width:7;height:11;mso-wrap-style:none;v-text-anchor:middle">
                            <v:fill o:detectmouseclick="t" type="solid" color2="aqua"/>
                            <v:stroke color="#3465a4" joinstyle="round" endcap="flat"/>
                            <w10:wrap type="none"/>
                          </v:shape>
                        </v:group>
                        <v:group id="shape_0" style="position:absolute;left:4685;top:700;width:20;height:21">
                          <v:shape id="shape_0" coordsize="19,19" path="m0,19l9,19l19,9l9,0l0,0l0,9l0,19xe" fillcolor="black" stroked="f" o:allowincell="f" style="position:absolute;left:4692;top:706;width:5;height:5;mso-wrap-style:none;v-text-anchor:middle">
                            <v:fill o:detectmouseclick="t" type="solid" color2="white"/>
                            <v:stroke color="#3465a4" joinstyle="round" endcap="flat"/>
                            <w10:wrap type="none"/>
                          </v:shape>
                          <v:shape id="shape_0" coordsize="58,62" path="m29,62l29,57l44,52l53,43l53,43l58,28l53,14l44,5l44,5l29,0l20,0l20,0l5,5l0,19l0,28l0,38l0,38l5,52l20,62l29,62xe" fillcolor="red" stroked="f" o:allowincell="f" style="position:absolute;left:4685;top:700;width:19;height:20;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4690;top:704;width:9;height:9;mso-wrap-style:none;v-text-anchor:middle">
                            <v:fill o:detectmouseclick="t" type="solid" color2="aqua"/>
                            <v:stroke color="#3465a4" joinstyle="round" endcap="flat"/>
                            <w10:wrap type="none"/>
                          </v:shape>
                        </v:group>
                        <v:group id="shape_0" style="position:absolute;left:4677;top:692;width:21;height:21">
                          <v:shape id="shape_0" coordsize="19,19" path="m9,19l19,19l19,10l19,0l9,0l0,10l9,19xe" fillcolor="black" stroked="f" o:allowincell="f" style="position:absolute;left:4683;top:698;width:5;height:5;mso-wrap-style:none;v-text-anchor:middle">
                            <v:fill o:detectmouseclick="t" type="solid" color2="white"/>
                            <v:stroke color="#3465a4" joinstyle="round" endcap="flat"/>
                            <w10:wrap type="none"/>
                          </v:shape>
                          <v:shape id="shape_0" coordsize="62,62" path="m38,62l38,57l52,52l62,38l62,29l62,19l57,19l52,5l38,0l28,0l28,0l14,5l4,14l4,14l0,29l4,43l14,52l14,52l28,62l38,62xe" fillcolor="red" stroked="f" o:allowincell="f" style="position:absolute;left:4677;top:692;width:20;height:20;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4683;top:696;width:7;height:9;mso-wrap-style:none;v-text-anchor:middle">
                            <v:fill o:detectmouseclick="t" type="solid" color2="aqua"/>
                            <v:stroke color="#3465a4" joinstyle="round" endcap="flat"/>
                            <w10:wrap type="none"/>
                          </v:shape>
                        </v:group>
                        <v:group id="shape_0" style="position:absolute;left:4670;top:684;width:20;height:19">
                          <v:shape id="shape_0" coordsize="19,14" path="m0,14l9,14l19,5l9,0l0,0l0,5l0,14xe" fillcolor="black" stroked="f" o:allowincell="f" style="position:absolute;left:4677;top:690;width:5;height:3;mso-wrap-style:none;v-text-anchor:middle">
                            <v:fill o:detectmouseclick="t" type="solid" color2="white"/>
                            <v:stroke color="#3465a4" joinstyle="round" endcap="flat"/>
                            <w10:wrap type="none"/>
                          </v:shape>
                          <v:shape id="shape_0" coordsize="58,57" path="m29,57l29,53l43,48l53,38l53,38l58,24l53,9l48,9l39,5l29,0l20,0l20,0l5,5l0,19l0,24l0,33l0,33l5,48l20,57l29,57xe" fillcolor="red" stroked="f" o:allowincell="f" style="position:absolute;left:4670;top:684;width:19;height:18;mso-wrap-style:none;v-text-anchor:middle">
                            <v:fill o:detectmouseclick="t" type="solid" color2="aqua"/>
                            <v:stroke color="#3465a4" joinstyle="round" endcap="flat"/>
                            <w10:wrap type="none"/>
                          </v:shape>
                          <v:shape id="shape_0" coordsize="28,34" path="m5,5l24,24l19,10l5,24l28,24l28,15l28,10l5,29l19,24l24,10l5,10l5,34l14,34l14,10l5,29l14,34l9,0l5,15l9,29l24,15l9,0l0,10l14,24l14,5l5,5xe" fillcolor="red" stroked="f" o:allowincell="f" style="position:absolute;left:4675;top:687;width:8;height:10;mso-wrap-style:none;v-text-anchor:middle">
                            <v:fill o:detectmouseclick="t" type="solid" color2="aqua"/>
                            <v:stroke color="#3465a4" joinstyle="round" endcap="flat"/>
                            <w10:wrap type="none"/>
                          </v:shape>
                        </v:group>
                        <v:group id="shape_0" style="position:absolute;left:4660;top:673;width:21;height:21">
                          <v:shape id="shape_0" coordsize="19,19" path="m9,19l19,19l19,10l19,0l9,0l0,10l9,19xe" fillcolor="black" stroked="f" o:allowincell="f" style="position:absolute;left:4666;top:679;width:5;height:5;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660;top:673;width:20;height:20;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666;top:677;width:7;height:9;mso-wrap-style:none;v-text-anchor:middle">
                            <v:fill o:detectmouseclick="t" type="solid" color2="aqua"/>
                            <v:stroke color="#3465a4" joinstyle="round" endcap="flat"/>
                            <w10:wrap type="none"/>
                          </v:shape>
                        </v:group>
                        <v:group id="shape_0" style="position:absolute;left:4653;top:662;width:20;height:22">
                          <v:shape id="shape_0" coordsize="19,19" path="m0,19l9,19l19,9l9,0l0,0l0,9l0,19xe" fillcolor="black" stroked="f" o:allowincell="f" style="position:absolute;left:4660;top:669;width:5;height:5;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653;top:662;width:19;height:21;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658;top:667;width:9;height:9;mso-wrap-style:none;v-text-anchor:middle">
                            <v:fill o:detectmouseclick="t" type="solid" color2="aqua"/>
                            <v:stroke color="#3465a4" joinstyle="round" endcap="flat"/>
                            <w10:wrap type="none"/>
                          </v:shape>
                        </v:group>
                        <v:group id="shape_0" style="position:absolute;left:4645;top:653;width:22;height:22">
                          <v:shape id="shape_0" coordsize="19,19" path="m9,19l19,19l19,9l19,0l9,0l0,9l9,19xe" fillcolor="black" stroked="f" o:allowincell="f" style="position:absolute;left:4652;top:660;width:5;height:5;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4645;top:653;width:21;height:21;mso-wrap-style:none;v-text-anchor:middle">
                            <v:fill o:detectmouseclick="t" type="solid" color2="aqua"/>
                            <v:stroke color="#3465a4" joinstyle="round" endcap="flat"/>
                            <w10:wrap type="none"/>
                          </v:shape>
                          <v:shape id="shape_0" coordsize="24,29" path="m9,5l9,24l24,9l14,0l14,29l19,14l0,14l14,29l24,19l9,5l9,29l19,29l0,5l4,19l19,5l0,5l0,14l0,24l19,5l4,9l0,24l19,24l19,5l9,5xe" fillcolor="red" stroked="f" o:allowincell="f" style="position:absolute;left:4652;top:658;width:7;height:9;mso-wrap-style:none;v-text-anchor:middle">
                            <v:fill o:detectmouseclick="t" type="solid" color2="aqua"/>
                            <v:stroke color="#3465a4" joinstyle="round" endcap="flat"/>
                            <w10:wrap type="none"/>
                          </v:shape>
                        </v:group>
                        <v:group id="shape_0" style="position:absolute;left:4638;top:645;width:20;height:20">
                          <v:shape id="shape_0" coordsize="20,14" path="m0,14l10,14l20,4l10,0l0,0l0,4l0,14xe" fillcolor="black" stroked="f" o:allowincell="f" style="position:absolute;left:4644;top:652;width:6;height:3;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4638;top:645;width:19;height:19;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4643;top:648;width:8;height:11;mso-wrap-style:none;v-text-anchor:middle">
                            <v:fill o:detectmouseclick="t" type="solid" color2="aqua"/>
                            <v:stroke color="#3465a4" joinstyle="round" endcap="flat"/>
                            <w10:wrap type="none"/>
                          </v:shape>
                        </v:group>
                        <v:group id="shape_0" style="position:absolute;left:4628;top:635;width:22;height:21">
                          <v:shape id="shape_0" coordsize="19,19" path="m9,19l19,19l19,9l19,0l9,0l0,9l9,19xe" fillcolor="black" stroked="f" o:allowincell="f" style="position:absolute;left:4635;top:641;width:5;height:5;mso-wrap-style:none;v-text-anchor:middle">
                            <v:fill o:detectmouseclick="t" type="solid" color2="white"/>
                            <v:stroke color="#3465a4" joinstyle="round" endcap="flat"/>
                            <w10:wrap type="none"/>
                          </v:shape>
                          <v:shape id="shape_0" coordsize="63,62" path="m39,62l39,57l53,52l63,38l63,28l63,19l58,19l53,5l39,0l29,0l29,0l15,5l5,14l5,14l0,28l5,43l15,52l15,52l29,62l39,62xe" fillcolor="red" stroked="f" o:allowincell="f" style="position:absolute;left:4628;top:635;width:21;height:20;mso-wrap-style:none;v-text-anchor:middle">
                            <v:fill o:detectmouseclick="t" type="solid" color2="aqua"/>
                            <v:stroke color="#3465a4" joinstyle="round" endcap="flat"/>
                            <w10:wrap type="none"/>
                          </v:shape>
                          <v:shape id="shape_0" coordsize="24,29" path="m9,5l9,24l24,10l14,0l14,29l19,14l0,14l14,29l24,19l9,5l9,29l19,29l0,5l4,19l19,5l0,5l0,14l0,24l19,5l4,10l0,24l19,24l19,5l9,5xe" fillcolor="red" stroked="f" o:allowincell="f" style="position:absolute;left:4635;top:639;width:7;height:9;mso-wrap-style:none;v-text-anchor:middle">
                            <v:fill o:detectmouseclick="t" type="solid" color2="aqua"/>
                            <v:stroke color="#3465a4" joinstyle="round" endcap="flat"/>
                            <w10:wrap type="none"/>
                          </v:shape>
                        </v:group>
                        <v:group id="shape_0" style="position:absolute;left:4623;top:627;width:18;height:19">
                          <v:shape id="shape_0" coordsize="15,14" path="m0,14l10,14l15,10l10,0l0,0l0,10l0,14xe" fillcolor="black" stroked="f" o:allowincell="f" style="position:absolute;left:4629;top:633;width:4;height:3;mso-wrap-style:none;v-text-anchor:middle">
                            <v:fill o:detectmouseclick="t" type="solid" color2="white"/>
                            <v:stroke color="#3465a4" joinstyle="round" endcap="flat"/>
                            <w10:wrap type="none"/>
                          </v:shape>
                          <v:shape id="shape_0" coordsize="53,57" path="m29,57l29,52l43,48l48,43l48,43l53,29l53,19l48,9l43,5l29,0l19,0l19,0l5,5l0,19l0,29l0,33l0,33l5,48l19,57l29,57xe" fillcolor="red" stroked="f" o:allowincell="f" style="position:absolute;left:4623;top:627;width:17;height:18;mso-wrap-style:none;v-text-anchor:middle">
                            <v:fill o:detectmouseclick="t" type="solid" color2="aqua"/>
                            <v:stroke color="#3465a4" joinstyle="round" endcap="flat"/>
                            <w10:wrap type="none"/>
                          </v:shape>
                          <v:shape id="shape_0" coordsize="29,29" path="m5,0l24,19l20,5l5,19l29,19l29,15l29,5l5,24l20,19l24,5l5,5l5,29l15,29l15,5l0,15l5,24l5,0l0,15l20,15l5,0l0,5l15,19l15,0l5,0xe" fillcolor="red" stroked="f" o:allowincell="f" style="position:absolute;left:4627;top:631;width:9;height:9;mso-wrap-style:none;v-text-anchor:middle">
                            <v:fill o:detectmouseclick="t" type="solid" color2="aqua"/>
                            <v:stroke color="#3465a4" joinstyle="round" endcap="flat"/>
                            <w10:wrap type="none"/>
                          </v:shape>
                        </v:group>
                        <v:group id="shape_0" style="position:absolute;left:4613;top:616;width:20;height:21">
                          <v:shape id="shape_0" coordsize="20,19" path="m0,19l10,19l20,10l10,0l0,0l0,10l0,19xe" fillcolor="black" stroked="f" o:allowincell="f" style="position:absolute;left:4619;top:622;width:6;height:5;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4613;top:616;width:19;height:20;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4618;top:620;width:8;height:9;mso-wrap-style:none;v-text-anchor:middle">
                            <v:fill o:detectmouseclick="t" type="solid" color2="aqua"/>
                            <v:stroke color="#3465a4" joinstyle="round" endcap="flat"/>
                            <w10:wrap type="none"/>
                          </v:shape>
                        </v:group>
                        <v:group id="shape_0" style="position:absolute;left:4603;top:608;width:21;height:21">
                          <v:shape id="shape_0" coordsize="19,19" path="m9,19l19,19l19,10l19,0l9,0l0,10l9,19xe" fillcolor="black" stroked="f" o:allowincell="f" style="position:absolute;left:4609;top:614;width:5;height:5;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603;top:608;width:20;height:20;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609;top:612;width:7;height:9;mso-wrap-style:none;v-text-anchor:middle">
                            <v:fill o:detectmouseclick="t" type="solid" color2="aqua"/>
                            <v:stroke color="#3465a4" joinstyle="round" endcap="flat"/>
                            <w10:wrap type="none"/>
                          </v:shape>
                        </v:group>
                        <v:group id="shape_0" style="position:absolute;left:4598;top:600;width:18;height:20">
                          <v:shape id="shape_0" coordsize="15,15" path="m0,15l10,15l15,5l10,0l0,0l0,5l0,15xe" fillcolor="black" stroked="f" o:allowincell="f" style="position:absolute;left:4604;top:605;width:4;height:4;mso-wrap-style:none;v-text-anchor:middle">
                            <v:fill o:detectmouseclick="t" type="solid" color2="white"/>
                            <v:stroke color="#3465a4" joinstyle="round" endcap="flat"/>
                            <w10:wrap type="none"/>
                          </v:shape>
                          <v:shape id="shape_0" coordsize="53,58" path="m29,58l29,53l43,48l48,43l53,34l53,24l48,10l43,5l43,5l29,0l19,0l19,0l5,5l0,19l0,24l0,34l0,34l5,48l19,58l29,58xe" fillcolor="red" stroked="f" o:allowincell="f" style="position:absolute;left:4598;top:600;width:17;height:19;mso-wrap-style:none;v-text-anchor:middle">
                            <v:fill o:detectmouseclick="t" type="solid" color2="aqua"/>
                            <v:stroke color="#3465a4" joinstyle="round" endcap="flat"/>
                            <w10:wrap type="none"/>
                          </v:shape>
                          <v:shape id="shape_0" coordsize="28,29" path="m4,0l24,20l19,5l4,20l28,20l28,10l28,5l4,24l19,20l24,5l4,5l4,29l14,29l14,5l0,20l4,24l0,10l19,10l4,0l0,10l14,20l14,0l4,0xe" fillcolor="red" stroked="f" o:allowincell="f" style="position:absolute;left:4603;top:604;width:8;height:9;mso-wrap-style:none;v-text-anchor:middle">
                            <v:fill o:detectmouseclick="t" type="solid" color2="aqua"/>
                            <v:stroke color="#3465a4" joinstyle="round" endcap="flat"/>
                            <w10:wrap type="none"/>
                          </v:shape>
                        </v:group>
                        <v:group id="shape_0" style="position:absolute;left:4588;top:590;width:22;height:22">
                          <v:shape id="shape_0" coordsize="19,20" path="m9,20l19,20l19,10l19,0l9,0l0,10l9,20xe" fillcolor="black" stroked="f" o:allowincell="f" style="position:absolute;left:4595;top:596;width:5;height:6;mso-wrap-style:none;v-text-anchor:middle">
                            <v:fill o:detectmouseclick="t" type="solid" color2="white"/>
                            <v:stroke color="#3465a4" joinstyle="round" endcap="flat"/>
                            <w10:wrap type="none"/>
                          </v:shape>
                          <v:shape id="shape_0" coordsize="63,63" path="m39,63l39,58l53,53l63,39l63,29l63,19l58,19l53,5l39,0l29,0l29,0l15,5l5,15l5,15l0,29l5,43l15,53l15,53l29,63l39,63xe" fillcolor="red" stroked="f" o:allowincell="f" style="position:absolute;left:4588;top:590;width:21;height:21;mso-wrap-style:none;v-text-anchor:middle">
                            <v:fill o:detectmouseclick="t" type="solid" color2="aqua"/>
                            <v:stroke color="#3465a4" joinstyle="round" endcap="flat"/>
                            <w10:wrap type="none"/>
                          </v:shape>
                          <v:shape id="shape_0" coordsize="24,28" path="m9,4l9,24l24,9l14,0l14,28l19,14l0,14l14,28l24,19l9,4l9,28l19,28l0,4l4,19l19,4l0,4l0,14l0,24l19,4l4,9l0,24l19,24l19,4l9,4xe" fillcolor="red" stroked="f" o:allowincell="f" style="position:absolute;left:4595;top:595;width:7;height:9;mso-wrap-style:none;v-text-anchor:middle">
                            <v:fill o:detectmouseclick="t" type="solid" color2="aqua"/>
                            <v:stroke color="#3465a4" joinstyle="round" endcap="flat"/>
                            <w10:wrap type="none"/>
                          </v:shape>
                        </v:group>
                      </v:group>
                      <v:group id="shape_0" style="position:absolute;left:3602;top:1005;width:416;height:1876">
                        <v:group id="shape_0" style="position:absolute;left:3998;top:2862;width:20;height:18">
                          <v:shape id="shape_0" coordsize="19,14" path="m0,9l9,14l19,9l9,0l0,0l0,9xe" fillcolor="black" stroked="f" o:allowincell="f" style="position:absolute;left:4005;top:2868;width:5;height:4;mso-wrap-style:none;v-text-anchor:middle">
                            <v:fill o:detectmouseclick="t" type="solid" color2="white"/>
                            <v:stroke color="#3465a4" joinstyle="round" endcap="flat"/>
                            <w10:wrap type="none"/>
                          </v:shape>
                          <v:shape id="shape_0" coordsize="58,52" path="m20,52l29,52l39,52l48,47l53,43l58,28l53,14l44,4l44,4l29,0l20,0l20,0l5,4l0,19l0,28l0,28l5,43l10,47l20,52xe" fillcolor="red" stroked="f" o:allowincell="f" style="position:absolute;left:3998;top:2862;width:19;height:17;mso-wrap-style:none;v-text-anchor:middle">
                            <v:fill o:detectmouseclick="t" type="solid" color2="aqua"/>
                            <v:stroke color="#3465a4" joinstyle="round" endcap="flat"/>
                            <w10:wrap type="none"/>
                          </v:shape>
                          <v:shape id="shape_0" coordsize="29,29" path="m14,0l5,14l29,14l29,5l5,24l19,19l24,5l5,5l5,29l14,29l14,5l0,19l9,29l9,0l5,14l24,14l14,0l5,5l14,0l14,19l24,5l14,0xe" fillcolor="red" stroked="f" o:allowincell="f" style="position:absolute;left:4003;top:2867;width:9;height:9;mso-wrap-style:none;v-text-anchor:middle">
                            <v:fill o:detectmouseclick="t" type="solid" color2="aqua"/>
                            <v:stroke color="#3465a4" joinstyle="round" endcap="flat"/>
                            <w10:wrap type="none"/>
                          </v:shape>
                        </v:group>
                        <v:group id="shape_0" style="position:absolute;left:3995;top:2850;width:21;height:19">
                          <v:shape id="shape_0" coordsize="19,15" path="m0,10l10,15l19,15l19,10l19,0l10,0l0,10xe" fillcolor="black" stroked="f" o:allowincell="f" style="position:absolute;left:4001;top:2856;width:5;height:4;mso-wrap-style:none;v-text-anchor:middle">
                            <v:fill o:detectmouseclick="t" type="solid" color2="white"/>
                            <v:stroke color="#3465a4" joinstyle="round" endcap="flat"/>
                            <w10:wrap type="none"/>
                          </v:shape>
                          <v:shape id="shape_0" coordsize="62,57" path="m19,53l29,57l38,57l38,53l53,48l62,34l62,29l62,19l57,19l53,5l38,0l29,0l29,0l14,5l5,14l5,14l0,29l5,43l9,48l19,53xe" fillcolor="red" stroked="f" o:allowincell="f" style="position:absolute;left:3995;top:2850;width:20;height:18;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4001;top:2854;width:7;height:9;mso-wrap-style:none;v-text-anchor:middle">
                            <v:fill o:detectmouseclick="t" type="solid" color2="aqua"/>
                            <v:stroke color="#3465a4" joinstyle="round" endcap="flat"/>
                            <w10:wrap type="none"/>
                          </v:shape>
                        </v:group>
                        <v:group id="shape_0" style="position:absolute;left:3991;top:2837;width:22;height:20">
                          <v:shape id="shape_0" coordsize="20,14" path="m0,4l10,14l20,14l20,4l20,0l10,0l0,4xe" fillcolor="black" stroked="f" o:allowincell="f" style="position:absolute;left:3997;top:2845;width:6;height:3;mso-wrap-style:none;v-text-anchor:middle">
                            <v:fill o:detectmouseclick="t" type="solid" color2="white"/>
                            <v:stroke color="#3465a4" joinstyle="round" endcap="flat"/>
                            <w10:wrap type="none"/>
                          </v:shape>
                          <v:shape id="shape_0" coordsize="63,58" path="m15,48l15,48l29,58l39,58l39,53l53,48l63,34l63,24l63,20l58,20l53,5l39,0l29,0l29,0l19,5l10,10l5,10l0,24l5,39l15,48xe" fillcolor="red" stroked="f" o:allowincell="f" style="position:absolute;left:3991;top:2837;width:21;height:19;mso-wrap-style:none;v-text-anchor:middle">
                            <v:fill o:detectmouseclick="t" type="solid" color2="aqua"/>
                            <v:stroke color="#3465a4" joinstyle="round" endcap="flat"/>
                            <w10:wrap type="none"/>
                          </v:shape>
                          <v:shape id="shape_0" coordsize="24,34" path="m15,0l15,29l20,14l0,14l10,34l20,29l10,10l10,34l20,34l0,10l5,24l20,10l0,10l0,14l0,24l20,5l5,10l0,24l20,24l20,5l10,5l10,24l24,10l15,0xe" fillcolor="red" stroked="f" o:allowincell="f" style="position:absolute;left:3997;top:2841;width:7;height:11;mso-wrap-style:none;v-text-anchor:middle">
                            <v:fill o:detectmouseclick="t" type="solid" color2="aqua"/>
                            <v:stroke color="#3465a4" joinstyle="round" endcap="flat"/>
                            <w10:wrap type="none"/>
                          </v:shape>
                        </v:group>
                        <v:group id="shape_0" style="position:absolute;left:3991;top:2825;width:20;height:21">
                          <v:shape id="shape_0" coordsize="20,19" path="m0,10l0,19l10,19l20,10l10,0l0,0l0,10xe" fillcolor="black" stroked="f" o:allowincell="f" style="position:absolute;left:3997;top:2831;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991;top:2825;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996;top:2829;width:8;height:9;mso-wrap-style:none;v-text-anchor:middle">
                            <v:fill o:detectmouseclick="t" type="solid" color2="aqua"/>
                            <v:stroke color="#3465a4" joinstyle="round" endcap="flat"/>
                            <w10:wrap type="none"/>
                          </v:shape>
                        </v:group>
                        <v:group id="shape_0" style="position:absolute;left:3988;top:2813;width:19;height:22">
                          <v:shape id="shape_0" coordsize="19,19" path="m0,9l0,19l9,19l19,9l9,0l0,0l0,9xe" fillcolor="black" stroked="f" o:allowincell="f" style="position:absolute;left:3994;top:2820;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3988;top:2813;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3992;top:2818;width:9;height:9;mso-wrap-style:none;v-text-anchor:middle">
                            <v:fill o:detectmouseclick="t" type="solid" color2="aqua"/>
                            <v:stroke color="#3465a4" joinstyle="round" endcap="flat"/>
                            <w10:wrap type="none"/>
                          </v:shape>
                        </v:group>
                        <v:group id="shape_0" style="position:absolute;left:3985;top:2801;width:21;height:21">
                          <v:shape id="shape_0" coordsize="19,19" path="m0,10l10,19l19,19l19,10l19,0l10,0l0,10xe" fillcolor="black" stroked="f" o:allowincell="f" style="position:absolute;left:3991;top:2807;width:5;height:5;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3985;top:2801;width:20;height:20;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3991;top:2805;width:7;height:9;mso-wrap-style:none;v-text-anchor:middle">
                            <v:fill o:detectmouseclick="t" type="solid" color2="aqua"/>
                            <v:stroke color="#3465a4" joinstyle="round" endcap="flat"/>
                            <w10:wrap type="none"/>
                          </v:shape>
                        </v:group>
                        <v:group id="shape_0" style="position:absolute;left:3981;top:2790;width:22;height:22">
                          <v:shape id="shape_0" coordsize="19,19" path="m0,9l9,19l19,19l19,9l19,0l9,0l0,9xe" fillcolor="black" stroked="f" o:allowincell="f" style="position:absolute;left:3988;top:2797;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3981;top:2790;width:21;height:21;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3988;top:2795;width:7;height:9;mso-wrap-style:none;v-text-anchor:middle">
                            <v:fill o:detectmouseclick="t" type="solid" color2="aqua"/>
                            <v:stroke color="#3465a4" joinstyle="round" endcap="flat"/>
                            <w10:wrap type="none"/>
                          </v:shape>
                        </v:group>
                        <v:group id="shape_0" style="position:absolute;left:3980;top:2781;width:19;height:20">
                          <v:shape id="shape_0" coordsize="14,14" path="m0,4l5,14l14,14l14,4l14,0l5,0l0,4xe" fillcolor="black" stroked="f" o:allowincell="f" style="position:absolute;left:3986;top:2788;width:3;height:3;mso-wrap-style:none;v-text-anchor:middle">
                            <v:fill o:detectmouseclick="t" type="solid" color2="white"/>
                            <v:stroke color="#3465a4" joinstyle="round" endcap="flat"/>
                            <w10:wrap type="none"/>
                          </v:shape>
                          <v:shape id="shape_0" coordsize="57,58" path="m9,44l9,48l24,58l33,58l33,53l48,48l57,34l57,24l57,20l52,20l48,5l33,0l24,0l24,0l9,5l4,10l4,10l0,24l4,34l9,44xe" fillcolor="red" stroked="f" o:allowincell="f" style="position:absolute;left:3980;top:2781;width:18;height:19;mso-wrap-style:none;v-text-anchor:middle">
                            <v:fill o:detectmouseclick="t" type="solid" color2="aqua"/>
                            <v:stroke color="#3465a4" joinstyle="round" endcap="flat"/>
                            <w10:wrap type="none"/>
                          </v:shape>
                          <v:shape id="shape_0" coordsize="29,29" path="m24,0l19,24l24,9l5,9l19,24l24,19l10,5l10,29l19,29l0,5l5,19l19,5l0,5l0,9l0,19l19,0l5,5l0,19l19,19l19,0l10,0l10,19l29,9l24,0xe" fillcolor="red" stroked="f" o:allowincell="f" style="position:absolute;left:3984;top:2786;width:9;height:9;mso-wrap-style:none;v-text-anchor:middle">
                            <v:fill o:detectmouseclick="t" type="solid" color2="aqua"/>
                            <v:stroke color="#3465a4" joinstyle="round" endcap="flat"/>
                            <w10:wrap type="none"/>
                          </v:shape>
                        </v:group>
                        <v:group id="shape_0" style="position:absolute;left:3980;top:2770;width:18;height:19">
                          <v:shape id="shape_0" coordsize="14,14" path="m0,5l0,14l5,14l14,5l5,0l0,0l0,5xe" fillcolor="black" stroked="f" o:allowincell="f" style="position:absolute;left:3986;top:2776;width:4;height:3;mso-wrap-style:none;v-text-anchor:middle">
                            <v:fill o:detectmouseclick="t" type="solid" color2="white"/>
                            <v:stroke color="#3465a4" joinstyle="round" endcap="flat"/>
                            <w10:wrap type="none"/>
                          </v:shape>
                          <v:shape id="shape_0" coordsize="52,57" path="m0,33l0,33l4,48l19,57l24,57l24,53l38,48l48,38l48,38l52,24l48,9l43,9l33,5l24,0l19,0l19,0l4,5l0,19l0,24l0,33xe" fillcolor="red" stroked="f" o:allowincell="f" style="position:absolute;left:3980;top:2770;width:17;height:18;mso-wrap-style:none;v-text-anchor:middle">
                            <v:fill o:detectmouseclick="t" type="solid" color2="aqua"/>
                            <v:stroke color="#3465a4" joinstyle="round" endcap="flat"/>
                            <w10:wrap type="none"/>
                          </v:shape>
                          <v:shape id="shape_0" coordsize="34,34" path="m34,15l34,10l10,29l24,24l29,10l10,10l10,34l15,34l15,10l5,29l15,34l10,0l5,15l10,29l24,15l10,0l0,10l15,24l15,5l10,5l29,24l24,10l10,24l34,24l34,15xe" fillcolor="red" stroked="f" o:allowincell="f" style="position:absolute;left:3983;top:2773;width:11;height:10;mso-wrap-style:none;v-text-anchor:middle">
                            <v:fill o:detectmouseclick="t" type="solid" color2="aqua"/>
                            <v:stroke color="#3465a4" joinstyle="round" endcap="flat"/>
                            <w10:wrap type="none"/>
                          </v:shape>
                        </v:group>
                        <v:group id="shape_0" style="position:absolute;left:3974;top:2756;width:20;height:22">
                          <v:shape id="shape_0" coordsize="20,19" path="m0,9l0,19l15,19l20,9l15,0l0,0l0,9xe" fillcolor="black" stroked="f" o:allowincell="f" style="position:absolute;left:3980;top:2763;width:6;height:5;mso-wrap-style:none;v-text-anchor:middle">
                            <v:fill o:detectmouseclick="t" type="solid" color2="white"/>
                            <v:stroke color="#3465a4" joinstyle="round" endcap="flat"/>
                            <w10:wrap type="none"/>
                          </v:shape>
                          <v:shape id="shape_0" coordsize="58,63" path="m0,39l0,39l5,53l19,63l34,63l34,58l48,53l53,48l58,39l58,29l58,20l53,10l48,5l34,0l19,0l19,0l5,5l0,20l0,29l0,39xe" fillcolor="red" stroked="f" o:allowincell="f" style="position:absolute;left:3974;top:2756;width:19;height:21;mso-wrap-style:none;v-text-anchor:middle">
                            <v:fill o:detectmouseclick="t" type="solid" color2="aqua"/>
                            <v:stroke color="#3465a4" joinstyle="round" endcap="flat"/>
                            <w10:wrap type="none"/>
                          </v:shape>
                          <v:shape id="shape_0" coordsize="24,24" path="m24,9l24,0l0,19l15,14l20,0l0,0l0,24l15,24l15,0l0,9l5,19l0,9l20,9l5,0l0,9l15,19l15,0l0,0l20,19l15,4l0,19l24,19l24,9xe" fillcolor="red" stroked="f" o:allowincell="f" style="position:absolute;left:3980;top:2763;width:7;height:7;mso-wrap-style:none;v-text-anchor:middle">
                            <v:fill o:detectmouseclick="t" type="solid" color2="aqua"/>
                            <v:stroke color="#3465a4" joinstyle="round" endcap="flat"/>
                            <w10:wrap type="none"/>
                          </v:shape>
                        </v:group>
                        <v:group id="shape_0" style="position:absolute;left:3973;top:2744;width:22;height:21">
                          <v:shape id="shape_0" coordsize="19,19" path="m0,10l9,19l19,19l19,10l19,0l9,0l0,10xe" fillcolor="black" stroked="f" o:allowincell="f" style="position:absolute;left:3980;top:2750;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3973;top:2744;width:21;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3980;top:2748;width:7;height:9;mso-wrap-style:none;v-text-anchor:middle">
                            <v:fill o:detectmouseclick="t" type="solid" color2="aqua"/>
                            <v:stroke color="#3465a4" joinstyle="round" endcap="flat"/>
                            <w10:wrap type="none"/>
                          </v:shape>
                        </v:group>
                        <v:group id="shape_0" style="position:absolute;left:3969;top:2733;width:19;height:22">
                          <v:shape id="shape_0" coordsize="14,20" path="m0,10l10,20l14,20l14,10l14,0l10,0l0,10xe" fillcolor="black" stroked="f" o:allowincell="f" style="position:absolute;left:3975;top:2739;width:3;height:6;mso-wrap-style:none;v-text-anchor:middle">
                            <v:fill o:detectmouseclick="t" type="solid" color2="white"/>
                            <v:stroke color="#3465a4" joinstyle="round" endcap="flat"/>
                            <w10:wrap type="none"/>
                          </v:shape>
                          <v:shape id="shape_0" coordsize="57,63" path="m14,53l14,53l29,63l33,63l33,58l48,53l57,39l57,29l57,19l53,19l48,5l33,0l29,0l29,0l14,5l5,15l5,15l0,29l5,43l14,53xe" fillcolor="red" stroked="f" o:allowincell="f" style="position:absolute;left:3969;top:2733;width:18;height:21;mso-wrap-style:none;v-text-anchor:middle">
                            <v:fill o:detectmouseclick="t" type="solid" color2="aqua"/>
                            <v:stroke color="#3465a4" joinstyle="round" endcap="flat"/>
                            <w10:wrap type="none"/>
                          </v:shape>
                          <v:shape id="shape_0" coordsize="29,28" path="m19,0l19,28l24,14l5,14l19,28l29,19l15,4l15,28l19,28l0,4l5,19l19,4l0,4l0,14l0,24l19,4l5,9l0,24l19,24l19,4l15,4l15,24l29,9l19,0xe" fillcolor="red" stroked="f" o:allowincell="f" style="position:absolute;left:3973;top:2738;width:9;height:9;mso-wrap-style:none;v-text-anchor:middle">
                            <v:fill o:detectmouseclick="t" type="solid" color2="aqua"/>
                            <v:stroke color="#3465a4" joinstyle="round" endcap="flat"/>
                            <w10:wrap type="none"/>
                          </v:shape>
                        </v:group>
                        <v:group id="shape_0" style="position:absolute;left:3969;top:2721;width:18;height:21">
                          <v:shape id="shape_0" coordsize="14,19" path="m0,9l0,19l10,19l14,9l10,0l0,0l0,9xe" fillcolor="black" stroked="f" o:allowincell="f" style="position:absolute;left:3975;top:2727;width:3;height:5;mso-wrap-style:none;v-text-anchor:middle">
                            <v:fill o:detectmouseclick="t" type="solid" color2="white"/>
                            <v:stroke color="#3465a4" joinstyle="round" endcap="flat"/>
                            <w10:wrap type="none"/>
                          </v:shape>
                          <v:shape id="shape_0" coordsize="53,62" path="m0,38l0,38l5,52l19,62l29,62l29,57l43,52l48,48l53,38l53,28l53,19l48,9l43,5l29,0l19,0l19,0l5,5l0,19l0,28l0,38xe" fillcolor="red" stroked="f" o:allowincell="f" style="position:absolute;left:3969;top:2721;width:17;height:20;mso-wrap-style:none;v-text-anchor:middle">
                            <v:fill o:detectmouseclick="t" type="solid" color2="aqua"/>
                            <v:stroke color="#3465a4" joinstyle="round" endcap="flat"/>
                            <w10:wrap type="none"/>
                          </v:shape>
                          <v:shape id="shape_0" coordsize="29,24" path="m29,9l29,0l5,19l19,14l24,0l5,0l5,24l15,24l15,0l0,9l5,19l0,9l19,9l5,0l0,9l15,19l15,0l5,0l24,19l19,5l5,19l29,19l29,9xe" fillcolor="red" stroked="f" o:allowincell="f" style="position:absolute;left:3973;top:2727;width:9;height:7;mso-wrap-style:none;v-text-anchor:middle">
                            <v:fill o:detectmouseclick="t" type="solid" color2="aqua"/>
                            <v:stroke color="#3465a4" joinstyle="round" endcap="flat"/>
                            <w10:wrap type="none"/>
                          </v:shape>
                        </v:group>
                        <v:group id="shape_0" style="position:absolute;left:3966;top:2709;width:20;height:20">
                          <v:shape id="shape_0" coordsize="20,15" path="m0,10l0,15l10,15l20,10l10,0l0,0l0,10xe" fillcolor="black" stroked="f" o:allowincell="f" style="position:absolute;left:3972;top:2715;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966;top:2709;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971;top:2714;width:8;height:8;mso-wrap-style:none;v-text-anchor:middle">
                            <v:fill o:detectmouseclick="t" type="solid" color2="aqua"/>
                            <v:stroke color="#3465a4" joinstyle="round" endcap="flat"/>
                            <w10:wrap type="none"/>
                          </v:shape>
                        </v:group>
                        <v:group id="shape_0" style="position:absolute;left:3963;top:2698;width:19;height:19">
                          <v:shape id="shape_0" coordsize="19,14" path="m0,5l0,14l9,14l19,5l9,0l0,0l0,5xe" fillcolor="black" stroked="f" o:allowincell="f" style="position:absolute;left:3969;top:2704;width:5;height:3;mso-wrap-style:none;v-text-anchor:middle">
                            <v:fill o:detectmouseclick="t" type="solid" color2="white"/>
                            <v:stroke color="#3465a4" joinstyle="round" endcap="flat"/>
                            <w10:wrap type="none"/>
                          </v:shape>
                          <v:shape id="shape_0" coordsize="57,57" path="m0,33l0,33l5,48l19,57l28,57l28,52l43,48l52,38l52,38l57,24l52,9l48,9l38,4l28,0l19,0l19,0l5,4l0,19l0,24l0,33xe" fillcolor="red" stroked="f" o:allowincell="f" style="position:absolute;left:3963;top:2698;width:18;height:18;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3967;top:2701;width:9;height:10;mso-wrap-style:none;v-text-anchor:middle">
                            <v:fill o:detectmouseclick="t" type="solid" color2="aqua"/>
                            <v:stroke color="#3465a4" joinstyle="round" endcap="flat"/>
                            <w10:wrap type="none"/>
                          </v:shape>
                        </v:group>
                        <v:group id="shape_0" style="position:absolute;left:3959;top:2684;width:21;height:22">
                          <v:shape id="shape_0" coordsize="19,20" path="m0,10l10,20l19,20l19,10l19,0l10,0l0,10xe" fillcolor="black" stroked="f" o:allowincell="f" style="position:absolute;left:3965;top:2690;width:5;height:6;mso-wrap-style:none;v-text-anchor:middle">
                            <v:fill o:detectmouseclick="t" type="solid" color2="white"/>
                            <v:stroke color="#3465a4" joinstyle="round" endcap="flat"/>
                            <w10:wrap type="none"/>
                          </v:shape>
                          <v:shape id="shape_0" coordsize="62,63" path="m15,53l15,53l29,63l38,63l38,58l53,53l62,39l62,29l62,19l58,19l53,5l38,0l29,0l29,0l15,5l5,15l5,15l0,29l5,43l15,53xe" fillcolor="red" stroked="f" o:allowincell="f" style="position:absolute;left:3959;top:2684;width:20;height:21;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3965;top:2689;width:7;height:9;mso-wrap-style:none;v-text-anchor:middle">
                            <v:fill o:detectmouseclick="t" type="solid" color2="aqua"/>
                            <v:stroke color="#3465a4" joinstyle="round" endcap="flat"/>
                            <w10:wrap type="none"/>
                          </v:shape>
                        </v:group>
                        <v:group id="shape_0" style="position:absolute;left:3956;top:2672;width:21;height:21">
                          <v:shape id="shape_0" coordsize="19,19" path="m0,9l9,19l19,19l19,9l19,0l9,0l0,9xe" fillcolor="black" stroked="f" o:allowincell="f" style="position:absolute;left:3962;top:2678;width:5;height:5;mso-wrap-style:none;v-text-anchor:middle">
                            <v:fill o:detectmouseclick="t" type="solid" color2="white"/>
                            <v:stroke color="#3465a4" joinstyle="round" endcap="flat"/>
                            <w10:wrap type="none"/>
                          </v:shape>
                          <v:shape id="shape_0" coordsize="62,62" path="m14,52l14,52l28,62l38,62l38,57l52,52l62,38l62,28l62,19l57,19l52,4l38,0l28,0l28,0l14,4l4,14l4,14l0,28l4,43l14,52xe" fillcolor="red" stroked="f" o:allowincell="f" style="position:absolute;left:3956;top:2672;width:20;height:20;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3962;top:2676;width:7;height:9;mso-wrap-style:none;v-text-anchor:middle">
                            <v:fill o:detectmouseclick="t" type="solid" color2="aqua"/>
                            <v:stroke color="#3465a4" joinstyle="round" endcap="flat"/>
                            <w10:wrap type="none"/>
                          </v:shape>
                        </v:group>
                        <v:group id="shape_0" style="position:absolute;left:3956;top:2659;width:19;height:21">
                          <v:shape id="shape_0" coordsize="19,19" path="m0,10l0,19l9,19l19,10l9,0l0,0l0,10xe" fillcolor="black" stroked="f" o:allowincell="f" style="position:absolute;left:3962;top:2666;width:5;height:5;mso-wrap-style:none;v-text-anchor:middle">
                            <v:fill o:detectmouseclick="t" type="solid" color2="white"/>
                            <v:stroke color="#3465a4" joinstyle="round" endcap="flat"/>
                            <w10:wrap type="none"/>
                          </v:shape>
                          <v:shape id="shape_0" coordsize="57,62" path="m0,38l0,38l4,53l19,62l28,62l28,58l43,53l52,43l52,43l57,29l52,14l43,5l43,5l28,0l19,0l19,0l4,5l0,19l0,29l0,38xe" fillcolor="red" stroked="f" o:allowincell="f" style="position:absolute;left:3956;top:2659;width:18;height:20;mso-wrap-style:none;v-text-anchor:middle">
                            <v:fill o:detectmouseclick="t" type="solid" color2="aqua"/>
                            <v:stroke color="#3465a4" joinstyle="round" endcap="flat"/>
                            <w10:wrap type="none"/>
                          </v:shape>
                          <v:shape id="shape_0" coordsize="29,29" path="m29,15l29,5l5,24l19,20l24,5l5,5l5,29l14,29l14,5l0,20l10,29l10,0l5,15l24,15l10,0l0,10l14,24l14,5l5,5l24,24l19,10l5,24l29,24l29,15xe" fillcolor="red" stroked="f" o:allowincell="f" style="position:absolute;left:3960;top:2664;width:9;height:9;mso-wrap-style:none;v-text-anchor:middle">
                            <v:fill o:detectmouseclick="t" type="solid" color2="aqua"/>
                            <v:stroke color="#3465a4" joinstyle="round" endcap="flat"/>
                            <w10:wrap type="none"/>
                          </v:shape>
                        </v:group>
                        <v:group id="shape_0" style="position:absolute;left:3954;top:2649;width:18;height:21">
                          <v:shape id="shape_0" coordsize="14,19" path="m0,9l0,19l5,19l14,9l5,0l0,0l0,9xe" fillcolor="black" stroked="f" o:allowincell="f" style="position:absolute;left:3960;top:2655;width:4;height:5;mso-wrap-style:none;v-text-anchor:middle">
                            <v:fill o:detectmouseclick="t" type="solid" color2="white"/>
                            <v:stroke color="#3465a4" joinstyle="round" endcap="flat"/>
                            <w10:wrap type="none"/>
                          </v:shape>
                          <v:shape id="shape_0" coordsize="52,62" path="m0,38l0,38l5,52l19,62l24,62l24,57l38,52l48,43l48,43l52,28l48,14l38,4l38,4l24,0l19,0l19,0l5,4l0,19l0,28l0,38xe" fillcolor="red" stroked="f" o:allowincell="f" style="position:absolute;left:3954;top:2649;width:17;height:20;mso-wrap-style:none;v-text-anchor:middle">
                            <v:fill o:detectmouseclick="t" type="solid" color2="aqua"/>
                            <v:stroke color="#3465a4" joinstyle="round" endcap="flat"/>
                            <w10:wrap type="none"/>
                          </v:shape>
                          <v:shape id="shape_0" coordsize="34,29" path="m34,14l34,5l10,24l24,19l29,5l10,5l10,29l15,29l15,5l0,19l10,29l10,0l5,14l24,14l10,0l0,10l15,24l15,5l10,5l29,24l24,10l10,24l34,24l34,14xe" fillcolor="red" stroked="f" o:allowincell="f" style="position:absolute;left:3957;top:2653;width:11;height:9;mso-wrap-style:none;v-text-anchor:middle">
                            <v:fill o:detectmouseclick="t" type="solid" color2="aqua"/>
                            <v:stroke color="#3465a4" joinstyle="round" endcap="flat"/>
                            <w10:wrap type="none"/>
                          </v:shape>
                        </v:group>
                        <v:group id="shape_0" style="position:absolute;left:3949;top:2637;width:20;height:21">
                          <v:shape id="shape_0" coordsize="19,19" path="m0,10l0,19l9,19l19,10l9,0l0,0l0,10xe" fillcolor="black" stroked="f" o:allowincell="f" style="position:absolute;left:3956;top:2643;width:5;height:5;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3949;top:2637;width:19;height:20;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3954;top:2641;width:9;height:9;mso-wrap-style:none;v-text-anchor:middle">
                            <v:fill o:detectmouseclick="t" type="solid" color2="aqua"/>
                            <v:stroke color="#3465a4" joinstyle="round" endcap="flat"/>
                            <w10:wrap type="none"/>
                          </v:shape>
                        </v:group>
                        <v:group id="shape_0" style="position:absolute;left:3948;top:2629;width:21;height:20">
                          <v:shape id="shape_0" coordsize="19,15" path="m0,5l9,15l19,15l19,5l19,0l9,0l0,5xe" fillcolor="black" stroked="f" o:allowincell="f" style="position:absolute;left:3954;top:2635;width:5;height:4;mso-wrap-style:none;v-text-anchor:middle">
                            <v:fill o:detectmouseclick="t" type="solid" color2="white"/>
                            <v:stroke color="#3465a4" joinstyle="round" endcap="flat"/>
                            <w10:wrap type="none"/>
                          </v:shape>
                          <v:shape id="shape_0" coordsize="62,58" path="m14,48l14,48l28,58l38,58l38,53l52,48l62,34l62,24l62,19l57,19l52,5l38,0l28,0l28,0l19,5l9,10l4,10l0,24l4,38l14,48xe" fillcolor="red" stroked="f" o:allowincell="f" style="position:absolute;left:3948;top:2629;width:20;height:19;mso-wrap-style:none;v-text-anchor:middle">
                            <v:fill o:detectmouseclick="t" type="solid" color2="aqua"/>
                            <v:stroke color="#3465a4" joinstyle="round" endcap="flat"/>
                            <w10:wrap type="none"/>
                          </v:shape>
                          <v:shape id="shape_0" coordsize="24,33" path="m14,0l14,28l19,14l0,14l9,33l19,28l9,9l9,33l19,33l0,9l5,24l19,9l0,9l0,14l0,24l19,4l5,9l0,24l19,24l19,4l9,4l9,24l24,9l14,0xe" fillcolor="red" stroked="f" o:allowincell="f" style="position:absolute;left:3954;top:2632;width:7;height:10;mso-wrap-style:none;v-text-anchor:middle">
                            <v:fill o:detectmouseclick="t" type="solid" color2="aqua"/>
                            <v:stroke color="#3465a4" joinstyle="round" endcap="flat"/>
                            <w10:wrap type="none"/>
                          </v:shape>
                        </v:group>
                        <v:group id="shape_0" style="position:absolute;left:3944;top:2615;width:20;height:21">
                          <v:shape id="shape_0" coordsize="15,19" path="m0,9l10,19l15,19l15,9l15,0l10,0l0,9xe" fillcolor="black" stroked="f" o:allowincell="f" style="position:absolute;left:3950;top:2621;width:4;height:5;mso-wrap-style:none;v-text-anchor:middle">
                            <v:fill o:detectmouseclick="t" type="solid" color2="white"/>
                            <v:stroke color="#3465a4" joinstyle="round" endcap="flat"/>
                            <w10:wrap type="none"/>
                          </v:shape>
                          <v:shape id="shape_0" coordsize="58,62" path="m14,52l14,52l29,62l34,62l34,57l48,52l58,38l58,28l58,19l53,19l48,4l34,0l29,0l29,0l14,4l5,14l5,14l0,28l5,43l14,52xe" fillcolor="red" stroked="f" o:allowincell="f" style="position:absolute;left:3944;top:2615;width:19;height:20;mso-wrap-style:none;v-text-anchor:middle">
                            <v:fill o:detectmouseclick="t" type="solid" color2="aqua"/>
                            <v:stroke color="#3465a4" joinstyle="round" endcap="flat"/>
                            <w10:wrap type="none"/>
                          </v:shape>
                          <v:shape id="shape_0" coordsize="29,29" path="m20,0l20,29l24,14l5,14l20,29l29,19l15,5l15,29l20,29l0,5l5,19l20,5l0,5l0,14l0,24l20,5l5,10l0,24l20,24l20,5l15,5l15,24l29,10l20,0xe" fillcolor="red" stroked="f" o:allowincell="f" style="position:absolute;left:3948;top:2619;width:9;height:9;mso-wrap-style:none;v-text-anchor:middle">
                            <v:fill o:detectmouseclick="t" type="solid" color2="aqua"/>
                            <v:stroke color="#3465a4" joinstyle="round" endcap="flat"/>
                            <w10:wrap type="none"/>
                          </v:shape>
                        </v:group>
                        <v:group id="shape_0" style="position:absolute;left:3944;top:2603;width:18;height:21">
                          <v:shape id="shape_0" coordsize="15,19" path="m0,10l0,19l10,19l15,10l10,0l0,0l0,10xe" fillcolor="black" stroked="f" o:allowincell="f" style="position:absolute;left:3950;top:2609;width:4;height:5;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3944;top:2603;width:17;height:20;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3948;top:2609;width:9;height:7;mso-wrap-style:none;v-text-anchor:middle">
                            <v:fill o:detectmouseclick="t" type="solid" color2="aqua"/>
                            <v:stroke color="#3465a4" joinstyle="round" endcap="flat"/>
                            <w10:wrap type="none"/>
                          </v:shape>
                        </v:group>
                        <v:group id="shape_0" style="position:absolute;left:3941;top:2592;width:20;height:21">
                          <v:shape id="shape_0" coordsize="19,19" path="m0,9l0,19l9,19l19,9l9,0l0,0l0,9xe" fillcolor="black" stroked="f" o:allowincell="f" style="position:absolute;left:3948;top:2598;width:5;height:5;mso-wrap-style:none;v-text-anchor:middle">
                            <v:fill o:detectmouseclick="t" type="solid" color2="white"/>
                            <v:stroke color="#3465a4" joinstyle="round" endcap="flat"/>
                            <w10:wrap type="none"/>
                          </v:shape>
                          <v:shape id="shape_0" coordsize="58,62" path="m0,38l0,38l5,52l20,62l29,62l29,57l44,52l53,43l53,43l58,28l53,14l44,4l44,4l29,0l20,0l20,0l5,4l0,19l0,28l0,38xe" fillcolor="red" stroked="f" o:allowincell="f" style="position:absolute;left:3941;top:2592;width:19;height:20;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3946;top:2596;width:9;height:9;mso-wrap-style:none;v-text-anchor:middle">
                            <v:fill o:detectmouseclick="t" type="solid" color2="aqua"/>
                            <v:stroke color="#3465a4" joinstyle="round" endcap="flat"/>
                            <w10:wrap type="none"/>
                          </v:shape>
                        </v:group>
                        <v:group id="shape_0" style="position:absolute;left:3938;top:2580;width:21;height:21">
                          <v:shape id="shape_0" coordsize="19,19" path="m0,10l10,19l19,19l19,10l19,0l10,0l0,10xe" fillcolor="black" stroked="f" o:allowincell="f" style="position:absolute;left:3944;top:2586;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938;top:2580;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3944;top:2583;width:7;height:9;mso-wrap-style:none;v-text-anchor:middle">
                            <v:fill o:detectmouseclick="t" type="solid" color2="aqua"/>
                            <v:stroke color="#3465a4" joinstyle="round" endcap="flat"/>
                            <w10:wrap type="none"/>
                          </v:shape>
                        </v:group>
                        <v:group id="shape_0" style="position:absolute;left:3934;top:2568;width:22;height:20">
                          <v:shape id="shape_0" coordsize="20,14" path="m0,9l10,14l20,14l20,9l20,0l10,0l0,9xe" fillcolor="black" stroked="f" o:allowincell="f" style="position:absolute;left:3940;top:2575;width:6;height:3;mso-wrap-style:none;v-text-anchor:middle">
                            <v:fill o:detectmouseclick="t" type="solid" color2="white"/>
                            <v:stroke color="#3465a4" joinstyle="round" endcap="flat"/>
                            <w10:wrap type="none"/>
                          </v:shape>
                          <v:shape id="shape_0" coordsize="63,58" path="m19,53l29,58l39,58l39,53l53,48l63,34l63,29l63,20l58,20l53,5l39,0l29,0l29,0l15,5l5,15l5,15l0,29l5,44l10,48l19,53xe" fillcolor="red" stroked="f" o:allowincell="f" style="position:absolute;left:3934;top:2568;width:21;height:19;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3940;top:2573;width:7;height:9;mso-wrap-style:none;v-text-anchor:middle">
                            <v:fill o:detectmouseclick="t" type="solid" color2="aqua"/>
                            <v:stroke color="#3465a4" joinstyle="round" endcap="flat"/>
                            <w10:wrap type="none"/>
                          </v:shape>
                        </v:group>
                        <v:group id="shape_0" style="position:absolute;left:3931;top:2557;width:21;height:19">
                          <v:shape id="shape_0" coordsize="19,14" path="m0,10l9,14l19,14l19,10l19,0l9,0l0,10xe" fillcolor="black" stroked="f" o:allowincell="f" style="position:absolute;left:3937;top:2563;width:5;height:3;mso-wrap-style:none;v-text-anchor:middle">
                            <v:fill o:detectmouseclick="t" type="solid" color2="white"/>
                            <v:stroke color="#3465a4" joinstyle="round" endcap="flat"/>
                            <w10:wrap type="none"/>
                          </v:shape>
                          <v:shape id="shape_0" coordsize="62,57" path="m19,53l28,57l38,57l38,53l52,48l62,33l62,29l62,19l57,19l52,5l38,0l28,0l28,0l14,5l4,14l4,14l0,29l4,43l9,48l19,53xe" fillcolor="red" stroked="f" o:allowincell="f" style="position:absolute;left:3931;top:2557;width:20;height:18;mso-wrap-style:none;v-text-anchor:middle">
                            <v:fill o:detectmouseclick="t" type="solid" color2="aqua"/>
                            <v:stroke color="#3465a4" joinstyle="round" endcap="flat"/>
                            <w10:wrap type="none"/>
                          </v:shape>
                          <v:shape id="shape_0" coordsize="24,29" path="m9,0l14,29l19,15l14,0l0,15l14,29l24,19l9,5l9,29l19,29l0,5l5,19l19,5l0,5l0,15l0,19l19,0l5,5l0,19l19,19l19,0l9,0l9,19l19,5l9,0xe" fillcolor="red" stroked="f" o:allowincell="f" style="position:absolute;left:3937;top:2561;width:7;height:9;mso-wrap-style:none;v-text-anchor:middle">
                            <v:fill o:detectmouseclick="t" type="solid" color2="aqua"/>
                            <v:stroke color="#3465a4" joinstyle="round" endcap="flat"/>
                            <w10:wrap type="none"/>
                          </v:shape>
                        </v:group>
                        <v:group id="shape_0" style="position:absolute;left:3931;top:2545;width:19;height:20">
                          <v:shape id="shape_0" coordsize="19,15" path="m0,10l0,15l9,15l19,10l9,0l0,0l0,10xe" fillcolor="black" stroked="f" o:allowincell="f" style="position:absolute;left:3937;top:2551;width:5;height:4;mso-wrap-style:none;v-text-anchor:middle">
                            <v:fill o:detectmouseclick="t" type="solid" color2="white"/>
                            <v:stroke color="#3465a4" joinstyle="round" endcap="flat"/>
                            <w10:wrap type="none"/>
                          </v:shape>
                          <v:shape id="shape_0" coordsize="57,58" path="m0,34l0,34l4,48l19,58l28,58l28,53l38,53l48,48l52,43l57,29l52,15l43,5l43,5l28,0l19,0l19,0l4,5l0,19l0,29l0,34xe" fillcolor="red" stroked="f" o:allowincell="f" style="position:absolute;left:3931;top:2545;width:18;height:19;mso-wrap-style:none;v-text-anchor:middle">
                            <v:fill o:detectmouseclick="t" type="solid" color2="aqua"/>
                            <v:stroke color="#3465a4" joinstyle="round" endcap="flat"/>
                            <w10:wrap type="none"/>
                          </v:shape>
                          <v:shape id="shape_0" coordsize="29,28" path="m29,14l29,4l5,24l19,19l24,4l5,4l5,28l14,28l14,4l0,19l10,28l10,0l5,14l24,14l14,0l5,4l14,19l14,0l5,0l24,19l19,4l5,19l29,19l29,14xe" fillcolor="red" stroked="f" o:allowincell="f" style="position:absolute;left:3935;top:2549;width:9;height:8;mso-wrap-style:none;v-text-anchor:middle">
                            <v:fill o:detectmouseclick="t" type="solid" color2="aqua"/>
                            <v:stroke color="#3465a4" joinstyle="round" endcap="flat"/>
                            <w10:wrap type="none"/>
                          </v:shape>
                        </v:group>
                        <v:group id="shape_0" style="position:absolute;left:3927;top:2531;width:20;height:21">
                          <v:shape id="shape_0" coordsize="19,19" path="m0,10l0,19l10,19l19,10l10,0l0,0l0,10xe" fillcolor="black" stroked="f" o:allowincell="f" style="position:absolute;left:3933;top:2537;width:5;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3927;top:2531;width:19;height:20;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3931;top:2535;width:9;height:9;mso-wrap-style:none;v-text-anchor:middle">
                            <v:fill o:detectmouseclick="t" type="solid" color2="aqua"/>
                            <v:stroke color="#3465a4" joinstyle="round" endcap="flat"/>
                            <w10:wrap type="none"/>
                          </v:shape>
                        </v:group>
                        <v:group id="shape_0" style="position:absolute;left:3924;top:2519;width:22;height:22">
                          <v:shape id="shape_0" coordsize="19,19" path="m0,9l9,19l19,19l19,9l19,0l9,0l0,9xe" fillcolor="black" stroked="f" o:allowincell="f" style="position:absolute;left:3931;top:2526;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3924;top:2519;width:21;height:21;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3931;top:2524;width:7;height:9;mso-wrap-style:none;v-text-anchor:middle">
                            <v:fill o:detectmouseclick="t" type="solid" color2="aqua"/>
                            <v:stroke color="#3465a4" joinstyle="round" endcap="flat"/>
                            <w10:wrap type="none"/>
                          </v:shape>
                        </v:group>
                        <v:group id="shape_0" style="position:absolute;left:3921;top:2508;width:21;height:21">
                          <v:shape id="shape_0" coordsize="19,19" path="m0,10l10,19l19,19l19,10l19,0l10,0l0,10xe" fillcolor="black" stroked="f" o:allowincell="f" style="position:absolute;left:3927;top:2514;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921;top:2508;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927;top:2511;width:7;height:9;mso-wrap-style:none;v-text-anchor:middle">
                            <v:fill o:detectmouseclick="t" type="solid" color2="aqua"/>
                            <v:stroke color="#3465a4" joinstyle="round" endcap="flat"/>
                            <w10:wrap type="none"/>
                          </v:shape>
                        </v:group>
                        <v:group id="shape_0" style="position:absolute;left:3919;top:2496;width:20;height:22">
                          <v:shape id="shape_0" coordsize="15,20" path="m0,10l10,20l15,20l15,10l15,0l10,0l0,10xe" fillcolor="black" stroked="f" o:allowincell="f" style="position:absolute;left:3925;top:2502;width:4;height:6;mso-wrap-style:none;v-text-anchor:middle">
                            <v:fill o:detectmouseclick="t" type="solid" color2="white"/>
                            <v:stroke color="#3465a4" joinstyle="round" endcap="flat"/>
                            <w10:wrap type="none"/>
                          </v:shape>
                          <v:shape id="shape_0" coordsize="58,63" path="m14,53l14,53l29,63l34,63l34,58l48,53l58,39l58,29l58,19l53,19l48,5l34,0l29,0l29,0l14,5l5,15l5,15l0,29l5,43l14,53xe" fillcolor="red" stroked="f" o:allowincell="f" style="position:absolute;left:3919;top:2496;width:19;height:21;mso-wrap-style:none;v-text-anchor:middle">
                            <v:fill o:detectmouseclick="t" type="solid" color2="aqua"/>
                            <v:stroke color="#3465a4" joinstyle="round" endcap="flat"/>
                            <w10:wrap type="none"/>
                          </v:shape>
                          <v:shape id="shape_0" coordsize="29,28" path="m20,0l20,28l24,14l5,14l20,28l29,19l15,4l15,28l20,28l0,4l5,19l20,4l0,4l0,14l0,24l20,4l5,9l0,24l20,24l20,4l15,4l15,24l29,9l20,0xe" fillcolor="red" stroked="f" o:allowincell="f" style="position:absolute;left:3923;top:2501;width:9;height:9;mso-wrap-style:none;v-text-anchor:middle">
                            <v:fill o:detectmouseclick="t" type="solid" color2="aqua"/>
                            <v:stroke color="#3465a4" joinstyle="round" endcap="flat"/>
                            <w10:wrap type="none"/>
                          </v:shape>
                        </v:group>
                        <v:group id="shape_0" style="position:absolute;left:3919;top:2488;width:18;height:20">
                          <v:shape id="shape_0" coordsize="15,15" path="m0,5l0,15l10,15l15,5l10,0l0,0l0,5xe" fillcolor="black" stroked="f" o:allowincell="f" style="position:absolute;left:3925;top:2494;width:4;height:4;mso-wrap-style:none;v-text-anchor:middle">
                            <v:fill o:detectmouseclick="t" type="solid" color2="white"/>
                            <v:stroke color="#3465a4" joinstyle="round" endcap="flat"/>
                            <w10:wrap type="none"/>
                          </v:shape>
                          <v:shape id="shape_0" coordsize="53,58" path="m0,34l0,34l5,48l19,58l29,58l29,53l43,48l48,43l53,34l53,24l48,10l43,5l43,5l29,0l19,0l19,0l5,5l0,19l0,24l0,34xe" fillcolor="red" stroked="f" o:allowincell="f" style="position:absolute;left:3919;top:2488;width:17;height:19;mso-wrap-style:none;v-text-anchor:middle">
                            <v:fill o:detectmouseclick="t" type="solid" color2="aqua"/>
                            <v:stroke color="#3465a4" joinstyle="round" endcap="flat"/>
                            <w10:wrap type="none"/>
                          </v:shape>
                          <v:shape id="shape_0" coordsize="29,28" path="m29,9l29,4l5,24l20,19l24,4l5,4l5,28l15,28l15,4l0,19l5,24l0,9l20,9l5,0l0,9l15,19l15,0l5,0l24,19l20,4l5,19l29,19l29,9xe" fillcolor="red" stroked="f" o:allowincell="f" style="position:absolute;left:3923;top:2493;width:9;height:8;mso-wrap-style:none;v-text-anchor:middle">
                            <v:fill o:detectmouseclick="t" type="solid" color2="aqua"/>
                            <v:stroke color="#3465a4" joinstyle="round" endcap="flat"/>
                            <w10:wrap type="none"/>
                          </v:shape>
                        </v:group>
                        <v:group id="shape_0" style="position:absolute;left:3915;top:2476;width:18;height:19">
                          <v:shape id="shape_0" coordsize="14,14" path="m0,5l0,14l4,14l14,5l4,0l0,0l0,5xe" fillcolor="black" stroked="f" o:allowincell="f" style="position:absolute;left:3922;top:2482;width:3;height:3;mso-wrap-style:none;v-text-anchor:middle">
                            <v:fill o:detectmouseclick="t" type="solid" color2="white"/>
                            <v:stroke color="#3465a4" joinstyle="round" endcap="flat"/>
                            <w10:wrap type="none"/>
                          </v:shape>
                          <v:shape id="shape_0" coordsize="53,57" path="m0,33l0,33l5,48l20,57l24,57l24,52l39,48l48,38l48,38l53,24l48,9l44,9l34,4l24,0l20,0l20,0l5,4l0,19l0,24l0,33xe" fillcolor="red" stroked="f" o:allowincell="f" style="position:absolute;left:3915;top:2476;width:17;height:18;mso-wrap-style:none;v-text-anchor:middle">
                            <v:fill o:detectmouseclick="t" type="solid" color2="aqua"/>
                            <v:stroke color="#3465a4" joinstyle="round" endcap="flat"/>
                            <w10:wrap type="none"/>
                          </v:shape>
                          <v:shape id="shape_0" coordsize="34,34" path="m34,15l34,10l10,29l24,24l29,10l10,10l10,34l14,34l14,10l5,29l14,34l10,0l5,15l10,29l24,15l10,0l0,10l14,24l14,5l10,5l29,24l24,10l10,24l34,24l34,15xe" fillcolor="red" stroked="f" o:allowincell="f" style="position:absolute;left:3918;top:2479;width:10;height:10;mso-wrap-style:none;v-text-anchor:middle">
                            <v:fill o:detectmouseclick="t" type="solid" color2="aqua"/>
                            <v:stroke color="#3465a4" joinstyle="round" endcap="flat"/>
                            <w10:wrap type="none"/>
                          </v:shape>
                        </v:group>
                        <v:group id="shape_0" style="position:absolute;left:3912;top:2462;width:21;height:22">
                          <v:shape id="shape_0" coordsize="19,20" path="m0,10l10,20l19,20l19,10l19,0l10,0l0,10xe" fillcolor="black" stroked="f" o:allowincell="f" style="position:absolute;left:3918;top:2468;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3912;top:2462;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3918;top:2467;width:7;height:9;mso-wrap-style:none;v-text-anchor:middle">
                            <v:fill o:detectmouseclick="t" type="solid" color2="aqua"/>
                            <v:stroke color="#3465a4" joinstyle="round" endcap="flat"/>
                            <w10:wrap type="none"/>
                          </v:shape>
                        </v:group>
                        <v:group id="shape_0" style="position:absolute;left:3909;top:2451;width:22;height:21">
                          <v:shape id="shape_0" coordsize="20,19" path="m0,9l10,19l20,19l20,9l20,0l10,0l0,9xe" fillcolor="black" stroked="f" o:allowincell="f" style="position:absolute;left:3915;top:2457;width:6;height:5;mso-wrap-style:none;v-text-anchor:middle">
                            <v:fill o:detectmouseclick="t" type="solid" color2="white"/>
                            <v:stroke color="#3465a4" joinstyle="round" endcap="flat"/>
                            <w10:wrap type="none"/>
                          </v:shape>
                          <v:shape id="shape_0" coordsize="63,62" path="m15,52l15,52l29,62l39,62l39,57l53,52l63,38l63,28l63,19l58,19l53,5l39,0l29,0l29,0l15,5l5,14l5,14l0,28l5,43l15,52xe" fillcolor="red" stroked="f" o:allowincell="f" style="position:absolute;left:3909;top:2451;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3915;top:2455;width:7;height:9;mso-wrap-style:none;v-text-anchor:middle">
                            <v:fill o:detectmouseclick="t" type="solid" color2="aqua"/>
                            <v:stroke color="#3465a4" joinstyle="round" endcap="flat"/>
                            <w10:wrap type="none"/>
                          </v:shape>
                        </v:group>
                        <v:group id="shape_0" style="position:absolute;left:3909;top:2439;width:20;height:21">
                          <v:shape id="shape_0" coordsize="20,20" path="m0,10l0,20l10,20l20,10l10,0l0,0l0,10xe" fillcolor="black" stroked="f" o:allowincell="f" style="position:absolute;left:3915;top:2445;width:6;height:5;mso-wrap-style:none;v-text-anchor:middle">
                            <v:fill o:detectmouseclick="t" type="solid" color2="white"/>
                            <v:stroke color="#3465a4" joinstyle="round" endcap="flat"/>
                            <w10:wrap type="none"/>
                          </v:shape>
                          <v:shape id="shape_0" coordsize="58,62" path="m0,39l0,39l5,53l19,62l29,62l29,58l43,53l53,43l53,43l58,29l53,15l43,5l43,5l29,0l19,0l19,0l5,5l0,19l0,29l0,39xe" fillcolor="red" stroked="f" o:allowincell="f" style="position:absolute;left:3909;top:2439;width:19;height:20;mso-wrap-style:none;v-text-anchor:middle">
                            <v:fill o:detectmouseclick="t" type="solid" color2="aqua"/>
                            <v:stroke color="#3465a4" joinstyle="round" endcap="flat"/>
                            <w10:wrap type="none"/>
                          </v:shape>
                          <v:shape id="shape_0" coordsize="28,28" path="m28,14l28,4l4,24l19,19l24,4l4,4l4,28l14,28l14,4l0,19l9,28l9,0l4,14l24,14l9,0l0,9l14,24l14,4l4,4l24,24l19,9l4,24l28,24l28,14xe" fillcolor="red" stroked="f" o:allowincell="f" style="position:absolute;left:3914;top:2443;width:8;height:8;mso-wrap-style:none;v-text-anchor:middle">
                            <v:fill o:detectmouseclick="t" type="solid" color2="aqua"/>
                            <v:stroke color="#3465a4" joinstyle="round" endcap="flat"/>
                            <w10:wrap type="none"/>
                          </v:shape>
                        </v:group>
                        <v:group id="shape_0" style="position:absolute;left:3906;top:2427;width:19;height:21">
                          <v:shape id="shape_0" coordsize="19,19" path="m0,9l0,19l9,19l19,9l9,0l0,0l0,9xe" fillcolor="black" stroked="f" o:allowincell="f" style="position:absolute;left:3912;top:2433;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906;top:2427;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3910;top:2431;width:9;height:9;mso-wrap-style:none;v-text-anchor:middle">
                            <v:fill o:detectmouseclick="t" type="solid" color2="aqua"/>
                            <v:stroke color="#3465a4" joinstyle="round" endcap="flat"/>
                            <w10:wrap type="none"/>
                          </v:shape>
                        </v:group>
                        <v:group id="shape_0" style="position:absolute;left:3902;top:2416;width:20;height:21">
                          <v:shape id="shape_0" coordsize="19,19" path="m0,10l0,19l10,19l19,10l10,0l0,0l0,10xe" fillcolor="black" stroked="f" o:allowincell="f" style="position:absolute;left:3908;top:2422;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902;top:2416;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3906;top:2420;width:9;height:9;mso-wrap-style:none;v-text-anchor:middle">
                            <v:fill o:detectmouseclick="t" type="solid" color2="aqua"/>
                            <v:stroke color="#3465a4" joinstyle="round" endcap="flat"/>
                            <w10:wrap type="none"/>
                          </v:shape>
                        </v:group>
                        <v:group id="shape_0" style="position:absolute;left:3899;top:2404;width:22;height:20">
                          <v:shape id="shape_0" coordsize="19,14" path="m0,4l9,14l19,14l19,4l19,0l9,0l0,4xe" fillcolor="black" stroked="f" o:allowincell="f" style="position:absolute;left:3906;top:2411;width:5;height:3;mso-wrap-style:none;v-text-anchor:middle">
                            <v:fill o:detectmouseclick="t" type="solid" color2="white"/>
                            <v:stroke color="#3465a4" joinstyle="round" endcap="flat"/>
                            <w10:wrap type="none"/>
                          </v:shape>
                          <v:shape id="shape_0" coordsize="63,58" path="m15,48l15,48l29,58l39,58l39,53l53,48l63,34l63,24l63,20l58,20l53,5l39,0l29,0l29,0l20,5l10,10l5,10l0,24l5,39l15,48xe" fillcolor="red" stroked="f" o:allowincell="f" style="position:absolute;left:3899;top:2404;width:21;height:19;mso-wrap-style:none;v-text-anchor:middle">
                            <v:fill o:detectmouseclick="t" type="solid" color2="aqua"/>
                            <v:stroke color="#3465a4" joinstyle="round" endcap="flat"/>
                            <w10:wrap type="none"/>
                          </v:shape>
                          <v:shape id="shape_0" coordsize="24,34" path="m14,0l14,29l19,14l0,14l9,34l19,29l9,10l9,34l19,34l0,10l4,24l19,10l0,10l0,14l0,24l19,5l4,10l0,24l19,24l19,5l9,5l9,24l24,10l14,0xe" fillcolor="red" stroked="f" o:allowincell="f" style="position:absolute;left:3906;top:2407;width:7;height:11;mso-wrap-style:none;v-text-anchor:middle">
                            <v:fill o:detectmouseclick="t" type="solid" color2="aqua"/>
                            <v:stroke color="#3465a4" joinstyle="round" endcap="flat"/>
                            <w10:wrap type="none"/>
                          </v:shape>
                        </v:group>
                        <v:group id="shape_0" style="position:absolute;left:3896;top:2392;width:21;height:19">
                          <v:shape id="shape_0" coordsize="19,14" path="m0,5l10,14l19,14l19,5l19,0l10,0l0,5xe" fillcolor="black" stroked="f" o:allowincell="f" style="position:absolute;left:3902;top:2398;width:5;height:3;mso-wrap-style:none;v-text-anchor:middle">
                            <v:fill o:detectmouseclick="t" type="solid" color2="white"/>
                            <v:stroke color="#3465a4" joinstyle="round" endcap="flat"/>
                            <w10:wrap type="none"/>
                          </v:shape>
                          <v:shape id="shape_0" coordsize="62,57" path="m14,48l14,48l29,57l38,57l38,53l53,48l62,33l62,24l62,19l57,19l53,5l38,0l29,0l29,0l19,5l9,9l5,9l0,24l5,38l14,48xe" fillcolor="red" stroked="f" o:allowincell="f" style="position:absolute;left:3896;top:2392;width:20;height:18;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3902;top:2395;width:7;height:10;mso-wrap-style:none;v-text-anchor:middle">
                            <v:fill o:detectmouseclick="t" type="solid" color2="aqua"/>
                            <v:stroke color="#3465a4" joinstyle="round" endcap="flat"/>
                            <w10:wrap type="none"/>
                          </v:shape>
                        </v:group>
                        <v:group id="shape_0" style="position:absolute;left:3896;top:2379;width:19;height:21">
                          <v:shape id="shape_0" coordsize="19,19" path="m0,9l0,19l10,19l19,9l10,0l0,0l0,9xe" fillcolor="black" stroked="f" o:allowincell="f" style="position:absolute;left:3902;top:2385;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896;top:2379;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3900;top:2383;width:9;height:9;mso-wrap-style:none;v-text-anchor:middle">
                            <v:fill o:detectmouseclick="t" type="solid" color2="aqua"/>
                            <v:stroke color="#3465a4" joinstyle="round" endcap="flat"/>
                            <w10:wrap type="none"/>
                          </v:shape>
                        </v:group>
                        <v:group id="shape_0" style="position:absolute;left:3894;top:2367;width:18;height:21">
                          <v:shape id="shape_0" coordsize="15,19" path="m0,10l0,19l10,19l15,10l10,0l0,0l0,10xe" fillcolor="black" stroked="f" o:allowincell="f" style="position:absolute;left:3900;top:2373;width:4;height:5;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3894;top:2367;width:17;height:20;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3898;top:2373;width:9;height:7;mso-wrap-style:none;v-text-anchor:middle">
                            <v:fill o:detectmouseclick="t" type="solid" color2="aqua"/>
                            <v:stroke color="#3465a4" joinstyle="round" endcap="flat"/>
                            <w10:wrap type="none"/>
                          </v:shape>
                        </v:group>
                        <v:group id="shape_0" style="position:absolute;left:3891;top:2355;width:19;height:22">
                          <v:shape id="shape_0" coordsize="14,19" path="m0,9l4,19l14,19l14,9l14,0l4,0l0,9xe" fillcolor="black" stroked="f" o:allowincell="f" style="position:absolute;left:3897;top:2362;width:3;height:5;mso-wrap-style:none;v-text-anchor:middle">
                            <v:fill o:detectmouseclick="t" type="solid" color2="white"/>
                            <v:stroke color="#3465a4" joinstyle="round" endcap="flat"/>
                            <w10:wrap type="none"/>
                          </v:shape>
                          <v:shape id="shape_0" coordsize="57,63" path="m9,48l9,53l23,63l33,63l33,58l47,53l57,39l57,29l57,20l52,20l47,5l33,0l23,0l23,0l9,5l9,10l4,20l0,29l4,39l9,48xe" fillcolor="red" stroked="f" o:allowincell="f" style="position:absolute;left:3891;top:2355;width:18;height:21;mso-wrap-style:none;v-text-anchor:middle">
                            <v:fill o:detectmouseclick="t" type="solid" color2="aqua"/>
                            <v:stroke color="#3465a4" joinstyle="round" endcap="flat"/>
                            <w10:wrap type="none"/>
                          </v:shape>
                          <v:shape id="shape_0" coordsize="29,24" path="m24,0l24,9l5,9l24,19l29,9l9,0l9,24l19,24l0,0l5,14l19,0l0,0l0,9l0,19l19,0l5,4l0,19l19,19l19,0l9,0l9,19l29,9l24,0xe" fillcolor="red" stroked="f" o:allowincell="f" style="position:absolute;left:3895;top:2362;width:9;height:7;mso-wrap-style:none;v-text-anchor:middle">
                            <v:fill o:detectmouseclick="t" type="solid" color2="aqua"/>
                            <v:stroke color="#3465a4" joinstyle="round" endcap="flat"/>
                            <w10:wrap type="none"/>
                          </v:shape>
                        </v:group>
                        <v:group id="shape_0" style="position:absolute;left:3887;top:2343;width:21;height:21">
                          <v:shape id="shape_0" coordsize="19,19" path="m0,10l10,19l19,19l19,10l19,0l10,0l0,10xe" fillcolor="black" stroked="f" o:allowincell="f" style="position:absolute;left:3893;top:2349;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887;top:2343;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893;top:2347;width:7;height:9;mso-wrap-style:none;v-text-anchor:middle">
                            <v:fill o:detectmouseclick="t" type="solid" color2="aqua"/>
                            <v:stroke color="#3465a4" joinstyle="round" endcap="flat"/>
                            <w10:wrap type="none"/>
                          </v:shape>
                        </v:group>
                        <v:group id="shape_0" style="position:absolute;left:3884;top:2335;width:22;height:19">
                          <v:shape id="shape_0" coordsize="19,14" path="m0,10l9,14l19,14l19,10l19,0l9,0l0,10xe" fillcolor="black" stroked="f" o:allowincell="f" style="position:absolute;left:3891;top:2341;width:5;height:3;mso-wrap-style:none;v-text-anchor:middle">
                            <v:fill o:detectmouseclick="t" type="solid" color2="white"/>
                            <v:stroke color="#3465a4" joinstyle="round" endcap="flat"/>
                            <w10:wrap type="none"/>
                          </v:shape>
                          <v:shape id="shape_0" coordsize="63,57" path="m20,53l29,57l39,57l39,53l53,48l63,33l63,29l63,19l58,19l53,5l39,0l29,0l29,0l15,5l5,14l5,14l0,29l5,43l10,48l20,53xe" fillcolor="red" stroked="f" o:allowincell="f" style="position:absolute;left:3884;top:2335;width:21;height:18;mso-wrap-style:none;v-text-anchor:middle">
                            <v:fill o:detectmouseclick="t" type="solid" color2="aqua"/>
                            <v:stroke color="#3465a4" joinstyle="round" endcap="flat"/>
                            <w10:wrap type="none"/>
                          </v:shape>
                          <v:shape id="shape_0" coordsize="23,29" path="m9,0l14,29l19,15l14,0l0,15l14,29l23,19l9,5l9,29l19,29l0,5l4,19l19,5l0,5l0,15l0,19l19,0l4,5l0,19l19,19l19,0l9,0l9,19l19,5l9,0xe" fillcolor="red" stroked="f" o:allowincell="f" style="position:absolute;left:3891;top:2339;width:7;height:9;mso-wrap-style:none;v-text-anchor:middle">
                            <v:fill o:detectmouseclick="t" type="solid" color2="aqua"/>
                            <v:stroke color="#3465a4" joinstyle="round" endcap="flat"/>
                            <w10:wrap type="none"/>
                          </v:shape>
                        </v:group>
                        <v:group id="shape_0" style="position:absolute;left:3884;top:2323;width:20;height:20">
                          <v:shape id="shape_0" coordsize="19,15" path="m0,10l0,15l9,15l19,10l9,0l0,0l0,10xe" fillcolor="black" stroked="f" o:allowincell="f" style="position:absolute;left:3891;top:2329;width:5;height:4;mso-wrap-style:none;v-text-anchor:middle">
                            <v:fill o:detectmouseclick="t" type="solid" color2="white"/>
                            <v:stroke color="#3465a4" joinstyle="round" endcap="flat"/>
                            <w10:wrap type="none"/>
                          </v:shape>
                          <v:shape id="shape_0" coordsize="58,58" path="m0,34l0,34l5,48l20,58l29,58l29,53l39,53l48,48l53,43l58,29l53,15l43,5l43,5l29,0l20,0l20,0l5,5l0,19l0,29l0,34xe" fillcolor="red" stroked="f" o:allowincell="f" style="position:absolute;left:3884;top:2323;width:19;height:19;mso-wrap-style:none;v-text-anchor:middle">
                            <v:fill o:detectmouseclick="t" type="solid" color2="aqua"/>
                            <v:stroke color="#3465a4" joinstyle="round" endcap="flat"/>
                            <w10:wrap type="none"/>
                          </v:shape>
                          <v:shape id="shape_0" coordsize="28,28" path="m28,14l28,4l5,24l19,19l24,4l5,4l5,28l14,28l14,4l0,19l9,28l9,0l5,14l24,14l14,0l5,4l14,19l14,0l5,0l24,19l19,4l5,19l28,19l28,14xe" fillcolor="red" stroked="f" o:allowincell="f" style="position:absolute;left:3889;top:2328;width:8;height:8;mso-wrap-style:none;v-text-anchor:middle">
                            <v:fill o:detectmouseclick="t" type="solid" color2="aqua"/>
                            <v:stroke color="#3465a4" joinstyle="round" endcap="flat"/>
                            <w10:wrap type="none"/>
                          </v:shape>
                        </v:group>
                        <v:group id="shape_0" style="position:absolute;left:3880;top:2312;width:19;height:19">
                          <v:shape id="shape_0" coordsize="19,14" path="m0,5l0,14l10,14l19,5l10,0l0,0l0,5xe" fillcolor="black" stroked="f" o:allowincell="f" style="position:absolute;left:3886;top:2318;width:5;height:3;mso-wrap-style:none;v-text-anchor:middle">
                            <v:fill o:detectmouseclick="t" type="solid" color2="white"/>
                            <v:stroke color="#3465a4" joinstyle="round" endcap="flat"/>
                            <w10:wrap type="none"/>
                          </v:shape>
                          <v:shape id="shape_0" coordsize="57,57" path="m0,33l0,33l5,48l19,57l29,57l29,52l43,48l52,38l52,38l57,24l52,9l48,9l38,5l29,0l19,0l19,0l5,5l0,19l0,24l0,33xe" fillcolor="red" stroked="f" o:allowincell="f" style="position:absolute;left:3880;top:2312;width:18;height:18;mso-wrap-style:none;v-text-anchor:middle">
                            <v:fill o:detectmouseclick="t" type="solid" color2="aqua"/>
                            <v:stroke color="#3465a4" joinstyle="round" endcap="flat"/>
                            <w10:wrap type="none"/>
                          </v:shape>
                          <v:shape id="shape_0" coordsize="29,34" path="m29,15l29,10l5,29l19,24l24,10l5,10l5,34l15,34l15,10l5,29l15,34l10,0l5,15l10,29l24,15l10,0l0,10l15,24l15,5l5,5l24,24l19,10l5,24l29,24l29,15xe" fillcolor="red" stroked="f" o:allowincell="f" style="position:absolute;left:3884;top:2315;width:9;height:10;mso-wrap-style:none;v-text-anchor:middle">
                            <v:fill o:detectmouseclick="t" type="solid" color2="aqua"/>
                            <v:stroke color="#3465a4" joinstyle="round" endcap="flat"/>
                            <w10:wrap type="none"/>
                          </v:shape>
                        </v:group>
                        <v:group id="shape_0" style="position:absolute;left:3877;top:2298;width:21;height:22">
                          <v:shape id="shape_0" coordsize="20,19" path="m0,9l10,19l20,19l20,9l20,0l10,0l0,9xe" fillcolor="black" stroked="f" o:allowincell="f" style="position:absolute;left:3883;top:2305;width:5;height:5;mso-wrap-style:none;v-text-anchor:middle">
                            <v:fill o:detectmouseclick="t" type="solid" color2="white"/>
                            <v:stroke color="#3465a4" joinstyle="round" endcap="flat"/>
                            <w10:wrap type="none"/>
                          </v:shape>
                          <v:shape id="shape_0" coordsize="62,63" path="m15,53l15,53l29,63l39,63l39,58l53,53l62,39l62,29l62,20l58,20l53,5l39,0l29,0l29,0l15,5l5,15l5,15l0,29l5,44l15,53xe" fillcolor="red" stroked="f" o:allowincell="f" style="position:absolute;left:3877;top:2298;width:20;height:21;mso-wrap-style:none;v-text-anchor:middle">
                            <v:fill o:detectmouseclick="t" type="solid" color2="aqua"/>
                            <v:stroke color="#3465a4" joinstyle="round" endcap="flat"/>
                            <w10:wrap type="none"/>
                          </v:shape>
                          <v:shape id="shape_0" coordsize="24,29" path="m15,0l15,29l20,14l0,14l15,29l24,19l10,5l10,29l20,29l0,5l5,19l20,5l0,5l0,14l0,24l20,5l5,9l0,24l20,24l20,5l10,5l10,24l24,9l15,0xe" fillcolor="red" stroked="f" o:allowincell="f" style="position:absolute;left:3883;top:2303;width:7;height:9;mso-wrap-style:none;v-text-anchor:middle">
                            <v:fill o:detectmouseclick="t" type="solid" color2="aqua"/>
                            <v:stroke color="#3465a4" joinstyle="round" endcap="flat"/>
                            <w10:wrap type="none"/>
                          </v:shape>
                        </v:group>
                        <v:group id="shape_0" style="position:absolute;left:3874;top:2286;width:21;height:21">
                          <v:shape id="shape_0" coordsize="19,19" path="m0,10l9,19l19,19l19,10l19,0l9,0l0,10xe" fillcolor="black" stroked="f" o:allowincell="f" style="position:absolute;left:3880;top:2292;width:5;height:5;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3874;top:2286;width:20;height:20;mso-wrap-style:none;v-text-anchor:middle">
                            <v:fill o:detectmouseclick="t" type="solid" color2="aqua"/>
                            <v:stroke color="#3465a4" joinstyle="round" endcap="flat"/>
                            <w10:wrap type="none"/>
                          </v:shape>
                          <v:shape id="shape_0" coordsize="24,29" path="m14,0l14,29l19,15l0,15l14,29l24,19l9,5l9,29l19,29l0,5l5,19l19,5l0,5l0,15l0,24l19,5l5,10l0,24l19,24l19,5l9,5l9,24l24,10l14,0xe" fillcolor="red" stroked="f" o:allowincell="f" style="position:absolute;left:3880;top:2290;width:7;height:9;mso-wrap-style:none;v-text-anchor:middle">
                            <v:fill o:detectmouseclick="t" type="solid" color2="aqua"/>
                            <v:stroke color="#3465a4" joinstyle="round" endcap="flat"/>
                            <w10:wrap type="none"/>
                          </v:shape>
                        </v:group>
                        <v:group id="shape_0" style="position:absolute;left:3870;top:2275;width:21;height:20">
                          <v:shape id="shape_0" coordsize="19,15" path="m0,10l10,15l19,15l19,10l19,0l10,0l0,10xe" fillcolor="black" stroked="f" o:allowincell="f" style="position:absolute;left:3876;top:2281;width:5;height:4;mso-wrap-style:none;v-text-anchor:middle">
                            <v:fill o:detectmouseclick="t" type="solid" color2="white"/>
                            <v:stroke color="#3465a4" joinstyle="round" endcap="flat"/>
                            <w10:wrap type="none"/>
                          </v:shape>
                          <v:shape id="shape_0" coordsize="62,58" path="m19,53l29,58l38,58l38,53l53,48l62,34l62,29l62,19l58,19l53,5l38,0l29,0l29,0l14,5l5,15l5,15l0,29l5,43l10,48l19,53xe" fillcolor="red" stroked="f" o:allowincell="f" style="position:absolute;left:3870;top:2275;width:20;height:19;mso-wrap-style:none;v-text-anchor:middle">
                            <v:fill o:detectmouseclick="t" type="solid" color2="aqua"/>
                            <v:stroke color="#3465a4" joinstyle="round" endcap="flat"/>
                            <w10:wrap type="none"/>
                          </v:shape>
                          <v:shape id="shape_0" coordsize="24,28" path="m10,0l15,28l19,14l15,0l0,14l15,28l24,19l10,4l10,28l19,28l0,4l5,19l19,4l0,4l0,14l0,19l19,0l5,4l0,19l19,19l19,0l10,0l10,19l19,4l10,0xe" fillcolor="red" stroked="f" o:allowincell="f" style="position:absolute;left:3876;top:2280;width:7;height:8;mso-wrap-style:none;v-text-anchor:middle">
                            <v:fill o:detectmouseclick="t" type="solid" color2="aqua"/>
                            <v:stroke color="#3465a4" joinstyle="round" endcap="flat"/>
                            <w10:wrap type="none"/>
                          </v:shape>
                        </v:group>
                        <v:group id="shape_0" style="position:absolute;left:3870;top:2263;width:20;height:19">
                          <v:shape id="shape_0" coordsize="19,14" path="m0,9l0,14l10,14l19,9l10,0l0,0l0,9xe" fillcolor="black" stroked="f" o:allowincell="f" style="position:absolute;left:3876;top:2269;width:5;height:3;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3870;top:2263;width:19;height:18;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3874;top:2267;width:9;height:9;mso-wrap-style:none;v-text-anchor:middle">
                            <v:fill o:detectmouseclick="t" type="solid" color2="aqua"/>
                            <v:stroke color="#3465a4" joinstyle="round" endcap="flat"/>
                            <w10:wrap type="none"/>
                          </v:shape>
                        </v:group>
                        <v:group id="shape_0" style="position:absolute;left:3869;top:2251;width:18;height:20">
                          <v:shape id="shape_0" coordsize="15,15" path="m0,10l0,15l5,15l15,10l5,0l0,0l0,10xe" fillcolor="black" stroked="f" o:allowincell="f" style="position:absolute;left:3875;top:2257;width:4;height:4;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3869;top:2251;width:17;height:19;mso-wrap-style:none;v-text-anchor:middle">
                            <v:fill o:detectmouseclick="t" type="solid" color2="aqua"/>
                            <v:stroke color="#3465a4" joinstyle="round" endcap="flat"/>
                            <w10:wrap type="none"/>
                          </v:shape>
                          <v:shape id="shape_0" coordsize="33,28" path="m33,14l33,4l9,23l24,19l29,4l9,4l9,28l14,28l14,4l0,19l9,28l9,0l5,14l24,14l14,0l5,4l14,19l14,0l9,0l29,19l24,4l9,19l33,19l33,14xe" fillcolor="red" stroked="f" o:allowincell="f" style="position:absolute;left:3872;top:2256;width:10;height:8;mso-wrap-style:none;v-text-anchor:middle">
                            <v:fill o:detectmouseclick="t" type="solid" color2="aqua"/>
                            <v:stroke color="#3465a4" joinstyle="round" endcap="flat"/>
                            <w10:wrap type="none"/>
                          </v:shape>
                        </v:group>
                        <v:group id="shape_0" style="position:absolute;left:3865;top:2240;width:19;height:19">
                          <v:shape id="shape_0" coordsize="14,14" path="m0,5l5,14l14,14l14,5l14,0l5,0l0,5xe" fillcolor="black" stroked="f" o:allowincell="f" style="position:absolute;left:3871;top:2246;width:3;height:3;mso-wrap-style:none;v-text-anchor:middle">
                            <v:fill o:detectmouseclick="t" type="solid" color2="white"/>
                            <v:stroke color="#3465a4" joinstyle="round" endcap="flat"/>
                            <w10:wrap type="none"/>
                          </v:shape>
                          <v:shape id="shape_0" coordsize="57,57" path="m9,43l9,48l24,57l33,57l33,52l48,48l57,33l57,24l57,19l52,19l48,4l33,0l24,0l24,0l9,4l4,9l4,9l0,24l4,33l9,43xe" fillcolor="red" stroked="f" o:allowincell="f" style="position:absolute;left:3865;top:2240;width:18;height:18;mso-wrap-style:none;v-text-anchor:middle">
                            <v:fill o:detectmouseclick="t" type="solid" color2="aqua"/>
                            <v:stroke color="#3465a4" joinstyle="round" endcap="flat"/>
                            <w10:wrap type="none"/>
                          </v:shape>
                          <v:shape id="shape_0" coordsize="29,29" path="m24,0l19,24l24,10l5,10l19,24l24,19l10,5l10,29l19,29l0,5l5,19l19,5l0,5l0,10l0,19l19,0l5,5l0,19l19,19l19,0l10,0l10,19l29,10l24,0xe" fillcolor="red" stroked="f" o:allowincell="f" style="position:absolute;left:3869;top:2244;width:9;height:9;mso-wrap-style:none;v-text-anchor:middle">
                            <v:fill o:detectmouseclick="t" type="solid" color2="aqua"/>
                            <v:stroke color="#3465a4" joinstyle="round" endcap="flat"/>
                            <w10:wrap type="none"/>
                          </v:shape>
                        </v:group>
                        <v:group id="shape_0" style="position:absolute;left:3862;top:2227;width:21;height:20">
                          <v:shape id="shape_0" coordsize="19,15" path="m0,5l10,15l19,15l19,5l19,0l10,0l0,5xe" fillcolor="black" stroked="f" o:allowincell="f" style="position:absolute;left:3868;top:2234;width:5;height:4;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3862;top:2227;width:20;height:19;mso-wrap-style:none;v-text-anchor:middle">
                            <v:fill o:detectmouseclick="t" type="solid" color2="aqua"/>
                            <v:stroke color="#3465a4" joinstyle="round" endcap="flat"/>
                            <w10:wrap type="none"/>
                          </v:shape>
                          <v:shape id="shape_0" coordsize="24,33" path="m15,0l15,28l19,14l0,14l10,33l19,28l10,9l10,33l19,33l0,9l5,24l19,9l0,9l0,14l0,24l19,4l5,9l0,24l19,24l19,4l10,4l10,24l24,9l15,0xe" fillcolor="red" stroked="f" o:allowincell="f" style="position:absolute;left:3868;top:2231;width:7;height:10;mso-wrap-style:none;v-text-anchor:middle">
                            <v:fill o:detectmouseclick="t" type="solid" color2="aqua"/>
                            <v:stroke color="#3465a4" joinstyle="round" endcap="flat"/>
                            <w10:wrap type="none"/>
                          </v:shape>
                        </v:group>
                        <v:group id="shape_0" style="position:absolute;left:3862;top:2216;width:20;height:20">
                          <v:shape id="shape_0" coordsize="19,14" path="m0,4l0,14l10,14l19,4l10,0l0,0l0,4xe" fillcolor="black" stroked="f" o:allowincell="f" style="position:absolute;left:3868;top:2223;width:5;height:3;mso-wrap-style:none;v-text-anchor:middle">
                            <v:fill o:detectmouseclick="t" type="solid" color2="white"/>
                            <v:stroke color="#3465a4" joinstyle="round" endcap="flat"/>
                            <w10:wrap type="none"/>
                          </v:shape>
                          <v:shape id="shape_0" coordsize="58,58" path="m0,34l0,34l5,48l19,58l29,58l29,53l43,48l53,39l53,39l58,24l53,10l48,10l38,5l29,0l19,0l19,0l5,5l0,20l0,24l0,34xe" fillcolor="red" stroked="f" o:allowincell="f" style="position:absolute;left:3862;top:2216;width:19;height:19;mso-wrap-style:none;v-text-anchor:middle">
                            <v:fill o:detectmouseclick="t" type="solid" color2="aqua"/>
                            <v:stroke color="#3465a4" joinstyle="round" endcap="flat"/>
                            <w10:wrap type="none"/>
                          </v:shape>
                          <v:shape id="shape_0" coordsize="29,34" path="m29,14l29,10l5,29l20,24l24,10l5,10l5,34l15,34l15,10l5,29l15,34l10,0l5,14l10,29l24,14l10,0l0,10l15,24l15,5l5,5l24,24l20,10l5,24l29,24l29,14xe" fillcolor="red" stroked="f" o:allowincell="f" style="position:absolute;left:3866;top:2219;width:9;height:11;mso-wrap-style:none;v-text-anchor:middle">
                            <v:fill o:detectmouseclick="t" type="solid" color2="aqua"/>
                            <v:stroke color="#3465a4" joinstyle="round" endcap="flat"/>
                            <w10:wrap type="none"/>
                          </v:shape>
                        </v:group>
                        <v:group id="shape_0" style="position:absolute;left:3858;top:2202;width:20;height:21">
                          <v:shape id="shape_0" coordsize="19,19" path="m0,10l0,19l9,19l19,10l9,0l0,0l0,10xe" fillcolor="black" stroked="f" o:allowincell="f" style="position:absolute;left:3865;top:2208;width:5;height:5;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3858;top:2202;width:19;height:20;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3863;top:2206;width:9;height:9;mso-wrap-style:none;v-text-anchor:middle">
                            <v:fill o:detectmouseclick="t" type="solid" color2="aqua"/>
                            <v:stroke color="#3465a4" joinstyle="round" endcap="flat"/>
                            <w10:wrap type="none"/>
                          </v:shape>
                        </v:group>
                        <v:group id="shape_0" style="position:absolute;left:3855;top:2191;width:19;height:21">
                          <v:shape id="shape_0" coordsize="19,19" path="m0,9l0,19l10,19l19,9l10,0l0,0l0,9xe" fillcolor="black" stroked="f" o:allowincell="f" style="position:absolute;left:3861;top:2197;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855;top:2191;width:18;height:20;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3859;top:2195;width:9;height:9;mso-wrap-style:none;v-text-anchor:middle">
                            <v:fill o:detectmouseclick="t" type="solid" color2="aqua"/>
                            <v:stroke color="#3465a4" joinstyle="round" endcap="flat"/>
                            <w10:wrap type="none"/>
                          </v:shape>
                        </v:group>
                        <v:group id="shape_0" style="position:absolute;left:3852;top:2183;width:22;height:19">
                          <v:shape id="shape_0" coordsize="20,14" path="m0,9l10,14l20,14l20,9l20,0l10,0l0,9xe" fillcolor="black" stroked="f" o:allowincell="f" style="position:absolute;left:3858;top:2189;width:6;height:3;mso-wrap-style:none;v-text-anchor:middle">
                            <v:fill o:detectmouseclick="t" type="solid" color2="white"/>
                            <v:stroke color="#3465a4" joinstyle="round" endcap="flat"/>
                            <w10:wrap type="none"/>
                          </v:shape>
                          <v:shape id="shape_0" coordsize="63,57" path="m19,52l29,57l39,57l39,52l53,47l63,33l63,28l63,19l58,19l53,4l39,0l29,0l29,0l15,4l5,14l5,14l0,28l5,43l10,47l19,52xe" fillcolor="red" stroked="f" o:allowincell="f" style="position:absolute;left:3852;top:2183;width:21;height:18;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3858;top:2187;width:7;height:9;mso-wrap-style:none;v-text-anchor:middle">
                            <v:fill o:detectmouseclick="t" type="solid" color2="aqua"/>
                            <v:stroke color="#3465a4" joinstyle="round" endcap="flat"/>
                            <w10:wrap type="none"/>
                          </v:shape>
                        </v:group>
                        <v:group id="shape_0" style="position:absolute;left:3849;top:2169;width:21;height:22">
                          <v:shape id="shape_0" coordsize="19,20" path="m0,10l9,20l19,20l19,10l19,0l9,0l0,10xe" fillcolor="black" stroked="f" o:allowincell="f" style="position:absolute;left:3855;top:2175;width:5;height:6;mso-wrap-style:none;v-text-anchor:middle">
                            <v:fill o:detectmouseclick="t" type="solid" color2="white"/>
                            <v:stroke color="#3465a4" joinstyle="round" endcap="flat"/>
                            <w10:wrap type="none"/>
                          </v:shape>
                          <v:shape id="shape_0" coordsize="62,63" path="m14,53l14,53l28,63l38,63l38,58l52,53l62,39l62,29l62,19l57,19l52,5l38,0l28,0l28,0l14,5l4,15l4,15l0,29l4,43l14,53xe" fillcolor="red" stroked="f" o:allowincell="f" style="position:absolute;left:3849;top:2169;width:20;height:21;mso-wrap-style:none;v-text-anchor:middle">
                            <v:fill o:detectmouseclick="t" type="solid" color2="aqua"/>
                            <v:stroke color="#3465a4" joinstyle="round" endcap="flat"/>
                            <w10:wrap type="none"/>
                          </v:shape>
                          <v:shape id="shape_0" coordsize="24,28" path="m14,0l14,28l19,14l0,14l14,28l24,19l9,4l9,28l19,28l0,4l5,19l19,4l0,4l0,14l0,24l19,4l5,9l0,24l19,24l19,4l9,4l9,24l24,9l14,0xe" fillcolor="red" stroked="f" o:allowincell="f" style="position:absolute;left:3855;top:2174;width:7;height:9;mso-wrap-style:none;v-text-anchor:middle">
                            <v:fill o:detectmouseclick="t" type="solid" color2="aqua"/>
                            <v:stroke color="#3465a4" joinstyle="round" endcap="flat"/>
                            <w10:wrap type="none"/>
                          </v:shape>
                        </v:group>
                        <v:group id="shape_0" style="position:absolute;left:3849;top:2157;width:19;height:21">
                          <v:shape id="shape_0" coordsize="19,19" path="m0,9l0,19l9,19l19,9l9,0l0,0l0,9xe" fillcolor="black" stroked="f" o:allowincell="f" style="position:absolute;left:3855;top:2163;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849;top:2157;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3853;top:2161;width:9;height:9;mso-wrap-style:none;v-text-anchor:middle">
                            <v:fill o:detectmouseclick="t" type="solid" color2="aqua"/>
                            <v:stroke color="#3465a4" joinstyle="round" endcap="flat"/>
                            <w10:wrap type="none"/>
                          </v:shape>
                        </v:group>
                        <v:group id="shape_0" style="position:absolute;left:3845;top:2145;width:20;height:21">
                          <v:shape id="shape_0" coordsize="19,19" path="m0,10l0,19l10,19l19,10l10,0l0,0l0,10xe" fillcolor="black" stroked="f" o:allowincell="f" style="position:absolute;left:3851;top:2151;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845;top:2145;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3849;top:2149;width:9;height:9;mso-wrap-style:none;v-text-anchor:middle">
                            <v:fill o:detectmouseclick="t" type="solid" color2="aqua"/>
                            <v:stroke color="#3465a4" joinstyle="round" endcap="flat"/>
                            <w10:wrap type="none"/>
                          </v:shape>
                        </v:group>
                        <v:group id="shape_0" style="position:absolute;left:3842;top:2134;width:20;height:22">
                          <v:shape id="shape_0" coordsize="19,19" path="m0,9l0,19l9,19l19,9l9,0l0,0l0,9xe" fillcolor="black" stroked="f" o:allowincell="f" style="position:absolute;left:3849;top:2141;width:5;height:5;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3842;top:2134;width:19;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3847;top:2139;width:9;height:9;mso-wrap-style:none;v-text-anchor:middle">
                            <v:fill o:detectmouseclick="t" type="solid" color2="aqua"/>
                            <v:stroke color="#3465a4" joinstyle="round" endcap="flat"/>
                            <w10:wrap type="none"/>
                          </v:shape>
                        </v:group>
                        <v:group id="shape_0" style="position:absolute;left:3838;top:2122;width:21;height:21">
                          <v:shape id="shape_0" coordsize="19,19" path="m0,10l10,19l19,19l19,10l19,0l10,0l0,10xe" fillcolor="black" stroked="f" o:allowincell="f" style="position:absolute;left:3844;top:2128;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838;top:2122;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844;top:2126;width:7;height:9;mso-wrap-style:none;v-text-anchor:middle">
                            <v:fill o:detectmouseclick="t" type="solid" color2="aqua"/>
                            <v:stroke color="#3465a4" joinstyle="round" endcap="flat"/>
                            <w10:wrap type="none"/>
                          </v:shape>
                        </v:group>
                        <v:group id="shape_0" style="position:absolute;left:3837;top:2110;width:20;height:22">
                          <v:shape id="shape_0" coordsize="15,19" path="m0,9l5,19l15,19l15,9l15,0l5,0l0,9xe" fillcolor="black" stroked="f" o:allowincell="f" style="position:absolute;left:3843;top:2117;width:4;height:5;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3837;top:2110;width:19;height:21;mso-wrap-style:none;v-text-anchor:middle">
                            <v:fill o:detectmouseclick="t" type="solid" color2="aqua"/>
                            <v:stroke color="#3465a4" joinstyle="round" endcap="flat"/>
                            <w10:wrap type="none"/>
                          </v:shape>
                          <v:shape id="shape_0" coordsize="29,23" path="m24,0l24,9l5,9l24,19l29,9l10,0l10,23l20,23l0,0l5,14l20,0l0,0l0,9l0,19l20,0l5,4l0,19l20,19l20,0l10,0l10,19l29,9l24,0xe" fillcolor="red" stroked="f" o:allowincell="f" style="position:absolute;left:3841;top:2117;width:9;height:7;mso-wrap-style:none;v-text-anchor:middle">
                            <v:fill o:detectmouseclick="t" type="solid" color2="aqua"/>
                            <v:stroke color="#3465a4" joinstyle="round" endcap="flat"/>
                            <w10:wrap type="none"/>
                          </v:shape>
                        </v:group>
                        <v:group id="shape_0" style="position:absolute;left:3837;top:2099;width:18;height:19">
                          <v:shape id="shape_0" coordsize="15,14" path="m0,10l0,14l5,14l15,10l5,0l0,0l0,10xe" fillcolor="black" stroked="f" o:allowincell="f" style="position:absolute;left:3843;top:2105;width:4;height:3;mso-wrap-style:none;v-text-anchor:middle">
                            <v:fill o:detectmouseclick="t" type="solid" color2="white"/>
                            <v:stroke color="#3465a4" joinstyle="round" endcap="flat"/>
                            <w10:wrap type="none"/>
                          </v:shape>
                          <v:shape id="shape_0" coordsize="53,57" path="m0,33l0,33l5,48l19,57l24,57l24,53l34,53l43,48l48,43l53,29l48,14l38,5l38,5l24,0l19,0l19,0l5,5l0,19l0,29l0,33xe" fillcolor="red" stroked="f" o:allowincell="f" style="position:absolute;left:3837;top:2099;width:17;height:18;mso-wrap-style:none;v-text-anchor:middle">
                            <v:fill o:detectmouseclick="t" type="solid" color2="aqua"/>
                            <v:stroke color="#3465a4" joinstyle="round" endcap="flat"/>
                            <w10:wrap type="none"/>
                          </v:shape>
                          <v:shape id="shape_0" coordsize="33,29" path="m33,15l33,5l9,24l24,19l28,5l9,5l9,29l14,29l14,5l0,19l9,29l9,0l4,15l24,15l14,0l4,5l14,19l14,0l9,0l28,19l24,5l9,19l33,19l33,15xe" fillcolor="red" stroked="f" o:allowincell="f" style="position:absolute;left:3840;top:2103;width:10;height:9;mso-wrap-style:none;v-text-anchor:middle">
                            <v:fill o:detectmouseclick="t" type="solid" color2="aqua"/>
                            <v:stroke color="#3465a4" joinstyle="round" endcap="flat"/>
                            <w10:wrap type="none"/>
                          </v:shape>
                        </v:group>
                        <v:group id="shape_0" style="position:absolute;left:3833;top:2087;width:18;height:20">
                          <v:shape id="shape_0" coordsize="14,15" path="m0,5l0,15l9,15l14,5l9,0l0,0l0,5xe" fillcolor="black" stroked="f" o:allowincell="f" style="position:absolute;left:3840;top:2093;width:3;height:4;mso-wrap-style:none;v-text-anchor:middle">
                            <v:fill o:detectmouseclick="t" type="solid" color2="white"/>
                            <v:stroke color="#3465a4" joinstyle="round" endcap="flat"/>
                            <w10:wrap type="none"/>
                          </v:shape>
                          <v:shape id="shape_0" coordsize="53,58" path="m0,34l0,34l5,48l20,58l29,58l29,53l44,48l48,43l53,34l53,24l48,10l44,5l44,5l29,0l20,0l20,0l5,5l0,19l0,24l0,34xe" fillcolor="red" stroked="f" o:allowincell="f" style="position:absolute;left:3833;top:2087;width:17;height:19;mso-wrap-style:none;v-text-anchor:middle">
                            <v:fill o:detectmouseclick="t" type="solid" color2="aqua"/>
                            <v:stroke color="#3465a4" joinstyle="round" endcap="flat"/>
                            <w10:wrap type="none"/>
                          </v:shape>
                          <v:shape id="shape_0" coordsize="29,28" path="m29,9l29,4l5,24l19,19l24,4l5,4l5,28l14,28l14,4l0,19l5,24l0,9l19,9l5,0l0,9l14,19l14,0l5,0l24,19l19,4l5,19l29,19l29,9xe" fillcolor="red" stroked="f" o:allowincell="f" style="position:absolute;left:3838;top:2092;width:9;height:8;mso-wrap-style:none;v-text-anchor:middle">
                            <v:fill o:detectmouseclick="t" type="solid" color2="aqua"/>
                            <v:stroke color="#3465a4" joinstyle="round" endcap="flat"/>
                            <w10:wrap type="none"/>
                          </v:shape>
                        </v:group>
                        <v:group id="shape_0" style="position:absolute;left:3830;top:2075;width:21;height:19">
                          <v:shape id="shape_0" coordsize="19,14" path="m0,5l10,14l19,14l19,5l19,0l10,0l0,5xe" fillcolor="black" stroked="f" o:allowincell="f" style="position:absolute;left:3836;top:2081;width:5;height:3;mso-wrap-style:none;v-text-anchor:middle">
                            <v:fill o:detectmouseclick="t" type="solid" color2="white"/>
                            <v:stroke color="#3465a4" joinstyle="round" endcap="flat"/>
                            <w10:wrap type="none"/>
                          </v:shape>
                          <v:shape id="shape_0" coordsize="62,57" path="m14,48l14,48l29,57l38,57l38,52l53,48l62,33l62,24l62,19l57,19l53,4l38,0l29,0l29,0l19,4l9,9l5,9l0,24l5,38l14,48xe" fillcolor="red" stroked="f" o:allowincell="f" style="position:absolute;left:3830;top:2075;width:20;height:18;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3836;top:2078;width:7;height:10;mso-wrap-style:none;v-text-anchor:middle">
                            <v:fill o:detectmouseclick="t" type="solid" color2="aqua"/>
                            <v:stroke color="#3465a4" joinstyle="round" endcap="flat"/>
                            <w10:wrap type="none"/>
                          </v:shape>
                        </v:group>
                        <v:group id="shape_0" style="position:absolute;left:3826;top:2061;width:22;height:22">
                          <v:shape id="shape_0" coordsize="20,20" path="m0,10l10,20l20,20l20,10l20,0l10,0l0,10xe" fillcolor="black" stroked="f" o:allowincell="f" style="position:absolute;left:3832;top:2067;width:6;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3826;top:2061;width:21;height:21;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3832;top:2066;width:7;height:9;mso-wrap-style:none;v-text-anchor:middle">
                            <v:fill o:detectmouseclick="t" type="solid" color2="aqua"/>
                            <v:stroke color="#3465a4" joinstyle="round" endcap="flat"/>
                            <w10:wrap type="none"/>
                          </v:shape>
                        </v:group>
                        <v:group id="shape_0" style="position:absolute;left:3823;top:2050;width:21;height:21">
                          <v:shape id="shape_0" coordsize="19,19" path="m0,9l9,19l19,19l19,9l19,0l9,0l0,9xe" fillcolor="black" stroked="f" o:allowincell="f" style="position:absolute;left:3829;top:2056;width:5;height:5;mso-wrap-style:none;v-text-anchor:middle">
                            <v:fill o:detectmouseclick="t" type="solid" color2="white"/>
                            <v:stroke color="#3465a4" joinstyle="round" endcap="flat"/>
                            <w10:wrap type="none"/>
                          </v:shape>
                          <v:shape id="shape_0" coordsize="62,62" path="m14,52l14,52l28,62l38,62l38,57l52,52l62,38l62,28l62,19l57,19l52,5l38,0l28,0l28,0l14,5l4,14l4,14l0,28l4,43l14,52xe" fillcolor="red" stroked="f" o:allowincell="f" style="position:absolute;left:3823;top:2050;width:20;height:20;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3829;top:2054;width:7;height:9;mso-wrap-style:none;v-text-anchor:middle">
                            <v:fill o:detectmouseclick="t" type="solid" color2="aqua"/>
                            <v:stroke color="#3465a4" joinstyle="round" endcap="flat"/>
                            <w10:wrap type="none"/>
                          </v:shape>
                        </v:group>
                        <v:group id="shape_0" style="position:absolute;left:3823;top:2042;width:19;height:19">
                          <v:shape id="shape_0" coordsize="19,14" path="m0,10l0,14l9,14l19,10l9,0l0,0l0,10xe" fillcolor="black" stroked="f" o:allowincell="f" style="position:absolute;left:3829;top:2048;width:5;height:3;mso-wrap-style:none;v-text-anchor:middle">
                            <v:fill o:detectmouseclick="t" type="solid" color2="white"/>
                            <v:stroke color="#3465a4" joinstyle="round" endcap="flat"/>
                            <w10:wrap type="none"/>
                          </v:shape>
                          <v:shape id="shape_0" coordsize="57,57" path="m0,33l0,33l4,48l19,57l28,57l28,52l38,52l48,48l52,43l57,29l52,14l43,5l43,5l28,0l19,0l19,0l4,5l0,19l0,29l0,33xe" fillcolor="red" stroked="f" o:allowincell="f" style="position:absolute;left:3823;top:2042;width:18;height:18;mso-wrap-style:none;v-text-anchor:middle">
                            <v:fill o:detectmouseclick="t" type="solid" color2="aqua"/>
                            <v:stroke color="#3465a4" joinstyle="round" endcap="flat"/>
                            <w10:wrap type="none"/>
                          </v:shape>
                          <v:shape id="shape_0" coordsize="29,29" path="m29,15l29,5l5,24l19,19l24,5l5,5l5,29l14,29l14,5l0,19l10,29l10,0l5,15l24,15l14,0l5,5l14,19l14,0l5,0l24,19l19,5l5,19l29,19l29,15xe" fillcolor="red" stroked="f" o:allowincell="f" style="position:absolute;left:3827;top:2045;width:9;height:9;mso-wrap-style:none;v-text-anchor:middle">
                            <v:fill o:detectmouseclick="t" type="solid" color2="aqua"/>
                            <v:stroke color="#3465a4" joinstyle="round" endcap="flat"/>
                            <w10:wrap type="none"/>
                          </v:shape>
                        </v:group>
                        <v:group id="shape_0" style="position:absolute;left:3820;top:2030;width:20;height:20">
                          <v:shape id="shape_0" coordsize="19,15" path="m0,5l0,15l10,15l19,5l10,0l0,0l0,5xe" fillcolor="black" stroked="f" o:allowincell="f" style="position:absolute;left:3826;top:2036;width:5;height:4;mso-wrap-style:none;v-text-anchor:middle">
                            <v:fill o:detectmouseclick="t" type="solid" color2="white"/>
                            <v:stroke color="#3465a4" joinstyle="round" endcap="flat"/>
                            <w10:wrap type="none"/>
                          </v:shape>
                          <v:shape id="shape_0" coordsize="58,58" path="m0,34l0,34l5,48l19,58l29,58l29,53l43,48l53,39l53,39l58,24l53,10l48,10l38,5l29,0l19,0l19,0l5,5l0,19l0,24l0,34xe" fillcolor="red" stroked="f" o:allowincell="f" style="position:absolute;left:3820;top:2030;width:19;height:19;mso-wrap-style:none;v-text-anchor:middle">
                            <v:fill o:detectmouseclick="t" type="solid" color2="aqua"/>
                            <v:stroke color="#3465a4" joinstyle="round" endcap="flat"/>
                            <w10:wrap type="none"/>
                          </v:shape>
                          <v:shape id="shape_0" coordsize="29,33" path="m29,14l29,9l5,29l20,24l24,9l5,9l5,33l15,33l15,9l5,29l15,33l10,0l5,14l10,29l24,14l10,0l0,9l15,24l15,5l5,5l24,24l20,9l5,24l29,24l29,14xe" fillcolor="red" stroked="f" o:allowincell="f" style="position:absolute;left:3824;top:2033;width:9;height:10;mso-wrap-style:none;v-text-anchor:middle">
                            <v:fill o:detectmouseclick="t" type="solid" color2="aqua"/>
                            <v:stroke color="#3465a4" joinstyle="round" endcap="flat"/>
                            <w10:wrap type="none"/>
                          </v:shape>
                        </v:group>
                        <v:group id="shape_0" style="position:absolute;left:3817;top:2018;width:21;height:19">
                          <v:shape id="shape_0" coordsize="19,14" path="m0,5l9,14l19,14l19,5l19,0l9,0l0,5xe" fillcolor="black" stroked="f" o:allowincell="f" style="position:absolute;left:3823;top:2024;width:5;height:3;mso-wrap-style:none;v-text-anchor:middle">
                            <v:fill o:detectmouseclick="t" type="solid" color2="white"/>
                            <v:stroke color="#3465a4" joinstyle="round" endcap="flat"/>
                            <w10:wrap type="none"/>
                          </v:shape>
                          <v:shape id="shape_0" coordsize="62,57" path="m14,48l14,48l28,57l38,57l38,52l52,48l62,33l62,24l62,19l57,19l52,4l38,0l28,0l28,0l19,4l9,9l4,9l0,24l4,38l14,48xe" fillcolor="red" stroked="f" o:allowincell="f" style="position:absolute;left:3817;top:2018;width:20;height:18;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3823;top:2021;width:7;height:10;mso-wrap-style:none;v-text-anchor:middle">
                            <v:fill o:detectmouseclick="t" type="solid" color2="aqua"/>
                            <v:stroke color="#3465a4" joinstyle="round" endcap="flat"/>
                            <w10:wrap type="none"/>
                          </v:shape>
                        </v:group>
                        <v:group id="shape_0" style="position:absolute;left:3813;top:2006;width:21;height:20">
                          <v:shape id="shape_0" coordsize="19,15" path="m0,5l10,15l19,15l19,5l19,0l10,0l0,5xe" fillcolor="black" stroked="f" o:allowincell="f" style="position:absolute;left:3819;top:2011;width:5;height:4;mso-wrap-style:none;v-text-anchor:middle">
                            <v:fill o:detectmouseclick="t" type="solid" color2="white"/>
                            <v:stroke color="#3465a4" joinstyle="round" endcap="flat"/>
                            <w10:wrap type="none"/>
                          </v:shape>
                          <v:shape id="shape_0" coordsize="62,58" path="m14,48l14,48l29,58l38,58l38,53l53,48l62,34l62,24l62,19l57,19l53,5l38,0l29,0l29,0l19,5l10,10l5,10l0,24l5,38l14,48xe" fillcolor="red" stroked="f" o:allowincell="f" style="position:absolute;left:3813;top:2006;width:20;height:19;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3819;top:2009;width:7;height:10;mso-wrap-style:none;v-text-anchor:middle">
                            <v:fill o:detectmouseclick="t" type="solid" color2="aqua"/>
                            <v:stroke color="#3465a4" joinstyle="round" endcap="flat"/>
                            <w10:wrap type="none"/>
                          </v:shape>
                        </v:group>
                        <v:group id="shape_0" style="position:absolute;left:3811;top:1993;width:20;height:21">
                          <v:shape id="shape_0" coordsize="15,19" path="m0,9l5,19l15,19l15,9l15,0l5,0l0,9xe" fillcolor="black" stroked="f" o:allowincell="f" style="position:absolute;left:3817;top:1999;width:4;height:5;mso-wrap-style:none;v-text-anchor:middle">
                            <v:fill o:detectmouseclick="t" type="solid" color2="white"/>
                            <v:stroke color="#3465a4" joinstyle="round" endcap="flat"/>
                            <w10:wrap type="none"/>
                          </v:shape>
                          <v:shape id="shape_0" coordsize="58,62" path="m10,48l10,52l24,62l34,62l34,57l48,52l58,38l58,28l58,19l53,19l48,4l34,0l24,0l24,0l10,4l10,9l5,19l0,28l5,38l10,48xe" fillcolor="red" stroked="f" o:allowincell="f" style="position:absolute;left:3811;top:1993;width:19;height:20;mso-wrap-style:none;v-text-anchor:middle">
                            <v:fill o:detectmouseclick="t" type="solid" color2="aqua"/>
                            <v:stroke color="#3465a4" joinstyle="round" endcap="flat"/>
                            <w10:wrap type="none"/>
                          </v:shape>
                          <v:shape id="shape_0" coordsize="28,24" path="m23,0l23,9l4,9l23,19l28,9l9,0l9,24l19,24l0,0l4,14l19,0l0,0l0,9l0,19l19,0l4,5l0,19l19,19l19,0l9,0l9,19l28,9l23,0xe" fillcolor="red" stroked="f" o:allowincell="f" style="position:absolute;left:3816;top:1999;width:8;height:7;mso-wrap-style:none;v-text-anchor:middle">
                            <v:fill o:detectmouseclick="t" type="solid" color2="aqua"/>
                            <v:stroke color="#3465a4" joinstyle="round" endcap="flat"/>
                            <w10:wrap type="none"/>
                          </v:shape>
                        </v:group>
                        <v:group id="shape_0" style="position:absolute;left:3811;top:1981;width:18;height:21">
                          <v:shape id="shape_0" coordsize="15,19" path="m0,10l0,19l5,19l15,10l5,0l0,0l0,10xe" fillcolor="black" stroked="f" o:allowincell="f" style="position:absolute;left:3817;top:1987;width:4;height:5;mso-wrap-style:none;v-text-anchor:middle">
                            <v:fill o:detectmouseclick="t" type="solid" color2="white"/>
                            <v:stroke color="#3465a4" joinstyle="round" endcap="flat"/>
                            <w10:wrap type="none"/>
                          </v:shape>
                          <v:shape id="shape_0" coordsize="53,62" path="m0,38l0,38l5,53l19,62l24,62l24,58l38,53l48,43l48,43l53,29l48,15l38,5l38,5l24,0l19,0l19,0l5,5l0,19l0,29l0,38xe" fillcolor="red" stroked="f" o:allowincell="f" style="position:absolute;left:3811;top:1981;width:17;height:20;mso-wrap-style:none;v-text-anchor:middle">
                            <v:fill o:detectmouseclick="t" type="solid" color2="aqua"/>
                            <v:stroke color="#3465a4" joinstyle="round" endcap="flat"/>
                            <w10:wrap type="none"/>
                          </v:shape>
                          <v:shape id="shape_0" coordsize="33,28" path="m33,14l33,4l9,23l24,19l28,4l9,4l9,28l14,28l14,4l0,19l9,28l9,0l5,14l24,14l9,0l0,9l14,23l14,4l9,4l28,23l24,9l9,23l33,23l33,14xe" fillcolor="red" stroked="f" o:allowincell="f" style="position:absolute;left:3814;top:1986;width:10;height:8;mso-wrap-style:none;v-text-anchor:middle">
                            <v:fill o:detectmouseclick="t" type="solid" color2="aqua"/>
                            <v:stroke color="#3465a4" joinstyle="round" endcap="flat"/>
                            <w10:wrap type="none"/>
                          </v:shape>
                        </v:group>
                        <v:group id="shape_0" style="position:absolute;left:3808;top:1969;width:18;height:21">
                          <v:shape id="shape_0" coordsize="14,19" path="m0,9l0,19l9,19l14,9l9,0l0,0l0,9xe" fillcolor="black" stroked="f" o:allowincell="f" style="position:absolute;left:3814;top:1975;width:4;height:5;mso-wrap-style:none;v-text-anchor:middle">
                            <v:fill o:detectmouseclick="t" type="solid" color2="white"/>
                            <v:stroke color="#3465a4" joinstyle="round" endcap="flat"/>
                            <w10:wrap type="none"/>
                          </v:shape>
                          <v:shape id="shape_0" coordsize="52,62" path="m0,38l0,38l4,52l19,62l28,62l28,57l43,52l47,48l52,38l52,28l52,19l47,9l43,4l28,0l19,0l19,0l4,4l0,19l0,28l0,38xe" fillcolor="red" stroked="f" o:allowincell="f" style="position:absolute;left:3808;top:1969;width:17;height:20;mso-wrap-style:none;v-text-anchor:middle">
                            <v:fill o:detectmouseclick="t" type="solid" color2="aqua"/>
                            <v:stroke color="#3465a4" joinstyle="round" endcap="flat"/>
                            <w10:wrap type="none"/>
                          </v:shape>
                          <v:shape id="shape_0" coordsize="29,24" path="m29,9l29,0l5,19l19,14l24,0l5,0l5,24l14,24l14,0l0,9l5,19l0,9l19,9l5,0l0,9l14,19l14,0l5,0l24,19l19,5l5,19l29,19l29,9xe" fillcolor="red" stroked="f" o:allowincell="f" style="position:absolute;left:3813;top:1975;width:9;height:7;mso-wrap-style:none;v-text-anchor:middle">
                            <v:fill o:detectmouseclick="t" type="solid" color2="aqua"/>
                            <v:stroke color="#3465a4" joinstyle="round" endcap="flat"/>
                            <w10:wrap type="none"/>
                          </v:shape>
                        </v:group>
                        <v:group id="shape_0" style="position:absolute;left:3805;top:1958;width:21;height:21">
                          <v:shape id="shape_0" coordsize="19,19" path="m0,10l10,19l19,19l19,10l19,0l10,0l0,10xe" fillcolor="black" stroked="f" o:allowincell="f" style="position:absolute;left:3811;top:1964;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3805;top:1958;width:20;height:20;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3811;top:1962;width:7;height:9;mso-wrap-style:none;v-text-anchor:middle">
                            <v:fill o:detectmouseclick="t" type="solid" color2="aqua"/>
                            <v:stroke color="#3465a4" joinstyle="round" endcap="flat"/>
                            <w10:wrap type="none"/>
                          </v:shape>
                        </v:group>
                        <v:group id="shape_0" style="position:absolute;left:3801;top:1946;width:22;height:20">
                          <v:shape id="shape_0" coordsize="19,14" path="m0,9l9,14l19,14l19,9l19,0l9,0l0,9xe" fillcolor="black" stroked="f" o:allowincell="f" style="position:absolute;left:3808;top:1953;width:5;height:3;mso-wrap-style:none;v-text-anchor:middle">
                            <v:fill o:detectmouseclick="t" type="solid" color2="white"/>
                            <v:stroke color="#3465a4" joinstyle="round" endcap="flat"/>
                            <w10:wrap type="none"/>
                          </v:shape>
                          <v:shape id="shape_0" coordsize="63,58" path="m20,53l29,58l39,58l39,53l53,48l63,34l63,29l63,20l58,20l53,5l39,0l29,0l29,0l15,5l5,15l5,15l0,29l5,44l10,48l20,53xe" fillcolor="red" stroked="f" o:allowincell="f" style="position:absolute;left:3801;top:1946;width:21;height:19;mso-wrap-style:none;v-text-anchor:middle">
                            <v:fill o:detectmouseclick="t" type="solid" color2="aqua"/>
                            <v:stroke color="#3465a4" joinstyle="round" endcap="flat"/>
                            <w10:wrap type="none"/>
                          </v:shape>
                          <v:shape id="shape_0" coordsize="24,29" path="m9,0l14,29l19,14l14,0l0,14l14,29l24,19l9,5l9,29l19,29l0,5l4,19l19,5l0,5l0,14l0,19l19,0l4,5l0,19l19,19l19,0l9,0l9,19l19,5l9,0xe" fillcolor="red" stroked="f" o:allowincell="f" style="position:absolute;left:3808;top:1951;width:7;height:9;mso-wrap-style:none;v-text-anchor:middle">
                            <v:fill o:detectmouseclick="t" type="solid" color2="aqua"/>
                            <v:stroke color="#3465a4" joinstyle="round" endcap="flat"/>
                            <w10:wrap type="none"/>
                          </v:shape>
                        </v:group>
                        <v:group id="shape_0" style="position:absolute;left:3801;top:1934;width:20;height:19">
                          <v:shape id="shape_0" coordsize="19,14" path="m0,5l0,14l9,14l19,5l9,0l0,0l0,5xe" fillcolor="black" stroked="f" o:allowincell="f" style="position:absolute;left:3808;top:1939;width:5;height:3;mso-wrap-style:none;v-text-anchor:middle">
                            <v:fill o:detectmouseclick="t" type="solid" color2="white"/>
                            <v:stroke color="#3465a4" joinstyle="round" endcap="flat"/>
                            <w10:wrap type="none"/>
                          </v:shape>
                          <v:shape id="shape_0" coordsize="58,57" path="m0,33l0,33l5,48l20,57l29,57l29,53l44,48l53,38l53,38l58,24l53,9l48,9l39,5l29,0l20,0l20,0l5,5l0,19l0,24l0,33xe" fillcolor="red" stroked="f" o:allowincell="f" style="position:absolute;left:3801;top:1934;width:19;height:18;mso-wrap-style:none;v-text-anchor:middle">
                            <v:fill o:detectmouseclick="t" type="solid" color2="aqua"/>
                            <v:stroke color="#3465a4" joinstyle="round" endcap="flat"/>
                            <w10:wrap type="none"/>
                          </v:shape>
                          <v:shape id="shape_0" coordsize="29,34" path="m29,15l29,10l5,29l19,24l24,10l5,10l5,34l14,34l14,10l5,29l14,34l9,0l5,15l9,29l24,15l9,0l0,10l14,24l14,5l5,5l24,24l19,10l5,24l29,24l29,15xe" fillcolor="red" stroked="f" o:allowincell="f" style="position:absolute;left:3806;top:1937;width:9;height:10;mso-wrap-style:none;v-text-anchor:middle">
                            <v:fill o:detectmouseclick="t" type="solid" color2="aqua"/>
                            <v:stroke color="#3465a4" joinstyle="round" endcap="flat"/>
                            <w10:wrap type="none"/>
                          </v:shape>
                        </v:group>
                        <v:group id="shape_0" style="position:absolute;left:3798;top:1921;width:19;height:21">
                          <v:shape id="shape_0" coordsize="19,19" path="m0,9l0,19l10,19l19,9l10,0l0,0l0,9xe" fillcolor="black" stroked="f" o:allowincell="f" style="position:absolute;left:3804;top:1927;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798;top:1921;width:18;height:20;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3802;top:1925;width:9;height:9;mso-wrap-style:none;v-text-anchor:middle">
                            <v:fill o:detectmouseclick="t" type="solid" color2="aqua"/>
                            <v:stroke color="#3465a4" joinstyle="round" endcap="flat"/>
                            <w10:wrap type="none"/>
                          </v:shape>
                        </v:group>
                        <v:group id="shape_0" style="position:absolute;left:3795;top:1909;width:20;height:21">
                          <v:shape id="shape_0" coordsize="20,19" path="m0,10l0,19l10,19l20,10l10,0l0,0l0,10xe" fillcolor="black" stroked="f" o:allowincell="f" style="position:absolute;left:3801;top:1915;width:6;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3795;top:1909;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800;top:1913;width:8;height:9;mso-wrap-style:none;v-text-anchor:middle">
                            <v:fill o:detectmouseclick="t" type="solid" color2="aqua"/>
                            <v:stroke color="#3465a4" joinstyle="round" endcap="flat"/>
                            <w10:wrap type="none"/>
                          </v:shape>
                        </v:group>
                        <v:group id="shape_0" style="position:absolute;left:3791;top:1897;width:21;height:22">
                          <v:shape id="shape_0" coordsize="19,19" path="m0,9l9,19l19,19l19,9l19,0l9,0l0,9xe" fillcolor="black" stroked="f" o:allowincell="f" style="position:absolute;left:3797;top:1904;width:5;height:5;mso-wrap-style:none;v-text-anchor:middle">
                            <v:fill o:detectmouseclick="t" type="solid" color2="white"/>
                            <v:stroke color="#3465a4" joinstyle="round" endcap="flat"/>
                            <w10:wrap type="none"/>
                          </v:shape>
                          <v:shape id="shape_0" coordsize="62,63" path="m14,53l14,53l28,63l38,63l38,58l52,53l62,39l62,29l62,20l57,20l52,5l38,0l28,0l28,0l14,5l4,15l4,15l0,29l4,44l14,53xe" fillcolor="red" stroked="f" o:allowincell="f" style="position:absolute;left:3791;top:1897;width:20;height:21;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3797;top:1901;width:7;height:9;mso-wrap-style:none;v-text-anchor:middle">
                            <v:fill o:detectmouseclick="t" type="solid" color2="aqua"/>
                            <v:stroke color="#3465a4" joinstyle="round" endcap="flat"/>
                            <w10:wrap type="none"/>
                          </v:shape>
                        </v:group>
                        <v:group id="shape_0" style="position:absolute;left:3788;top:1889;width:21;height:20">
                          <v:shape id="shape_0" coordsize="19,14" path="m0,9l10,14l19,14l19,9l19,0l10,0l0,9xe" fillcolor="black" stroked="f" o:allowincell="f" style="position:absolute;left:3794;top:1896;width:5;height:3;mso-wrap-style:none;v-text-anchor:middle">
                            <v:fill o:detectmouseclick="t" type="solid" color2="white"/>
                            <v:stroke color="#3465a4" joinstyle="round" endcap="flat"/>
                            <w10:wrap type="none"/>
                          </v:shape>
                          <v:shape id="shape_0" coordsize="62,58" path="m19,53l29,58l38,58l38,53l53,48l62,34l62,29l62,20l58,20l53,5l38,0l29,0l29,0l14,5l5,15l5,15l0,29l5,44l10,48l19,53xe" fillcolor="red" stroked="f" o:allowincell="f" style="position:absolute;left:3788;top:1889;width:20;height:19;mso-wrap-style:none;v-text-anchor:middle">
                            <v:fill o:detectmouseclick="t" type="solid" color2="aqua"/>
                            <v:stroke color="#3465a4" joinstyle="round" endcap="flat"/>
                            <w10:wrap type="none"/>
                          </v:shape>
                          <v:shape id="shape_0" coordsize="24,29" path="m10,0l15,29l19,14l15,0l0,14l15,29l24,19l10,5l10,29l19,29l0,5l5,19l19,5l0,5l0,14l0,19l19,0l5,5l0,19l19,19l19,0l10,0l10,19l19,5l10,0xe" fillcolor="red" stroked="f" o:allowincell="f" style="position:absolute;left:3794;top:1894;width:7;height:9;mso-wrap-style:none;v-text-anchor:middle">
                            <v:fill o:detectmouseclick="t" type="solid" color2="aqua"/>
                            <v:stroke color="#3465a4" joinstyle="round" endcap="flat"/>
                            <w10:wrap type="none"/>
                          </v:shape>
                        </v:group>
                        <v:group id="shape_0" style="position:absolute;left:3788;top:1877;width:20;height:19">
                          <v:shape id="shape_0" coordsize="19,14" path="m0,10l0,14l10,14l19,10l10,0l0,0l0,10xe" fillcolor="black" stroked="f" o:allowincell="f" style="position:absolute;left:3794;top:1883;width:5;height:3;mso-wrap-style:none;v-text-anchor:middle">
                            <v:fill o:detectmouseclick="t" type="solid" color2="white"/>
                            <v:stroke color="#3465a4" joinstyle="round" endcap="flat"/>
                            <w10:wrap type="none"/>
                          </v:shape>
                          <v:shape id="shape_0" coordsize="58,57" path="m0,33l0,33l5,48l19,57l29,57l29,53l38,53l48,48l53,43l58,29l53,14l43,5l43,5l29,0l19,0l19,0l5,5l0,19l0,29l0,33xe" fillcolor="red" stroked="f" o:allowincell="f" style="position:absolute;left:3788;top:1877;width:19;height:18;mso-wrap-style:none;v-text-anchor:middle">
                            <v:fill o:detectmouseclick="t" type="solid" color2="aqua"/>
                            <v:stroke color="#3465a4" joinstyle="round" endcap="flat"/>
                            <w10:wrap type="none"/>
                          </v:shape>
                          <v:shape id="shape_0" coordsize="29,29" path="m29,15l29,5l5,24l20,19l24,5l5,5l5,29l15,29l15,5l0,19l10,29l10,0l5,15l24,15l15,0l5,5l15,19l15,0l5,0l24,19l20,5l5,19l29,19l29,15xe" fillcolor="red" stroked="f" o:allowincell="f" style="position:absolute;left:3792;top:1881;width:9;height:9;mso-wrap-style:none;v-text-anchor:middle">
                            <v:fill o:detectmouseclick="t" type="solid" color2="aqua"/>
                            <v:stroke color="#3465a4" joinstyle="round" endcap="flat"/>
                            <w10:wrap type="none"/>
                          </v:shape>
                        </v:group>
                        <v:group id="shape_0" style="position:absolute;left:3786;top:1865;width:18;height:20">
                          <v:shape id="shape_0" coordsize="15,15" path="m0,10l0,15l5,15l15,10l5,0l0,0l0,10xe" fillcolor="black" stroked="f" o:allowincell="f" style="position:absolute;left:3792;top:1871;width:4;height:4;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3786;top:1865;width:17;height:19;mso-wrap-style:none;v-text-anchor:middle">
                            <v:fill o:detectmouseclick="t" type="solid" color2="aqua"/>
                            <v:stroke color="#3465a4" joinstyle="round" endcap="flat"/>
                            <w10:wrap type="none"/>
                          </v:shape>
                          <v:shape id="shape_0" coordsize="33,28" path="m33,14l33,4l9,24l24,19l29,4l9,4l9,28l14,28l14,4l0,19l9,28l9,0l5,14l24,14l14,0l5,4l14,19l14,0l9,0l29,19l24,4l9,19l33,19l33,14xe" fillcolor="red" stroked="f" o:allowincell="f" style="position:absolute;left:3789;top:1870;width:10;height:8;mso-wrap-style:none;v-text-anchor:middle">
                            <v:fill o:detectmouseclick="t" type="solid" color2="aqua"/>
                            <v:stroke color="#3465a4" joinstyle="round" endcap="flat"/>
                            <w10:wrap type="none"/>
                          </v:shape>
                        </v:group>
                        <v:group id="shape_0" style="position:absolute;left:3783;top:1852;width:19;height:21">
                          <v:shape id="shape_0" coordsize="14,19" path="m0,10l9,19l14,19l14,10l14,0l9,0l0,10xe" fillcolor="black" stroked="f" o:allowincell="f" style="position:absolute;left:3789;top:1858;width:3;height:5;mso-wrap-style:none;v-text-anchor:middle">
                            <v:fill o:detectmouseclick="t" type="solid" color2="white"/>
                            <v:stroke color="#3465a4" joinstyle="round" endcap="flat"/>
                            <w10:wrap type="none"/>
                          </v:shape>
                          <v:shape id="shape_0" coordsize="57,62" path="m14,53l14,53l28,62l33,62l33,57l48,53l57,38l57,29l57,19l52,19l48,5l33,0l28,0l28,0l14,5l4,14l4,14l0,29l4,43l14,53xe" fillcolor="red" stroked="f" o:allowincell="f" style="position:absolute;left:3783;top:1852;width:18;height:20;mso-wrap-style:none;v-text-anchor:middle">
                            <v:fill o:detectmouseclick="t" type="solid" color2="aqua"/>
                            <v:stroke color="#3465a4" joinstyle="round" endcap="flat"/>
                            <w10:wrap type="none"/>
                          </v:shape>
                          <v:shape id="shape_0" coordsize="29,29" path="m19,0l19,29l24,15l5,15l19,29l29,19l14,5l14,29l19,29l0,5l5,19l19,5l0,5l0,15l0,24l19,5l5,10l0,24l19,24l19,5l14,5l14,24l29,10l19,0xe" fillcolor="red" stroked="f" o:allowincell="f" style="position:absolute;left:3787;top:1856;width:9;height:9;mso-wrap-style:none;v-text-anchor:middle">
                            <v:fill o:detectmouseclick="t" type="solid" color2="aqua"/>
                            <v:stroke color="#3465a4" joinstyle="round" endcap="flat"/>
                            <w10:wrap type="none"/>
                          </v:shape>
                        </v:group>
                        <v:group id="shape_0" style="position:absolute;left:3780;top:1840;width:21;height:22">
                          <v:shape id="shape_0" coordsize="19,19" path="m0,9l10,19l19,19l19,9l19,0l10,0l0,9xe" fillcolor="black" stroked="f" o:allowincell="f" style="position:absolute;left:3786;top:1846;width:5;height:5;mso-wrap-style:none;v-text-anchor:middle">
                            <v:fill o:detectmouseclick="t" type="solid" color2="white"/>
                            <v:stroke color="#3465a4" joinstyle="round" endcap="flat"/>
                            <w10:wrap type="none"/>
                          </v:shape>
                          <v:shape id="shape_0" coordsize="62,63" path="m14,53l14,53l29,63l38,63l38,58l53,53l62,39l62,29l62,20l58,20l53,5l38,0l29,0l29,0l14,5l5,15l5,15l0,29l5,43l14,53xe" fillcolor="red" stroked="f" o:allowincell="f" style="position:absolute;left:3780;top:1840;width:20;height:21;mso-wrap-style:none;v-text-anchor:middle">
                            <v:fill o:detectmouseclick="t" type="solid" color2="aqua"/>
                            <v:stroke color="#3465a4" joinstyle="round" endcap="flat"/>
                            <w10:wrap type="none"/>
                          </v:shape>
                          <v:shape id="shape_0" coordsize="24,28" path="m15,0l15,28l19,14l0,14l15,28l24,19l10,5l10,28l19,28l0,5l5,19l19,5l0,5l0,14l0,24l19,5l5,9l0,24l19,24l19,5l10,5l10,24l24,9l15,0xe" fillcolor="red" stroked="f" o:allowincell="f" style="position:absolute;left:3786;top:1845;width:7;height:9;mso-wrap-style:none;v-text-anchor:middle">
                            <v:fill o:detectmouseclick="t" type="solid" color2="aqua"/>
                            <v:stroke color="#3465a4" joinstyle="round" endcap="flat"/>
                            <w10:wrap type="none"/>
                          </v:shape>
                        </v:group>
                        <v:group id="shape_0" style="position:absolute;left:3776;top:1828;width:22;height:21">
                          <v:shape id="shape_0" coordsize="19,19" path="m0,10l9,19l19,19l19,10l19,0l9,0l0,10xe" fillcolor="black" stroked="f" o:allowincell="f" style="position:absolute;left:3783;top:1834;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3776;top:1828;width:21;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3783;top:1832;width:7;height:9;mso-wrap-style:none;v-text-anchor:middle">
                            <v:fill o:detectmouseclick="t" type="solid" color2="aqua"/>
                            <v:stroke color="#3465a4" joinstyle="round" endcap="flat"/>
                            <w10:wrap type="none"/>
                          </v:shape>
                        </v:group>
                        <v:group id="shape_0" style="position:absolute;left:3776;top:1817;width:20;height:22">
                          <v:shape id="shape_0" coordsize="19,20" path="m0,10l0,20l9,20l19,10l9,0l0,0l0,10xe" fillcolor="black" stroked="f" o:allowincell="f" style="position:absolute;left:3783;top:1823;width:5;height:6;mso-wrap-style:none;v-text-anchor:middle">
                            <v:fill o:detectmouseclick="t" type="solid" color2="white"/>
                            <v:stroke color="#3465a4" joinstyle="round" endcap="flat"/>
                            <w10:wrap type="none"/>
                          </v:shape>
                          <v:shape id="shape_0" coordsize="58,63" path="m0,39l0,39l5,53l20,63l29,63l29,58l44,53l53,43l53,43l58,29l53,15l44,5l44,5l29,0l20,0l20,0l5,5l0,19l0,29l0,39xe" fillcolor="red" stroked="f" o:allowincell="f" style="position:absolute;left:3776;top:1817;width:19;height:21;mso-wrap-style:none;v-text-anchor:middle">
                            <v:fill o:detectmouseclick="t" type="solid" color2="aqua"/>
                            <v:stroke color="#3465a4" joinstyle="round" endcap="flat"/>
                            <w10:wrap type="none"/>
                          </v:shape>
                          <v:shape id="shape_0" coordsize="29,28" path="m29,14l29,4l5,24l19,19l24,4l5,4l5,28l14,28l14,4l0,19l9,28l9,0l5,14l24,14l9,0l0,9l14,24l14,4l5,4l24,24l19,9l5,24l29,24l29,14xe" fillcolor="red" stroked="f" o:allowincell="f" style="position:absolute;left:3781;top:1822;width:9;height:9;mso-wrap-style:none;v-text-anchor:middle">
                            <v:fill o:detectmouseclick="t" type="solid" color2="aqua"/>
                            <v:stroke color="#3465a4" joinstyle="round" endcap="flat"/>
                            <w10:wrap type="none"/>
                          </v:shape>
                        </v:group>
                        <v:group id="shape_0" style="position:absolute;left:3773;top:1805;width:19;height:19">
                          <v:shape id="shape_0" coordsize="19,14" path="m0,9l0,14l10,14l19,9l10,0l0,0l0,9xe" fillcolor="black" stroked="f" o:allowincell="f" style="position:absolute;left:3779;top:1811;width:5;height:3;mso-wrap-style:none;v-text-anchor:middle">
                            <v:fill o:detectmouseclick="t" type="solid" color2="white"/>
                            <v:stroke color="#3465a4" joinstyle="round" endcap="flat"/>
                            <w10:wrap type="none"/>
                          </v:shape>
                          <v:shape id="shape_0" coordsize="57,57" path="m0,33l0,33l5,48l19,57l29,57l29,52l38,52l48,48l53,43l57,28l53,14l43,4l43,4l29,0l19,0l19,0l5,4l0,19l0,28l0,33xe" fillcolor="red" stroked="f" o:allowincell="f" style="position:absolute;left:3773;top:1805;width:18;height:18;mso-wrap-style:none;v-text-anchor:middle">
                            <v:fill o:detectmouseclick="t" type="solid" color2="aqua"/>
                            <v:stroke color="#3465a4" joinstyle="round" endcap="flat"/>
                            <w10:wrap type="none"/>
                          </v:shape>
                          <v:shape id="shape_0" coordsize="29,29" path="m29,14l29,5l5,24l19,19l24,5l5,5l5,29l15,29l15,5l0,19l10,29l10,0l5,14l24,14l15,0l5,5l15,19l15,0l5,0l24,19l19,5l5,19l29,19l29,14xe" fillcolor="red" stroked="f" o:allowincell="f" style="position:absolute;left:3777;top:1809;width:9;height:9;mso-wrap-style:none;v-text-anchor:middle">
                            <v:fill o:detectmouseclick="t" type="solid" color2="aqua"/>
                            <v:stroke color="#3465a4" joinstyle="round" endcap="flat"/>
                            <w10:wrap type="none"/>
                          </v:shape>
                        </v:group>
                        <v:group id="shape_0" style="position:absolute;left:3769;top:1793;width:22;height:20">
                          <v:shape id="shape_0" coordsize="20,15" path="m0,5l10,15l20,15l20,5l20,0l10,0l0,5xe" fillcolor="black" stroked="f" o:allowincell="f" style="position:absolute;left:3775;top:1799;width:6;height:4;mso-wrap-style:none;v-text-anchor:middle">
                            <v:fill o:detectmouseclick="t" type="solid" color2="white"/>
                            <v:stroke color="#3465a4" joinstyle="round" endcap="flat"/>
                            <w10:wrap type="none"/>
                          </v:shape>
                          <v:shape id="shape_0" coordsize="63,58" path="m15,48l15,48l29,58l39,58l39,53l53,48l63,34l63,24l63,19l58,19l53,5l39,0l29,0l29,0l19,5l10,10l5,10l0,24l5,38l15,48xe" fillcolor="red" stroked="f" o:allowincell="f" style="position:absolute;left:3769;top:1793;width:21;height:19;mso-wrap-style:none;v-text-anchor:middle">
                            <v:fill o:detectmouseclick="t" type="solid" color2="aqua"/>
                            <v:stroke color="#3465a4" joinstyle="round" endcap="flat"/>
                            <w10:wrap type="none"/>
                          </v:shape>
                          <v:shape id="shape_0" coordsize="24,33" path="m15,0l15,28l20,14l0,14l10,33l20,28l10,9l10,33l20,33l0,9l5,24l20,9l0,9l0,14l0,24l20,4l5,9l0,24l20,24l20,4l10,4l10,24l24,9l15,0xe" fillcolor="red" stroked="f" o:allowincell="f" style="position:absolute;left:3775;top:1795;width:7;height:10;mso-wrap-style:none;v-text-anchor:middle">
                            <v:fill o:detectmouseclick="t" type="solid" color2="aqua"/>
                            <v:stroke color="#3465a4" joinstyle="round" endcap="flat"/>
                            <w10:wrap type="none"/>
                          </v:shape>
                        </v:group>
                        <v:group id="shape_0" style="position:absolute;left:3766;top:1782;width:21;height:19">
                          <v:shape id="shape_0" coordsize="19,14" path="m0,4l9,14l19,14l19,4l19,0l9,0l0,4xe" fillcolor="black" stroked="f" o:allowincell="f" style="position:absolute;left:3772;top:1788;width:5;height:3;mso-wrap-style:none;v-text-anchor:middle">
                            <v:fill o:detectmouseclick="t" type="solid" color2="white"/>
                            <v:stroke color="#3465a4" joinstyle="round" endcap="flat"/>
                            <w10:wrap type="none"/>
                          </v:shape>
                          <v:shape id="shape_0" coordsize="62,57" path="m14,47l14,47l28,57l38,57l38,52l52,47l62,33l62,23l62,19l57,19l52,4l38,0l28,0l28,0l19,4l9,9l4,9l0,23l4,38l14,47xe" fillcolor="red" stroked="f" o:allowincell="f" style="position:absolute;left:3766;top:1782;width:20;height:18;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3772;top:1785;width:7;height:10;mso-wrap-style:none;v-text-anchor:middle">
                            <v:fill o:detectmouseclick="t" type="solid" color2="aqua"/>
                            <v:stroke color="#3465a4" joinstyle="round" endcap="flat"/>
                            <w10:wrap type="none"/>
                          </v:shape>
                        </v:group>
                        <v:group id="shape_0" style="position:absolute;left:3763;top:1768;width:21;height:21">
                          <v:shape id="shape_0" coordsize="19,20" path="m0,10l10,20l19,20l19,10l19,0l10,0l0,10xe" fillcolor="black" stroked="f" o:allowincell="f" style="position:absolute;left:3769;top:1774;width:5;height:5;mso-wrap-style:none;v-text-anchor:middle">
                            <v:fill o:detectmouseclick="t" type="solid" color2="white"/>
                            <v:stroke color="#3465a4" joinstyle="round" endcap="flat"/>
                            <w10:wrap type="none"/>
                          </v:shape>
                          <v:shape id="shape_0" coordsize="62,62" path="m14,53l14,53l29,62l38,62l38,58l53,53l62,39l62,29l62,19l58,19l53,5l38,0l29,0l29,0l14,5l5,15l5,15l0,29l5,43l14,53xe" fillcolor="red" stroked="f" o:allowincell="f" style="position:absolute;left:3763;top:1768;width:20;height:20;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3769;top:1773;width:7;height:8;mso-wrap-style:none;v-text-anchor:middle">
                            <v:fill o:detectmouseclick="t" type="solid" color2="aqua"/>
                            <v:stroke color="#3465a4" joinstyle="round" endcap="flat"/>
                            <w10:wrap type="none"/>
                          </v:shape>
                        </v:group>
                        <v:group id="shape_0" style="position:absolute;left:3763;top:1756;width:20;height:21">
                          <v:shape id="shape_0" coordsize="19,19" path="m0,9l0,19l10,19l19,9l10,0l0,0l0,9xe" fillcolor="black" stroked="f" o:allowincell="f" style="position:absolute;left:3769;top:1762;width:5;height:5;mso-wrap-style:none;v-text-anchor:middle">
                            <v:fill o:detectmouseclick="t" type="solid" color2="white"/>
                            <v:stroke color="#3465a4" joinstyle="round" endcap="flat"/>
                            <w10:wrap type="none"/>
                          </v:shape>
                          <v:shape id="shape_0" coordsize="58,62" path="m0,38l0,38l5,52l19,62l29,62l29,57l43,52l53,43l53,43l58,28l53,14l43,4l43,4l29,0l19,0l19,0l5,4l0,19l0,28l0,38xe" fillcolor="red" stroked="f" o:allowincell="f" style="position:absolute;left:3763;top:1756;width:19;height:20;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3767;top:1760;width:9;height:9;mso-wrap-style:none;v-text-anchor:middle">
                            <v:fill o:detectmouseclick="t" type="solid" color2="aqua"/>
                            <v:stroke color="#3465a4" joinstyle="round" endcap="flat"/>
                            <w10:wrap type="none"/>
                          </v:shape>
                        </v:group>
                        <v:group id="shape_0" style="position:absolute;left:3761;top:1744;width:18;height:21">
                          <v:shape id="shape_0" coordsize="15,19" path="m0,10l0,19l5,19l15,10l5,0l0,0l0,10xe" fillcolor="black" stroked="f" o:allowincell="f" style="position:absolute;left:3767;top:1750;width:4;height:5;mso-wrap-style:none;v-text-anchor:middle">
                            <v:fill o:detectmouseclick="t" type="solid" color2="white"/>
                            <v:stroke color="#3465a4" joinstyle="round" endcap="flat"/>
                            <w10:wrap type="none"/>
                          </v:shape>
                          <v:shape id="shape_0" coordsize="53,62" path="m0,38l0,38l5,53l19,62l24,62l24,58l39,53l48,43l48,43l53,29l48,14l39,5l39,5l24,0l19,0l19,0l5,5l0,19l0,29l0,38xe" fillcolor="red" stroked="f" o:allowincell="f" style="position:absolute;left:3761;top:1744;width:17;height:20;mso-wrap-style:none;v-text-anchor:middle">
                            <v:fill o:detectmouseclick="t" type="solid" color2="aqua"/>
                            <v:stroke color="#3465a4" joinstyle="round" endcap="flat"/>
                            <w10:wrap type="none"/>
                          </v:shape>
                          <v:shape id="shape_0" coordsize="33,29" path="m33,15l33,5l9,24l24,20l29,5l9,5l9,29l14,29l14,5l0,20l9,29l9,0l5,15l24,15l9,0l0,10l14,24l14,5l9,5l29,24l24,10l9,24l33,24l33,15xe" fillcolor="red" stroked="f" o:allowincell="f" style="position:absolute;left:3764;top:1748;width:10;height:9;mso-wrap-style:none;v-text-anchor:middle">
                            <v:fill o:detectmouseclick="t" type="solid" color2="aqua"/>
                            <v:stroke color="#3465a4" joinstyle="round" endcap="flat"/>
                            <w10:wrap type="none"/>
                          </v:shape>
                        </v:group>
                        <v:group id="shape_0" style="position:absolute;left:3758;top:1736;width:19;height:20">
                          <v:shape id="shape_0" coordsize="14,15" path="m0,10l9,15l14,15l14,10l14,0l9,0l0,10xe" fillcolor="black" stroked="f" o:allowincell="f" style="position:absolute;left:3764;top:1742;width:3;height:4;mso-wrap-style:none;v-text-anchor:middle">
                            <v:fill o:detectmouseclick="t" type="solid" color2="white"/>
                            <v:stroke color="#3465a4" joinstyle="round" endcap="flat"/>
                            <w10:wrap type="none"/>
                          </v:shape>
                          <v:shape id="shape_0" coordsize="57,58" path="m19,53l28,58l33,58l33,53l48,48l57,34l57,29l57,19l52,19l48,5l33,0l28,0l28,0l14,5l4,14l4,14l0,29l4,43l9,48l19,53xe" fillcolor="red" stroked="f" o:allowincell="f" style="position:absolute;left:3758;top:1736;width:18;height:19;mso-wrap-style:none;v-text-anchor:middle">
                            <v:fill o:detectmouseclick="t" type="solid" color2="aqua"/>
                            <v:stroke color="#3465a4" joinstyle="round" endcap="flat"/>
                            <w10:wrap type="none"/>
                          </v:shape>
                          <v:shape id="shape_0" coordsize="29,29" path="m14,0l19,29l24,15l19,0l5,15l19,29l29,20l14,5l14,29l19,29l0,5l5,20l19,5l0,5l0,15l0,20l19,0l5,5l0,20l19,20l19,0l14,0l14,20l24,5l14,0xe" fillcolor="red" stroked="f" o:allowincell="f" style="position:absolute;left:3762;top:1740;width:9;height:9;mso-wrap-style:none;v-text-anchor:middle">
                            <v:fill o:detectmouseclick="t" type="solid" color2="aqua"/>
                            <v:stroke color="#3465a4" joinstyle="round" endcap="flat"/>
                            <w10:wrap type="none"/>
                          </v:shape>
                        </v:group>
                        <v:group id="shape_0" style="position:absolute;left:3754;top:1723;width:21;height:20">
                          <v:shape id="shape_0" coordsize="19,14" path="m0,4l10,14l19,14l19,4l19,0l10,0l0,4xe" fillcolor="black" stroked="f" o:allowincell="f" style="position:absolute;left:3760;top:1731;width:5;height:3;mso-wrap-style:none;v-text-anchor:middle">
                            <v:fill o:detectmouseclick="t" type="solid" color2="white"/>
                            <v:stroke color="#3465a4" joinstyle="round" endcap="flat"/>
                            <w10:wrap type="none"/>
                          </v:shape>
                          <v:shape id="shape_0" coordsize="62,58" path="m14,48l14,48l29,58l38,58l38,53l53,48l62,34l62,24l62,20l58,20l53,5l38,0l29,0l29,0l19,5l10,10l5,10l0,24l5,39l14,48xe" fillcolor="red" stroked="f" o:allowincell="f" style="position:absolute;left:3754;top:1723;width:20;height:19;mso-wrap-style:none;v-text-anchor:middle">
                            <v:fill o:detectmouseclick="t" type="solid" color2="aqua"/>
                            <v:stroke color="#3465a4" joinstyle="round" endcap="flat"/>
                            <w10:wrap type="none"/>
                          </v:shape>
                          <v:shape id="shape_0" coordsize="24,34" path="m15,0l15,29l19,14l0,14l10,34l19,29l10,10l10,34l19,34l0,10l5,24l19,10l0,10l0,14l0,24l19,5l5,10l0,24l19,24l19,5l10,5l10,24l24,10l15,0xe" fillcolor="red" stroked="f" o:allowincell="f" style="position:absolute;left:3760;top:1727;width:7;height:11;mso-wrap-style:none;v-text-anchor:middle">
                            <v:fill o:detectmouseclick="t" type="solid" color2="aqua"/>
                            <v:stroke color="#3465a4" joinstyle="round" endcap="flat"/>
                            <w10:wrap type="none"/>
                          </v:shape>
                        </v:group>
                        <v:group id="shape_0" style="position:absolute;left:3754;top:1713;width:20;height:19">
                          <v:shape id="shape_0" coordsize="19,14" path="m0,5l0,14l10,14l19,5l10,0l0,0l0,5xe" fillcolor="black" stroked="f" o:allowincell="f" style="position:absolute;left:3760;top:1719;width:5;height:3;mso-wrap-style:none;v-text-anchor:middle">
                            <v:fill o:detectmouseclick="t" type="solid" color2="white"/>
                            <v:stroke color="#3465a4" joinstyle="round" endcap="flat"/>
                            <w10:wrap type="none"/>
                          </v:shape>
                          <v:shape id="shape_0" coordsize="58,57" path="m0,33l0,33l5,48l19,57l29,57l29,53l43,48l53,38l53,38l58,24l53,10l48,10l38,5l29,0l19,0l19,0l5,5l0,19l0,24l0,33xe" fillcolor="red" stroked="f" o:allowincell="f" style="position:absolute;left:3754;top:1713;width:19;height:18;mso-wrap-style:none;v-text-anchor:middle">
                            <v:fill o:detectmouseclick="t" type="solid" color2="aqua"/>
                            <v:stroke color="#3465a4" joinstyle="round" endcap="flat"/>
                            <w10:wrap type="none"/>
                          </v:shape>
                          <v:shape id="shape_0" coordsize="29,33" path="m29,14l29,9l5,28l20,23l24,9l5,9l5,33l15,33l15,9l5,28l15,33l10,0l5,14l10,28l24,14l10,0l0,9l15,23l15,4l5,4l24,23l20,9l5,23l29,23l29,14xe" fillcolor="red" stroked="f" o:allowincell="f" style="position:absolute;left:3758;top:1716;width:9;height:10;mso-wrap-style:none;v-text-anchor:middle">
                            <v:fill o:detectmouseclick="t" type="solid" color2="aqua"/>
                            <v:stroke color="#3465a4" joinstyle="round" endcap="flat"/>
                            <w10:wrap type="none"/>
                          </v:shape>
                        </v:group>
                        <v:group id="shape_0" style="position:absolute;left:3751;top:1699;width:19;height:21">
                          <v:shape id="shape_0" coordsize="19,19" path="m0,9l0,19l9,19l19,9l9,0l0,0l0,9xe" fillcolor="black" stroked="f" o:allowincell="f" style="position:absolute;left:3757;top:1705;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751;top:1699;width:18;height:20;mso-wrap-style:none;v-text-anchor:middle">
                            <v:fill o:detectmouseclick="t" type="solid" color2="aqua"/>
                            <v:stroke color="#3465a4" joinstyle="round" endcap="flat"/>
                            <w10:wrap type="none"/>
                          </v:shape>
                          <v:shape id="shape_0" coordsize="29,29" path="m29,14l29,5l5,24l19,19l24,5l5,5l5,29l14,29l14,5l0,19l9,29l9,0l5,14l24,14l9,0l0,10l14,24l14,5l5,5l24,24l19,10l5,24l29,24l29,14xe" fillcolor="red" stroked="f" o:allowincell="f" style="position:absolute;left:3755;top:1702;width:9;height:9;mso-wrap-style:none;v-text-anchor:middle">
                            <v:fill o:detectmouseclick="t" type="solid" color2="aqua"/>
                            <v:stroke color="#3465a4" joinstyle="round" endcap="flat"/>
                            <w10:wrap type="none"/>
                          </v:shape>
                        </v:group>
                        <v:group id="shape_0" style="position:absolute;left:3748;top:1687;width:19;height:21">
                          <v:shape id="shape_0" coordsize="19,19" path="m0,10l0,19l10,19l19,10l10,0l0,0l0,10xe" fillcolor="black" stroked="f" o:allowincell="f" style="position:absolute;left:3754;top:1693;width:5;height:5;mso-wrap-style:none;v-text-anchor:middle">
                            <v:fill o:detectmouseclick="t" type="solid" color2="white"/>
                            <v:stroke color="#3465a4" joinstyle="round" endcap="flat"/>
                            <w10:wrap type="none"/>
                          </v:shape>
                          <v:shape id="shape_0" coordsize="57,62" path="m0,38l0,38l5,53l19,62l29,62l29,58l43,53l53,43l53,43l57,29l53,14l43,5l43,5l29,0l19,0l19,0l5,5l0,19l0,29l0,38xe" fillcolor="red" stroked="f" o:allowincell="f" style="position:absolute;left:3748;top:1687;width:18;height:20;mso-wrap-style:none;v-text-anchor:middle">
                            <v:fill o:detectmouseclick="t" type="solid" color2="aqua"/>
                            <v:stroke color="#3465a4" joinstyle="round" endcap="flat"/>
                            <w10:wrap type="none"/>
                          </v:shape>
                          <v:shape id="shape_0" coordsize="29,29" path="m29,15l29,5l5,24l19,20l24,5l5,5l5,29l15,29l15,5l0,20l10,29l10,0l5,15l24,15l10,0l0,10l15,24l15,5l5,5l24,24l19,10l5,24l29,24l29,15xe" fillcolor="red" stroked="f" o:allowincell="f" style="position:absolute;left:3752;top:1691;width:9;height:9;mso-wrap-style:none;v-text-anchor:middle">
                            <v:fill o:detectmouseclick="t" type="solid" color2="aqua"/>
                            <v:stroke color="#3465a4" joinstyle="round" endcap="flat"/>
                            <w10:wrap type="none"/>
                          </v:shape>
                        </v:group>
                        <v:group id="shape_0" style="position:absolute;left:3744;top:1676;width:22;height:22">
                          <v:shape id="shape_0" coordsize="19,19" path="m0,9l9,19l19,19l19,9l19,0l9,0l0,9xe" fillcolor="black" stroked="f" o:allowincell="f" style="position:absolute;left:3751;top:1683;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3744;top:1676;width:21;height:21;mso-wrap-style:none;v-text-anchor:middle">
                            <v:fill o:detectmouseclick="t" type="solid" color2="aqua"/>
                            <v:stroke color="#3465a4" joinstyle="round" endcap="flat"/>
                            <w10:wrap type="none"/>
                          </v:shape>
                          <v:shape id="shape_0" coordsize="23,29" path="m14,0l14,29l19,14l0,14l14,29l23,19l9,5l9,29l19,29l0,5l4,19l19,5l0,5l0,14l0,24l19,5l4,9l0,24l19,24l19,5l9,5l9,24l23,9l14,0xe" fillcolor="red" stroked="f" o:allowincell="f" style="position:absolute;left:3751;top:1681;width:7;height:9;mso-wrap-style:none;v-text-anchor:middle">
                            <v:fill o:detectmouseclick="t" type="solid" color2="aqua"/>
                            <v:stroke color="#3465a4" joinstyle="round" endcap="flat"/>
                            <w10:wrap type="none"/>
                          </v:shape>
                        </v:group>
                        <v:group id="shape_0" style="position:absolute;left:3741;top:1664;width:21;height:21">
                          <v:shape id="shape_0" coordsize="19,19" path="m0,10l10,19l19,19l19,10l19,0l10,0l0,10xe" fillcolor="black" stroked="f" o:allowincell="f" style="position:absolute;left:3747;top:1670;width:5;height:5;mso-wrap-style:none;v-text-anchor:middle">
                            <v:fill o:detectmouseclick="t" type="solid" color2="white"/>
                            <v:stroke color="#3465a4" joinstyle="round" endcap="flat"/>
                            <w10:wrap type="none"/>
                          </v:shape>
                          <v:shape id="shape_0" coordsize="62,62" path="m14,53l14,53l29,62l38,62l38,57l52,53l62,38l62,29l62,19l57,19l52,5l38,0l29,0l29,0l14,5l5,14l5,14l0,29l5,43l14,53xe" fillcolor="red" stroked="f" o:allowincell="f" style="position:absolute;left:3741;top:1664;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747;top:1668;width:7;height:9;mso-wrap-style:none;v-text-anchor:middle">
                            <v:fill o:detectmouseclick="t" type="solid" color2="aqua"/>
                            <v:stroke color="#3465a4" joinstyle="round" endcap="flat"/>
                            <w10:wrap type="none"/>
                          </v:shape>
                        </v:group>
                        <v:group id="shape_0" style="position:absolute;left:3741;top:1651;width:19;height:22">
                          <v:shape id="shape_0" coordsize="19,20" path="m0,10l0,20l10,20l19,10l10,0l0,0l0,10xe" fillcolor="black" stroked="f" o:allowincell="f" style="position:absolute;left:3747;top:1658;width:5;height:6;mso-wrap-style:none;v-text-anchor:middle">
                            <v:fill o:detectmouseclick="t" type="solid" color2="white"/>
                            <v:stroke color="#3465a4" joinstyle="round" endcap="flat"/>
                            <w10:wrap type="none"/>
                          </v:shape>
                          <v:shape id="shape_0" coordsize="57,63" path="m0,39l0,39l5,53l19,63l29,63l29,58l43,53l52,43l52,43l57,29l52,15l43,5l43,5l29,0l19,0l19,0l5,5l0,19l0,29l0,39xe" fillcolor="red" stroked="f" o:allowincell="f" style="position:absolute;left:3741;top:1651;width:18;height:21;mso-wrap-style:none;v-text-anchor:middle">
                            <v:fill o:detectmouseclick="t" type="solid" color2="aqua"/>
                            <v:stroke color="#3465a4" joinstyle="round" endcap="flat"/>
                            <w10:wrap type="none"/>
                          </v:shape>
                          <v:shape id="shape_0" coordsize="29,28" path="m29,14l29,4l5,24l19,19l24,4l5,4l5,28l15,28l15,4l0,19l10,28l10,0l5,14l24,14l10,0l0,9l15,24l15,4l5,4l24,24l19,9l5,24l29,24l29,14xe" fillcolor="red" stroked="f" o:allowincell="f" style="position:absolute;left:3745;top:1657;width:9;height:9;mso-wrap-style:none;v-text-anchor:middle">
                            <v:fill o:detectmouseclick="t" type="solid" color2="aqua"/>
                            <v:stroke color="#3465a4" joinstyle="round" endcap="flat"/>
                            <w10:wrap type="none"/>
                          </v:shape>
                        </v:group>
                        <v:group id="shape_0" style="position:absolute;left:3737;top:1641;width:20;height:19">
                          <v:shape id="shape_0" coordsize="20,14" path="m0,10l0,14l10,14l20,10l10,0l0,0l0,10xe" fillcolor="black" stroked="f" o:allowincell="f" style="position:absolute;left:3743;top:1647;width:6;height:3;mso-wrap-style:none;v-text-anchor:middle">
                            <v:fill o:detectmouseclick="t" type="solid" color2="white"/>
                            <v:stroke color="#3465a4" joinstyle="round" endcap="flat"/>
                            <w10:wrap type="none"/>
                          </v:shape>
                          <v:shape id="shape_0" coordsize="58,57" path="m0,33l0,33l5,48l19,57l29,57l29,52l39,52l48,48l53,43l58,29l53,14l43,5l43,5l29,0l19,0l19,0l5,5l0,19l0,29l0,33xe" fillcolor="red" stroked="f" o:allowincell="f" style="position:absolute;left:3737;top:1641;width:19;height:18;mso-wrap-style:none;v-text-anchor:middle">
                            <v:fill o:detectmouseclick="t" type="solid" color2="aqua"/>
                            <v:stroke color="#3465a4" joinstyle="round" endcap="flat"/>
                            <w10:wrap type="none"/>
                          </v:shape>
                          <v:shape id="shape_0" coordsize="28,29" path="m28,15l28,5l4,24l19,19l24,5l4,5l4,29l14,29l14,5l0,19l9,29l9,0l4,15l24,15l14,0l4,5l14,19l14,0l4,0l24,19l19,5l4,19l28,19l28,15xe" fillcolor="red" stroked="f" o:allowincell="f" style="position:absolute;left:3742;top:1645;width:8;height:9;mso-wrap-style:none;v-text-anchor:middle">
                            <v:fill o:detectmouseclick="t" type="solid" color2="aqua"/>
                            <v:stroke color="#3465a4" joinstyle="round" endcap="flat"/>
                            <w10:wrap type="none"/>
                          </v:shape>
                        </v:group>
                        <v:group id="shape_0" style="position:absolute;left:3736;top:1629;width:18;height:20">
                          <v:shape id="shape_0" coordsize="14,15" path="m0,5l0,15l4,15l14,5l4,0l0,0l0,5xe" fillcolor="black" stroked="f" o:allowincell="f" style="position:absolute;left:3743;top:1635;width:3;height:4;mso-wrap-style:none;v-text-anchor:middle">
                            <v:fill o:detectmouseclick="t" type="solid" color2="white"/>
                            <v:stroke color="#3465a4" joinstyle="round" endcap="flat"/>
                            <w10:wrap type="none"/>
                          </v:shape>
                          <v:shape id="shape_0" coordsize="53,58" path="m0,34l0,34l5,48l20,58l24,58l24,53l39,48l48,39l48,39l53,24l48,10l44,10l34,5l24,0l20,0l20,0l5,5l0,19l0,24l0,34xe" fillcolor="red" stroked="f" o:allowincell="f" style="position:absolute;left:3736;top:1629;width:17;height:19;mso-wrap-style:none;v-text-anchor:middle">
                            <v:fill o:detectmouseclick="t" type="solid" color2="aqua"/>
                            <v:stroke color="#3465a4" joinstyle="round" endcap="flat"/>
                            <w10:wrap type="none"/>
                          </v:shape>
                          <v:shape id="shape_0" coordsize="34,33" path="m34,14l34,9l10,29l24,24l29,9l10,9l10,33l14,33l14,9l5,29l14,33l10,0l5,14l10,29l24,14l10,0l0,9l14,24l14,5l10,5l29,24l24,9l10,24l34,24l34,14xe" fillcolor="red" stroked="f" o:allowincell="f" style="position:absolute;left:3739;top:1632;width:10;height:10;mso-wrap-style:none;v-text-anchor:middle">
                            <v:fill o:detectmouseclick="t" type="solid" color2="aqua"/>
                            <v:stroke color="#3465a4" joinstyle="round" endcap="flat"/>
                            <w10:wrap type="none"/>
                          </v:shape>
                        </v:group>
                        <v:group id="shape_0" style="position:absolute;left:3733;top:1615;width:19;height:21">
                          <v:shape id="shape_0" coordsize="14,19" path="m0,10l10,19l14,19l14,10l14,0l10,0l0,10xe" fillcolor="black" stroked="f" o:allowincell="f" style="position:absolute;left:3739;top:1621;width:3;height:5;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3733;top:1615;width:18;height:20;mso-wrap-style:none;v-text-anchor:middle">
                            <v:fill o:detectmouseclick="t" type="solid" color2="aqua"/>
                            <v:stroke color="#3465a4" joinstyle="round" endcap="flat"/>
                            <w10:wrap type="none"/>
                          </v:shape>
                          <v:shape id="shape_0" coordsize="29,29" path="m19,0l19,29l24,15l5,15l19,29l29,19l15,5l15,29l19,29l0,5l5,19l19,5l0,5l0,15l0,24l19,5l5,10l0,24l19,24l19,5l15,5l15,24l29,10l19,0xe" fillcolor="red" stroked="f" o:allowincell="f" style="position:absolute;left:3737;top:1619;width:9;height:9;mso-wrap-style:none;v-text-anchor:middle">
                            <v:fill o:detectmouseclick="t" type="solid" color2="aqua"/>
                            <v:stroke color="#3465a4" joinstyle="round" endcap="flat"/>
                            <w10:wrap type="none"/>
                          </v:shape>
                        </v:group>
                        <v:group id="shape_0" style="position:absolute;left:3729;top:1603;width:22;height:22">
                          <v:shape id="shape_0" coordsize="20,20" path="m0,10l10,20l20,20l20,10l20,0l10,0l0,10xe" fillcolor="black" stroked="f" o:allowincell="f" style="position:absolute;left:3735;top:1609;width:6;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3729;top:1603;width:21;height:21;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3735;top:1608;width:7;height:9;mso-wrap-style:none;v-text-anchor:middle">
                            <v:fill o:detectmouseclick="t" type="solid" color2="aqua"/>
                            <v:stroke color="#3465a4" joinstyle="round" endcap="flat"/>
                            <w10:wrap type="none"/>
                          </v:shape>
                        </v:group>
                        <v:group id="shape_0" style="position:absolute;left:3729;top:1595;width:20;height:20">
                          <v:shape id="shape_0" coordsize="20,15" path="m0,10l0,15l10,15l20,10l10,0l0,0l0,10xe" fillcolor="black" stroked="f" o:allowincell="f" style="position:absolute;left:3735;top:1601;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729;top:1595;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734;top:1600;width:8;height:8;mso-wrap-style:none;v-text-anchor:middle">
                            <v:fill o:detectmouseclick="t" type="solid" color2="aqua"/>
                            <v:stroke color="#3465a4" joinstyle="round" endcap="flat"/>
                            <w10:wrap type="none"/>
                          </v:shape>
                        </v:group>
                        <v:group id="shape_0" style="position:absolute;left:3726;top:1584;width:19;height:19">
                          <v:shape id="shape_0" coordsize="19,14" path="m0,5l0,14l9,14l19,5l9,0l0,0l0,5xe" fillcolor="black" stroked="f" o:allowincell="f" style="position:absolute;left:3732;top:1590;width:5;height:3;mso-wrap-style:none;v-text-anchor:middle">
                            <v:fill o:detectmouseclick="t" type="solid" color2="white"/>
                            <v:stroke color="#3465a4" joinstyle="round" endcap="flat"/>
                            <w10:wrap type="none"/>
                          </v:shape>
                          <v:shape id="shape_0" coordsize="57,57" path="m0,33l0,33l4,48l19,57l28,57l28,52l43,48l52,38l52,38l57,24l52,9l48,9l38,4l28,0l19,0l19,0l4,4l0,19l0,24l0,33xe" fillcolor="red" stroked="f" o:allowincell="f" style="position:absolute;left:3726;top:1584;width:18;height:18;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3730;top:1587;width:9;height:10;mso-wrap-style:none;v-text-anchor:middle">
                            <v:fill o:detectmouseclick="t" type="solid" color2="aqua"/>
                            <v:stroke color="#3465a4" joinstyle="round" endcap="flat"/>
                            <w10:wrap type="none"/>
                          </v:shape>
                        </v:group>
                        <v:group id="shape_0" style="position:absolute;left:3722;top:1572;width:21;height:20">
                          <v:shape id="shape_0" coordsize="19,15" path="m0,5l10,15l19,15l19,5l19,0l10,0l0,5xe" fillcolor="black" stroked="f" o:allowincell="f" style="position:absolute;left:3728;top:1578;width:5;height:4;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3722;top:1572;width:20;height:19;mso-wrap-style:none;v-text-anchor:middle">
                            <v:fill o:detectmouseclick="t" type="solid" color2="aqua"/>
                            <v:stroke color="#3465a4" joinstyle="round" endcap="flat"/>
                            <w10:wrap type="none"/>
                          </v:shape>
                          <v:shape id="shape_0" coordsize="24,33" path="m15,0l15,28l19,14l0,14l10,33l19,28l10,9l10,33l19,33l0,9l5,24l19,9l0,9l0,14l0,24l19,5l5,9l0,24l19,24l19,5l10,5l10,24l24,9l15,0xe" fillcolor="red" stroked="f" o:allowincell="f" style="position:absolute;left:3728;top:1575;width:7;height:10;mso-wrap-style:none;v-text-anchor:middle">
                            <v:fill o:detectmouseclick="t" type="solid" color2="aqua"/>
                            <v:stroke color="#3465a4" joinstyle="round" endcap="flat"/>
                            <w10:wrap type="none"/>
                          </v:shape>
                        </v:group>
                        <v:group id="shape_0" style="position:absolute;left:3719;top:1560;width:22;height:19">
                          <v:shape id="shape_0" coordsize="19,14" path="m0,5l9,14l19,14l19,5l19,0l9,0l0,5xe" fillcolor="black" stroked="f" o:allowincell="f" style="position:absolute;left:3726;top:1566;width:5;height:3;mso-wrap-style:none;v-text-anchor:middle">
                            <v:fill o:detectmouseclick="t" type="solid" color2="white"/>
                            <v:stroke color="#3465a4" joinstyle="round" endcap="flat"/>
                            <w10:wrap type="none"/>
                          </v:shape>
                          <v:shape id="shape_0" coordsize="63,57" path="m15,48l15,48l29,57l39,57l39,52l53,48l63,33l63,24l63,19l58,19l53,4l39,0l29,0l29,0l20,4l10,9l5,9l0,24l5,38l15,48xe" fillcolor="red" stroked="f" o:allowincell="f" style="position:absolute;left:3719;top:1560;width:21;height:18;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3726;top:1563;width:7;height:10;mso-wrap-style:none;v-text-anchor:middle">
                            <v:fill o:detectmouseclick="t" type="solid" color2="aqua"/>
                            <v:stroke color="#3465a4" joinstyle="round" endcap="flat"/>
                            <w10:wrap type="none"/>
                          </v:shape>
                        </v:group>
                        <v:group id="shape_0" style="position:absolute;left:3716;top:1548;width:21;height:20">
                          <v:shape id="shape_0" coordsize="19,15" path="m0,5l10,15l19,15l19,5l19,0l10,0l0,5xe" fillcolor="black" stroked="f" o:allowincell="f" style="position:absolute;left:3722;top:1554;width:5;height:4;mso-wrap-style:none;v-text-anchor:middle">
                            <v:fill o:detectmouseclick="t" type="solid" color2="white"/>
                            <v:stroke color="#3465a4" joinstyle="round" endcap="flat"/>
                            <w10:wrap type="none"/>
                          </v:shape>
                          <v:shape id="shape_0" coordsize="62,58" path="m14,48l14,48l29,58l38,58l38,53l53,48l62,34l62,24l62,19l57,19l53,5l38,0l29,0l29,0l19,5l9,10l5,10l0,24l5,38l14,48xe" fillcolor="red" stroked="f" o:allowincell="f" style="position:absolute;left:3716;top:1548;width:20;height:19;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3722;top:1551;width:7;height:10;mso-wrap-style:none;v-text-anchor:middle">
                            <v:fill o:detectmouseclick="t" type="solid" color2="aqua"/>
                            <v:stroke color="#3465a4" joinstyle="round" endcap="flat"/>
                            <w10:wrap type="none"/>
                          </v:shape>
                        </v:group>
                        <v:group id="shape_0" style="position:absolute;left:3716;top:1535;width:19;height:21">
                          <v:shape id="shape_0" coordsize="19,19" path="m0,9l0,19l10,19l19,9l10,0l0,0l0,9xe" fillcolor="black" stroked="f" o:allowincell="f" style="position:absolute;left:3722;top:1541;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716;top:1535;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3720;top:1539;width:9;height:9;mso-wrap-style:none;v-text-anchor:middle">
                            <v:fill o:detectmouseclick="t" type="solid" color2="aqua"/>
                            <v:stroke color="#3465a4" joinstyle="round" endcap="flat"/>
                            <w10:wrap type="none"/>
                          </v:shape>
                        </v:group>
                        <v:group id="shape_0" style="position:absolute;left:3712;top:1523;width:20;height:21">
                          <v:shape id="shape_0" coordsize="20,19" path="m0,10l0,19l10,19l20,10l10,0l0,0l0,10xe" fillcolor="black" stroked="f" o:allowincell="f" style="position:absolute;left:3718;top:1529;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712;top:1523;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717;top:1527;width:8;height:9;mso-wrap-style:none;v-text-anchor:middle">
                            <v:fill o:detectmouseclick="t" type="solid" color2="aqua"/>
                            <v:stroke color="#3465a4" joinstyle="round" endcap="flat"/>
                            <w10:wrap type="none"/>
                          </v:shape>
                        </v:group>
                        <v:group id="shape_0" style="position:absolute;left:3710;top:1511;width:20;height:19">
                          <v:shape id="shape_0" coordsize="14,14" path="m0,9l4,14l14,14l14,9l14,0l4,0l0,9xe" fillcolor="black" stroked="f" o:allowincell="f" style="position:absolute;left:3717;top:1517;width:3;height:3;mso-wrap-style:none;v-text-anchor:middle">
                            <v:fill o:detectmouseclick="t" type="solid" color2="white"/>
                            <v:stroke color="#3465a4" joinstyle="round" endcap="flat"/>
                            <w10:wrap type="none"/>
                          </v:shape>
                          <v:shape id="shape_0" coordsize="58,57" path="m10,47l10,47l24,57l34,57l34,52l48,47l58,33l58,28l58,19l53,19l48,4l34,0l24,0l24,0l10,4l10,9l5,19l0,28l5,43l10,47xe" fillcolor="red" stroked="f" o:allowincell="f" style="position:absolute;left:3710;top:1511;width:19;height:18;mso-wrap-style:none;v-text-anchor:middle">
                            <v:fill o:detectmouseclick="t" type="solid" color2="aqua"/>
                            <v:stroke color="#3465a4" joinstyle="round" endcap="flat"/>
                            <w10:wrap type="none"/>
                          </v:shape>
                          <v:shape id="shape_0" coordsize="29,29" path="m19,0l24,14l5,14l24,24l29,14l9,5l9,29l19,29l0,5l5,19l19,5l0,5l0,14l0,19l19,0l5,5l0,19l19,19l19,0l9,0l9,19l24,5l19,0xe" fillcolor="red" stroked="f" o:allowincell="f" style="position:absolute;left:3715;top:1515;width:9;height:9;mso-wrap-style:none;v-text-anchor:middle">
                            <v:fill o:detectmouseclick="t" type="solid" color2="aqua"/>
                            <v:stroke color="#3465a4" joinstyle="round" endcap="flat"/>
                            <w10:wrap type="none"/>
                          </v:shape>
                        </v:group>
                        <v:group id="shape_0" style="position:absolute;left:3706;top:1500;width:21;height:19">
                          <v:shape id="shape_0" coordsize="19,15" path="m0,10l15,15l19,15l19,10l19,0l15,0l0,10xe" fillcolor="black" stroked="f" o:allowincell="f" style="position:absolute;left:3712;top:1506;width:5;height:4;mso-wrap-style:none;v-text-anchor:middle">
                            <v:fill o:detectmouseclick="t" type="solid" color2="white"/>
                            <v:stroke color="#3465a4" joinstyle="round" endcap="flat"/>
                            <w10:wrap type="none"/>
                          </v:shape>
                          <v:shape id="shape_0" coordsize="62,57" path="m29,53l34,57l38,57l38,53l53,48l62,34l62,29l62,19l58,19l53,5l38,0l34,0l34,0l24,5l10,14l5,14l0,29l5,43l14,48l29,53xe" fillcolor="red" stroked="f" o:allowincell="f" style="position:absolute;left:3706;top:1500;width:20;height:18;mso-wrap-style:none;v-text-anchor:middle">
                            <v:fill o:detectmouseclick="t" type="solid" color2="aqua"/>
                            <v:stroke color="#3465a4" joinstyle="round" endcap="flat"/>
                            <w10:wrap type="none"/>
                          </v:shape>
                          <v:shape id="shape_0" coordsize="29,38" path="m10,0l15,33l19,19l15,4l0,19l15,38l29,28l15,9l15,33l19,33l0,9l5,24l19,9l0,9l0,19l0,24l19,4l5,9l0,24l19,24l19,4l15,4l15,24l24,4l10,0xe" fillcolor="red" stroked="f" o:allowincell="f" style="position:absolute;left:3712;top:1503;width:9;height:12;mso-wrap-style:none;v-text-anchor:middle">
                            <v:fill o:detectmouseclick="t" type="solid" color2="aqua"/>
                            <v:stroke color="#3465a4" joinstyle="round" endcap="flat"/>
                            <w10:wrap type="none"/>
                          </v:shape>
                        </v:group>
                        <v:group id="shape_0" style="position:absolute;left:3706;top:1488;width:20;height:20">
                          <v:shape id="shape_0" coordsize="19,14" path="m0,4l0,14l15,14l19,4l15,0l0,0l0,4xe" fillcolor="black" stroked="f" o:allowincell="f" style="position:absolute;left:3712;top:1495;width:5;height:3;mso-wrap-style:none;v-text-anchor:middle">
                            <v:fill o:detectmouseclick="t" type="solid" color2="white"/>
                            <v:stroke color="#3465a4" joinstyle="round" endcap="flat"/>
                            <w10:wrap type="none"/>
                          </v:shape>
                          <v:shape id="shape_0" coordsize="58,58" path="m0,34l0,34l5,48l19,58l34,58l34,53l48,48l53,44l58,34l58,24l53,10l48,5l48,5l34,0l19,0l19,0l5,5l0,20l0,24l0,34xe" fillcolor="red" stroked="f" o:allowincell="f" style="position:absolute;left:3706;top:1488;width:19;height:19;mso-wrap-style:none;v-text-anchor:middle">
                            <v:fill o:detectmouseclick="t" type="solid" color2="aqua"/>
                            <v:stroke color="#3465a4" joinstyle="round" endcap="flat"/>
                            <w10:wrap type="none"/>
                          </v:shape>
                          <v:shape id="shape_0" coordsize="24,29" path="m24,9l24,5l0,24l15,19l19,5l0,5l0,29l15,29l15,5l0,19l5,24l0,9l19,9l5,0l0,9l15,19l15,0l0,0l19,19l15,5l0,19l24,19l24,9xe" fillcolor="red" stroked="f" o:allowincell="f" style="position:absolute;left:3712;top:1493;width:7;height:9;mso-wrap-style:none;v-text-anchor:middle">
                            <v:fill o:detectmouseclick="t" type="solid" color2="aqua"/>
                            <v:stroke color="#3465a4" joinstyle="round" endcap="flat"/>
                            <w10:wrap type="none"/>
                          </v:shape>
                        </v:group>
                        <v:group id="shape_0" style="position:absolute;left:3704;top:1474;width:20;height:21">
                          <v:shape id="shape_0" coordsize="20,19" path="m0,10l0,19l10,19l20,10l10,0l0,0l0,10xe" fillcolor="black" stroked="f" o:allowincell="f" style="position:absolute;left:3710;top:1480;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704;top:1474;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709;top:1478;width:8;height:9;mso-wrap-style:none;v-text-anchor:middle">
                            <v:fill o:detectmouseclick="t" type="solid" color2="aqua"/>
                            <v:stroke color="#3465a4" joinstyle="round" endcap="flat"/>
                            <w10:wrap type="none"/>
                          </v:shape>
                        </v:group>
                        <v:group id="shape_0" style="position:absolute;left:3701;top:1462;width:18;height:22">
                          <v:shape id="shape_0" coordsize="14,19" path="m0,9l0,19l9,19l14,9l9,0l0,0l0,9xe" fillcolor="black" stroked="f" o:allowincell="f" style="position:absolute;left:3707;top:1469;width:4;height:5;mso-wrap-style:none;v-text-anchor:middle">
                            <v:fill o:detectmouseclick="t" type="solid" color2="white"/>
                            <v:stroke color="#3465a4" joinstyle="round" endcap="flat"/>
                            <w10:wrap type="none"/>
                          </v:shape>
                          <v:shape id="shape_0" coordsize="52,63" path="m0,39l0,39l4,53l19,63l28,63l28,58l43,53l48,48l52,39l52,29l52,20l48,10l43,5l28,0l19,0l19,0l4,5l0,20l0,29l0,39xe" fillcolor="red" stroked="f" o:allowincell="f" style="position:absolute;left:3701;top:1462;width:17;height:21;mso-wrap-style:none;v-text-anchor:middle">
                            <v:fill o:detectmouseclick="t" type="solid" color2="aqua"/>
                            <v:stroke color="#3465a4" joinstyle="round" endcap="flat"/>
                            <w10:wrap type="none"/>
                          </v:shape>
                          <v:shape id="shape_0" coordsize="29,24" path="m29,9l29,0l5,19l19,14l24,0l5,0l5,24l14,24l14,0l0,9l5,19l0,9l19,9l5,0l0,9l14,19l14,0l5,0l24,19l19,4l5,19l29,19l29,9xe" fillcolor="red" stroked="f" o:allowincell="f" style="position:absolute;left:3706;top:1469;width:9;height:7;mso-wrap-style:none;v-text-anchor:middle">
                            <v:fill o:detectmouseclick="t" type="solid" color2="aqua"/>
                            <v:stroke color="#3465a4" joinstyle="round" endcap="flat"/>
                            <w10:wrap type="none"/>
                          </v:shape>
                        </v:group>
                        <v:group id="shape_0" style="position:absolute;left:3697;top:1451;width:21;height:21">
                          <v:shape id="shape_0" coordsize="19,19" path="m0,10l10,19l19,19l19,10l19,0l10,0l0,10xe" fillcolor="black" stroked="f" o:allowincell="f" style="position:absolute;left:3703;top:1457;width:5;height:5;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3697;top:1451;width:20;height:20;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3703;top:1455;width:7;height:9;mso-wrap-style:none;v-text-anchor:middle">
                            <v:fill o:detectmouseclick="t" type="solid" color2="aqua"/>
                            <v:stroke color="#3465a4" joinstyle="round" endcap="flat"/>
                            <w10:wrap type="none"/>
                          </v:shape>
                        </v:group>
                        <v:group id="shape_0" style="position:absolute;left:3694;top:1443;width:22;height:21">
                          <v:shape id="shape_0" coordsize="19,19" path="m0,10l9,19l19,19l19,10l19,0l9,0l0,10xe" fillcolor="black" stroked="f" o:allowincell="f" style="position:absolute;left:3701;top:1449;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3694;top:1443;width:21;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3701;top:1447;width:7;height:9;mso-wrap-style:none;v-text-anchor:middle">
                            <v:fill o:detectmouseclick="t" type="solid" color2="aqua"/>
                            <v:stroke color="#3465a4" joinstyle="round" endcap="flat"/>
                            <w10:wrap type="none"/>
                          </v:shape>
                        </v:group>
                        <v:group id="shape_0" style="position:absolute;left:3694;top:1431;width:20;height:22">
                          <v:shape id="shape_0" coordsize="19,19" path="m0,9l0,19l9,19l19,9l9,0l0,0l0,9xe" fillcolor="black" stroked="f" o:allowincell="f" style="position:absolute;left:3701;top:1438;width:5;height:5;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3694;top:1431;width:19;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3699;top:1435;width:9;height:9;mso-wrap-style:none;v-text-anchor:middle">
                            <v:fill o:detectmouseclick="t" type="solid" color2="aqua"/>
                            <v:stroke color="#3465a4" joinstyle="round" endcap="flat"/>
                            <w10:wrap type="none"/>
                          </v:shape>
                        </v:group>
                        <v:group id="shape_0" style="position:absolute;left:3691;top:1419;width:19;height:19">
                          <v:shape id="shape_0" coordsize="19,14" path="m0,10l0,14l10,14l19,10l10,0l0,0l0,10xe" fillcolor="black" stroked="f" o:allowincell="f" style="position:absolute;left:3697;top:1425;width:5;height:3;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3691;top:1419;width:18;height:18;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3695;top:1423;width:9;height:9;mso-wrap-style:none;v-text-anchor:middle">
                            <v:fill o:detectmouseclick="t" type="solid" color2="aqua"/>
                            <v:stroke color="#3465a4" joinstyle="round" endcap="flat"/>
                            <w10:wrap type="none"/>
                          </v:shape>
                        </v:group>
                        <v:group id="shape_0" style="position:absolute;left:3687;top:1407;width:20;height:20">
                          <v:shape id="shape_0" coordsize="20,15" path="m0,5l0,15l10,15l20,5l10,0l0,0l0,5xe" fillcolor="black" stroked="f" o:allowincell="f" style="position:absolute;left:3693;top:1413;width:6;height:4;mso-wrap-style:none;v-text-anchor:middle">
                            <v:fill o:detectmouseclick="t" type="solid" color2="white"/>
                            <v:stroke color="#3465a4" joinstyle="round" endcap="flat"/>
                            <w10:wrap type="none"/>
                          </v:shape>
                          <v:shape id="shape_0" coordsize="58,58" path="m0,34l0,34l5,48l19,58l29,58l29,53l43,48l53,39l53,39l58,24l53,10l48,10l39,5l29,0l19,0l19,0l5,5l0,19l0,24l0,34xe" fillcolor="red" stroked="f" o:allowincell="f" style="position:absolute;left:3687;top:1407;width:19;height:19;mso-wrap-style:none;v-text-anchor:middle">
                            <v:fill o:detectmouseclick="t" type="solid" color2="aqua"/>
                            <v:stroke color="#3465a4" joinstyle="round" endcap="flat"/>
                            <w10:wrap type="none"/>
                          </v:shape>
                          <v:shape id="shape_0" coordsize="28,33" path="m28,14l28,9l4,29l19,24l24,9l4,9l4,33l14,33l14,9l4,29l14,33l9,0l4,14l9,29l24,14l9,0l0,9l14,24l14,5l4,5l24,24l19,9l4,24l28,24l28,14xe" fillcolor="red" stroked="f" o:allowincell="f" style="position:absolute;left:3692;top:1410;width:8;height:10;mso-wrap-style:none;v-text-anchor:middle">
                            <v:fill o:detectmouseclick="t" type="solid" color2="aqua"/>
                            <v:stroke color="#3465a4" joinstyle="round" endcap="flat"/>
                            <w10:wrap type="none"/>
                          </v:shape>
                        </v:group>
                        <v:group id="shape_0" style="position:absolute;left:3685;top:1394;width:20;height:21">
                          <v:shape id="shape_0" coordsize="14,19" path="m0,10l4,19l14,19l14,10l14,0l4,0l0,10xe" fillcolor="black" stroked="f" o:allowincell="f" style="position:absolute;left:3692;top:1400;width:3;height:5;mso-wrap-style:none;v-text-anchor:middle">
                            <v:fill o:detectmouseclick="t" type="solid" color2="white"/>
                            <v:stroke color="#3465a4" joinstyle="round" endcap="flat"/>
                            <w10:wrap type="none"/>
                          </v:shape>
                          <v:shape id="shape_0" coordsize="58,62" path="m10,48l10,53l24,62l34,62l34,57l48,53l58,38l58,29l58,19l53,19l48,5l34,0l24,0l24,0l10,5l10,9l5,19l0,29l5,38l10,48xe" fillcolor="red" stroked="f" o:allowincell="f" style="position:absolute;left:3685;top:1394;width:19;height:20;mso-wrap-style:none;v-text-anchor:middle">
                            <v:fill o:detectmouseclick="t" type="solid" color2="aqua"/>
                            <v:stroke color="#3465a4" joinstyle="round" endcap="flat"/>
                            <w10:wrap type="none"/>
                          </v:shape>
                          <v:shape id="shape_0" coordsize="29,24" path="m24,0l24,10l5,10l24,19l29,10l9,0l9,24l19,24l0,0l5,14l19,0l0,0l0,10l0,19l19,0l5,5l0,19l19,19l19,0l9,0l9,19l29,10l24,0xe" fillcolor="red" stroked="f" o:allowincell="f" style="position:absolute;left:3690;top:1400;width:9;height:7;mso-wrap-style:none;v-text-anchor:middle">
                            <v:fill o:detectmouseclick="t" type="solid" color2="aqua"/>
                            <v:stroke color="#3465a4" joinstyle="round" endcap="flat"/>
                            <w10:wrap type="none"/>
                          </v:shape>
                        </v:group>
                        <v:group id="shape_0" style="position:absolute;left:3680;top:1382;width:21;height:22">
                          <v:shape id="shape_0" coordsize="19,20" path="m0,10l10,20l19,20l19,10l19,0l10,0l0,10xe" fillcolor="black" stroked="f" o:allowincell="f" style="position:absolute;left:3686;top:1388;width:5;height:6;mso-wrap-style:none;v-text-anchor:middle">
                            <v:fill o:detectmouseclick="t" type="solid" color2="white"/>
                            <v:stroke color="#3465a4" joinstyle="round" endcap="flat"/>
                            <w10:wrap type="none"/>
                          </v:shape>
                          <v:shape id="shape_0" coordsize="62,63" path="m14,53l14,53l29,63l38,63l38,58l53,53l62,39l62,29l62,19l58,19l53,5l38,0l29,0l29,0l14,5l5,15l5,15l0,29l5,43l14,53xe" fillcolor="red" stroked="f" o:allowincell="f" style="position:absolute;left:3680;top:1382;width:20;height:21;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3686;top:1387;width:7;height:9;mso-wrap-style:none;v-text-anchor:middle">
                            <v:fill o:detectmouseclick="t" type="solid" color2="aqua"/>
                            <v:stroke color="#3465a4" joinstyle="round" endcap="flat"/>
                            <w10:wrap type="none"/>
                          </v:shape>
                        </v:group>
                        <v:group id="shape_0" style="position:absolute;left:3680;top:1370;width:20;height:21">
                          <v:shape id="shape_0" coordsize="19,19" path="m0,10l0,19l10,19l19,10l10,0l0,0l0,10xe" fillcolor="black" stroked="f" o:allowincell="f" style="position:absolute;left:3686;top:1376;width:5;height:5;mso-wrap-style:none;v-text-anchor:middle">
                            <v:fill o:detectmouseclick="t" type="solid" color2="white"/>
                            <v:stroke color="#3465a4" joinstyle="round" endcap="flat"/>
                            <w10:wrap type="none"/>
                          </v:shape>
                          <v:shape id="shape_0" coordsize="58,62" path="m0,38l0,38l5,52l19,62l29,62l29,57l43,52l53,43l53,43l58,29l53,14l43,5l43,5l29,0l19,0l19,0l5,5l0,19l0,29l0,38xe" fillcolor="red" stroked="f" o:allowincell="f" style="position:absolute;left:3680;top:1370;width:19;height:20;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3684;top:1374;width:9;height:9;mso-wrap-style:none;v-text-anchor:middle">
                            <v:fill o:detectmouseclick="t" type="solid" color2="aqua"/>
                            <v:stroke color="#3465a4" joinstyle="round" endcap="flat"/>
                            <w10:wrap type="none"/>
                          </v:shape>
                        </v:group>
                        <v:group id="shape_0" style="position:absolute;left:3679;top:1359;width:20;height:20">
                          <v:shape id="shape_0" coordsize="20,15" path="m0,10l0,15l10,15l20,10l10,0l0,0l0,10xe" fillcolor="black" stroked="f" o:allowincell="f" style="position:absolute;left:3685;top:1365;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679;top:1359;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684;top:1363;width:8;height:8;mso-wrap-style:none;v-text-anchor:middle">
                            <v:fill o:detectmouseclick="t" type="solid" color2="aqua"/>
                            <v:stroke color="#3465a4" joinstyle="round" endcap="flat"/>
                            <w10:wrap type="none"/>
                          </v:shape>
                        </v:group>
                        <v:group id="shape_0" style="position:absolute;left:3675;top:1347;width:19;height:19">
                          <v:shape id="shape_0" coordsize="14,14" path="m0,9l9,14l14,14l14,9l14,0l9,0l0,9xe" fillcolor="black" stroked="f" o:allowincell="f" style="position:absolute;left:3681;top:1353;width:3;height:3;mso-wrap-style:none;v-text-anchor:middle">
                            <v:fill o:detectmouseclick="t" type="solid" color2="white"/>
                            <v:stroke color="#3465a4" joinstyle="round" endcap="flat"/>
                            <w10:wrap type="none"/>
                          </v:shape>
                          <v:shape id="shape_0" coordsize="57,57" path="m19,52l28,57l33,57l33,52l48,48l57,33l57,28l57,19l52,19l48,4l33,0l28,0l28,0l14,4l5,14l5,14l0,28l5,43l9,48l19,52xe" fillcolor="red" stroked="f" o:allowincell="f" style="position:absolute;left:3675;top:1347;width:18;height:18;mso-wrap-style:none;v-text-anchor:middle">
                            <v:fill o:detectmouseclick="t" type="solid" color2="aqua"/>
                            <v:stroke color="#3465a4" joinstyle="round" endcap="flat"/>
                            <w10:wrap type="none"/>
                          </v:shape>
                          <v:shape id="shape_0" coordsize="29,29" path="m14,0l19,29l24,14l19,0l5,14l19,29l29,19l14,5l14,29l19,29l0,5l5,19l19,5l0,5l0,14l0,19l19,0l5,5l0,19l19,19l19,0l14,0l14,19l24,5l14,0xe" fillcolor="red" stroked="f" o:allowincell="f" style="position:absolute;left:3679;top:1351;width:9;height:9;mso-wrap-style:none;v-text-anchor:middle">
                            <v:fill o:detectmouseclick="t" type="solid" color2="aqua"/>
                            <v:stroke color="#3465a4" joinstyle="round" endcap="flat"/>
                            <w10:wrap type="none"/>
                          </v:shape>
                        </v:group>
                        <v:group id="shape_0" style="position:absolute;left:3672;top:1335;width:21;height:20">
                          <v:shape id="shape_0" coordsize="19,15" path="m0,10l10,15l19,15l19,10l19,0l10,0l0,10xe" fillcolor="black" stroked="f" o:allowincell="f" style="position:absolute;left:3678;top:1341;width:5;height:4;mso-wrap-style:none;v-text-anchor:middle">
                            <v:fill o:detectmouseclick="t" type="solid" color2="white"/>
                            <v:stroke color="#3465a4" joinstyle="round" endcap="flat"/>
                            <w10:wrap type="none"/>
                          </v:shape>
                          <v:shape id="shape_0" coordsize="62,58" path="m19,53l29,58l38,58l38,53l53,48l62,34l62,29l62,19l58,19l53,5l38,0l29,0l29,0l15,5l5,14l5,14l0,29l5,43l10,48l19,53xe" fillcolor="red" stroked="f" o:allowincell="f" style="position:absolute;left:3672;top:1335;width:20;height:19;mso-wrap-style:none;v-text-anchor:middle">
                            <v:fill o:detectmouseclick="t" type="solid" color2="aqua"/>
                            <v:stroke color="#3465a4" joinstyle="round" endcap="flat"/>
                            <w10:wrap type="none"/>
                          </v:shape>
                          <v:shape id="shape_0" coordsize="24,29" path="m10,0l15,29l19,15l15,0l0,15l15,29l24,20l10,5l10,29l19,29l0,5l5,20l19,5l0,5l0,15l0,20l19,0l5,5l0,20l19,20l19,0l10,0l10,20l19,5l10,0xe" fillcolor="red" stroked="f" o:allowincell="f" style="position:absolute;left:3678;top:1339;width:7;height:9;mso-wrap-style:none;v-text-anchor:middle">
                            <v:fill o:detectmouseclick="t" type="solid" color2="aqua"/>
                            <v:stroke color="#3465a4" joinstyle="round" endcap="flat"/>
                            <w10:wrap type="none"/>
                          </v:shape>
                        </v:group>
                        <v:group id="shape_0" style="position:absolute;left:3669;top:1323;width:21;height:20">
                          <v:shape id="shape_0" coordsize="19,14" path="m0,4l9,14l19,14l19,4l19,0l9,0l0,4xe" fillcolor="black" stroked="f" o:allowincell="f" style="position:absolute;left:3675;top:1330;width:5;height:3;mso-wrap-style:none;v-text-anchor:middle">
                            <v:fill o:detectmouseclick="t" type="solid" color2="white"/>
                            <v:stroke color="#3465a4" joinstyle="round" endcap="flat"/>
                            <w10:wrap type="none"/>
                          </v:shape>
                          <v:shape id="shape_0" coordsize="62,58" path="m14,48l14,48l28,58l38,58l38,53l52,48l62,34l62,24l62,20l57,20l52,5l38,0l28,0l28,0l19,5l9,10l4,10l0,24l4,39l14,48xe" fillcolor="red" stroked="f" o:allowincell="f" style="position:absolute;left:3669;top:1323;width:20;height:19;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3675;top:1325;width:7;height:11;mso-wrap-style:none;v-text-anchor:middle">
                            <v:fill o:detectmouseclick="t" type="solid" color2="aqua"/>
                            <v:stroke color="#3465a4" joinstyle="round" endcap="flat"/>
                            <w10:wrap type="none"/>
                          </v:shape>
                        </v:group>
                        <v:group id="shape_0" style="position:absolute;left:3669;top:1312;width:19;height:19">
                          <v:shape id="shape_0" coordsize="19,14" path="m0,5l0,14l9,14l19,5l9,0l0,0l0,5xe" fillcolor="black" stroked="f" o:allowincell="f" style="position:absolute;left:3675;top:1318;width:5;height:3;mso-wrap-style:none;v-text-anchor:middle">
                            <v:fill o:detectmouseclick="t" type="solid" color2="white"/>
                            <v:stroke color="#3465a4" joinstyle="round" endcap="flat"/>
                            <w10:wrap type="none"/>
                          </v:shape>
                          <v:shape id="shape_0" coordsize="57,57" path="m0,33l0,33l4,48l19,57l28,57l28,53l43,48l52,38l52,38l57,24l52,10l47,10l38,5l28,0l19,0l19,0l4,5l0,19l0,24l0,33xe" fillcolor="red" stroked="f" o:allowincell="f" style="position:absolute;left:3669;top:1312;width:18;height:18;mso-wrap-style:none;v-text-anchor:middle">
                            <v:fill o:detectmouseclick="t" type="solid" color2="aqua"/>
                            <v:stroke color="#3465a4" joinstyle="round" endcap="flat"/>
                            <w10:wrap type="none"/>
                          </v:shape>
                          <v:shape id="shape_0" coordsize="29,33" path="m29,14l29,9l5,28l19,23l24,9l5,9l5,33l14,33l14,9l5,28l14,33l10,0l5,14l10,28l24,14l10,0l0,9l14,23l14,4l5,4l24,23l19,9l5,23l29,23l29,14xe" fillcolor="red" stroked="f" o:allowincell="f" style="position:absolute;left:3673;top:1315;width:9;height:10;mso-wrap-style:none;v-text-anchor:middle">
                            <v:fill o:detectmouseclick="t" type="solid" color2="aqua"/>
                            <v:stroke color="#3465a4" joinstyle="round" endcap="flat"/>
                            <w10:wrap type="none"/>
                          </v:shape>
                        </v:group>
                        <v:group id="shape_0" style="position:absolute;left:3665;top:1298;width:19;height:21">
                          <v:shape id="shape_0" coordsize="19,19" path="m0,9l0,19l10,19l19,9l10,0l0,0l0,9xe" fillcolor="black" stroked="f" o:allowincell="f" style="position:absolute;left:3671;top:1304;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3665;top:1298;width:18;height:20;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3669;top:1302;width:9;height:9;mso-wrap-style:none;v-text-anchor:middle">
                            <v:fill o:detectmouseclick="t" type="solid" color2="aqua"/>
                            <v:stroke color="#3465a4" joinstyle="round" endcap="flat"/>
                            <w10:wrap type="none"/>
                          </v:shape>
                        </v:group>
                        <v:group id="shape_0" style="position:absolute;left:3662;top:1290;width:22;height:21">
                          <v:shape id="shape_0" coordsize="19,19" path="m0,9l9,19l19,19l19,9l19,0l9,0l0,9xe" fillcolor="black" stroked="f" o:allowincell="f" style="position:absolute;left:3669;top:1296;width:5;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3662;top:1290;width:21;height:20;mso-wrap-style:none;v-text-anchor:middle">
                            <v:fill o:detectmouseclick="t" type="solid" color2="aqua"/>
                            <v:stroke color="#3465a4" joinstyle="round" endcap="flat"/>
                            <w10:wrap type="none"/>
                          </v:shape>
                          <v:shape id="shape_0" coordsize="24,29" path="m14,0l14,29l19,14l0,14l14,29l24,19l9,5l9,29l19,29l0,5l4,19l19,5l0,5l0,14l0,24l19,5l4,10l0,24l19,24l19,5l9,5l9,24l24,10l14,0xe" fillcolor="red" stroked="f" o:allowincell="f" style="position:absolute;left:3669;top:1294;width:7;height:9;mso-wrap-style:none;v-text-anchor:middle">
                            <v:fill o:detectmouseclick="t" type="solid" color2="aqua"/>
                            <v:stroke color="#3465a4" joinstyle="round" endcap="flat"/>
                            <w10:wrap type="none"/>
                          </v:shape>
                        </v:group>
                        <v:group id="shape_0" style="position:absolute;left:3659;top:1278;width:21;height:20">
                          <v:shape id="shape_0" coordsize="19,15" path="m0,10l10,15l19,15l19,10l19,0l10,0l0,10xe" fillcolor="black" stroked="f" o:allowincell="f" style="position:absolute;left:3665;top:1284;width:5;height:4;mso-wrap-style:none;v-text-anchor:middle">
                            <v:fill o:detectmouseclick="t" type="solid" color2="white"/>
                            <v:stroke color="#3465a4" joinstyle="round" endcap="flat"/>
                            <w10:wrap type="none"/>
                          </v:shape>
                          <v:shape id="shape_0" coordsize="62,58" path="m19,53l29,58l38,58l38,53l53,48l62,34l62,29l62,19l57,19l53,5l38,0l29,0l29,0l14,5l5,14l5,14l0,29l5,43l9,48l19,53xe" fillcolor="red" stroked="f" o:allowincell="f" style="position:absolute;left:3659;top:1278;width:20;height:19;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3665;top:1282;width:7;height:9;mso-wrap-style:none;v-text-anchor:middle">
                            <v:fill o:detectmouseclick="t" type="solid" color2="aqua"/>
                            <v:stroke color="#3465a4" joinstyle="round" endcap="flat"/>
                            <w10:wrap type="none"/>
                          </v:shape>
                        </v:group>
                        <v:group id="shape_0" style="position:absolute;left:3655;top:1265;width:22;height:21">
                          <v:shape id="shape_0" coordsize="20,19" path="m0,9l10,19l20,19l20,9l20,0l10,0l0,9xe" fillcolor="black" stroked="f" o:allowincell="f" style="position:absolute;left:3661;top:1270;width:6;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3655;top:1265;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3661;top:1269;width:7;height:9;mso-wrap-style:none;v-text-anchor:middle">
                            <v:fill o:detectmouseclick="t" type="solid" color2="aqua"/>
                            <v:stroke color="#3465a4" joinstyle="round" endcap="flat"/>
                            <w10:wrap type="none"/>
                          </v:shape>
                        </v:group>
                        <v:group id="shape_0" style="position:absolute;left:3655;top:1253;width:20;height:21">
                          <v:shape id="shape_0" coordsize="20,19" path="m0,10l0,19l10,19l20,10l10,0l0,0l0,10xe" fillcolor="black" stroked="f" o:allowincell="f" style="position:absolute;left:3661;top:1259;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655;top:1253;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660;top:1257;width:8;height:9;mso-wrap-style:none;v-text-anchor:middle">
                            <v:fill o:detectmouseclick="t" type="solid" color2="aqua"/>
                            <v:stroke color="#3465a4" joinstyle="round" endcap="flat"/>
                            <w10:wrap type="none"/>
                          </v:shape>
                        </v:group>
                        <v:group id="shape_0" style="position:absolute;left:3652;top:1241;width:19;height:21">
                          <v:shape id="shape_0" coordsize="19,19" path="m0,9l0,19l9,19l19,9l9,0l0,0l0,9xe" fillcolor="black" stroked="f" o:allowincell="f" style="position:absolute;left:3658;top:1247;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652;top:1241;width:18;height:20;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3656;top:1245;width:9;height:9;mso-wrap-style:none;v-text-anchor:middle">
                            <v:fill o:detectmouseclick="t" type="solid" color2="aqua"/>
                            <v:stroke color="#3465a4" joinstyle="round" endcap="flat"/>
                            <w10:wrap type="none"/>
                          </v:shape>
                        </v:group>
                        <v:group id="shape_0" style="position:absolute;left:3650;top:1229;width:19;height:21">
                          <v:shape id="shape_0" coordsize="14,19" path="m0,10l10,19l14,19l14,10l14,0l10,0l0,10xe" fillcolor="black" stroked="f" o:allowincell="f" style="position:absolute;left:3656;top:1235;width:3;height:5;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3650;top:1229;width:18;height:20;mso-wrap-style:none;v-text-anchor:middle">
                            <v:fill o:detectmouseclick="t" type="solid" color2="aqua"/>
                            <v:stroke color="#3465a4" joinstyle="round" endcap="flat"/>
                            <w10:wrap type="none"/>
                          </v:shape>
                          <v:shape id="shape_0" coordsize="29,29" path="m19,0l19,29l24,15l5,15l19,29l29,20l15,5l15,29l19,29l0,5l5,20l19,5l0,5l0,15l0,24l19,5l5,10l0,24l19,24l19,5l15,5l15,24l29,10l19,0xe" fillcolor="red" stroked="f" o:allowincell="f" style="position:absolute;left:3654;top:1233;width:9;height:9;mso-wrap-style:none;v-text-anchor:middle">
                            <v:fill o:detectmouseclick="t" type="solid" color2="aqua"/>
                            <v:stroke color="#3465a4" joinstyle="round" endcap="flat"/>
                            <w10:wrap type="none"/>
                          </v:shape>
                        </v:group>
                        <v:group id="shape_0" style="position:absolute;left:3647;top:1218;width:20;height:22">
                          <v:shape id="shape_0" coordsize="15,19" path="m0,9l5,19l15,19l15,9l15,0l5,0l0,9xe" fillcolor="black" stroked="f" o:allowincell="f" style="position:absolute;left:3653;top:1225;width:4;height:5;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3647;top:1218;width:19;height:21;mso-wrap-style:none;v-text-anchor:middle">
                            <v:fill o:detectmouseclick="t" type="solid" color2="aqua"/>
                            <v:stroke color="#3465a4" joinstyle="round" endcap="flat"/>
                            <w10:wrap type="none"/>
                          </v:shape>
                          <v:shape id="shape_0" coordsize="28,24" path="m24,0l24,9l4,9l24,19l28,9l9,0l9,24l19,24l0,0l4,14l19,0l0,0l0,9l0,19l19,0l4,4l0,19l19,19l19,0l9,0l9,19l28,9l24,0xe" fillcolor="red" stroked="f" o:allowincell="f" style="position:absolute;left:3652;top:1225;width:8;height:7;mso-wrap-style:none;v-text-anchor:middle">
                            <v:fill o:detectmouseclick="t" type="solid" color2="aqua"/>
                            <v:stroke color="#3465a4" joinstyle="round" endcap="flat"/>
                            <w10:wrap type="none"/>
                          </v:shape>
                        </v:group>
                        <v:group id="shape_0" style="position:absolute;left:3647;top:1206;width:18;height:21">
                          <v:shape id="shape_0" coordsize="15,19" path="m0,10l0,19l5,19l15,10l5,0l0,0l0,10xe" fillcolor="black" stroked="f" o:allowincell="f" style="position:absolute;left:3653;top:1212;width:4;height:5;mso-wrap-style:none;v-text-anchor:middle">
                            <v:fill o:detectmouseclick="t" type="solid" color2="white"/>
                            <v:stroke color="#3465a4" joinstyle="round" endcap="flat"/>
                            <w10:wrap type="none"/>
                          </v:shape>
                          <v:shape id="shape_0" coordsize="53,62" path="m0,38l0,38l5,53l19,62l24,62l24,57l39,53l48,43l48,43l53,29l48,14l39,5l39,5l24,0l19,0l19,0l5,5l0,19l0,29l0,38xe" fillcolor="red" stroked="f" o:allowincell="f" style="position:absolute;left:3647;top:1206;width:17;height:20;mso-wrap-style:none;v-text-anchor:middle">
                            <v:fill o:detectmouseclick="t" type="solid" color2="aqua"/>
                            <v:stroke color="#3465a4" joinstyle="round" endcap="flat"/>
                            <w10:wrap type="none"/>
                          </v:shape>
                          <v:shape id="shape_0" coordsize="33,29" path="m33,15l33,5l9,24l24,19l29,5l9,5l9,29l14,29l14,5l0,19l9,29l9,0l5,15l24,15l9,0l0,10l14,24l14,5l9,5l29,24l24,10l9,24l33,24l33,15xe" fillcolor="red" stroked="f" o:allowincell="f" style="position:absolute;left:3650;top:1210;width:10;height:9;mso-wrap-style:none;v-text-anchor:middle">
                            <v:fill o:detectmouseclick="t" type="solid" color2="aqua"/>
                            <v:stroke color="#3465a4" joinstyle="round" endcap="flat"/>
                            <w10:wrap type="none"/>
                          </v:shape>
                        </v:group>
                        <v:group id="shape_0" style="position:absolute;left:3644;top:1194;width:19;height:22">
                          <v:shape id="shape_0" coordsize="19,20" path="m0,10l0,20l9,20l19,10l9,0l0,0l0,10xe" fillcolor="black" stroked="f" o:allowincell="f" style="position:absolute;left:3650;top:1200;width:5;height:6;mso-wrap-style:none;v-text-anchor:middle">
                            <v:fill o:detectmouseclick="t" type="solid" color2="white"/>
                            <v:stroke color="#3465a4" joinstyle="round" endcap="flat"/>
                            <w10:wrap type="none"/>
                          </v:shape>
                          <v:shape id="shape_0" coordsize="57,63" path="m0,39l0,39l4,53l19,63l28,63l28,58l43,53l52,43l52,43l57,29l52,15l43,5l43,5l28,0l19,0l19,0l4,5l0,19l0,29l0,39xe" fillcolor="red" stroked="f" o:allowincell="f" style="position:absolute;left:3644;top:1194;width:18;height:21;mso-wrap-style:none;v-text-anchor:middle">
                            <v:fill o:detectmouseclick="t" type="solid" color2="aqua"/>
                            <v:stroke color="#3465a4" joinstyle="round" endcap="flat"/>
                            <w10:wrap type="none"/>
                          </v:shape>
                          <v:shape id="shape_0" coordsize="29,28" path="m29,14l29,4l5,24l19,19l24,4l5,4l5,28l14,28l14,4l0,19l10,28l10,0l5,14l24,14l10,0l0,9l14,24l14,4l5,4l24,24l19,9l5,24l29,24l29,14xe" fillcolor="red" stroked="f" o:allowincell="f" style="position:absolute;left:3648;top:1198;width:9;height:9;mso-wrap-style:none;v-text-anchor:middle">
                            <v:fill o:detectmouseclick="t" type="solid" color2="aqua"/>
                            <v:stroke color="#3465a4" joinstyle="round" endcap="flat"/>
                            <w10:wrap type="none"/>
                          </v:shape>
                        </v:group>
                        <v:group id="shape_0" style="position:absolute;left:3640;top:1183;width:20;height:19">
                          <v:shape id="shape_0" coordsize="19,14" path="m0,9l0,14l10,14l19,9l10,0l0,0l0,9xe" fillcolor="black" stroked="f" o:allowincell="f" style="position:absolute;left:3646;top:1189;width:5;height:3;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3640;top:1183;width:19;height:18;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3644;top:1187;width:9;height:9;mso-wrap-style:none;v-text-anchor:middle">
                            <v:fill o:detectmouseclick="t" type="solid" color2="aqua"/>
                            <v:stroke color="#3465a4" joinstyle="round" endcap="flat"/>
                            <w10:wrap type="none"/>
                          </v:shape>
                        </v:group>
                        <v:group id="shape_0" style="position:absolute;left:3637;top:1171;width:22;height:20">
                          <v:shape id="shape_0" coordsize="19,15" path="m0,5l9,15l19,15l19,5l19,0l9,0l0,5xe" fillcolor="black" stroked="f" o:allowincell="f" style="position:absolute;left:3644;top:1177;width:5;height:4;mso-wrap-style:none;v-text-anchor:middle">
                            <v:fill o:detectmouseclick="t" type="solid" color2="white"/>
                            <v:stroke color="#3465a4" joinstyle="round" endcap="flat"/>
                            <w10:wrap type="none"/>
                          </v:shape>
                          <v:shape id="shape_0" coordsize="63,58" path="m15,48l15,48l29,58l39,58l39,53l53,48l63,34l63,24l63,19l58,19l53,5l39,0l29,0l29,0l20,5l10,10l5,10l0,24l5,38l15,48xe" fillcolor="red" stroked="f" o:allowincell="f" style="position:absolute;left:3637;top:1171;width:21;height:19;mso-wrap-style:none;v-text-anchor:middle">
                            <v:fill o:detectmouseclick="t" type="solid" color2="aqua"/>
                            <v:stroke color="#3465a4" joinstyle="round" endcap="flat"/>
                            <w10:wrap type="none"/>
                          </v:shape>
                          <v:shape id="shape_0" coordsize="24,33" path="m14,0l14,28l19,14l0,14l9,33l19,28l9,9l9,33l19,33l0,9l4,24l19,9l0,9l0,14l0,24l19,5l4,9l0,24l19,24l19,5l9,5l9,24l24,9l14,0xe" fillcolor="red" stroked="f" o:allowincell="f" style="position:absolute;left:3644;top:1174;width:7;height:10;mso-wrap-style:none;v-text-anchor:middle">
                            <v:fill o:detectmouseclick="t" type="solid" color2="aqua"/>
                            <v:stroke color="#3465a4" joinstyle="round" endcap="flat"/>
                            <w10:wrap type="none"/>
                          </v:shape>
                        </v:group>
                        <v:group id="shape_0" style="position:absolute;left:3633;top:1157;width:21;height:21">
                          <v:shape id="shape_0" coordsize="19,19" path="m0,10l10,19l19,19l19,10l19,0l10,0l0,10xe" fillcolor="black" stroked="f" o:allowincell="f" style="position:absolute;left:3639;top:1163;width:5;height:5;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3633;top:1157;width:20;height:20;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3639;top:1161;width:7;height:9;mso-wrap-style:none;v-text-anchor:middle">
                            <v:fill o:detectmouseclick="t" type="solid" color2="aqua"/>
                            <v:stroke color="#3465a4" joinstyle="round" endcap="flat"/>
                            <w10:wrap type="none"/>
                          </v:shape>
                        </v:group>
                        <v:group id="shape_0" style="position:absolute;left:3633;top:1149;width:19;height:19">
                          <v:shape id="shape_0" coordsize="19,14" path="m0,10l0,14l10,14l19,10l10,0l0,0l0,10xe" fillcolor="black" stroked="f" o:allowincell="f" style="position:absolute;left:3639;top:1155;width:5;height:3;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3633;top:1149;width:18;height:18;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3637;top:1153;width:9;height:9;mso-wrap-style:none;v-text-anchor:middle">
                            <v:fill o:detectmouseclick="t" type="solid" color2="aqua"/>
                            <v:stroke color="#3465a4" joinstyle="round" endcap="flat"/>
                            <w10:wrap type="none"/>
                          </v:shape>
                        </v:group>
                        <v:group id="shape_0" style="position:absolute;left:3630;top:1137;width:20;height:20">
                          <v:shape id="shape_0" coordsize="20,15" path="m0,10l0,15l10,15l20,10l10,0l0,0l0,10xe" fillcolor="black" stroked="f" o:allowincell="f" style="position:absolute;left:3636;top:1143;width:6;height:4;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3630;top:1137;width:19;height:19;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3635;top:1142;width:8;height:8;mso-wrap-style:none;v-text-anchor:middle">
                            <v:fill o:detectmouseclick="t" type="solid" color2="aqua"/>
                            <v:stroke color="#3465a4" joinstyle="round" endcap="flat"/>
                            <w10:wrap type="none"/>
                          </v:shape>
                        </v:group>
                        <v:group id="shape_0" style="position:absolute;left:3627;top:1126;width:19;height:19">
                          <v:shape id="shape_0" coordsize="19,14" path="m0,9l0,14l9,14l19,9l9,0l0,0l0,9xe" fillcolor="black" stroked="f" o:allowincell="f" style="position:absolute;left:3633;top:1132;width:5;height:3;mso-wrap-style:none;v-text-anchor:middle">
                            <v:fill o:detectmouseclick="t" type="solid" color2="white"/>
                            <v:stroke color="#3465a4" joinstyle="round" endcap="flat"/>
                            <w10:wrap type="none"/>
                          </v:shape>
                          <v:shape id="shape_0" coordsize="57,57" path="m0,33l0,33l4,48l19,57l28,57l28,52l38,52l48,48l52,43l57,28l52,14l43,4l43,4l28,0l19,0l19,0l4,4l0,19l0,28l0,33xe" fillcolor="red" stroked="f" o:allowincell="f" style="position:absolute;left:3627;top:1126;width:18;height:18;mso-wrap-style:none;v-text-anchor:middle">
                            <v:fill o:detectmouseclick="t" type="solid" color2="aqua"/>
                            <v:stroke color="#3465a4" joinstyle="round" endcap="flat"/>
                            <w10:wrap type="none"/>
                          </v:shape>
                          <v:shape id="shape_0" coordsize="29,29" path="m29,14l29,5l5,24l19,19l24,5l5,5l5,29l14,29l14,5l0,19l10,29l10,0l5,14l24,14l14,0l5,5l14,19l14,0l5,0l24,19l19,5l5,19l29,19l29,14xe" fillcolor="red" stroked="f" o:allowincell="f" style="position:absolute;left:3631;top:1130;width:9;height:9;mso-wrap-style:none;v-text-anchor:middle">
                            <v:fill o:detectmouseclick="t" type="solid" color2="aqua"/>
                            <v:stroke color="#3465a4" joinstyle="round" endcap="flat"/>
                            <w10:wrap type="none"/>
                          </v:shape>
                        </v:group>
                        <v:group id="shape_0" style="position:absolute;left:3625;top:1114;width:19;height:20">
                          <v:shape id="shape_0" coordsize="14,15" path="m0,5l10,15l14,15l14,5l14,0l10,0l0,5xe" fillcolor="black" stroked="f" o:allowincell="f" style="position:absolute;left:3631;top:1120;width:3;height:4;mso-wrap-style:none;v-text-anchor:middle">
                            <v:fill o:detectmouseclick="t" type="solid" color2="white"/>
                            <v:stroke color="#3465a4" joinstyle="round" endcap="flat"/>
                            <w10:wrap type="none"/>
                          </v:shape>
                          <v:shape id="shape_0" coordsize="57,58" path="m14,48l14,48l29,58l33,58l33,53l48,48l57,34l57,24l57,19l53,19l48,5l33,0l29,0l29,0l19,5l9,10l5,10l0,24l5,38l14,48xe" fillcolor="red" stroked="f" o:allowincell="f" style="position:absolute;left:3625;top:1114;width:18;height:19;mso-wrap-style:none;v-text-anchor:middle">
                            <v:fill o:detectmouseclick="t" type="solid" color2="aqua"/>
                            <v:stroke color="#3465a4" joinstyle="round" endcap="flat"/>
                            <w10:wrap type="none"/>
                          </v:shape>
                          <v:shape id="shape_0" coordsize="29,33" path="m19,0l19,28l24,14l5,14l15,33l24,28l15,9l15,33l19,33l0,9l5,24l19,9l0,9l0,14l0,24l19,4l5,9l0,24l19,24l19,4l15,4l15,24l29,9l19,0xe" fillcolor="red" stroked="f" o:allowincell="f" style="position:absolute;left:3629;top:1117;width:9;height:10;mso-wrap-style:none;v-text-anchor:middle">
                            <v:fill o:detectmouseclick="t" type="solid" color2="aqua"/>
                            <v:stroke color="#3465a4" joinstyle="round" endcap="flat"/>
                            <w10:wrap type="none"/>
                          </v:shape>
                        </v:group>
                        <v:group id="shape_0" style="position:absolute;left:3621;top:1102;width:20;height:19">
                          <v:shape id="shape_0" coordsize="15,14" path="m0,5l5,14l15,14l15,5l15,0l5,0l0,5xe" fillcolor="black" stroked="f" o:allowincell="f" style="position:absolute;left:3627;top:1108;width:4;height:3;mso-wrap-style:none;v-text-anchor:middle">
                            <v:fill o:detectmouseclick="t" type="solid" color2="white"/>
                            <v:stroke color="#3465a4" joinstyle="round" endcap="flat"/>
                            <w10:wrap type="none"/>
                          </v:shape>
                          <v:shape id="shape_0" coordsize="58,57" path="m10,43l10,47l24,57l34,57l34,52l48,47l58,33l58,24l58,19l53,19l48,4l34,0l24,0l24,0l10,4l5,9l5,9l0,24l5,33l10,43xe" fillcolor="red" stroked="f" o:allowincell="f" style="position:absolute;left:3621;top:1102;width:19;height:18;mso-wrap-style:none;v-text-anchor:middle">
                            <v:fill o:detectmouseclick="t" type="solid" color2="aqua"/>
                            <v:stroke color="#3465a4" joinstyle="round" endcap="flat"/>
                            <w10:wrap type="none"/>
                          </v:shape>
                          <v:shape id="shape_0" coordsize="28,29" path="m24,0l19,24l24,10l4,10l19,24l24,19l9,5l9,29l19,29l0,5l4,19l19,5l0,5l0,10l0,19l19,0l4,5l0,19l19,19l19,0l9,0l9,19l28,10l24,0xe" fillcolor="red" stroked="f" o:allowincell="f" style="position:absolute;left:3626;top:1106;width:8;height:9;mso-wrap-style:none;v-text-anchor:middle">
                            <v:fill o:detectmouseclick="t" type="solid" color2="aqua"/>
                            <v:stroke color="#3465a4" joinstyle="round" endcap="flat"/>
                            <w10:wrap type="none"/>
                          </v:shape>
                        </v:group>
                        <v:group id="shape_0" style="position:absolute;left:3621;top:1088;width:18;height:22">
                          <v:shape id="shape_0" coordsize="15,20" path="m0,10l0,20l5,20l15,10l5,0l0,0l0,10xe" fillcolor="black" stroked="f" o:allowincell="f" style="position:absolute;left:3627;top:1094;width:4;height:6;mso-wrap-style:none;v-text-anchor:middle">
                            <v:fill o:detectmouseclick="t" type="solid" color2="white"/>
                            <v:stroke color="#3465a4" joinstyle="round" endcap="flat"/>
                            <w10:wrap type="none"/>
                          </v:shape>
                          <v:shape id="shape_0" coordsize="53,63" path="m0,39l0,39l5,53l19,63l24,63l24,58l39,53l48,43l48,43l53,29l48,15l39,5l39,5l24,0l19,0l19,0l5,5l0,19l0,29l0,39xe" fillcolor="red" stroked="f" o:allowincell="f" style="position:absolute;left:3621;top:1088;width:17;height:21;mso-wrap-style:none;v-text-anchor:middle">
                            <v:fill o:detectmouseclick="t" type="solid" color2="aqua"/>
                            <v:stroke color="#3465a4" joinstyle="round" endcap="flat"/>
                            <w10:wrap type="none"/>
                          </v:shape>
                          <v:shape id="shape_0" coordsize="33,28" path="m33,14l33,4l9,24l24,19l29,4l9,4l9,28l14,28l14,4l0,19l9,28l9,0l5,14l24,14l9,0l0,9l14,24l14,4l9,4l29,24l24,9l9,24l33,24l33,14xe" fillcolor="red" stroked="f" o:allowincell="f" style="position:absolute;left:3624;top:1092;width:10;height:9;mso-wrap-style:none;v-text-anchor:middle">
                            <v:fill o:detectmouseclick="t" type="solid" color2="aqua"/>
                            <v:stroke color="#3465a4" joinstyle="round" endcap="flat"/>
                            <w10:wrap type="none"/>
                          </v:shape>
                        </v:group>
                        <v:group id="shape_0" style="position:absolute;left:3618;top:1077;width:19;height:21">
                          <v:shape id="shape_0" coordsize="19,19" path="m0,9l0,19l9,19l19,9l9,0l0,0l0,9xe" fillcolor="black" stroked="f" o:allowincell="f" style="position:absolute;left:3624;top:1083;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3618;top:1077;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3622;top:1081;width:9;height:9;mso-wrap-style:none;v-text-anchor:middle">
                            <v:fill o:detectmouseclick="t" type="solid" color2="aqua"/>
                            <v:stroke color="#3465a4" joinstyle="round" endcap="flat"/>
                            <w10:wrap type="none"/>
                          </v:shape>
                        </v:group>
                        <v:group id="shape_0" style="position:absolute;left:3615;top:1065;width:21;height:21">
                          <v:shape id="shape_0" coordsize="19,19" path="m0,10l10,19l19,19l19,10l19,0l10,0l0,10xe" fillcolor="black" stroked="f" o:allowincell="f" style="position:absolute;left:3621;top:1071;width:5;height:5;mso-wrap-style:none;v-text-anchor:middle">
                            <v:fill o:detectmouseclick="t" type="solid" color2="white"/>
                            <v:stroke color="#3465a4" joinstyle="round" endcap="flat"/>
                            <w10:wrap type="none"/>
                          </v:shape>
                          <v:shape id="shape_0" coordsize="62,62" path="m14,53l14,53l29,62l38,62l38,58l53,53l62,38l62,29l62,19l58,19l53,5l38,0l29,0l29,0l14,5l5,14l5,14l0,29l5,43l14,53xe" fillcolor="red" stroked="f" o:allowincell="f" style="position:absolute;left:3615;top:1065;width:20;height:20;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3621;top:1069;width:7;height:9;mso-wrap-style:none;v-text-anchor:middle">
                            <v:fill o:detectmouseclick="t" type="solid" color2="aqua"/>
                            <v:stroke color="#3465a4" joinstyle="round" endcap="flat"/>
                            <w10:wrap type="none"/>
                          </v:shape>
                        </v:group>
                        <v:group id="shape_0" style="position:absolute;left:3611;top:1053;width:22;height:22">
                          <v:shape id="shape_0" coordsize="19,19" path="m0,9l9,19l19,19l19,9l19,0l9,0l0,9xe" fillcolor="black" stroked="f" o:allowincell="f" style="position:absolute;left:3618;top:1060;width:5;height:5;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3611;top:1053;width:21;height:21;mso-wrap-style:none;v-text-anchor:middle">
                            <v:fill o:detectmouseclick="t" type="solid" color2="aqua"/>
                            <v:stroke color="#3465a4" joinstyle="round" endcap="flat"/>
                            <w10:wrap type="none"/>
                          </v:shape>
                          <v:shape id="shape_0" coordsize="24,29" path="m14,0l14,29l19,14l0,14l14,29l24,19l9,5l9,29l19,29l0,5l4,19l19,5l0,5l0,14l0,24l19,5l4,9l0,24l19,24l19,5l9,5l9,24l24,9l14,0xe" fillcolor="red" stroked="f" o:allowincell="f" style="position:absolute;left:3618;top:1058;width:7;height:9;mso-wrap-style:none;v-text-anchor:middle">
                            <v:fill o:detectmouseclick="t" type="solid" color2="aqua"/>
                            <v:stroke color="#3465a4" joinstyle="round" endcap="flat"/>
                            <w10:wrap type="none"/>
                          </v:shape>
                        </v:group>
                        <v:group id="shape_0" style="position:absolute;left:3608;top:1042;width:21;height:19">
                          <v:shape id="shape_0" coordsize="19,14" path="m0,10l10,14l19,14l19,10l19,0l10,0l0,10xe" fillcolor="black" stroked="f" o:allowincell="f" style="position:absolute;left:3614;top:1048;width:5;height:3;mso-wrap-style:none;v-text-anchor:middle">
                            <v:fill o:detectmouseclick="t" type="solid" color2="white"/>
                            <v:stroke color="#3465a4" joinstyle="round" endcap="flat"/>
                            <w10:wrap type="none"/>
                          </v:shape>
                          <v:shape id="shape_0" coordsize="62,57" path="m19,53l29,57l38,57l38,53l53,48l62,33l62,29l62,19l57,19l53,5l38,0l29,0l29,0l14,5l5,14l5,14l0,29l5,43l9,48l19,53xe" fillcolor="red" stroked="f" o:allowincell="f" style="position:absolute;left:3608;top:1042;width:20;height:18;mso-wrap-style:none;v-text-anchor:middle">
                            <v:fill o:detectmouseclick="t" type="solid" color2="aqua"/>
                            <v:stroke color="#3465a4" joinstyle="round" endcap="flat"/>
                            <w10:wrap type="none"/>
                          </v:shape>
                          <v:shape id="shape_0" coordsize="24,29" path="m10,0l14,29l19,15l14,0l0,15l14,29l24,19l10,5l10,29l19,29l0,5l5,19l19,5l0,5l0,15l0,19l19,0l5,5l0,19l19,19l19,0l10,0l10,19l19,5l10,0xe" fillcolor="red" stroked="f" o:allowincell="f" style="position:absolute;left:3614;top:1046;width:7;height:9;mso-wrap-style:none;v-text-anchor:middle">
                            <v:fill o:detectmouseclick="t" type="solid" color2="aqua"/>
                            <v:stroke color="#3465a4" joinstyle="round" endcap="flat"/>
                            <w10:wrap type="none"/>
                          </v:shape>
                        </v:group>
                        <v:group id="shape_0" style="position:absolute;left:3608;top:1030;width:19;height:20">
                          <v:shape id="shape_0" coordsize="19,14" path="m0,4l0,14l10,14l19,4l10,0l0,0l0,4xe" fillcolor="black" stroked="f" o:allowincell="f" style="position:absolute;left:3614;top:1037;width:5;height:3;mso-wrap-style:none;v-text-anchor:middle">
                            <v:fill o:detectmouseclick="t" type="solid" color2="white"/>
                            <v:stroke color="#3465a4" joinstyle="round" endcap="flat"/>
                            <w10:wrap type="none"/>
                          </v:shape>
                          <v:shape id="shape_0" coordsize="57,58" path="m0,34l0,34l5,48l19,58l29,58l29,53l43,48l53,39l53,39l57,24l53,10l48,10l38,5l29,0l19,0l19,0l5,5l0,20l0,24l0,34xe" fillcolor="red" stroked="f" o:allowincell="f" style="position:absolute;left:3608;top:1030;width:18;height:19;mso-wrap-style:none;v-text-anchor:middle">
                            <v:fill o:detectmouseclick="t" type="solid" color2="aqua"/>
                            <v:stroke color="#3465a4" joinstyle="round" endcap="flat"/>
                            <w10:wrap type="none"/>
                          </v:shape>
                          <v:shape id="shape_0" coordsize="29,34" path="m29,14l29,10l5,29l19,24l24,10l5,10l5,34l15,34l15,10l5,29l15,34l10,0l5,14l10,29l24,14l10,0l0,10l15,24l15,5l5,5l24,24l19,10l5,24l29,24l29,14xe" fillcolor="red" stroked="f" o:allowincell="f" style="position:absolute;left:3612;top:1033;width:9;height:11;mso-wrap-style:none;v-text-anchor:middle">
                            <v:fill o:detectmouseclick="t" type="solid" color2="aqua"/>
                            <v:stroke color="#3465a4" joinstyle="round" endcap="flat"/>
                            <w10:wrap type="none"/>
                          </v:shape>
                        </v:group>
                        <v:group id="shape_0" style="position:absolute;left:3605;top:1016;width:20;height:21">
                          <v:shape id="shape_0" coordsize="20,19" path="m0,10l0,19l10,19l20,10l10,0l0,0l0,10xe" fillcolor="black" stroked="f" o:allowincell="f" style="position:absolute;left:3611;top:1022;width:6;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3605;top:1016;width:19;height:20;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3610;top:1020;width:8;height:9;mso-wrap-style:none;v-text-anchor:middle">
                            <v:fill o:detectmouseclick="t" type="solid" color2="aqua"/>
                            <v:stroke color="#3465a4" joinstyle="round" endcap="flat"/>
                            <w10:wrap type="none"/>
                          </v:shape>
                        </v:group>
                        <v:group id="shape_0" style="position:absolute;left:3602;top:1005;width:21;height:22">
                          <v:shape id="shape_0" coordsize="19,19" path="m0,9l9,19l19,19l19,9l19,0l9,0l0,9xe" fillcolor="black" stroked="f" o:allowincell="f" style="position:absolute;left:3608;top:1012;width:5;height:5;mso-wrap-style:none;v-text-anchor:middle">
                            <v:fill o:detectmouseclick="t" type="solid" color2="white"/>
                            <v:stroke color="#3465a4" joinstyle="round" endcap="flat"/>
                            <w10:wrap type="none"/>
                          </v:shape>
                          <v:shape id="shape_0" coordsize="62,63" path="m14,53l14,53l28,63l38,63l38,58l52,53l62,39l62,29l62,20l57,20l52,5l38,0l28,0l28,0l14,5l5,15l5,15l0,29l5,44l14,53xe" fillcolor="red" stroked="f" o:allowincell="f" style="position:absolute;left:3602;top:1005;width:20;height:21;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3608;top:1010;width:7;height:9;mso-wrap-style:none;v-text-anchor:middle">
                            <v:fill o:detectmouseclick="t" type="solid" color2="aqua"/>
                            <v:stroke color="#3465a4" joinstyle="round" endcap="flat"/>
                            <w10:wrap type="none"/>
                          </v:shape>
                        </v:group>
                      </v:group>
                      <v:group id="shape_0" style="position:absolute;left:3612;top:1005;width:2005;height:22">
                        <v:group id="shape_0" style="position:absolute;left:5597;top:1005;width:20;height:22">
                          <v:shape id="shape_0" coordsize="14,19" path="m14,19l14,9l9,0l0,0l0,9l0,19l9,19l14,19xe" fillcolor="black" stroked="f" o:allowincell="f" style="position:absolute;left:5604;top:1012;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597;top:1005;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602;top:1012;width:9;height:7;mso-wrap-style:none;v-text-anchor:middle">
                            <v:fill o:detectmouseclick="t" type="solid" color2="aqua"/>
                            <v:stroke color="#3465a4" joinstyle="round" endcap="flat"/>
                            <w10:wrap type="none"/>
                          </v:shape>
                        </v:group>
                        <v:group id="shape_0" style="position:absolute;left:5584;top:1005;width:21;height:22">
                          <v:shape id="shape_0" coordsize="19,19" path="m19,19l19,9l10,0l0,0l0,9l0,19l10,19l19,19xe" fillcolor="black" stroked="f" o:allowincell="f" style="position:absolute;left:5590;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584;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588;top:1012;width:9;height:7;mso-wrap-style:none;v-text-anchor:middle">
                            <v:fill o:detectmouseclick="t" type="solid" color2="aqua"/>
                            <v:stroke color="#3465a4" joinstyle="round" endcap="flat"/>
                            <w10:wrap type="none"/>
                          </v:shape>
                        </v:group>
                        <v:group id="shape_0" style="position:absolute;left:5572;top:1005;width:20;height:22">
                          <v:shape id="shape_0" coordsize="14,19" path="m14,19l14,9l9,0l0,0l0,9l0,19l9,19l14,19xe" fillcolor="black" stroked="f" o:allowincell="f" style="position:absolute;left:5579;top:1012;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572;top:1005;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577;top:1012;width:9;height:7;mso-wrap-style:none;v-text-anchor:middle">
                            <v:fill o:detectmouseclick="t" type="solid" color2="aqua"/>
                            <v:stroke color="#3465a4" joinstyle="round" endcap="flat"/>
                            <w10:wrap type="none"/>
                          </v:shape>
                        </v:group>
                        <v:group id="shape_0" style="position:absolute;left:5558;top:1005;width:21;height:22">
                          <v:shape id="shape_0" coordsize="19,19" path="m19,19l19,9l10,0l0,0l0,9l0,19l10,19l19,19xe" fillcolor="black" stroked="f" o:allowincell="f" style="position:absolute;left:5564;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558;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562;top:1012;width:9;height:7;mso-wrap-style:none;v-text-anchor:middle">
                            <v:fill o:detectmouseclick="t" type="solid" color2="aqua"/>
                            <v:stroke color="#3465a4" joinstyle="round" endcap="flat"/>
                            <w10:wrap type="none"/>
                          </v:shape>
                        </v:group>
                        <v:group id="shape_0" style="position:absolute;left:5546;top:1005;width:20;height:22">
                          <v:shape id="shape_0" coordsize="14,19" path="m14,19l14,9l4,0l0,0l0,9l0,19l4,19l14,19xe" fillcolor="black" stroked="f" o:allowincell="f" style="position:absolute;left:5553;top:1012;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5546;top:1005;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5549;top:1012;width:11;height:7;mso-wrap-style:none;v-text-anchor:middle">
                            <v:fill o:detectmouseclick="t" type="solid" color2="aqua"/>
                            <v:stroke color="#3465a4" joinstyle="round" endcap="flat"/>
                            <w10:wrap type="none"/>
                          </v:shape>
                        </v:group>
                        <v:group id="shape_0" style="position:absolute;left:5533;top:1005;width:21;height:22">
                          <v:shape id="shape_0" coordsize="19,19" path="m19,19l19,9l10,0l0,0l0,9l0,19l10,19l19,19xe" fillcolor="black" stroked="f" o:allowincell="f" style="position:absolute;left:5539;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533;top:1005;width:20;height:21;mso-wrap-style:none;v-text-anchor:middle">
                            <v:fill o:detectmouseclick="t" type="solid" color2="aqua"/>
                            <v:stroke color="#3465a4" joinstyle="round" endcap="flat"/>
                            <w10:wrap type="none"/>
                          </v:shape>
                          <v:shape id="shape_0" coordsize="28,24" path="m4,19l23,0l9,4l4,19l23,19l23,0l14,0l4,0l23,19l19,4l4,19l28,19l28,9l28,0l4,19l19,14l23,0l4,0l4,24l14,24l14,0l0,14l9,24l23,9l4,9l4,19xe" fillcolor="red" stroked="f" o:allowincell="f" style="position:absolute;left:5538;top:1012;width:8;height:7;mso-wrap-style:none;v-text-anchor:middle">
                            <v:fill o:detectmouseclick="t" type="solid" color2="aqua"/>
                            <v:stroke color="#3465a4" joinstyle="round" endcap="flat"/>
                            <w10:wrap type="none"/>
                          </v:shape>
                        </v:group>
                        <v:group id="shape_0" style="position:absolute;left:5520;top:1005;width:21;height:22">
                          <v:shape id="shape_0" coordsize="19,19" path="m19,19l19,9l10,0l0,0l0,9l0,19l10,19l19,19xe" fillcolor="black" stroked="f" o:allowincell="f" style="position:absolute;left:5526;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520;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524;top:1012;width:9;height:7;mso-wrap-style:none;v-text-anchor:middle">
                            <v:fill o:detectmouseclick="t" type="solid" color2="aqua"/>
                            <v:stroke color="#3465a4" joinstyle="round" endcap="flat"/>
                            <w10:wrap type="none"/>
                          </v:shape>
                        </v:group>
                        <v:group id="shape_0" style="position:absolute;left:5508;top:1005;width:22;height:22">
                          <v:shape id="shape_0" coordsize="20,19" path="m20,19l20,9l10,0l0,0l0,9l0,19l10,19l20,19xe" fillcolor="black" stroked="f" o:allowincell="f" style="position:absolute;left:5514;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508;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513;top:1012;width:9;height:7;mso-wrap-style:none;v-text-anchor:middle">
                            <v:fill o:detectmouseclick="t" type="solid" color2="aqua"/>
                            <v:stroke color="#3465a4" joinstyle="round" endcap="flat"/>
                            <w10:wrap type="none"/>
                          </v:shape>
                        </v:group>
                        <v:group id="shape_0" style="position:absolute;left:5495;top:1005;width:21;height:22">
                          <v:shape id="shape_0" coordsize="19,19" path="m19,19l19,9l10,0l0,0l0,9l0,19l10,19l19,19xe" fillcolor="black" stroked="f" o:allowincell="f" style="position:absolute;left:5501;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495;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499;top:1012;width:9;height:7;mso-wrap-style:none;v-text-anchor:middle">
                            <v:fill o:detectmouseclick="t" type="solid" color2="aqua"/>
                            <v:stroke color="#3465a4" joinstyle="round" endcap="flat"/>
                            <w10:wrap type="none"/>
                          </v:shape>
                        </v:group>
                        <v:group id="shape_0" style="position:absolute;left:5483;top:1005;width:22;height:22">
                          <v:shape id="shape_0" coordsize="20,19" path="m20,19l20,9l10,0l0,0l0,9l0,19l10,19l20,19xe" fillcolor="black" stroked="f" o:allowincell="f" style="position:absolute;left:5489;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483;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488;top:1012;width:9;height:7;mso-wrap-style:none;v-text-anchor:middle">
                            <v:fill o:detectmouseclick="t" type="solid" color2="aqua"/>
                            <v:stroke color="#3465a4" joinstyle="round" endcap="flat"/>
                            <w10:wrap type="none"/>
                          </v:shape>
                        </v:group>
                        <v:group id="shape_0" style="position:absolute;left:5469;top:1005;width:21;height:22">
                          <v:shape id="shape_0" coordsize="19,19" path="m19,19l19,9l10,0l0,0l0,9l0,19l10,19l19,19xe" fillcolor="black" stroked="f" o:allowincell="f" style="position:absolute;left:5475;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469;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473;top:1012;width:9;height:7;mso-wrap-style:none;v-text-anchor:middle">
                            <v:fill o:detectmouseclick="t" type="solid" color2="aqua"/>
                            <v:stroke color="#3465a4" joinstyle="round" endcap="flat"/>
                            <w10:wrap type="none"/>
                          </v:shape>
                        </v:group>
                        <v:group id="shape_0" style="position:absolute;left:5458;top:1005;width:22;height:22">
                          <v:shape id="shape_0" coordsize="19,19" path="m19,19l19,9l9,0l0,0l0,9l0,19l9,19l19,19xe" fillcolor="black" stroked="f" o:allowincell="f" style="position:absolute;left:5465;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458;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463;top:1012;width:9;height:7;mso-wrap-style:none;v-text-anchor:middle">
                            <v:fill o:detectmouseclick="t" type="solid" color2="aqua"/>
                            <v:stroke color="#3465a4" joinstyle="round" endcap="flat"/>
                            <w10:wrap type="none"/>
                          </v:shape>
                        </v:group>
                        <v:group id="shape_0" style="position:absolute;left:5444;top:1005;width:21;height:22">
                          <v:shape id="shape_0" coordsize="19,19" path="m19,19l19,9l10,0l0,0l0,9l0,19l10,19l19,19xe" fillcolor="black" stroked="f" o:allowincell="f" style="position:absolute;left:5450;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444;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448;top:1012;width:9;height:7;mso-wrap-style:none;v-text-anchor:middle">
                            <v:fill o:detectmouseclick="t" type="solid" color2="aqua"/>
                            <v:stroke color="#3465a4" joinstyle="round" endcap="flat"/>
                            <w10:wrap type="none"/>
                          </v:shape>
                        </v:group>
                        <v:group id="shape_0" style="position:absolute;left:5432;top:1005;width:22;height:22">
                          <v:shape id="shape_0" coordsize="19,19" path="m19,19l19,9l9,0l0,0l0,9l0,19l9,19l19,19xe" fillcolor="black" stroked="f" o:allowincell="f" style="position:absolute;left:5439;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432;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437;top:1012;width:9;height:7;mso-wrap-style:none;v-text-anchor:middle">
                            <v:fill o:detectmouseclick="t" type="solid" color2="aqua"/>
                            <v:stroke color="#3465a4" joinstyle="round" endcap="flat"/>
                            <w10:wrap type="none"/>
                          </v:shape>
                        </v:group>
                        <v:group id="shape_0" style="position:absolute;left:5419;top:1005;width:21;height:22">
                          <v:shape id="shape_0" coordsize="19,19" path="m19,19l19,9l10,0l0,0l0,9l0,19l10,19l19,19xe" fillcolor="black" stroked="f" o:allowincell="f" style="position:absolute;left:5425;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419;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423;top:1012;width:9;height:7;mso-wrap-style:none;v-text-anchor:middle">
                            <v:fill o:detectmouseclick="t" type="solid" color2="aqua"/>
                            <v:stroke color="#3465a4" joinstyle="round" endcap="flat"/>
                            <w10:wrap type="none"/>
                          </v:shape>
                        </v:group>
                        <v:group id="shape_0" style="position:absolute;left:5407;top:1005;width:22;height:22">
                          <v:shape id="shape_0" coordsize="19,19" path="m19,19l19,9l9,0l0,0l0,9l0,19l9,19l19,19xe" fillcolor="black" stroked="f" o:allowincell="f" style="position:absolute;left:5414;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407;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412;top:1012;width:9;height:7;mso-wrap-style:none;v-text-anchor:middle">
                            <v:fill o:detectmouseclick="t" type="solid" color2="aqua"/>
                            <v:stroke color="#3465a4" joinstyle="round" endcap="flat"/>
                            <w10:wrap type="none"/>
                          </v:shape>
                        </v:group>
                        <v:group id="shape_0" style="position:absolute;left:5394;top:1005;width:21;height:22">
                          <v:shape id="shape_0" coordsize="19,19" path="m19,19l19,9l10,0l0,0l0,9l0,19l10,19l19,19xe" fillcolor="black" stroked="f" o:allowincell="f" style="position:absolute;left:5400;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394;top:1005;width:20;height:21;mso-wrap-style:none;v-text-anchor:middle">
                            <v:fill o:detectmouseclick="t" type="solid" color2="aqua"/>
                            <v:stroke color="#3465a4" joinstyle="round" endcap="flat"/>
                            <w10:wrap type="none"/>
                          </v:shape>
                          <v:shape id="shape_0" coordsize="28,24" path="m4,19l23,0l9,4l4,19l23,19l23,0l14,0l4,0l23,19l19,4l4,19l28,19l28,9l28,0l4,19l19,14l23,0l4,0l4,24l14,24l14,0l0,14l9,24l23,9l4,9l4,19xe" fillcolor="red" stroked="f" o:allowincell="f" style="position:absolute;left:5399;top:1012;width:8;height:7;mso-wrap-style:none;v-text-anchor:middle">
                            <v:fill o:detectmouseclick="t" type="solid" color2="aqua"/>
                            <v:stroke color="#3465a4" joinstyle="round" endcap="flat"/>
                            <w10:wrap type="none"/>
                          </v:shape>
                        </v:group>
                        <v:group id="shape_0" style="position:absolute;left:5382;top:1005;width:21;height:22">
                          <v:shape id="shape_0" coordsize="19,19" path="m19,19l19,9l9,0l0,0l0,9l0,19l9,19l19,19xe" fillcolor="black" stroked="f" o:allowincell="f" style="position:absolute;left:5388;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5382;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5386;top:1012;width:9;height:7;mso-wrap-style:none;v-text-anchor:middle">
                            <v:fill o:detectmouseclick="t" type="solid" color2="aqua"/>
                            <v:stroke color="#3465a4" joinstyle="round" endcap="flat"/>
                            <w10:wrap type="none"/>
                          </v:shape>
                        </v:group>
                        <v:group id="shape_0" style="position:absolute;left:5369;top:1005;width:22;height:22">
                          <v:shape id="shape_0" coordsize="20,19" path="m20,19l20,9l10,0l0,0l0,9l0,19l10,19l20,19xe" fillcolor="black" stroked="f" o:allowincell="f" style="position:absolute;left:5375;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369;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374;top:1012;width:9;height:7;mso-wrap-style:none;v-text-anchor:middle">
                            <v:fill o:detectmouseclick="t" type="solid" color2="aqua"/>
                            <v:stroke color="#3465a4" joinstyle="round" endcap="flat"/>
                            <w10:wrap type="none"/>
                          </v:shape>
                        </v:group>
                        <v:group id="shape_0" style="position:absolute;left:5355;top:1005;width:21;height:22">
                          <v:shape id="shape_0" coordsize="19,19" path="m19,19l19,9l10,0l0,0l0,9l0,19l10,19l19,19xe" fillcolor="black" stroked="f" o:allowincell="f" style="position:absolute;left:5361;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355;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359;top:1012;width:9;height:7;mso-wrap-style:none;v-text-anchor:middle">
                            <v:fill o:detectmouseclick="t" type="solid" color2="aqua"/>
                            <v:stroke color="#3465a4" joinstyle="round" endcap="flat"/>
                            <w10:wrap type="none"/>
                          </v:shape>
                        </v:group>
                        <v:group id="shape_0" style="position:absolute;left:5343;top:1005;width:22;height:22">
                          <v:shape id="shape_0" coordsize="20,19" path="m20,19l20,9l10,0l0,0l0,9l0,19l10,19l20,19xe" fillcolor="black" stroked="f" o:allowincell="f" style="position:absolute;left:5349;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343;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348;top:1012;width:9;height:7;mso-wrap-style:none;v-text-anchor:middle">
                            <v:fill o:detectmouseclick="t" type="solid" color2="aqua"/>
                            <v:stroke color="#3465a4" joinstyle="round" endcap="flat"/>
                            <w10:wrap type="none"/>
                          </v:shape>
                        </v:group>
                        <v:group id="shape_0" style="position:absolute;left:5330;top:1005;width:21;height:22">
                          <v:shape id="shape_0" coordsize="19,19" path="m19,19l19,9l10,0l0,0l0,9l0,19l10,19l19,19xe" fillcolor="black" stroked="f" o:allowincell="f" style="position:absolute;left:5336;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5330;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5334;top:1012;width:9;height:7;mso-wrap-style:none;v-text-anchor:middle">
                            <v:fill o:detectmouseclick="t" type="solid" color2="aqua"/>
                            <v:stroke color="#3465a4" joinstyle="round" endcap="flat"/>
                            <w10:wrap type="none"/>
                          </v:shape>
                        </v:group>
                        <v:group id="shape_0" style="position:absolute;left:5318;top:1005;width:20;height:22">
                          <v:shape id="shape_0" coordsize="14,19" path="m14,19l14,9l9,0l0,0l0,9l0,19l9,19l14,19xe" fillcolor="black" stroked="f" o:allowincell="f" style="position:absolute;left:5325;top:1012;width:3;height:5;mso-wrap-style:none;v-text-anchor:middle">
                            <v:fill o:detectmouseclick="t" type="solid" color2="white"/>
                            <v:stroke color="#3465a4" joinstyle="round" endcap="flat"/>
                            <w10:wrap type="none"/>
                          </v:shape>
                          <v:shape id="shape_0" coordsize="58,63" path="m58,29l53,29l53,20l48,10l43,5l29,0l20,0l20,0l5,5l0,20l0,29l0,39l0,39l5,53l20,63l29,63l34,63l34,58l48,53l58,39l58,29xe" fillcolor="red" stroked="f" o:allowincell="f" style="position:absolute;left:5318;top:1005;width:19;height:21;mso-wrap-style:none;v-text-anchor:middle">
                            <v:fill o:detectmouseclick="t" type="solid" color2="aqua"/>
                            <v:stroke color="#3465a4" joinstyle="round" endcap="flat"/>
                            <w10:wrap type="none"/>
                          </v:shape>
                          <v:shape id="shape_0" coordsize="28,24" path="m0,19l19,0l5,4l0,19l19,19l19,0l14,0l5,0l24,19l19,4l5,19l28,19l28,9l28,0l5,19l19,14l24,0l5,0l5,24l14,24l14,0l0,9l5,19l19,9l0,9l0,19xe" fillcolor="red" stroked="f" o:allowincell="f" style="position:absolute;left:5323;top:1012;width:8;height:7;mso-wrap-style:none;v-text-anchor:middle">
                            <v:fill o:detectmouseclick="t" type="solid" color2="aqua"/>
                            <v:stroke color="#3465a4" joinstyle="round" endcap="flat"/>
                            <w10:wrap type="none"/>
                          </v:shape>
                        </v:group>
                        <v:group id="shape_0" style="position:absolute;left:5305;top:1005;width:21;height:22">
                          <v:shape id="shape_0" coordsize="19,19" path="m19,19l19,9l10,0l0,0l0,9l0,19l10,19l19,19xe" fillcolor="black" stroked="f" o:allowincell="f" style="position:absolute;left:5311;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305;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309;top:1012;width:9;height:7;mso-wrap-style:none;v-text-anchor:middle">
                            <v:fill o:detectmouseclick="t" type="solid" color2="aqua"/>
                            <v:stroke color="#3465a4" joinstyle="round" endcap="flat"/>
                            <w10:wrap type="none"/>
                          </v:shape>
                        </v:group>
                        <v:group id="shape_0" style="position:absolute;left:5293;top:1005;width:20;height:22">
                          <v:shape id="shape_0" coordsize="14,19" path="m14,19l14,9l9,0l0,0l0,9l0,19l9,19l14,19xe" fillcolor="black" stroked="f" o:allowincell="f" style="position:absolute;left:5300;top:1012;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293;top:1005;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98;top:1012;width:9;height:7;mso-wrap-style:none;v-text-anchor:middle">
                            <v:fill o:detectmouseclick="t" type="solid" color2="aqua"/>
                            <v:stroke color="#3465a4" joinstyle="round" endcap="flat"/>
                            <w10:wrap type="none"/>
                          </v:shape>
                        </v:group>
                        <v:group id="shape_0" style="position:absolute;left:5280;top:1005;width:21;height:22">
                          <v:shape id="shape_0" coordsize="19,19" path="m19,19l19,9l10,0l0,0l0,9l0,19l10,19l19,19xe" fillcolor="black" stroked="f" o:allowincell="f" style="position:absolute;left:5286;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280;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284;top:1012;width:9;height:7;mso-wrap-style:none;v-text-anchor:middle">
                            <v:fill o:detectmouseclick="t" type="solid" color2="aqua"/>
                            <v:stroke color="#3465a4" joinstyle="round" endcap="flat"/>
                            <w10:wrap type="none"/>
                          </v:shape>
                        </v:group>
                        <v:group id="shape_0" style="position:absolute;left:5268;top:1005;width:20;height:22">
                          <v:shape id="shape_0" coordsize="14,19" path="m14,19l14,9l9,0l0,0l0,9l0,19l9,19l14,19xe" fillcolor="black" stroked="f" o:allowincell="f" style="position:absolute;left:5275;top:1012;width:3;height:5;mso-wrap-style:none;v-text-anchor:middle">
                            <v:fill o:detectmouseclick="t" type="solid" color2="white"/>
                            <v:stroke color="#3465a4" joinstyle="round" endcap="flat"/>
                            <w10:wrap type="none"/>
                          </v:shape>
                          <v:shape id="shape_0" coordsize="58,63" path="m58,29l53,29l53,20l48,10l44,5l29,0l20,0l20,0l5,5l0,20l0,29l0,39l0,39l5,53l20,63l29,63l34,63l34,58l48,53l58,39l58,29xe" fillcolor="red" stroked="f" o:allowincell="f" style="position:absolute;left:5268;top:1005;width:19;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73;top:1012;width:9;height:7;mso-wrap-style:none;v-text-anchor:middle">
                            <v:fill o:detectmouseclick="t" type="solid" color2="aqua"/>
                            <v:stroke color="#3465a4" joinstyle="round" endcap="flat"/>
                            <w10:wrap type="none"/>
                          </v:shape>
                        </v:group>
                        <v:group id="shape_0" style="position:absolute;left:5255;top:1005;width:21;height:22">
                          <v:shape id="shape_0" coordsize="19,19" path="m19,19l19,9l10,0l0,0l0,9l0,19l10,19l19,19xe" fillcolor="black" stroked="f" o:allowincell="f" style="position:absolute;left:5261;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255;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259;top:1012;width:9;height:7;mso-wrap-style:none;v-text-anchor:middle">
                            <v:fill o:detectmouseclick="t" type="solid" color2="aqua"/>
                            <v:stroke color="#3465a4" joinstyle="round" endcap="flat"/>
                            <w10:wrap type="none"/>
                          </v:shape>
                        </v:group>
                        <v:group id="shape_0" style="position:absolute;left:5243;top:1005;width:19;height:22">
                          <v:shape id="shape_0" coordsize="14,19" path="m14,19l14,9l9,0l0,0l0,9l0,19l9,19l14,19xe" fillcolor="black" stroked="f" o:allowincell="f" style="position:absolute;left:5249;top:1012;width:3;height:5;mso-wrap-style:none;v-text-anchor:middle">
                            <v:fill o:detectmouseclick="t" type="solid" color2="white"/>
                            <v:stroke color="#3465a4" joinstyle="round" endcap="flat"/>
                            <w10:wrap type="none"/>
                          </v:shape>
                          <v:shape id="shape_0" coordsize="57,63" path="m57,29l52,29l52,20l47,10l43,5l28,0l19,0l19,0l4,5l0,20l0,29l0,39l0,39l4,53l19,63l28,63l33,63l33,58l47,53l57,39l57,29xe" fillcolor="red" stroked="f" o:allowincell="f" style="position:absolute;left:5243;top:1005;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47;top:1012;width:9;height:7;mso-wrap-style:none;v-text-anchor:middle">
                            <v:fill o:detectmouseclick="t" type="solid" color2="aqua"/>
                            <v:stroke color="#3465a4" joinstyle="round" endcap="flat"/>
                            <w10:wrap type="none"/>
                          </v:shape>
                        </v:group>
                        <v:group id="shape_0" style="position:absolute;left:5229;top:1005;width:22;height:22">
                          <v:shape id="shape_0" coordsize="20,19" path="m20,19l20,9l10,0l0,0l0,9l0,19l10,19l20,19xe" fillcolor="black" stroked="f" o:allowincell="f" style="position:absolute;left:5235;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229;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234;top:1012;width:9;height:7;mso-wrap-style:none;v-text-anchor:middle">
                            <v:fill o:detectmouseclick="t" type="solid" color2="aqua"/>
                            <v:stroke color="#3465a4" joinstyle="round" endcap="flat"/>
                            <w10:wrap type="none"/>
                          </v:shape>
                        </v:group>
                        <v:group id="shape_0" style="position:absolute;left:5218;top:1005;width:19;height:22">
                          <v:shape id="shape_0" coordsize="14,19" path="m14,19l14,9l9,0l0,0l0,9l0,19l9,19l14,19xe" fillcolor="black" stroked="f" o:allowincell="f" style="position:absolute;left:5224;top:1012;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5218;top:1005;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222;top:1012;width:9;height:7;mso-wrap-style:none;v-text-anchor:middle">
                            <v:fill o:detectmouseclick="t" type="solid" color2="aqua"/>
                            <v:stroke color="#3465a4" joinstyle="round" endcap="flat"/>
                            <w10:wrap type="none"/>
                          </v:shape>
                        </v:group>
                        <v:group id="shape_0" style="position:absolute;left:5204;top:1005;width:22;height:22">
                          <v:shape id="shape_0" coordsize="20,19" path="m20,19l20,9l10,0l0,0l0,9l0,19l10,19l20,19xe" fillcolor="black" stroked="f" o:allowincell="f" style="position:absolute;left:5210;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204;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209;top:1012;width:9;height:7;mso-wrap-style:none;v-text-anchor:middle">
                            <v:fill o:detectmouseclick="t" type="solid" color2="aqua"/>
                            <v:stroke color="#3465a4" joinstyle="round" endcap="flat"/>
                            <w10:wrap type="none"/>
                          </v:shape>
                        </v:group>
                        <v:group id="shape_0" style="position:absolute;left:5193;top:1005;width:19;height:22">
                          <v:shape id="shape_0" coordsize="14,19" path="m14,19l14,9l9,0l0,0l0,9l0,19l9,19l14,19xe" fillcolor="black" stroked="f" o:allowincell="f" style="position:absolute;left:5199;top:1012;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5193;top:1005;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5197;top:1012;width:9;height:7;mso-wrap-style:none;v-text-anchor:middle">
                            <v:fill o:detectmouseclick="t" type="solid" color2="aqua"/>
                            <v:stroke color="#3465a4" joinstyle="round" endcap="flat"/>
                            <w10:wrap type="none"/>
                          </v:shape>
                        </v:group>
                        <v:group id="shape_0" style="position:absolute;left:5179;top:1005;width:22;height:22">
                          <v:shape id="shape_0" coordsize="19,19" path="m19,19l19,9l9,0l0,0l0,9l0,19l9,19l19,19xe" fillcolor="black" stroked="f" o:allowincell="f" style="position:absolute;left:5186;top:1012;width:5;height:5;mso-wrap-style:none;v-text-anchor:middle">
                            <v:fill o:detectmouseclick="t" type="solid" color2="white"/>
                            <v:stroke color="#3465a4" joinstyle="round" endcap="flat"/>
                            <w10:wrap type="none"/>
                          </v:shape>
                          <v:shape id="shape_0" coordsize="63,63" path="m63,29l58,29l53,15l43,5l43,5l29,0l20,0l20,0l5,5l0,20l0,29l0,39l0,39l5,53l20,63l29,63l39,63l39,58l53,53l63,39l63,29xe" fillcolor="red" stroked="f" o:allowincell="f" style="position:absolute;left:5179;top:1005;width:21;height:21;mso-wrap-style:none;v-text-anchor:middle">
                            <v:fill o:detectmouseclick="t" type="solid" color2="aqua"/>
                            <v:stroke color="#3465a4" joinstyle="round" endcap="flat"/>
                            <w10:wrap type="none"/>
                          </v:shape>
                          <v:shape id="shape_0" coordsize="28,24" path="m5,19l24,0l9,4l5,19l24,19l24,0l14,0l5,0l24,19l19,4l5,19l28,19l28,9l28,0l5,19l19,14l24,0l5,0l5,24l14,24l14,0l0,14l9,24l24,9l5,9l5,19xe" fillcolor="red" stroked="f" o:allowincell="f" style="position:absolute;left:5184;top:1012;width:9;height:7;mso-wrap-style:none;v-text-anchor:middle">
                            <v:fill o:detectmouseclick="t" type="solid" color2="aqua"/>
                            <v:stroke color="#3465a4" joinstyle="round" endcap="flat"/>
                            <w10:wrap type="none"/>
                          </v:shape>
                        </v:group>
                        <v:group id="shape_0" style="position:absolute;left:5166;top:1005;width:21;height:22">
                          <v:shape id="shape_0" coordsize="19,19" path="m19,19l19,9l15,0l0,0l0,9l0,19l15,19l19,19xe" fillcolor="black" stroked="f" o:allowincell="f" style="position:absolute;left:5172;top:1012;width:5;height:5;mso-wrap-style:none;v-text-anchor:middle">
                            <v:fill o:detectmouseclick="t" type="solid" color2="white"/>
                            <v:stroke color="#3465a4" joinstyle="round" endcap="flat"/>
                            <w10:wrap type="none"/>
                          </v:shape>
                          <v:shape id="shape_0" coordsize="62,63" path="m62,29l58,29l58,20l53,10l48,5l34,0l19,0l19,0l5,5l0,20l0,29l0,39l0,39l5,53l19,63l34,63l38,63l38,58l53,53l62,39l62,29xe" fillcolor="red" stroked="f" o:allowincell="f" style="position:absolute;left:5166;top:1005;width:20;height:21;mso-wrap-style:none;v-text-anchor:middle">
                            <v:fill o:detectmouseclick="t" type="solid" color2="aqua"/>
                            <v:stroke color="#3465a4" joinstyle="round" endcap="flat"/>
                            <w10:wrap type="none"/>
                          </v:shape>
                          <v:shape id="shape_0" coordsize="24,24" path="m0,19l19,0l5,4l0,19l19,19l19,0l15,0l0,0l19,19l15,4l0,19l24,19l24,9l24,0l0,19l15,14l19,0l0,0l0,24l15,24l15,0l0,9l5,19l19,9l0,9l0,19xe" fillcolor="red" stroked="f" o:allowincell="f" style="position:absolute;left:5172;top:1012;width:7;height:7;mso-wrap-style:none;v-text-anchor:middle">
                            <v:fill o:detectmouseclick="t" type="solid" color2="aqua"/>
                            <v:stroke color="#3465a4" joinstyle="round" endcap="flat"/>
                            <w10:wrap type="none"/>
                          </v:shape>
                        </v:group>
                        <v:group id="shape_0" style="position:absolute;left:5154;top:1005;width:22;height:22">
                          <v:shape id="shape_0" coordsize="19,19" path="m19,19l19,9l9,0l0,0l0,9l0,19l9,19l19,19xe" fillcolor="black" stroked="f" o:allowincell="f" style="position:absolute;left:5161;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154;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159;top:1012;width:9;height:7;mso-wrap-style:none;v-text-anchor:middle">
                            <v:fill o:detectmouseclick="t" type="solid" color2="aqua"/>
                            <v:stroke color="#3465a4" joinstyle="round" endcap="flat"/>
                            <w10:wrap type="none"/>
                          </v:shape>
                        </v:group>
                        <v:group id="shape_0" style="position:absolute;left:5140;top:1005;width:21;height:22">
                          <v:shape id="shape_0" coordsize="19,19" path="m19,19l19,9l10,0l0,0l0,9l0,19l10,19l19,19xe" fillcolor="black" stroked="f" o:allowincell="f" style="position:absolute;left:5146;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140;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144;top:1012;width:9;height:7;mso-wrap-style:none;v-text-anchor:middle">
                            <v:fill o:detectmouseclick="t" type="solid" color2="aqua"/>
                            <v:stroke color="#3465a4" joinstyle="round" endcap="flat"/>
                            <w10:wrap type="none"/>
                          </v:shape>
                        </v:group>
                        <v:group id="shape_0" style="position:absolute;left:5129;top:1005;width:22;height:22">
                          <v:shape id="shape_0" coordsize="19,19" path="m19,19l19,9l9,0l0,0l0,9l0,19l9,19l19,19xe" fillcolor="black" stroked="f" o:allowincell="f" style="position:absolute;left:5136;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129;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134;top:1012;width:9;height:7;mso-wrap-style:none;v-text-anchor:middle">
                            <v:fill o:detectmouseclick="t" type="solid" color2="aqua"/>
                            <v:stroke color="#3465a4" joinstyle="round" endcap="flat"/>
                            <w10:wrap type="none"/>
                          </v:shape>
                        </v:group>
                        <v:group id="shape_0" style="position:absolute;left:5115;top:1005;width:21;height:22">
                          <v:shape id="shape_0" coordsize="19,19" path="m19,19l19,9l10,0l0,0l0,9l0,19l10,19l19,19xe" fillcolor="black" stroked="f" o:allowincell="f" style="position:absolute;left:5121;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5115;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5119;top:1012;width:9;height:7;mso-wrap-style:none;v-text-anchor:middle">
                            <v:fill o:detectmouseclick="t" type="solid" color2="aqua"/>
                            <v:stroke color="#3465a4" joinstyle="round" endcap="flat"/>
                            <w10:wrap type="none"/>
                          </v:shape>
                        </v:group>
                        <v:group id="shape_0" style="position:absolute;left:5104;top:1005;width:21;height:22">
                          <v:shape id="shape_0" coordsize="19,19" path="m19,19l19,9l9,0l0,0l0,9l0,19l9,19l19,19xe" fillcolor="black" stroked="f" o:allowincell="f" style="position:absolute;left:5110;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5104;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5108;top:1012;width:9;height:7;mso-wrap-style:none;v-text-anchor:middle">
                            <v:fill o:detectmouseclick="t" type="solid" color2="aqua"/>
                            <v:stroke color="#3465a4" joinstyle="round" endcap="flat"/>
                            <w10:wrap type="none"/>
                          </v:shape>
                        </v:group>
                        <v:group id="shape_0" style="position:absolute;left:5090;top:1005;width:22;height:22">
                          <v:shape id="shape_0" coordsize="20,19" path="m20,19l20,9l10,0l0,0l0,9l0,19l10,19l20,19xe" fillcolor="black" stroked="f" o:allowincell="f" style="position:absolute;left:5096;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090;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095;top:1012;width:9;height:7;mso-wrap-style:none;v-text-anchor:middle">
                            <v:fill o:detectmouseclick="t" type="solid" color2="aqua"/>
                            <v:stroke color="#3465a4" joinstyle="round" endcap="flat"/>
                            <w10:wrap type="none"/>
                          </v:shape>
                        </v:group>
                        <v:group id="shape_0" style="position:absolute;left:5079;top:1005;width:21;height:22">
                          <v:shape id="shape_0" coordsize="19,19" path="m19,19l19,9l5,0l0,0l0,9l0,19l5,19l19,19xe" fillcolor="black" stroked="f" o:allowincell="f" style="position:absolute;left:5085;top:1012;width:5;height:5;mso-wrap-style:none;v-text-anchor:middle">
                            <v:fill o:detectmouseclick="t" type="solid" color2="white"/>
                            <v:stroke color="#3465a4" joinstyle="round" endcap="flat"/>
                            <w10:wrap type="none"/>
                          </v:shape>
                          <v:shape id="shape_0" coordsize="62,63" path="m62,29l57,29l52,15l52,15l38,5l24,0l19,0l19,0l4,5l0,20l0,29l0,39l0,39l4,53l19,63l24,63l38,63l38,58l52,53l62,39l62,29xe" fillcolor="red" stroked="f" o:allowincell="f" style="position:absolute;left:5079;top:1005;width:20;height:21;mso-wrap-style:none;v-text-anchor:middle">
                            <v:fill o:detectmouseclick="t" type="solid" color2="aqua"/>
                            <v:stroke color="#3465a4" joinstyle="round" endcap="flat"/>
                            <w10:wrap type="none"/>
                          </v:shape>
                          <v:shape id="shape_0" coordsize="29,28" path="m5,19l24,0l10,4l5,19l24,19l24,0l10,0l5,0l24,19l19,4l5,19l29,19l29,9l29,0l5,19l19,14l24,0l5,0l5,24l10,24l10,0l0,19l14,28l24,9l5,9l5,19xe" fillcolor="red" stroked="f" o:allowincell="f" style="position:absolute;left:5083;top:1012;width:9;height:9;mso-wrap-style:none;v-text-anchor:middle">
                            <v:fill o:detectmouseclick="t" type="solid" color2="aqua"/>
                            <v:stroke color="#3465a4" joinstyle="round" endcap="flat"/>
                            <w10:wrap type="none"/>
                          </v:shape>
                        </v:group>
                        <v:group id="shape_0" style="position:absolute;left:5065;top:1005;width:22;height:22">
                          <v:shape id="shape_0" coordsize="20,19" path="m20,19l20,9l10,0l0,0l0,9l0,19l10,19l20,19xe" fillcolor="black" stroked="f" o:allowincell="f" style="position:absolute;left:5071;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065;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070;top:1012;width:9;height:7;mso-wrap-style:none;v-text-anchor:middle">
                            <v:fill o:detectmouseclick="t" type="solid" color2="aqua"/>
                            <v:stroke color="#3465a4" joinstyle="round" endcap="flat"/>
                            <w10:wrap type="none"/>
                          </v:shape>
                        </v:group>
                        <v:group id="shape_0" style="position:absolute;left:5053;top:1005;width:19;height:22">
                          <v:shape id="shape_0" coordsize="14,19" path="m14,19l14,9l5,0l0,0l0,9l0,19l5,19l14,19xe" fillcolor="black" stroked="f" o:allowincell="f" style="position:absolute;left:5059;top:1012;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5053;top:1005;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5056;top:1012;width:10;height:7;mso-wrap-style:none;v-text-anchor:middle">
                            <v:fill o:detectmouseclick="t" type="solid" color2="aqua"/>
                            <v:stroke color="#3465a4" joinstyle="round" endcap="flat"/>
                            <w10:wrap type="none"/>
                          </v:shape>
                        </v:group>
                        <v:group id="shape_0" style="position:absolute;left:5040;top:1005;width:22;height:22">
                          <v:shape id="shape_0" coordsize="20,19" path="m20,19l20,9l10,0l0,0l0,9l0,19l10,19l20,19xe" fillcolor="black" stroked="f" o:allowincell="f" style="position:absolute;left:5046;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5040;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5045;top:1012;width:9;height:7;mso-wrap-style:none;v-text-anchor:middle">
                            <v:fill o:detectmouseclick="t" type="solid" color2="aqua"/>
                            <v:stroke color="#3465a4" joinstyle="round" endcap="flat"/>
                            <w10:wrap type="none"/>
                          </v:shape>
                        </v:group>
                        <v:group id="shape_0" style="position:absolute;left:5028;top:1005;width:19;height:22">
                          <v:shape id="shape_0" coordsize="14,19" path="m14,19l14,9l5,0l0,0l0,9l0,19l5,19l14,19xe" fillcolor="black" stroked="f" o:allowincell="f" style="position:absolute;left:5034;top:1012;width:3;height:5;mso-wrap-style:none;v-text-anchor:middle">
                            <v:fill o:detectmouseclick="t" type="solid" color2="white"/>
                            <v:stroke color="#3465a4" joinstyle="round" endcap="flat"/>
                            <w10:wrap type="none"/>
                          </v:shape>
                          <v:shape id="shape_0" coordsize="57,63" path="m57,29l52,29l48,15l38,5l38,5l24,0l19,0l19,0l5,5l0,20l0,29l0,39l0,39l5,53l19,63l24,63l33,63l33,58l48,53l57,39l57,29xe" fillcolor="red" stroked="f" o:allowincell="f" style="position:absolute;left:5028;top:1005;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5031;top:1012;width:10;height:7;mso-wrap-style:none;v-text-anchor:middle">
                            <v:fill o:detectmouseclick="t" type="solid" color2="aqua"/>
                            <v:stroke color="#3465a4" joinstyle="round" endcap="flat"/>
                            <w10:wrap type="none"/>
                          </v:shape>
                        </v:group>
                        <v:group id="shape_0" style="position:absolute;left:5015;top:1005;width:22;height:22">
                          <v:shape id="shape_0" coordsize="19,19" path="m19,19l19,9l9,0l0,0l0,9l0,19l9,19l19,19xe" fillcolor="black" stroked="f" o:allowincell="f" style="position:absolute;left:5022;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5015;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5020;top:1012;width:9;height:7;mso-wrap-style:none;v-text-anchor:middle">
                            <v:fill o:detectmouseclick="t" type="solid" color2="aqua"/>
                            <v:stroke color="#3465a4" joinstyle="round" endcap="flat"/>
                            <w10:wrap type="none"/>
                          </v:shape>
                        </v:group>
                        <v:group id="shape_0" style="position:absolute;left:5003;top:1005;width:19;height:22">
                          <v:shape id="shape_0" coordsize="14,19" path="m14,19l14,9l5,0l0,0l0,9l0,19l5,19l14,19xe" fillcolor="black" stroked="f" o:allowincell="f" style="position:absolute;left:5009;top:1012;width:3;height:5;mso-wrap-style:none;v-text-anchor:middle">
                            <v:fill o:detectmouseclick="t" type="solid" color2="white"/>
                            <v:stroke color="#3465a4" joinstyle="round" endcap="flat"/>
                            <w10:wrap type="none"/>
                          </v:shape>
                          <v:shape id="shape_0" coordsize="57,63" path="m57,29l53,29l48,15l38,5l38,5l24,0l19,0l19,0l5,5l0,20l0,29l0,39l0,39l5,53l19,63l24,63l33,63l33,58l48,53l57,39l57,29xe" fillcolor="red" stroked="f" o:allowincell="f" style="position:absolute;left:5003;top:1005;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5006;top:1012;width:10;height:7;mso-wrap-style:none;v-text-anchor:middle">
                            <v:fill o:detectmouseclick="t" type="solid" color2="aqua"/>
                            <v:stroke color="#3465a4" joinstyle="round" endcap="flat"/>
                            <w10:wrap type="none"/>
                          </v:shape>
                        </v:group>
                        <v:group id="shape_0" style="position:absolute;left:4989;top:1005;width:22;height:22">
                          <v:shape id="shape_0" coordsize="19,19" path="m19,19l19,9l9,0l0,0l0,9l0,19l9,19l19,19xe" fillcolor="black" stroked="f" o:allowincell="f" style="position:absolute;left:4996;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989;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994;top:1012;width:9;height:7;mso-wrap-style:none;v-text-anchor:middle">
                            <v:fill o:detectmouseclick="t" type="solid" color2="aqua"/>
                            <v:stroke color="#3465a4" joinstyle="round" endcap="flat"/>
                            <w10:wrap type="none"/>
                          </v:shape>
                        </v:group>
                        <v:group id="shape_0" style="position:absolute;left:4978;top:1005;width:19;height:22">
                          <v:shape id="shape_0" coordsize="14,19" path="m14,19l14,9l5,0l0,0l0,9l0,19l5,19l14,19xe" fillcolor="black" stroked="f" o:allowincell="f" style="position:absolute;left:4984;top:1012;width:3;height:5;mso-wrap-style:none;v-text-anchor:middle">
                            <v:fill o:detectmouseclick="t" type="solid" color2="white"/>
                            <v:stroke color="#3465a4" joinstyle="round" endcap="flat"/>
                            <w10:wrap type="none"/>
                          </v:shape>
                          <v:shape id="shape_0" coordsize="57,63" path="m57,29l53,29l48,15l38,5l38,5l24,0l19,0l19,0l5,5l0,20l0,29l0,39l0,39l5,53l19,63l24,63l33,63l33,58l48,53l57,39l57,29xe" fillcolor="red" stroked="f" o:allowincell="f" style="position:absolute;left:4978;top:1005;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981;top:1012;width:10;height:7;mso-wrap-style:none;v-text-anchor:middle">
                            <v:fill o:detectmouseclick="t" type="solid" color2="aqua"/>
                            <v:stroke color="#3465a4" joinstyle="round" endcap="flat"/>
                            <w10:wrap type="none"/>
                          </v:shape>
                        </v:group>
                        <v:group id="shape_0" style="position:absolute;left:4964;top:1005;width:21;height:22">
                          <v:shape id="shape_0" coordsize="19,19" path="m19,19l19,9l9,0l0,0l0,9l0,19l9,19l19,19xe" fillcolor="black" stroked="f" o:allowincell="f" style="position:absolute;left:4970;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964;top:1005;width:20;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968;top:1012;width:9;height:7;mso-wrap-style:none;v-text-anchor:middle">
                            <v:fill o:detectmouseclick="t" type="solid" color2="aqua"/>
                            <v:stroke color="#3465a4" joinstyle="round" endcap="flat"/>
                            <w10:wrap type="none"/>
                          </v:shape>
                        </v:group>
                        <v:group id="shape_0" style="position:absolute;left:4953;top:1005;width:19;height:22">
                          <v:shape id="shape_0" coordsize="15,19" path="m15,19l15,9l5,0l0,0l0,9l0,19l5,19l15,19xe" fillcolor="black" stroked="f" o:allowincell="f" style="position:absolute;left:4959;top:1012;width:4;height:5;mso-wrap-style:none;v-text-anchor:middle">
                            <v:fill o:detectmouseclick="t" type="solid" color2="white"/>
                            <v:stroke color="#3465a4" joinstyle="round" endcap="flat"/>
                            <w10:wrap type="none"/>
                          </v:shape>
                          <v:shape id="shape_0" coordsize="57,63" path="m57,29l53,29l48,15l38,5l38,5l24,0l19,0l19,0l5,5l0,20l0,29l0,39l0,39l5,53l19,63l24,63l34,63l34,58l48,53l57,39l57,29xe" fillcolor="red" stroked="f" o:allowincell="f" style="position:absolute;left:4953;top:1005;width:18;height:21;mso-wrap-style:none;v-text-anchor:middle">
                            <v:fill o:detectmouseclick="t" type="solid" color2="aqua"/>
                            <v:stroke color="#3465a4" joinstyle="round" endcap="flat"/>
                            <w10:wrap type="none"/>
                          </v:shape>
                          <v:shape id="shape_0" coordsize="33,24" path="m4,19l24,0l9,4l4,19l24,19l24,0l14,0l9,0l28,19l24,4l9,19l33,19l33,9l33,0l9,19l24,14l28,0l9,0l9,24l14,24l14,0l0,14l9,24l24,9l4,9l4,19xe" fillcolor="red" stroked="f" o:allowincell="f" style="position:absolute;left:4956;top:1012;width:10;height:7;mso-wrap-style:none;v-text-anchor:middle">
                            <v:fill o:detectmouseclick="t" type="solid" color2="aqua"/>
                            <v:stroke color="#3465a4" joinstyle="round" endcap="flat"/>
                            <w10:wrap type="none"/>
                          </v:shape>
                        </v:group>
                        <v:group id="shape_0" style="position:absolute;left:4939;top:1005;width:21;height:22">
                          <v:shape id="shape_0" coordsize="19,19" path="m19,19l19,9l9,0l0,0l0,9l0,19l9,19l19,19xe" fillcolor="black" stroked="f" o:allowincell="f" style="position:absolute;left:4945;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939;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943;top:1012;width:9;height:7;mso-wrap-style:none;v-text-anchor:middle">
                            <v:fill o:detectmouseclick="t" type="solid" color2="aqua"/>
                            <v:stroke color="#3465a4" joinstyle="round" endcap="flat"/>
                            <w10:wrap type="none"/>
                          </v:shape>
                        </v:group>
                        <v:group id="shape_0" style="position:absolute;left:4927;top:1005;width:20;height:22">
                          <v:shape id="shape_0" coordsize="15,19" path="m15,19l15,9l5,0l0,0l0,9l0,19l5,19l15,19xe" fillcolor="black" stroked="f" o:allowincell="f" style="position:absolute;left:4933;top:1012;width:4;height:5;mso-wrap-style:none;v-text-anchor:middle">
                            <v:fill o:detectmouseclick="t" type="solid" color2="white"/>
                            <v:stroke color="#3465a4" joinstyle="round" endcap="flat"/>
                            <w10:wrap type="none"/>
                          </v:shape>
                          <v:shape id="shape_0" coordsize="58,63" path="m58,29l53,29l48,15l38,5l38,5l24,0l19,0l19,0l5,5l0,20l0,29l0,39l0,39l5,53l19,63l24,63l34,63l34,58l48,53l58,39l58,29xe" fillcolor="red" stroked="f" o:allowincell="f" style="position:absolute;left:4927;top:1005;width:19;height:21;mso-wrap-style:none;v-text-anchor:middle">
                            <v:fill o:detectmouseclick="t" type="solid" color2="aqua"/>
                            <v:stroke color="#3465a4" joinstyle="round" endcap="flat"/>
                            <w10:wrap type="none"/>
                          </v:shape>
                          <v:shape id="shape_0" coordsize="33,24" path="m4,19l24,0l9,4l4,19l24,19l24,0l14,0l9,0l28,19l24,4l9,19l33,19l33,9l33,0l9,19l24,14l28,0l9,0l9,24l14,24l14,0l0,14l9,24l24,9l4,9l4,19xe" fillcolor="red" stroked="f" o:allowincell="f" style="position:absolute;left:4930;top:1012;width:10;height:7;mso-wrap-style:none;v-text-anchor:middle">
                            <v:fill o:detectmouseclick="t" type="solid" color2="aqua"/>
                            <v:stroke color="#3465a4" joinstyle="round" endcap="flat"/>
                            <w10:wrap type="none"/>
                          </v:shape>
                        </v:group>
                        <v:group id="shape_0" style="position:absolute;left:4914;top:1005;width:21;height:22">
                          <v:shape id="shape_0" coordsize="19,19" path="m19,19l19,9l9,0l0,0l0,9l0,19l9,19l19,19xe" fillcolor="black" stroked="f" o:allowincell="f" style="position:absolute;left:4920;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914;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918;top:1012;width:9;height:7;mso-wrap-style:none;v-text-anchor:middle">
                            <v:fill o:detectmouseclick="t" type="solid" color2="aqua"/>
                            <v:stroke color="#3465a4" joinstyle="round" endcap="flat"/>
                            <w10:wrap type="none"/>
                          </v:shape>
                        </v:group>
                        <v:group id="shape_0" style="position:absolute;left:4900;top:1005;width:22;height:22">
                          <v:shape id="shape_0" coordsize="20,19" path="m20,19l20,9l10,0l0,0l0,9l0,19l10,19l20,19xe" fillcolor="black" stroked="f" o:allowincell="f" style="position:absolute;left:4906;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900;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905;top:1012;width:9;height:7;mso-wrap-style:none;v-text-anchor:middle">
                            <v:fill o:detectmouseclick="t" type="solid" color2="aqua"/>
                            <v:stroke color="#3465a4" joinstyle="round" endcap="flat"/>
                            <w10:wrap type="none"/>
                          </v:shape>
                        </v:group>
                        <v:group id="shape_0" style="position:absolute;left:4889;top:1005;width:21;height:22">
                          <v:shape id="shape_0" coordsize="19,19" path="m19,19l19,9l10,0l0,0l0,9l0,19l10,19l19,19xe" fillcolor="black" stroked="f" o:allowincell="f" style="position:absolute;left:4895;top:1012;width:5;height:5;mso-wrap-style:none;v-text-anchor:middle">
                            <v:fill o:detectmouseclick="t" type="solid" color2="white"/>
                            <v:stroke color="#3465a4" joinstyle="round" endcap="flat"/>
                            <w10:wrap type="none"/>
                          </v:shape>
                          <v:shape id="shape_0" coordsize="62,63" path="m62,29l57,29l52,15l43,5l43,5l29,0l19,0l19,0l5,5l0,20l0,29l0,39l0,39l5,53l19,63l29,63l38,63l38,58l52,53l62,39l62,29xe" fillcolor="red" stroked="f" o:allowincell="f" style="position:absolute;left:4889;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893;top:1012;width:9;height:7;mso-wrap-style:none;v-text-anchor:middle">
                            <v:fill o:detectmouseclick="t" type="solid" color2="aqua"/>
                            <v:stroke color="#3465a4" joinstyle="round" endcap="flat"/>
                            <w10:wrap type="none"/>
                          </v:shape>
                        </v:group>
                        <v:group id="shape_0" style="position:absolute;left:4875;top:1005;width:22;height:22">
                          <v:shape id="shape_0" coordsize="19,19" path="m19,19l19,9l9,0l0,0l0,9l0,19l9,19l19,19xe" fillcolor="black" stroked="f" o:allowincell="f" style="position:absolute;left:4882;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875;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880;top:1012;width:9;height:7;mso-wrap-style:none;v-text-anchor:middle">
                            <v:fill o:detectmouseclick="t" type="solid" color2="aqua"/>
                            <v:stroke color="#3465a4" joinstyle="round" endcap="flat"/>
                            <w10:wrap type="none"/>
                          </v:shape>
                        </v:group>
                        <v:group id="shape_0" style="position:absolute;left:4864;top:1005;width:19;height:22">
                          <v:shape id="shape_0" coordsize="14,19" path="m14,19l14,9l5,0l0,0l0,9l0,19l5,19l14,19xe" fillcolor="black" stroked="f" o:allowincell="f" style="position:absolute;left:4870;top:1012;width:3;height:5;mso-wrap-style:none;v-text-anchor:middle">
                            <v:fill o:detectmouseclick="t" type="solid" color2="white"/>
                            <v:stroke color="#3465a4" joinstyle="round" endcap="flat"/>
                            <w10:wrap type="none"/>
                          </v:shape>
                          <v:shape id="shape_0" coordsize="57,63" path="m57,29l53,29l48,15l38,5l38,5l24,0l19,0l19,0l5,5l0,20l0,29l0,39l0,39l5,53l19,63l24,63l33,63l33,58l48,53l57,39l57,29xe" fillcolor="red" stroked="f" o:allowincell="f" style="position:absolute;left:4864;top:1005;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867;top:1012;width:10;height:7;mso-wrap-style:none;v-text-anchor:middle">
                            <v:fill o:detectmouseclick="t" type="solid" color2="aqua"/>
                            <v:stroke color="#3465a4" joinstyle="round" endcap="flat"/>
                            <w10:wrap type="none"/>
                          </v:shape>
                        </v:group>
                        <v:group id="shape_0" style="position:absolute;left:4850;top:1005;width:22;height:22">
                          <v:shape id="shape_0" coordsize="19,19" path="m19,19l19,9l9,0l0,0l0,9l0,19l9,19l19,19xe" fillcolor="black" stroked="f" o:allowincell="f" style="position:absolute;left:4857;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850;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855;top:1012;width:9;height:7;mso-wrap-style:none;v-text-anchor:middle">
                            <v:fill o:detectmouseclick="t" type="solid" color2="aqua"/>
                            <v:stroke color="#3465a4" joinstyle="round" endcap="flat"/>
                            <w10:wrap type="none"/>
                          </v:shape>
                        </v:group>
                        <v:group id="shape_0" style="position:absolute;left:4837;top:1005;width:21;height:22">
                          <v:shape id="shape_0" coordsize="19,19" path="m19,19l19,9l10,0l0,0l0,9l0,19l10,19l19,19xe" fillcolor="black" stroked="f" o:allowincell="f" style="position:absolute;left:4843;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837;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841;top:1012;width:9;height:7;mso-wrap-style:none;v-text-anchor:middle">
                            <v:fill o:detectmouseclick="t" type="solid" color2="aqua"/>
                            <v:stroke color="#3465a4" joinstyle="round" endcap="flat"/>
                            <w10:wrap type="none"/>
                          </v:shape>
                        </v:group>
                        <v:group id="shape_0" style="position:absolute;left:4825;top:1005;width:21;height:22">
                          <v:shape id="shape_0" coordsize="19,19" path="m19,19l19,9l9,0l0,0l0,9l0,19l9,19l19,19xe" fillcolor="black" stroked="f" o:allowincell="f" style="position:absolute;left:4831;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825;top:1005;width:20;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829;top:1012;width:9;height:7;mso-wrap-style:none;v-text-anchor:middle">
                            <v:fill o:detectmouseclick="t" type="solid" color2="aqua"/>
                            <v:stroke color="#3465a4" joinstyle="round" endcap="flat"/>
                            <w10:wrap type="none"/>
                          </v:shape>
                        </v:group>
                        <v:group id="shape_0" style="position:absolute;left:4812;top:1005;width:21;height:22">
                          <v:shape id="shape_0" coordsize="20,19" path="m20,19l20,9l10,0l0,0l0,9l0,19l10,19l20,19xe" fillcolor="black" stroked="f" o:allowincell="f" style="position:absolute;left:4818;top:1012;width:5;height:5;mso-wrap-style:none;v-text-anchor:middle">
                            <v:fill o:detectmouseclick="t" type="solid" color2="white"/>
                            <v:stroke color="#3465a4" joinstyle="round" endcap="flat"/>
                            <w10:wrap type="none"/>
                          </v:shape>
                          <v:shape id="shape_0" coordsize="62,63" path="m62,29l58,29l53,15l43,5l43,5l29,0l19,0l19,0l5,5l0,20l0,29l0,39l0,39l5,53l19,63l29,63l39,63l39,58l53,53l62,39l62,29xe" fillcolor="red" stroked="f" o:allowincell="f" style="position:absolute;left:4812;top:1005;width:20;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817;top:1012;width:8;height:7;mso-wrap-style:none;v-text-anchor:middle">
                            <v:fill o:detectmouseclick="t" type="solid" color2="aqua"/>
                            <v:stroke color="#3465a4" joinstyle="round" endcap="flat"/>
                            <w10:wrap type="none"/>
                          </v:shape>
                        </v:group>
                        <v:group id="shape_0" style="position:absolute;left:4800;top:1005;width:21;height:22">
                          <v:shape id="shape_0" coordsize="19,19" path="m19,19l19,9l9,0l0,0l0,9l0,19l9,19l19,19xe" fillcolor="black" stroked="f" o:allowincell="f" style="position:absolute;left:4806;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800;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804;top:1012;width:9;height:7;mso-wrap-style:none;v-text-anchor:middle">
                            <v:fill o:detectmouseclick="t" type="solid" color2="aqua"/>
                            <v:stroke color="#3465a4" joinstyle="round" endcap="flat"/>
                            <w10:wrap type="none"/>
                          </v:shape>
                        </v:group>
                        <v:group id="shape_0" style="position:absolute;left:4786;top:1005;width:22;height:22">
                          <v:shape id="shape_0" coordsize="20,19" path="m20,19l20,9l10,0l0,0l0,9l0,19l10,19l20,19xe" fillcolor="black" stroked="f" o:allowincell="f" style="position:absolute;left:4792;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786;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791;top:1012;width:9;height:7;mso-wrap-style:none;v-text-anchor:middle">
                            <v:fill o:detectmouseclick="t" type="solid" color2="aqua"/>
                            <v:stroke color="#3465a4" joinstyle="round" endcap="flat"/>
                            <w10:wrap type="none"/>
                          </v:shape>
                        </v:group>
                        <v:group id="shape_0" style="position:absolute;left:4775;top:1005;width:21;height:22">
                          <v:shape id="shape_0" coordsize="19,19" path="m19,19l19,9l9,0l0,0l0,9l0,19l9,19l19,19xe" fillcolor="black" stroked="f" o:allowincell="f" style="position:absolute;left:4781;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775;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779;top:1012;width:9;height:7;mso-wrap-style:none;v-text-anchor:middle">
                            <v:fill o:detectmouseclick="t" type="solid" color2="aqua"/>
                            <v:stroke color="#3465a4" joinstyle="round" endcap="flat"/>
                            <w10:wrap type="none"/>
                          </v:shape>
                        </v:group>
                        <v:group id="shape_0" style="position:absolute;left:4761;top:1005;width:22;height:22">
                          <v:shape id="shape_0" coordsize="20,19" path="m20,19l20,9l10,0l0,0l0,9l0,19l10,19l20,19xe" fillcolor="black" stroked="f" o:allowincell="f" style="position:absolute;left:4767;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761;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766;top:1012;width:9;height:7;mso-wrap-style:none;v-text-anchor:middle">
                            <v:fill o:detectmouseclick="t" type="solid" color2="aqua"/>
                            <v:stroke color="#3465a4" joinstyle="round" endcap="flat"/>
                            <w10:wrap type="none"/>
                          </v:shape>
                        </v:group>
                        <v:group id="shape_0" style="position:absolute;left:4750;top:1005;width:21;height:22">
                          <v:shape id="shape_0" coordsize="19,19" path="m19,19l19,9l9,0l0,0l0,9l0,19l9,19l19,19xe" fillcolor="black" stroked="f" o:allowincell="f" style="position:absolute;left:4756;top:1012;width:5;height:5;mso-wrap-style:none;v-text-anchor:middle">
                            <v:fill o:detectmouseclick="t" type="solid" color2="white"/>
                            <v:stroke color="#3465a4" joinstyle="round" endcap="flat"/>
                            <w10:wrap type="none"/>
                          </v:shape>
                          <v:shape id="shape_0" coordsize="62,63" path="m62,29l57,29l52,15l43,5l43,5l28,0l19,0l19,0l5,5l0,20l0,29l0,39l0,39l5,53l19,63l28,63l38,63l38,58l52,53l62,39l62,29xe" fillcolor="red" stroked="f" o:allowincell="f" style="position:absolute;left:4750;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754;top:1012;width:9;height:7;mso-wrap-style:none;v-text-anchor:middle">
                            <v:fill o:detectmouseclick="t" type="solid" color2="aqua"/>
                            <v:stroke color="#3465a4" joinstyle="round" endcap="flat"/>
                            <w10:wrap type="none"/>
                          </v:shape>
                        </v:group>
                        <v:group id="shape_0" style="position:absolute;left:4736;top:1005;width:22;height:22">
                          <v:shape id="shape_0" coordsize="19,19" path="m19,19l19,9l9,0l0,0l0,9l0,19l9,19l19,19xe" fillcolor="black" stroked="f" o:allowincell="f" style="position:absolute;left:4743;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736;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741;top:1012;width:9;height:7;mso-wrap-style:none;v-text-anchor:middle">
                            <v:fill o:detectmouseclick="t" type="solid" color2="aqua"/>
                            <v:stroke color="#3465a4" joinstyle="round" endcap="flat"/>
                            <w10:wrap type="none"/>
                          </v:shape>
                        </v:group>
                        <v:group id="shape_0" style="position:absolute;left:4724;top:1005;width:21;height:22">
                          <v:shape id="shape_0" coordsize="19,19" path="m19,19l19,9l10,0l0,0l0,9l0,19l10,19l19,19xe" fillcolor="black" stroked="f" o:allowincell="f" style="position:absolute;left:4730;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724;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728;top:1012;width:9;height:7;mso-wrap-style:none;v-text-anchor:middle">
                            <v:fill o:detectmouseclick="t" type="solid" color2="aqua"/>
                            <v:stroke color="#3465a4" joinstyle="round" endcap="flat"/>
                            <w10:wrap type="none"/>
                          </v:shape>
                        </v:group>
                        <v:group id="shape_0" style="position:absolute;left:4711;top:1005;width:22;height:22">
                          <v:shape id="shape_0" coordsize="19,19" path="m19,19l19,9l9,0l0,0l0,9l0,19l9,19l19,19xe" fillcolor="black" stroked="f" o:allowincell="f" style="position:absolute;left:4718;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711;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716;top:1012;width:9;height:7;mso-wrap-style:none;v-text-anchor:middle">
                            <v:fill o:detectmouseclick="t" type="solid" color2="aqua"/>
                            <v:stroke color="#3465a4" joinstyle="round" endcap="flat"/>
                            <w10:wrap type="none"/>
                          </v:shape>
                        </v:group>
                        <v:group id="shape_0" style="position:absolute;left:4699;top:1005;width:19;height:22">
                          <v:shape id="shape_0" coordsize="14,19" path="m14,19l14,9l10,0l0,0l0,9l0,19l10,19l14,19xe" fillcolor="black" stroked="f" o:allowincell="f" style="position:absolute;left:4705;top:1012;width:3;height:5;mso-wrap-style:none;v-text-anchor:middle">
                            <v:fill o:detectmouseclick="t" type="solid" color2="white"/>
                            <v:stroke color="#3465a4" joinstyle="round" endcap="flat"/>
                            <w10:wrap type="none"/>
                          </v:shape>
                          <v:shape id="shape_0" coordsize="57,63" path="m57,29l53,29l53,20l48,10l43,5l29,0l19,0l19,0l5,5l0,20l0,29l0,39l0,39l5,53l19,63l29,63l33,63l33,58l48,53l57,39l57,29xe" fillcolor="red" stroked="f" o:allowincell="f" style="position:absolute;left:4699;top:1005;width:18;height:21;mso-wrap-style:none;v-text-anchor:middle">
                            <v:fill o:detectmouseclick="t" type="solid" color2="aqua"/>
                            <v:stroke color="#3465a4" joinstyle="round" endcap="flat"/>
                            <w10:wrap type="none"/>
                          </v:shape>
                          <v:shape id="shape_0" coordsize="29,24" path="m0,19l19,0l5,4l0,19l19,19l19,0l15,0l5,0l24,19l19,4l5,19l29,19l29,9l29,0l5,19l19,14l24,0l5,0l5,24l15,24l15,0l0,9l5,19l19,9l0,9l0,19xe" fillcolor="red" stroked="f" o:allowincell="f" style="position:absolute;left:4703;top:1012;width:9;height:7;mso-wrap-style:none;v-text-anchor:middle">
                            <v:fill o:detectmouseclick="t" type="solid" color2="aqua"/>
                            <v:stroke color="#3465a4" joinstyle="round" endcap="flat"/>
                            <w10:wrap type="none"/>
                          </v:shape>
                        </v:group>
                        <v:group id="shape_0" style="position:absolute;left:4686;top:1005;width:22;height:22">
                          <v:shape id="shape_0" coordsize="19,19" path="m19,19l19,9l9,0l0,0l0,9l0,19l9,19l19,19xe" fillcolor="black" stroked="f" o:allowincell="f" style="position:absolute;left:4693;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686;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691;top:1012;width:9;height:7;mso-wrap-style:none;v-text-anchor:middle">
                            <v:fill o:detectmouseclick="t" type="solid" color2="aqua"/>
                            <v:stroke color="#3465a4" joinstyle="round" endcap="flat"/>
                            <w10:wrap type="none"/>
                          </v:shape>
                        </v:group>
                        <v:group id="shape_0" style="position:absolute;left:4674;top:1005;width:19;height:22">
                          <v:shape id="shape_0" coordsize="14,19" path="m14,19l14,9l10,0l0,0l0,9l0,19l10,19l14,19xe" fillcolor="black" stroked="f" o:allowincell="f" style="position:absolute;left:4680;top:1012;width:3;height:5;mso-wrap-style:none;v-text-anchor:middle">
                            <v:fill o:detectmouseclick="t" type="solid" color2="white"/>
                            <v:stroke color="#3465a4" joinstyle="round" endcap="flat"/>
                            <w10:wrap type="none"/>
                          </v:shape>
                          <v:shape id="shape_0" coordsize="57,63" path="m57,29l53,29l53,20l48,10l43,5l29,0l19,0l19,0l5,5l0,20l0,29l0,39l0,39l5,53l19,63l29,63l33,63l33,58l48,53l57,39l57,29xe" fillcolor="red" stroked="f" o:allowincell="f" style="position:absolute;left:4674;top:1005;width:18;height:21;mso-wrap-style:none;v-text-anchor:middle">
                            <v:fill o:detectmouseclick="t" type="solid" color2="aqua"/>
                            <v:stroke color="#3465a4" joinstyle="round" endcap="flat"/>
                            <w10:wrap type="none"/>
                          </v:shape>
                          <v:shape id="shape_0" coordsize="29,24" path="m0,19l19,0l5,4l0,19l19,19l19,0l15,0l5,0l24,19l19,4l5,19l29,19l29,9l29,0l5,19l19,14l24,0l5,0l5,24l15,24l15,0l0,9l5,19l19,9l0,9l0,19xe" fillcolor="red" stroked="f" o:allowincell="f" style="position:absolute;left:4678;top:1012;width:9;height:7;mso-wrap-style:none;v-text-anchor:middle">
                            <v:fill o:detectmouseclick="t" type="solid" color2="aqua"/>
                            <v:stroke color="#3465a4" joinstyle="round" endcap="flat"/>
                            <w10:wrap type="none"/>
                          </v:shape>
                        </v:group>
                        <v:group id="shape_0" style="position:absolute;left:4661;top:1005;width:21;height:22">
                          <v:shape id="shape_0" coordsize="19,19" path="m19,19l19,9l9,0l0,0l0,9l0,19l9,19l19,19xe" fillcolor="black" stroked="f" o:allowincell="f" style="position:absolute;left:4667;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661;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665;top:1012;width:9;height:7;mso-wrap-style:none;v-text-anchor:middle">
                            <v:fill o:detectmouseclick="t" type="solid" color2="aqua"/>
                            <v:stroke color="#3465a4" joinstyle="round" endcap="flat"/>
                            <w10:wrap type="none"/>
                          </v:shape>
                        </v:group>
                        <v:group id="shape_0" style="position:absolute;left:4649;top:1005;width:20;height:22">
                          <v:shape id="shape_0" coordsize="15,19" path="m15,19l15,9l10,0l0,0l0,9l0,19l10,19l15,19xe" fillcolor="black" stroked="f" o:allowincell="f" style="position:absolute;left:4655;top:1012;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649;top:1005;width:19;height:21;mso-wrap-style:none;v-text-anchor:middle">
                            <v:fill o:detectmouseclick="t" type="solid" color2="aqua"/>
                            <v:stroke color="#3465a4" joinstyle="round" endcap="flat"/>
                            <w10:wrap type="none"/>
                          </v:shape>
                          <v:shape id="shape_0" coordsize="29,24" path="m0,19l20,0l5,4l0,19l20,19l20,0l15,0l5,0l24,19l20,4l5,19l29,19l29,9l29,0l5,19l20,14l24,0l5,0l5,24l15,24l15,0l0,9l5,19l20,9l0,9l0,19xe" fillcolor="red" stroked="f" o:allowincell="f" style="position:absolute;left:4653;top:1012;width:9;height:7;mso-wrap-style:none;v-text-anchor:middle">
                            <v:fill o:detectmouseclick="t" type="solid" color2="aqua"/>
                            <v:stroke color="#3465a4" joinstyle="round" endcap="flat"/>
                            <w10:wrap type="none"/>
                          </v:shape>
                        </v:group>
                        <v:group id="shape_0" style="position:absolute;left:4635;top:1005;width:21;height:22">
                          <v:shape id="shape_0" coordsize="19,19" path="m19,19l19,9l9,0l0,0l0,9l0,19l9,19l19,19xe" fillcolor="black" stroked="f" o:allowincell="f" style="position:absolute;left:4641;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635;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639;top:1012;width:9;height:7;mso-wrap-style:none;v-text-anchor:middle">
                            <v:fill o:detectmouseclick="t" type="solid" color2="aqua"/>
                            <v:stroke color="#3465a4" joinstyle="round" endcap="flat"/>
                            <w10:wrap type="none"/>
                          </v:shape>
                        </v:group>
                        <v:group id="shape_0" style="position:absolute;left:4624;top:1005;width:20;height:22">
                          <v:shape id="shape_0" coordsize="15,19" path="m15,19l15,9l10,0l0,0l0,9l0,19l10,19l15,19xe" fillcolor="black" stroked="f" o:allowincell="f" style="position:absolute;left:4630;top:1012;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624;top:1005;width:19;height:21;mso-wrap-style:none;v-text-anchor:middle">
                            <v:fill o:detectmouseclick="t" type="solid" color2="aqua"/>
                            <v:stroke color="#3465a4" joinstyle="round" endcap="flat"/>
                            <w10:wrap type="none"/>
                          </v:shape>
                          <v:shape id="shape_0" coordsize="29,24" path="m0,19l20,0l5,4l0,19l20,19l20,0l15,0l5,0l24,19l20,4l5,19l29,19l29,9l29,0l5,19l20,14l24,0l5,0l5,24l15,24l15,0l0,9l5,19l20,9l0,9l0,19xe" fillcolor="red" stroked="f" o:allowincell="f" style="position:absolute;left:4628;top:1012;width:9;height:7;mso-wrap-style:none;v-text-anchor:middle">
                            <v:fill o:detectmouseclick="t" type="solid" color2="aqua"/>
                            <v:stroke color="#3465a4" joinstyle="round" endcap="flat"/>
                            <w10:wrap type="none"/>
                          </v:shape>
                        </v:group>
                        <v:group id="shape_0" style="position:absolute;left:4610;top:1005;width:21;height:22">
                          <v:shape id="shape_0" coordsize="19,19" path="m19,19l19,9l9,0l0,0l0,9l0,19l9,19l19,19xe" fillcolor="black" stroked="f" o:allowincell="f" style="position:absolute;left:4616;top:1012;width:5;height:5;mso-wrap-style:none;v-text-anchor:middle">
                            <v:fill o:detectmouseclick="t" type="solid" color2="white"/>
                            <v:stroke color="#3465a4" joinstyle="round" endcap="flat"/>
                            <w10:wrap type="none"/>
                          </v:shape>
                          <v:shape id="shape_0" coordsize="62,63" path="m62,29l57,29l52,15l43,5l43,5l28,0l19,0l19,0l5,5l0,20l0,29l0,39l0,39l5,53l19,63l28,63l38,63l38,58l52,53l62,39l62,29xe" fillcolor="red" stroked="f" o:allowincell="f" style="position:absolute;left:4610;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614;top:1012;width:9;height:7;mso-wrap-style:none;v-text-anchor:middle">
                            <v:fill o:detectmouseclick="t" type="solid" color2="aqua"/>
                            <v:stroke color="#3465a4" joinstyle="round" endcap="flat"/>
                            <w10:wrap type="none"/>
                          </v:shape>
                        </v:group>
                        <v:group id="shape_0" style="position:absolute;left:4598;top:1005;width:20;height:22">
                          <v:shape id="shape_0" coordsize="15,19" path="m15,19l15,9l5,0l0,0l0,9l0,19l5,19l15,19xe" fillcolor="black" stroked="f" o:allowincell="f" style="position:absolute;left:4604;top:1012;width:4;height:5;mso-wrap-style:none;v-text-anchor:middle">
                            <v:fill o:detectmouseclick="t" type="solid" color2="white"/>
                            <v:stroke color="#3465a4" joinstyle="round" endcap="flat"/>
                            <w10:wrap type="none"/>
                          </v:shape>
                          <v:shape id="shape_0" coordsize="58,63" path="m58,29l53,29l48,15l39,5l39,5l24,0l19,0l19,0l5,5l0,20l0,29l0,39l0,39l5,53l19,63l24,63l34,63l34,58l48,53l58,39l58,29xe" fillcolor="red" stroked="f" o:allowincell="f" style="position:absolute;left:4598;top:1005;width:19;height:21;mso-wrap-style:none;v-text-anchor:middle">
                            <v:fill o:detectmouseclick="t" type="solid" color2="aqua"/>
                            <v:stroke color="#3465a4" joinstyle="round" endcap="flat"/>
                            <w10:wrap type="none"/>
                          </v:shape>
                          <v:shape id="shape_0" coordsize="33,24" path="m5,19l24,0l9,4l5,19l24,19l24,0l14,0l9,0l29,19l24,4l9,19l33,19l33,9l33,0l9,19l24,14l29,0l9,0l9,24l14,24l14,0l0,14l9,24l24,9l5,9l5,19xe" fillcolor="red" stroked="f" o:allowincell="f" style="position:absolute;left:4601;top:1012;width:10;height:7;mso-wrap-style:none;v-text-anchor:middle">
                            <v:fill o:detectmouseclick="t" type="solid" color2="aqua"/>
                            <v:stroke color="#3465a4" joinstyle="round" endcap="flat"/>
                            <w10:wrap type="none"/>
                          </v:shape>
                        </v:group>
                        <v:group id="shape_0" style="position:absolute;left:4585;top:1005;width:21;height:22">
                          <v:shape id="shape_0" coordsize="19,19" path="m19,19l19,9l10,0l0,0l0,9l0,19l10,19l19,19xe" fillcolor="black" stroked="f" o:allowincell="f" style="position:absolute;left:4591;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585;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589;top:1012;width:9;height:7;mso-wrap-style:none;v-text-anchor:middle">
                            <v:fill o:detectmouseclick="t" type="solid" color2="aqua"/>
                            <v:stroke color="#3465a4" joinstyle="round" endcap="flat"/>
                            <w10:wrap type="none"/>
                          </v:shape>
                        </v:group>
                        <v:group id="shape_0" style="position:absolute;left:4571;top:1005;width:22;height:22">
                          <v:shape id="shape_0" coordsize="19,19" path="m19,19l19,9l9,0l0,0l0,9l0,19l9,19l19,19xe" fillcolor="black" stroked="f" o:allowincell="f" style="position:absolute;left:4578;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571;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576;top:1012;width:9;height:7;mso-wrap-style:none;v-text-anchor:middle">
                            <v:fill o:detectmouseclick="t" type="solid" color2="aqua"/>
                            <v:stroke color="#3465a4" joinstyle="round" endcap="flat"/>
                            <w10:wrap type="none"/>
                          </v:shape>
                        </v:group>
                        <v:group id="shape_0" style="position:absolute;left:4560;top:1005;width:21;height:22">
                          <v:shape id="shape_0" coordsize="19,19" path="m19,19l19,9l10,0l0,0l0,9l0,19l10,19l19,19xe" fillcolor="black" stroked="f" o:allowincell="f" style="position:absolute;left:4566;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560;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564;top:1012;width:9;height:7;mso-wrap-style:none;v-text-anchor:middle">
                            <v:fill o:detectmouseclick="t" type="solid" color2="aqua"/>
                            <v:stroke color="#3465a4" joinstyle="round" endcap="flat"/>
                            <w10:wrap type="none"/>
                          </v:shape>
                        </v:group>
                        <v:group id="shape_0" style="position:absolute;left:4546;top:1005;width:22;height:22">
                          <v:shape id="shape_0" coordsize="19,19" path="m19,19l19,9l9,0l0,0l0,9l0,19l9,19l19,19xe" fillcolor="black" stroked="f" o:allowincell="f" style="position:absolute;left:4553;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546;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551;top:1012;width:9;height:7;mso-wrap-style:none;v-text-anchor:middle">
                            <v:fill o:detectmouseclick="t" type="solid" color2="aqua"/>
                            <v:stroke color="#3465a4" joinstyle="round" endcap="flat"/>
                            <w10:wrap type="none"/>
                          </v:shape>
                        </v:group>
                        <v:group id="shape_0" style="position:absolute;left:4535;top:1005;width:21;height:22">
                          <v:shape id="shape_0" coordsize="19,19" path="m19,19l19,9l10,0l0,0l0,9l0,19l10,19l19,19xe" fillcolor="black" stroked="f" o:allowincell="f" style="position:absolute;left:4541;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535;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539;top:1012;width:9;height:7;mso-wrap-style:none;v-text-anchor:middle">
                            <v:fill o:detectmouseclick="t" type="solid" color2="aqua"/>
                            <v:stroke color="#3465a4" joinstyle="round" endcap="flat"/>
                            <w10:wrap type="none"/>
                          </v:shape>
                        </v:group>
                        <v:group id="shape_0" style="position:absolute;left:4521;top:1005;width:21;height:22">
                          <v:shape id="shape_0" coordsize="19,19" path="m19,19l19,9l9,0l0,0l0,9l0,19l9,19l19,19xe" fillcolor="black" stroked="f" o:allowincell="f" style="position:absolute;left:4527;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521;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525;top:1012;width:9;height:7;mso-wrap-style:none;v-text-anchor:middle">
                            <v:fill o:detectmouseclick="t" type="solid" color2="aqua"/>
                            <v:stroke color="#3465a4" joinstyle="round" endcap="flat"/>
                            <w10:wrap type="none"/>
                          </v:shape>
                        </v:group>
                        <v:group id="shape_0" style="position:absolute;left:4510;top:1005;width:21;height:22">
                          <v:shape id="shape_0" coordsize="19,19" path="m19,19l19,9l10,0l0,0l0,9l0,19l10,19l19,19xe" fillcolor="black" stroked="f" o:allowincell="f" style="position:absolute;left:4516;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510;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514;top:1012;width:9;height:7;mso-wrap-style:none;v-text-anchor:middle">
                            <v:fill o:detectmouseclick="t" type="solid" color2="aqua"/>
                            <v:stroke color="#3465a4" joinstyle="round" endcap="flat"/>
                            <w10:wrap type="none"/>
                          </v:shape>
                        </v:group>
                        <v:group id="shape_0" style="position:absolute;left:4496;top:1005;width:21;height:22">
                          <v:shape id="shape_0" coordsize="19,19" path="m19,19l19,9l9,0l0,0l0,9l0,19l9,19l19,19xe" fillcolor="black" stroked="f" o:allowincell="f" style="position:absolute;left:4502;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496;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500;top:1012;width:9;height:7;mso-wrap-style:none;v-text-anchor:middle">
                            <v:fill o:detectmouseclick="t" type="solid" color2="aqua"/>
                            <v:stroke color="#3465a4" joinstyle="round" endcap="flat"/>
                            <w10:wrap type="none"/>
                          </v:shape>
                        </v:group>
                        <v:group id="shape_0" style="position:absolute;left:4484;top:1005;width:21;height:22">
                          <v:shape id="shape_0" coordsize="19,19" path="m19,19l19,9l10,0l0,0l0,9l0,19l10,19l19,19xe" fillcolor="black" stroked="f" o:allowincell="f" style="position:absolute;left:4490;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484;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488;top:1012;width:9;height:7;mso-wrap-style:none;v-text-anchor:middle">
                            <v:fill o:detectmouseclick="t" type="solid" color2="aqua"/>
                            <v:stroke color="#3465a4" joinstyle="round" endcap="flat"/>
                            <w10:wrap type="none"/>
                          </v:shape>
                        </v:group>
                        <v:group id="shape_0" style="position:absolute;left:4471;top:1005;width:21;height:22">
                          <v:shape id="shape_0" coordsize="19,19" path="m19,19l19,9l9,0l0,0l0,9l0,19l9,19l19,19xe" fillcolor="black" stroked="f" o:allowincell="f" style="position:absolute;left:4477;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471;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475;top:1012;width:9;height:7;mso-wrap-style:none;v-text-anchor:middle">
                            <v:fill o:detectmouseclick="t" type="solid" color2="aqua"/>
                            <v:stroke color="#3465a4" joinstyle="round" endcap="flat"/>
                            <w10:wrap type="none"/>
                          </v:shape>
                        </v:group>
                        <v:group id="shape_0" style="position:absolute;left:4459;top:1005;width:21;height:22">
                          <v:shape id="shape_0" coordsize="19,19" path="m19,19l19,9l10,0l0,0l0,9l0,19l10,19l19,19xe" fillcolor="black" stroked="f" o:allowincell="f" style="position:absolute;left:4465;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459;top:1005;width:20;height:21;mso-wrap-style:none;v-text-anchor:middle">
                            <v:fill o:detectmouseclick="t" type="solid" color2="aqua"/>
                            <v:stroke color="#3465a4" joinstyle="round" endcap="flat"/>
                            <w10:wrap type="none"/>
                          </v:shape>
                          <v:shape id="shape_0" coordsize="28,24" path="m4,19l23,0l9,4l4,19l23,19l23,0l14,0l4,0l23,19l19,4l4,19l28,19l28,9l28,0l4,19l19,14l23,0l4,0l4,24l14,24l14,0l0,14l9,24l23,9l4,9l4,19xe" fillcolor="red" stroked="f" o:allowincell="f" style="position:absolute;left:4464;top:1012;width:8;height:7;mso-wrap-style:none;v-text-anchor:middle">
                            <v:fill o:detectmouseclick="t" type="solid" color2="aqua"/>
                            <v:stroke color="#3465a4" joinstyle="round" endcap="flat"/>
                            <w10:wrap type="none"/>
                          </v:shape>
                        </v:group>
                        <v:group id="shape_0" style="position:absolute;left:4446;top:1005;width:21;height:22">
                          <v:shape id="shape_0" coordsize="19,19" path="m19,19l19,9l10,0l0,0l0,9l0,19l10,19l19,19xe" fillcolor="black" stroked="f" o:allowincell="f" style="position:absolute;left:4452;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446;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450;top:1012;width:9;height:7;mso-wrap-style:none;v-text-anchor:middle">
                            <v:fill o:detectmouseclick="t" type="solid" color2="aqua"/>
                            <v:stroke color="#3465a4" joinstyle="round" endcap="flat"/>
                            <w10:wrap type="none"/>
                          </v:shape>
                        </v:group>
                        <v:group id="shape_0" style="position:absolute;left:4434;top:1005;width:22;height:22">
                          <v:shape id="shape_0" coordsize="20,19" path="m20,19l20,9l10,0l0,0l0,9l0,19l10,19l20,19xe" fillcolor="black" stroked="f" o:allowincell="f" style="position:absolute;left:4440;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434;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439;top:1012;width:9;height:7;mso-wrap-style:none;v-text-anchor:middle">
                            <v:fill o:detectmouseclick="t" type="solid" color2="aqua"/>
                            <v:stroke color="#3465a4" joinstyle="round" endcap="flat"/>
                            <w10:wrap type="none"/>
                          </v:shape>
                        </v:group>
                        <v:group id="shape_0" style="position:absolute;left:4421;top:1005;width:21;height:22">
                          <v:shape id="shape_0" coordsize="19,19" path="m19,19l19,9l10,0l0,0l0,9l0,19l10,19l19,19xe" fillcolor="black" stroked="f" o:allowincell="f" style="position:absolute;left:4427;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421;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425;top:1012;width:9;height:7;mso-wrap-style:none;v-text-anchor:middle">
                            <v:fill o:detectmouseclick="t" type="solid" color2="aqua"/>
                            <v:stroke color="#3465a4" joinstyle="round" endcap="flat"/>
                            <w10:wrap type="none"/>
                          </v:shape>
                        </v:group>
                        <v:group id="shape_0" style="position:absolute;left:4407;top:1005;width:22;height:22">
                          <v:shape id="shape_0" coordsize="19,19" path="m19,19l19,9l9,0l0,0l0,9l0,19l9,19l19,19xe" fillcolor="black" stroked="f" o:allowincell="f" style="position:absolute;left:4414;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4407;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4412;top:1012;width:9;height:7;mso-wrap-style:none;v-text-anchor:middle">
                            <v:fill o:detectmouseclick="t" type="solid" color2="aqua"/>
                            <v:stroke color="#3465a4" joinstyle="round" endcap="flat"/>
                            <w10:wrap type="none"/>
                          </v:shape>
                        </v:group>
                        <v:group id="shape_0" style="position:absolute;left:4395;top:1005;width:21;height:22">
                          <v:shape id="shape_0" coordsize="19,19" path="m19,19l19,9l10,0l0,0l0,9l0,19l10,19l19,19xe" fillcolor="black" stroked="f" o:allowincell="f" style="position:absolute;left:4401;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395;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399;top:1012;width:9;height:7;mso-wrap-style:none;v-text-anchor:middle">
                            <v:fill o:detectmouseclick="t" type="solid" color2="aqua"/>
                            <v:stroke color="#3465a4" joinstyle="round" endcap="flat"/>
                            <w10:wrap type="none"/>
                          </v:shape>
                        </v:group>
                        <v:group id="shape_0" style="position:absolute;left:4382;top:1005;width:21;height:22">
                          <v:shape id="shape_0" coordsize="19,19" path="m19,19l19,9l9,0l0,0l0,9l0,19l9,19l19,19xe" fillcolor="black" stroked="f" o:allowincell="f" style="position:absolute;left:4388;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382;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386;top:1012;width:9;height:7;mso-wrap-style:none;v-text-anchor:middle">
                            <v:fill o:detectmouseclick="t" type="solid" color2="aqua"/>
                            <v:stroke color="#3465a4" joinstyle="round" endcap="flat"/>
                            <w10:wrap type="none"/>
                          </v:shape>
                        </v:group>
                        <v:group id="shape_0" style="position:absolute;left:4370;top:1005;width:21;height:22">
                          <v:shape id="shape_0" coordsize="19,19" path="m19,19l19,9l10,0l0,0l0,9l0,19l10,19l19,19xe" fillcolor="black" stroked="f" o:allowincell="f" style="position:absolute;left:4376;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370;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374;top:1012;width:9;height:7;mso-wrap-style:none;v-text-anchor:middle">
                            <v:fill o:detectmouseclick="t" type="solid" color2="aqua"/>
                            <v:stroke color="#3465a4" joinstyle="round" endcap="flat"/>
                            <w10:wrap type="none"/>
                          </v:shape>
                        </v:group>
                        <v:group id="shape_0" style="position:absolute;left:4357;top:1005;width:21;height:22">
                          <v:shape id="shape_0" coordsize="19,19" path="m19,19l19,9l9,0l0,0l0,9l0,19l9,19l19,19xe" fillcolor="black" stroked="f" o:allowincell="f" style="position:absolute;left:4363;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357;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361;top:1012;width:9;height:7;mso-wrap-style:none;v-text-anchor:middle">
                            <v:fill o:detectmouseclick="t" type="solid" color2="aqua"/>
                            <v:stroke color="#3465a4" joinstyle="round" endcap="flat"/>
                            <w10:wrap type="none"/>
                          </v:shape>
                        </v:group>
                        <v:group id="shape_0" style="position:absolute;left:4345;top:1005;width:21;height:22">
                          <v:shape id="shape_0" coordsize="19,19" path="m19,19l19,9l10,0l0,0l0,9l0,19l10,19l19,19xe" fillcolor="black" stroked="f" o:allowincell="f" style="position:absolute;left:4351;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345;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349;top:1012;width:9;height:7;mso-wrap-style:none;v-text-anchor:middle">
                            <v:fill o:detectmouseclick="t" type="solid" color2="aqua"/>
                            <v:stroke color="#3465a4" joinstyle="round" endcap="flat"/>
                            <w10:wrap type="none"/>
                          </v:shape>
                        </v:group>
                        <v:group id="shape_0" style="position:absolute;left:4332;top:1005;width:21;height:22">
                          <v:shape id="shape_0" coordsize="19,19" path="m19,19l19,9l9,0l0,0l0,9l0,19l9,19l19,19xe" fillcolor="black" stroked="f" o:allowincell="f" style="position:absolute;left:4338;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332;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336;top:1012;width:9;height:7;mso-wrap-style:none;v-text-anchor:middle">
                            <v:fill o:detectmouseclick="t" type="solid" color2="aqua"/>
                            <v:stroke color="#3465a4" joinstyle="round" endcap="flat"/>
                            <w10:wrap type="none"/>
                          </v:shape>
                        </v:group>
                        <v:group id="shape_0" style="position:absolute;left:4320;top:1005;width:20;height:22">
                          <v:shape id="shape_0" coordsize="15,19" path="m15,19l15,9l10,0l0,0l0,9l0,19l10,19l15,19xe" fillcolor="black" stroked="f" o:allowincell="f" style="position:absolute;left:4326;top:1012;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320;top:1005;width:19;height:21;mso-wrap-style:none;v-text-anchor:middle">
                            <v:fill o:detectmouseclick="t" type="solid" color2="aqua"/>
                            <v:stroke color="#3465a4" joinstyle="round" endcap="flat"/>
                            <w10:wrap type="none"/>
                          </v:shape>
                          <v:shape id="shape_0" coordsize="28,24" path="m0,19l19,0l4,4l0,19l19,19l19,0l14,0l4,0l23,19l19,4l4,19l28,19l28,9l28,0l4,19l19,14l23,0l4,0l4,24l14,24l14,0l0,9l4,19l19,9l0,9l0,19xe" fillcolor="red" stroked="f" o:allowincell="f" style="position:absolute;left:4325;top:1012;width:8;height:7;mso-wrap-style:none;v-text-anchor:middle">
                            <v:fill o:detectmouseclick="t" type="solid" color2="aqua"/>
                            <v:stroke color="#3465a4" joinstyle="round" endcap="flat"/>
                            <w10:wrap type="none"/>
                          </v:shape>
                        </v:group>
                        <v:group id="shape_0" style="position:absolute;left:4307;top:1005;width:21;height:22">
                          <v:shape id="shape_0" coordsize="19,19" path="m19,19l19,9l10,0l0,0l0,9l0,19l10,19l19,19xe" fillcolor="black" stroked="f" o:allowincell="f" style="position:absolute;left:4313;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307;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311;top:1012;width:9;height:7;mso-wrap-style:none;v-text-anchor:middle">
                            <v:fill o:detectmouseclick="t" type="solid" color2="aqua"/>
                            <v:stroke color="#3465a4" joinstyle="round" endcap="flat"/>
                            <w10:wrap type="none"/>
                          </v:shape>
                        </v:group>
                        <v:group id="shape_0" style="position:absolute;left:4295;top:1005;width:20;height:22">
                          <v:shape id="shape_0" coordsize="15,19" path="m15,19l15,9l10,0l0,0l0,9l0,19l10,19l15,19xe" fillcolor="black" stroked="f" o:allowincell="f" style="position:absolute;left:4301;top:1012;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295;top:1005;width:19;height:21;mso-wrap-style:none;v-text-anchor:middle">
                            <v:fill o:detectmouseclick="t" type="solid" color2="aqua"/>
                            <v:stroke color="#3465a4" joinstyle="round" endcap="flat"/>
                            <w10:wrap type="none"/>
                          </v:shape>
                          <v:shape id="shape_0" coordsize="28,24" path="m0,19l19,0l4,4l0,19l19,19l19,0l14,0l4,0l24,19l19,4l4,19l28,19l28,9l28,0l4,19l19,14l24,0l4,0l4,24l14,24l14,0l0,9l4,19l19,9l0,9l0,19xe" fillcolor="red" stroked="f" o:allowincell="f" style="position:absolute;left:4300;top:1012;width:8;height:7;mso-wrap-style:none;v-text-anchor:middle">
                            <v:fill o:detectmouseclick="t" type="solid" color2="aqua"/>
                            <v:stroke color="#3465a4" joinstyle="round" endcap="flat"/>
                            <w10:wrap type="none"/>
                          </v:shape>
                        </v:group>
                        <v:group id="shape_0" style="position:absolute;left:4281;top:1005;width:21;height:22">
                          <v:shape id="shape_0" coordsize="19,19" path="m19,19l19,9l10,0l0,0l0,9l0,19l10,19l19,19xe" fillcolor="black" stroked="f" o:allowincell="f" style="position:absolute;left:4287;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281;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285;top:1012;width:9;height:7;mso-wrap-style:none;v-text-anchor:middle">
                            <v:fill o:detectmouseclick="t" type="solid" color2="aqua"/>
                            <v:stroke color="#3465a4" joinstyle="round" endcap="flat"/>
                            <w10:wrap type="none"/>
                          </v:shape>
                        </v:group>
                        <v:group id="shape_0" style="position:absolute;left:4269;top:1005;width:20;height:22">
                          <v:shape id="shape_0" coordsize="15,19" path="m15,19l15,9l10,0l0,0l0,9l0,19l10,19l15,19xe" fillcolor="black" stroked="f" o:allowincell="f" style="position:absolute;left:4275;top:1012;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269;top:1005;width:19;height:21;mso-wrap-style:none;v-text-anchor:middle">
                            <v:fill o:detectmouseclick="t" type="solid" color2="aqua"/>
                            <v:stroke color="#3465a4" joinstyle="round" endcap="flat"/>
                            <w10:wrap type="none"/>
                          </v:shape>
                          <v:shape id="shape_0" coordsize="28,24" path="m0,19l19,0l4,4l0,19l19,19l19,0l14,0l4,0l24,19l19,4l4,19l28,19l28,9l28,0l4,19l19,14l24,0l4,0l4,24l14,24l14,0l0,9l4,19l19,9l0,9l0,19xe" fillcolor="red" stroked="f" o:allowincell="f" style="position:absolute;left:4274;top:1012;width:8;height:7;mso-wrap-style:none;v-text-anchor:middle">
                            <v:fill o:detectmouseclick="t" type="solid" color2="aqua"/>
                            <v:stroke color="#3465a4" joinstyle="round" endcap="flat"/>
                            <w10:wrap type="none"/>
                          </v:shape>
                        </v:group>
                        <v:group id="shape_0" style="position:absolute;left:4256;top:1005;width:21;height:22">
                          <v:shape id="shape_0" coordsize="19,19" path="m19,19l19,9l10,0l0,0l0,9l0,19l10,19l19,19xe" fillcolor="black" stroked="f" o:allowincell="f" style="position:absolute;left:4262;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256;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260;top:1012;width:9;height:7;mso-wrap-style:none;v-text-anchor:middle">
                            <v:fill o:detectmouseclick="t" type="solid" color2="aqua"/>
                            <v:stroke color="#3465a4" joinstyle="round" endcap="flat"/>
                            <w10:wrap type="none"/>
                          </v:shape>
                        </v:group>
                        <v:group id="shape_0" style="position:absolute;left:4244;top:1005;width:20;height:22">
                          <v:shape id="shape_0" coordsize="14,19" path="m14,19l14,9l9,0l0,0l0,9l0,19l9,19l14,19xe" fillcolor="black" stroked="f" o:allowincell="f" style="position:absolute;left:4251;top:1012;width:3;height:5;mso-wrap-style:none;v-text-anchor:middle">
                            <v:fill o:detectmouseclick="t" type="solid" color2="white"/>
                            <v:stroke color="#3465a4" joinstyle="round" endcap="flat"/>
                            <w10:wrap type="none"/>
                          </v:shape>
                          <v:shape id="shape_0" coordsize="58,63" path="m58,29l53,29l53,20l48,10l43,5l29,0l20,0l20,0l5,5l0,20l0,29l0,39l0,39l5,53l20,63l29,63l34,63l34,58l48,53l58,39l58,29xe" fillcolor="red" stroked="f" o:allowincell="f" style="position:absolute;left:4244;top:1005;width:19;height:21;mso-wrap-style:none;v-text-anchor:middle">
                            <v:fill o:detectmouseclick="t" type="solid" color2="aqua"/>
                            <v:stroke color="#3465a4" joinstyle="round" endcap="flat"/>
                            <w10:wrap type="none"/>
                          </v:shape>
                          <v:shape id="shape_0" coordsize="28,24" path="m0,19l19,0l5,4l0,19l19,19l19,0l14,0l5,0l24,19l19,4l5,19l28,19l28,9l28,0l5,19l19,14l24,0l5,0l5,24l14,24l14,0l0,9l5,19l19,9l0,9l0,19xe" fillcolor="red" stroked="f" o:allowincell="f" style="position:absolute;left:4249;top:1012;width:8;height:7;mso-wrap-style:none;v-text-anchor:middle">
                            <v:fill o:detectmouseclick="t" type="solid" color2="aqua"/>
                            <v:stroke color="#3465a4" joinstyle="round" endcap="flat"/>
                            <w10:wrap type="none"/>
                          </v:shape>
                        </v:group>
                        <v:group id="shape_0" style="position:absolute;left:4231;top:1005;width:21;height:22">
                          <v:shape id="shape_0" coordsize="19,19" path="m19,19l19,9l10,0l0,0l0,9l0,19l10,19l19,19xe" fillcolor="black" stroked="f" o:allowincell="f" style="position:absolute;left:4237;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231;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235;top:1012;width:9;height:7;mso-wrap-style:none;v-text-anchor:middle">
                            <v:fill o:detectmouseclick="t" type="solid" color2="aqua"/>
                            <v:stroke color="#3465a4" joinstyle="round" endcap="flat"/>
                            <w10:wrap type="none"/>
                          </v:shape>
                        </v:group>
                        <v:group id="shape_0" style="position:absolute;left:4218;top:1005;width:21;height:22">
                          <v:shape id="shape_0" coordsize="19,19" path="m19,19l19,9l14,0l0,0l0,9l0,19l14,19l19,19xe" fillcolor="black" stroked="f" o:allowincell="f" style="position:absolute;left:4224;top:1012;width:5;height:5;mso-wrap-style:none;v-text-anchor:middle">
                            <v:fill o:detectmouseclick="t" type="solid" color2="white"/>
                            <v:stroke color="#3465a4" joinstyle="round" endcap="flat"/>
                            <w10:wrap type="none"/>
                          </v:shape>
                          <v:shape id="shape_0" coordsize="62,63" path="m62,29l57,29l57,20l52,10l48,5l33,0l19,0l19,0l4,5l0,20l0,29l0,39l0,39l4,53l19,63l33,63l38,63l38,58l52,53l62,39l62,29xe" fillcolor="red" stroked="f" o:allowincell="f" style="position:absolute;left:4218;top:1005;width:20;height:21;mso-wrap-style:none;v-text-anchor:middle">
                            <v:fill o:detectmouseclick="t" type="solid" color2="aqua"/>
                            <v:stroke color="#3465a4" joinstyle="round" endcap="flat"/>
                            <w10:wrap type="none"/>
                          </v:shape>
                          <v:shape id="shape_0" coordsize="24,24" path="m0,19l19,0l5,4l0,19l19,19l19,0l14,0l0,0l19,19l14,4l0,19l24,19l24,9l24,0l0,19l14,14l19,0l0,0l0,24l14,24l14,0l0,9l5,19l19,9l0,9l0,19xe" fillcolor="red" stroked="f" o:allowincell="f" style="position:absolute;left:4224;top:1012;width:7;height:7;mso-wrap-style:none;v-text-anchor:middle">
                            <v:fill o:detectmouseclick="t" type="solid" color2="aqua"/>
                            <v:stroke color="#3465a4" joinstyle="round" endcap="flat"/>
                            <w10:wrap type="none"/>
                          </v:shape>
                        </v:group>
                        <v:group id="shape_0" style="position:absolute;left:4206;top:1005;width:21;height:22">
                          <v:shape id="shape_0" coordsize="19,19" path="m19,19l19,9l10,0l0,0l0,9l0,19l10,19l19,19xe" fillcolor="black" stroked="f" o:allowincell="f" style="position:absolute;left:4212;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206;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210;top:1012;width:9;height:7;mso-wrap-style:none;v-text-anchor:middle">
                            <v:fill o:detectmouseclick="t" type="solid" color2="aqua"/>
                            <v:stroke color="#3465a4" joinstyle="round" endcap="flat"/>
                            <w10:wrap type="none"/>
                          </v:shape>
                        </v:group>
                        <v:group id="shape_0" style="position:absolute;left:4192;top:1005;width:21;height:22">
                          <v:shape id="shape_0" coordsize="19,19" path="m19,19l19,9l9,0l0,0l0,9l0,19l9,19l19,19xe" fillcolor="black" stroked="f" o:allowincell="f" style="position:absolute;left:4198;top:1012;width:5;height:5;mso-wrap-style:none;v-text-anchor:middle">
                            <v:fill o:detectmouseclick="t" type="solid" color2="white"/>
                            <v:stroke color="#3465a4" joinstyle="round" endcap="flat"/>
                            <w10:wrap type="none"/>
                          </v:shape>
                          <v:shape id="shape_0" coordsize="62,63" path="m62,29l57,29l52,15l43,5l43,5l28,0l19,0l19,0l4,5l0,20l0,29l0,39l0,39l4,53l19,63l28,63l38,63l38,58l52,53l62,39l62,29xe" fillcolor="red" stroked="f" o:allowincell="f" style="position:absolute;left:4192;top:1005;width:20;height:21;mso-wrap-style:none;v-text-anchor:middle">
                            <v:fill o:detectmouseclick="t" type="solid" color2="aqua"/>
                            <v:stroke color="#3465a4" joinstyle="round" endcap="flat"/>
                            <w10:wrap type="none"/>
                          </v:shape>
                          <v:shape id="shape_0" coordsize="29,24" path="m5,19l24,0l10,4l5,19l24,19l24,0l14,0l5,0l24,19l19,4l5,19l29,19l29,9l29,0l5,19l19,14l24,0l5,0l5,24l14,24l14,0l0,14l10,24l24,9l5,9l5,19xe" fillcolor="red" stroked="f" o:allowincell="f" style="position:absolute;left:4196;top:1012;width:9;height:7;mso-wrap-style:none;v-text-anchor:middle">
                            <v:fill o:detectmouseclick="t" type="solid" color2="aqua"/>
                            <v:stroke color="#3465a4" joinstyle="round" endcap="flat"/>
                            <w10:wrap type="none"/>
                          </v:shape>
                        </v:group>
                        <v:group id="shape_0" style="position:absolute;left:4181;top:1005;width:21;height:22">
                          <v:shape id="shape_0" coordsize="19,19" path="m19,19l19,9l10,0l0,0l0,9l0,19l10,19l19,19xe" fillcolor="black" stroked="f" o:allowincell="f" style="position:absolute;left:4187;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181;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185;top:1012;width:9;height:7;mso-wrap-style:none;v-text-anchor:middle">
                            <v:fill o:detectmouseclick="t" type="solid" color2="aqua"/>
                            <v:stroke color="#3465a4" joinstyle="round" endcap="flat"/>
                            <w10:wrap type="none"/>
                          </v:shape>
                        </v:group>
                        <v:group id="shape_0" style="position:absolute;left:4167;top:1005;width:21;height:22">
                          <v:shape id="shape_0" coordsize="19,19" path="m19,19l19,9l10,0l0,0l0,9l0,19l10,19l19,19xe" fillcolor="black" stroked="f" o:allowincell="f" style="position:absolute;left:4173;top:1012;width:5;height:5;mso-wrap-style:none;v-text-anchor:middle">
                            <v:fill o:detectmouseclick="t" type="solid" color2="white"/>
                            <v:stroke color="#3465a4" joinstyle="round" endcap="flat"/>
                            <w10:wrap type="none"/>
                          </v:shape>
                          <v:shape id="shape_0" coordsize="62,63" path="m62,29l57,29l52,15l43,5l43,5l29,0l19,0l19,0l5,5l0,20l0,29l0,39l0,39l5,53l19,63l29,63l38,63l38,58l52,53l62,39l62,29xe" fillcolor="red" stroked="f" o:allowincell="f" style="position:absolute;left:4167;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171;top:1012;width:9;height:7;mso-wrap-style:none;v-text-anchor:middle">
                            <v:fill o:detectmouseclick="t" type="solid" color2="aqua"/>
                            <v:stroke color="#3465a4" joinstyle="round" endcap="flat"/>
                            <w10:wrap type="none"/>
                          </v:shape>
                        </v:group>
                        <v:group id="shape_0" style="position:absolute;left:4155;top:1005;width:22;height:22">
                          <v:shape id="shape_0" coordsize="20,19" path="m20,19l20,9l10,0l0,0l0,9l0,19l10,19l20,19xe" fillcolor="black" stroked="f" o:allowincell="f" style="position:absolute;left:4161;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155;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160;top:1012;width:9;height:7;mso-wrap-style:none;v-text-anchor:middle">
                            <v:fill o:detectmouseclick="t" type="solid" color2="aqua"/>
                            <v:stroke color="#3465a4" joinstyle="round" endcap="flat"/>
                            <w10:wrap type="none"/>
                          </v:shape>
                        </v:group>
                        <v:group id="shape_0" style="position:absolute;left:4142;top:1005;width:21;height:22">
                          <v:shape id="shape_0" coordsize="19,19" path="m19,19l19,9l10,0l0,0l0,9l0,19l10,19l19,19xe" fillcolor="black" stroked="f" o:allowincell="f" style="position:absolute;left:4148;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142;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146;top:1012;width:9;height:7;mso-wrap-style:none;v-text-anchor:middle">
                            <v:fill o:detectmouseclick="t" type="solid" color2="aqua"/>
                            <v:stroke color="#3465a4" joinstyle="round" endcap="flat"/>
                            <w10:wrap type="none"/>
                          </v:shape>
                        </v:group>
                        <v:group id="shape_0" style="position:absolute;left:4130;top:1005;width:22;height:22">
                          <v:shape id="shape_0" coordsize="20,19" path="m20,19l20,9l10,0l0,0l0,9l0,19l10,19l20,19xe" fillcolor="black" stroked="f" o:allowincell="f" style="position:absolute;left:4136;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130;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135;top:1012;width:9;height:7;mso-wrap-style:none;v-text-anchor:middle">
                            <v:fill o:detectmouseclick="t" type="solid" color2="aqua"/>
                            <v:stroke color="#3465a4" joinstyle="round" endcap="flat"/>
                            <w10:wrap type="none"/>
                          </v:shape>
                        </v:group>
                        <v:group id="shape_0" style="position:absolute;left:4117;top:1005;width:21;height:22">
                          <v:shape id="shape_0" coordsize="19,19" path="m19,19l19,9l10,0l0,0l0,9l0,19l10,19l19,19xe" fillcolor="black" stroked="f" o:allowincell="f" style="position:absolute;left:4123;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117;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4121;top:1012;width:9;height:7;mso-wrap-style:none;v-text-anchor:middle">
                            <v:fill o:detectmouseclick="t" type="solid" color2="aqua"/>
                            <v:stroke color="#3465a4" joinstyle="round" endcap="flat"/>
                            <w10:wrap type="none"/>
                          </v:shape>
                        </v:group>
                        <v:group id="shape_0" style="position:absolute;left:4105;top:1005;width:20;height:22">
                          <v:shape id="shape_0" coordsize="15,19" path="m15,19l15,9l10,0l0,0l0,9l0,19l10,19l15,19xe" fillcolor="black" stroked="f" o:allowincell="f" style="position:absolute;left:4111;top:1012;width:4;height:5;mso-wrap-style:none;v-text-anchor:middle">
                            <v:fill o:detectmouseclick="t" type="solid" color2="white"/>
                            <v:stroke color="#3465a4" joinstyle="round" endcap="flat"/>
                            <w10:wrap type="none"/>
                          </v:shape>
                          <v:shape id="shape_0" coordsize="58,63" path="m58,29l53,29l53,20l48,10l43,5l29,0l19,0l19,0l5,5l0,20l0,29l0,39l0,39l5,53l19,63l29,63l34,63l34,58l48,53l58,39l58,29xe" fillcolor="red" stroked="f" o:allowincell="f" style="position:absolute;left:4105;top:1005;width:19;height:21;mso-wrap-style:none;v-text-anchor:middle">
                            <v:fill o:detectmouseclick="t" type="solid" color2="aqua"/>
                            <v:stroke color="#3465a4" joinstyle="round" endcap="flat"/>
                            <w10:wrap type="none"/>
                          </v:shape>
                          <v:shape id="shape_0" coordsize="28,24" path="m0,19l19,0l4,4l0,19l19,19l19,0l14,0l4,0l24,19l19,4l4,19l28,19l28,9l28,0l4,19l19,14l24,0l4,0l4,24l14,24l14,0l0,9l4,19l19,9l0,9l0,19xe" fillcolor="red" stroked="f" o:allowincell="f" style="position:absolute;left:4110;top:1012;width:8;height:7;mso-wrap-style:none;v-text-anchor:middle">
                            <v:fill o:detectmouseclick="t" type="solid" color2="aqua"/>
                            <v:stroke color="#3465a4" joinstyle="round" endcap="flat"/>
                            <w10:wrap type="none"/>
                          </v:shape>
                        </v:group>
                        <v:group id="shape_0" style="position:absolute;left:4092;top:1005;width:21;height:22">
                          <v:shape id="shape_0" coordsize="19,19" path="m19,19l19,9l10,0l0,0l0,9l0,19l10,19l19,19xe" fillcolor="black" stroked="f" o:allowincell="f" style="position:absolute;left:4098;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4092;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096;top:1012;width:9;height:7;mso-wrap-style:none;v-text-anchor:middle">
                            <v:fill o:detectmouseclick="t" type="solid" color2="aqua"/>
                            <v:stroke color="#3465a4" joinstyle="round" endcap="flat"/>
                            <w10:wrap type="none"/>
                          </v:shape>
                        </v:group>
                        <v:group id="shape_0" style="position:absolute;left:4080;top:1005;width:20;height:22">
                          <v:shape id="shape_0" coordsize="14,19" path="m14,19l14,9l4,0l0,0l0,9l0,19l4,19l14,19xe" fillcolor="black" stroked="f" o:allowincell="f" style="position:absolute;left:4087;top:1012;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4080;top:1005;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4083;top:1012;width:11;height:7;mso-wrap-style:none;v-text-anchor:middle">
                            <v:fill o:detectmouseclick="t" type="solid" color2="aqua"/>
                            <v:stroke color="#3465a4" joinstyle="round" endcap="flat"/>
                            <w10:wrap type="none"/>
                          </v:shape>
                        </v:group>
                        <v:group id="shape_0" style="position:absolute;left:4066;top:1005;width:21;height:22">
                          <v:shape id="shape_0" coordsize="19,19" path="m19,19l19,9l10,0l0,0l0,9l0,19l10,19l19,19xe" fillcolor="black" stroked="f" o:allowincell="f" style="position:absolute;left:4072;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066;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070;top:1012;width:9;height:7;mso-wrap-style:none;v-text-anchor:middle">
                            <v:fill o:detectmouseclick="t" type="solid" color2="aqua"/>
                            <v:stroke color="#3465a4" joinstyle="round" endcap="flat"/>
                            <w10:wrap type="none"/>
                          </v:shape>
                        </v:group>
                        <v:group id="shape_0" style="position:absolute;left:4055;top:1005;width:20;height:22">
                          <v:shape id="shape_0" coordsize="14,19" path="m14,19l14,9l4,0l0,0l0,9l0,19l4,19l14,19xe" fillcolor="black" stroked="f" o:allowincell="f" style="position:absolute;left:4062;top:1012;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4055;top:1005;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4058;top:1012;width:11;height:7;mso-wrap-style:none;v-text-anchor:middle">
                            <v:fill o:detectmouseclick="t" type="solid" color2="aqua"/>
                            <v:stroke color="#3465a4" joinstyle="round" endcap="flat"/>
                            <w10:wrap type="none"/>
                          </v:shape>
                        </v:group>
                        <v:group id="shape_0" style="position:absolute;left:4041;top:1005;width:21;height:22">
                          <v:shape id="shape_0" coordsize="19,19" path="m19,19l19,9l10,0l0,0l0,9l0,19l10,19l19,19xe" fillcolor="black" stroked="f" o:allowincell="f" style="position:absolute;left:4047;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4041;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4045;top:1012;width:9;height:7;mso-wrap-style:none;v-text-anchor:middle">
                            <v:fill o:detectmouseclick="t" type="solid" color2="aqua"/>
                            <v:stroke color="#3465a4" joinstyle="round" endcap="flat"/>
                            <w10:wrap type="none"/>
                          </v:shape>
                        </v:group>
                        <v:group id="shape_0" style="position:absolute;left:4030;top:1005;width:19;height:22">
                          <v:shape id="shape_0" coordsize="14,19" path="m14,19l14,9l5,0l0,0l0,9l0,19l5,19l14,19xe" fillcolor="black" stroked="f" o:allowincell="f" style="position:absolute;left:4036;top:1012;width:3;height:5;mso-wrap-style:none;v-text-anchor:middle">
                            <v:fill o:detectmouseclick="t" type="solid" color2="white"/>
                            <v:stroke color="#3465a4" joinstyle="round" endcap="flat"/>
                            <w10:wrap type="none"/>
                          </v:shape>
                          <v:shape id="shape_0" coordsize="57,63" path="m57,29l52,29l47,15l38,5l38,5l24,0l19,0l19,0l4,5l0,20l0,29l0,39l0,39l4,53l19,63l24,63l33,63l33,58l47,53l57,39l57,29xe" fillcolor="red" stroked="f" o:allowincell="f" style="position:absolute;left:4030;top:1005;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033;top:1012;width:10;height:7;mso-wrap-style:none;v-text-anchor:middle">
                            <v:fill o:detectmouseclick="t" type="solid" color2="aqua"/>
                            <v:stroke color="#3465a4" joinstyle="round" endcap="flat"/>
                            <w10:wrap type="none"/>
                          </v:shape>
                        </v:group>
                        <v:group id="shape_0" style="position:absolute;left:4016;top:1005;width:22;height:22">
                          <v:shape id="shape_0" coordsize="20,19" path="m20,19l20,9l10,0l0,0l0,9l0,19l10,19l20,19xe" fillcolor="black" stroked="f" o:allowincell="f" style="position:absolute;left:4022;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4016;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4021;top:1012;width:9;height:7;mso-wrap-style:none;v-text-anchor:middle">
                            <v:fill o:detectmouseclick="t" type="solid" color2="aqua"/>
                            <v:stroke color="#3465a4" joinstyle="round" endcap="flat"/>
                            <w10:wrap type="none"/>
                          </v:shape>
                        </v:group>
                        <v:group id="shape_0" style="position:absolute;left:4005;top:1005;width:19;height:22">
                          <v:shape id="shape_0" coordsize="14,19" path="m14,19l14,9l5,0l0,0l0,9l0,19l5,19l14,19xe" fillcolor="black" stroked="f" o:allowincell="f" style="position:absolute;left:4011;top:1012;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4005;top:1005;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4008;top:1012;width:10;height:7;mso-wrap-style:none;v-text-anchor:middle">
                            <v:fill o:detectmouseclick="t" type="solid" color2="aqua"/>
                            <v:stroke color="#3465a4" joinstyle="round" endcap="flat"/>
                            <w10:wrap type="none"/>
                          </v:shape>
                        </v:group>
                        <v:group id="shape_0" style="position:absolute;left:3991;top:1005;width:22;height:22">
                          <v:shape id="shape_0" coordsize="20,19" path="m20,19l20,9l10,0l0,0l0,9l0,19l10,19l20,19xe" fillcolor="black" stroked="f" o:allowincell="f" style="position:absolute;left:3997;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991;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996;top:1012;width:9;height:7;mso-wrap-style:none;v-text-anchor:middle">
                            <v:fill o:detectmouseclick="t" type="solid" color2="aqua"/>
                            <v:stroke color="#3465a4" joinstyle="round" endcap="flat"/>
                            <w10:wrap type="none"/>
                          </v:shape>
                        </v:group>
                        <v:group id="shape_0" style="position:absolute;left:3979;top:1005;width:19;height:22">
                          <v:shape id="shape_0" coordsize="14,19" path="m14,19l14,9l5,0l0,0l0,9l0,19l5,19l14,19xe" fillcolor="black" stroked="f" o:allowincell="f" style="position:absolute;left:3985;top:1012;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3979;top:1005;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3982;top:1012;width:10;height:7;mso-wrap-style:none;v-text-anchor:middle">
                            <v:fill o:detectmouseclick="t" type="solid" color2="aqua"/>
                            <v:stroke color="#3465a4" joinstyle="round" endcap="flat"/>
                            <w10:wrap type="none"/>
                          </v:shape>
                        </v:group>
                        <v:group id="shape_0" style="position:absolute;left:3966;top:1005;width:22;height:22">
                          <v:shape id="shape_0" coordsize="20,19" path="m20,19l20,9l10,0l0,0l0,9l0,19l10,19l20,19xe" fillcolor="black" stroked="f" o:allowincell="f" style="position:absolute;left:3972;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966;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971;top:1012;width:9;height:7;mso-wrap-style:none;v-text-anchor:middle">
                            <v:fill o:detectmouseclick="t" type="solid" color2="aqua"/>
                            <v:stroke color="#3465a4" joinstyle="round" endcap="flat"/>
                            <w10:wrap type="none"/>
                          </v:shape>
                        </v:group>
                        <v:group id="shape_0" style="position:absolute;left:3952;top:1005;width:21;height:22">
                          <v:shape id="shape_0" coordsize="19,19" path="m19,19l19,9l10,0l0,0l0,9l0,19l10,19l19,19xe" fillcolor="black" stroked="f" o:allowincell="f" style="position:absolute;left:3958;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3952;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956;top:1012;width:9;height:7;mso-wrap-style:none;v-text-anchor:middle">
                            <v:fill o:detectmouseclick="t" type="solid" color2="aqua"/>
                            <v:stroke color="#3465a4" joinstyle="round" endcap="flat"/>
                            <w10:wrap type="none"/>
                          </v:shape>
                        </v:group>
                        <v:group id="shape_0" style="position:absolute;left:3940;top:1005;width:20;height:22">
                          <v:shape id="shape_0" coordsize="14,19" path="m14,19l14,9l4,0l0,0l0,9l0,19l4,19l14,19xe" fillcolor="black" stroked="f" o:allowincell="f" style="position:absolute;left:3947;top:1012;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3940;top:1005;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3943;top:1012;width:11;height:7;mso-wrap-style:none;v-text-anchor:middle">
                            <v:fill o:detectmouseclick="t" type="solid" color2="aqua"/>
                            <v:stroke color="#3465a4" joinstyle="round" endcap="flat"/>
                            <w10:wrap type="none"/>
                          </v:shape>
                        </v:group>
                        <v:group id="shape_0" style="position:absolute;left:3927;top:1005;width:21;height:22">
                          <v:shape id="shape_0" coordsize="19,19" path="m19,19l19,9l10,0l0,0l0,9l0,19l10,19l19,19xe" fillcolor="black" stroked="f" o:allowincell="f" style="position:absolute;left:3933;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927;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931;top:1012;width:9;height:7;mso-wrap-style:none;v-text-anchor:middle">
                            <v:fill o:detectmouseclick="t" type="solid" color2="aqua"/>
                            <v:stroke color="#3465a4" joinstyle="round" endcap="flat"/>
                            <w10:wrap type="none"/>
                          </v:shape>
                        </v:group>
                        <v:group id="shape_0" style="position:absolute;left:3915;top:1005;width:20;height:22">
                          <v:shape id="shape_0" coordsize="14,19" path="m14,19l14,9l4,0l0,0l0,9l0,19l4,19l14,19xe" fillcolor="black" stroked="f" o:allowincell="f" style="position:absolute;left:3922;top:1012;width:3;height:5;mso-wrap-style:none;v-text-anchor:middle">
                            <v:fill o:detectmouseclick="t" type="solid" color2="white"/>
                            <v:stroke color="#3465a4" joinstyle="round" endcap="flat"/>
                            <w10:wrap type="none"/>
                          </v:shape>
                          <v:shape id="shape_0" coordsize="58,63" path="m58,29l53,29l48,15l39,5l39,5l24,0l20,0l20,0l5,5l0,20l0,29l0,39l0,39l5,53l20,63l24,63l34,63l34,58l48,53l58,39l58,29xe" fillcolor="red" stroked="f" o:allowincell="f" style="position:absolute;left:3915;top:1005;width:19;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3918;top:1012;width:11;height:7;mso-wrap-style:none;v-text-anchor:middle">
                            <v:fill o:detectmouseclick="t" type="solid" color2="aqua"/>
                            <v:stroke color="#3465a4" joinstyle="round" endcap="flat"/>
                            <w10:wrap type="none"/>
                          </v:shape>
                        </v:group>
                        <v:group id="shape_0" style="position:absolute;left:3902;top:1005;width:21;height:22">
                          <v:shape id="shape_0" coordsize="19,19" path="m19,19l19,9l10,0l0,0l0,9l0,19l10,19l19,19xe" fillcolor="black" stroked="f" o:allowincell="f" style="position:absolute;left:3908;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902;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906;top:1012;width:9;height:7;mso-wrap-style:none;v-text-anchor:middle">
                            <v:fill o:detectmouseclick="t" type="solid" color2="aqua"/>
                            <v:stroke color="#3465a4" joinstyle="round" endcap="flat"/>
                            <w10:wrap type="none"/>
                          </v:shape>
                        </v:group>
                        <v:group id="shape_0" style="position:absolute;left:3890;top:1005;width:19;height:22">
                          <v:shape id="shape_0" coordsize="14,19" path="m14,19l14,9l4,0l0,0l0,9l0,19l4,19l14,19xe" fillcolor="black" stroked="f" o:allowincell="f" style="position:absolute;left:3896;top:1012;width:3;height:5;mso-wrap-style:none;v-text-anchor:middle">
                            <v:fill o:detectmouseclick="t" type="solid" color2="white"/>
                            <v:stroke color="#3465a4" joinstyle="round" endcap="flat"/>
                            <w10:wrap type="none"/>
                          </v:shape>
                          <v:shape id="shape_0" coordsize="57,63" path="m57,29l52,29l47,15l38,5l38,5l23,0l19,0l19,0l4,5l0,20l0,29l0,39l0,39l4,53l19,63l23,63l33,63l33,58l47,53l57,39l57,29xe" fillcolor="red" stroked="f" o:allowincell="f" style="position:absolute;left:3890;top:1005;width:18;height:21;mso-wrap-style:none;v-text-anchor:middle">
                            <v:fill o:detectmouseclick="t" type="solid" color2="aqua"/>
                            <v:stroke color="#3465a4" joinstyle="round" endcap="flat"/>
                            <w10:wrap type="none"/>
                          </v:shape>
                          <v:shape id="shape_0" coordsize="34,24" path="m5,19l24,0l10,4l5,19l24,19l24,0l14,0l10,0l29,19l24,4l10,19l34,19l34,9l34,0l10,19l24,14l29,0l10,0l10,24l14,24l14,0l0,14l10,24l24,9l5,9l5,19xe" fillcolor="red" stroked="f" o:allowincell="f" style="position:absolute;left:3893;top:1012;width:10;height:7;mso-wrap-style:none;v-text-anchor:middle">
                            <v:fill o:detectmouseclick="t" type="solid" color2="aqua"/>
                            <v:stroke color="#3465a4" joinstyle="round" endcap="flat"/>
                            <w10:wrap type="none"/>
                          </v:shape>
                        </v:group>
                        <v:group id="shape_0" style="position:absolute;left:3877;top:1005;width:21;height:22">
                          <v:shape id="shape_0" coordsize="20,19" path="m20,19l20,9l10,0l0,0l0,9l0,19l10,19l20,19xe" fillcolor="black" stroked="f" o:allowincell="f" style="position:absolute;left:3883;top:1012;width:5;height:5;mso-wrap-style:none;v-text-anchor:middle">
                            <v:fill o:detectmouseclick="t" type="solid" color2="white"/>
                            <v:stroke color="#3465a4" joinstyle="round" endcap="flat"/>
                            <w10:wrap type="none"/>
                          </v:shape>
                          <v:shape id="shape_0" coordsize="62,63" path="m62,29l58,29l53,15l43,5l43,5l29,0l19,0l19,0l5,5l0,20l0,29l0,39l0,39l5,53l19,63l29,63l39,63l39,58l53,53l62,39l62,29xe" fillcolor="red" stroked="f" o:allowincell="f" style="position:absolute;left:3877;top:1005;width:20;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882;top:1012;width:8;height:7;mso-wrap-style:none;v-text-anchor:middle">
                            <v:fill o:detectmouseclick="t" type="solid" color2="aqua"/>
                            <v:stroke color="#3465a4" joinstyle="round" endcap="flat"/>
                            <w10:wrap type="none"/>
                          </v:shape>
                        </v:group>
                        <v:group id="shape_0" style="position:absolute;left:3865;top:1005;width:19;height:22">
                          <v:shape id="shape_0" coordsize="14,19" path="m14,19l14,9l5,0l0,0l0,9l0,19l5,19l14,19xe" fillcolor="black" stroked="f" o:allowincell="f" style="position:absolute;left:3871;top:1012;width:3;height:5;mso-wrap-style:none;v-text-anchor:middle">
                            <v:fill o:detectmouseclick="t" type="solid" color2="white"/>
                            <v:stroke color="#3465a4" joinstyle="round" endcap="flat"/>
                            <w10:wrap type="none"/>
                          </v:shape>
                          <v:shape id="shape_0" coordsize="57,63" path="m57,29l52,29l48,15l38,5l38,5l24,0l19,0l19,0l4,5l0,20l0,29l0,39l0,39l4,53l19,63l24,63l33,63l33,58l48,53l57,39l57,29xe" fillcolor="red" stroked="f" o:allowincell="f" style="position:absolute;left:3865;top:1005;width:18;height:21;mso-wrap-style:none;v-text-anchor:middle">
                            <v:fill o:detectmouseclick="t" type="solid" color2="aqua"/>
                            <v:stroke color="#3465a4" joinstyle="round" endcap="flat"/>
                            <w10:wrap type="none"/>
                          </v:shape>
                          <v:shape id="shape_0" coordsize="34,24" path="m5,19l24,0l10,4l5,19l24,19l24,0l15,0l10,0l29,19l24,4l10,19l34,19l34,9l34,0l10,19l24,14l29,0l10,0l10,24l15,24l15,0l0,14l10,24l24,9l5,9l5,19xe" fillcolor="red" stroked="f" o:allowincell="f" style="position:absolute;left:3868;top:1012;width:10;height:7;mso-wrap-style:none;v-text-anchor:middle">
                            <v:fill o:detectmouseclick="t" type="solid" color2="aqua"/>
                            <v:stroke color="#3465a4" joinstyle="round" endcap="flat"/>
                            <w10:wrap type="none"/>
                          </v:shape>
                        </v:group>
                        <v:group id="shape_0" style="position:absolute;left:3852;top:1005;width:22;height:22">
                          <v:shape id="shape_0" coordsize="20,19" path="m20,19l20,9l10,0l0,0l0,9l0,19l10,19l20,19xe" fillcolor="black" stroked="f" o:allowincell="f" style="position:absolute;left:3858;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852;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857;top:1012;width:9;height:7;mso-wrap-style:none;v-text-anchor:middle">
                            <v:fill o:detectmouseclick="t" type="solid" color2="aqua"/>
                            <v:stroke color="#3465a4" joinstyle="round" endcap="flat"/>
                            <w10:wrap type="none"/>
                          </v:shape>
                        </v:group>
                        <v:group id="shape_0" style="position:absolute;left:3838;top:1005;width:21;height:22">
                          <v:shape id="shape_0" coordsize="19,19" path="m19,19l19,9l10,0l0,0l0,9l0,19l10,19l19,19xe" fillcolor="black" stroked="f" o:allowincell="f" style="position:absolute;left:3844;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3838;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3842;top:1012;width:9;height:7;mso-wrap-style:none;v-text-anchor:middle">
                            <v:fill o:detectmouseclick="t" type="solid" color2="aqua"/>
                            <v:stroke color="#3465a4" joinstyle="round" endcap="flat"/>
                            <w10:wrap type="none"/>
                          </v:shape>
                        </v:group>
                        <v:group id="shape_0" style="position:absolute;left:3826;top:1005;width:22;height:22">
                          <v:shape id="shape_0" coordsize="20,19" path="m20,19l20,9l10,0l0,0l0,9l0,19l10,19l20,19xe" fillcolor="black" stroked="f" o:allowincell="f" style="position:absolute;left:3832;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826;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831;top:1012;width:9;height:7;mso-wrap-style:none;v-text-anchor:middle">
                            <v:fill o:detectmouseclick="t" type="solid" color2="aqua"/>
                            <v:stroke color="#3465a4" joinstyle="round" endcap="flat"/>
                            <w10:wrap type="none"/>
                          </v:shape>
                        </v:group>
                        <v:group id="shape_0" style="position:absolute;left:3813;top:1005;width:21;height:22">
                          <v:shape id="shape_0" coordsize="19,19" path="m19,19l19,9l10,0l0,0l0,9l0,19l10,19l19,19xe" fillcolor="black" stroked="f" o:allowincell="f" style="position:absolute;left:3819;top:1012;width:5;height:5;mso-wrap-style:none;v-text-anchor:middle">
                            <v:fill o:detectmouseclick="t" type="solid" color2="white"/>
                            <v:stroke color="#3465a4" joinstyle="round" endcap="flat"/>
                            <w10:wrap type="none"/>
                          </v:shape>
                          <v:shape id="shape_0" coordsize="62,63" path="m62,29l57,29l53,15l43,5l43,5l29,0l19,0l19,0l5,5l0,20l0,29l0,39l0,39l5,53l19,63l29,63l38,63l38,58l53,53l62,39l62,29xe" fillcolor="red" stroked="f" o:allowincell="f" style="position:absolute;left:3813;top:1005;width:20;height:21;mso-wrap-style:none;v-text-anchor:middle">
                            <v:fill o:detectmouseclick="t" type="solid" color2="aqua"/>
                            <v:stroke color="#3465a4" joinstyle="round" endcap="flat"/>
                            <w10:wrap type="none"/>
                          </v:shape>
                          <v:shape id="shape_0" coordsize="29,24" path="m5,19l24,0l10,4l5,19l24,19l24,0l15,0l5,0l24,19l19,4l5,19l29,19l29,9l29,0l5,19l19,14l24,0l5,0l5,24l15,24l15,0l0,14l10,24l24,9l5,9l5,19xe" fillcolor="red" stroked="f" o:allowincell="f" style="position:absolute;left:3817;top:1012;width:9;height:7;mso-wrap-style:none;v-text-anchor:middle">
                            <v:fill o:detectmouseclick="t" type="solid" color2="aqua"/>
                            <v:stroke color="#3465a4" joinstyle="round" endcap="flat"/>
                            <w10:wrap type="none"/>
                          </v:shape>
                        </v:group>
                        <v:group id="shape_0" style="position:absolute;left:3801;top:1005;width:22;height:22">
                          <v:shape id="shape_0" coordsize="19,19" path="m19,19l19,9l9,0l0,0l0,9l0,19l9,19l19,19xe" fillcolor="black" stroked="f" o:allowincell="f" style="position:absolute;left:3808;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801;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806;top:1012;width:9;height:7;mso-wrap-style:none;v-text-anchor:middle">
                            <v:fill o:detectmouseclick="t" type="solid" color2="aqua"/>
                            <v:stroke color="#3465a4" joinstyle="round" endcap="flat"/>
                            <w10:wrap type="none"/>
                          </v:shape>
                        </v:group>
                        <v:group id="shape_0" style="position:absolute;left:3788;top:1005;width:21;height:22">
                          <v:shape id="shape_0" coordsize="19,19" path="m19,19l19,9l10,0l0,0l0,9l0,19l10,19l19,19xe" fillcolor="black" stroked="f" o:allowincell="f" style="position:absolute;left:3794;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788;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792;top:1012;width:9;height:7;mso-wrap-style:none;v-text-anchor:middle">
                            <v:fill o:detectmouseclick="t" type="solid" color2="aqua"/>
                            <v:stroke color="#3465a4" joinstyle="round" endcap="flat"/>
                            <w10:wrap type="none"/>
                          </v:shape>
                        </v:group>
                        <v:group id="shape_0" style="position:absolute;left:3776;top:1005;width:22;height:22">
                          <v:shape id="shape_0" coordsize="19,19" path="m19,19l19,9l9,0l0,0l0,9l0,19l9,19l19,19xe" fillcolor="black" stroked="f" o:allowincell="f" style="position:absolute;left:3783;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776;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781;top:1012;width:9;height:7;mso-wrap-style:none;v-text-anchor:middle">
                            <v:fill o:detectmouseclick="t" type="solid" color2="aqua"/>
                            <v:stroke color="#3465a4" joinstyle="round" endcap="flat"/>
                            <w10:wrap type="none"/>
                          </v:shape>
                        </v:group>
                        <v:group id="shape_0" style="position:absolute;left:3763;top:1005;width:21;height:22">
                          <v:shape id="shape_0" coordsize="19,19" path="m19,19l19,9l10,0l0,0l0,9l0,19l10,19l19,19xe" fillcolor="black" stroked="f" o:allowincell="f" style="position:absolute;left:3769;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763;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767;top:1012;width:9;height:7;mso-wrap-style:none;v-text-anchor:middle">
                            <v:fill o:detectmouseclick="t" type="solid" color2="aqua"/>
                            <v:stroke color="#3465a4" joinstyle="round" endcap="flat"/>
                            <w10:wrap type="none"/>
                          </v:shape>
                        </v:group>
                        <v:group id="shape_0" style="position:absolute;left:3751;top:1005;width:19;height:22">
                          <v:shape id="shape_0" coordsize="14,19" path="m14,19l14,9l9,0l0,0l0,9l0,19l9,19l14,19xe" fillcolor="black" stroked="f" o:allowincell="f" style="position:absolute;left:3757;top:1012;width:3;height:5;mso-wrap-style:none;v-text-anchor:middle">
                            <v:fill o:detectmouseclick="t" type="solid" color2="white"/>
                            <v:stroke color="#3465a4" joinstyle="round" endcap="flat"/>
                            <w10:wrap type="none"/>
                          </v:shape>
                          <v:shape id="shape_0" coordsize="57,63" path="m57,29l52,29l52,20l47,10l43,5l28,0l19,0l19,0l4,5l0,20l0,29l0,39l0,39l4,53l19,63l28,63l33,63l33,58l47,53l57,39l57,29xe" fillcolor="red" stroked="f" o:allowincell="f" style="position:absolute;left:3751;top:1005;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755;top:1012;width:9;height:7;mso-wrap-style:none;v-text-anchor:middle">
                            <v:fill o:detectmouseclick="t" type="solid" color2="aqua"/>
                            <v:stroke color="#3465a4" joinstyle="round" endcap="flat"/>
                            <w10:wrap type="none"/>
                          </v:shape>
                        </v:group>
                        <v:group id="shape_0" style="position:absolute;left:3737;top:1005;width:21;height:22">
                          <v:shape id="shape_0" coordsize="20,19" path="m20,19l20,9l10,0l0,0l0,9l0,19l10,19l20,19xe" fillcolor="black" stroked="f" o:allowincell="f" style="position:absolute;left:3743;top:1012;width:5;height:5;mso-wrap-style:none;v-text-anchor:middle">
                            <v:fill o:detectmouseclick="t" type="solid" color2="white"/>
                            <v:stroke color="#3465a4" joinstyle="round" endcap="flat"/>
                            <w10:wrap type="none"/>
                          </v:shape>
                          <v:shape id="shape_0" coordsize="62,63" path="m62,29l58,29l53,15l43,5l43,5l29,0l19,0l19,0l5,5l0,20l0,29l0,39l0,39l5,53l19,63l29,63l39,63l39,58l53,53l62,39l62,29xe" fillcolor="red" stroked="f" o:allowincell="f" style="position:absolute;left:3737;top:1005;width:20;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742;top:1012;width:8;height:7;mso-wrap-style:none;v-text-anchor:middle">
                            <v:fill o:detectmouseclick="t" type="solid" color2="aqua"/>
                            <v:stroke color="#3465a4" joinstyle="round" endcap="flat"/>
                            <w10:wrap type="none"/>
                          </v:shape>
                        </v:group>
                        <v:group id="shape_0" style="position:absolute;left:3726;top:1005;width:19;height:22">
                          <v:shape id="shape_0" coordsize="14,19" path="m14,19l14,9l9,0l0,0l0,9l0,19l9,19l14,19xe" fillcolor="black" stroked="f" o:allowincell="f" style="position:absolute;left:3732;top:1012;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3726;top:1005;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730;top:1012;width:9;height:7;mso-wrap-style:none;v-text-anchor:middle">
                            <v:fill o:detectmouseclick="t" type="solid" color2="aqua"/>
                            <v:stroke color="#3465a4" joinstyle="round" endcap="flat"/>
                            <w10:wrap type="none"/>
                          </v:shape>
                        </v:group>
                        <v:group id="shape_0" style="position:absolute;left:3712;top:1005;width:22;height:22">
                          <v:shape id="shape_0" coordsize="20,19" path="m20,19l20,9l10,0l0,0l0,9l0,19l10,19l20,19xe" fillcolor="black" stroked="f" o:allowincell="f" style="position:absolute;left:3718;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712;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717;top:1012;width:9;height:7;mso-wrap-style:none;v-text-anchor:middle">
                            <v:fill o:detectmouseclick="t" type="solid" color2="aqua"/>
                            <v:stroke color="#3465a4" joinstyle="round" endcap="flat"/>
                            <w10:wrap type="none"/>
                          </v:shape>
                        </v:group>
                        <v:group id="shape_0" style="position:absolute;left:3701;top:1005;width:19;height:22">
                          <v:shape id="shape_0" coordsize="14,19" path="m14,19l14,9l9,0l0,0l0,9l0,19l9,19l14,19xe" fillcolor="black" stroked="f" o:allowincell="f" style="position:absolute;left:3707;top:1012;width:3;height:5;mso-wrap-style:none;v-text-anchor:middle">
                            <v:fill o:detectmouseclick="t" type="solid" color2="white"/>
                            <v:stroke color="#3465a4" joinstyle="round" endcap="flat"/>
                            <w10:wrap type="none"/>
                          </v:shape>
                          <v:shape id="shape_0" coordsize="57,63" path="m57,29l52,29l52,20l48,10l43,5l28,0l19,0l19,0l4,5l0,20l0,29l0,39l0,39l4,53l19,63l28,63l33,63l33,58l48,53l57,39l57,29xe" fillcolor="red" stroked="f" o:allowincell="f" style="position:absolute;left:3701;top:1005;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705;top:1012;width:9;height:7;mso-wrap-style:none;v-text-anchor:middle">
                            <v:fill o:detectmouseclick="t" type="solid" color2="aqua"/>
                            <v:stroke color="#3465a4" joinstyle="round" endcap="flat"/>
                            <w10:wrap type="none"/>
                          </v:shape>
                        </v:group>
                        <v:group id="shape_0" style="position:absolute;left:3687;top:1005;width:22;height:22">
                          <v:shape id="shape_0" coordsize="20,19" path="m20,19l20,9l10,0l0,0l0,9l0,19l10,19l20,19xe" fillcolor="black" stroked="f" o:allowincell="f" style="position:absolute;left:3693;top:1012;width:6;height:5;mso-wrap-style:none;v-text-anchor:middle">
                            <v:fill o:detectmouseclick="t" type="solid" color2="white"/>
                            <v:stroke color="#3465a4" joinstyle="round" endcap="flat"/>
                            <w10:wrap type="none"/>
                          </v:shape>
                          <v:shape id="shape_0" coordsize="63,63" path="m63,29l58,29l53,15l43,5l43,5l29,0l19,0l19,0l5,5l0,20l0,29l0,39l0,39l5,53l19,63l29,63l39,63l39,58l53,53l63,39l63,29xe" fillcolor="red" stroked="f" o:allowincell="f" style="position:absolute;left:3687;top:1005;width:21;height:21;mso-wrap-style:none;v-text-anchor:middle">
                            <v:fill o:detectmouseclick="t" type="solid" color2="aqua"/>
                            <v:stroke color="#3465a4" joinstyle="round" endcap="flat"/>
                            <w10:wrap type="none"/>
                          </v:shape>
                          <v:shape id="shape_0" coordsize="28,24" path="m4,19l24,0l9,4l4,19l24,19l24,0l14,0l4,0l24,19l19,4l4,19l28,19l28,9l28,0l4,19l19,14l24,0l4,0l4,24l14,24l14,0l0,14l9,24l24,9l4,9l4,19xe" fillcolor="red" stroked="f" o:allowincell="f" style="position:absolute;left:3692;top:1012;width:9;height:7;mso-wrap-style:none;v-text-anchor:middle">
                            <v:fill o:detectmouseclick="t" type="solid" color2="aqua"/>
                            <v:stroke color="#3465a4" joinstyle="round" endcap="flat"/>
                            <w10:wrap type="none"/>
                          </v:shape>
                        </v:group>
                        <v:group id="shape_0" style="position:absolute;left:3676;top:1005;width:19;height:22">
                          <v:shape id="shape_0" coordsize="14,19" path="m14,19l14,9l9,0l0,0l0,9l0,19l9,19l14,19xe" fillcolor="black" stroked="f" o:allowincell="f" style="position:absolute;left:3682;top:1012;width:3;height:5;mso-wrap-style:none;v-text-anchor:middle">
                            <v:fill o:detectmouseclick="t" type="solid" color2="white"/>
                            <v:stroke color="#3465a4" joinstyle="round" endcap="flat"/>
                            <w10:wrap type="none"/>
                          </v:shape>
                          <v:shape id="shape_0" coordsize="57,63" path="m57,29l52,29l52,20l48,10l43,5l28,0l19,0l19,0l5,5l0,20l0,29l0,39l0,39l5,53l19,63l28,63l33,63l33,58l48,53l57,39l57,29xe" fillcolor="red" stroked="f" o:allowincell="f" style="position:absolute;left:3676;top:1005;width:18;height:21;mso-wrap-style:none;v-text-anchor:middle">
                            <v:fill o:detectmouseclick="t" type="solid" color2="aqua"/>
                            <v:stroke color="#3465a4" joinstyle="round" endcap="flat"/>
                            <w10:wrap type="none"/>
                          </v:shape>
                          <v:shape id="shape_0" coordsize="29,24" path="m0,19l19,0l5,4l0,19l19,19l19,0l14,0l5,0l24,19l19,4l5,19l29,19l29,9l29,0l5,19l19,14l24,0l5,0l5,24l14,24l14,0l0,9l5,19l19,9l0,9l0,19xe" fillcolor="red" stroked="f" o:allowincell="f" style="position:absolute;left:3680;top:1012;width:9;height:7;mso-wrap-style:none;v-text-anchor:middle">
                            <v:fill o:detectmouseclick="t" type="solid" color2="aqua"/>
                            <v:stroke color="#3465a4" joinstyle="round" endcap="flat"/>
                            <w10:wrap type="none"/>
                          </v:shape>
                        </v:group>
                        <v:group id="shape_0" style="position:absolute;left:3662;top:1005;width:22;height:22">
                          <v:shape id="shape_0" coordsize="19,19" path="m19,19l19,9l9,0l0,0l0,9l0,19l9,19l19,19xe" fillcolor="black" stroked="f" o:allowincell="f" style="position:absolute;left:3669;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662;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667;top:1012;width:9;height:7;mso-wrap-style:none;v-text-anchor:middle">
                            <v:fill o:detectmouseclick="t" type="solid" color2="aqua"/>
                            <v:stroke color="#3465a4" joinstyle="round" endcap="flat"/>
                            <w10:wrap type="none"/>
                          </v:shape>
                        </v:group>
                        <v:group id="shape_0" style="position:absolute;left:3649;top:1005;width:21;height:22">
                          <v:shape id="shape_0" coordsize="19,19" path="m19,19l19,9l10,0l0,0l0,9l0,19l10,19l19,19xe" fillcolor="black" stroked="f" o:allowincell="f" style="position:absolute;left:3655;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649;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653;top:1012;width:9;height:7;mso-wrap-style:none;v-text-anchor:middle">
                            <v:fill o:detectmouseclick="t" type="solid" color2="aqua"/>
                            <v:stroke color="#3465a4" joinstyle="round" endcap="flat"/>
                            <w10:wrap type="none"/>
                          </v:shape>
                        </v:group>
                        <v:group id="shape_0" style="position:absolute;left:3637;top:1005;width:22;height:22">
                          <v:shape id="shape_0" coordsize="19,19" path="m19,19l19,9l9,0l0,0l0,9l0,19l9,19l19,19xe" fillcolor="black" stroked="f" o:allowincell="f" style="position:absolute;left:3644;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637;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642;top:1012;width:9;height:7;mso-wrap-style:none;v-text-anchor:middle">
                            <v:fill o:detectmouseclick="t" type="solid" color2="aqua"/>
                            <v:stroke color="#3465a4" joinstyle="round" endcap="flat"/>
                            <w10:wrap type="none"/>
                          </v:shape>
                        </v:group>
                        <v:group id="shape_0" style="position:absolute;left:3623;top:1005;width:21;height:22">
                          <v:shape id="shape_0" coordsize="19,19" path="m19,19l19,9l10,0l0,0l0,9l0,19l10,19l19,19xe" fillcolor="black" stroked="f" o:allowincell="f" style="position:absolute;left:3629;top:1012;width:5;height:5;mso-wrap-style:none;v-text-anchor:middle">
                            <v:fill o:detectmouseclick="t" type="solid" color2="white"/>
                            <v:stroke color="#3465a4" joinstyle="round" endcap="flat"/>
                            <w10:wrap type="none"/>
                          </v:shape>
                          <v:shape id="shape_0" coordsize="62,63" path="m62,29l58,29l53,15l43,5l43,5l29,0l19,0l19,0l5,5l0,20l0,29l0,39l0,39l5,53l19,63l29,63l38,63l38,58l53,53l62,39l62,29xe" fillcolor="red" stroked="f" o:allowincell="f" style="position:absolute;left:3623;top:1005;width:20;height:21;mso-wrap-style:none;v-text-anchor:middle">
                            <v:fill o:detectmouseclick="t" type="solid" color2="aqua"/>
                            <v:stroke color="#3465a4" joinstyle="round" endcap="flat"/>
                            <w10:wrap type="none"/>
                          </v:shape>
                          <v:shape id="shape_0" coordsize="29,24" path="m5,19l24,0l10,4l5,19l24,19l24,0l15,0l5,0l24,19l20,4l5,19l29,19l29,9l29,0l5,19l20,14l24,0l5,0l5,24l15,24l15,0l0,14l10,24l24,9l5,9l5,19xe" fillcolor="red" stroked="f" o:allowincell="f" style="position:absolute;left:3627;top:1012;width:9;height:7;mso-wrap-style:none;v-text-anchor:middle">
                            <v:fill o:detectmouseclick="t" type="solid" color2="aqua"/>
                            <v:stroke color="#3465a4" joinstyle="round" endcap="flat"/>
                            <w10:wrap type="none"/>
                          </v:shape>
                        </v:group>
                        <v:group id="shape_0" style="position:absolute;left:3612;top:1005;width:22;height:22">
                          <v:shape id="shape_0" coordsize="19,19" path="m19,19l19,9l9,0l0,0l0,9l0,19l9,19l19,19xe" fillcolor="black" stroked="f" o:allowincell="f" style="position:absolute;left:3619;top:1012;width:5;height:5;mso-wrap-style:none;v-text-anchor:middle">
                            <v:fill o:detectmouseclick="t" type="solid" color2="white"/>
                            <v:stroke color="#3465a4" joinstyle="round" endcap="flat"/>
                            <w10:wrap type="none"/>
                          </v:shape>
                          <v:shape id="shape_0" coordsize="63,63" path="m63,29l58,29l53,15l44,5l44,5l29,0l20,0l20,0l5,5l0,20l0,29l0,39l0,39l5,53l20,63l29,63l39,63l39,58l53,53l63,39l63,29xe" fillcolor="red" stroked="f" o:allowincell="f" style="position:absolute;left:3612;top:1005;width:21;height:21;mso-wrap-style:none;v-text-anchor:middle">
                            <v:fill o:detectmouseclick="t" type="solid" color2="aqua"/>
                            <v:stroke color="#3465a4" joinstyle="round" endcap="flat"/>
                            <w10:wrap type="none"/>
                          </v:shape>
                          <v:shape id="shape_0" coordsize="29,24" path="m5,19l24,0l9,4l5,19l24,19l24,0l14,0l5,0l24,19l19,4l5,19l29,19l29,9l29,0l5,19l19,14l24,0l5,0l5,24l14,24l14,0l0,14l9,24l24,9l5,9l5,19xe" fillcolor="red" stroked="f" o:allowincell="f" style="position:absolute;left:3617;top:1012;width:9;height:7;mso-wrap-style:none;v-text-anchor:middle">
                            <v:fill o:detectmouseclick="t" type="solid" color2="aqua"/>
                            <v:stroke color="#3465a4" joinstyle="round" endcap="flat"/>
                            <w10:wrap type="none"/>
                          </v:shape>
                        </v:group>
                      </v:group>
                      <v:group id="shape_0" style="position:absolute;left:3312;top:590;width:1285;height:1501">
                        <v:group id="shape_0" style="position:absolute;left:3312;top:2069;width:21;height:22">
                          <v:shape id="shape_0" coordsize="19,19" path="m10,0l0,9l10,19l19,19l19,9l19,0l10,0xe" fillcolor="black" stroked="f" o:allowincell="f" style="position:absolute;left:3318;top:2076;width:5;height:5;mso-wrap-style:none;v-text-anchor:middle">
                            <v:fill o:detectmouseclick="t" type="solid" color2="white"/>
                            <v:stroke color="#3465a4" joinstyle="round" endcap="flat"/>
                            <w10:wrap type="none"/>
                          </v:shape>
                          <v:shape id="shape_0" coordsize="62,63" path="m5,15l5,15l0,29l5,44l15,53l15,53l29,63l38,63l38,58l53,53l62,39l62,29l62,20l58,20l53,5l38,0l29,0l29,0l15,5l5,15xe" fillcolor="red" stroked="f" o:allowincell="f" style="position:absolute;left:3312;top:2069;width:20;height:21;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3318;top:2074;width:7;height:9;mso-wrap-style:none;v-text-anchor:middle">
                            <v:fill o:detectmouseclick="t" type="solid" color2="aqua"/>
                            <v:stroke color="#3465a4" joinstyle="round" endcap="flat"/>
                            <w10:wrap type="none"/>
                          </v:shape>
                        </v:group>
                        <v:group id="shape_0" style="position:absolute;left:3322;top:2061;width:18;height:20">
                          <v:shape id="shape_0" coordsize="14,14" path="m0,0l0,4l0,14l10,14l14,4l10,0l0,0xe" fillcolor="black" stroked="f" o:allowincell="f" style="position:absolute;left:3328;top:2068;width:3;height:3;mso-wrap-style:none;v-text-anchor:middle">
                            <v:fill o:detectmouseclick="t" type="solid" color2="white"/>
                            <v:stroke color="#3465a4" joinstyle="round" endcap="flat"/>
                            <w10:wrap type="none"/>
                          </v:shape>
                          <v:shape id="shape_0" coordsize="53,58" path="m0,24l0,34l0,34l5,48l19,58l29,58l29,53l43,48l48,44l53,34l53,24l48,10l43,5l43,5l29,0l19,0l19,0l5,5l0,20l0,24xe" fillcolor="red" stroked="f" o:allowincell="f" style="position:absolute;left:3322;top:2061;width:17;height:19;mso-wrap-style:none;v-text-anchor:middle">
                            <v:fill o:detectmouseclick="t" type="solid" color2="aqua"/>
                            <v:stroke color="#3465a4" joinstyle="round" endcap="flat"/>
                            <w10:wrap type="none"/>
                          </v:shape>
                          <v:shape id="shape_0" coordsize="29,29" path="m29,5l5,24l19,19l24,5l5,5l5,29l15,29l15,5l0,19l5,24l0,9l19,9l5,0l0,9l15,19l15,0l5,0l24,19l19,5l5,19l29,19l29,9l29,5xe" fillcolor="red" stroked="f" o:allowincell="f" style="position:absolute;left:3326;top:2066;width:9;height:9;mso-wrap-style:none;v-text-anchor:middle">
                            <v:fill o:detectmouseclick="t" type="solid" color2="aqua"/>
                            <v:stroke color="#3465a4" joinstyle="round" endcap="flat"/>
                            <w10:wrap type="none"/>
                          </v:shape>
                        </v:group>
                        <v:group id="shape_0" style="position:absolute;left:3327;top:2051;width:22;height:21">
                          <v:shape id="shape_0" coordsize="20,19" path="m10,0l0,9l10,19l20,19l20,9l20,0l10,0xe" fillcolor="black" stroked="f" o:allowincell="f" style="position:absolute;left:3333;top:2057;width:6;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3327;top:2051;width:21;height:20;mso-wrap-style:none;v-text-anchor:middle">
                            <v:fill o:detectmouseclick="t" type="solid" color2="aqua"/>
                            <v:stroke color="#3465a4" joinstyle="round" endcap="flat"/>
                            <w10:wrap type="none"/>
                          </v:shape>
                          <v:shape id="shape_0" coordsize="24,29" path="m24,19l10,5l10,29l20,29l0,5l5,19l20,5l0,5l0,14l0,24l20,5l5,10l0,24l20,24l20,5l10,5l10,24l24,10l15,0l15,29l20,14l0,14l15,29l24,19xe" fillcolor="red" stroked="f" o:allowincell="f" style="position:absolute;left:3333;top:2055;width:7;height:9;mso-wrap-style:none;v-text-anchor:middle">
                            <v:fill o:detectmouseclick="t" type="solid" color2="aqua"/>
                            <v:stroke color="#3465a4" joinstyle="round" endcap="flat"/>
                            <w10:wrap type="none"/>
                          </v:shape>
                        </v:group>
                        <v:group id="shape_0" style="position:absolute;left:3337;top:2043;width:20;height:21">
                          <v:shape id="shape_0" coordsize="19,19" path="m0,0l0,10l0,19l10,19l19,10l10,0l0,0xe" fillcolor="black" stroked="f" o:allowincell="f" style="position:absolute;left:3343;top:2049;width:5;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337;top:2043;width:19;height:20;mso-wrap-style:none;v-text-anchor:middle">
                            <v:fill o:detectmouseclick="t" type="solid" color2="aqua"/>
                            <v:stroke color="#3465a4" joinstyle="round" endcap="flat"/>
                            <w10:wrap type="none"/>
                          </v:shape>
                          <v:shape id="shape_0" coordsize="29,29" path="m29,5l5,24l20,19l24,5l5,5l5,29l15,29l15,5l0,19l10,29l10,0l5,15l24,15l10,0l0,10l15,24l15,5l5,5l24,24l20,10l5,24l29,24l29,15l29,5xe" fillcolor="red" stroked="f" o:allowincell="f" style="position:absolute;left:3341;top:2047;width:9;height:9;mso-wrap-style:none;v-text-anchor:middle">
                            <v:fill o:detectmouseclick="t" type="solid" color2="aqua"/>
                            <v:stroke color="#3465a4" joinstyle="round" endcap="flat"/>
                            <w10:wrap type="none"/>
                          </v:shape>
                        </v:group>
                        <v:group id="shape_0" style="position:absolute;left:3343;top:2032;width:22;height:21">
                          <v:shape id="shape_0" coordsize="20,19" path="m10,0l0,10l10,19l20,19l20,10l20,0l10,0xe" fillcolor="black" stroked="f" o:allowincell="f" style="position:absolute;left:3349;top:2038;width:6;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3343;top:2032;width:21;height:20;mso-wrap-style:none;v-text-anchor:middle">
                            <v:fill o:detectmouseclick="t" type="solid" color2="aqua"/>
                            <v:stroke color="#3465a4" joinstyle="round" endcap="flat"/>
                            <w10:wrap type="none"/>
                          </v:shape>
                          <v:shape id="shape_0" coordsize="24,29" path="m24,20l10,5l10,29l20,29l0,5l5,20l20,5l0,5l0,15l0,24l20,5l5,10l0,24l20,24l20,5l10,5l10,24l24,10l15,0l15,29l20,15l0,15l15,29l24,20xe" fillcolor="red" stroked="f" o:allowincell="f" style="position:absolute;left:3349;top:2036;width:7;height:9;mso-wrap-style:none;v-text-anchor:middle">
                            <v:fill o:detectmouseclick="t" type="solid" color2="aqua"/>
                            <v:stroke color="#3465a4" joinstyle="round" endcap="flat"/>
                            <w10:wrap type="none"/>
                          </v:shape>
                        </v:group>
                        <v:group id="shape_0" style="position:absolute;left:3352;top:2020;width:20;height:22">
                          <v:shape id="shape_0" coordsize="20,19" path="m0,0l0,9l0,19l10,19l20,9l10,0l0,0xe" fillcolor="black" stroked="f" o:allowincell="f" style="position:absolute;left:3358;top:2027;width:6;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3352;top:2020;width:19;height:21;mso-wrap-style:none;v-text-anchor:middle">
                            <v:fill o:detectmouseclick="t" type="solid" color2="aqua"/>
                            <v:stroke color="#3465a4" joinstyle="round" endcap="flat"/>
                            <w10:wrap type="none"/>
                          </v:shape>
                          <v:shape id="shape_0" coordsize="28,29" path="m28,5l4,24l19,19l24,5l4,5l4,29l14,29l14,5l0,19l9,29l9,0l4,14l24,14l9,0l0,9l14,24l14,5l4,5l24,24l19,9l4,24l28,24l28,14l28,5xe" fillcolor="red" stroked="f" o:allowincell="f" style="position:absolute;left:3357;top:2025;width:8;height:9;mso-wrap-style:none;v-text-anchor:middle">
                            <v:fill o:detectmouseclick="t" type="solid" color2="aqua"/>
                            <v:stroke color="#3465a4" joinstyle="round" endcap="flat"/>
                            <w10:wrap type="none"/>
                          </v:shape>
                        </v:group>
                        <v:group id="shape_0" style="position:absolute;left:3358;top:2011;width:22;height:22">
                          <v:shape id="shape_0" coordsize="19,19" path="m9,0l0,9l9,19l19,19l19,9l19,0l9,0xe" fillcolor="black" stroked="f" o:allowincell="f" style="position:absolute;left:3365;top:2019;width:5;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3358;top:2011;width:21;height:21;mso-wrap-style:none;v-text-anchor:middle">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3365;top:2017;width:7;height:9;mso-wrap-style:none;v-text-anchor:middle">
                            <v:fill o:detectmouseclick="t" type="solid" color2="aqua"/>
                            <v:stroke color="#3465a4" joinstyle="round" endcap="flat"/>
                            <w10:wrap type="none"/>
                          </v:shape>
                        </v:group>
                        <v:group id="shape_0" style="position:absolute;left:3369;top:2004;width:20;height:20">
                          <v:shape id="shape_0" coordsize="20,14" path="m0,0l0,9l0,14l10,14l20,9l10,0l0,0xe" fillcolor="black" stroked="f" o:allowincell="f" style="position:absolute;left:3375;top:2011;width:6;height:3;mso-wrap-style:none;v-text-anchor:middle">
                            <v:fill o:detectmouseclick="t" type="solid" color2="white"/>
                            <v:stroke color="#3465a4" joinstyle="round" endcap="flat"/>
                            <w10:wrap type="none"/>
                          </v:shape>
                          <v:shape id="shape_0" coordsize="58,58" path="m0,29l0,34l0,34l5,48l19,58l29,58l29,53l39,53l48,48l53,44l58,29l53,15l43,5l43,5l29,0l19,0l19,0l5,5l0,20l0,29xe" fillcolor="red" stroked="f" o:allowincell="f" style="position:absolute;left:3369;top:2004;width:19;height:19;mso-wrap-style:none;v-text-anchor:middle">
                            <v:fill o:detectmouseclick="t" type="solid" color2="aqua"/>
                            <v:stroke color="#3465a4" joinstyle="round" endcap="flat"/>
                            <w10:wrap type="none"/>
                          </v:shape>
                          <v:shape id="shape_0" coordsize="28,29" path="m28,5l4,24l19,19l24,5l4,5l4,29l14,29l14,5l0,19l9,29l9,0l4,14l24,14l14,0l4,5l14,19l14,0l4,0l24,19l19,5l4,19l28,19l28,14l28,5xe" fillcolor="red" stroked="f" o:allowincell="f" style="position:absolute;left:3374;top:2009;width:8;height:9;mso-wrap-style:none;v-text-anchor:middle">
                            <v:fill o:detectmouseclick="t" type="solid" color2="aqua"/>
                            <v:stroke color="#3465a4" joinstyle="round" endcap="flat"/>
                            <w10:wrap type="none"/>
                          </v:shape>
                        </v:group>
                        <v:group id="shape_0" style="position:absolute;left:3375;top:1994;width:22;height:21">
                          <v:shape id="shape_0" coordsize="19,19" path="m9,0l0,9l9,19l19,19l19,9l19,0l9,0xe" fillcolor="black" stroked="f" o:allowincell="f" style="position:absolute;left:3382;top:2000;width:5;height:5;mso-wrap-style:none;v-text-anchor:middle">
                            <v:fill o:detectmouseclick="t" type="solid" color2="white"/>
                            <v:stroke color="#3465a4" joinstyle="round" endcap="flat"/>
                            <w10:wrap type="none"/>
                          </v:shape>
                          <v:shape id="shape_0" coordsize="63,62" path="m5,14l5,14l0,28l5,43l15,52l15,52l29,62l39,62l39,57l53,52l63,38l63,28l63,19l58,19l53,4l39,0l29,0l29,0l15,4l5,14xe" fillcolor="red" stroked="f" o:allowincell="f" style="position:absolute;left:3375;top:1994;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3382;top:1998;width:7;height:9;mso-wrap-style:none;v-text-anchor:middle">
                            <v:fill o:detectmouseclick="t" type="solid" color2="aqua"/>
                            <v:stroke color="#3465a4" joinstyle="round" endcap="flat"/>
                            <w10:wrap type="none"/>
                          </v:shape>
                        </v:group>
                        <v:group id="shape_0" style="position:absolute;left:3384;top:1985;width:20;height:21">
                          <v:shape id="shape_0" coordsize="19,19" path="m0,0l0,9l0,19l9,19l19,9l9,0l0,0xe" fillcolor="black" stroked="f" o:allowincell="f" style="position:absolute;left:3391;top:1990;width:5;height:5;mso-wrap-style:none;v-text-anchor:middle">
                            <v:fill o:detectmouseclick="t" type="solid" color2="white"/>
                            <v:stroke color="#3465a4" joinstyle="round" endcap="flat"/>
                            <w10:wrap type="none"/>
                          </v:shape>
                          <v:shape id="shape_0" coordsize="58,62" path="m0,28l0,38l0,38l5,52l20,62l29,62l29,57l43,52l53,43l53,43l58,28l53,14l43,5l43,5l29,0l20,0l20,0l5,5l0,19l0,28xe" fillcolor="red" stroked="f" o:allowincell="f" style="position:absolute;left:3384;top:1985;width:19;height:20;mso-wrap-style:none;v-text-anchor:middle">
                            <v:fill o:detectmouseclick="t" type="solid" color2="aqua"/>
                            <v:stroke color="#3465a4" joinstyle="round" endcap="flat"/>
                            <w10:wrap type="none"/>
                          </v:shape>
                          <v:shape id="shape_0" coordsize="28,29" path="m28,5l5,24l19,19l24,5l5,5l5,29l14,29l14,5l0,19l9,29l9,0l5,14l24,14l9,0l0,10l14,24l14,5l5,5l24,24l19,10l5,24l28,24l28,14l28,5xe" fillcolor="red" stroked="f" o:allowincell="f" style="position:absolute;left:3389;top:1989;width:8;height:9;mso-wrap-style:none;v-text-anchor:middle">
                            <v:fill o:detectmouseclick="t" type="solid" color2="aqua"/>
                            <v:stroke color="#3465a4" joinstyle="round" endcap="flat"/>
                            <w10:wrap type="none"/>
                          </v:shape>
                        </v:group>
                        <v:group id="shape_0" style="position:absolute;left:3391;top:1977;width:21;height:19">
                          <v:shape id="shape_0" coordsize="19,14" path="m9,0l0,10l9,14l19,14l19,10l19,0l9,0xe" fillcolor="black" stroked="f" o:allowincell="f" style="position:absolute;left:3397;top:1983;width:5;height:3;mso-wrap-style:none;v-text-anchor:middle">
                            <v:fill o:detectmouseclick="t" type="solid" color2="white"/>
                            <v:stroke color="#3465a4" joinstyle="round" endcap="flat"/>
                            <w10:wrap type="none"/>
                          </v:shape>
                          <v:shape id="shape_0" coordsize="62,57" path="m4,14l4,14l0,29l4,43l9,48l19,52l28,57l38,57l38,52l52,48l62,33l62,29l62,19l57,19l52,5l38,0l28,0l28,0l14,5l4,14xe" fillcolor="red" stroked="f" o:allowincell="f" style="position:absolute;left:3391;top:1977;width:20;height:18;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3397;top:1981;width:7;height:9;mso-wrap-style:none;v-text-anchor:middle">
                            <v:fill o:detectmouseclick="t" type="solid" color2="aqua"/>
                            <v:stroke color="#3465a4" joinstyle="round" endcap="flat"/>
                            <w10:wrap type="none"/>
                          </v:shape>
                        </v:group>
                        <v:group id="shape_0" style="position:absolute;left:3400;top:1967;width:20;height:21">
                          <v:shape id="shape_0" coordsize="20,19" path="m0,0l0,10l0,19l10,19l20,10l10,0l0,0xe" fillcolor="black" stroked="f" o:allowincell="f" style="position:absolute;left:3406;top:1973;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3400;top:1967;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3405;top:1971;width:8;height:9;mso-wrap-style:none;v-text-anchor:middle">
                            <v:fill o:detectmouseclick="t" type="solid" color2="aqua"/>
                            <v:stroke color="#3465a4" joinstyle="round" endcap="flat"/>
                            <w10:wrap type="none"/>
                          </v:shape>
                        </v:group>
                        <v:group id="shape_0" style="position:absolute;left:3407;top:1959;width:20;height:21">
                          <v:shape id="shape_0" coordsize="14,19" path="m9,0l0,10l9,19l14,19l14,10l14,0l9,0xe" fillcolor="black" stroked="f" o:allowincell="f" style="position:absolute;left:3414;top:1965;width:3;height:5;mso-wrap-style:none;v-text-anchor:middle">
                            <v:fill o:detectmouseclick="t" type="solid" color2="white"/>
                            <v:stroke color="#3465a4" joinstyle="round" endcap="flat"/>
                            <w10:wrap type="none"/>
                          </v:shape>
                          <v:shape id="shape_0" coordsize="58,62" path="m5,14l5,14l0,29l5,43l15,53l15,53l29,62l34,62l34,58l48,53l58,38l58,29l58,19l53,19l48,5l34,0l29,0l29,0l15,5l5,14xe" fillcolor="red" stroked="f" o:allowincell="f" style="position:absolute;left:3407;top:1959;width:19;height:20;mso-wrap-style:none;v-text-anchor:middle">
                            <v:fill o:detectmouseclick="t" type="solid" color2="aqua"/>
                            <v:stroke color="#3465a4" joinstyle="round" endcap="flat"/>
                            <w10:wrap type="none"/>
                          </v:shape>
                          <v:shape id="shape_0" coordsize="29,29" path="m29,20l14,5l14,29l19,29l0,5l5,20l19,5l0,5l0,15l0,24l19,5l5,10l0,24l19,24l19,5l14,5l14,24l29,10l19,0l19,29l24,15l5,15l19,29l29,20xe" fillcolor="red" stroked="f" o:allowincell="f" style="position:absolute;left:3412;top:1963;width:9;height:9;mso-wrap-style:none;v-text-anchor:middle">
                            <v:fill o:detectmouseclick="t" type="solid" color2="aqua"/>
                            <v:stroke color="#3465a4" joinstyle="round" endcap="flat"/>
                            <w10:wrap type="none"/>
                          </v:shape>
                        </v:group>
                        <v:group id="shape_0" style="position:absolute;left:3417;top:1950;width:18;height:20">
                          <v:shape id="shape_0" coordsize="15,15" path="m0,0l0,5l0,15l5,15l15,5l5,0l0,0xe" fillcolor="black" stroked="f" o:allowincell="f" style="position:absolute;left:3423;top:1956;width:4;height:4;mso-wrap-style:none;v-text-anchor:middle">
                            <v:fill o:detectmouseclick="t" type="solid" color2="white"/>
                            <v:stroke color="#3465a4" joinstyle="round" endcap="flat"/>
                            <w10:wrap type="none"/>
                          </v:shape>
                          <v:shape id="shape_0" coordsize="53,58" path="m0,24l0,34l0,34l5,48l19,58l24,58l24,53l39,48l48,38l48,38l53,24l48,10l43,10l34,5l24,0l19,0l19,0l5,5l0,19l0,24xe" fillcolor="red" stroked="f" o:allowincell="f" style="position:absolute;left:3417;top:1950;width:17;height:19;mso-wrap-style:none;v-text-anchor:middle">
                            <v:fill o:detectmouseclick="t" type="solid" color2="aqua"/>
                            <v:stroke color="#3465a4" joinstyle="round" endcap="flat"/>
                            <w10:wrap type="none"/>
                          </v:shape>
                          <v:shape id="shape_0" coordsize="33,33" path="m33,9l9,28l24,24l29,9l9,9l9,33l14,33l14,9l5,28l14,33l9,0l5,14l9,28l24,14l9,0l0,9l14,24l14,4l9,4l29,24l24,9l9,24l33,24l33,14l33,9xe" fillcolor="red" stroked="f" o:allowincell="f" style="position:absolute;left:3420;top:1953;width:10;height:10;mso-wrap-style:none;v-text-anchor:middle">
                            <v:fill o:detectmouseclick="t" type="solid" color2="aqua"/>
                            <v:stroke color="#3465a4" joinstyle="round" endcap="flat"/>
                            <w10:wrap type="none"/>
                          </v:shape>
                        </v:group>
                        <v:group id="shape_0" style="position:absolute;left:3422;top:1939;width:21;height:22">
                          <v:shape id="shape_0" coordsize="19,20" path="m9,0l0,10l9,20l19,20l19,10l19,0l9,0xe" fillcolor="black" stroked="f" o:allowincell="f" style="position:absolute;left:3428;top:1946;width:5;height:6;mso-wrap-style:none;v-text-anchor:middle">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3422;top:1939;width:20;height:21;mso-wrap-style:none;v-text-anchor:middle">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3428;top:1945;width:7;height:9;mso-wrap-style:none;v-text-anchor:middle">
                            <v:fill o:detectmouseclick="t" type="solid" color2="aqua"/>
                            <v:stroke color="#3465a4" joinstyle="round" endcap="flat"/>
                            <w10:wrap type="none"/>
                          </v:shape>
                        </v:group>
                        <v:group id="shape_0" style="position:absolute;left:3432;top:1928;width:18;height:21">
                          <v:shape id="shape_0" coordsize="14,19" path="m0,0l0,9l0,19l9,19l14,9l9,0l0,0xe" fillcolor="black" stroked="f" o:allowincell="f" style="position:absolute;left:3439;top:1934;width:3;height:5;mso-wrap-style:none;v-text-anchor:middle">
                            <v:fill o:detectmouseclick="t" type="solid" color2="white"/>
                            <v:stroke color="#3465a4" joinstyle="round" endcap="flat"/>
                            <w10:wrap type="none"/>
                          </v:shape>
                          <v:shape id="shape_0" coordsize="53,62" path="m0,28l0,38l0,38l5,52l20,62l29,62l29,57l44,52l48,48l53,38l53,28l53,19l48,9l44,4l29,0l20,0l20,0l5,4l0,19l0,28xe" fillcolor="red" stroked="f" o:allowincell="f" style="position:absolute;left:3432;top:1928;width:17;height:20;mso-wrap-style:none;v-text-anchor:middle">
                            <v:fill o:detectmouseclick="t" type="solid" color2="aqua"/>
                            <v:stroke color="#3465a4" joinstyle="round" endcap="flat"/>
                            <w10:wrap type="none"/>
                          </v:shape>
                          <v:shape id="shape_0" coordsize="29,24" path="m29,0l5,19l19,14l24,0l5,0l5,24l14,24l14,0l0,9l5,19l0,9l19,9l5,0l0,9l14,19l14,0l5,0l24,19l19,5l5,19l29,19l29,9l29,0xe" fillcolor="red" stroked="f" o:allowincell="f" style="position:absolute;left:3437;top:1934;width:9;height:7;mso-wrap-style:none;v-text-anchor:middle">
                            <v:fill o:detectmouseclick="t" type="solid" color2="aqua"/>
                            <v:stroke color="#3465a4" joinstyle="round" endcap="flat"/>
                            <w10:wrap type="none"/>
                          </v:shape>
                        </v:group>
                        <v:group id="shape_0" style="position:absolute;left:3437;top:1920;width:21;height:19">
                          <v:shape id="shape_0" coordsize="19,14" path="m14,0l0,5l14,14l19,14l19,5l19,0l14,0xe" fillcolor="black" stroked="f" o:allowincell="f" style="position:absolute;left:3443;top:1926;width:5;height:3;mso-wrap-style:none;v-text-anchor:middle">
                            <v:fill o:detectmouseclick="t" type="solid" color2="white"/>
                            <v:stroke color="#3465a4" joinstyle="round" endcap="flat"/>
                            <w10:wrap type="none"/>
                          </v:shape>
                          <v:shape id="shape_0" coordsize="62,57" path="m14,5l5,9l0,24l5,38l9,43l24,52l33,57l38,57l38,52l53,48l62,33l62,24l62,19l57,19l53,5l38,0l33,0l29,0l14,5xe" fillcolor="red" stroked="f" o:allowincell="f" style="position:absolute;left:3437;top:1920;width:20;height:18;mso-wrap-style:none;v-text-anchor:middle">
                            <v:fill o:detectmouseclick="t" type="solid" color2="aqua"/>
                            <v:stroke color="#3465a4" joinstyle="round" endcap="flat"/>
                            <w10:wrap type="none"/>
                          </v:shape>
                          <v:shape id="shape_0" coordsize="29,34" path="m19,29l14,10l14,34l19,34l0,10l5,24l19,10l0,10l0,15l0,24l19,5l5,10l0,24l19,24l19,5l14,5l14,24l29,10l14,0l14,29l19,15l14,0l0,15l5,34l19,29xe" fillcolor="red" stroked="f" o:allowincell="f" style="position:absolute;left:3443;top:1923;width:9;height:10;mso-wrap-style:none;v-text-anchor:middle">
                            <v:fill o:detectmouseclick="t" type="solid" color2="aqua"/>
                            <v:stroke color="#3465a4" joinstyle="round" endcap="flat"/>
                            <w10:wrap type="none"/>
                          </v:shape>
                        </v:group>
                        <v:group id="shape_0" style="position:absolute;left:3448;top:1910;width:19;height:21">
                          <v:shape id="shape_0" coordsize="19,19" path="m0,0l0,10l0,19l9,19l19,10l9,0l0,0xe" fillcolor="black" stroked="f" o:allowincell="f" style="position:absolute;left:3454;top:1916;width:5;height:5;mso-wrap-style:none;v-text-anchor:middle">
                            <v:fill o:detectmouseclick="t" type="solid" color2="white"/>
                            <v:stroke color="#3465a4" joinstyle="round" endcap="flat"/>
                            <w10:wrap type="none"/>
                          </v:shape>
                          <v:shape id="shape_0" coordsize="57,62" path="m0,29l0,38l0,38l4,53l19,62l28,62l28,57l43,53l52,43l52,43l57,29l52,14l43,5l43,5l28,0l19,0l19,0l4,5l0,19l0,29xe" fillcolor="red" stroked="f" o:allowincell="f" style="position:absolute;left:3448;top:1910;width:18;height:20;mso-wrap-style:none;v-text-anchor:middle">
                            <v:fill o:detectmouseclick="t" type="solid" color2="aqua"/>
                            <v:stroke color="#3465a4" joinstyle="round" endcap="flat"/>
                            <w10:wrap type="none"/>
                          </v:shape>
                          <v:shape id="shape_0" coordsize="29,29" path="m29,5l5,24l19,20l24,5l5,5l5,29l14,29l14,5l0,20l10,29l10,0l5,15l24,15l10,0l0,10l14,24l14,5l5,5l24,24l19,10l5,24l29,24l29,15l29,5xe" fillcolor="red" stroked="f" o:allowincell="f" style="position:absolute;left:3452;top:1914;width:9;height:9;mso-wrap-style:none;v-text-anchor:middle">
                            <v:fill o:detectmouseclick="t" type="solid" color2="aqua"/>
                            <v:stroke color="#3465a4" joinstyle="round" endcap="flat"/>
                            <w10:wrap type="none"/>
                          </v:shape>
                        </v:group>
                        <v:group id="shape_0" style="position:absolute;left:3454;top:1901;width:21;height:21">
                          <v:shape id="shape_0" coordsize="19,19" path="m10,0l0,10l10,19l19,19l19,10l19,0l10,0xe" fillcolor="black" stroked="f" o:allowincell="f" style="position:absolute;left:3460;top:1908;width:5;height:5;mso-wrap-style:none;v-text-anchor:middle">
                            <v:fill o:detectmouseclick="t" type="solid" color2="white"/>
                            <v:stroke color="#3465a4" joinstyle="round" endcap="flat"/>
                            <w10:wrap type="none"/>
                          </v:shape>
                          <v:shape id="shape_0" coordsize="62,62" path="m5,14l5,14l0,29l5,43l14,53l14,53l29,62l38,62l38,58l52,53l62,38l62,29l62,19l57,19l52,5l38,0l29,0l29,0l14,5l5,14xe" fillcolor="red" stroked="f" o:allowincell="f" style="position:absolute;left:3454;top:1901;width:20;height:20;mso-wrap-style:none;v-text-anchor:middle">
                            <v:fill o:detectmouseclick="t" type="solid" color2="aqua"/>
                            <v:stroke color="#3465a4" joinstyle="round" endcap="flat"/>
                            <w10:wrap type="none"/>
                          </v:shape>
                          <v:shape id="shape_0" coordsize="24,29" path="m24,20l10,5l10,29l19,29l0,5l5,20l19,5l0,5l0,15l0,24l19,5l5,10l0,24l19,24l19,5l10,5l10,24l24,10l14,0l14,29l19,15l0,15l14,29l24,20xe" fillcolor="red" stroked="f" o:allowincell="f" style="position:absolute;left:3460;top:1906;width:7;height:9;mso-wrap-style:none;v-text-anchor:middle">
                            <v:fill o:detectmouseclick="t" type="solid" color2="aqua"/>
                            <v:stroke color="#3465a4" joinstyle="round" endcap="flat"/>
                            <w10:wrap type="none"/>
                          </v:shape>
                        </v:group>
                        <v:group id="shape_0" style="position:absolute;left:3464;top:1893;width:18;height:20">
                          <v:shape id="shape_0" coordsize="14,15" path="m0,0l0,5l0,15l9,15l14,5l9,0l0,0xe" fillcolor="black" stroked="f" o:allowincell="f" style="position:absolute;left:3470;top:1899;width:4;height:4;mso-wrap-style:none;v-text-anchor:middle">
                            <v:fill o:detectmouseclick="t" type="solid" color2="white"/>
                            <v:stroke color="#3465a4" joinstyle="round" endcap="flat"/>
                            <w10:wrap type="none"/>
                          </v:shape>
                          <v:shape id="shape_0" coordsize="52,58" path="m0,24l0,34l0,34l4,48l19,58l28,58l28,53l43,48l47,43l52,34l52,24l47,10l43,5l43,5l28,0l19,0l19,0l4,5l0,19l0,24xe" fillcolor="red" stroked="f" o:allowincell="f" style="position:absolute;left:3464;top:1893;width:17;height:19;mso-wrap-style:none;v-text-anchor:middle">
                            <v:fill o:detectmouseclick="t" type="solid" color2="aqua"/>
                            <v:stroke color="#3465a4" joinstyle="round" endcap="flat"/>
                            <w10:wrap type="none"/>
                          </v:shape>
                          <v:shape id="shape_0" coordsize="29,29" path="m29,5l5,24l19,20l24,5l5,5l5,29l14,29l14,5l0,20l5,24l0,10l19,10l5,0l0,10l14,20l14,0l5,0l24,20l19,5l5,20l29,20l29,10l29,5xe" fillcolor="red" stroked="f" o:allowincell="f" style="position:absolute;left:3469;top:1897;width:9;height:9;mso-wrap-style:none;v-text-anchor:middle">
                            <v:fill o:detectmouseclick="t" type="solid" color2="aqua"/>
                            <v:stroke color="#3465a4" joinstyle="round" endcap="flat"/>
                            <w10:wrap type="none"/>
                          </v:shape>
                        </v:group>
                        <v:group id="shape_0" style="position:absolute;left:3469;top:1883;width:21;height:22">
                          <v:shape id="shape_0" coordsize="19,20" path="m10,0l0,10l10,20l19,20l19,10l19,0l10,0xe" fillcolor="black" stroked="f" o:allowincell="f" style="position:absolute;left:3475;top:1889;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469;top:1883;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3475;top:1888;width:7;height:9;mso-wrap-style:none;v-text-anchor:middle">
                            <v:fill o:detectmouseclick="t" type="solid" color2="aqua"/>
                            <v:stroke color="#3465a4" joinstyle="round" endcap="flat"/>
                            <w10:wrap type="none"/>
                          </v:shape>
                        </v:group>
                        <v:group id="shape_0" style="position:absolute;left:3479;top:1875;width:19;height:22">
                          <v:shape id="shape_0" coordsize="19,20" path="m0,0l0,10l0,20l9,20l19,10l9,0l0,0xe" fillcolor="black" stroked="f" o:allowincell="f" style="position:absolute;left:3485;top:1881;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3479;top:1875;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3483;top:1880;width:9;height:9;mso-wrap-style:none;v-text-anchor:middle">
                            <v:fill o:detectmouseclick="t" type="solid" color2="aqua"/>
                            <v:stroke color="#3465a4" joinstyle="round" endcap="flat"/>
                            <w10:wrap type="none"/>
                          </v:shape>
                        </v:group>
                        <v:group id="shape_0" style="position:absolute;left:3486;top:1866;width:21;height:20">
                          <v:shape id="shape_0" coordsize="19,15" path="m10,0l0,10l10,15l19,15l19,10l19,0l10,0xe" fillcolor="black" stroked="f" o:allowincell="f" style="position:absolute;left:3492;top:1872;width:5;height:4;mso-wrap-style:none;v-text-anchor:middle">
                            <v:fill o:detectmouseclick="t" type="solid" color2="white"/>
                            <v:stroke color="#3465a4" joinstyle="round" endcap="flat"/>
                            <w10:wrap type="none"/>
                          </v:shape>
                          <v:shape id="shape_0" coordsize="62,58" path="m5,15l5,15l0,29l5,43l9,48l19,53l29,58l38,58l38,53l53,48l62,34l62,29l62,19l57,19l53,5l38,0l29,0l29,0l14,5l5,15xe" fillcolor="red" stroked="f" o:allowincell="f" style="position:absolute;left:3486;top:1866;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4,28l19,14l14,0l0,14l14,28l24,19xe" fillcolor="red" stroked="f" o:allowincell="f" style="position:absolute;left:3492;top:1871;width:7;height:8;mso-wrap-style:none;v-text-anchor:middle">
                            <v:fill o:detectmouseclick="t" type="solid" color2="aqua"/>
                            <v:stroke color="#3465a4" joinstyle="round" endcap="flat"/>
                            <w10:wrap type="none"/>
                          </v:shape>
                        </v:group>
                        <v:group id="shape_0" style="position:absolute;left:3494;top:1856;width:19;height:22">
                          <v:shape id="shape_0" coordsize="19,19" path="m0,0l0,9l0,19l10,19l19,9l10,0l0,0xe" fillcolor="black" stroked="f" o:allowincell="f" style="position:absolute;left:3500;top:1863;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3494;top:1856;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3498;top:1861;width:9;height:9;mso-wrap-style:none;v-text-anchor:middle">
                            <v:fill o:detectmouseclick="t" type="solid" color2="aqua"/>
                            <v:stroke color="#3465a4" joinstyle="round" endcap="flat"/>
                            <w10:wrap type="none"/>
                          </v:shape>
                        </v:group>
                        <v:group id="shape_0" style="position:absolute;left:3501;top:1844;width:21;height:21">
                          <v:shape id="shape_0" coordsize="19,19" path="m10,0l0,10l10,19l19,19l19,10l19,0l10,0xe" fillcolor="black" stroked="f" o:allowincell="f" style="position:absolute;left:3507;top:1850;width:5;height:5;mso-wrap-style:none;v-text-anchor:middle">
                            <v:fill o:detectmouseclick="t" type="solid" color2="white"/>
                            <v:stroke color="#3465a4" joinstyle="round" endcap="flat"/>
                            <w10:wrap type="none"/>
                          </v:shape>
                          <v:shape id="shape_0" coordsize="62,62" path="m5,14l5,14l0,29l5,43l14,53l14,53l29,62l38,62l38,57l53,53l62,38l62,29l62,19l58,19l53,5l38,0l29,0l29,0l14,5l5,14xe" fillcolor="red" stroked="f" o:allowincell="f" style="position:absolute;left:3501;top:1844;width:20;height:20;mso-wrap-style:none;v-text-anchor:middle">
                            <v:fill o:detectmouseclick="t" type="solid" color2="aqua"/>
                            <v:stroke color="#3465a4" joinstyle="round" endcap="flat"/>
                            <w10:wrap type="none"/>
                          </v:shape>
                          <v:shape id="shape_0" coordsize="24,29" path="m24,19l10,5l10,29l19,29l0,5l5,19l19,5l0,5l0,15l0,24l19,5l5,10l0,24l19,24l19,5l10,5l10,24l24,10l15,0l15,29l19,15l0,15l15,29l24,19xe" fillcolor="red" stroked="f" o:allowincell="f" style="position:absolute;left:3507;top:1848;width:7;height:9;mso-wrap-style:none;v-text-anchor:middle">
                            <v:fill o:detectmouseclick="t" type="solid" color2="aqua"/>
                            <v:stroke color="#3465a4" joinstyle="round" endcap="flat"/>
                            <w10:wrap type="none"/>
                          </v:shape>
                        </v:group>
                        <v:group id="shape_0" style="position:absolute;left:3511;top:1836;width:19;height:19">
                          <v:shape id="shape_0" coordsize="19,15" path="m0,0l0,10l0,15l10,15l19,10l10,0l0,0xe" fillcolor="black" stroked="f" o:allowincell="f" style="position:absolute;left:3517;top:1842;width:5;height:4;mso-wrap-style:none;v-text-anchor:middle">
                            <v:fill o:detectmouseclick="t" type="solid" color2="white"/>
                            <v:stroke color="#3465a4" joinstyle="round" endcap="flat"/>
                            <w10:wrap type="none"/>
                          </v:shape>
                          <v:shape id="shape_0" coordsize="57,57" path="m0,29l0,34l0,34l5,48l19,57l29,57l29,53l38,53l48,48l53,43l57,29l53,14l43,5l43,5l29,0l19,0l19,0l5,5l0,19l0,29xe" fillcolor="red" stroked="f" o:allowincell="f" style="position:absolute;left:3511;top:1836;width:18;height:18;mso-wrap-style:none;v-text-anchor:middle">
                            <v:fill o:detectmouseclick="t" type="solid" color2="aqua"/>
                            <v:stroke color="#3465a4" joinstyle="round" endcap="flat"/>
                            <w10:wrap type="none"/>
                          </v:shape>
                          <v:shape id="shape_0" coordsize="29,29" path="m29,5l5,24l19,20l24,5l5,5l5,29l15,29l15,5l0,20l10,29l10,0l5,15l24,15l15,0l5,5l15,20l15,0l5,0l24,20l19,5l5,20l29,20l29,15l29,5xe" fillcolor="red" stroked="f" o:allowincell="f" style="position:absolute;left:3515;top:1840;width:9;height:9;mso-wrap-style:none;v-text-anchor:middle">
                            <v:fill o:detectmouseclick="t" type="solid" color2="aqua"/>
                            <v:stroke color="#3465a4" joinstyle="round" endcap="flat"/>
                            <w10:wrap type="none"/>
                          </v:shape>
                        </v:group>
                        <v:group id="shape_0" style="position:absolute;left:3520;top:1826;width:19;height:22">
                          <v:shape id="shape_0" coordsize="19,20" path="m0,0l0,10l0,20l10,20l19,10l10,0l0,0xe" fillcolor="black" stroked="f" o:allowincell="f" style="position:absolute;left:3526;top:1832;width:5;height:6;mso-wrap-style:none;v-text-anchor:middle">
                            <v:fill o:detectmouseclick="t" type="solid" color2="white"/>
                            <v:stroke color="#3465a4" joinstyle="round" endcap="flat"/>
                            <w10:wrap type="none"/>
                          </v:shape>
                          <v:shape id="shape_0" coordsize="57,63" path="m0,29l0,39l0,39l5,53l19,63l29,63l29,58l43,53l52,43l52,43l57,29l52,15l43,5l43,5l29,0l19,0l19,0l5,5l0,19l0,29xe" fillcolor="red" stroked="f" o:allowincell="f" style="position:absolute;left:3520;top:1826;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3524;top:1831;width:9;height:9;mso-wrap-style:none;v-text-anchor:middle">
                            <v:fill o:detectmouseclick="t" type="solid" color2="aqua"/>
                            <v:stroke color="#3465a4" joinstyle="round" endcap="flat"/>
                            <w10:wrap type="none"/>
                          </v:shape>
                        </v:group>
                        <v:group id="shape_0" style="position:absolute;left:3526;top:1818;width:21;height:22">
                          <v:shape id="shape_0" coordsize="19,20" path="m10,0l0,10l10,20l19,20l19,10l19,0l10,0xe" fillcolor="black" stroked="f" o:allowincell="f" style="position:absolute;left:3532;top:1824;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526;top:1818;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3532;top:1823;width:7;height:9;mso-wrap-style:none;v-text-anchor:middle">
                            <v:fill o:detectmouseclick="t" type="solid" color2="aqua"/>
                            <v:stroke color="#3465a4" joinstyle="round" endcap="flat"/>
                            <w10:wrap type="none"/>
                          </v:shape>
                        </v:group>
                        <v:group id="shape_0" style="position:absolute;left:3536;top:1809;width:19;height:20">
                          <v:shape id="shape_0" coordsize="19,15" path="m0,0l0,5l0,15l9,15l19,5l9,0l0,0xe" fillcolor="black" stroked="f" o:allowincell="f" style="position:absolute;left:3542;top:1815;width:5;height:4;mso-wrap-style:none;v-text-anchor:middle">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3536;top:1809;width:18;height:19;mso-wrap-style:none;v-text-anchor:middle">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3540;top:1812;width:9;height:10;mso-wrap-style:none;v-text-anchor:middle">
                            <v:fill o:detectmouseclick="t" type="solid" color2="aqua"/>
                            <v:stroke color="#3465a4" joinstyle="round" endcap="flat"/>
                            <w10:wrap type="none"/>
                          </v:shape>
                        </v:group>
                        <v:group id="shape_0" style="position:absolute;left:3543;top:1799;width:19;height:22">
                          <v:shape id="shape_0" coordsize="14,19" path="m5,0l0,9l5,19l14,19l14,9l14,0l5,0xe" fillcolor="black" stroked="f" o:allowincell="f" style="position:absolute;left:3549;top:1806;width:3;height:5;mso-wrap-style:none;v-text-anchor:middle">
                            <v:fill o:detectmouseclick="t" type="solid" color2="white"/>
                            <v:stroke color="#3465a4" joinstyle="round" endcap="flat"/>
                            <w10:wrap type="none"/>
                          </v:shape>
                          <v:shape id="shape_0" coordsize="57,63" path="m5,20l0,29l5,39l9,48l9,53l24,63l33,63l33,58l48,53l57,39l57,29l57,20l53,20l48,5l33,0l24,0l24,0l9,5l9,10l5,20xe" fillcolor="red" stroked="f" o:allowincell="f" style="position:absolute;left:3543;top:1799;width:18;height:21;mso-wrap-style:none;v-text-anchor:middle">
                            <v:fill o:detectmouseclick="t" type="solid" color2="aqua"/>
                            <v:stroke color="#3465a4" joinstyle="round" endcap="flat"/>
                            <w10:wrap type="none"/>
                          </v:shape>
                          <v:shape id="shape_0" coordsize="29,24" path="m29,9l10,0l10,24l19,24l0,0l5,14l19,0l0,0l0,9l0,19l19,0l5,4l0,19l19,19l19,0l10,0l10,19l29,9l24,0l24,9l5,9l24,19l29,9xe" fillcolor="red" stroked="f" o:allowincell="f" style="position:absolute;left:3547;top:1806;width:9;height:7;mso-wrap-style:none;v-text-anchor:middle">
                            <v:fill o:detectmouseclick="t" type="solid" color2="aqua"/>
                            <v:stroke color="#3465a4" joinstyle="round" endcap="flat"/>
                            <w10:wrap type="none"/>
                          </v:shape>
                        </v:group>
                        <v:group id="shape_0" style="position:absolute;left:3551;top:1791;width:19;height:22">
                          <v:shape id="shape_0" coordsize="19,19" path="m0,0l0,9l0,19l10,19l19,9l10,0l0,0xe" fillcolor="black" stroked="f" o:allowincell="f" style="position:absolute;left:3557;top:1798;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3551;top:1791;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3555;top:1795;width:9;height:9;mso-wrap-style:none;v-text-anchor:middle">
                            <v:fill o:detectmouseclick="t" type="solid" color2="aqua"/>
                            <v:stroke color="#3465a4" joinstyle="round" endcap="flat"/>
                            <w10:wrap type="none"/>
                          </v:shape>
                        </v:group>
                        <v:group id="shape_0" style="position:absolute;left:3558;top:1783;width:21;height:19">
                          <v:shape id="shape_0" coordsize="19,14" path="m10,0l0,4l10,14l19,14l19,4l19,0l10,0xe" fillcolor="black" stroked="f" o:allowincell="f" style="position:absolute;left:3564;top:1789;width:5;height:3;mso-wrap-style:none;v-text-anchor:middle">
                            <v:fill o:detectmouseclick="t" type="solid" color2="white"/>
                            <v:stroke color="#3465a4" joinstyle="round" endcap="flat"/>
                            <w10:wrap type="none"/>
                          </v:shape>
                          <v:shape id="shape_0" coordsize="62,57" path="m10,9l5,9l0,23l5,38l14,47l14,47l29,57l38,57l38,52l53,47l62,33l62,23l62,19l58,19l53,4l38,0l29,0l29,0l19,4l10,9xe" fillcolor="red" stroked="f" o:allowincell="f" style="position:absolute;left:3558;top:1783;width:20;height:18;mso-wrap-style:none;v-text-anchor:middle">
                            <v:fill o:detectmouseclick="t" type="solid" color2="aqua"/>
                            <v:stroke color="#3465a4" joinstyle="round" endcap="flat"/>
                            <w10:wrap type="none"/>
                          </v:shape>
                          <v:shape id="shape_0" coordsize="24,34" path="m19,29l10,10l10,34l19,34l0,10l5,24l19,10l0,10l0,14l0,24l19,5l5,10l0,24l19,24l19,5l10,5l10,24l24,10l15,0l15,29l19,14l0,14l10,34l19,29xe" fillcolor="red" stroked="f" o:allowincell="f" style="position:absolute;left:3564;top:1786;width:7;height:10;mso-wrap-style:none;v-text-anchor:middle">
                            <v:fill o:detectmouseclick="t" type="solid" color2="aqua"/>
                            <v:stroke color="#3465a4" joinstyle="round" endcap="flat"/>
                            <w10:wrap type="none"/>
                          </v:shape>
                        </v:group>
                        <v:group id="shape_0" style="position:absolute;left:3568;top:1772;width:18;height:21">
                          <v:shape id="shape_0" coordsize="14,19" path="m0,0l0,10l0,19l5,19l14,10l5,0l0,0xe" fillcolor="black" stroked="f" o:allowincell="f" style="position:absolute;left:3574;top:1778;width:3;height:5;mso-wrap-style:none;v-text-anchor:middle">
                            <v:fill o:detectmouseclick="t" type="solid" color2="white"/>
                            <v:stroke color="#3465a4" joinstyle="round" endcap="flat"/>
                            <w10:wrap type="none"/>
                          </v:shape>
                          <v:shape id="shape_0" coordsize="53,62" path="m0,29l0,38l0,38l5,52l19,62l24,62l24,57l38,52l48,43l48,43l53,29l48,14l38,5l38,5l24,0l19,0l19,0l5,5l0,19l0,29xe" fillcolor="red" stroked="f" o:allowincell="f" style="position:absolute;left:3568;top:1772;width:17;height:20;mso-wrap-style:none;v-text-anchor:middle">
                            <v:fill o:detectmouseclick="t" type="solid" color2="aqua"/>
                            <v:stroke color="#3465a4" joinstyle="round" endcap="flat"/>
                            <w10:wrap type="none"/>
                          </v:shape>
                          <v:shape id="shape_0" coordsize="34,29" path="m34,5l10,24l24,19l29,5l10,5l10,29l15,29l15,5l0,19l10,29l10,0l5,15l24,15l10,0l0,10l15,24l15,5l10,5l29,24l24,10l10,24l34,24l34,15l34,5xe" fillcolor="red" stroked="f" o:allowincell="f" style="position:absolute;left:3571;top:1776;width:10;height:9;mso-wrap-style:none;v-text-anchor:middle">
                            <v:fill o:detectmouseclick="t" type="solid" color2="aqua"/>
                            <v:stroke color="#3465a4" joinstyle="round" endcap="flat"/>
                            <w10:wrap type="none"/>
                          </v:shape>
                        </v:group>
                        <v:group id="shape_0" style="position:absolute;left:3573;top:1761;width:22;height:22">
                          <v:shape id="shape_0" coordsize="20,20" path="m10,0l0,10l10,20l20,20l20,10l20,0l10,0xe" fillcolor="black" stroked="f" o:allowincell="f" style="position:absolute;left:3579;top:1767;width:6;height:6;mso-wrap-style:none;v-text-anchor:middle">
                            <v:fill o:detectmouseclick="t" type="solid" color2="white"/>
                            <v:stroke color="#3465a4" joinstyle="round" endcap="flat"/>
                            <w10:wrap type="none"/>
                          </v:shape>
                          <v:shape id="shape_0" coordsize="63,63" path="m5,15l5,15l0,29l5,43l15,53l15,53l29,63l39,63l39,58l53,53l63,39l63,29l63,19l58,19l53,5l39,0l29,0l29,0l15,5l5,15xe" fillcolor="red" stroked="f" o:allowincell="f" style="position:absolute;left:3573;top:1761;width:21;height:21;mso-wrap-style:none;v-text-anchor:middle">
                            <v:fill o:detectmouseclick="t" type="solid" color2="aqua"/>
                            <v:stroke color="#3465a4" joinstyle="round" endcap="flat"/>
                            <w10:wrap type="none"/>
                          </v:shape>
                          <v:shape id="shape_0" coordsize="24,28" path="m24,19l10,4l10,28l20,28l0,4l5,19l20,4l0,4l0,14l0,24l20,4l5,9l0,24l20,24l20,4l10,4l10,24l24,9l15,0l15,28l20,14l0,14l15,28l24,19xe" fillcolor="red" stroked="f" o:allowincell="f" style="position:absolute;left:3579;top:1766;width:7;height:9;mso-wrap-style:none;v-text-anchor:middle">
                            <v:fill o:detectmouseclick="t" type="solid" color2="aqua"/>
                            <v:stroke color="#3465a4" joinstyle="round" endcap="flat"/>
                            <w10:wrap type="none"/>
                          </v:shape>
                        </v:group>
                        <v:group id="shape_0" style="position:absolute;left:3583;top:1752;width:20;height:20">
                          <v:shape id="shape_0" coordsize="19,15" path="m0,0l0,10l0,15l10,15l19,10l10,0l0,0xe" fillcolor="black" stroked="f" o:allowincell="f" style="position:absolute;left:3589;top:1757;width:5;height:4;mso-wrap-style:none;v-text-anchor:middle">
                            <v:fill o:detectmouseclick="t" type="solid" color2="white"/>
                            <v:stroke color="#3465a4" joinstyle="round" endcap="flat"/>
                            <w10:wrap type="none"/>
                          </v:shape>
                          <v:shape id="shape_0" coordsize="58,58" path="m0,29l0,34l0,34l5,48l19,58l29,58l29,53l38,53l48,48l53,43l58,29l53,15l43,5l43,5l29,0l19,0l19,0l5,5l0,19l0,29xe" fillcolor="red" stroked="f" o:allowincell="f" style="position:absolute;left:3583;top:1752;width:19;height:19;mso-wrap-style:none;v-text-anchor:middle">
                            <v:fill o:detectmouseclick="t" type="solid" color2="aqua"/>
                            <v:stroke color="#3465a4" joinstyle="round" endcap="flat"/>
                            <w10:wrap type="none"/>
                          </v:shape>
                          <v:shape id="shape_0" coordsize="29,28" path="m29,4l5,24l20,19l24,4l5,4l5,28l15,28l15,4l0,19l10,28l10,0l5,14l24,14l15,0l5,4l15,19l15,0l5,0l24,19l20,4l5,19l29,19l29,14l29,4xe" fillcolor="red" stroked="f" o:allowincell="f" style="position:absolute;left:3587;top:1757;width:9;height:8;mso-wrap-style:none;v-text-anchor:middle">
                            <v:fill o:detectmouseclick="t" type="solid" color2="aqua"/>
                            <v:stroke color="#3465a4" joinstyle="round" endcap="flat"/>
                            <w10:wrap type="none"/>
                          </v:shape>
                        </v:group>
                        <v:group id="shape_0" style="position:absolute;left:3590;top:1742;width:20;height:22">
                          <v:shape id="shape_0" coordsize="15,19" path="m10,0l0,9l10,19l15,19l15,9l15,0l10,0xe" fillcolor="black" stroked="f" o:allowincell="f" style="position:absolute;left:3596;top:1749;width:4;height:5;mso-wrap-style:none;v-text-anchor:middle">
                            <v:fill o:detectmouseclick="t" type="solid" color2="white"/>
                            <v:stroke color="#3465a4" joinstyle="round" endcap="flat"/>
                            <w10:wrap type="none"/>
                          </v:shape>
                          <v:shape id="shape_0" coordsize="58,63" path="m5,15l5,15l0,29l5,44l15,53l15,53l29,63l34,63l34,58l48,53l58,39l58,29l58,20l53,20l48,5l34,0l29,0l29,0l15,5l5,15xe" fillcolor="red" stroked="f" o:allowincell="f" style="position:absolute;left:3590;top:1742;width:19;height:21;mso-wrap-style:none;v-text-anchor:middle">
                            <v:fill o:detectmouseclick="t" type="solid" color2="aqua"/>
                            <v:stroke color="#3465a4" joinstyle="round" endcap="flat"/>
                            <w10:wrap type="none"/>
                          </v:shape>
                          <v:shape id="shape_0" coordsize="28,29" path="m28,19l14,5l14,29l19,29l0,5l4,19l19,5l0,5l0,14l0,24l19,5l4,9l0,24l19,24l19,5l14,5l14,24l28,9l19,0l19,29l24,14l4,14l19,29l28,19xe" fillcolor="red" stroked="f" o:allowincell="f" style="position:absolute;left:3595;top:1747;width:8;height:9;mso-wrap-style:none;v-text-anchor:middle">
                            <v:fill o:detectmouseclick="t" type="solid" color2="aqua"/>
                            <v:stroke color="#3465a4" joinstyle="round" endcap="flat"/>
                            <w10:wrap type="none"/>
                          </v:shape>
                        </v:group>
                        <v:group id="shape_0" style="position:absolute;left:3600;top:1734;width:18;height:22">
                          <v:shape id="shape_0" coordsize="14,19" path="m0,0l0,9l0,19l10,19l14,9l10,0l0,0xe" fillcolor="black" stroked="f" o:allowincell="f" style="position:absolute;left:3606;top:1740;width:3;height:5;mso-wrap-style:none;v-text-anchor:middle">
                            <v:fill o:detectmouseclick="t" type="solid" color2="white"/>
                            <v:stroke color="#3465a4" joinstyle="round" endcap="flat"/>
                            <w10:wrap type="none"/>
                          </v:shape>
                          <v:shape id="shape_0" coordsize="53,63" path="m0,29l0,39l0,39l5,53l19,63l29,63l29,58l43,53l48,48l53,39l53,29l53,20l48,10l43,5l29,0l19,0l19,0l5,5l0,20l0,29xe" fillcolor="red" stroked="f" o:allowincell="f" style="position:absolute;left:3600;top:1734;width:17;height:21;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3604;top:1740;width:9;height:7;mso-wrap-style:none;v-text-anchor:middle">
                            <v:fill o:detectmouseclick="t" type="solid" color2="aqua"/>
                            <v:stroke color="#3465a4" joinstyle="round" endcap="flat"/>
                            <w10:wrap type="none"/>
                          </v:shape>
                        </v:group>
                        <v:group id="shape_0" style="position:absolute;left:3605;top:1725;width:22;height:20">
                          <v:shape id="shape_0" coordsize="20,14" path="m10,0l0,4l10,14l20,14l20,4l20,0l10,0xe" fillcolor="black" stroked="f" o:allowincell="f" style="position:absolute;left:3611;top:1732;width:6;height:3;mso-wrap-style:none;v-text-anchor:middle">
                            <v:fill o:detectmouseclick="t" type="solid" color2="white"/>
                            <v:stroke color="#3465a4" joinstyle="round" endcap="flat"/>
                            <w10:wrap type="none"/>
                          </v:shape>
                          <v:shape id="shape_0" coordsize="63,58" path="m10,10l5,10l0,24l5,39l15,48l15,48l29,58l39,58l39,53l53,48l63,34l63,24l63,20l58,20l53,5l39,0l29,0l29,0l19,5l10,10xe" fillcolor="red" stroked="f" o:allowincell="f" style="position:absolute;left:3605;top:1725;width:21;height:19;mso-wrap-style:none;v-text-anchor:middle">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3611;top:1728;width:7;height:11;mso-wrap-style:none;v-text-anchor:middle">
                            <v:fill o:detectmouseclick="t" type="solid" color2="aqua"/>
                            <v:stroke color="#3465a4" joinstyle="round" endcap="flat"/>
                            <w10:wrap type="none"/>
                          </v:shape>
                        </v:group>
                        <v:group id="shape_0" style="position:absolute;left:3615;top:1715;width:20;height:21">
                          <v:shape id="shape_0" coordsize="19,19" path="m0,0l0,9l0,19l10,19l19,9l10,0l0,0xe" fillcolor="black" stroked="f" o:allowincell="f" style="position:absolute;left:3621;top:1721;width:5;height:5;mso-wrap-style:none;v-text-anchor:middle">
                            <v:fill o:detectmouseclick="t" type="solid" color2="white"/>
                            <v:stroke color="#3465a4" joinstyle="round" endcap="flat"/>
                            <w10:wrap type="none"/>
                          </v:shape>
                          <v:shape id="shape_0" coordsize="58,62" path="m0,28l0,38l0,38l5,52l19,62l29,62l29,57l43,52l53,43l53,43l58,28l53,14l43,5l43,5l29,0l19,0l19,0l5,5l0,19l0,28xe" fillcolor="red" stroked="f" o:allowincell="f" style="position:absolute;left:3615;top:1715;width:19;height:20;mso-wrap-style:none;v-text-anchor:middle">
                            <v:fill o:detectmouseclick="t" type="solid" color2="aqua"/>
                            <v:stroke color="#3465a4" joinstyle="round" endcap="flat"/>
                            <w10:wrap type="none"/>
                          </v:shape>
                          <v:shape id="shape_0" coordsize="29,29" path="m29,5l5,24l20,19l24,5l5,5l5,29l15,29l15,5l0,19l10,29l10,0l5,14l24,14l10,0l0,10l15,24l15,5l5,5l24,24l20,10l5,24l29,24l29,14l29,5xe" fillcolor="red" stroked="f" o:allowincell="f" style="position:absolute;left:3619;top:1719;width:9;height:9;mso-wrap-style:none;v-text-anchor:middle">
                            <v:fill o:detectmouseclick="t" type="solid" color2="aqua"/>
                            <v:stroke color="#3465a4" joinstyle="round" endcap="flat"/>
                            <w10:wrap type="none"/>
                          </v:shape>
                        </v:group>
                        <v:group id="shape_0" style="position:absolute;left:3622;top:1707;width:20;height:21">
                          <v:shape id="shape_0" coordsize="15,19" path="m5,0l0,10l5,19l15,19l15,10l15,0l5,0xe" fillcolor="black" stroked="f" o:allowincell="f" style="position:absolute;left:3628;top:1713;width:4;height:5;mso-wrap-style:none;v-text-anchor:middle">
                            <v:fill o:detectmouseclick="t" type="solid" color2="white"/>
                            <v:stroke color="#3465a4" joinstyle="round" endcap="flat"/>
                            <w10:wrap type="none"/>
                          </v:shape>
                          <v:shape id="shape_0" coordsize="58,62" path="m5,19l0,29l5,38l10,48l10,52l24,62l34,62l34,57l48,52l58,38l58,29l58,19l53,19l48,5l34,0l24,0l24,0l10,5l10,9l5,19xe" fillcolor="red" stroked="f" o:allowincell="f" style="position:absolute;left:3622;top:1707;width:19;height:20;mso-wrap-style:none;v-text-anchor:middle">
                            <v:fill o:detectmouseclick="t" type="solid" color2="aqua"/>
                            <v:stroke color="#3465a4" joinstyle="round" endcap="flat"/>
                            <w10:wrap type="none"/>
                          </v:shape>
                          <v:shape id="shape_0" coordsize="28,24" path="m28,10l9,0l9,24l19,24l0,0l4,14l19,0l0,0l0,10l0,19l19,0l4,5l0,19l19,19l19,0l9,0l9,19l28,10l24,0l24,10l4,10l24,19l28,10xe" fillcolor="red" stroked="f" o:allowincell="f" style="position:absolute;left:3627;top:1713;width:8;height:7;mso-wrap-style:none;v-text-anchor:middle">
                            <v:fill o:detectmouseclick="t" type="solid" color2="aqua"/>
                            <v:stroke color="#3465a4" joinstyle="round" endcap="flat"/>
                            <w10:wrap type="none"/>
                          </v:shape>
                        </v:group>
                        <v:group id="shape_0" style="position:absolute;left:3630;top:1699;width:20;height:19">
                          <v:shape id="shape_0" coordsize="20,14" path="m0,0l0,5l0,14l10,14l20,5l10,0l0,0xe" fillcolor="black" stroked="f" o:allowincell="f" style="position:absolute;left:3636;top:1705;width:6;height:3;mso-wrap-style:none;v-text-anchor:middle">
                            <v:fill o:detectmouseclick="t" type="solid" color2="white"/>
                            <v:stroke color="#3465a4" joinstyle="round" endcap="flat"/>
                            <w10:wrap type="none"/>
                          </v:shape>
                          <v:shape id="shape_0" coordsize="58,57" path="m0,24l0,33l0,33l5,48l19,57l29,57l29,53l43,48l53,38l53,38l58,24l53,9l48,9l39,5l29,0l19,0l19,0l5,5l0,19l0,24xe" fillcolor="red" stroked="f" o:allowincell="f" style="position:absolute;left:3630;top:1699;width:19;height:18;mso-wrap-style:none;v-text-anchor:middle">
                            <v:fill o:detectmouseclick="t" type="solid" color2="aqua"/>
                            <v:stroke color="#3465a4" joinstyle="round" endcap="flat"/>
                            <w10:wrap type="none"/>
                          </v:shape>
                          <v:shape id="shape_0" coordsize="28,34" path="m28,10l4,29l19,24l24,10l4,10l4,34l14,34l14,10l4,29l14,34l9,0l4,15l9,29l24,15l9,0l0,10l14,24l14,5l4,5l24,24l19,10l4,24l28,24l28,15l28,10xe" fillcolor="red" stroked="f" o:allowincell="f" style="position:absolute;left:3635;top:1702;width:8;height:10;mso-wrap-style:none;v-text-anchor:middle">
                            <v:fill o:detectmouseclick="t" type="solid" color2="aqua"/>
                            <v:stroke color="#3465a4" joinstyle="round" endcap="flat"/>
                            <w10:wrap type="none"/>
                          </v:shape>
                        </v:group>
                        <v:group id="shape_0" style="position:absolute;left:3637;top:1688;width:22;height:21">
                          <v:shape id="shape_0" coordsize="19,19" path="m9,0l0,10l9,19l19,19l19,10l19,0l9,0xe" fillcolor="black" stroked="f" o:allowincell="f" style="position:absolute;left:3644;top:1694;width:5;height:5;mso-wrap-style:none;v-text-anchor:middle">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3637;top:1688;width:21;height:20;mso-wrap-style:none;v-text-anchor:middle">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3644;top:1692;width:7;height:9;mso-wrap-style:none;v-text-anchor:middle">
                            <v:fill o:detectmouseclick="t" type="solid" color2="aqua"/>
                            <v:stroke color="#3465a4" joinstyle="round" endcap="flat"/>
                            <w10:wrap type="none"/>
                          </v:shape>
                        </v:group>
                        <v:group id="shape_0" style="position:absolute;left:3647;top:1680;width:20;height:20">
                          <v:shape id="shape_0" coordsize="20,15" path="m0,0l0,10l0,15l10,15l20,10l10,0l0,0xe" fillcolor="black" stroked="f" o:allowincell="f" style="position:absolute;left:3653;top:1685;width:6;height:4;mso-wrap-style:none;v-text-anchor:middle">
                            <v:fill o:detectmouseclick="t" type="solid" color2="white"/>
                            <v:stroke color="#3465a4" joinstyle="round" endcap="flat"/>
                            <w10:wrap type="none"/>
                          </v:shape>
                          <v:shape id="shape_0" coordsize="58,58" path="m0,29l0,34l0,34l5,48l19,58l29,58l29,53l39,53l48,48l53,43l58,29l53,14l43,5l43,5l29,0l19,0l19,0l5,5l0,19l0,29xe" fillcolor="red" stroked="f" o:allowincell="f" style="position:absolute;left:3647;top:1680;width:19;height:19;mso-wrap-style:none;v-text-anchor:middle">
                            <v:fill o:detectmouseclick="t" type="solid" color2="aqua"/>
                            <v:stroke color="#3465a4" joinstyle="round" endcap="flat"/>
                            <w10:wrap type="none"/>
                          </v:shape>
                          <v:shape id="shape_0" coordsize="28,29" path="m28,5l4,24l19,20l24,5l4,5l4,29l14,29l14,5l0,20l9,29l9,0l4,15l24,15l14,0l4,5l14,20l14,0l4,0l24,20l19,5l4,20l28,20l28,15l28,5xe" fillcolor="red" stroked="f" o:allowincell="f" style="position:absolute;left:3652;top:1684;width:8;height:9;mso-wrap-style:none;v-text-anchor:middle">
                            <v:fill o:detectmouseclick="t" type="solid" color2="aqua"/>
                            <v:stroke color="#3465a4" joinstyle="round" endcap="flat"/>
                            <w10:wrap type="none"/>
                          </v:shape>
                        </v:group>
                        <v:group id="shape_0" style="position:absolute;left:3654;top:1668;width:22;height:20">
                          <v:shape id="shape_0" coordsize="19,14" path="m9,0l0,9l9,14l19,14l19,9l19,0l9,0xe" fillcolor="black" stroked="f" o:allowincell="f" style="position:absolute;left:3661;top:1675;width:5;height:3;mso-wrap-style:none;v-text-anchor:middle">
                            <v:fill o:detectmouseclick="t" type="solid" color2="white"/>
                            <v:stroke color="#3465a4" joinstyle="round" endcap="flat"/>
                            <w10:wrap type="none"/>
                          </v:shape>
                          <v:shape id="shape_0" coordsize="63,58" path="m5,15l5,15l0,29l5,44l10,48l20,53l29,58l39,58l39,53l53,48l63,34l63,29l63,20l58,20l53,5l39,0l29,0l29,0l15,5l5,15xe" fillcolor="red" stroked="f" o:allowincell="f" style="position:absolute;left:3654;top:1668;width:21;height:19;mso-wrap-style:none;v-text-anchor:middle">
                            <v:fill o:detectmouseclick="t" type="solid" color2="aqua"/>
                            <v:stroke color="#3465a4" joinstyle="round" endcap="flat"/>
                            <w10:wrap type="none"/>
                          </v:shape>
                          <v:shape id="shape_0" coordsize="24,29" path="m24,19l9,5l9,29l19,29l0,5l4,19l19,5l0,5l0,14l0,19l19,0l4,5l0,19l19,19l19,0l9,0l9,19l19,5l9,0l14,29l19,14l14,0l0,14l14,29l24,19xe" fillcolor="red" stroked="f" o:allowincell="f" style="position:absolute;left:3661;top:1673;width:7;height:9;mso-wrap-style:none;v-text-anchor:middle">
                            <v:fill o:detectmouseclick="t" type="solid" color2="aqua"/>
                            <v:stroke color="#3465a4" joinstyle="round" endcap="flat"/>
                            <w10:wrap type="none"/>
                          </v:shape>
                        </v:group>
                        <v:group id="shape_0" style="position:absolute;left:3662;top:1660;width:20;height:20">
                          <v:shape id="shape_0" coordsize="19,14" path="m0,0l0,4l0,14l9,14l19,4l9,0l0,0xe" fillcolor="black" stroked="f" o:allowincell="f" style="position:absolute;left:3669;top:1667;width:5;height:3;mso-wrap-style:none;v-text-anchor:middle">
                            <v:fill o:detectmouseclick="t" type="solid" color2="white"/>
                            <v:stroke color="#3465a4" joinstyle="round" endcap="flat"/>
                            <w10:wrap type="none"/>
                          </v:shape>
                          <v:shape id="shape_0" coordsize="58,58" path="m0,24l0,34l0,34l5,48l20,58l29,58l29,53l44,48l53,39l53,39l58,24l53,10l48,10l39,5l29,0l20,0l20,0l5,5l0,20l0,24xe" fillcolor="red" stroked="f" o:allowincell="f" style="position:absolute;left:3662;top:1660;width:19;height:19;mso-wrap-style:none;v-text-anchor:middle">
                            <v:fill o:detectmouseclick="t" type="solid" color2="aqua"/>
                            <v:stroke color="#3465a4" joinstyle="round" endcap="flat"/>
                            <w10:wrap type="none"/>
                          </v:shape>
                          <v:shape id="shape_0" coordsize="29,34" path="m29,10l5,29l19,24l24,10l5,10l5,34l14,34l14,10l5,29l14,34l9,0l5,14l9,29l24,14l9,0l0,10l14,24l14,5l5,5l24,24l19,10l5,24l29,24l29,14l29,10xe" fillcolor="red" stroked="f" o:allowincell="f" style="position:absolute;left:3667;top:1663;width:9;height:11;mso-wrap-style:none;v-text-anchor:middle">
                            <v:fill o:detectmouseclick="t" type="solid" color2="aqua"/>
                            <v:stroke color="#3465a4" joinstyle="round" endcap="flat"/>
                            <w10:wrap type="none"/>
                          </v:shape>
                        </v:group>
                        <v:group id="shape_0" style="position:absolute;left:3669;top:1650;width:21;height:21">
                          <v:shape id="shape_0" coordsize="19,19" path="m9,0l0,9l9,19l19,19l19,9l19,0l9,0xe" fillcolor="black" stroked="f" o:allowincell="f" style="position:absolute;left:3675;top:1656;width:5;height:5;mso-wrap-style:none;v-text-anchor:middle">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3669;top:1650;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3675;top:1654;width:7;height:9;mso-wrap-style:none;v-text-anchor:middle">
                            <v:fill o:detectmouseclick="t" type="solid" color2="aqua"/>
                            <v:stroke color="#3465a4" joinstyle="round" endcap="flat"/>
                            <w10:wrap type="none"/>
                          </v:shape>
                        </v:group>
                        <v:group id="shape_0" style="position:absolute;left:3679;top:1642;width:20;height:21">
                          <v:shape id="shape_0" coordsize="20,19" path="m0,0l0,10l0,19l10,19l20,10l10,0l0,0xe" fillcolor="black" stroked="f" o:allowincell="f" style="position:absolute;left:3685;top:1647;width:6;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679;top:1642;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3684;top:1646;width:8;height:9;mso-wrap-style:none;v-text-anchor:middle">
                            <v:fill o:detectmouseclick="t" type="solid" color2="aqua"/>
                            <v:stroke color="#3465a4" joinstyle="round" endcap="flat"/>
                            <w10:wrap type="none"/>
                          </v:shape>
                        </v:group>
                        <v:group id="shape_0" style="position:absolute;left:3685;top:1630;width:20;height:21">
                          <v:shape id="shape_0" coordsize="14,19" path="m4,0l0,10l4,19l14,19l14,10l14,0l4,0xe" fillcolor="black" stroked="f" o:allowincell="f" style="position:absolute;left:3692;top:1637;width:3;height:5;mso-wrap-style:none;v-text-anchor:middle">
                            <v:fill o:detectmouseclick="t" type="solid" color2="white"/>
                            <v:stroke color="#3465a4" joinstyle="round" endcap="flat"/>
                            <w10:wrap type="none"/>
                          </v:shape>
                          <v:shape id="shape_0" coordsize="58,62" path="m5,19l0,29l5,38l10,48l10,53l24,62l34,62l34,58l48,53l58,38l58,29l58,19l53,19l48,5l34,0l24,0l24,0l10,5l10,10l5,19xe" fillcolor="red" stroked="f" o:allowincell="f" style="position:absolute;left:3685;top:1630;width:19;height:20;mso-wrap-style:none;v-text-anchor:middle">
                            <v:fill o:detectmouseclick="t" type="solid" color2="aqua"/>
                            <v:stroke color="#3465a4" joinstyle="round" endcap="flat"/>
                            <w10:wrap type="none"/>
                          </v:shape>
                          <v:shape id="shape_0" coordsize="29,24" path="m29,10l9,0l9,24l19,24l0,0l5,15l19,0l0,0l0,10l0,19l19,0l5,5l0,19l19,19l19,0l9,0l9,19l29,10l24,0l24,10l5,10l24,19l29,10xe" fillcolor="red" stroked="f" o:allowincell="f" style="position:absolute;left:3690;top:1637;width:9;height:7;mso-wrap-style:none;v-text-anchor:middle">
                            <v:fill o:detectmouseclick="t" type="solid" color2="aqua"/>
                            <v:stroke color="#3465a4" joinstyle="round" endcap="flat"/>
                            <w10:wrap type="none"/>
                          </v:shape>
                        </v:group>
                        <v:group id="shape_0" style="position:absolute;left:3694;top:1623;width:20;height:21">
                          <v:shape id="shape_0" coordsize="19,19" path="m0,0l0,10l0,19l9,19l19,10l9,0l0,0xe" fillcolor="black" stroked="f" o:allowincell="f" style="position:absolute;left:3701;top:1629;width:5;height:5;mso-wrap-style:none;v-text-anchor:middle">
                            <v:fill o:detectmouseclick="t" type="solid" color2="white"/>
                            <v:stroke color="#3465a4" joinstyle="round" endcap="flat"/>
                            <w10:wrap type="none"/>
                          </v:shape>
                          <v:shape id="shape_0" coordsize="58,62" path="m0,29l0,38l0,38l5,53l20,62l29,62l29,58l44,53l53,43l53,43l58,29l53,14l44,5l44,5l29,0l20,0l20,0l5,5l0,19l0,29xe" fillcolor="red" stroked="f" o:allowincell="f" style="position:absolute;left:3694;top:1623;width:19;height:20;mso-wrap-style:none;v-text-anchor:middle">
                            <v:fill o:detectmouseclick="t" type="solid" color2="aqua"/>
                            <v:stroke color="#3465a4" joinstyle="round" endcap="flat"/>
                            <w10:wrap type="none"/>
                          </v:shape>
                          <v:shape id="shape_0" coordsize="29,29" path="m29,5l5,24l19,20l24,5l5,5l5,29l14,29l14,5l0,20l9,29l9,0l5,15l24,15l9,0l0,10l14,24l14,5l5,5l24,24l19,10l5,24l29,24l29,15l29,5xe" fillcolor="red" stroked="f" o:allowincell="f" style="position:absolute;left:3699;top:1627;width:9;height:9;mso-wrap-style:none;v-text-anchor:middle">
                            <v:fill o:detectmouseclick="t" type="solid" color2="aqua"/>
                            <v:stroke color="#3465a4" joinstyle="round" endcap="flat"/>
                            <w10:wrap type="none"/>
                          </v:shape>
                        </v:group>
                        <v:group id="shape_0" style="position:absolute;left:3701;top:1615;width:21;height:20">
                          <v:shape id="shape_0" coordsize="19,15" path="m9,0l0,5l9,15l19,15l19,5l19,0l9,0xe" fillcolor="black" stroked="f" o:allowincell="f" style="position:absolute;left:3707;top:1621;width:5;height:4;mso-wrap-style:none;v-text-anchor:middle">
                            <v:fill o:detectmouseclick="t" type="solid" color2="white"/>
                            <v:stroke color="#3465a4" joinstyle="round" endcap="flat"/>
                            <w10:wrap type="none"/>
                          </v:shape>
                          <v:shape id="shape_0" coordsize="62,58" path="m9,10l4,10l0,24l4,38l14,48l14,48l28,58l38,58l38,53l52,48l62,34l62,24l62,19l57,19l52,5l38,0l28,0l28,0l19,5l9,10xe" fillcolor="red" stroked="f" o:allowincell="f" style="position:absolute;left:3701;top:1615;width:20;height:19;mso-wrap-style:none;v-text-anchor:middle">
                            <v:fill o:detectmouseclick="t" type="solid" color2="aqua"/>
                            <v:stroke color="#3465a4" joinstyle="round" endcap="flat"/>
                            <w10:wrap type="none"/>
                          </v:shape>
                          <v:shape id="shape_0" coordsize="24,33" path="m19,28l9,9l9,33l19,33l0,9l5,24l19,9l0,9l0,14l0,24l19,4l5,9l0,24l19,24l19,4l9,4l9,24l24,9l14,0l14,28l19,14l0,14l9,33l19,28xe" fillcolor="red" stroked="f" o:allowincell="f" style="position:absolute;left:3707;top:1618;width:7;height:10;mso-wrap-style:none;v-text-anchor:middle">
                            <v:fill o:detectmouseclick="t" type="solid" color2="aqua"/>
                            <v:stroke color="#3465a4" joinstyle="round" endcap="flat"/>
                            <w10:wrap type="none"/>
                          </v:shape>
                        </v:group>
                        <v:group id="shape_0" style="position:absolute;left:3711;top:1604;width:18;height:22">
                          <v:shape id="shape_0" coordsize="14,20" path="m0,0l0,10l0,20l4,20l14,10l4,0l0,0xe" fillcolor="black" stroked="f" o:allowincell="f" style="position:absolute;left:3718;top:1610;width:3;height:6;mso-wrap-style:none;v-text-anchor:middle">
                            <v:fill o:detectmouseclick="t" type="solid" color2="white"/>
                            <v:stroke color="#3465a4" joinstyle="round" endcap="flat"/>
                            <w10:wrap type="none"/>
                          </v:shape>
                          <v:shape id="shape_0" coordsize="53,63" path="m0,29l0,39l0,39l5,53l20,63l24,63l24,58l39,53l48,43l48,43l53,29l48,15l39,5l39,5l24,0l20,0l20,0l5,5l0,19l0,29xe" fillcolor="red" stroked="f" o:allowincell="f" style="position:absolute;left:3711;top:1604;width:17;height:21;mso-wrap-style:none;v-text-anchor:middle">
                            <v:fill o:detectmouseclick="t" type="solid" color2="aqua"/>
                            <v:stroke color="#3465a4" joinstyle="round" endcap="flat"/>
                            <w10:wrap type="none"/>
                          </v:shape>
                          <v:shape id="shape_0" coordsize="34,28" path="m34,4l10,24l24,19l29,4l10,4l10,28l14,28l14,4l0,19l10,28l10,0l5,14l24,14l10,0l0,9l14,24l14,4l10,4l29,24l24,9l10,24l34,24l34,14l34,4xe" fillcolor="red" stroked="f" o:allowincell="f" style="position:absolute;left:3714;top:1609;width:10;height:9;mso-wrap-style:none;v-text-anchor:middle">
                            <v:fill o:detectmouseclick="t" type="solid" color2="aqua"/>
                            <v:stroke color="#3465a4" joinstyle="round" endcap="flat"/>
                            <w10:wrap type="none"/>
                          </v:shape>
                        </v:group>
                        <v:group id="shape_0" style="position:absolute;left:3716;top:1596;width:21;height:20">
                          <v:shape id="shape_0" coordsize="19,15" path="m10,0l0,10l10,15l19,15l19,10l19,0l10,0xe" fillcolor="black" stroked="f" o:allowincell="f" style="position:absolute;left:3722;top:1602;width:5;height:4;mso-wrap-style:none;v-text-anchor:middle">
                            <v:fill o:detectmouseclick="t" type="solid" color2="white"/>
                            <v:stroke color="#3465a4" joinstyle="round" endcap="flat"/>
                            <w10:wrap type="none"/>
                          </v:shape>
                          <v:shape id="shape_0" coordsize="62,58" path="m5,15l5,15l0,29l5,43l9,48l19,53l29,58l38,58l38,53l53,48l62,34l62,29l62,19l57,19l53,5l38,0l29,0l29,0l14,5l5,15xe" fillcolor="red" stroked="f" o:allowincell="f" style="position:absolute;left:3716;top:1596;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4,28l19,14l14,0l0,14l14,28l24,19xe" fillcolor="red" stroked="f" o:allowincell="f" style="position:absolute;left:3722;top:1601;width:7;height:8;mso-wrap-style:none;v-text-anchor:middle">
                            <v:fill o:detectmouseclick="t" type="solid" color2="aqua"/>
                            <v:stroke color="#3465a4" joinstyle="round" endcap="flat"/>
                            <w10:wrap type="none"/>
                          </v:shape>
                        </v:group>
                        <v:group id="shape_0" style="position:absolute;left:3726;top:1585;width:21;height:19">
                          <v:shape id="shape_0" coordsize="19,14" path="m9,0l0,9l9,14l19,14l19,9l19,0l9,0xe" fillcolor="black" stroked="f" o:allowincell="f" style="position:absolute;left:3732;top:1591;width:5;height:3;mso-wrap-style:none;v-text-anchor:middle">
                            <v:fill o:detectmouseclick="t" type="solid" color2="white"/>
                            <v:stroke color="#3465a4" joinstyle="round" endcap="flat"/>
                            <w10:wrap type="none"/>
                          </v:shape>
                          <v:shape id="shape_0" coordsize="62,57" path="m4,14l4,14l0,28l4,43l9,48l19,52l28,57l38,57l38,52l52,48l62,33l62,28l62,19l57,19l52,4l38,0l28,0l28,0l14,4l4,14xe" fillcolor="red" stroked="f" o:allowincell="f" style="position:absolute;left:3726;top:1585;width:20;height:18;mso-wrap-style:none;v-text-anchor:middle">
                            <v:fill o:detectmouseclick="t" type="solid" color2="aqua"/>
                            <v:stroke color="#3465a4" joinstyle="round" endcap="flat"/>
                            <w10:wrap type="none"/>
                          </v:shape>
                          <v:shape id="shape_0" coordsize="24,29" path="m24,19l9,5l9,29l19,29l0,5l5,19l19,5l0,5l0,14l0,19l19,0l5,5l0,19l19,19l19,0l9,0l9,19l19,5l9,0l14,29l19,14l14,0l0,14l14,29l24,19xe" fillcolor="red" stroked="f" o:allowincell="f" style="position:absolute;left:3732;top:1589;width:7;height:9;mso-wrap-style:none;v-text-anchor:middle">
                            <v:fill o:detectmouseclick="t" type="solid" color2="aqua"/>
                            <v:stroke color="#3465a4" joinstyle="round" endcap="flat"/>
                            <w10:wrap type="none"/>
                          </v:shape>
                        </v:group>
                        <v:group id="shape_0" style="position:absolute;left:3736;top:1574;width:18;height:21">
                          <v:shape id="shape_0" coordsize="14,19" path="m0,0l0,10l0,19l4,19l14,10l4,0l0,0xe" fillcolor="black" stroked="f" o:allowincell="f" style="position:absolute;left:3743;top:1579;width:3;height:5;mso-wrap-style:none;v-text-anchor:middle">
                            <v:fill o:detectmouseclick="t" type="solid" color2="white"/>
                            <v:stroke color="#3465a4" joinstyle="round" endcap="flat"/>
                            <w10:wrap type="none"/>
                          </v:shape>
                          <v:shape id="shape_0" coordsize="53,62" path="m0,29l0,38l0,38l5,53l20,62l24,62l24,57l39,53l48,43l48,43l53,29l48,14l39,5l39,5l24,0l20,0l20,0l5,5l0,19l0,29xe" fillcolor="red" stroked="f" o:allowincell="f" style="position:absolute;left:3736;top:1574;width:17;height:20;mso-wrap-style:none;v-text-anchor:middle">
                            <v:fill o:detectmouseclick="t" type="solid" color2="aqua"/>
                            <v:stroke color="#3465a4" joinstyle="round" endcap="flat"/>
                            <w10:wrap type="none"/>
                          </v:shape>
                          <v:shape id="shape_0" coordsize="34,29" path="m34,5l10,24l24,19l29,5l10,5l10,29l14,29l14,5l0,19l10,29l10,0l5,15l24,15l10,0l0,10l14,24l14,5l10,5l29,24l24,10l10,24l34,24l34,15l34,5xe" fillcolor="red" stroked="f" o:allowincell="f" style="position:absolute;left:3739;top:1578;width:10;height:9;mso-wrap-style:none;v-text-anchor:middle">
                            <v:fill o:detectmouseclick="t" type="solid" color2="aqua"/>
                            <v:stroke color="#3465a4" joinstyle="round" endcap="flat"/>
                            <w10:wrap type="none"/>
                          </v:shape>
                        </v:group>
                        <v:group id="shape_0" style="position:absolute;left:3741;top:1566;width:21;height:21">
                          <v:shape id="shape_0" coordsize="19,19" path="m10,0l0,10l10,19l19,19l19,10l19,0l10,0xe" fillcolor="black" stroked="f" o:allowincell="f" style="position:absolute;left:3747;top:1572;width:5;height:5;mso-wrap-style:none;v-text-anchor:middle">
                            <v:fill o:detectmouseclick="t" type="solid" color2="white"/>
                            <v:stroke color="#3465a4" joinstyle="round" endcap="flat"/>
                            <w10:wrap type="none"/>
                          </v:shape>
                          <v:shape id="shape_0" coordsize="62,62" path="m5,14l5,14l0,29l5,43l14,53l14,53l29,62l38,62l38,57l52,53l62,38l62,29l62,19l57,19l52,5l38,0l29,0l29,0l14,5l5,14xe" fillcolor="red" stroked="f" o:allowincell="f" style="position:absolute;left:3741;top:1566;width:20;height:20;mso-wrap-style:none;v-text-anchor:middle">
                            <v:fill o:detectmouseclick="t" type="solid" color2="aqua"/>
                            <v:stroke color="#3465a4" joinstyle="round" endcap="flat"/>
                            <w10:wrap type="none"/>
                          </v:shape>
                          <v:shape id="shape_0" coordsize="24,29" path="m24,20l10,5l10,29l19,29l0,5l5,20l19,5l0,5l0,15l0,24l19,5l5,10l0,24l19,24l19,5l10,5l10,24l24,10l14,0l14,29l19,15l0,15l14,29l24,20xe" fillcolor="red" stroked="f" o:allowincell="f" style="position:absolute;left:3747;top:1570;width:7;height:9;mso-wrap-style:none;v-text-anchor:middle">
                            <v:fill o:detectmouseclick="t" type="solid" color2="aqua"/>
                            <v:stroke color="#3465a4" joinstyle="round" endcap="flat"/>
                            <w10:wrap type="none"/>
                          </v:shape>
                        </v:group>
                        <v:group id="shape_0" style="position:absolute;left:3751;top:1558;width:19;height:20">
                          <v:shape id="shape_0" coordsize="19,15" path="m0,0l0,10l0,15l9,15l19,10l9,0l0,0xe" fillcolor="black" stroked="f" o:allowincell="f" style="position:absolute;left:3757;top:1564;width:5;height:4;mso-wrap-style:none;v-text-anchor:middle">
                            <v:fill o:detectmouseclick="t" type="solid" color2="white"/>
                            <v:stroke color="#3465a4" joinstyle="round" endcap="flat"/>
                            <w10:wrap type="none"/>
                          </v:shape>
                          <v:shape id="shape_0" coordsize="57,58" path="m0,29l0,34l0,34l4,48l19,58l28,58l28,53l38,53l47,48l52,43l57,29l52,14l43,5l43,5l28,0l19,0l19,0l4,5l0,19l0,29xe" fillcolor="red" stroked="f" o:allowincell="f" style="position:absolute;left:3751;top:1558;width:18;height:19;mso-wrap-style:none;v-text-anchor:middle">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3755;top:1562;width:9;height:9;mso-wrap-style:none;v-text-anchor:middle">
                            <v:fill o:detectmouseclick="t" type="solid" color2="aqua"/>
                            <v:stroke color="#3465a4" joinstyle="round" endcap="flat"/>
                            <w10:wrap type="none"/>
                          </v:shape>
                        </v:group>
                        <v:group id="shape_0" style="position:absolute;left:3758;top:1549;width:19;height:20">
                          <v:shape id="shape_0" coordsize="14,15" path="m9,0l0,5l9,15l14,15l14,5l14,0l9,0xe" fillcolor="black" stroked="f" o:allowincell="f" style="position:absolute;left:3764;top:1555;width:3;height:4;mso-wrap-style:none;v-text-anchor:middle">
                            <v:fill o:detectmouseclick="t" type="solid" color2="white"/>
                            <v:stroke color="#3465a4" joinstyle="round" endcap="flat"/>
                            <w10:wrap type="none"/>
                          </v:shape>
                          <v:shape id="shape_0" coordsize="57,58" path="m9,10l4,10l0,24l4,38l14,48l14,48l28,58l33,58l33,53l48,48l57,34l57,24l57,19l52,19l48,5l33,0l28,0l28,0l19,5l9,10xe" fillcolor="red" stroked="f" o:allowincell="f" style="position:absolute;left:3758;top:1549;width:18;height:19;mso-wrap-style:none;v-text-anchor:middle">
                            <v:fill o:detectmouseclick="t" type="solid" color2="aqua"/>
                            <v:stroke color="#3465a4" joinstyle="round" endcap="flat"/>
                            <w10:wrap type="none"/>
                          </v:shape>
                          <v:shape id="shape_0" coordsize="29,33" path="m24,28l14,9l14,33l19,33l0,9l5,24l19,9l0,9l0,14l0,24l19,4l5,9l0,24l19,24l19,4l14,4l14,24l29,9l19,0l19,28l24,14l5,14l14,33l24,28xe" fillcolor="red" stroked="f" o:allowincell="f" style="position:absolute;left:3762;top:1552;width:9;height:10;mso-wrap-style:none;v-text-anchor:middle">
                            <v:fill o:detectmouseclick="t" type="solid" color2="aqua"/>
                            <v:stroke color="#3465a4" joinstyle="round" endcap="flat"/>
                            <w10:wrap type="none"/>
                          </v:shape>
                        </v:group>
                        <v:group id="shape_0" style="position:absolute;left:3766;top:1539;width:19;height:22">
                          <v:shape id="shape_0" coordsize="19,20" path="m0,0l0,10l0,20l9,20l19,10l9,0l0,0xe" fillcolor="black" stroked="f" o:allowincell="f" style="position:absolute;left:3772;top:1545;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3766;top:1539;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3770;top:1544;width:9;height:9;mso-wrap-style:none;v-text-anchor:middle">
                            <v:fill o:detectmouseclick="t" type="solid" color2="aqua"/>
                            <v:stroke color="#3465a4" joinstyle="round" endcap="flat"/>
                            <w10:wrap type="none"/>
                          </v:shape>
                        </v:group>
                        <v:group id="shape_0" style="position:absolute;left:3773;top:1531;width:21;height:22">
                          <v:shape id="shape_0" coordsize="19,20" path="m10,0l0,10l10,20l19,20l19,10l19,0l10,0xe" fillcolor="black" stroked="f" o:allowincell="f" style="position:absolute;left:3779;top:1537;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773;top:1531;width:20;height:21;mso-wrap-style:none;v-text-anchor:middle">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3779;top:1536;width:7;height:9;mso-wrap-style:none;v-text-anchor:middle">
                            <v:fill o:detectmouseclick="t" type="solid" color2="aqua"/>
                            <v:stroke color="#3465a4" joinstyle="round" endcap="flat"/>
                            <w10:wrap type="none"/>
                          </v:shape>
                        </v:group>
                        <v:group id="shape_0" style="position:absolute;left:3783;top:1522;width:18;height:20">
                          <v:shape id="shape_0" coordsize="14,15" path="m0,0l0,5l0,15l9,15l14,5l9,0l0,0xe" fillcolor="black" stroked="f" o:allowincell="f" style="position:absolute;left:3789;top:1528;width:4;height:4;mso-wrap-style:none;v-text-anchor:middle">
                            <v:fill o:detectmouseclick="t" type="solid" color2="white"/>
                            <v:stroke color="#3465a4" joinstyle="round" endcap="flat"/>
                            <w10:wrap type="none"/>
                          </v:shape>
                          <v:shape id="shape_0" coordsize="52,58" path="m0,24l0,34l0,34l4,48l19,58l28,58l28,53l43,48l48,43l52,34l52,24l48,10l43,5l43,5l28,0l19,0l19,0l4,5l0,19l0,24xe" fillcolor="red" stroked="f" o:allowincell="f" style="position:absolute;left:3783;top:1522;width:17;height:19;mso-wrap-style:none;v-text-anchor:middle">
                            <v:fill o:detectmouseclick="t" type="solid" color2="aqua"/>
                            <v:stroke color="#3465a4" joinstyle="round" endcap="flat"/>
                            <w10:wrap type="none"/>
                          </v:shape>
                          <v:shape id="shape_0" coordsize="29,28" path="m29,4l5,24l19,19l24,4l5,4l5,28l14,28l14,4l0,19l5,24l0,9l19,9l5,0l0,9l14,19l14,0l5,0l24,19l19,4l5,19l29,19l29,9l29,4xe" fillcolor="red" stroked="f" o:allowincell="f" style="position:absolute;left:3788;top:1527;width:9;height:8;mso-wrap-style:none;v-text-anchor:middle">
                            <v:fill o:detectmouseclick="t" type="solid" color2="aqua"/>
                            <v:stroke color="#3465a4" joinstyle="round" endcap="flat"/>
                            <w10:wrap type="none"/>
                          </v:shape>
                        </v:group>
                        <v:group id="shape_0" style="position:absolute;left:3788;top:1512;width:21;height:21">
                          <v:shape id="shape_0" coordsize="19,19" path="m10,0l0,9l10,19l19,19l19,9l19,0l10,0xe" fillcolor="black" stroked="f" o:allowincell="f" style="position:absolute;left:3794;top:1518;width:5;height:5;mso-wrap-style:none;v-text-anchor:middle">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3788;top:1512;width:20;height:20;mso-wrap-style:none;v-text-anchor:middle">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3794;top:1516;width:7;height:9;mso-wrap-style:none;v-text-anchor:middle">
                            <v:fill o:detectmouseclick="t" type="solid" color2="aqua"/>
                            <v:stroke color="#3465a4" joinstyle="round" endcap="flat"/>
                            <w10:wrap type="none"/>
                          </v:shape>
                        </v:group>
                        <v:group id="shape_0" style="position:absolute;left:3798;top:1501;width:19;height:19">
                          <v:shape id="shape_0" coordsize="19,15" path="m0,0l0,10l0,15l10,15l19,10l10,0l0,0xe" fillcolor="black" stroked="f" o:allowincell="f" style="position:absolute;left:3804;top:1507;width:5;height:4;mso-wrap-style:none;v-text-anchor:middle">
                            <v:fill o:detectmouseclick="t" type="solid" color2="white"/>
                            <v:stroke color="#3465a4" joinstyle="round" endcap="flat"/>
                            <w10:wrap type="none"/>
                          </v:shape>
                          <v:shape id="shape_0" coordsize="57,57" path="m0,29l0,34l0,34l5,48l19,57l29,57l29,53l38,53l48,48l53,43l57,29l53,14l43,5l43,5l29,0l19,0l19,0l5,5l0,19l0,29xe" fillcolor="red" stroked="f" o:allowincell="f" style="position:absolute;left:3798;top:1501;width:18;height:18;mso-wrap-style:none;v-text-anchor:middle">
                            <v:fill o:detectmouseclick="t" type="solid" color2="aqua"/>
                            <v:stroke color="#3465a4" joinstyle="round" endcap="flat"/>
                            <w10:wrap type="none"/>
                          </v:shape>
                          <v:shape id="shape_0" coordsize="29,29" path="m29,5l5,24l19,20l24,5l5,5l5,29l15,29l15,5l0,20l10,29l10,0l5,15l24,15l15,0l5,5l15,20l15,0l5,0l24,20l19,5l5,20l29,20l29,15l29,5xe" fillcolor="red" stroked="f" o:allowincell="f" style="position:absolute;left:3802;top:1505;width:9;height:9;mso-wrap-style:none;v-text-anchor:middle">
                            <v:fill o:detectmouseclick="t" type="solid" color2="aqua"/>
                            <v:stroke color="#3465a4" joinstyle="round" endcap="flat"/>
                            <w10:wrap type="none"/>
                          </v:shape>
                        </v:group>
                        <v:group id="shape_0" style="position:absolute;left:3805;top:1490;width:21;height:22">
                          <v:shape id="shape_0" coordsize="19,20" path="m10,0l0,10l10,20l19,20l19,10l19,0l10,0xe" fillcolor="black" stroked="f" o:allowincell="f" style="position:absolute;left:3811;top:1496;width:5;height:6;mso-wrap-style:none;v-text-anchor:middle">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3805;top:1490;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3811;top:1495;width:7;height:9;mso-wrap-style:none;v-text-anchor:middle">
                            <v:fill o:detectmouseclick="t" type="solid" color2="aqua"/>
                            <v:stroke color="#3465a4" joinstyle="round" endcap="flat"/>
                            <w10:wrap type="none"/>
                          </v:shape>
                        </v:group>
                        <v:group id="shape_0" style="position:absolute;left:3813;top:1482;width:19;height:22">
                          <v:shape id="shape_0" coordsize="19,20" path="m0,0l0,10l0,20l10,20l19,10l10,0l0,0xe" fillcolor="black" stroked="f" o:allowincell="f" style="position:absolute;left:3819;top:1488;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3813;top:1482;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3817;top:1486;width:9;height:9;mso-wrap-style:none;v-text-anchor:middle">
                            <v:fill o:detectmouseclick="t" type="solid" color2="aqua"/>
                            <v:stroke color="#3465a4" joinstyle="round" endcap="flat"/>
                            <w10:wrap type="none"/>
                          </v:shape>
                        </v:group>
                        <v:group id="shape_0" style="position:absolute;left:3820;top:1474;width:21;height:20">
                          <v:shape id="shape_0" coordsize="19,15" path="m10,0l0,10l10,15l19,15l19,10l19,0l10,0xe" fillcolor="black" stroked="f" o:allowincell="f" style="position:absolute;left:3826;top:1480;width:5;height:4;mso-wrap-style:none;v-text-anchor:middle">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3820;top:1474;width:20;height:19;mso-wrap-style:none;v-text-anchor:middle">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3826;top:1479;width:7;height:8;mso-wrap-style:none;v-text-anchor:middle">
                            <v:fill o:detectmouseclick="t" type="solid" color2="aqua"/>
                            <v:stroke color="#3465a4" joinstyle="round" endcap="flat"/>
                            <w10:wrap type="none"/>
                          </v:shape>
                        </v:group>
                        <v:group id="shape_0" style="position:absolute;left:3830;top:1463;width:19;height:22">
                          <v:shape id="shape_0" coordsize="19,19" path="m0,0l0,9l0,19l10,19l19,9l10,0l0,0xe" fillcolor="black" stroked="f" o:allowincell="f" style="position:absolute;left:3836;top:1469;width:5;height:5;mso-wrap-style:none;v-text-anchor:middle">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3830;top:1463;width:18;height:21;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3834;top:1468;width:9;height:9;mso-wrap-style:none;v-text-anchor:middle">
                            <v:fill o:detectmouseclick="t" type="solid" color2="aqua"/>
                            <v:stroke color="#3465a4" joinstyle="round" endcap="flat"/>
                            <w10:wrap type="none"/>
                          </v:shape>
                        </v:group>
                        <v:group id="shape_0" style="position:absolute;left:3837;top:1455;width:21;height:22">
                          <v:shape id="shape_0" coordsize="19,19" path="m5,0l0,9l5,19l19,19l19,9l19,0l5,0xe" fillcolor="black" stroked="f" o:allowincell="f" style="position:absolute;left:3843;top:1462;width:5;height:5;mso-wrap-style:none;v-text-anchor:middle">
                            <v:fill o:detectmouseclick="t" type="solid" color2="white"/>
                            <v:stroke color="#3465a4" joinstyle="round" endcap="flat"/>
                            <w10:wrap type="none"/>
                          </v:shape>
                          <v:shape id="shape_0" coordsize="62,63" path="m5,20l0,29l5,39l10,48l10,53l24,63l38,63l38,58l53,53l62,39l62,29l62,20l58,20l53,5l38,0l24,0l24,0l10,5l10,10l5,20xe" fillcolor="red" stroked="f" o:allowincell="f" style="position:absolute;left:3837;top:1455;width:20;height:21;mso-wrap-style:none;v-text-anchor:middle">
                            <v:fill o:detectmouseclick="t" type="solid" color2="aqua"/>
                            <v:stroke color="#3465a4" joinstyle="round" endcap="flat"/>
                            <w10:wrap type="none"/>
                          </v:shape>
                          <v:shape id="shape_0" coordsize="24,24" path="m24,9l5,0l5,24l19,24l0,0l5,14l19,0l0,0l0,9l0,19l19,0l5,4l0,19l19,19l19,0l5,0l5,19l24,9l19,0l19,9l0,9l19,19l24,9xe" fillcolor="red" stroked="f" o:allowincell="f" style="position:absolute;left:3843;top:1462;width:7;height:7;mso-wrap-style:none;v-text-anchor:middle">
                            <v:fill o:detectmouseclick="t" type="solid" color2="aqua"/>
                            <v:stroke color="#3465a4" joinstyle="round" endcap="flat"/>
                            <w10:wrap type="none"/>
                          </v:shape>
                        </v:group>
                        <v:group id="shape_0" style="position:absolute;left:3845;top:1447;width:20;height:19">
                          <v:shape id="shape_0" coordsize="19,14" path="m0,0l0,9l0,14l10,14l19,9l10,0l0,0xe" fillcolor="black" stroked="f" o:allowincell="f" style="position:absolute;left:3851;top:1452;width:5;height:3;mso-wrap-style:none;v-text-anchor:middle">
                            <v:fill o:detectmouseclick="t" type="solid" color2="white"/>
                            <v:stroke color="#3465a4" joinstyle="round" endcap="flat"/>
                            <w10:wrap type="none"/>
                          </v:shape>
                          <v:shape id="shape_0" coordsize="58,57" path="m0,28l0,33l0,33l5,47l19,57l29,57l29,52l38,52l48,47l53,43l58,28l53,14l43,4l43,4l29,0l19,0l19,0l5,4l0,19l0,28xe" fillcolor="red" stroked="f" o:allowincell="f" style="position:absolute;left:3845;top:1447;width:19;height:18;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3849;top:1451;width:9;height:9;mso-wrap-style:none;v-text-anchor:middle">
                            <v:fill o:detectmouseclick="t" type="solid" color2="aqua"/>
                            <v:stroke color="#3465a4" joinstyle="round" endcap="flat"/>
                            <w10:wrap type="none"/>
                          </v:shape>
                        </v:group>
                        <v:group id="shape_0" style="position:absolute;left:3852;top:1439;width:22;height:19">
                          <v:shape id="shape_0" coordsize="20,14" path="m10,0l0,5l10,14l20,14l20,5l20,0l10,0xe" fillcolor="black" stroked="f" o:allowincell="f" style="position:absolute;left:3858;top:1445;width:6;height:3;mso-wrap-style:none;v-text-anchor:middle">
                            <v:fill o:detectmouseclick="t" type="solid" color2="white"/>
                            <v:stroke color="#3465a4" joinstyle="round" endcap="flat"/>
                            <w10:wrap type="none"/>
                          </v:shape>
                          <v:shape id="shape_0" coordsize="63,57" path="m10,9l5,9l0,24l5,38l15,47l15,47l29,57l39,57l39,52l53,47l63,33l63,24l63,19l58,19l53,4l39,0l29,0l29,0l19,4l10,9xe" fillcolor="red" stroked="f" o:allowincell="f" style="position:absolute;left:3852;top:1439;width:21;height:18;mso-wrap-style:none;v-text-anchor:middle">
                            <v:fill o:detectmouseclick="t" type="solid" color2="aqua"/>
                            <v:stroke color="#3465a4" joinstyle="round" endcap="flat"/>
                            <w10:wrap type="none"/>
                          </v:shape>
                          <v:shape id="shape_0" coordsize="24,34" path="m20,29l10,10l10,34l20,34l0,10l5,24l20,10l0,10l0,15l0,24l20,5l5,10l0,24l20,24l20,5l10,5l10,24l24,10l15,0l15,29l20,15l0,15l10,34l20,29xe" fillcolor="red" stroked="f" o:allowincell="f" style="position:absolute;left:3858;top:1442;width:7;height:10;mso-wrap-style:none;v-text-anchor:middle">
                            <v:fill o:detectmouseclick="t" type="solid" color2="aqua"/>
                            <v:stroke color="#3465a4" joinstyle="round" endcap="flat"/>
                            <w10:wrap type="none"/>
                          </v:shape>
                        </v:group>
                        <v:group id="shape_0" style="position:absolute;left:3862;top:1428;width:20;height:21">
                          <v:shape id="shape_0" coordsize="19,19" path="m0,0l0,10l0,19l10,19l19,10l10,0l0,0xe" fillcolor="black" stroked="f" o:allowincell="f" style="position:absolute;left:3868;top:1434;width:5;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3862;top:1428;width:19;height:20;mso-wrap-style:none;v-text-anchor:middle">
                            <v:fill o:detectmouseclick="t" type="solid" color2="aqua"/>
                            <v:stroke color="#3465a4" joinstyle="round" endcap="flat"/>
                            <w10:wrap type="none"/>
                          </v:shape>
                          <v:shape id="shape_0" coordsize="29,29" path="m29,5l5,24l20,19l24,5l5,5l5,29l15,29l15,5l0,19l10,29l10,0l5,15l24,15l10,0l0,10l15,24l15,5l5,5l24,24l20,10l5,24l29,24l29,15l29,5xe" fillcolor="red" stroked="f" o:allowincell="f" style="position:absolute;left:3866;top:1431;width:9;height:9;mso-wrap-style:none;v-text-anchor:middle">
                            <v:fill o:detectmouseclick="t" type="solid" color2="aqua"/>
                            <v:stroke color="#3465a4" joinstyle="round" endcap="flat"/>
                            <w10:wrap type="none"/>
                          </v:shape>
                        </v:group>
                        <v:group id="shape_0" style="position:absolute;left:3868;top:1420;width:20;height:19">
                          <v:shape id="shape_0" coordsize="15,14" path="m10,0l0,10l10,14l15,14l15,10l15,0l10,0xe" fillcolor="black" stroked="f" o:allowincell="f" style="position:absolute;left:3874;top:1426;width:4;height:3;mso-wrap-style:none;v-text-anchor:middle">
                            <v:fill o:detectmouseclick="t" type="solid" color2="white"/>
                            <v:stroke color="#3465a4" joinstyle="round" endcap="flat"/>
                            <w10:wrap type="none"/>
                          </v:shape>
                          <v:shape id="shape_0" coordsize="58,57" path="m5,14l5,14l0,29l5,43l10,48l19,53l29,57l34,57l34,53l48,48l58,33l58,29l58,19l53,19l48,5l34,0l29,0l29,0l15,5l5,14xe" fillcolor="red" stroked="f" o:allowincell="f" style="position:absolute;left:3868;top:1420;width:19;height:18;mso-wrap-style:none;v-text-anchor:middle">
                            <v:fill o:detectmouseclick="t" type="solid" color2="aqua"/>
                            <v:stroke color="#3465a4" joinstyle="round" endcap="flat"/>
                            <w10:wrap type="none"/>
                          </v:shape>
                          <v:shape id="shape_0" coordsize="28,29" path="m28,19l14,5l14,29l19,29l0,5l4,19l19,5l0,5l0,15l0,19l19,0l4,5l0,19l19,19l19,0l14,0l14,19l24,5l14,0l19,29l24,15l19,0l4,15l19,29l28,19xe" fillcolor="red" stroked="f" o:allowincell="f" style="position:absolute;left:3873;top:1424;width:8;height:9;mso-wrap-style:none;v-text-anchor:middle">
                            <v:fill o:detectmouseclick="t" type="solid" color2="aqua"/>
                            <v:stroke color="#3465a4" joinstyle="round" endcap="flat"/>
                            <w10:wrap type="none"/>
                          </v:shape>
                        </v:group>
                        <v:group id="shape_0" style="position:absolute;left:3877;top:1408;width:20;height:20">
                          <v:shape id="shape_0" coordsize="20,15" path="m0,0l0,5l0,15l10,15l20,5l10,0l0,0xe" fillcolor="black" stroked="f" o:allowincell="f" style="position:absolute;left:3883;top:1414;width:6;height:4;mso-wrap-style:none;v-text-anchor:middle">
                            <v:fill o:detectmouseclick="t" type="solid" color2="white"/>
                            <v:stroke color="#3465a4" joinstyle="round" endcap="flat"/>
                            <w10:wrap type="none"/>
                          </v:shape>
                          <v:shape id="shape_0" coordsize="58,58" path="m0,24l0,34l0,34l5,48l19,58l29,58l29,53l43,48l53,39l53,39l58,24l53,10l48,10l39,5l29,0l19,0l19,0l5,5l0,19l0,24xe" fillcolor="red" stroked="f" o:allowincell="f" style="position:absolute;left:3877;top:1408;width:19;height:19;mso-wrap-style:none;v-text-anchor:middle">
                            <v:fill o:detectmouseclick="t" type="solid" color2="aqua"/>
                            <v:stroke color="#3465a4" joinstyle="round" endcap="flat"/>
                            <w10:wrap type="none"/>
                          </v:shape>
                          <v:shape id="shape_0" coordsize="28,33" path="m28,9l4,29l19,24l24,9l4,9l4,33l14,33l14,9l4,29l14,33l9,0l4,14l9,29l24,14l9,0l0,9l14,24l14,5l4,5l24,24l19,9l4,24l28,24l28,14l28,9xe" fillcolor="red" stroked="f" o:allowincell="f" style="position:absolute;left:3882;top:1411;width:8;height:10;mso-wrap-style:none;v-text-anchor:middle">
                            <v:fill o:detectmouseclick="t" type="solid" color2="aqua"/>
                            <v:stroke color="#3465a4" joinstyle="round" endcap="flat"/>
                            <w10:wrap type="none"/>
                          </v:shape>
                        </v:group>
                        <v:group id="shape_0" style="position:absolute;left:3883;top:1397;width:22;height:22">
                          <v:shape id="shape_0" coordsize="19,19" path="m9,0l0,9l9,19l19,19l19,9l19,0l9,0xe" fillcolor="black" stroked="f" o:allowincell="f" style="position:absolute;left:3890;top:1405;width:5;height:5;mso-wrap-style:none;v-text-anchor:middle">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3883;top:1397;width:21;height:21;mso-wrap-style:none;v-text-anchor:middle">
                            <v:fill o:detectmouseclick="t" type="solid" color2="aqua"/>
                            <v:stroke color="#3465a4" joinstyle="round" endcap="flat"/>
                            <w10:wrap type="none"/>
                          </v:shape>
                          <v:shape id="shape_0" coordsize="23,29" path="m23,19l9,5l9,29l19,29l0,5l4,19l19,5l0,5l0,14l0,24l19,5l4,9l0,24l19,24l19,5l9,5l9,24l23,9l14,0l14,29l19,14l0,14l14,29l23,19xe" fillcolor="red" stroked="f" o:allowincell="f" style="position:absolute;left:3890;top:1403;width:7;height:9;mso-wrap-style:none;v-text-anchor:middle">
                            <v:fill o:detectmouseclick="t" type="solid" color2="aqua"/>
                            <v:stroke color="#3465a4" joinstyle="round" endcap="flat"/>
                            <w10:wrap type="none"/>
                          </v:shape>
                        </v:group>
                        <v:group id="shape_0" style="position:absolute;left:3894;top:1390;width:18;height:22">
                          <v:shape id="shape_0" coordsize="15,19" path="m0,0l0,9l0,19l10,19l15,9l10,0l0,0xe" fillcolor="black" stroked="f" o:allowincell="f" style="position:absolute;left:3900;top:1397;width:4;height:5;mso-wrap-style:none;v-text-anchor:middle">
                            <v:fill o:detectmouseclick="t" type="solid" color2="white"/>
                            <v:stroke color="#3465a4" joinstyle="round" endcap="flat"/>
                            <w10:wrap type="none"/>
                          </v:shape>
                          <v:shape id="shape_0" coordsize="53,63" path="m0,29l0,39l0,39l5,53l19,63l29,63l29,58l43,53l48,48l53,39l53,29l53,20l48,10l43,5l29,0l19,0l19,0l5,5l0,20l0,29xe" fillcolor="red" stroked="f" o:allowincell="f" style="position:absolute;left:3894;top:1390;width:17;height:21;mso-wrap-style:none;v-text-anchor:middle">
                            <v:fill o:detectmouseclick="t" type="solid" color2="aqua"/>
                            <v:stroke color="#3465a4" joinstyle="round" endcap="flat"/>
                            <w10:wrap type="none"/>
                          </v:shape>
                          <v:shape id="shape_0" coordsize="29,24" path="m29,0l5,19l20,14l24,0l5,0l5,24l15,24l15,0l0,9l5,19l0,9l20,9l5,0l0,9l15,19l15,0l5,0l24,19l20,4l5,19l29,19l29,9l29,0xe" fillcolor="red" stroked="f" o:allowincell="f" style="position:absolute;left:3898;top:1397;width:9;height:7;mso-wrap-style:none;v-text-anchor:middle">
                            <v:fill o:detectmouseclick="t" type="solid" color2="aqua"/>
                            <v:stroke color="#3465a4" joinstyle="round" endcap="flat"/>
                            <w10:wrap type="none"/>
                          </v:shape>
                        </v:group>
                        <v:group id="shape_0" style="position:absolute;left:3899;top:1380;width:22;height:21">
                          <v:shape id="shape_0" coordsize="19,19" path="m9,0l0,9l9,19l19,19l19,9l19,0l9,0xe" fillcolor="black" stroked="f" o:allowincell="f" style="position:absolute;left:3906;top:1386;width:5;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3899;top:1380;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3906;top:1384;width:7;height:9;mso-wrap-style:none;v-text-anchor:middle">
                            <v:fill o:detectmouseclick="t" type="solid" color2="aqua"/>
                            <v:stroke color="#3465a4" joinstyle="round" endcap="flat"/>
                            <w10:wrap type="none"/>
                          </v:shape>
                        </v:group>
                        <v:group id="shape_0" style="position:absolute;left:3909;top:1371;width:20;height:21">
                          <v:shape id="shape_0" coordsize="20,19" path="m0,0l0,10l0,19l10,19l20,10l10,0l0,0xe" fillcolor="black" stroked="f" o:allowincell="f" style="position:absolute;left:3915;top:1377;width:6;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909;top:1371;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3914;top:1375;width:8;height:9;mso-wrap-style:none;v-text-anchor:middle">
                            <v:fill o:detectmouseclick="t" type="solid" color2="aqua"/>
                            <v:stroke color="#3465a4" joinstyle="round" endcap="flat"/>
                            <w10:wrap type="none"/>
                          </v:shape>
                        </v:group>
                        <v:group id="shape_0" style="position:absolute;left:3915;top:1363;width:22;height:19">
                          <v:shape id="shape_0" coordsize="19,14" path="m9,0l0,10l9,14l19,14l19,10l19,0l9,0xe" fillcolor="black" stroked="f" o:allowincell="f" style="position:absolute;left:3922;top:1369;width:5;height:3;mso-wrap-style:none;v-text-anchor:middle">
                            <v:fill o:detectmouseclick="t" type="solid" color2="white"/>
                            <v:stroke color="#3465a4" joinstyle="round" endcap="flat"/>
                            <w10:wrap type="none"/>
                          </v:shape>
                          <v:shape id="shape_0" coordsize="63,57" path="m5,14l5,14l0,29l5,43l10,48l20,53l29,57l39,57l39,53l53,48l63,33l63,29l63,19l58,19l53,5l39,0l29,0l29,0l15,5l5,14xe" fillcolor="red" stroked="f" o:allowincell="f" style="position:absolute;left:3915;top:1363;width:21;height:18;mso-wrap-style:none;v-text-anchor:middle">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3922;top:1367;width:7;height:9;mso-wrap-style:none;v-text-anchor:middle">
                            <v:fill o:detectmouseclick="t" type="solid" color2="aqua"/>
                            <v:stroke color="#3465a4" joinstyle="round" endcap="flat"/>
                            <w10:wrap type="none"/>
                          </v:shape>
                        </v:group>
                        <v:group id="shape_0" style="position:absolute;left:3924;top:1353;width:20;height:21">
                          <v:shape id="shape_0" coordsize="19,19" path="m0,0l0,10l0,19l14,19l19,10l14,0l0,0xe" fillcolor="black" stroked="f" o:allowincell="f" style="position:absolute;left:3931;top:1359;width:5;height:5;mso-wrap-style:none;v-text-anchor:middle">
                            <v:fill o:detectmouseclick="t" type="solid" color2="white"/>
                            <v:stroke color="#3465a4" joinstyle="round" endcap="flat"/>
                            <w10:wrap type="none"/>
                          </v:shape>
                          <v:shape id="shape_0" coordsize="58,62" path="m0,29l0,38l0,38l5,53l20,62l34,62l34,58l48,53l53,48l58,38l58,29l58,19l53,10l48,5l34,0l20,0l20,0l5,5l0,19l0,29xe" fillcolor="red" stroked="f" o:allowincell="f" style="position:absolute;left:3924;top:1353;width:19;height:20;mso-wrap-style:none;v-text-anchor:middle">
                            <v:fill o:detectmouseclick="t" type="solid" color2="aqua"/>
                            <v:stroke color="#3465a4" joinstyle="round" endcap="flat"/>
                            <w10:wrap type="none"/>
                          </v:shape>
                          <v:shape id="shape_0" coordsize="24,24" path="m24,0l0,19l14,15l19,0l0,0l0,24l14,24l14,0l0,10l4,19l0,10l19,10l4,0l0,10l14,19l14,0l0,0l19,19l14,5l0,19l24,19l24,10l24,0xe" fillcolor="red" stroked="f" o:allowincell="f" style="position:absolute;left:3931;top:1359;width:7;height:7;mso-wrap-style:none;v-text-anchor:middle">
                            <v:fill o:detectmouseclick="t" type="solid" color2="aqua"/>
                            <v:stroke color="#3465a4" joinstyle="round" endcap="flat"/>
                            <w10:wrap type="none"/>
                          </v:shape>
                        </v:group>
                        <v:group id="shape_0" style="position:absolute;left:3934;top:1345;width:20;height:21">
                          <v:shape id="shape_0" coordsize="20,19" path="m0,0l0,10l0,19l10,19l20,10l10,0l0,0xe" fillcolor="black" stroked="f" o:allowincell="f" style="position:absolute;left:3940;top:1351;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3934;top:1345;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3939;top:1349;width:8;height:9;mso-wrap-style:none;v-text-anchor:middle">
                            <v:fill o:detectmouseclick="t" type="solid" color2="aqua"/>
                            <v:stroke color="#3465a4" joinstyle="round" endcap="flat"/>
                            <w10:wrap type="none"/>
                          </v:shape>
                        </v:group>
                        <v:group id="shape_0" style="position:absolute;left:3940;top:1336;width:22;height:20">
                          <v:shape id="shape_0" coordsize="19,15" path="m9,0l0,10l9,15l19,15l19,10l19,0l9,0xe" fillcolor="black" stroked="f" o:allowincell="f" style="position:absolute;left:3947;top:1342;width:5;height:4;mso-wrap-style:none;v-text-anchor:middle">
                            <v:fill o:detectmouseclick="t" type="solid" color2="white"/>
                            <v:stroke color="#3465a4" joinstyle="round" endcap="flat"/>
                            <w10:wrap type="none"/>
                          </v:shape>
                          <v:shape id="shape_0" coordsize="63,58" path="m5,14l5,14l0,29l5,43l10,48l20,53l29,58l39,58l39,53l53,48l63,34l63,29l63,19l58,19l53,5l39,0l29,0l29,0l15,5l5,14xe" fillcolor="red" stroked="f" o:allowincell="f" style="position:absolute;left:3940;top:1336;width:21;height:19;mso-wrap-style:none;v-text-anchor:middle">
                            <v:fill o:detectmouseclick="t" type="solid" color2="aqua"/>
                            <v:stroke color="#3465a4" joinstyle="round" endcap="flat"/>
                            <w10:wrap type="none"/>
                          </v:shape>
                          <v:shape id="shape_0" coordsize="24,29" path="m24,20l9,5l9,29l19,29l0,5l4,20l19,5l0,5l0,15l0,20l19,0l4,5l0,20l19,20l19,0l9,0l9,20l19,5l9,0l14,29l19,15l14,0l0,15l14,29l24,20xe" fillcolor="red" stroked="f" o:allowincell="f" style="position:absolute;left:3947;top:1340;width:7;height:9;mso-wrap-style:none;v-text-anchor:middle">
                            <v:fill o:detectmouseclick="t" type="solid" color2="aqua"/>
                            <v:stroke color="#3465a4" joinstyle="round" endcap="flat"/>
                            <w10:wrap type="none"/>
                          </v:shape>
                        </v:group>
                        <v:group id="shape_0" style="position:absolute;left:3951;top:1324;width:18;height:20">
                          <v:shape id="shape_0" coordsize="15,14" path="m0,0l0,9l0,14l10,14l15,9l10,0l0,0xe" fillcolor="black" stroked="f" o:allowincell="f" style="position:absolute;left:3957;top:1331;width:4;height:3;mso-wrap-style:none;v-text-anchor:middle">
                            <v:fill o:detectmouseclick="t" type="solid" color2="white"/>
                            <v:stroke color="#3465a4" joinstyle="round" endcap="flat"/>
                            <w10:wrap type="none"/>
                          </v:shape>
                          <v:shape id="shape_0" coordsize="53,58" path="m0,29l0,34l0,34l5,48l19,58l29,58l29,53l43,48l48,44l48,44l53,29l53,20l48,10l43,5l29,0l19,0l19,0l5,5l0,20l0,29xe" fillcolor="red" stroked="f" o:allowincell="f" style="position:absolute;left:3951;top:1324;width:17;height:19;mso-wrap-style:none;v-text-anchor:middle">
                            <v:fill o:detectmouseclick="t" type="solid" color2="aqua"/>
                            <v:stroke color="#3465a4" joinstyle="round" endcap="flat"/>
                            <w10:wrap type="none"/>
                          </v:shape>
                          <v:shape id="shape_0" coordsize="28,29" path="m28,5l4,24l19,19l24,5l4,5l4,29l14,29l14,5l0,14l4,24l4,0l0,14l19,14l4,0l0,5l14,19l14,0l4,0l24,19l19,5l4,19l28,19l28,14l28,5xe" fillcolor="red" stroked="f" o:allowincell="f" style="position:absolute;left:3956;top:1329;width:8;height:9;mso-wrap-style:none;v-text-anchor:middle">
                            <v:fill o:detectmouseclick="t" type="solid" color2="aqua"/>
                            <v:stroke color="#3465a4" joinstyle="round" endcap="flat"/>
                            <w10:wrap type="none"/>
                          </v:shape>
                        </v:group>
                        <v:group id="shape_0" style="position:absolute;left:3956;top:1314;width:21;height:21">
                          <v:shape id="shape_0" coordsize="19,19" path="m9,0l0,9l9,19l19,19l19,9l19,0l9,0xe" fillcolor="black" stroked="f" o:allowincell="f" style="position:absolute;left:3962;top:1320;width:5;height:5;mso-wrap-style:none;v-text-anchor:middle">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3956;top:1314;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3962;top:1318;width:7;height:9;mso-wrap-style:none;v-text-anchor:middle">
                            <v:fill o:detectmouseclick="t" type="solid" color2="aqua"/>
                            <v:stroke color="#3465a4" joinstyle="round" endcap="flat"/>
                            <w10:wrap type="none"/>
                          </v:shape>
                        </v:group>
                        <v:group id="shape_0" style="position:absolute;left:3966;top:1306;width:20;height:21">
                          <v:shape id="shape_0" coordsize="20,19" path="m0,0l0,10l0,19l10,19l20,10l10,0l0,0xe" fillcolor="black" stroked="f" o:allowincell="f" style="position:absolute;left:3972;top:1312;width:6;height:5;mso-wrap-style:none;v-text-anchor:middle">
                            <v:fill o:detectmouseclick="t" type="solid" color2="white"/>
                            <v:stroke color="#3465a4" joinstyle="round" endcap="flat"/>
                            <w10:wrap type="none"/>
                          </v:shape>
                          <v:shape id="shape_0" coordsize="58,62" path="m0,29l0,38l0,38l5,52l19,62l29,62l29,57l43,52l53,43l53,43l58,29l53,14l43,5l43,5l29,0l19,0l19,0l5,5l0,19l0,29xe" fillcolor="red" stroked="f" o:allowincell="f" style="position:absolute;left:3966;top:1306;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3971;top:1310;width:8;height:9;mso-wrap-style:none;v-text-anchor:middle">
                            <v:fill o:detectmouseclick="t" type="solid" color2="aqua"/>
                            <v:stroke color="#3465a4" joinstyle="round" endcap="flat"/>
                            <w10:wrap type="none"/>
                          </v:shape>
                        </v:group>
                        <v:group id="shape_0" style="position:absolute;left:3972;top:1298;width:22;height:19">
                          <v:shape id="shape_0" coordsize="19,14" path="m9,0l0,5l9,14l19,14l19,5l19,0l9,0xe" fillcolor="black" stroked="f" o:allowincell="f" style="position:absolute;left:3979;top:1304;width:5;height:3;mso-wrap-style:none;v-text-anchor:middle">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3972;top:1298;width:21;height:18;mso-wrap-style:none;v-text-anchor:middle">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3979;top:1301;width:7;height:10;mso-wrap-style:none;v-text-anchor:middle">
                            <v:fill o:detectmouseclick="t" type="solid" color2="aqua"/>
                            <v:stroke color="#3465a4" joinstyle="round" endcap="flat"/>
                            <w10:wrap type="none"/>
                          </v:shape>
                        </v:group>
                        <v:group id="shape_0" style="position:absolute;left:3981;top:1287;width:20;height:21">
                          <v:shape id="shape_0" coordsize="19,19" path="m0,0l0,10l0,19l9,19l19,10l9,0l0,0xe" fillcolor="black" stroked="f" o:allowincell="f" style="position:absolute;left:3988;top:1293;width:5;height:5;mso-wrap-style:none;v-text-anchor:middle">
                            <v:fill o:detectmouseclick="t" type="solid" color2="white"/>
                            <v:stroke color="#3465a4" joinstyle="round" endcap="flat"/>
                            <w10:wrap type="none"/>
                          </v:shape>
                          <v:shape id="shape_0" coordsize="58,62" path="m0,29l0,38l0,38l5,53l20,62l29,62l29,58l44,53l53,43l53,43l58,29l53,14l44,5l44,5l29,0l20,0l20,0l5,5l0,19l0,29xe" fillcolor="red" stroked="f" o:allowincell="f" style="position:absolute;left:3981;top:1287;width:19;height:20;mso-wrap-style:none;v-text-anchor:middle">
                            <v:fill o:detectmouseclick="t" type="solid" color2="aqua"/>
                            <v:stroke color="#3465a4" joinstyle="round" endcap="flat"/>
                            <w10:wrap type="none"/>
                          </v:shape>
                          <v:shape id="shape_0" coordsize="29,29" path="m29,5l5,24l19,20l24,5l5,5l5,29l14,29l14,5l0,20l9,29l9,0l5,15l24,15l9,0l0,10l14,24l14,5l5,5l24,24l19,10l5,24l29,24l29,15l29,5xe" fillcolor="red" stroked="f" o:allowincell="f" style="position:absolute;left:3986;top:1291;width:9;height:9;mso-wrap-style:none;v-text-anchor:middle">
                            <v:fill o:detectmouseclick="t" type="solid" color2="aqua"/>
                            <v:stroke color="#3465a4" joinstyle="round" endcap="flat"/>
                            <w10:wrap type="none"/>
                          </v:shape>
                        </v:group>
                        <v:group id="shape_0" style="position:absolute;left:3988;top:1279;width:21;height:21">
                          <v:shape id="shape_0" coordsize="19,19" path="m9,0l0,10l9,19l19,19l19,10l19,0l9,0xe" fillcolor="black" stroked="f" o:allowincell="f" style="position:absolute;left:3994;top:1285;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3988;top:1279;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3994;top:1283;width:7;height:9;mso-wrap-style:none;v-text-anchor:middle">
                            <v:fill o:detectmouseclick="t" type="solid" color2="aqua"/>
                            <v:stroke color="#3465a4" joinstyle="round" endcap="flat"/>
                            <w10:wrap type="none"/>
                          </v:shape>
                        </v:group>
                        <v:group id="shape_0" style="position:absolute;left:3998;top:1269;width:20;height:22">
                          <v:shape id="shape_0" coordsize="19,20" path="m0,0l0,10l0,20l9,20l19,10l9,0l0,0xe" fillcolor="black" stroked="f" o:allowincell="f" style="position:absolute;left:4005;top:1275;width:5;height:6;mso-wrap-style:none;v-text-anchor:middle">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3998;top:1269;width:19;height:21;mso-wrap-style:none;v-text-anchor:middle">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4003;top:1274;width:9;height:9;mso-wrap-style:none;v-text-anchor:middle">
                            <v:fill o:detectmouseclick="t" type="solid" color2="aqua"/>
                            <v:stroke color="#3465a4" joinstyle="round" endcap="flat"/>
                            <w10:wrap type="none"/>
                          </v:shape>
                        </v:group>
                        <v:group id="shape_0" style="position:absolute;left:4005;top:1261;width:19;height:22">
                          <v:shape id="shape_0" coordsize="14,20" path="m5,0l0,10l5,20l14,20l14,10l14,0l5,0xe" fillcolor="black" stroked="f" o:allowincell="f" style="position:absolute;left:4011;top:1267;width:3;height:6;mso-wrap-style:none;v-text-anchor:middle">
                            <v:fill o:detectmouseclick="t" type="solid" color2="white"/>
                            <v:stroke color="#3465a4" joinstyle="round" endcap="flat"/>
                            <w10:wrap type="none"/>
                          </v:shape>
                          <v:shape id="shape_0" coordsize="57,63" path="m4,19l0,29l4,39l9,48l9,53l24,63l33,63l33,58l48,53l57,39l57,29l57,19l52,19l48,5l33,0l24,0l24,0l9,5l9,10l4,19xe" fillcolor="red" stroked="f" o:allowincell="f" style="position:absolute;left:4005;top:1261;width:18;height:21;mso-wrap-style:none;v-text-anchor:middle">
                            <v:fill o:detectmouseclick="t" type="solid" color2="aqua"/>
                            <v:stroke color="#3465a4" joinstyle="round" endcap="flat"/>
                            <w10:wrap type="none"/>
                          </v:shape>
                          <v:shape id="shape_0" coordsize="29,24" path="m29,10l10,0l10,24l19,24l0,0l5,15l19,0l0,0l0,10l0,20l19,0l5,5l0,20l19,20l19,0l10,0l10,20l29,10l24,0l24,10l5,10l24,20l29,10xe" fillcolor="red" stroked="f" o:allowincell="f" style="position:absolute;left:4009;top:1267;width:9;height:7;mso-wrap-style:none;v-text-anchor:middle">
                            <v:fill o:detectmouseclick="t" type="solid" color2="aqua"/>
                            <v:stroke color="#3465a4" joinstyle="round" endcap="flat"/>
                            <w10:wrap type="none"/>
                          </v:shape>
                        </v:group>
                        <v:group id="shape_0" style="position:absolute;left:4013;top:1252;width:19;height:20">
                          <v:shape id="shape_0" coordsize="19,15" path="m0,0l0,5l0,15l9,15l19,5l9,0l0,0xe" fillcolor="black" stroked="f" o:allowincell="f" style="position:absolute;left:4019;top:1258;width:5;height:4;mso-wrap-style:none;v-text-anchor:middle">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4013;top:1252;width:18;height:19;mso-wrap-style:none;v-text-anchor:middle">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4017;top:1255;width:9;height:10;mso-wrap-style:none;v-text-anchor:middle">
                            <v:fill o:detectmouseclick="t" type="solid" color2="aqua"/>
                            <v:stroke color="#3465a4" joinstyle="round" endcap="flat"/>
                            <w10:wrap type="none"/>
                          </v:shape>
                        </v:group>
                        <v:group id="shape_0" style="position:absolute;left:4020;top:1241;width:21;height:19">
                          <v:shape id="shape_0" coordsize="19,14" path="m10,0l0,5l10,14l19,14l19,5l19,0l10,0xe" fillcolor="black" stroked="f" o:allowincell="f" style="position:absolute;left:4026;top:1247;width:5;height:3;mso-wrap-style:none;v-text-anchor:middle">
                            <v:fill o:detectmouseclick="t" type="solid" color2="white"/>
                            <v:stroke color="#3465a4" joinstyle="round" endcap="flat"/>
                            <w10:wrap type="none"/>
                          </v:shape>
                          <v:shape id="shape_0" coordsize="62,57" path="m9,9l5,9l0,24l5,38l14,48l14,48l29,57l38,57l38,52l53,48l62,33l62,24l62,19l57,19l53,5l38,0l29,0l29,0l19,5l9,9xe" fillcolor="red" stroked="f" o:allowincell="f" style="position:absolute;left:4020;top:1241;width:20;height:18;mso-wrap-style:none;v-text-anchor:middle">
                            <v:fill o:detectmouseclick="t" type="solid" color2="aqua"/>
                            <v:stroke color="#3465a4" joinstyle="round" endcap="flat"/>
                            <w10:wrap type="none"/>
                          </v:shape>
                          <v:shape id="shape_0" coordsize="24,34" path="m19,29l10,10l10,34l19,34l0,10l5,24l19,10l0,10l0,15l0,24l19,5l5,10l0,24l19,24l19,5l10,5l10,24l24,10l14,0l14,29l19,15l0,15l10,34l19,29xe" fillcolor="red" stroked="f" o:allowincell="f" style="position:absolute;left:4026;top:1244;width:7;height:10;mso-wrap-style:none;v-text-anchor:middle">
                            <v:fill o:detectmouseclick="t" type="solid" color2="aqua"/>
                            <v:stroke color="#3465a4" joinstyle="round" endcap="flat"/>
                            <w10:wrap type="none"/>
                          </v:shape>
                        </v:group>
                        <v:group id="shape_0" style="position:absolute;left:4030;top:1230;width:18;height:21">
                          <v:shape id="shape_0" coordsize="14,19" path="m0,0l0,10l0,19l5,19l14,10l5,0l0,0xe" fillcolor="black" stroked="f" o:allowincell="f" style="position:absolute;left:4036;top:1236;width:4;height:5;mso-wrap-style:none;v-text-anchor:middle">
                            <v:fill o:detectmouseclick="t" type="solid" color2="white"/>
                            <v:stroke color="#3465a4" joinstyle="round" endcap="flat"/>
                            <w10:wrap type="none"/>
                          </v:shape>
                          <v:shape id="shape_0" coordsize="52,62" path="m0,29l0,38l0,38l4,53l19,62l24,62l24,57l38,53l47,43l47,43l52,29l47,14l38,5l38,5l24,0l19,0l19,0l4,5l0,19l0,29xe" fillcolor="red" stroked="f" o:allowincell="f" style="position:absolute;left:4030;top:1230;width:17;height:20;mso-wrap-style:none;v-text-anchor:middle">
                            <v:fill o:detectmouseclick="t" type="solid" color2="aqua"/>
                            <v:stroke color="#3465a4" joinstyle="round" endcap="flat"/>
                            <w10:wrap type="none"/>
                          </v:shape>
                          <v:shape id="shape_0" coordsize="34,29" path="m34,5l10,24l24,20l29,5l10,5l10,29l15,29l15,5l0,20l10,29l10,0l5,15l24,15l10,0l0,10l15,24l15,5l10,5l29,24l24,10l10,24l34,24l34,15l34,5xe" fillcolor="red" stroked="f" o:allowincell="f" style="position:absolute;left:4033;top:1234;width:11;height:9;mso-wrap-style:none;v-text-anchor:middle">
                            <v:fill o:detectmouseclick="t" type="solid" color2="aqua"/>
                            <v:stroke color="#3465a4" joinstyle="round" endcap="flat"/>
                            <w10:wrap type="none"/>
                          </v:shape>
                        </v:group>
                        <v:group id="shape_0" style="position:absolute;left:4035;top:1222;width:21;height:21">
                          <v:shape id="shape_0" coordsize="19,19" path="m10,0l0,10l10,19l19,19l19,10l19,0l10,0xe" fillcolor="black" stroked="f" o:allowincell="f" style="position:absolute;left:4041;top:1228;width:5;height:5;mso-wrap-style:none;v-text-anchor:middle">
                            <v:fill o:detectmouseclick="t" type="solid" color2="white"/>
                            <v:stroke color="#3465a4" joinstyle="round" endcap="flat"/>
                            <w10:wrap type="none"/>
                          </v:shape>
                          <v:shape id="shape_0" coordsize="62,62" path="m5,14l5,14l0,29l5,43l14,53l14,53l29,62l38,62l38,58l53,53l62,38l62,29l62,19l57,19l53,5l38,0l29,0l29,0l14,5l5,14xe" fillcolor="red" stroked="f" o:allowincell="f" style="position:absolute;left:4035;top:1222;width:20;height:20;mso-wrap-style:none;v-text-anchor:middle">
                            <v:fill o:detectmouseclick="t" type="solid" color2="aqua"/>
                            <v:stroke color="#3465a4" joinstyle="round" endcap="flat"/>
                            <w10:wrap type="none"/>
                          </v:shape>
                          <v:shape id="shape_0" coordsize="24,29" path="m24,20l10,5l10,29l19,29l0,5l5,20l19,5l0,5l0,15l0,24l19,5l5,10l0,24l19,24l19,5l10,5l10,24l24,10l14,0l14,29l19,15l0,15l14,29l24,20xe" fillcolor="red" stroked="f" o:allowincell="f" style="position:absolute;left:4041;top:1226;width:7;height:9;mso-wrap-style:none;v-text-anchor:middle">
                            <v:fill o:detectmouseclick="t" type="solid" color2="aqua"/>
                            <v:stroke color="#3465a4" joinstyle="round" endcap="flat"/>
                            <w10:wrap type="none"/>
                          </v:shape>
                        </v:group>
                        <v:group id="shape_0" style="position:absolute;left:4045;top:1214;width:19;height:20">
                          <v:shape id="shape_0" coordsize="19,15" path="m0,0l0,5l0,15l9,15l19,5l9,0l0,0xe" fillcolor="black" stroked="f" o:allowincell="f" style="position:absolute;left:4051;top:1219;width:5;height:4;mso-wrap-style:none;v-text-anchor:middle">
                            <v:fill o:detectmouseclick="t" type="solid" color2="white"/>
                            <v:stroke color="#3465a4" joinstyle="round" endcap="flat"/>
                            <w10:wrap type="none"/>
                          </v:shape>
                          <v:shape id="shape_0" coordsize="57,58" path="m0,24l0,34l0,34l4,48l19,58l28,58l28,53l43,48l52,38l52,38l57,24l52,10l48,10l38,5l28,0l19,0l19,0l4,5l0,19l0,24xe" fillcolor="red" stroked="f" o:allowincell="f" style="position:absolute;left:4045;top:1214;width:18;height:19;mso-wrap-style:none;v-text-anchor:middle">
                            <v:fill o:detectmouseclick="t" type="solid" color2="aqua"/>
                            <v:stroke color="#3465a4" joinstyle="round" endcap="flat"/>
                            <w10:wrap type="none"/>
                          </v:shape>
                          <v:shape id="shape_0" coordsize="29,33" path="m29,9l5,28l19,24l24,9l5,9l5,33l14,33l14,9l5,28l14,33l10,0l5,14l10,28l24,14l10,0l0,9l14,24l14,4l5,4l24,24l19,9l5,24l29,24l29,14l29,9xe" fillcolor="red" stroked="f" o:allowincell="f" style="position:absolute;left:4049;top:1217;width:9;height:10;mso-wrap-style:none;v-text-anchor:middle">
                            <v:fill o:detectmouseclick="t" type="solid" color2="aqua"/>
                            <v:stroke color="#3465a4" joinstyle="round" endcap="flat"/>
                            <w10:wrap type="none"/>
                          </v:shape>
                        </v:group>
                        <v:group id="shape_0" style="position:absolute;left:4051;top:1204;width:19;height:22">
                          <v:shape id="shape_0" coordsize="14,20" path="m10,0l0,10l10,20l14,20l14,10l14,0l10,0xe" fillcolor="black" stroked="f" o:allowincell="f" style="position:absolute;left:4057;top:1210;width:3;height:6;mso-wrap-style:none;v-text-anchor:middle">
                            <v:fill o:detectmouseclick="t" type="solid" color2="white"/>
                            <v:stroke color="#3465a4" joinstyle="round" endcap="flat"/>
                            <w10:wrap type="none"/>
                          </v:shape>
                          <v:shape id="shape_0" coordsize="57,63" path="m5,15l5,15l0,29l5,43l14,53l14,53l29,63l33,63l33,58l48,53l57,39l57,29l57,19l53,19l48,5l33,0l29,0l29,0l14,5l5,15xe" fillcolor="red" stroked="f" o:allowincell="f" style="position:absolute;left:4051;top:1204;width:18;height:21;mso-wrap-style:none;v-text-anchor:middle">
                            <v:fill o:detectmouseclick="t" type="solid" color2="aqua"/>
                            <v:stroke color="#3465a4" joinstyle="round" endcap="flat"/>
                            <w10:wrap type="none"/>
                          </v:shape>
                          <v:shape id="shape_0" coordsize="29,28" path="m29,19l15,4l15,28l19,28l0,4l5,19l19,4l0,4l0,14l0,24l19,4l5,9l0,24l19,24l19,4l15,4l15,24l29,9l19,0l19,28l24,14l5,14l19,28l29,19xe" fillcolor="red" stroked="f" o:allowincell="f" style="position:absolute;left:4055;top:1209;width:9;height:9;mso-wrap-style:none;v-text-anchor:middle">
                            <v:fill o:detectmouseclick="t" type="solid" color2="aqua"/>
                            <v:stroke color="#3465a4" joinstyle="round" endcap="flat"/>
                            <w10:wrap type="none"/>
                          </v:shape>
                        </v:group>
                        <v:group id="shape_0" style="position:absolute;left:4062;top:1195;width:18;height:22">
                          <v:shape id="shape_0" coordsize="14,20" path="m0,0l0,10l0,20l5,20l14,10l5,0l0,0xe" fillcolor="black" stroked="f" o:allowincell="f" style="position:absolute;left:4068;top:1201;width:4;height:6;mso-wrap-style:none;v-text-anchor:middle">
                            <v:fill o:detectmouseclick="t" type="solid" color2="white"/>
                            <v:stroke color="#3465a4" joinstyle="round" endcap="flat"/>
                            <w10:wrap type="none"/>
                          </v:shape>
                          <v:shape id="shape_0" coordsize="52,63" path="m0,29l0,39l0,39l4,53l19,63l24,63l24,58l38,53l48,43l48,43l52,29l48,15l38,5l38,5l24,0l19,0l19,0l4,5l0,19l0,29xe" fillcolor="red" stroked="f" o:allowincell="f" style="position:absolute;left:4062;top:1195;width:17;height:21;mso-wrap-style:none;v-text-anchor:middle">
                            <v:fill o:detectmouseclick="t" type="solid" color2="aqua"/>
                            <v:stroke color="#3465a4" joinstyle="round" endcap="flat"/>
                            <w10:wrap type="none"/>
                          </v:shape>
                          <v:shape id="shape_0" coordsize="34,28" path="m34,4l10,24l24,19l29,4l10,4l10,28l15,28l15,4l0,19l10,28l10,0l5,14l24,14l10,0l0,9l15,24l15,4l10,4l29,24l24,9l10,24l34,24l34,14l34,4xe" fillcolor="red" stroked="f" o:allowincell="f" style="position:absolute;left:4065;top:1200;width:11;height:9;mso-wrap-style:none;v-text-anchor:middle">
                            <v:fill o:detectmouseclick="t" type="solid" color2="aqua"/>
                            <v:stroke color="#3465a4" joinstyle="round" endcap="flat"/>
                            <w10:wrap type="none"/>
                          </v:shape>
                        </v:group>
                        <v:group id="shape_0" style="position:absolute;left:4066;top:1187;width:21;height:20">
                          <v:shape id="shape_0" coordsize="19,15" path="m10,0l0,5l10,15l19,15l19,5l19,0l10,0xe" fillcolor="black" stroked="f" o:allowincell="f" style="position:absolute;left:4072;top:1193;width:5;height:4;mso-wrap-style:none;v-text-anchor:middle">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4066;top:1187;width:20;height:19;mso-wrap-style:none;v-text-anchor:middle">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4072;top:1190;width:7;height:10;mso-wrap-style:none;v-text-anchor:middle">
                            <v:fill o:detectmouseclick="t" type="solid" color2="aqua"/>
                            <v:stroke color="#3465a4" joinstyle="round" endcap="flat"/>
                            <w10:wrap type="none"/>
                          </v:shape>
                        </v:group>
                        <v:group id="shape_0" style="position:absolute;left:4077;top:1177;width:18;height:21">
                          <v:shape id="shape_0" coordsize="14,19" path="m0,0l0,9l0,19l10,19l14,9l10,0l0,0xe" fillcolor="black" stroked="f" o:allowincell="f" style="position:absolute;left:4083;top:1183;width:3;height:5;mso-wrap-style:none;v-text-anchor:middle">
                            <v:fill o:detectmouseclick="t" type="solid" color2="white"/>
                            <v:stroke color="#3465a4" joinstyle="round" endcap="flat"/>
                            <w10:wrap type="none"/>
                          </v:shape>
                          <v:shape id="shape_0" coordsize="53,62" path="m0,28l0,38l0,38l5,52l19,62l29,62l29,57l43,52l48,47l53,38l53,28l53,19l48,9l43,4l29,0l19,0l19,0l5,4l0,19l0,28xe" fillcolor="red" stroked="f" o:allowincell="f" style="position:absolute;left:4077;top:1177;width:17;height:20;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4081;top:1183;width:9;height:7;mso-wrap-style:none;v-text-anchor:middle">
                            <v:fill o:detectmouseclick="t" type="solid" color2="aqua"/>
                            <v:stroke color="#3465a4" joinstyle="round" endcap="flat"/>
                            <w10:wrap type="none"/>
                          </v:shape>
                        </v:group>
                        <v:group id="shape_0" style="position:absolute;left:4081;top:1169;width:22;height:19">
                          <v:shape id="shape_0" coordsize="20,14" path="m10,0l0,9l10,14l20,14l20,9l20,0l10,0xe" fillcolor="black" stroked="f" o:allowincell="f" style="position:absolute;left:4087;top:1175;width:6;height:3;mso-wrap-style:none;v-text-anchor:middle">
                            <v:fill o:detectmouseclick="t" type="solid" color2="white"/>
                            <v:stroke color="#3465a4" joinstyle="round" endcap="flat"/>
                            <w10:wrap type="none"/>
                          </v:shape>
                          <v:shape id="shape_0" coordsize="63,57" path="m5,14l5,14l0,28l5,43l10,47l19,52l29,57l39,57l39,52l53,47l63,33l63,28l63,19l58,19l53,4l39,0l29,0l29,0l15,4l5,14xe" fillcolor="red" stroked="f" o:allowincell="f" style="position:absolute;left:4081;top:1169;width:21;height:18;mso-wrap-style:none;v-text-anchor:middle">
                            <v:fill o:detectmouseclick="t" type="solid" color2="aqua"/>
                            <v:stroke color="#3465a4" joinstyle="round" endcap="flat"/>
                            <w10:wrap type="none"/>
                          </v:shape>
                          <v:shape id="shape_0" coordsize="24,29" path="m24,19l10,5l10,29l20,29l0,5l5,19l20,5l0,5l0,14l0,19l20,0l5,5l0,19l20,19l20,0l10,0l10,19l20,5l10,0l15,29l20,14l15,0l0,14l15,29l24,19xe" fillcolor="red" stroked="f" o:allowincell="f" style="position:absolute;left:4087;top:1173;width:7;height:9;mso-wrap-style:none;v-text-anchor:middle">
                            <v:fill o:detectmouseclick="t" type="solid" color2="aqua"/>
                            <v:stroke color="#3465a4" joinstyle="round" endcap="flat"/>
                            <w10:wrap type="none"/>
                          </v:shape>
                        </v:group>
                        <v:group id="shape_0" style="position:absolute;left:4092;top:1160;width:19;height:19">
                          <v:shape id="shape_0" coordsize="19,14" path="m0,0l0,5l0,14l10,14l19,5l10,0l0,0xe" fillcolor="black" stroked="f" o:allowincell="f" style="position:absolute;left:4098;top:1166;width:5;height:3;mso-wrap-style:none;v-text-anchor:middle">
                            <v:fill o:detectmouseclick="t" type="solid" color2="white"/>
                            <v:stroke color="#3465a4" joinstyle="round" endcap="flat"/>
                            <w10:wrap type="none"/>
                          </v:shape>
                          <v:shape id="shape_0" coordsize="57,57" path="m0,24l0,33l0,33l5,48l19,57l29,57l29,52l43,48l53,38l53,38l57,24l53,9l48,9l38,4l29,0l19,0l19,0l5,4l0,19l0,24xe" fillcolor="red" stroked="f" o:allowincell="f" style="position:absolute;left:4092;top:1160;width:18;height:18;mso-wrap-style:none;v-text-anchor:middle">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4096;top:1163;width:9;height:10;mso-wrap-style:none;v-text-anchor:middle">
                            <v:fill o:detectmouseclick="t" type="solid" color2="aqua"/>
                            <v:stroke color="#3465a4" joinstyle="round" endcap="flat"/>
                            <w10:wrap type="none"/>
                          </v:shape>
                        </v:group>
                        <v:group id="shape_0" style="position:absolute;left:4098;top:1146;width:21;height:22">
                          <v:shape id="shape_0" coordsize="19,20" path="m10,0l0,10l10,20l19,20l19,10l19,0l10,0xe" fillcolor="black" stroked="f" o:allowincell="f" style="position:absolute;left:4104;top:1152;width:5;height:6;mso-wrap-style:none;v-text-anchor:middle">
                            <v:fill o:detectmouseclick="t" type="solid" color2="white"/>
                            <v:stroke color="#3465a4" joinstyle="round" endcap="flat"/>
                            <w10:wrap type="none"/>
                          </v:shape>
                          <v:shape id="shape_0" coordsize="62,63" path="m5,15l5,15l0,29l5,43l15,53l15,53l29,63l38,63l38,58l53,53l62,39l62,29l62,19l58,19l53,5l38,0l29,0l29,0l15,5l5,15xe" fillcolor="red" stroked="f" o:allowincell="f" style="position:absolute;left:4098;top:1146;width:20;height:21;mso-wrap-style:none;v-text-anchor:middle">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4104;top:1151;width:7;height:9;mso-wrap-style:none;v-text-anchor:middle">
                            <v:fill o:detectmouseclick="t" type="solid" color2="aqua"/>
                            <v:stroke color="#3465a4" joinstyle="round" endcap="flat"/>
                            <w10:wrap type="none"/>
                          </v:shape>
                        </v:group>
                        <v:group id="shape_0" style="position:absolute;left:4108;top:1138;width:18;height:20">
                          <v:shape id="shape_0" coordsize="14,15" path="m0,0l0,10l0,15l5,15l14,10l5,0l0,0xe" fillcolor="black" stroked="f" o:allowincell="f" style="position:absolute;left:4114;top:1143;width:3;height:4;mso-wrap-style:none;v-text-anchor:middle">
                            <v:fill o:detectmouseclick="t" type="solid" color2="white"/>
                            <v:stroke color="#3465a4" joinstyle="round" endcap="flat"/>
                            <w10:wrap type="none"/>
                          </v:shape>
                          <v:shape id="shape_0" coordsize="53,58" path="m0,29l0,34l0,34l5,48l19,58l24,58l24,53l33,53l43,48l48,43l53,29l48,15l38,5l38,5l24,0l19,0l19,0l5,5l0,19l0,29xe" fillcolor="red" stroked="f" o:allowincell="f" style="position:absolute;left:4108;top:1138;width:17;height:19;mso-wrap-style:none;v-text-anchor:middle">
                            <v:fill o:detectmouseclick="t" type="solid" color2="aqua"/>
                            <v:stroke color="#3465a4" joinstyle="round" endcap="flat"/>
                            <w10:wrap type="none"/>
                          </v:shape>
                          <v:shape id="shape_0" coordsize="34,28" path="m34,4l10,24l24,19l29,4l10,4l10,28l15,28l15,4l0,19l10,28l10,0l5,14l24,14l15,0l5,4l15,19l15,0l10,0l29,19l24,4l10,19l34,19l34,14l34,4xe" fillcolor="red" stroked="f" o:allowincell="f" style="position:absolute;left:4111;top:1143;width:10;height:8;mso-wrap-style:none;v-text-anchor:middle">
                            <v:fill o:detectmouseclick="t" type="solid" color2="aqua"/>
                            <v:stroke color="#3465a4" joinstyle="round" endcap="flat"/>
                            <w10:wrap type="none"/>
                          </v:shape>
                        </v:group>
                        <v:group id="shape_0" style="position:absolute;left:4113;top:1130;width:22;height:20">
                          <v:shape id="shape_0" coordsize="20,15" path="m10,0l0,5l10,15l20,15l20,5l20,0l10,0xe" fillcolor="black" stroked="f" o:allowincell="f" style="position:absolute;left:4119;top:1136;width:6;height:4;mso-wrap-style:none;v-text-anchor:middle">
                            <v:fill o:detectmouseclick="t" type="solid" color2="white"/>
                            <v:stroke color="#3465a4" joinstyle="round" endcap="flat"/>
                            <w10:wrap type="none"/>
                          </v:shape>
                          <v:shape id="shape_0" coordsize="63,58" path="m10,10l5,10l0,24l5,39l15,48l15,48l29,58l39,58l39,53l53,48l63,34l63,24l63,19l58,19l53,5l39,0l29,0l29,0l19,5l10,10xe" fillcolor="red" stroked="f" o:allowincell="f" style="position:absolute;left:4113;top:1130;width:21;height:19;mso-wrap-style:none;v-text-anchor:middle">
                            <v:fill o:detectmouseclick="t" type="solid" color2="aqua"/>
                            <v:stroke color="#3465a4" joinstyle="round" endcap="flat"/>
                            <w10:wrap type="none"/>
                          </v:shape>
                          <v:shape id="shape_0" coordsize="24,33" path="m20,29l10,9l10,33l20,33l0,9l5,24l20,9l0,9l0,14l0,24l20,5l5,9l0,24l20,24l20,5l10,5l10,24l24,9l15,0l15,29l20,14l0,14l10,33l20,29xe" fillcolor="red" stroked="f" o:allowincell="f" style="position:absolute;left:4119;top:1133;width:7;height:10;mso-wrap-style:none;v-text-anchor:middle">
                            <v:fill o:detectmouseclick="t" type="solid" color2="aqua"/>
                            <v:stroke color="#3465a4" joinstyle="round" endcap="flat"/>
                            <w10:wrap type="none"/>
                          </v:shape>
                        </v:group>
                        <v:group id="shape_0" style="position:absolute;left:4123;top:1120;width:20;height:22">
                          <v:shape id="shape_0" coordsize="19,19" path="m0,0l0,9l0,19l10,19l19,9l10,0l0,0xe" fillcolor="black" stroked="f" o:allowincell="f" style="position:absolute;left:4129;top:1126;width:5;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4123;top:1120;width:19;height:21;mso-wrap-style:none;v-text-anchor:middle">
                            <v:fill o:detectmouseclick="t" type="solid" color2="aqua"/>
                            <v:stroke color="#3465a4" joinstyle="round" endcap="flat"/>
                            <w10:wrap type="none"/>
                          </v:shape>
                          <v:shape id="shape_0" coordsize="29,29" path="m29,5l5,24l20,19l24,5l5,5l5,29l15,29l15,5l0,19l10,29l10,0l5,14l24,14l10,0l0,9l15,24l15,5l5,5l24,24l20,9l5,24l29,24l29,14l29,5xe" fillcolor="red" stroked="f" o:allowincell="f" style="position:absolute;left:4127;top:1125;width:9;height:9;mso-wrap-style:none;v-text-anchor:middle">
                            <v:fill o:detectmouseclick="t" type="solid" color2="aqua"/>
                            <v:stroke color="#3465a4" joinstyle="round" endcap="flat"/>
                            <w10:wrap type="none"/>
                          </v:shape>
                        </v:group>
                        <v:group id="shape_0" style="position:absolute;left:4130;top:1112;width:22;height:19">
                          <v:shape id="shape_0" coordsize="20,14" path="m10,0l0,9l10,14l20,14l20,9l20,0l10,0xe" fillcolor="black" stroked="f" o:allowincell="f" style="position:absolute;left:4136;top:1118;width:6;height:3;mso-wrap-style:none;v-text-anchor:middle">
                            <v:fill o:detectmouseclick="t" type="solid" color2="white"/>
                            <v:stroke color="#3465a4" joinstyle="round" endcap="flat"/>
                            <w10:wrap type="none"/>
                          </v:shape>
                          <v:shape id="shape_0" coordsize="63,57" path="m5,14l5,14l0,28l5,43l10,47l19,52l29,57l39,57l39,52l53,47l63,33l63,28l63,19l58,19l53,4l39,0l29,0l29,0l15,4l5,14xe" fillcolor="red" stroked="f" o:allowincell="f" style="position:absolute;left:4130;top:1112;width:21;height:18;mso-wrap-style:none;v-text-anchor:middle">
                            <v:fill o:detectmouseclick="t" type="solid" color2="aqua"/>
                            <v:stroke color="#3465a4" joinstyle="round" endcap="flat"/>
                            <w10:wrap type="none"/>
                          </v:shape>
                          <v:shape id="shape_0" coordsize="24,29" path="m24,19l10,5l10,29l20,29l0,5l5,19l20,5l0,5l0,14l0,19l20,0l5,5l0,19l20,19l20,0l10,0l10,19l20,5l10,0l15,29l20,14l15,0l0,14l15,29l24,19xe" fillcolor="red" stroked="f" o:allowincell="f" style="position:absolute;left:4136;top:1116;width:7;height:9;mso-wrap-style:none;v-text-anchor:middle">
                            <v:fill o:detectmouseclick="t" type="solid" color2="aqua"/>
                            <v:stroke color="#3465a4" joinstyle="round" endcap="flat"/>
                            <w10:wrap type="none"/>
                          </v:shape>
                        </v:group>
                        <v:group id="shape_0" style="position:absolute;left:4140;top:1103;width:21;height:19">
                          <v:shape id="shape_0" coordsize="19,14" path="m10,0l0,5l10,14l19,14l19,5l19,0l10,0xe" fillcolor="black" stroked="f" o:allowincell="f" style="position:absolute;left:4146;top:1109;width:5;height:3;mso-wrap-style:none;v-text-anchor:middle">
                            <v:fill o:detectmouseclick="t" type="solid" color2="white"/>
                            <v:stroke color="#3465a4" joinstyle="round" endcap="flat"/>
                            <w10:wrap type="none"/>
                          </v:shape>
                          <v:shape id="shape_0" coordsize="62,57" path="m10,9l5,9l0,24l5,38l14,47l14,47l29,57l38,57l38,52l53,47l62,33l62,24l62,19l58,19l53,4l38,0l29,0l29,0l19,4l10,9xe" fillcolor="red" stroked="f" o:allowincell="f" style="position:absolute;left:4140;top:1103;width:20;height:18;mso-wrap-style:none;v-text-anchor:middle">
                            <v:fill o:detectmouseclick="t" type="solid" color2="aqua"/>
                            <v:stroke color="#3465a4" joinstyle="round" endcap="flat"/>
                            <w10:wrap type="none"/>
                          </v:shape>
                          <v:shape id="shape_0" coordsize="24,34" path="m19,29l10,10l10,34l19,34l0,10l5,24l19,10l0,10l0,15l0,24l19,5l5,10l0,24l19,24l19,5l10,5l10,24l24,10l15,0l15,29l19,15l0,15l10,34l19,29xe" fillcolor="red" stroked="f" o:allowincell="f" style="position:absolute;left:4146;top:1106;width:7;height:10;mso-wrap-style:none;v-text-anchor:middle">
                            <v:fill o:detectmouseclick="t" type="solid" color2="aqua"/>
                            <v:stroke color="#3465a4" joinstyle="round" endcap="flat"/>
                            <w10:wrap type="none"/>
                          </v:shape>
                        </v:group>
                        <v:group id="shape_0" style="position:absolute;left:4149;top:1092;width:20;height:21">
                          <v:shape id="shape_0" coordsize="19,19" path="m0,0l0,10l0,19l10,19l19,10l10,0l0,0xe" fillcolor="black" stroked="f" o:allowincell="f" style="position:absolute;left:4155;top:1099;width:5;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4149;top:1092;width:19;height:20;mso-wrap-style:none;v-text-anchor:middle">
                            <v:fill o:detectmouseclick="t" type="solid" color2="aqua"/>
                            <v:stroke color="#3465a4" joinstyle="round" endcap="flat"/>
                            <w10:wrap type="none"/>
                          </v:shape>
                          <v:shape id="shape_0" coordsize="29,29" path="m29,5l5,24l20,19l24,5l5,5l5,29l15,29l15,5l0,19l10,29l10,0l5,15l24,15l10,0l0,10l15,24l15,5l5,5l24,24l20,10l5,24l29,24l29,15l29,5xe" fillcolor="red" stroked="f" o:allowincell="f" style="position:absolute;left:4153;top:1097;width:9;height:9;mso-wrap-style:none;v-text-anchor:middle">
                            <v:fill o:detectmouseclick="t" type="solid" color2="aqua"/>
                            <v:stroke color="#3465a4" joinstyle="round" endcap="flat"/>
                            <w10:wrap type="none"/>
                          </v:shape>
                        </v:group>
                        <v:group id="shape_0" style="position:absolute;left:4155;top:1085;width:22;height:19">
                          <v:shape id="shape_0" coordsize="20,14" path="m10,0l0,10l10,14l20,14l20,10l20,0l10,0xe" fillcolor="black" stroked="f" o:allowincell="f" style="position:absolute;left:4161;top:1091;width:6;height:3;mso-wrap-style:none;v-text-anchor:middle">
                            <v:fill o:detectmouseclick="t" type="solid" color2="white"/>
                            <v:stroke color="#3465a4" joinstyle="round" endcap="flat"/>
                            <w10:wrap type="none"/>
                          </v:shape>
                          <v:shape id="shape_0" coordsize="63,57" path="m5,14l5,14l0,29l5,43l10,48l19,53l29,57l39,57l39,53l53,48l63,33l63,29l63,19l58,19l53,5l39,0l29,0l29,0l15,5l5,14xe" fillcolor="red" stroked="f" o:allowincell="f" style="position:absolute;left:4155;top:1085;width:21;height:18;mso-wrap-style:none;v-text-anchor:middle">
                            <v:fill o:detectmouseclick="t" type="solid" color2="aqua"/>
                            <v:stroke color="#3465a4" joinstyle="round" endcap="flat"/>
                            <w10:wrap type="none"/>
                          </v:shape>
                          <v:shape id="shape_0" coordsize="24,29" path="m24,19l10,5l10,29l20,29l0,5l5,19l20,5l0,5l0,15l0,19l20,0l5,5l0,19l20,19l20,0l10,0l10,19l20,5l10,0l15,29l20,15l15,0l0,15l15,29l24,19xe" fillcolor="red" stroked="f" o:allowincell="f" style="position:absolute;left:4161;top:1089;width:7;height:9;mso-wrap-style:none;v-text-anchor:middle">
                            <v:fill o:detectmouseclick="t" type="solid" color2="aqua"/>
                            <v:stroke color="#3465a4" joinstyle="round" endcap="flat"/>
                            <w10:wrap type="none"/>
                          </v:shape>
                        </v:group>
                        <v:group id="shape_0" style="position:absolute;left:4165;top:1075;width:19;height:19">
                          <v:shape id="shape_0" coordsize="19,14" path="m0,0l0,5l0,14l10,14l19,5l10,0l0,0xe" fillcolor="black" stroked="f" o:allowincell="f" style="position:absolute;left:4171;top:1082;width:5;height:3;mso-wrap-style:none;v-text-anchor:middle">
                            <v:fill o:detectmouseclick="t" type="solid" color2="white"/>
                            <v:stroke color="#3465a4" joinstyle="round" endcap="flat"/>
                            <w10:wrap type="none"/>
                          </v:shape>
                          <v:shape id="shape_0" coordsize="57,57" path="m0,24l0,33l0,33l5,48l19,57l29,57l29,53l43,48l53,38l53,38l57,24l53,9l48,9l38,5l29,0l19,0l19,0l5,5l0,19l0,24xe" fillcolor="red" stroked="f" o:allowincell="f" style="position:absolute;left:4165;top:1075;width:18;height:18;mso-wrap-style:none;v-text-anchor:middle">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4169;top:1079;width:9;height:10;mso-wrap-style:none;v-text-anchor:middle">
                            <v:fill o:detectmouseclick="t" type="solid" color2="aqua"/>
                            <v:stroke color="#3465a4" joinstyle="round" endcap="flat"/>
                            <w10:wrap type="none"/>
                          </v:shape>
                        </v:group>
                        <v:group id="shape_0" style="position:absolute;left:4172;top:1063;width:20;height:22">
                          <v:shape id="shape_0" coordsize="15,19" path="m5,0l0,9l5,19l15,19l15,9l15,0l5,0xe" fillcolor="black" stroked="f" o:allowincell="f" style="position:absolute;left:4178;top:1070;width:4;height:5;mso-wrap-style:none;v-text-anchor:middle">
                            <v:fill o:detectmouseclick="t" type="solid" color2="white"/>
                            <v:stroke color="#3465a4" joinstyle="round" endcap="flat"/>
                            <w10:wrap type="none"/>
                          </v:shape>
                          <v:shape id="shape_0" coordsize="58,63" path="m5,20l0,29l5,39l10,48l10,53l24,63l34,63l34,58l48,53l58,39l58,29l58,20l53,20l48,5l34,0l24,0l24,0l10,5l10,10l5,20xe" fillcolor="red" stroked="f" o:allowincell="f" style="position:absolute;left:4172;top:1063;width:19;height:21;mso-wrap-style:none;v-text-anchor:middle">
                            <v:fill o:detectmouseclick="t" type="solid" color2="aqua"/>
                            <v:stroke color="#3465a4" joinstyle="round" endcap="flat"/>
                            <w10:wrap type="none"/>
                          </v:shape>
                          <v:shape id="shape_0" coordsize="28,24" path="m28,9l9,0l9,24l19,24l0,0l4,14l19,0l0,0l0,9l0,19l19,0l4,4l0,19l19,19l19,0l9,0l9,19l28,9l23,0l23,9l4,9l23,19l28,9xe" fillcolor="red" stroked="f" o:allowincell="f" style="position:absolute;left:4177;top:1070;width:8;height:7;mso-wrap-style:none;v-text-anchor:middle">
                            <v:fill o:detectmouseclick="t" type="solid" color2="aqua"/>
                            <v:stroke color="#3465a4" joinstyle="round" endcap="flat"/>
                            <w10:wrap type="none"/>
                          </v:shape>
                        </v:group>
                        <v:group id="shape_0" style="position:absolute;left:4180;top:1054;width:20;height:22">
                          <v:shape id="shape_0" coordsize="19,19" path="m0,0l0,9l0,19l10,19l19,9l10,0l0,0xe" fillcolor="black" stroked="f" o:allowincell="f" style="position:absolute;left:4186;top:1061;width:5;height:5;mso-wrap-style:none;v-text-anchor:middle">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4180;top:1054;width:19;height:21;mso-wrap-style:none;v-text-anchor:middle">
                            <v:fill o:detectmouseclick="t" type="solid" color2="aqua"/>
                            <v:stroke color="#3465a4" joinstyle="round" endcap="flat"/>
                            <w10:wrap type="none"/>
                          </v:shape>
                          <v:shape id="shape_0" coordsize="29,29" path="m29,5l5,24l20,19l24,5l5,5l5,29l15,29l15,5l0,19l10,29l10,0l5,14l24,14l10,0l0,9l15,24l15,5l5,5l24,24l20,9l5,24l29,24l29,14l29,5xe" fillcolor="red" stroked="f" o:allowincell="f" style="position:absolute;left:4184;top:1059;width:9;height:9;mso-wrap-style:none;v-text-anchor:middle">
                            <v:fill o:detectmouseclick="t" type="solid" color2="aqua"/>
                            <v:stroke color="#3465a4" joinstyle="round" endcap="flat"/>
                            <w10:wrap type="none"/>
                          </v:shape>
                        </v:group>
                        <v:group id="shape_0" style="position:absolute;left:4187;top:1046;width:22;height:19">
                          <v:shape id="shape_0" coordsize="20,14" path="m10,0l0,4l10,14l20,14l20,4l20,0l10,0xe" fillcolor="black" stroked="f" o:allowincell="f" style="position:absolute;left:4193;top:1052;width:6;height:3;mso-wrap-style:none;v-text-anchor:middle">
                            <v:fill o:detectmouseclick="t" type="solid" color2="white"/>
                            <v:stroke color="#3465a4" joinstyle="round" endcap="flat"/>
                            <w10:wrap type="none"/>
                          </v:shape>
                          <v:shape id="shape_0" coordsize="63,57" path="m10,9l5,9l0,23l5,38l15,47l15,47l29,57l39,57l39,52l53,47l63,33l63,23l63,19l58,19l53,4l39,0l29,0l29,0l19,4l10,9xe" fillcolor="red" stroked="f" o:allowincell="f" style="position:absolute;left:4187;top:1046;width:21;height:18;mso-wrap-style:none;v-text-anchor:middle">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4193;top:1049;width:7;height:10;mso-wrap-style:none;v-text-anchor:middle">
                            <v:fill o:detectmouseclick="t" type="solid" color2="aqua"/>
                            <v:stroke color="#3465a4" joinstyle="round" endcap="flat"/>
                            <w10:wrap type="none"/>
                          </v:shape>
                        </v:group>
                        <v:group id="shape_0" style="position:absolute;left:4197;top:1036;width:18;height:21">
                          <v:shape id="shape_0" coordsize="15,19" path="m0,0l0,10l0,19l5,19l15,10l5,0l0,0xe" fillcolor="black" stroked="f" o:allowincell="f" style="position:absolute;left:4203;top:1042;width:4;height:5;mso-wrap-style:none;v-text-anchor:middle">
                            <v:fill o:detectmouseclick="t" type="solid" color2="white"/>
                            <v:stroke color="#3465a4" joinstyle="round" endcap="flat"/>
                            <w10:wrap type="none"/>
                          </v:shape>
                          <v:shape id="shape_0" coordsize="53,62" path="m0,29l0,38l0,38l5,52l19,62l24,62l24,57l38,52l48,43l48,43l53,29l48,14l38,5l38,5l24,0l19,0l19,0l5,5l0,19l0,29xe" fillcolor="red" stroked="f" o:allowincell="f" style="position:absolute;left:4197;top:1036;width:17;height:20;mso-wrap-style:none;v-text-anchor:middle">
                            <v:fill o:detectmouseclick="t" type="solid" color2="aqua"/>
                            <v:stroke color="#3465a4" joinstyle="round" endcap="flat"/>
                            <w10:wrap type="none"/>
                          </v:shape>
                          <v:shape id="shape_0" coordsize="33,29" path="m33,5l9,24l24,19l28,5l9,5l9,29l14,29l14,5l0,19l9,29l9,0l4,15l24,15l9,0l0,10l14,24l14,5l9,5l28,24l24,10l9,24l33,24l33,15l33,5xe" fillcolor="red" stroked="f" o:allowincell="f" style="position:absolute;left:4200;top:1040;width:10;height:9;mso-wrap-style:none;v-text-anchor:middle">
                            <v:fill o:detectmouseclick="t" type="solid" color2="aqua"/>
                            <v:stroke color="#3465a4" joinstyle="round" endcap="flat"/>
                            <w10:wrap type="none"/>
                          </v:shape>
                        </v:group>
                        <v:group id="shape_0" style="position:absolute;left:4202;top:1028;width:22;height:21">
                          <v:shape id="shape_0" coordsize="19,19" path="m9,0l0,10l9,19l19,19l19,10l19,0l9,0xe" fillcolor="black" stroked="f" o:allowincell="f" style="position:absolute;left:4209;top:1034;width:5;height:5;mso-wrap-style:none;v-text-anchor:middle">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4202;top:1028;width:21;height:20;mso-wrap-style:none;v-text-anchor:middle">
                            <v:fill o:detectmouseclick="t" type="solid" color2="aqua"/>
                            <v:stroke color="#3465a4" joinstyle="round" endcap="flat"/>
                            <w10:wrap type="none"/>
                          </v:shape>
                          <v:shape id="shape_0" coordsize="24,29" path="m24,19l9,5l9,29l19,29l0,5l4,19l19,5l0,5l0,15l0,24l19,5l4,10l0,24l19,24l19,5l9,5l9,24l24,10l14,0l14,29l19,15l0,15l14,29l24,19xe" fillcolor="red" stroked="f" o:allowincell="f" style="position:absolute;left:4209;top:1032;width:7;height:9;mso-wrap-style:none;v-text-anchor:middle">
                            <v:fill o:detectmouseclick="t" type="solid" color2="aqua"/>
                            <v:stroke color="#3465a4" joinstyle="round" endcap="flat"/>
                            <w10:wrap type="none"/>
                          </v:shape>
                        </v:group>
                        <v:group id="shape_0" style="position:absolute;left:4212;top:1017;width:20;height:21">
                          <v:shape id="shape_0" coordsize="20,19" path="m0,0l0,10l0,19l10,19l20,10l10,0l0,0xe" fillcolor="black" stroked="f" o:allowincell="f" style="position:absolute;left:4218;top:1023;width:6;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4212;top:1017;width:19;height:20;mso-wrap-style:none;v-text-anchor:middle">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4217;top:1020;width:8;height:9;mso-wrap-style:none;v-text-anchor:middle">
                            <v:fill o:detectmouseclick="t" type="solid" color2="aqua"/>
                            <v:stroke color="#3465a4" joinstyle="round" endcap="flat"/>
                            <w10:wrap type="none"/>
                          </v:shape>
                        </v:group>
                        <v:group id="shape_0" style="position:absolute;left:4219;top:1009;width:20;height:21">
                          <v:shape id="shape_0" coordsize="14,19" path="m9,0l0,10l9,19l14,19l14,10l14,0l9,0xe" fillcolor="black" stroked="f" o:allowincell="f" style="position:absolute;left:4226;top:1015;width:3;height:5;mso-wrap-style:none;v-text-anchor:middle">
                            <v:fill o:detectmouseclick="t" type="solid" color2="white"/>
                            <v:stroke color="#3465a4" joinstyle="round" endcap="flat"/>
                            <w10:wrap type="none"/>
                          </v:shape>
                          <v:shape id="shape_0" coordsize="58,62" path="m5,14l5,14l0,29l5,43l15,53l15,53l29,62l34,62l34,58l48,53l58,38l58,29l58,19l53,19l48,5l34,0l29,0l29,0l15,5l5,14xe" fillcolor="red" stroked="f" o:allowincell="f" style="position:absolute;left:4219;top:1009;width:19;height:20;mso-wrap-style:none;v-text-anchor:middle">
                            <v:fill o:detectmouseclick="t" type="solid" color2="aqua"/>
                            <v:stroke color="#3465a4" joinstyle="round" endcap="flat"/>
                            <w10:wrap type="none"/>
                          </v:shape>
                          <v:shape id="shape_0" coordsize="29,29" path="m29,20l14,5l14,29l19,29l0,5l5,20l19,5l0,5l0,15l0,24l19,5l5,10l0,24l19,24l19,5l14,5l14,24l29,10l19,0l19,29l24,15l5,15l19,29l29,20xe" fillcolor="red" stroked="f" o:allowincell="f" style="position:absolute;left:4224;top:1013;width:9;height:9;mso-wrap-style:none;v-text-anchor:middle">
                            <v:fill o:detectmouseclick="t" type="solid" color2="aqua"/>
                            <v:stroke color="#3465a4" joinstyle="round" endcap="flat"/>
                            <w10:wrap type="none"/>
                          </v:shape>
                        </v:group>
                        <v:group id="shape_0" style="position:absolute;left:4227;top:1001;width:20;height:20">
                          <v:shape id="shape_0" coordsize="19,15" path="m0,0l0,10l0,15l9,15l19,10l9,0l0,0xe" fillcolor="black" stroked="f" o:allowincell="f" style="position:absolute;left:4234;top:1007;width:5;height:4;mso-wrap-style:none;v-text-anchor:middle">
                            <v:fill o:detectmouseclick="t" type="solid" color2="white"/>
                            <v:stroke color="#3465a4" joinstyle="round" endcap="flat"/>
                            <w10:wrap type="none"/>
                          </v:shape>
                          <v:shape id="shape_0" coordsize="58,58" path="m0,29l0,34l0,34l5,48l20,58l29,58l29,53l39,53l48,48l53,43l58,29l53,14l44,5l44,5l29,0l20,0l20,0l5,5l0,19l0,29xe" fillcolor="red" stroked="f" o:allowincell="f" style="position:absolute;left:4227;top:1001;width:19;height:19;mso-wrap-style:none;v-text-anchor:middle">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4232;top:1005;width:9;height:9;mso-wrap-style:none;v-text-anchor:middle">
                            <v:fill o:detectmouseclick="t" type="solid" color2="aqua"/>
                            <v:stroke color="#3465a4" joinstyle="round" endcap="flat"/>
                            <w10:wrap type="none"/>
                          </v:shape>
                        </v:group>
                        <v:group id="shape_0" style="position:absolute;left:4234;top:992;width:21;height:20">
                          <v:shape id="shape_0" coordsize="19,15" path="m9,0l0,5l9,15l19,15l19,5l19,0l9,0xe" fillcolor="black" stroked="f" o:allowincell="f" style="position:absolute;left:4240;top:998;width:5;height:4;mso-wrap-style:none;v-text-anchor:middle">
                            <v:fill o:detectmouseclick="t" type="solid" color2="white"/>
                            <v:stroke color="#3465a4" joinstyle="round" endcap="flat"/>
                            <w10:wrap type="none"/>
                          </v:shape>
                          <v:shape id="shape_0" coordsize="62,58" path="m9,10l4,10l0,24l4,38l14,48l14,48l28,58l38,58l38,53l52,48l62,34l62,24l62,19l57,19l52,5l38,0l28,0l28,0l19,5l9,10xe" fillcolor="red" stroked="f" o:allowincell="f" style="position:absolute;left:4234;top:992;width:20;height:19;mso-wrap-style:none;v-text-anchor:middle">
                            <v:fill o:detectmouseclick="t" type="solid" color2="aqua"/>
                            <v:stroke color="#3465a4" joinstyle="round" endcap="flat"/>
                            <w10:wrap type="none"/>
                          </v:shape>
                          <v:shape id="shape_0" coordsize="24,33" path="m19,28l9,9l9,33l19,33l0,9l5,24l19,9l0,9l0,14l0,24l19,4l5,9l0,24l19,24l19,4l9,4l9,24l24,9l14,0l14,28l19,14l0,14l9,33l19,28xe" fillcolor="red" stroked="f" o:allowincell="f" style="position:absolute;left:4240;top:995;width:7;height:10;mso-wrap-style:none;v-text-anchor:middle">
                            <v:fill o:detectmouseclick="t" type="solid" color2="aqua"/>
                            <v:stroke color="#3465a4" joinstyle="round" endcap="flat"/>
                            <w10:wrap type="none"/>
                          </v:shape>
                        </v:group>
                        <v:group id="shape_0" style="position:absolute;left:4244;top:979;width:18;height:21">
                          <v:shape id="shape_0" coordsize="14,19" path="m0,0l0,9l0,19l9,19l14,9l9,0l0,0xe" fillcolor="black" stroked="f" o:allowincell="f" style="position:absolute;left:4251;top:985;width:3;height:5;mso-wrap-style:none;v-text-anchor:middle">
                            <v:fill o:detectmouseclick="t" type="solid" color2="white"/>
                            <v:stroke color="#3465a4" joinstyle="round" endcap="flat"/>
                            <w10:wrap type="none"/>
                          </v:shape>
                          <v:shape id="shape_0" coordsize="53,62" path="m0,28l0,38l0,38l5,52l20,62l29,62l29,57l43,52l48,48l53,38l53,28l53,19l48,9l43,4l29,0l20,0l20,0l5,4l0,19l0,28xe" fillcolor="red" stroked="f" o:allowincell="f" style="position:absolute;left:4244;top:979;width:17;height:20;mso-wrap-style:none;v-text-anchor:middle">
                            <v:fill o:detectmouseclick="t" type="solid" color2="aqua"/>
                            <v:stroke color="#3465a4" joinstyle="round" endcap="flat"/>
                            <w10:wrap type="none"/>
                          </v:shape>
                          <v:shape id="shape_0" coordsize="28,24" path="m28,0l5,19l19,14l24,0l5,0l5,24l14,24l14,0l0,9l5,19l0,9l19,9l5,0l0,9l14,19l14,0l5,0l24,19l19,5l5,19l28,19l28,9l28,0xe" fillcolor="red" stroked="f" o:allowincell="f" style="position:absolute;left:4249;top:985;width:8;height:7;mso-wrap-style:none;v-text-anchor:middle">
                            <v:fill o:detectmouseclick="t" type="solid" color2="aqua"/>
                            <v:stroke color="#3465a4" joinstyle="round" endcap="flat"/>
                            <w10:wrap type="none"/>
                          </v:shape>
                        </v:group>
                        <v:group id="shape_0" style="position:absolute;left:4249;top:971;width:21;height:21">
                          <v:shape id="shape_0" coordsize="19,19" path="m9,0l0,9l9,19l19,19l19,9l19,0l9,0xe" fillcolor="black" stroked="f" o:allowincell="f" style="position:absolute;left:4255;top:977;width:5;height:5;mso-wrap-style:none;v-text-anchor:middle">
                            <v:fill o:detectmouseclick="t" type="solid" color2="white"/>
                            <v:stroke color="#3465a4" joinstyle="round" endcap="flat"/>
                            <w10:wrap type="none"/>
                          </v:shape>
                          <v:shape id="shape_0" coordsize="62,62" path="m5,14l5,14l0,28l5,43l14,52l14,52l28,62l38,62l38,57l52,52l62,38l62,28l62,19l57,19l52,5l38,0l28,0l28,0l14,5l5,14xe" fillcolor="red" stroked="f" o:allowincell="f" style="position:absolute;left:4249;top:971;width:20;height:20;mso-wrap-style:none;v-text-anchor:middle">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4255;top:975;width:7;height:9;mso-wrap-style:none;v-text-anchor:middle">
                            <v:fill o:detectmouseclick="t" type="solid" color2="aqua"/>
                            <v:stroke color="#3465a4" joinstyle="round" endcap="flat"/>
                            <w10:wrap type="none"/>
                          </v:shape>
                        </v:group>
                        <v:group id="shape_0" style="position:absolute;left:4259;top:962;width:20;height:19">
                          <v:shape id="shape_0" coordsize="19,14" path="m0,0l0,5l0,14l9,14l19,5l9,0l0,0xe" fillcolor="black" stroked="f" o:allowincell="f" style="position:absolute;left:4266;top:968;width:5;height:3;mso-wrap-style:none;v-text-anchor:middle">
                            <v:fill o:detectmouseclick="t" type="solid" color2="white"/>
                            <v:stroke color="#3465a4" joinstyle="round" endcap="flat"/>
                            <w10:wrap type="none"/>
                          </v:shape>
                          <v:shape id="shape_0" coordsize="58,57" path="m0,24l0,33l0,33l5,48l20,57l29,57l29,52l44,48l53,38l53,38l58,24l53,9l48,9l39,5l29,0l20,0l20,0l5,5l0,19l0,24xe" fillcolor="red" stroked="f" o:allowincell="f" style="position:absolute;left:4259;top:962;width:19;height:18;mso-wrap-style:none;v-text-anchor:middle">
                            <v:fill o:detectmouseclick="t" type="solid" color2="aqua"/>
                            <v:stroke color="#3465a4" joinstyle="round" endcap="flat"/>
                            <w10:wrap type="none"/>
                          </v:shape>
                          <v:shape id="shape_0" coordsize="29,34" path="m29,10l5,29l19,24l24,10l5,10l5,34l14,34l14,10l5,29l14,34l9,0l5,15l9,29l24,15l9,0l0,10l14,24l14,5l5,5l24,24l19,10l5,24l29,24l29,15l29,10xe" fillcolor="red" stroked="f" o:allowincell="f" style="position:absolute;left:4264;top:965;width:9;height:10;mso-wrap-style:none;v-text-anchor:middle">
                            <v:fill o:detectmouseclick="t" type="solid" color2="aqua"/>
                            <v:stroke color="#3465a4" joinstyle="round" endcap="flat"/>
                            <w10:wrap type="none"/>
                          </v:shape>
                        </v:group>
                        <v:group id="shape_0" style="position:absolute;left:4266;top:952;width:21;height:21">
                          <v:shape id="shape_0" coordsize="19,19" path="m9,0l0,10l9,19l19,19l19,10l19,0l9,0xe" fillcolor="black" stroked="f" o:allowincell="f" style="position:absolute;left:4272;top:958;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266;top:952;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272;top:956;width:7;height:9;mso-wrap-style:none;v-text-anchor:middle">
                            <v:fill o:detectmouseclick="t" type="solid" color2="aqua"/>
                            <v:stroke color="#3465a4" joinstyle="round" endcap="flat"/>
                            <w10:wrap type="none"/>
                          </v:shape>
                        </v:group>
                        <v:group id="shape_0" style="position:absolute;left:4275;top:944;width:19;height:21">
                          <v:shape id="shape_0" coordsize="19,19" path="m0,0l0,10l0,19l9,19l19,10l9,0l0,0xe" fillcolor="black" stroked="f" o:allowincell="f" style="position:absolute;left:4281;top:950;width:5;height:5;mso-wrap-style:none;v-text-anchor:middle">
                            <v:fill o:detectmouseclick="t" type="solid" color2="white"/>
                            <v:stroke color="#3465a4" joinstyle="round" endcap="flat"/>
                            <w10:wrap type="none"/>
                          </v:shape>
                          <v:shape id="shape_0" coordsize="57,62" path="m0,29l0,38l0,38l4,53l19,62l28,62l28,58l43,53l52,43l52,43l57,29l52,14l43,5l43,5l28,0l19,0l19,0l4,5l0,19l0,29xe" fillcolor="red" stroked="f" o:allowincell="f" style="position:absolute;left:4275;top:944;width:18;height:20;mso-wrap-style:none;v-text-anchor:middle">
                            <v:fill o:detectmouseclick="t" type="solid" color2="aqua"/>
                            <v:stroke color="#3465a4" joinstyle="round" endcap="flat"/>
                            <w10:wrap type="none"/>
                          </v:shape>
                          <v:shape id="shape_0" coordsize="29,29" path="m29,5l5,24l19,20l24,5l5,5l5,29l14,29l14,5l0,20l10,29l10,0l5,15l24,15l10,0l0,10l14,24l14,5l5,5l24,24l19,10l5,24l29,24l29,15l29,5xe" fillcolor="red" stroked="f" o:allowincell="f" style="position:absolute;left:4279;top:948;width:9;height:9;mso-wrap-style:none;v-text-anchor:middle">
                            <v:fill o:detectmouseclick="t" type="solid" color2="aqua"/>
                            <v:stroke color="#3465a4" joinstyle="round" endcap="flat"/>
                            <w10:wrap type="none"/>
                          </v:shape>
                        </v:group>
                        <v:group id="shape_0" style="position:absolute;left:4281;top:935;width:21;height:20">
                          <v:shape id="shape_0" coordsize="19,15" path="m10,0l0,5l10,15l19,15l19,5l19,0l10,0xe" fillcolor="black" stroked="f" o:allowincell="f" style="position:absolute;left:4287;top:941;width:5;height:4;mso-wrap-style:none;v-text-anchor:middle">
                            <v:fill o:detectmouseclick="t" type="solid" color2="white"/>
                            <v:stroke color="#3465a4" joinstyle="round" endcap="flat"/>
                            <w10:wrap type="none"/>
                          </v:shape>
                          <v:shape id="shape_0" coordsize="62,58" path="m9,10l5,10l0,24l5,38l14,48l14,48l29,58l38,58l38,53l53,48l62,34l62,24l62,19l57,19l53,5l38,0l29,0l29,0l19,5l9,10xe" fillcolor="red" stroked="f" o:allowincell="f" style="position:absolute;left:4281;top:935;width:20;height:19;mso-wrap-style:none;v-text-anchor:middle">
                            <v:fill o:detectmouseclick="t" type="solid" color2="aqua"/>
                            <v:stroke color="#3465a4" joinstyle="round" endcap="flat"/>
                            <w10:wrap type="none"/>
                          </v:shape>
                          <v:shape id="shape_0" coordsize="24,33" path="m19,28l10,9l10,33l19,33l0,9l5,24l19,9l0,9l0,14l0,24l19,4l5,9l0,24l19,24l19,4l10,4l10,24l24,9l14,0l14,28l19,14l0,14l10,33l19,28xe" fillcolor="red" stroked="f" o:allowincell="f" style="position:absolute;left:4287;top:938;width:7;height:10;mso-wrap-style:none;v-text-anchor:middle">
                            <v:fill o:detectmouseclick="t" type="solid" color2="aqua"/>
                            <v:stroke color="#3465a4" joinstyle="round" endcap="flat"/>
                            <w10:wrap type="none"/>
                          </v:shape>
                        </v:group>
                        <v:group id="shape_0" style="position:absolute;left:4291;top:925;width:19;height:22">
                          <v:shape id="shape_0" coordsize="19,20" path="m0,0l0,10l0,20l9,20l19,10l9,0l0,0xe" fillcolor="black" stroked="f" o:allowincell="f" style="position:absolute;left:4297;top:931;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4291;top:925;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4295;top:930;width:9;height:9;mso-wrap-style:none;v-text-anchor:middle">
                            <v:fill o:detectmouseclick="t" type="solid" color2="aqua"/>
                            <v:stroke color="#3465a4" joinstyle="round" endcap="flat"/>
                            <w10:wrap type="none"/>
                          </v:shape>
                        </v:group>
                        <v:group id="shape_0" style="position:absolute;left:4298;top:917;width:21;height:20">
                          <v:shape id="shape_0" coordsize="19,15" path="m5,0l0,10l5,15l19,15l19,10l19,0l5,0xe" fillcolor="black" stroked="f" o:allowincell="f" style="position:absolute;left:4304;top:923;width:5;height:4;mso-wrap-style:none;v-text-anchor:middle">
                            <v:fill o:detectmouseclick="t" type="solid" color2="white"/>
                            <v:stroke color="#3465a4" joinstyle="round" endcap="flat"/>
                            <w10:wrap type="none"/>
                          </v:shape>
                          <v:shape id="shape_0" coordsize="62,58" path="m5,19l0,29l5,43l9,48l9,48l24,58l38,58l38,53l53,48l62,34l62,29l62,19l57,19l53,5l38,0l24,0l24,0l9,5l9,10l5,19xe" fillcolor="red" stroked="f" o:allowincell="f" style="position:absolute;left:4298;top:917;width:20;height:19;mso-wrap-style:none;v-text-anchor:middle">
                            <v:fill o:detectmouseclick="t" type="solid" color2="aqua"/>
                            <v:stroke color="#3465a4" joinstyle="round" endcap="flat"/>
                            <w10:wrap type="none"/>
                          </v:shape>
                          <v:shape id="shape_0" coordsize="24,28" path="m24,14l5,4l5,28l19,28l0,4l5,19l19,4l0,4l0,14l0,19l19,0l5,4l0,19l19,19l19,0l5,0l5,19l19,4l14,0l19,14l0,14l19,24l24,14xe" fillcolor="red" stroked="f" o:allowincell="f" style="position:absolute;left:4304;top:922;width:7;height:8;mso-wrap-style:none;v-text-anchor:middle">
                            <v:fill o:detectmouseclick="t" type="solid" color2="aqua"/>
                            <v:stroke color="#3465a4" joinstyle="round" endcap="flat"/>
                            <w10:wrap type="none"/>
                          </v:shape>
                        </v:group>
                        <v:group id="shape_0" style="position:absolute;left:4306;top:908;width:19;height:20">
                          <v:shape id="shape_0" coordsize="19,15" path="m0,0l0,5l0,15l10,15l19,5l10,0l0,0xe" fillcolor="black" stroked="f" o:allowincell="f" style="position:absolute;left:4312;top:914;width:5;height:4;mso-wrap-style:none;v-text-anchor:middle">
                            <v:fill o:detectmouseclick="t" type="solid" color2="white"/>
                            <v:stroke color="#3465a4" joinstyle="round" endcap="flat"/>
                            <w10:wrap type="none"/>
                          </v:shape>
                          <v:shape id="shape_0" coordsize="57,58" path="m0,24l0,34l0,34l5,48l19,58l29,58l29,53l43,48l53,39l53,39l57,24l53,10l48,10l38,5l29,0l19,0l19,0l5,5l0,19l0,24xe" fillcolor="red" stroked="f" o:allowincell="f" style="position:absolute;left:4306;top:908;width:18;height:19;mso-wrap-style:none;v-text-anchor:middle">
                            <v:fill o:detectmouseclick="t" type="solid" color2="aqua"/>
                            <v:stroke color="#3465a4" joinstyle="round" endcap="flat"/>
                            <w10:wrap type="none"/>
                          </v:shape>
                          <v:shape id="shape_0" coordsize="29,33" path="m29,9l5,29l19,24l24,9l5,9l5,33l15,33l15,9l5,29l15,33l10,0l5,14l10,29l24,14l10,0l0,9l15,24l15,5l5,5l24,24l19,9l5,24l29,24l29,14l29,9xe" fillcolor="red" stroked="f" o:allowincell="f" style="position:absolute;left:4310;top:910;width:9;height:10;mso-wrap-style:none;v-text-anchor:middle">
                            <v:fill o:detectmouseclick="t" type="solid" color2="aqua"/>
                            <v:stroke color="#3465a4" joinstyle="round" endcap="flat"/>
                            <w10:wrap type="none"/>
                          </v:shape>
                        </v:group>
                        <v:group id="shape_0" style="position:absolute;left:4313;top:898;width:21;height:21">
                          <v:shape id="shape_0" coordsize="19,19" path="m10,0l0,9l10,19l19,19l19,9l19,0l10,0xe" fillcolor="black" stroked="f" o:allowincell="f" style="position:absolute;left:4319;top:904;width:5;height:5;mso-wrap-style:none;v-text-anchor:middle">
                            <v:fill o:detectmouseclick="t" type="solid" color2="white"/>
                            <v:stroke color="#3465a4" joinstyle="round" endcap="flat"/>
                            <w10:wrap type="none"/>
                          </v:shape>
                          <v:shape id="shape_0" coordsize="62,62" path="m5,14l5,14l0,28l5,43l14,52l14,52l29,62l38,62l38,57l53,52l62,38l62,28l62,19l57,19l53,4l38,0l29,0l29,0l14,4l5,14xe" fillcolor="red" stroked="f" o:allowincell="f" style="position:absolute;left:4313;top:898;width:20;height:20;mso-wrap-style:none;v-text-anchor:middle">
                            <v:fill o:detectmouseclick="t" type="solid" color2="aqua"/>
                            <v:stroke color="#3465a4" joinstyle="round" endcap="flat"/>
                            <w10:wrap type="none"/>
                          </v:shape>
                          <v:shape id="shape_0" coordsize="24,29" path="m24,19l10,5l10,29l19,29l0,5l5,19l19,5l0,5l0,14l0,24l19,5l5,10l0,24l19,24l19,5l10,5l10,24l24,10l15,0l15,29l19,14l0,14l15,29l24,19xe" fillcolor="red" stroked="f" o:allowincell="f" style="position:absolute;left:4319;top:902;width:7;height:9;mso-wrap-style:none;v-text-anchor:middle">
                            <v:fill o:detectmouseclick="t" type="solid" color2="aqua"/>
                            <v:stroke color="#3465a4" joinstyle="round" endcap="flat"/>
                            <w10:wrap type="none"/>
                          </v:shape>
                        </v:group>
                        <v:group id="shape_0" style="position:absolute;left:4323;top:887;width:19;height:21">
                          <v:shape id="shape_0" coordsize="19,19" path="m0,0l0,10l0,19l9,19l19,10l9,0l0,0xe" fillcolor="black" stroked="f" o:allowincell="f" style="position:absolute;left:4329;top:893;width:5;height:5;mso-wrap-style:none;v-text-anchor:middle">
                            <v:fill o:detectmouseclick="t" type="solid" color2="white"/>
                            <v:stroke color="#3465a4" joinstyle="round" endcap="flat"/>
                            <w10:wrap type="none"/>
                          </v:shape>
                          <v:shape id="shape_0" coordsize="57,62" path="m0,29l0,38l0,38l5,53l19,62l28,62l28,58l43,53l52,43l52,43l57,29l52,14l43,5l43,5l28,0l19,0l19,0l5,5l0,19l0,29xe" fillcolor="red" stroked="f" o:allowincell="f" style="position:absolute;left:4323;top:887;width:18;height:20;mso-wrap-style:none;v-text-anchor:middle">
                            <v:fill o:detectmouseclick="t" type="solid" color2="aqua"/>
                            <v:stroke color="#3465a4" joinstyle="round" endcap="flat"/>
                            <w10:wrap type="none"/>
                          </v:shape>
                          <v:shape id="shape_0" coordsize="29,29" path="m29,5l5,24l19,20l24,5l5,5l5,29l14,29l14,5l0,20l10,29l10,0l5,15l24,15l10,0l0,10l14,24l14,5l5,5l24,24l19,10l5,24l29,24l29,15l29,5xe" fillcolor="red" stroked="f" o:allowincell="f" style="position:absolute;left:4327;top:891;width:9;height:9;mso-wrap-style:none;v-text-anchor:middle">
                            <v:fill o:detectmouseclick="t" type="solid" color2="aqua"/>
                            <v:stroke color="#3465a4" joinstyle="round" endcap="flat"/>
                            <w10:wrap type="none"/>
                          </v:shape>
                        </v:group>
                        <v:group id="shape_0" style="position:absolute;left:4330;top:878;width:19;height:20">
                          <v:shape id="shape_0" coordsize="14,15" path="m10,0l0,10l10,15l14,15l14,10l14,0l10,0xe" fillcolor="black" stroked="f" o:allowincell="f" style="position:absolute;left:4336;top:884;width:3;height:4;mso-wrap-style:none;v-text-anchor:middle">
                            <v:fill o:detectmouseclick="t" type="solid" color2="white"/>
                            <v:stroke color="#3465a4" joinstyle="round" endcap="flat"/>
                            <w10:wrap type="none"/>
                          </v:shape>
                          <v:shape id="shape_0" coordsize="57,58" path="m5,14l5,14l0,29l5,43l9,48l19,53l29,58l33,58l33,53l48,48l57,34l57,29l57,19l53,19l48,5l33,0l29,0l29,0l14,5l5,14xe" fillcolor="red" stroked="f" o:allowincell="f" style="position:absolute;left:4330;top:878;width:18;height:19;mso-wrap-style:none;v-text-anchor:middle">
                            <v:fill o:detectmouseclick="t" type="solid" color2="aqua"/>
                            <v:stroke color="#3465a4" joinstyle="round" endcap="flat"/>
                            <w10:wrap type="none"/>
                          </v:shape>
                          <v:shape id="shape_0" coordsize="29,29" path="m29,20l15,5l15,29l19,29l0,5l5,20l19,5l0,5l0,15l0,20l19,0l5,5l0,20l19,20l19,0l15,0l15,20l24,5l15,0l19,29l24,15l19,0l5,15l19,29l29,20xe" fillcolor="red" stroked="f" o:allowincell="f" style="position:absolute;left:4334;top:882;width:9;height:9;mso-wrap-style:none;v-text-anchor:middle">
                            <v:fill o:detectmouseclick="t" type="solid" color2="aqua"/>
                            <v:stroke color="#3465a4" joinstyle="round" endcap="flat"/>
                            <w10:wrap type="none"/>
                          </v:shape>
                        </v:group>
                        <v:group id="shape_0" style="position:absolute;left:4338;top:868;width:19;height:22">
                          <v:shape id="shape_0" coordsize="19,20" path="m0,0l0,10l0,20l10,20l19,10l10,0l0,0xe" fillcolor="black" stroked="f" o:allowincell="f" style="position:absolute;left:4344;top:874;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338;top:868;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342;top:873;width:9;height:9;mso-wrap-style:none;v-text-anchor:middle">
                            <v:fill o:detectmouseclick="t" type="solid" color2="aqua"/>
                            <v:stroke color="#3465a4" joinstyle="round" endcap="flat"/>
                            <w10:wrap type="none"/>
                          </v:shape>
                        </v:group>
                        <v:group id="shape_0" style="position:absolute;left:4348;top:859;width:19;height:22">
                          <v:shape id="shape_0" coordsize="19,20" path="m0,0l0,10l0,20l9,20l19,10l9,0l0,0xe" fillcolor="black" stroked="f" o:allowincell="f" style="position:absolute;left:4354;top:866;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4348;top:859;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4352;top:865;width:9;height:9;mso-wrap-style:none;v-text-anchor:middle">
                            <v:fill o:detectmouseclick="t" type="solid" color2="aqua"/>
                            <v:stroke color="#3465a4" joinstyle="round" endcap="flat"/>
                            <w10:wrap type="none"/>
                          </v:shape>
                        </v:group>
                        <v:group id="shape_0" style="position:absolute;left:4355;top:851;width:19;height:20">
                          <v:shape id="shape_0" coordsize="14,15" path="m10,0l0,5l10,15l14,15l14,5l14,0l10,0xe" fillcolor="black" stroked="f" o:allowincell="f" style="position:absolute;left:4361;top:857;width:3;height:4;mso-wrap-style:none;v-text-anchor:middle">
                            <v:fill o:detectmouseclick="t" type="solid" color2="white"/>
                            <v:stroke color="#3465a4" joinstyle="round" endcap="flat"/>
                            <w10:wrap type="none"/>
                          </v:shape>
                          <v:shape id="shape_0" coordsize="57,58" path="m9,10l5,10l0,24l5,39l14,48l14,48l29,58l33,58l33,53l48,48l57,34l57,24l57,19l53,19l48,5l33,0l29,0l29,0l19,5l9,10xe" fillcolor="red" stroked="f" o:allowincell="f" style="position:absolute;left:4355;top:851;width:18;height:19;mso-wrap-style:none;v-text-anchor:middle">
                            <v:fill o:detectmouseclick="t" type="solid" color2="aqua"/>
                            <v:stroke color="#3465a4" joinstyle="round" endcap="flat"/>
                            <w10:wrap type="none"/>
                          </v:shape>
                          <v:shape id="shape_0" coordsize="29,33" path="m24,29l15,9l15,33l19,33l0,9l5,24l19,9l0,9l0,14l0,24l19,5l5,9l0,24l19,24l19,5l15,5l15,24l29,9l19,0l19,29l24,14l5,14l15,33l24,29xe" fillcolor="red" stroked="f" o:allowincell="f" style="position:absolute;left:4359;top:854;width:9;height:10;mso-wrap-style:none;v-text-anchor:middle">
                            <v:fill o:detectmouseclick="t" type="solid" color2="aqua"/>
                            <v:stroke color="#3465a4" joinstyle="round" endcap="flat"/>
                            <w10:wrap type="none"/>
                          </v:shape>
                        </v:group>
                        <v:group id="shape_0" style="position:absolute;left:4363;top:841;width:19;height:21">
                          <v:shape id="shape_0" coordsize="19,19" path="m0,0l0,9l0,19l10,19l19,9l10,0l0,0xe" fillcolor="black" stroked="f" o:allowincell="f" style="position:absolute;left:4369;top:847;width:5;height:5;mso-wrap-style:none;v-text-anchor:middle">
                            <v:fill o:detectmouseclick="t" type="solid" color2="white"/>
                            <v:stroke color="#3465a4" joinstyle="round" endcap="flat"/>
                            <w10:wrap type="none"/>
                          </v:shape>
                          <v:shape id="shape_0" coordsize="57,62" path="m0,28l0,38l0,38l5,52l19,62l29,62l29,57l43,52l53,43l53,43l57,28l53,14l43,4l43,4l29,0l19,0l19,0l5,4l0,19l0,28xe" fillcolor="red" stroked="f" o:allowincell="f" style="position:absolute;left:4363;top:841;width:18;height:20;mso-wrap-style:none;v-text-anchor:middle">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4367;top:845;width:9;height:9;mso-wrap-style:none;v-text-anchor:middle">
                            <v:fill o:detectmouseclick="t" type="solid" color2="aqua"/>
                            <v:stroke color="#3465a4" joinstyle="round" endcap="flat"/>
                            <w10:wrap type="none"/>
                          </v:shape>
                        </v:group>
                        <v:group id="shape_0" style="position:absolute;left:4370;top:833;width:21;height:19">
                          <v:shape id="shape_0" coordsize="19,14" path="m10,0l0,9l10,14l19,14l19,9l19,0l10,0xe" fillcolor="black" stroked="f" o:allowincell="f" style="position:absolute;left:4376;top:838;width:5;height:3;mso-wrap-style:none;v-text-anchor:middle">
                            <v:fill o:detectmouseclick="t" type="solid" color2="white"/>
                            <v:stroke color="#3465a4" joinstyle="round" endcap="flat"/>
                            <w10:wrap type="none"/>
                          </v:shape>
                          <v:shape id="shape_0" coordsize="62,57" path="m5,14l5,14l0,28l5,43l10,47l19,52l29,57l38,57l38,52l53,47l62,33l62,28l62,19l58,19l53,4l38,0l29,0l29,0l14,4l5,14xe" fillcolor="red" stroked="f" o:allowincell="f" style="position:absolute;left:4370;top:833;width:20;height:18;mso-wrap-style:none;v-text-anchor:middle">
                            <v:fill o:detectmouseclick="t" type="solid" color2="aqua"/>
                            <v:stroke color="#3465a4" joinstyle="round" endcap="flat"/>
                            <w10:wrap type="none"/>
                          </v:shape>
                          <v:shape id="shape_0" coordsize="24,29" path="m24,19l10,5l10,29l19,29l0,5l5,19l19,5l0,5l0,14l0,19l19,0l5,5l0,19l19,19l19,0l10,0l10,19l19,5l10,0l15,29l19,14l15,0l0,14l15,29l24,19xe" fillcolor="red" stroked="f" o:allowincell="f" style="position:absolute;left:4376;top:837;width:7;height:9;mso-wrap-style:none;v-text-anchor:middle">
                            <v:fill o:detectmouseclick="t" type="solid" color2="aqua"/>
                            <v:stroke color="#3465a4" joinstyle="round" endcap="flat"/>
                            <w10:wrap type="none"/>
                          </v:shape>
                        </v:group>
                        <v:group id="shape_0" style="position:absolute;left:4380;top:825;width:18;height:19">
                          <v:shape id="shape_0" coordsize="14,14" path="m0,0l0,5l0,14l10,14l14,5l10,0l0,0xe" fillcolor="black" stroked="f" o:allowincell="f" style="position:absolute;left:4386;top:831;width:4;height:3;mso-wrap-style:none;v-text-anchor:middle">
                            <v:fill o:detectmouseclick="t" type="solid" color2="white"/>
                            <v:stroke color="#3465a4" joinstyle="round" endcap="flat"/>
                            <w10:wrap type="none"/>
                          </v:shape>
                          <v:shape id="shape_0" coordsize="52,57" path="m0,24l0,33l0,33l5,48l19,57l29,57l29,52l43,48l48,43l52,33l52,24l48,9l43,4l43,4l29,0l19,0l19,0l5,4l0,19l0,24xe" fillcolor="red" stroked="f" o:allowincell="f" style="position:absolute;left:4380;top:825;width:17;height:18;mso-wrap-style:none;v-text-anchor:middle">
                            <v:fill o:detectmouseclick="t" type="solid" color2="aqua"/>
                            <v:stroke color="#3465a4" joinstyle="round" endcap="flat"/>
                            <w10:wrap type="none"/>
                          </v:shape>
                          <v:shape id="shape_0" coordsize="29,29" path="m29,5l5,24l19,19l24,5l5,5l5,29l15,29l15,5l0,19l5,24l0,10l19,10l5,0l0,10l15,19l15,0l5,0l24,19l19,5l5,19l29,19l29,10l29,5xe" fillcolor="red" stroked="f" o:allowincell="f" style="position:absolute;left:4385;top:829;width:9;height:9;mso-wrap-style:none;v-text-anchor:middle">
                            <v:fill o:detectmouseclick="t" type="solid" color2="aqua"/>
                            <v:stroke color="#3465a4" joinstyle="round" endcap="flat"/>
                            <w10:wrap type="none"/>
                          </v:shape>
                        </v:group>
                        <v:group id="shape_0" style="position:absolute;left:4385;top:814;width:21;height:21">
                          <v:shape id="shape_0" coordsize="19,19" path="m15,0l0,10l15,19l19,19l19,10l19,0l15,0xe" fillcolor="black" stroked="f" o:allowincell="f" style="position:absolute;left:4391;top:820;width:5;height:5;mso-wrap-style:none;v-text-anchor:middle">
                            <v:fill o:detectmouseclick="t" type="solid" color2="white"/>
                            <v:stroke color="#3465a4" joinstyle="round" endcap="flat"/>
                            <w10:wrap type="none"/>
                          </v:shape>
                          <v:shape id="shape_0" coordsize="62,62" path="m10,14l5,14l0,29l5,43l10,48l24,57l34,62l38,62l38,57l53,53l62,38l62,29l62,19l58,19l53,5l38,0l34,0l34,0l24,5l10,14xe" fillcolor="red" stroked="f" o:allowincell="f" style="position:absolute;left:4385;top:814;width:20;height:20;mso-wrap-style:none;v-text-anchor:middle">
                            <v:fill o:detectmouseclick="t" type="solid" color2="aqua"/>
                            <v:stroke color="#3465a4" joinstyle="round" endcap="flat"/>
                            <w10:wrap type="none"/>
                          </v:shape>
                          <v:shape id="shape_0" coordsize="29,34" path="m29,24l15,5l15,29l19,29l0,5l5,19l19,5l0,5l0,15l0,24l19,5l5,10l0,24l19,24l19,5l15,5l15,24l29,10l15,0l15,29l19,15l15,0l0,15l15,34l29,24xe" fillcolor="red" stroked="f" o:allowincell="f" style="position:absolute;left:4391;top:818;width:9;height:10;mso-wrap-style:none;v-text-anchor:middle">
                            <v:fill o:detectmouseclick="t" type="solid" color2="aqua"/>
                            <v:stroke color="#3465a4" joinstyle="round" endcap="flat"/>
                            <w10:wrap type="none"/>
                          </v:shape>
                        </v:group>
                        <v:group id="shape_0" style="position:absolute;left:4395;top:803;width:19;height:22">
                          <v:shape id="shape_0" coordsize="19,20" path="m0,0l0,10l0,20l10,20l19,10l10,0l0,0xe" fillcolor="black" stroked="f" o:allowincell="f" style="position:absolute;left:4401;top:809;width:5;height:6;mso-wrap-style:none;v-text-anchor:middle">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4395;top:803;width:18;height:21;mso-wrap-style:none;v-text-anchor:middle">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4399;top:808;width:9;height:9;mso-wrap-style:none;v-text-anchor:middle">
                            <v:fill o:detectmouseclick="t" type="solid" color2="aqua"/>
                            <v:stroke color="#3465a4" joinstyle="round" endcap="flat"/>
                            <w10:wrap type="none"/>
                          </v:shape>
                        </v:group>
                        <v:group id="shape_0" style="position:absolute;left:4402;top:794;width:21;height:20">
                          <v:shape id="shape_0" coordsize="19,15" path="m10,0l0,5l10,15l19,15l19,5l19,0l10,0xe" fillcolor="black" stroked="f" o:allowincell="f" style="position:absolute;left:4408;top:800;width:5;height:4;mso-wrap-style:none;v-text-anchor:middle">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4402;top:794;width:20;height:19;mso-wrap-style:none;v-text-anchor:middle">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4408;top:797;width:7;height:10;mso-wrap-style:none;v-text-anchor:middle">
                            <v:fill o:detectmouseclick="t" type="solid" color2="aqua"/>
                            <v:stroke color="#3465a4" joinstyle="round" endcap="flat"/>
                            <w10:wrap type="none"/>
                          </v:shape>
                        </v:group>
                        <v:group id="shape_0" style="position:absolute;left:4412;top:783;width:18;height:22">
                          <v:shape id="shape_0" coordsize="14,19" path="m0,0l0,9l0,19l10,19l14,9l10,0l0,0xe" fillcolor="black" stroked="f" o:allowincell="f" style="position:absolute;left:4418;top:791;width:3;height:5;mso-wrap-style:none;v-text-anchor:middle">
                            <v:fill o:detectmouseclick="t" type="solid" color2="white"/>
                            <v:stroke color="#3465a4" joinstyle="round" endcap="flat"/>
                            <w10:wrap type="none"/>
                          </v:shape>
                          <v:shape id="shape_0" coordsize="53,63" path="m0,29l0,39l0,39l5,53l19,63l29,63l29,58l43,53l48,48l53,39l53,29l53,20l48,10l43,5l29,0l19,0l19,0l5,5l0,20l0,29xe" fillcolor="red" stroked="f" o:allowincell="f" style="position:absolute;left:4412;top:783;width:17;height:21;mso-wrap-style:none;v-text-anchor:middle">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4416;top:791;width:9;height:7;mso-wrap-style:none;v-text-anchor:middle">
                            <v:fill o:detectmouseclick="t" type="solid" color2="aqua"/>
                            <v:stroke color="#3465a4" joinstyle="round" endcap="flat"/>
                            <w10:wrap type="none"/>
                          </v:shape>
                        </v:group>
                        <v:group id="shape_0" style="position:absolute;left:4417;top:776;width:22;height:21">
                          <v:shape id="shape_0" coordsize="20,19" path="m10,0l0,9l10,19l20,19l20,9l20,0l10,0xe" fillcolor="black" stroked="f" o:allowincell="f" style="position:absolute;left:4423;top:782;width:6;height:5;mso-wrap-style:none;v-text-anchor:middle">
                            <v:fill o:detectmouseclick="t" type="solid" color2="white"/>
                            <v:stroke color="#3465a4" joinstyle="round" endcap="flat"/>
                            <w10:wrap type="none"/>
                          </v:shape>
                          <v:shape id="shape_0" coordsize="63,62" path="m5,14l5,14l0,28l5,43l15,52l15,52l29,62l39,62l39,57l53,52l63,38l63,28l63,19l58,19l53,4l39,0l29,0l29,0l15,4l5,14xe" fillcolor="red" stroked="f" o:allowincell="f" style="position:absolute;left:4417;top:776;width:21;height:20;mso-wrap-style:none;v-text-anchor:middle">
                            <v:fill o:detectmouseclick="t" type="solid" color2="aqua"/>
                            <v:stroke color="#3465a4" joinstyle="round" endcap="flat"/>
                            <w10:wrap type="none"/>
                          </v:shape>
                          <v:shape id="shape_0" coordsize="24,29" path="m24,19l10,5l10,29l20,29l0,5l5,19l20,5l0,5l0,14l0,24l20,5l5,9l0,24l20,24l20,5l10,5l10,24l24,9l15,0l15,29l20,14l0,14l15,29l24,19xe" fillcolor="red" stroked="f" o:allowincell="f" style="position:absolute;left:4423;top:780;width:7;height:9;mso-wrap-style:none;v-text-anchor:middle">
                            <v:fill o:detectmouseclick="t" type="solid" color2="aqua"/>
                            <v:stroke color="#3465a4" joinstyle="round" endcap="flat"/>
                            <w10:wrap type="none"/>
                          </v:shape>
                        </v:group>
                        <v:group id="shape_0" style="position:absolute;left:4427;top:768;width:20;height:19">
                          <v:shape id="shape_0" coordsize="19,14" path="m0,0l0,9l0,14l10,14l19,9l10,0l0,0xe" fillcolor="black" stroked="f" o:allowincell="f" style="position:absolute;left:4433;top:774;width:5;height:3;mso-wrap-style:none;v-text-anchor:middle">
                            <v:fill o:detectmouseclick="t" type="solid" color2="white"/>
                            <v:stroke color="#3465a4" joinstyle="round" endcap="flat"/>
                            <w10:wrap type="none"/>
                          </v:shape>
                          <v:shape id="shape_0" coordsize="58,57" path="m0,28l0,33l0,33l5,47l19,57l29,57l29,52l38,52l48,47l53,43l58,28l53,14l43,4l43,4l29,0l19,0l19,0l5,4l0,19l0,28xe" fillcolor="red" stroked="f" o:allowincell="f" style="position:absolute;left:4427;top:768;width:19;height:18;mso-wrap-style:none;v-text-anchor:middle">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4431;top:772;width:9;height:9;mso-wrap-style:none;v-text-anchor:middle">
                            <v:fill o:detectmouseclick="t" type="solid" color2="aqua"/>
                            <v:stroke color="#3465a4" joinstyle="round" endcap="flat"/>
                            <w10:wrap type="none"/>
                          </v:shape>
                        </v:group>
                        <v:group id="shape_0" style="position:absolute;left:4434;top:759;width:22;height:19">
                          <v:shape id="shape_0" coordsize="20,14" path="m10,0l0,5l10,14l20,14l20,5l20,0l10,0xe" fillcolor="black" stroked="f" o:allowincell="f" style="position:absolute;left:4440;top:765;width:6;height:3;mso-wrap-style:none;v-text-anchor:middle">
                            <v:fill o:detectmouseclick="t" type="solid" color2="white"/>
                            <v:stroke color="#3465a4" joinstyle="round" endcap="flat"/>
                            <w10:wrap type="none"/>
                          </v:shape>
                          <v:shape id="shape_0" coordsize="63,57" path="m10,9l5,9l0,24l5,38l15,48l15,48l29,57l39,57l39,52l53,48l63,33l63,24l63,19l58,19l53,4l39,0l29,0l29,0l19,4l10,9xe" fillcolor="red" stroked="f" o:allowincell="f" style="position:absolute;left:4434;top:759;width:21;height:18;mso-wrap-style:none;v-text-anchor:middle">
                            <v:fill o:detectmouseclick="t" type="solid" color2="aqua"/>
                            <v:stroke color="#3465a4" joinstyle="round" endcap="flat"/>
                            <w10:wrap type="none"/>
                          </v:shape>
                          <v:shape id="shape_0" coordsize="24,34" path="m20,29l10,10l10,34l20,34l0,10l5,24l20,10l0,10l0,15l0,24l20,5l5,10l0,24l20,24l20,5l10,5l10,24l24,10l15,0l15,29l20,15l0,15l10,34l20,29xe" fillcolor="red" stroked="f" o:allowincell="f" style="position:absolute;left:4440;top:762;width:7;height:10;mso-wrap-style:none;v-text-anchor:middle">
                            <v:fill o:detectmouseclick="t" type="solid" color2="aqua"/>
                            <v:stroke color="#3465a4" joinstyle="round" endcap="flat"/>
                            <w10:wrap type="none"/>
                          </v:shape>
                        </v:group>
                        <v:group id="shape_0" style="position:absolute;left:4442;top:749;width:20;height:21">
                          <v:shape id="shape_0" coordsize="20,19" path="m0,0l0,10l0,19l10,19l20,10l10,0l0,0xe" fillcolor="black" stroked="f" o:allowincell="f" style="position:absolute;left:4448;top:755;width:6;height:5;mso-wrap-style:none;v-text-anchor:middle">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4442;top:749;width:19;height:20;mso-wrap-style:none;v-text-anchor:middle">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4447;top:753;width:8;height:9;mso-wrap-style:none;v-text-anchor:middle">
                            <v:fill o:detectmouseclick="t" type="solid" color2="aqua"/>
                            <v:stroke color="#3465a4" joinstyle="round" endcap="flat"/>
                            <w10:wrap type="none"/>
                          </v:shape>
                        </v:group>
                        <v:group id="shape_0" style="position:absolute;left:4449;top:741;width:22;height:19">
                          <v:shape id="shape_0" coordsize="19,14" path="m9,0l0,5l9,14l19,14l19,5l19,0l9,0xe" fillcolor="black" stroked="f" o:allowincell="f" style="position:absolute;left:4456;top:747;width:5;height:3;mso-wrap-style:none;v-text-anchor:middle">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4449;top:741;width:21;height:18;mso-wrap-style:none;v-text-anchor:middle">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4456;top:744;width:7;height:10;mso-wrap-style:none;v-text-anchor:middle">
                            <v:fill o:detectmouseclick="t" type="solid" color2="aqua"/>
                            <v:stroke color="#3465a4" joinstyle="round" endcap="flat"/>
                            <w10:wrap type="none"/>
                          </v:shape>
                        </v:group>
                        <v:group id="shape_0" style="position:absolute;left:4459;top:730;width:20;height:21">
                          <v:shape id="shape_0" coordsize="19,19" path="m0,0l0,10l0,19l10,19l19,10l10,0l0,0xe" fillcolor="black" stroked="f" o:allowincell="f" style="position:absolute;left:4465;top:736;width:5;height:5;mso-wrap-style:none;v-text-anchor:middle">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4459;top:730;width:19;height:20;mso-wrap-style:none;v-text-anchor:middle">
                            <v:fill o:detectmouseclick="t" type="solid" color2="aqua"/>
                            <v:stroke color="#3465a4" joinstyle="round" endcap="flat"/>
                            <w10:wrap type="none"/>
                          </v:shape>
                          <v:shape id="shape_0" coordsize="28,29" path="m28,5l4,24l19,20l23,5l4,5l4,29l14,29l14,5l0,20l9,29l9,0l4,15l23,15l9,0l0,10l14,24l14,5l4,5l23,24l19,10l4,24l28,24l28,15l28,5xe" fillcolor="red" stroked="f" o:allowincell="f" style="position:absolute;left:4464;top:734;width:8;height:9;mso-wrap-style:none;v-text-anchor:middle">
                            <v:fill o:detectmouseclick="t" type="solid" color2="aqua"/>
                            <v:stroke color="#3465a4" joinstyle="round" endcap="flat"/>
                            <w10:wrap type="none"/>
                          </v:shape>
                        </v:group>
                        <v:group id="shape_0" style="position:absolute;left:4466;top:719;width:20;height:22">
                          <v:shape id="shape_0" coordsize="15,19" path="m5,0l0,9l5,19l15,19l15,9l15,0l5,0xe" fillcolor="black" stroked="f" o:allowincell="f" style="position:absolute;left:4472;top:726;width:4;height:5;mso-wrap-style:none;v-text-anchor:middle">
                            <v:fill o:detectmouseclick="t" type="solid" color2="white"/>
                            <v:stroke color="#3465a4" joinstyle="round" endcap="flat"/>
                            <w10:wrap type="none"/>
                          </v:shape>
                          <v:shape id="shape_0" coordsize="58,63" path="m5,20l0,29l5,39l10,48l10,53l24,63l34,63l34,58l48,53l58,39l58,29l58,20l53,20l48,5l34,0l24,0l24,0l10,5l10,10l5,20xe" fillcolor="red" stroked="f" o:allowincell="f" style="position:absolute;left:4466;top:719;width:19;height:21;mso-wrap-style:none;v-text-anchor:middle">
                            <v:fill o:detectmouseclick="t" type="solid" color2="aqua"/>
                            <v:stroke color="#3465a4" joinstyle="round" endcap="flat"/>
                            <w10:wrap type="none"/>
                          </v:shape>
                          <v:shape id="shape_0" coordsize="28,24" path="m28,9l9,0l9,24l19,24l0,0l4,14l19,0l0,0l0,9l0,19l19,0l4,4l0,19l19,19l19,0l9,0l9,19l28,9l24,0l24,9l4,9l24,19l28,9xe" fillcolor="red" stroked="f" o:allowincell="f" style="position:absolute;left:4471;top:726;width:8;height:7;mso-wrap-style:none;v-text-anchor:middle">
                            <v:fill o:detectmouseclick="t" type="solid" color2="aqua"/>
                            <v:stroke color="#3465a4" joinstyle="round" endcap="flat"/>
                            <w10:wrap type="none"/>
                          </v:shape>
                        </v:group>
                        <v:group id="shape_0" style="position:absolute;left:4474;top:710;width:20;height:20">
                          <v:shape id="shape_0" coordsize="20,14" path="m0,0l0,4l0,14l10,14l20,4l10,0l0,0xe" fillcolor="black" stroked="f" o:allowincell="f" style="position:absolute;left:4480;top:717;width:6;height:3;mso-wrap-style:none;v-text-anchor:middle">
                            <v:fill o:detectmouseclick="t" type="solid" color2="white"/>
                            <v:stroke color="#3465a4" joinstyle="round" endcap="flat"/>
                            <w10:wrap type="none"/>
                          </v:shape>
                          <v:shape id="shape_0" coordsize="58,58" path="m0,24l0,34l0,34l5,48l19,58l29,58l29,53l43,48l53,39l53,39l58,24l53,10l48,10l39,5l29,0l19,0l19,0l5,5l0,20l0,24xe" fillcolor="red" stroked="f" o:allowincell="f" style="position:absolute;left:4474;top:710;width:19;height:19;mso-wrap-style:none;v-text-anchor:middle">
                            <v:fill o:detectmouseclick="t" type="solid" color2="aqua"/>
                            <v:stroke color="#3465a4" joinstyle="round" endcap="flat"/>
                            <w10:wrap type="none"/>
                          </v:shape>
                          <v:shape id="shape_0" coordsize="28,34" path="m28,10l4,29l19,24l24,10l4,10l4,34l14,34l14,10l4,29l14,34l9,0l4,14l9,29l24,14l9,0l0,10l14,24l14,5l4,5l24,24l19,10l4,24l28,24l28,14l28,10xe" fillcolor="red" stroked="f" o:allowincell="f" style="position:absolute;left:4479;top:713;width:8;height:11;mso-wrap-style:none;v-text-anchor:middle">
                            <v:fill o:detectmouseclick="t" type="solid" color2="aqua"/>
                            <v:stroke color="#3465a4" joinstyle="round" endcap="flat"/>
                            <w10:wrap type="none"/>
                          </v:shape>
                        </v:group>
                        <v:group id="shape_0" style="position:absolute;left:4481;top:700;width:22;height:21">
                          <v:shape id="shape_0" coordsize="19,19" path="m9,0l0,9l9,19l19,19l19,9l19,0l9,0xe" fillcolor="black" stroked="f" o:allowincell="f" style="position:absolute;left:4488;top:706;width:5;height:5;mso-wrap-style:none;v-text-anchor:middle">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4481;top:700;width:21;height:20;mso-wrap-style:none;v-text-anchor:middle">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4488;top:704;width:7;height:9;mso-wrap-style:none;v-text-anchor:middle">
                            <v:fill o:detectmouseclick="t" type="solid" color2="aqua"/>
                            <v:stroke color="#3465a4" joinstyle="round" endcap="flat"/>
                            <w10:wrap type="none"/>
                          </v:shape>
                        </v:group>
                        <v:group id="shape_0" style="position:absolute;left:4491;top:692;width:18;height:21">
                          <v:shape id="shape_0" coordsize="15,19" path="m0,0l0,10l0,19l5,19l15,10l5,0l0,0xe" fillcolor="black" stroked="f" o:allowincell="f" style="position:absolute;left:4497;top:698;width:4;height:5;mso-wrap-style:none;v-text-anchor:middle">
                            <v:fill o:detectmouseclick="t" type="solid" color2="white"/>
                            <v:stroke color="#3465a4" joinstyle="round" endcap="flat"/>
                            <w10:wrap type="none"/>
                          </v:shape>
                          <v:shape id="shape_0" coordsize="53,62" path="m0,29l0,38l0,38l5,52l19,62l24,62l24,57l39,52l48,43l48,43l53,29l48,14l39,5l39,5l24,0l19,0l19,0l5,5l0,19l0,29xe" fillcolor="red" stroked="f" o:allowincell="f" style="position:absolute;left:4491;top:692;width:17;height:20;mso-wrap-style:none;v-text-anchor:middle">
                            <v:fill o:detectmouseclick="t" type="solid" color2="aqua"/>
                            <v:stroke color="#3465a4" joinstyle="round" endcap="flat"/>
                            <w10:wrap type="none"/>
                          </v:shape>
                          <v:shape id="shape_0" coordsize="33,29" path="m33,5l9,24l24,19l29,5l9,5l9,29l14,29l14,5l0,19l9,29l9,0l5,15l24,15l9,0l0,10l14,24l14,5l9,5l29,24l24,10l9,24l33,24l33,15l33,5xe" fillcolor="red" stroked="f" o:allowincell="f" style="position:absolute;left:4494;top:696;width:10;height:9;mso-wrap-style:none;v-text-anchor:middle">
                            <v:fill o:detectmouseclick="t" type="solid" color2="aqua"/>
                            <v:stroke color="#3465a4" joinstyle="round" endcap="flat"/>
                            <w10:wrap type="none"/>
                          </v:shape>
                        </v:group>
                        <v:group id="shape_0" style="position:absolute;left:4496;top:684;width:21;height:19">
                          <v:shape id="shape_0" coordsize="19,14" path="m9,0l0,5l9,14l19,14l19,5l19,0l9,0xe" fillcolor="black" stroked="f" o:allowincell="f" style="position:absolute;left:4502;top:690;width:5;height:3;mso-wrap-style:none;v-text-anchor:middle">
                            <v:fill o:detectmouseclick="t" type="solid" color2="white"/>
                            <v:stroke color="#3465a4" joinstyle="round" endcap="flat"/>
                            <w10:wrap type="none"/>
                          </v:shape>
                          <v:shape id="shape_0" coordsize="62,57" path="m9,9l4,9l0,24l4,38l14,48l14,48l28,57l38,57l38,53l52,48l62,33l62,24l62,19l57,19l52,5l38,0l28,0l28,0l19,5l9,9xe" fillcolor="red" stroked="f" o:allowincell="f" style="position:absolute;left:4496;top:684;width:20;height:18;mso-wrap-style:none;v-text-anchor:middle">
                            <v:fill o:detectmouseclick="t" type="solid" color2="aqua"/>
                            <v:stroke color="#3465a4" joinstyle="round" endcap="flat"/>
                            <w10:wrap type="none"/>
                          </v:shape>
                          <v:shape id="shape_0" coordsize="24,34" path="m19,29l9,10l9,34l19,34l0,10l5,24l19,10l0,10l0,15l0,24l19,5l5,10l0,24l19,24l19,5l9,5l9,24l24,10l14,0l14,29l19,15l0,15l9,34l19,29xe" fillcolor="red" stroked="f" o:allowincell="f" style="position:absolute;left:4502;top:687;width:7;height:10;mso-wrap-style:none;v-text-anchor:middle">
                            <v:fill o:detectmouseclick="t" type="solid" color2="aqua"/>
                            <v:stroke color="#3465a4" joinstyle="round" endcap="flat"/>
                            <w10:wrap type="none"/>
                          </v:shape>
                        </v:group>
                        <v:group id="shape_0" style="position:absolute;left:4506;top:673;width:20;height:21">
                          <v:shape id="shape_0" coordsize="19,19" path="m0,0l0,10l0,19l9,19l19,10l9,0l0,0xe" fillcolor="black" stroked="f" o:allowincell="f" style="position:absolute;left:4513;top:679;width:5;height:5;mso-wrap-style:none;v-text-anchor:middle">
                            <v:fill o:detectmouseclick="t" type="solid" color2="white"/>
                            <v:stroke color="#3465a4" joinstyle="round" endcap="flat"/>
                            <w10:wrap type="none"/>
                          </v:shape>
                          <v:shape id="shape_0" coordsize="58,62" path="m0,29l0,38l0,38l5,53l20,62l29,62l29,58l44,53l53,43l53,43l58,29l53,14l44,5l44,5l29,0l20,0l20,0l5,5l0,19l0,29xe" fillcolor="red" stroked="f" o:allowincell="f" style="position:absolute;left:4506;top:673;width:19;height:20;mso-wrap-style:none;v-text-anchor:middle">
                            <v:fill o:detectmouseclick="t" type="solid" color2="aqua"/>
                            <v:stroke color="#3465a4" joinstyle="round" endcap="flat"/>
                            <w10:wrap type="none"/>
                          </v:shape>
                          <v:shape id="shape_0" coordsize="29,29" path="m29,5l5,24l19,20l24,5l5,5l5,29l14,29l14,5l0,20l9,29l9,0l5,15l24,15l9,0l0,10l14,24l14,5l5,5l24,24l19,10l5,24l29,24l29,15l29,5xe" fillcolor="red" stroked="f" o:allowincell="f" style="position:absolute;left:4511;top:677;width:9;height:9;mso-wrap-style:none;v-text-anchor:middle">
                            <v:fill o:detectmouseclick="t" type="solid" color2="aqua"/>
                            <v:stroke color="#3465a4" joinstyle="round" endcap="flat"/>
                            <w10:wrap type="none"/>
                          </v:shape>
                        </v:group>
                        <v:group id="shape_0" style="position:absolute;left:4513;top:665;width:19;height:21">
                          <v:shape id="shape_0" coordsize="14,19" path="m9,0l0,10l9,19l14,19l14,10l14,0l9,0xe" fillcolor="black" stroked="f" o:allowincell="f" style="position:absolute;left:4519;top:671;width:3;height:5;mso-wrap-style:none;v-text-anchor:middle">
                            <v:fill o:detectmouseclick="t" type="solid" color2="white"/>
                            <v:stroke color="#3465a4" joinstyle="round" endcap="flat"/>
                            <w10:wrap type="none"/>
                          </v:shape>
                          <v:shape id="shape_0" coordsize="57,62" path="m4,14l4,14l0,29l4,43l14,53l14,53l28,62l33,62l33,58l48,53l57,38l57,29l57,19l52,19l48,5l33,0l28,0l28,0l14,5l4,14xe" fillcolor="red" stroked="f" o:allowincell="f" style="position:absolute;left:4513;top:665;width:18;height:20;mso-wrap-style:none;v-text-anchor:middle">
                            <v:fill o:detectmouseclick="t" type="solid" color2="aqua"/>
                            <v:stroke color="#3465a4" joinstyle="round" endcap="flat"/>
                            <w10:wrap type="none"/>
                          </v:shape>
                          <v:shape id="shape_0" coordsize="29,29" path="m29,20l14,5l14,29l19,29l0,5l5,20l19,5l0,5l0,15l0,24l19,5l5,10l0,24l19,24l19,5l14,5l14,24l29,10l19,0l19,29l24,15l5,15l19,29l29,20xe" fillcolor="red" stroked="f" o:allowincell="f" style="position:absolute;left:4517;top:669;width:9;height:9;mso-wrap-style:none;v-text-anchor:middle">
                            <v:fill o:detectmouseclick="t" type="solid" color2="aqua"/>
                            <v:stroke color="#3465a4" joinstyle="round" endcap="flat"/>
                            <w10:wrap type="none"/>
                          </v:shape>
                        </v:group>
                        <v:group id="shape_0" style="position:absolute;left:4521;top:657;width:19;height:20">
                          <v:shape id="shape_0" coordsize="19,15" path="m0,0l0,10l0,15l9,15l19,10l9,0l0,0xe" fillcolor="black" stroked="f" o:allowincell="f" style="position:absolute;left:4527;top:663;width:5;height:4;mso-wrap-style:none;v-text-anchor:middle">
                            <v:fill o:detectmouseclick="t" type="solid" color2="white"/>
                            <v:stroke color="#3465a4" joinstyle="round" endcap="flat"/>
                            <w10:wrap type="none"/>
                          </v:shape>
                          <v:shape id="shape_0" coordsize="57,58" path="m0,29l0,34l0,34l4,48l19,58l28,58l28,53l38,53l48,48l52,43l57,29l52,14l43,5l43,5l28,0l19,0l19,0l4,5l0,19l0,29xe" fillcolor="red" stroked="f" o:allowincell="f" style="position:absolute;left:4521;top:657;width:18;height:19;mso-wrap-style:none;v-text-anchor:middle">
                            <v:fill o:detectmouseclick="t" type="solid" color2="aqua"/>
                            <v:stroke color="#3465a4" joinstyle="round" endcap="flat"/>
                            <w10:wrap type="none"/>
                          </v:shape>
                          <v:shape id="shape_0" coordsize="29,29" path="m29,5l5,24l19,20l24,5l5,5l5,29l14,29l14,5l0,20l10,29l10,0l5,15l24,15l14,0l5,5l14,20l14,0l5,0l24,20l19,5l5,20l29,20l29,15l29,5xe" fillcolor="red" stroked="f" o:allowincell="f" style="position:absolute;left:4525;top:660;width:9;height:9;mso-wrap-style:none;v-text-anchor:middle">
                            <v:fill o:detectmouseclick="t" type="solid" color2="aqua"/>
                            <v:stroke color="#3465a4" joinstyle="round" endcap="flat"/>
                            <w10:wrap type="none"/>
                          </v:shape>
                        </v:group>
                        <v:group id="shape_0" style="position:absolute;left:4528;top:648;width:21;height:20">
                          <v:shape id="shape_0" coordsize="19,15" path="m10,0l0,5l10,15l19,15l19,5l19,0l10,0xe" fillcolor="black" stroked="f" o:allowincell="f" style="position:absolute;left:4534;top:654;width:5;height:4;mso-wrap-style:none;v-text-anchor:middle">
                            <v:fill o:detectmouseclick="t" type="solid" color2="white"/>
                            <v:stroke color="#3465a4" joinstyle="round" endcap="flat"/>
                            <w10:wrap type="none"/>
                          </v:shape>
                          <v:shape id="shape_0" coordsize="62,58" path="m9,10l5,10l0,24l5,38l14,48l14,48l29,58l38,58l38,53l52,48l62,34l62,24l62,19l57,19l52,5l38,0l29,0l29,0l19,5l9,10xe" fillcolor="red" stroked="f" o:allowincell="f" style="position:absolute;left:4528;top:648;width:20;height:19;mso-wrap-style:none;v-text-anchor:middle">
                            <v:fill o:detectmouseclick="t" type="solid" color2="aqua"/>
                            <v:stroke color="#3465a4" joinstyle="round" endcap="flat"/>
                            <w10:wrap type="none"/>
                          </v:shape>
                          <v:shape id="shape_0" coordsize="24,33" path="m19,28l10,9l10,33l19,33l0,9l5,24l19,9l0,9l0,14l0,24l19,4l5,9l0,24l19,24l19,4l10,4l10,24l24,9l14,0l14,28l19,14l0,14l10,33l19,28xe" fillcolor="red" stroked="f" o:allowincell="f" style="position:absolute;left:4534;top:651;width:7;height:10;mso-wrap-style:none;v-text-anchor:middle">
                            <v:fill o:detectmouseclick="t" type="solid" color2="aqua"/>
                            <v:stroke color="#3465a4" joinstyle="round" endcap="flat"/>
                            <w10:wrap type="none"/>
                          </v:shape>
                        </v:group>
                        <v:group id="shape_0" style="position:absolute;left:4538;top:638;width:18;height:22">
                          <v:shape id="shape_0" coordsize="14,20" path="m0,0l0,10l0,20l9,20l14,10l9,0l0,0xe" fillcolor="black" stroked="f" o:allowincell="f" style="position:absolute;left:4544;top:643;width:4;height:6;mso-wrap-style:none;v-text-anchor:middle">
                            <v:fill o:detectmouseclick="t" type="solid" color2="white"/>
                            <v:stroke color="#3465a4" joinstyle="round" endcap="flat"/>
                            <w10:wrap type="none"/>
                          </v:shape>
                          <v:shape id="shape_0" coordsize="52,63" path="m0,29l0,39l0,39l4,53l19,63l28,63l28,58l43,53l47,48l52,39l52,29l52,19l47,10l43,5l28,0l19,0l19,0l4,5l0,19l0,29xe" fillcolor="red" stroked="f" o:allowincell="f" style="position:absolute;left:4538;top:638;width:17;height:21;mso-wrap-style:none;v-text-anchor:middle">
                            <v:fill o:detectmouseclick="t" type="solid" color2="aqua"/>
                            <v:stroke color="#3465a4" joinstyle="round" endcap="flat"/>
                            <w10:wrap type="none"/>
                          </v:shape>
                          <v:shape id="shape_0" coordsize="29,24" path="m29,0l5,20l19,15l24,0l5,0l5,24l14,24l14,0l0,10l5,20l0,10l19,10l5,0l0,10l14,20l14,0l5,0l24,20l19,5l5,20l29,20l29,10l29,0xe" fillcolor="red" stroked="f" o:allowincell="f" style="position:absolute;left:4543;top:643;width:9;height:7;mso-wrap-style:none;v-text-anchor:middle">
                            <v:fill o:detectmouseclick="t" type="solid" color2="aqua"/>
                            <v:stroke color="#3465a4" joinstyle="round" endcap="flat"/>
                            <w10:wrap type="none"/>
                          </v:shape>
                        </v:group>
                        <v:group id="shape_0" style="position:absolute;left:4543;top:627;width:21;height:21">
                          <v:shape id="shape_0" coordsize="19,19" path="m10,0l0,10l10,19l19,19l19,10l19,0l10,0xe" fillcolor="black" stroked="f" o:allowincell="f" style="position:absolute;left:4549;top:633;width:5;height:5;mso-wrap-style:none;v-text-anchor:middle">
                            <v:fill o:detectmouseclick="t" type="solid" color2="white"/>
                            <v:stroke color="#3465a4" joinstyle="round" endcap="flat"/>
                            <w10:wrap type="none"/>
                          </v:shape>
                          <v:shape id="shape_0" coordsize="62,62" path="m5,14l5,14l0,29l5,43l14,52l14,52l29,62l38,62l38,57l53,52l62,38l62,29l62,19l57,19l53,5l38,0l29,0l29,0l14,5l5,14xe" fillcolor="red" stroked="f" o:allowincell="f" style="position:absolute;left:4543;top:627;width:20;height:20;mso-wrap-style:none;v-text-anchor:middle">
                            <v:fill o:detectmouseclick="t" type="solid" color2="aqua"/>
                            <v:stroke color="#3465a4" joinstyle="round" endcap="flat"/>
                            <w10:wrap type="none"/>
                          </v:shape>
                          <v:shape id="shape_0" coordsize="24,29" path="m24,19l10,5l10,29l19,29l0,5l5,19l19,5l0,5l0,15l0,24l19,5l5,10l0,24l19,24l19,5l10,5l10,24l24,10l14,0l14,29l19,15l0,15l14,29l24,19xe" fillcolor="red" stroked="f" o:allowincell="f" style="position:absolute;left:4549;top:631;width:7;height:9;mso-wrap-style:none;v-text-anchor:middle">
                            <v:fill o:detectmouseclick="t" type="solid" color2="aqua"/>
                            <v:stroke color="#3465a4" joinstyle="round" endcap="flat"/>
                            <w10:wrap type="none"/>
                          </v:shape>
                        </v:group>
                        <v:group id="shape_0" style="position:absolute;left:4553;top:616;width:21;height:21">
                          <v:shape id="shape_0" coordsize="19,19" path="m9,0l0,10l9,19l19,19l19,10l19,0l9,0xe" fillcolor="black" stroked="f" o:allowincell="f" style="position:absolute;left:4559;top:622;width:5;height:5;mso-wrap-style:none;v-text-anchor:middle">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4553;top:616;width:20;height:20;mso-wrap-style:none;v-text-anchor:middle">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4559;top:620;width:7;height:9;mso-wrap-style:none;v-text-anchor:middle">
                            <v:fill o:detectmouseclick="t" type="solid" color2="aqua"/>
                            <v:stroke color="#3465a4" joinstyle="round" endcap="flat"/>
                            <w10:wrap type="none"/>
                          </v:shape>
                        </v:group>
                        <v:group id="shape_0" style="position:absolute;left:4563;top:608;width:18;height:21">
                          <v:shape id="shape_0" coordsize="14,19" path="m0,0l0,10l0,19l9,19l14,10l9,0l0,0xe" fillcolor="black" stroked="f" o:allowincell="f" style="position:absolute;left:4570;top:614;width:3;height:5;mso-wrap-style:none;v-text-anchor:middle">
                            <v:fill o:detectmouseclick="t" type="solid" color2="white"/>
                            <v:stroke color="#3465a4" joinstyle="round" endcap="flat"/>
                            <w10:wrap type="none"/>
                          </v:shape>
                          <v:shape id="shape_0" coordsize="53,62" path="m0,29l0,38l0,38l5,53l20,62l29,62l29,58l44,53l48,48l53,38l53,29l53,19l48,10l44,5l29,0l20,0l20,0l5,5l0,19l0,29xe" fillcolor="red" stroked="f" o:allowincell="f" style="position:absolute;left:4563;top:608;width:17;height:20;mso-wrap-style:none;v-text-anchor:middle">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4568;top:614;width:9;height:7;mso-wrap-style:none;v-text-anchor:middle">
                            <v:fill o:detectmouseclick="t" type="solid" color2="aqua"/>
                            <v:stroke color="#3465a4" joinstyle="round" endcap="flat"/>
                            <w10:wrap type="none"/>
                          </v:shape>
                        </v:group>
                        <v:group id="shape_0" style="position:absolute;left:4568;top:600;width:21;height:20">
                          <v:shape id="shape_0" coordsize="19,15" path="m10,0l0,5l10,15l19,15l19,5l19,0l10,0xe" fillcolor="black" stroked="f" o:allowincell="f" style="position:absolute;left:4574;top:605;width:5;height:4;mso-wrap-style:none;v-text-anchor:middle">
                            <v:fill o:detectmouseclick="t" type="solid" color2="white"/>
                            <v:stroke color="#3465a4" joinstyle="round" endcap="flat"/>
                            <w10:wrap type="none"/>
                          </v:shape>
                          <v:shape id="shape_0" coordsize="62,58" path="m9,10l5,10l0,24l5,38l14,48l14,48l29,58l38,58l38,53l53,48l62,34l62,24l62,19l57,19l53,5l38,0l29,0l29,0l19,5l9,10xe" fillcolor="red" stroked="f" o:allowincell="f" style="position:absolute;left:4568;top:600;width:20;height:19;mso-wrap-style:none;v-text-anchor:middle">
                            <v:fill o:detectmouseclick="t" type="solid" color2="aqua"/>
                            <v:stroke color="#3465a4" joinstyle="round" endcap="flat"/>
                            <w10:wrap type="none"/>
                          </v:shape>
                          <v:shape id="shape_0" coordsize="24,33" path="m19,28l10,9l10,33l19,33l0,9l5,24l19,9l0,9l0,14l0,24l19,4l5,9l0,24l19,24l19,4l10,4l10,24l24,9l14,0l14,28l19,14l0,14l10,33l19,28xe" fillcolor="red" stroked="f" o:allowincell="f" style="position:absolute;left:4574;top:603;width:7;height:10;mso-wrap-style:none;v-text-anchor:middle">
                            <v:fill o:detectmouseclick="t" type="solid" color2="aqua"/>
                            <v:stroke color="#3465a4" joinstyle="round" endcap="flat"/>
                            <w10:wrap type="none"/>
                          </v:shape>
                        </v:group>
                        <v:group id="shape_0" style="position:absolute;left:4578;top:590;width:19;height:22">
                          <v:shape id="shape_0" coordsize="19,20" path="m0,0l0,10l0,20l9,20l19,10l9,0l0,0xe" fillcolor="black" stroked="f" o:allowincell="f" style="position:absolute;left:4584;top:596;width:5;height:6;mso-wrap-style:none;v-text-anchor:middle">
                            <v:fill o:detectmouseclick="t" type="solid" color2="white"/>
                            <v:stroke color="#3465a4" joinstyle="round" endcap="flat"/>
                            <w10:wrap type="none"/>
                          </v:shape>
                          <v:shape id="shape_0" coordsize="57,63" path="m0,29l0,39l0,39l4,53l19,63l28,63l28,58l43,53l52,43l52,43l57,29l52,15l43,5l43,5l28,0l19,0l19,0l4,5l0,19l0,29xe" fillcolor="red" stroked="f" o:allowincell="f" style="position:absolute;left:4578;top:590;width:18;height:21;mso-wrap-style:none;v-text-anchor:middle">
                            <v:fill o:detectmouseclick="t" type="solid" color2="aqua"/>
                            <v:stroke color="#3465a4" joinstyle="round" endcap="flat"/>
                            <w10:wrap type="none"/>
                          </v:shape>
                          <v:shape id="shape_0" coordsize="29,28" path="m29,4l5,24l19,19l24,4l5,4l5,28l14,28l14,4l0,19l10,28l10,0l5,14l24,14l10,0l0,9l14,24l14,4l5,4l24,24l19,9l5,24l29,24l29,14l29,4xe" fillcolor="red" stroked="f" o:allowincell="f" style="position:absolute;left:4582;top:595;width:9;height:9;mso-wrap-style:none;v-text-anchor:middle">
                            <v:fill o:detectmouseclick="t" type="solid" color2="aqua"/>
                            <v:stroke color="#3465a4" joinstyle="round" endcap="flat"/>
                            <w10:wrap type="none"/>
                          </v:shape>
                        </v:group>
                      </v:group>
                      <v:group id="shape_0" style="position:absolute;left:4313;top:2494;width:21;height:21">
                        <v:shape id="shape_0" coordsize="19,19" path="m10,0l0,0l0,9l0,19l10,19l19,19l19,9l19,0l10,0xe" fillcolor="black" stroked="f" o:allowincell="f" style="position:absolute;left:4319;top:2500;width:5;height:5;mso-wrap-style:none;v-text-anchor:middle">
                          <v:fill o:detectmouseclick="t" type="solid" color2="white"/>
                          <v:stroke color="#3465a4" joinstyle="round" endcap="flat"/>
                          <w10:wrap type="none"/>
                        </v:shape>
                        <v:shape id="shape_0" coordsize="62,62" path="m19,0l19,0l5,4l0,19l0,28l0,38l0,38l5,52l19,62l29,62l38,62l38,57l53,52l62,38l62,28l62,19l57,19l53,4l38,0l29,0l19,0xe" fillcolor="red" stroked="f" o:allowincell="f" style="position:absolute;left:4313;top:2494;width:20;height:20;mso-wrap-style:none;v-text-anchor:middle">
                          <v:fill o:detectmouseclick="t" type="solid" color2="aqua"/>
                          <v:stroke color="#3465a4" joinstyle="round" endcap="flat"/>
                          <w10:wrap type="none"/>
                        </v:shape>
                        <v:shape id="shape_0" coordsize="24,24" path="m10,24l19,24l0,0l5,14l19,0l0,0l0,9l0,19l19,0l5,5l0,19l19,19l19,0l10,0l0,0l19,19l15,5l0,19l24,19l24,9l24,0l0,19l15,14l19,0l0,0l0,24l10,24xe" fillcolor="red" stroked="f" o:allowincell="f" style="position:absolute;left:4319;top:2500;width:7;height:7;mso-wrap-style:none;v-text-anchor:middle">
                          <v:fill o:detectmouseclick="t" type="solid" color2="aqua"/>
                          <v:stroke color="#3465a4" joinstyle="round" endcap="flat"/>
                          <w10:wrap type="none"/>
                        </v:shape>
                      </v:group>
                      <v:group id="shape_0" style="position:absolute;left:5239;top:2527;width:21;height:21">
                        <v:shape id="shape_0" coordsize="19,19" path="m0,9l10,19l19,19l19,9l19,0l10,0l0,9xe" fillcolor="black" stroked="f" o:allowincell="f" style="position:absolute;left:5245;top:2532;width:5;height:5;mso-wrap-style:none;v-text-anchor:middle">
                          <v:fill o:detectmouseclick="t" type="solid" color2="white"/>
                          <v:stroke color="#3465a4" joinstyle="round" endcap="flat"/>
                          <w10:wrap type="none"/>
                        </v:shape>
                        <v:shape id="shape_0" coordsize="62,62" path="m14,52l14,52l29,62l38,62l38,57l53,52l62,38l62,28l62,19l57,19l53,4l38,0l29,0l29,0l14,4l5,14l5,14l0,28l5,43l14,52xe" fillcolor="red" stroked="f" o:allowincell="f" style="position:absolute;left:5239;top:2527;width:20;height:20;mso-wrap-style:none;v-text-anchor:middle">
                          <v:fill o:detectmouseclick="t" type="solid" color2="aqua"/>
                          <v:stroke color="#3465a4" joinstyle="round" endcap="flat"/>
                          <w10:wrap type="none"/>
                        </v:shape>
                        <v:shape id="shape_0" coordsize="24,29" path="m15,0l15,29l19,14l0,14l15,29l24,19l10,5l10,29l19,29l0,5l5,19l19,5l0,5l0,14l0,24l19,5l5,9l0,24l19,24l19,5l10,5l10,24l24,9l15,0xe" fillcolor="red" stroked="f" o:allowincell="f" style="position:absolute;left:5245;top:2531;width:7;height:9;mso-wrap-style:none;v-text-anchor:middle">
                          <v:fill o:detectmouseclick="t" type="solid" color2="aqua"/>
                          <v:stroke color="#3465a4" joinstyle="round" endcap="flat"/>
                          <w10:wrap type="none"/>
                        </v:shape>
                      </v:group>
                    </v:group>
                    <v:group id="shape_0" style="position:absolute;left:5157;top:1017;width:457;height:1878">
                      <v:group id="shape_0" style="position:absolute;left:5157;top:2877;width:21;height:18">
                        <v:shape id="shape_0" coordsize="19,14" path="m0,9l10,14l19,9l19,0l10,0l0,9xe" fillcolor="black" stroked="f" o:allowincell="f" style="position:absolute;left:5163;top:2883;width:5;height:4;mso-wrap-style:none;v-text-anchor:middle">
                          <v:fill o:detectmouseclick="t" type="solid" color2="white"/>
                          <v:stroke color="#3465a4" joinstyle="round" endcap="flat"/>
                          <w10:wrap type="none"/>
                        </v:shape>
                        <v:shape id="shape_0" coordsize="62,52" path="m19,52l29,52l38,52l48,48l53,43l62,28l62,19l58,19l53,4l38,0l29,0l29,0l14,4l5,14l5,14l0,28l5,43l10,48l19,52xe" fillcolor="red" stroked="f" o:allowincell="f" style="position:absolute;left:5157;top:2877;width:20;height:17;mso-wrap-style:none;v-text-anchor:middle">
                          <v:fill o:detectmouseclick="t" type="solid" color2="aqua"/>
                          <v:stroke color="#3465a4" joinstyle="round" endcap="flat"/>
                          <w10:wrap type="none"/>
                        </v:shape>
                        <v:shape id="shape_0" coordsize="24,29" path="m10,0l15,29l19,14l15,0l0,14l15,29l24,19l10,5l10,29l19,29l0,5l5,19l19,5l0,5l0,14l19,14l10,0l0,5l10,0l10,19l19,5l10,0xe" fillcolor="red" stroked="f" o:allowincell="f" style="position:absolute;left:5163;top:2882;width:7;height:9;mso-wrap-style:none;v-text-anchor:middle">
                          <v:fill o:detectmouseclick="t" type="solid" color2="aqua"/>
                          <v:stroke color="#3465a4" joinstyle="round" endcap="flat"/>
                          <w10:wrap type="none"/>
                        </v:shape>
                      </v:group>
                      <v:group id="shape_0" style="position:absolute;left:5160;top:2865;width:19;height:20">
                        <v:shape id="shape_0" coordsize="19,15" path="m0,10l0,15l9,15l19,10l9,0l0,0l0,10xe" fillcolor="black" stroked="f" o:allowincell="f" style="position:absolute;left:5166;top:2871;width:5;height:4;mso-wrap-style:none;v-text-anchor:middle">
                          <v:fill o:detectmouseclick="t" type="solid" color2="white"/>
                          <v:stroke color="#3465a4" joinstyle="round" endcap="flat"/>
                          <w10:wrap type="none"/>
                        </v:shape>
                        <v:shape id="shape_0" coordsize="57,58" path="m0,34l0,34l4,48l19,58l28,58l28,53l38,53l48,48l52,43l57,29l52,14l43,5l43,5l28,0l19,0l19,0l4,5l0,19l0,29l0,34xe" fillcolor="red" stroked="f" o:allowincell="f" style="position:absolute;left:5160;top:2865;width:18;height:19;mso-wrap-style:none;v-text-anchor:middle">
                          <v:fill o:detectmouseclick="t" type="solid" color2="aqua"/>
                          <v:stroke color="#3465a4" joinstyle="round" endcap="flat"/>
                          <w10:wrap type="none"/>
                        </v:shape>
                        <v:shape id="shape_0" coordsize="29,29" path="m29,15l29,5l5,24l19,20l24,5l5,5l5,29l14,29l14,5l0,20l10,29l10,0l5,15l24,15l14,0l5,5l14,20l14,0l5,0l24,20l19,5l5,20l29,20l29,15xe" fillcolor="red" stroked="f" o:allowincell="f" style="position:absolute;left:5164;top:2869;width:9;height:9;mso-wrap-style:none;v-text-anchor:middle">
                          <v:fill o:detectmouseclick="t" type="solid" color2="aqua"/>
                          <v:stroke color="#3465a4" joinstyle="round" endcap="flat"/>
                          <w10:wrap type="none"/>
                        </v:shape>
                      </v:group>
                      <v:group id="shape_0" style="position:absolute;left:5163;top:2854;width:20;height:19">
                        <v:shape id="shape_0" coordsize="20,14" path="m0,5l0,14l10,14l20,5l10,0l0,0l0,5xe" fillcolor="black" stroked="f" o:allowincell="f" style="position:absolute;left:5169;top:2860;width:6;height:3;mso-wrap-style:none;v-text-anchor:middle">
                          <v:fill o:detectmouseclick="t" type="solid" color2="white"/>
                          <v:stroke color="#3465a4" joinstyle="round" endcap="flat"/>
                          <w10:wrap type="none"/>
                        </v:shape>
                        <v:shape id="shape_0" coordsize="58,57" path="m0,33l0,33l5,47l19,57l29,57l29,52l43,47l53,38l53,38l58,24l53,9l48,9l39,4l29,0l19,0l19,0l5,4l0,19l0,24l0,33xe" fillcolor="red" stroked="f" o:allowincell="f" style="position:absolute;left:5163;top:2854;width:19;height:18;mso-wrap-style:none;v-text-anchor:middle">
                          <v:fill o:detectmouseclick="t" type="solid" color2="aqua"/>
                          <v:stroke color="#3465a4" joinstyle="round" endcap="flat"/>
                          <w10:wrap type="none"/>
                        </v:shape>
                        <v:shape id="shape_0" coordsize="28,34" path="m28,15l28,10l4,29l19,24l24,10l4,10l4,34l14,34l14,10l4,29l14,34l9,0l4,15l9,29l24,15l9,0l0,10l14,24l14,5l4,5l24,24l19,10l4,24l28,24l28,15xe" fillcolor="red" stroked="f" o:allowincell="f" style="position:absolute;left:5168;top:2857;width:8;height:10;mso-wrap-style:none;v-text-anchor:middle">
                          <v:fill o:detectmouseclick="t" type="solid" color2="aqua"/>
                          <v:stroke color="#3465a4" joinstyle="round" endcap="flat"/>
                          <w10:wrap type="none"/>
                        </v:shape>
                      </v:group>
                      <v:group id="shape_0" style="position:absolute;left:5167;top:2840;width:18;height:22">
                        <v:shape id="shape_0" coordsize="14,20" path="m0,10l0,20l10,20l14,10l10,0l0,0l0,10xe" fillcolor="black" stroked="f" o:allowincell="f" style="position:absolute;left:5173;top:2846;width:3;height:6;mso-wrap-style:none;v-text-anchor:middle">
                          <v:fill o:detectmouseclick="t" type="solid" color2="white"/>
                          <v:stroke color="#3465a4" joinstyle="round" endcap="flat"/>
                          <w10:wrap type="none"/>
                        </v:shape>
                        <v:shape id="shape_0" coordsize="53,63" path="m0,39l0,39l5,53l19,63l29,63l29,58l43,53l48,48l53,39l53,29l53,19l48,10l43,5l29,0l19,0l19,0l5,5l0,19l0,29l0,39xe" fillcolor="red" stroked="f" o:allowincell="f" style="position:absolute;left:5167;top:2840;width:17;height:21;mso-wrap-style:none;v-text-anchor:middle">
                          <v:fill o:detectmouseclick="t" type="solid" color2="aqua"/>
                          <v:stroke color="#3465a4" joinstyle="round" endcap="flat"/>
                          <w10:wrap type="none"/>
                        </v:shape>
                        <v:shape id="shape_0" coordsize="29,24" path="m29,10l29,0l5,20l19,15l24,0l5,0l5,24l15,24l15,0l0,10l5,20l0,10l19,10l5,0l0,10l15,20l15,0l5,0l24,20l19,5l5,20l29,20l29,10xe" fillcolor="red" stroked="f" o:allowincell="f" style="position:absolute;left:5171;top:2846;width:9;height:7;mso-wrap-style:none;v-text-anchor:middle">
                          <v:fill o:detectmouseclick="t" type="solid" color2="aqua"/>
                          <v:stroke color="#3465a4" joinstyle="round" endcap="flat"/>
                          <w10:wrap type="none"/>
                        </v:shape>
                      </v:group>
                      <v:group id="shape_0" style="position:absolute;left:5167;top:2828;width:19;height:21">
                        <v:shape id="shape_0" coordsize="14,19" path="m0,9l10,19l14,19l14,9l14,0l10,0l0,9xe" fillcolor="black" stroked="f" o:allowincell="f" style="position:absolute;left:5173;top:2834;width:3;height:5;mso-wrap-style:none;v-text-anchor:middle">
                          <v:fill o:detectmouseclick="t" type="solid" color2="white"/>
                          <v:stroke color="#3465a4" joinstyle="round" endcap="flat"/>
                          <w10:wrap type="none"/>
                        </v:shape>
                        <v:shape id="shape_0" coordsize="57,62" path="m14,52l14,52l29,62l33,62l33,57l48,52l57,38l57,28l57,19l53,19l48,4l33,0l29,0l29,0l14,4l5,14l5,14l0,28l5,43l14,52xe" fillcolor="red" stroked="f" o:allowincell="f" style="position:absolute;left:5167;top:2828;width:18;height:20;mso-wrap-style:none;v-text-anchor:middle">
                          <v:fill o:detectmouseclick="t" type="solid" color2="aqua"/>
                          <v:stroke color="#3465a4" joinstyle="round" endcap="flat"/>
                          <w10:wrap type="none"/>
                        </v:shape>
                        <v:shape id="shape_0" coordsize="29,29" path="m19,0l19,29l24,14l5,14l19,29l29,19l15,5l15,29l19,29l0,5l5,19l19,5l0,5l0,14l0,24l19,5l5,10l0,24l19,24l19,5l15,5l15,24l29,10l19,0xe" fillcolor="red" stroked="f" o:allowincell="f" style="position:absolute;left:5171;top:2832;width:9;height:9;mso-wrap-style:none;v-text-anchor:middle">
                          <v:fill o:detectmouseclick="t" type="solid" color2="aqua"/>
                          <v:stroke color="#3465a4" joinstyle="round" endcap="flat"/>
                          <w10:wrap type="none"/>
                        </v:shape>
                      </v:group>
                      <v:group id="shape_0" style="position:absolute;left:5170;top:2816;width:20;height:21">
                        <v:shape id="shape_0" coordsize="14,19" path="m0,10l4,19l14,19l14,10l14,0l4,0l0,10xe" fillcolor="black" stroked="f" o:allowincell="f" style="position:absolute;left:5177;top:2822;width:3;height:5;mso-wrap-style:none;v-text-anchor:middle">
                          <v:fill o:detectmouseclick="t" type="solid" color2="white"/>
                          <v:stroke color="#3465a4" joinstyle="round" endcap="flat"/>
                          <w10:wrap type="none"/>
                        </v:shape>
                        <v:shape id="shape_0" coordsize="58,62" path="m10,48l10,53l24,62l34,62l34,58l48,53l58,38l58,29l58,19l53,19l48,5l34,0l24,0l24,0l10,5l10,10l5,19l0,29l5,38l10,48xe" fillcolor="red" stroked="f" o:allowincell="f" style="position:absolute;left:5170;top:2816;width:19;height:20;mso-wrap-style:none;v-text-anchor:middle">
                          <v:fill o:detectmouseclick="t" type="solid" color2="aqua"/>
                          <v:stroke color="#3465a4" joinstyle="round" endcap="flat"/>
                          <w10:wrap type="none"/>
                        </v:shape>
                        <v:shape id="shape_0" coordsize="29,24" path="m24,0l24,10l5,10l24,19l29,10l9,0l9,24l19,24l0,0l5,15l19,0l0,0l0,10l0,19l19,0l5,5l0,19l19,19l19,0l9,0l9,19l29,10l24,0xe" fillcolor="red" stroked="f" o:allowincell="f" style="position:absolute;left:5175;top:2822;width:9;height:7;mso-wrap-style:none;v-text-anchor:middle">
                          <v:fill o:detectmouseclick="t" type="solid" color2="aqua"/>
                          <v:stroke color="#3465a4" joinstyle="round" endcap="flat"/>
                          <w10:wrap type="none"/>
                        </v:shape>
                      </v:group>
                      <v:group id="shape_0" style="position:absolute;left:5172;top:2808;width:21;height:20">
                        <v:shape id="shape_0" coordsize="20,15" path="m0,5l10,15l20,15l20,5l20,0l10,0l0,5xe" fillcolor="black" stroked="f" o:allowincell="f" style="position:absolute;left:5178;top:2814;width:5;height:4;mso-wrap-style:none;v-text-anchor:middle">
                          <v:fill o:detectmouseclick="t" type="solid" color2="white"/>
                          <v:stroke color="#3465a4" joinstyle="round" endcap="flat"/>
                          <w10:wrap type="none"/>
                        </v:shape>
                        <v:shape id="shape_0" coordsize="62,58" path="m15,48l15,48l29,58l39,58l39,53l53,48l62,34l62,24l62,19l58,19l53,5l39,0l29,0l29,0l19,5l10,10l5,10l0,24l5,38l15,48xe" fillcolor="red" stroked="f" o:allowincell="f" style="position:absolute;left:5172;top:2808;width:20;height:19;mso-wrap-style:none;v-text-anchor:middle">
                          <v:fill o:detectmouseclick="t" type="solid" color2="aqua"/>
                          <v:stroke color="#3465a4" joinstyle="round" endcap="flat"/>
                          <w10:wrap type="none"/>
                        </v:shape>
                        <v:shape id="shape_0" coordsize="24,33" path="m15,0l15,28l20,14l0,14l10,33l20,28l10,9l10,33l20,33l0,9l5,24l20,9l0,9l0,14l0,24l20,4l5,9l0,24l20,24l20,4l10,4l10,24l24,9l15,0xe" fillcolor="red" stroked="f" o:allowincell="f" style="position:absolute;left:5178;top:2811;width:7;height:10;mso-wrap-style:none;v-text-anchor:middle">
                          <v:fill o:detectmouseclick="t" type="solid" color2="aqua"/>
                          <v:stroke color="#3465a4" joinstyle="round" endcap="flat"/>
                          <w10:wrap type="none"/>
                        </v:shape>
                      </v:group>
                      <v:group id="shape_0" style="position:absolute;left:5175;top:2796;width:21;height:19">
                        <v:shape id="shape_0" coordsize="19,14" path="m0,4l10,14l19,14l19,4l19,0l10,0l0,4xe" fillcolor="black" stroked="f" o:allowincell="f" style="position:absolute;left:5181;top:2802;width:5;height:3;mso-wrap-style:none;v-text-anchor:middle">
                          <v:fill o:detectmouseclick="t" type="solid" color2="white"/>
                          <v:stroke color="#3465a4" joinstyle="round" endcap="flat"/>
                          <w10:wrap type="none"/>
                        </v:shape>
                        <v:shape id="shape_0" coordsize="62,57" path="m14,47l14,47l29,57l38,57l38,52l52,47l62,33l62,23l62,19l57,19l52,4l38,0l29,0l29,0l19,4l9,9l5,9l0,23l5,38l14,47xe" fillcolor="red" stroked="f" o:allowincell="f" style="position:absolute;left:5175;top:2796;width:20;height:18;mso-wrap-style:none;v-text-anchor:middle">
                          <v:fill o:detectmouseclick="t" type="solid" color2="aqua"/>
                          <v:stroke color="#3465a4" joinstyle="round" endcap="flat"/>
                          <w10:wrap type="none"/>
                        </v:shape>
                        <v:shape id="shape_0" coordsize="24,34" path="m14,0l14,29l19,14l0,14l10,34l19,29l10,10l10,34l19,34l0,10l5,24l19,10l0,10l0,14l0,24l19,5l5,10l0,24l19,24l19,5l10,5l10,24l24,10l14,0xe" fillcolor="red" stroked="f" o:allowincell="f" style="position:absolute;left:5181;top:2799;width:7;height:10;mso-wrap-style:none;v-text-anchor:middle">
                          <v:fill o:detectmouseclick="t" type="solid" color2="aqua"/>
                          <v:stroke color="#3465a4" joinstyle="round" endcap="flat"/>
                          <w10:wrap type="none"/>
                        </v:shape>
                      </v:group>
                      <v:group id="shape_0" style="position:absolute;left:5178;top:2782;width:20;height:21">
                        <v:shape id="shape_0" coordsize="19,20" path="m0,10l0,20l9,20l19,10l9,0l0,0l0,10xe" fillcolor="black" stroked="f" o:allowincell="f" style="position:absolute;left:5185;top:2789;width:5;height:5;mso-wrap-style:none;v-text-anchor:middle">
                          <v:fill o:detectmouseclick="t" type="solid" color2="white"/>
                          <v:stroke color="#3465a4" joinstyle="round" endcap="flat"/>
                          <w10:wrap type="none"/>
                        </v:shape>
                        <v:shape id="shape_0" coordsize="58,62" path="m0,39l0,39l5,53l20,62l29,62l29,58l43,53l53,43l53,43l58,29l53,15l43,5l43,5l29,0l20,0l20,0l5,5l0,19l0,29l0,39xe" fillcolor="red" stroked="f" o:allowincell="f" style="position:absolute;left:5178;top:2782;width:19;height:20;mso-wrap-style:none;v-text-anchor:middle">
                          <v:fill o:detectmouseclick="t" type="solid" color2="aqua"/>
                          <v:stroke color="#3465a4" joinstyle="round" endcap="flat"/>
                          <w10:wrap type="none"/>
                        </v:shape>
                        <v:shape id="shape_0" coordsize="28,28" path="m28,14l28,4l5,24l19,19l24,4l5,4l5,28l14,28l14,4l0,19l9,28l9,0l5,14l24,14l9,0l0,9l14,24l14,4l5,4l24,24l19,9l5,24l28,24l28,14xe" fillcolor="red" stroked="f" o:allowincell="f" style="position:absolute;left:5183;top:2788;width:8;height:8;mso-wrap-style:none;v-text-anchor:middle">
                          <v:fill o:detectmouseclick="t" type="solid" color2="aqua"/>
                          <v:stroke color="#3465a4" joinstyle="round" endcap="flat"/>
                          <w10:wrap type="none"/>
                        </v:shape>
                      </v:group>
                      <v:group id="shape_0" style="position:absolute;left:5182;top:2771;width:19;height:21">
                        <v:shape id="shape_0" coordsize="19,19" path="m0,9l0,19l10,19l19,9l10,0l0,0l0,9xe" fillcolor="black" stroked="f" o:allowincell="f" style="position:absolute;left:5188;top:2777;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182;top:2771;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186;top:2775;width:9;height:9;mso-wrap-style:none;v-text-anchor:middle">
                          <v:fill o:detectmouseclick="t" type="solid" color2="aqua"/>
                          <v:stroke color="#3465a4" joinstyle="round" endcap="flat"/>
                          <w10:wrap type="none"/>
                        </v:shape>
                      </v:group>
                      <v:group id="shape_0" style="position:absolute;left:5185;top:2759;width:19;height:21">
                        <v:shape id="shape_0" coordsize="19,19" path="m0,10l0,19l9,19l19,10l9,0l0,0l0,10xe" fillcolor="black" stroked="f" o:allowincell="f" style="position:absolute;left:5191;top:2765;width:5;height:5;mso-wrap-style:none;v-text-anchor:middle">
                          <v:fill o:detectmouseclick="t" type="solid" color2="white"/>
                          <v:stroke color="#3465a4" joinstyle="round" endcap="flat"/>
                          <w10:wrap type="none"/>
                        </v:shape>
                        <v:shape id="shape_0" coordsize="57,62" path="m0,38l0,38l4,53l19,62l28,62l28,58l43,53l52,43l52,43l57,29l52,14l43,5l43,5l28,0l19,0l19,0l4,5l0,19l0,29l0,38xe" fillcolor="red" stroked="f" o:allowincell="f" style="position:absolute;left:5185;top:2759;width:18;height:20;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5189;top:2763;width:9;height:9;mso-wrap-style:none;v-text-anchor:middle">
                          <v:fill o:detectmouseclick="t" type="solid" color2="aqua"/>
                          <v:stroke color="#3465a4" joinstyle="round" endcap="flat"/>
                          <w10:wrap type="none"/>
                        </v:shape>
                      </v:group>
                      <v:group id="shape_0" style="position:absolute;left:5188;top:2748;width:20;height:22">
                        <v:shape id="shape_0" coordsize="19,19" path="m0,9l0,19l10,19l19,9l10,0l0,0l0,9xe" fillcolor="black" stroked="f" o:allowincell="f" style="position:absolute;left:5194;top:2755;width:5;height:5;mso-wrap-style:none;v-text-anchor:middle">
                          <v:fill o:detectmouseclick="t" type="solid" color2="white"/>
                          <v:stroke color="#3465a4" joinstyle="round" endcap="flat"/>
                          <w10:wrap type="none"/>
                        </v:shape>
                        <v:shape id="shape_0" coordsize="58,63" path="m0,39l0,39l5,53l19,63l29,63l29,58l43,53l53,44l53,44l58,29l53,15l43,5l43,5l29,0l19,0l19,0l5,5l0,20l0,29l0,39xe" fillcolor="red" stroked="f" o:allowincell="f" style="position:absolute;left:5188;top:2748;width:19;height:21;mso-wrap-style:none;v-text-anchor:middle">
                          <v:fill o:detectmouseclick="t" type="solid" color2="aqua"/>
                          <v:stroke color="#3465a4" joinstyle="round" endcap="flat"/>
                          <w10:wrap type="none"/>
                        </v:shape>
                        <v:shape id="shape_0" coordsize="29,29" path="m29,14l29,5l5,24l20,19l24,5l5,5l5,29l15,29l15,5l0,19l10,29l10,0l5,14l24,14l10,0l0,9l15,24l15,5l5,5l24,24l20,9l5,24l29,24l29,14xe" fillcolor="red" stroked="f" o:allowincell="f" style="position:absolute;left:5192;top:2753;width:9;height:9;mso-wrap-style:none;v-text-anchor:middle">
                          <v:fill o:detectmouseclick="t" type="solid" color2="aqua"/>
                          <v:stroke color="#3465a4" joinstyle="round" endcap="flat"/>
                          <w10:wrap type="none"/>
                        </v:shape>
                      </v:group>
                      <v:group id="shape_0" style="position:absolute;left:5188;top:2736;width:21;height:19">
                        <v:shape id="shape_0" coordsize="19,14" path="m0,10l10,14l19,14l19,10l19,0l10,0l0,10xe" fillcolor="black" stroked="f" o:allowincell="f" style="position:absolute;left:5194;top:2742;width:5;height:3;mso-wrap-style:none;v-text-anchor:middle">
                          <v:fill o:detectmouseclick="t" type="solid" color2="white"/>
                          <v:stroke color="#3465a4" joinstyle="round" endcap="flat"/>
                          <w10:wrap type="none"/>
                        </v:shape>
                        <v:shape id="shape_0" coordsize="62,57" path="m19,53l29,57l38,57l38,53l53,48l62,33l62,29l62,19l58,19l53,5l38,0l29,0l29,0l14,5l5,14l5,14l0,29l5,43l10,48l19,53xe" fillcolor="red" stroked="f" o:allowincell="f" style="position:absolute;left:5188;top:2736;width:20;height:18;mso-wrap-style:none;v-text-anchor:middle">
                          <v:fill o:detectmouseclick="t" type="solid" color2="aqua"/>
                          <v:stroke color="#3465a4" joinstyle="round" endcap="flat"/>
                          <w10:wrap type="none"/>
                        </v:shape>
                        <v:shape id="shape_0" coordsize="24,29" path="m10,0l15,29l19,15l15,0l0,15l15,29l24,19l10,5l10,29l19,29l0,5l5,19l19,5l0,5l0,15l0,19l19,0l5,5l0,19l19,19l19,0l10,0l10,19l19,5l10,0xe" fillcolor="red" stroked="f" o:allowincell="f" style="position:absolute;left:5194;top:2740;width:7;height:9;mso-wrap-style:none;v-text-anchor:middle">
                          <v:fill o:detectmouseclick="t" type="solid" color2="aqua"/>
                          <v:stroke color="#3465a4" joinstyle="round" endcap="flat"/>
                          <w10:wrap type="none"/>
                        </v:shape>
                      </v:group>
                      <v:group id="shape_0" style="position:absolute;left:5192;top:2724;width:19;height:20">
                        <v:shape id="shape_0" coordsize="14,15" path="m0,10l9,15l14,15l14,10l14,0l9,0l0,10xe" fillcolor="black" stroked="f" o:allowincell="f" style="position:absolute;left:5198;top:2730;width:3;height:4;mso-wrap-style:none;v-text-anchor:middle">
                          <v:fill o:detectmouseclick="t" type="solid" color2="white"/>
                          <v:stroke color="#3465a4" joinstyle="round" endcap="flat"/>
                          <w10:wrap type="none"/>
                        </v:shape>
                        <v:shape id="shape_0" coordsize="57,58" path="m19,53l28,58l33,58l33,53l48,48l57,34l57,29l57,19l52,19l48,5l33,0l28,0l28,0l14,5l4,15l4,15l0,29l4,43l9,48l19,53xe" fillcolor="red" stroked="f" o:allowincell="f" style="position:absolute;left:5192;top:2724;width:18;height:19;mso-wrap-style:none;v-text-anchor:middle">
                          <v:fill o:detectmouseclick="t" type="solid" color2="aqua"/>
                          <v:stroke color="#3465a4" joinstyle="round" endcap="flat"/>
                          <w10:wrap type="none"/>
                        </v:shape>
                        <v:shape id="shape_0" coordsize="29,28" path="m14,0l19,28l24,14l19,0l5,14l19,28l29,19l14,4l14,28l19,28l0,4l5,19l19,4l0,4l0,14l0,19l19,0l5,4l0,19l19,19l19,0l14,0l14,19l24,4l14,0xe" fillcolor="red" stroked="f" o:allowincell="f" style="position:absolute;left:5196;top:2729;width:9;height:8;mso-wrap-style:none;v-text-anchor:middle">
                          <v:fill o:detectmouseclick="t" type="solid" color2="aqua"/>
                          <v:stroke color="#3465a4" joinstyle="round" endcap="flat"/>
                          <w10:wrap type="none"/>
                        </v:shape>
                      </v:group>
                      <v:group id="shape_0" style="position:absolute;left:5195;top:2713;width:20;height:19">
                        <v:shape id="shape_0" coordsize="15,14" path="m0,5l5,14l15,14l15,5l15,0l5,0l0,5xe" fillcolor="black" stroked="f" o:allowincell="f" style="position:absolute;left:5201;top:2719;width:4;height:3;mso-wrap-style:none;v-text-anchor:middle">
                          <v:fill o:detectmouseclick="t" type="solid" color2="white"/>
                          <v:stroke color="#3465a4" joinstyle="round" endcap="flat"/>
                          <w10:wrap type="none"/>
                        </v:shape>
                        <v:shape id="shape_0" coordsize="58,57" path="m10,43l10,48l24,57l34,57l34,52l48,48l58,33l58,24l58,19l53,19l48,5l34,0l24,0l24,0l10,5l5,9l5,9l0,24l5,33l10,43xe" fillcolor="red" stroked="f" o:allowincell="f" style="position:absolute;left:5195;top:2713;width:19;height:18;mso-wrap-style:none;v-text-anchor:middle">
                          <v:fill o:detectmouseclick="t" type="solid" color2="aqua"/>
                          <v:stroke color="#3465a4" joinstyle="round" endcap="flat"/>
                          <w10:wrap type="none"/>
                        </v:shape>
                        <v:shape id="shape_0" coordsize="28,29" path="m24,0l19,24l24,10l4,10l19,24l24,19l9,5l9,29l19,29l0,5l4,19l19,5l0,5l0,10l0,19l19,0l4,5l0,19l19,19l19,0l9,0l9,19l28,10l24,0xe" fillcolor="red" stroked="f" o:allowincell="f" style="position:absolute;left:5200;top:2717;width:8;height:9;mso-wrap-style:none;v-text-anchor:middle">
                          <v:fill o:detectmouseclick="t" type="solid" color2="aqua"/>
                          <v:stroke color="#3465a4" joinstyle="round" endcap="flat"/>
                          <w10:wrap type="none"/>
                        </v:shape>
                      </v:group>
                      <v:group id="shape_0" style="position:absolute;left:5197;top:2699;width:21;height:22">
                        <v:shape id="shape_0" coordsize="19,19" path="m0,9l10,19l19,19l19,9l19,0l10,0l0,9xe" fillcolor="black" stroked="f" o:allowincell="f" style="position:absolute;left:5203;top:2706;width:5;height:5;mso-wrap-style:none;v-text-anchor:middle">
                          <v:fill o:detectmouseclick="t" type="solid" color2="white"/>
                          <v:stroke color="#3465a4" joinstyle="round" endcap="flat"/>
                          <w10:wrap type="none"/>
                        </v:shape>
                        <v:shape id="shape_0" coordsize="62,63" path="m14,53l14,53l29,63l38,63l38,58l53,53l62,39l62,29l62,20l58,20l53,5l38,0l29,0l29,0l14,5l5,15l5,15l0,29l5,44l14,53xe" fillcolor="red" stroked="f" o:allowincell="f" style="position:absolute;left:5197;top:2699;width:20;height:21;mso-wrap-style:none;v-text-anchor:middle">
                          <v:fill o:detectmouseclick="t" type="solid" color2="aqua"/>
                          <v:stroke color="#3465a4" joinstyle="round" endcap="flat"/>
                          <w10:wrap type="none"/>
                        </v:shape>
                        <v:shape id="shape_0" coordsize="24,29" path="m15,0l15,29l19,14l0,14l15,29l24,19l10,5l10,29l19,29l0,5l5,19l19,5l0,5l0,14l0,24l19,5l5,9l0,24l19,24l19,5l10,5l10,24l24,9l15,0xe" fillcolor="red" stroked="f" o:allowincell="f" style="position:absolute;left:5203;top:2704;width:7;height:9;mso-wrap-style:none;v-text-anchor:middle">
                          <v:fill o:detectmouseclick="t" type="solid" color2="aqua"/>
                          <v:stroke color="#3465a4" joinstyle="round" endcap="flat"/>
                          <w10:wrap type="none"/>
                        </v:shape>
                      </v:group>
                      <v:group id="shape_0" style="position:absolute;left:5200;top:2690;width:19;height:22">
                        <v:shape id="shape_0" coordsize="19,19" path="m0,9l0,19l9,19l19,9l9,0l0,0l0,9xe" fillcolor="black" stroked="f" o:allowincell="f" style="position:absolute;left:5206;top:2697;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200;top:2690;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5204;top:2695;width:9;height:9;mso-wrap-style:none;v-text-anchor:middle">
                          <v:fill o:detectmouseclick="t" type="solid" color2="aqua"/>
                          <v:stroke color="#3465a4" joinstyle="round" endcap="flat"/>
                          <w10:wrap type="none"/>
                        </v:shape>
                      </v:group>
                      <v:group id="shape_0" style="position:absolute;left:5203;top:2679;width:20;height:21">
                        <v:shape id="shape_0" coordsize="20,19" path="m0,10l0,19l10,19l20,10l10,0l0,0l0,10xe" fillcolor="black" stroked="f" o:allowincell="f" style="position:absolute;left:5209;top:2685;width:6;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203;top:2679;width:19;height:20;mso-wrap-style:none;v-text-anchor:middle">
                          <v:fill o:detectmouseclick="t" type="solid" color2="aqua"/>
                          <v:stroke color="#3465a4" joinstyle="round" endcap="flat"/>
                          <w10:wrap type="none"/>
                        </v:shape>
                        <v:shape id="shape_0" coordsize="28,29" path="m28,15l28,5l4,24l19,19l24,5l4,5l4,29l14,29l14,5l0,19l9,29l9,0l4,15l24,15l9,0l0,10l14,24l14,5l4,5l24,24l19,10l4,24l28,24l28,15xe" fillcolor="red" stroked="f" o:allowincell="f" style="position:absolute;left:5208;top:2683;width:8;height:9;mso-wrap-style:none;v-text-anchor:middle">
                          <v:fill o:detectmouseclick="t" type="solid" color2="aqua"/>
                          <v:stroke color="#3465a4" joinstyle="round" endcap="flat"/>
                          <w10:wrap type="none"/>
                        </v:shape>
                      </v:group>
                      <v:group id="shape_0" style="position:absolute;left:5207;top:2667;width:19;height:20">
                        <v:shape id="shape_0" coordsize="19,15" path="m0,10l0,15l10,15l19,10l10,0l0,0l0,10xe" fillcolor="black" stroked="f" o:allowincell="f" style="position:absolute;left:5213;top:2673;width:5;height:4;mso-wrap-style:none;v-text-anchor:middle">
                          <v:fill o:detectmouseclick="t" type="solid" color2="white"/>
                          <v:stroke color="#3465a4" joinstyle="round" endcap="flat"/>
                          <w10:wrap type="none"/>
                        </v:shape>
                        <v:shape id="shape_0" coordsize="57,58" path="m0,34l0,34l5,48l19,58l29,58l29,53l38,53l48,48l53,43l57,29l53,15l43,5l43,5l29,0l19,0l19,0l5,5l0,19l0,29l0,34xe" fillcolor="red" stroked="f" o:allowincell="f" style="position:absolute;left:5207;top:2667;width:18;height:19;mso-wrap-style:none;v-text-anchor:middle">
                          <v:fill o:detectmouseclick="t" type="solid" color2="aqua"/>
                          <v:stroke color="#3465a4" joinstyle="round" endcap="flat"/>
                          <w10:wrap type="none"/>
                        </v:shape>
                        <v:shape id="shape_0" coordsize="29,28" path="m29,14l29,4l5,24l19,19l24,4l5,4l5,28l15,28l15,4l0,19l10,28l10,0l5,14l24,14l15,0l5,4l15,19l15,0l5,0l24,19l19,4l5,19l29,19l29,14xe" fillcolor="red" stroked="f" o:allowincell="f" style="position:absolute;left:5211;top:2672;width:9;height:8;mso-wrap-style:none;v-text-anchor:middle">
                          <v:fill o:detectmouseclick="t" type="solid" color2="aqua"/>
                          <v:stroke color="#3465a4" joinstyle="round" endcap="flat"/>
                          <w10:wrap type="none"/>
                        </v:shape>
                      </v:group>
                      <v:group id="shape_0" style="position:absolute;left:5210;top:2655;width:20;height:19">
                        <v:shape id="shape_0" coordsize="19,14" path="m0,9l0,14l9,14l19,9l9,0l0,0l0,9xe" fillcolor="black" stroked="f" o:allowincell="f" style="position:absolute;left:5217;top:2662;width:5;height:3;mso-wrap-style:none;v-text-anchor:middle">
                          <v:fill o:detectmouseclick="t" type="solid" color2="white"/>
                          <v:stroke color="#3465a4" joinstyle="round" endcap="flat"/>
                          <w10:wrap type="none"/>
                        </v:shape>
                        <v:shape id="shape_0" coordsize="58,57" path="m0,33l0,33l5,48l20,57l29,57l29,52l39,52l48,48l53,43l58,28l53,14l44,5l44,5l29,0l20,0l20,0l5,5l0,19l0,28l0,33xe" fillcolor="red" stroked="f" o:allowincell="f" style="position:absolute;left:5210;top:2655;width:19;height:18;mso-wrap-style:none;v-text-anchor:middle">
                          <v:fill o:detectmouseclick="t" type="solid" color2="aqua"/>
                          <v:stroke color="#3465a4" joinstyle="round" endcap="flat"/>
                          <w10:wrap type="none"/>
                        </v:shape>
                        <v:shape id="shape_0" coordsize="29,29" path="m29,14l29,5l5,24l19,19l24,5l5,5l5,29l14,29l14,5l0,19l9,29l9,0l5,14l24,14l14,0l5,5l14,19l14,0l5,0l24,19l19,5l5,19l29,19l29,14xe" fillcolor="red" stroked="f" o:allowincell="f" style="position:absolute;left:5215;top:2659;width:9;height:9;mso-wrap-style:none;v-text-anchor:middle">
                          <v:fill o:detectmouseclick="t" type="solid" color2="aqua"/>
                          <v:stroke color="#3465a4" joinstyle="round" endcap="flat"/>
                          <w10:wrap type="none"/>
                        </v:shape>
                      </v:group>
                      <v:group id="shape_0" style="position:absolute;left:5210;top:2644;width:22;height:20">
                        <v:shape id="shape_0" coordsize="19,15" path="m0,10l9,15l19,15l19,10l19,0l9,0l0,10xe" fillcolor="black" stroked="f" o:allowincell="f" style="position:absolute;left:5217;top:2650;width:5;height:4;mso-wrap-style:none;v-text-anchor:middle">
                          <v:fill o:detectmouseclick="t" type="solid" color2="white"/>
                          <v:stroke color="#3465a4" joinstyle="round" endcap="flat"/>
                          <w10:wrap type="none"/>
                        </v:shape>
                        <v:shape id="shape_0" coordsize="63,58" path="m20,53l29,58l39,58l39,53l53,48l63,34l63,29l63,19l58,19l53,5l39,0l29,0l29,0l15,5l5,15l5,15l0,29l5,43l10,48l20,53xe" fillcolor="red" stroked="f" o:allowincell="f" style="position:absolute;left:5210;top:2644;width:21;height:19;mso-wrap-style:none;v-text-anchor:middle">
                          <v:fill o:detectmouseclick="t" type="solid" color2="aqua"/>
                          <v:stroke color="#3465a4" joinstyle="round" endcap="flat"/>
                          <w10:wrap type="none"/>
                        </v:shape>
                        <v:shape id="shape_0" coordsize="24,28" path="m9,0l14,28l19,14l14,0l0,14l14,28l24,19l9,4l9,28l19,28l0,4l4,19l19,4l0,4l0,14l0,19l19,0l4,4l0,19l19,19l19,0l9,0l9,19l19,4l9,0xe" fillcolor="red" stroked="f" o:allowincell="f" style="position:absolute;left:5217;top:2649;width:7;height:8;mso-wrap-style:none;v-text-anchor:middle">
                          <v:fill o:detectmouseclick="t" type="solid" color2="aqua"/>
                          <v:stroke color="#3465a4" joinstyle="round" endcap="flat"/>
                          <w10:wrap type="none"/>
                        </v:shape>
                      </v:group>
                      <v:group id="shape_0" style="position:absolute;left:5214;top:2630;width:21;height:21">
                        <v:shape id="shape_0" coordsize="19,19" path="m0,10l10,19l19,19l19,10l19,0l10,0l0,10xe" fillcolor="black" stroked="f" o:allowincell="f" style="position:absolute;left:5220;top:2636;width:5;height:5;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5214;top:2630;width:20;height:20;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5220;top:2634;width:7;height:9;mso-wrap-style:none;v-text-anchor:middle">
                          <v:fill o:detectmouseclick="t" type="solid" color2="aqua"/>
                          <v:stroke color="#3465a4" joinstyle="round" endcap="flat"/>
                          <w10:wrap type="none"/>
                        </v:shape>
                      </v:group>
                      <v:group id="shape_0" style="position:absolute;left:5217;top:2618;width:19;height:22">
                        <v:shape id="shape_0" coordsize="14,20" path="m0,10l9,20l14,20l14,10l14,0l9,0l0,10xe" fillcolor="black" stroked="f" o:allowincell="f" style="position:absolute;left:5223;top:2624;width:3;height:6;mso-wrap-style:none;v-text-anchor:middle">
                          <v:fill o:detectmouseclick="t" type="solid" color2="white"/>
                          <v:stroke color="#3465a4" joinstyle="round" endcap="flat"/>
                          <w10:wrap type="none"/>
                        </v:shape>
                        <v:shape id="shape_0" coordsize="57,63" path="m14,53l14,53l28,63l33,63l33,58l48,53l57,39l57,29l57,19l52,19l48,5l33,0l28,0l28,0l14,5l4,15l4,15l0,29l4,43l14,53xe" fillcolor="red" stroked="f" o:allowincell="f" style="position:absolute;left:5217;top:2618;width:18;height:21;mso-wrap-style:none;v-text-anchor:middle">
                          <v:fill o:detectmouseclick="t" type="solid" color2="aqua"/>
                          <v:stroke color="#3465a4" joinstyle="round" endcap="flat"/>
                          <w10:wrap type="none"/>
                        </v:shape>
                        <v:shape id="shape_0" coordsize="29,28" path="m19,0l19,28l24,14l5,14l19,28l29,19l14,4l14,28l19,28l0,4l5,19l19,4l0,4l0,14l0,24l19,4l5,9l0,24l19,24l19,4l14,4l14,24l29,9l19,0xe" fillcolor="red" stroked="f" o:allowincell="f" style="position:absolute;left:5221;top:2623;width:9;height:9;mso-wrap-style:none;v-text-anchor:middle">
                          <v:fill o:detectmouseclick="t" type="solid" color2="aqua"/>
                          <v:stroke color="#3465a4" joinstyle="round" endcap="flat"/>
                          <w10:wrap type="none"/>
                        </v:shape>
                      </v:group>
                      <v:group id="shape_0" style="position:absolute;left:5220;top:2607;width:20;height:21">
                        <v:shape id="shape_0" coordsize="15,19" path="m0,9l5,19l15,19l15,9l15,0l5,0l0,9xe" fillcolor="black" stroked="f" o:allowincell="f" style="position:absolute;left:5226;top:2613;width:4;height:5;mso-wrap-style:none;v-text-anchor:middle">
                          <v:fill o:detectmouseclick="t" type="solid" color2="white"/>
                          <v:stroke color="#3465a4" joinstyle="round" endcap="flat"/>
                          <w10:wrap type="none"/>
                        </v:shape>
                        <v:shape id="shape_0" coordsize="58,62" path="m10,48l10,52l24,62l34,62l34,57l48,52l58,38l58,28l58,19l53,19l48,4l34,0l24,0l24,0l10,4l10,9l5,19l0,28l5,38l10,48xe" fillcolor="red" stroked="f" o:allowincell="f" style="position:absolute;left:5220;top:2607;width:19;height:20;mso-wrap-style:none;v-text-anchor:middle">
                          <v:fill o:detectmouseclick="t" type="solid" color2="aqua"/>
                          <v:stroke color="#3465a4" joinstyle="round" endcap="flat"/>
                          <w10:wrap type="none"/>
                        </v:shape>
                        <v:shape id="shape_0" coordsize="28,24" path="m24,0l24,9l4,9l24,19l28,9l9,0l9,24l19,24l0,0l4,14l19,0l0,0l0,9l0,19l19,0l4,5l0,19l19,19l19,0l9,0l9,19l28,9l24,0xe" fillcolor="red" stroked="f" o:allowincell="f" style="position:absolute;left:5225;top:2613;width:8;height:7;mso-wrap-style:none;v-text-anchor:middle">
                          <v:fill o:detectmouseclick="t" type="solid" color2="aqua"/>
                          <v:stroke color="#3465a4" joinstyle="round" endcap="flat"/>
                          <w10:wrap type="none"/>
                        </v:shape>
                      </v:group>
                      <v:group id="shape_0" style="position:absolute;left:5222;top:2595;width:20;height:21">
                        <v:shape id="shape_0" coordsize="19,19" path="m0,10l0,19l10,19l19,10l10,0l0,0l0,10xe" fillcolor="black" stroked="f" o:allowincell="f" style="position:absolute;left:5228;top:2601;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222;top:2595;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226;top:2599;width:9;height:9;mso-wrap-style:none;v-text-anchor:middle">
                          <v:fill o:detectmouseclick="t" type="solid" color2="aqua"/>
                          <v:stroke color="#3465a4" joinstyle="round" endcap="flat"/>
                          <w10:wrap type="none"/>
                        </v:shape>
                      </v:group>
                      <v:group id="shape_0" style="position:absolute;left:5226;top:2583;width:19;height:19">
                        <v:shape id="shape_0" coordsize="19,14" path="m0,9l0,14l9,14l19,9l9,0l0,0l0,9xe" fillcolor="black" stroked="f" o:allowincell="f" style="position:absolute;left:5232;top:2589;width:5;height:3;mso-wrap-style:none;v-text-anchor:middle">
                          <v:fill o:detectmouseclick="t" type="solid" color2="white"/>
                          <v:stroke color="#3465a4" joinstyle="round" endcap="flat"/>
                          <w10:wrap type="none"/>
                        </v:shape>
                        <v:shape id="shape_0" coordsize="57,57" path="m0,33l0,33l4,47l19,57l28,57l28,52l38,52l48,47l52,43l57,28l52,14l43,4l43,4l28,0l19,0l19,0l4,4l0,19l0,28l0,33xe" fillcolor="red" stroked="f" o:allowincell="f" style="position:absolute;left:5226;top:2583;width:18;height:18;mso-wrap-style:none;v-text-anchor:middle">
                          <v:fill o:detectmouseclick="t" type="solid" color2="aqua"/>
                          <v:stroke color="#3465a4" joinstyle="round" endcap="flat"/>
                          <w10:wrap type="none"/>
                        </v:shape>
                        <v:shape id="shape_0" coordsize="29,29" path="m29,14l29,5l5,24l19,19l24,5l5,5l5,29l14,29l14,5l0,19l10,29l10,0l5,14l24,14l14,0l5,5l14,19l14,0l5,0l24,19l19,5l5,19l29,19l29,14xe" fillcolor="red" stroked="f" o:allowincell="f" style="position:absolute;left:5230;top:2587;width:9;height:9;mso-wrap-style:none;v-text-anchor:middle">
                          <v:fill o:detectmouseclick="t" type="solid" color2="aqua"/>
                          <v:stroke color="#3465a4" joinstyle="round" endcap="flat"/>
                          <w10:wrap type="none"/>
                        </v:shape>
                      </v:group>
                      <v:group id="shape_0" style="position:absolute;left:5229;top:2572;width:20;height:20">
                        <v:shape id="shape_0" coordsize="20,15" path="m0,5l0,15l10,15l20,5l10,0l0,0l0,5xe" fillcolor="black" stroked="f" o:allowincell="f" style="position:absolute;left:5235;top:2578;width:6;height:4;mso-wrap-style:none;v-text-anchor:middle">
                          <v:fill o:detectmouseclick="t" type="solid" color2="white"/>
                          <v:stroke color="#3465a4" joinstyle="round" endcap="flat"/>
                          <w10:wrap type="none"/>
                        </v:shape>
                        <v:shape id="shape_0" coordsize="58,58" path="m0,34l0,34l5,48l19,58l29,58l29,53l43,48l53,38l53,38l58,24l53,10l48,10l39,5l29,0l19,0l19,0l5,5l0,19l0,24l0,34xe" fillcolor="red" stroked="f" o:allowincell="f" style="position:absolute;left:5229;top:2572;width:19;height:19;mso-wrap-style:none;v-text-anchor:middle">
                          <v:fill o:detectmouseclick="t" type="solid" color2="aqua"/>
                          <v:stroke color="#3465a4" joinstyle="round" endcap="flat"/>
                          <w10:wrap type="none"/>
                        </v:shape>
                        <v:shape id="shape_0" coordsize="28,33" path="m28,14l28,9l4,28l19,24l24,9l4,9l4,33l14,33l14,9l4,28l14,33l9,0l4,14l9,28l24,14l9,0l0,9l14,24l14,4l4,4l24,24l19,9l4,24l28,24l28,14xe" fillcolor="red" stroked="f" o:allowincell="f" style="position:absolute;left:5234;top:2575;width:8;height:10;mso-wrap-style:none;v-text-anchor:middle">
                          <v:fill o:detectmouseclick="t" type="solid" color2="aqua"/>
                          <v:stroke color="#3465a4" joinstyle="round" endcap="flat"/>
                          <w10:wrap type="none"/>
                        </v:shape>
                      </v:group>
                      <v:group id="shape_0" style="position:absolute;left:5229;top:2561;width:22;height:22">
                        <v:shape id="shape_0" coordsize="20,20" path="m0,10l10,20l20,20l20,10l20,0l10,0l0,10xe" fillcolor="black" stroked="f" o:allowincell="f" style="position:absolute;left:5235;top:2566;width:6;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229;top:2561;width:21;height:21;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5235;top:2566;width:7;height:9;mso-wrap-style:none;v-text-anchor:middle">
                          <v:fill o:detectmouseclick="t" type="solid" color2="aqua"/>
                          <v:stroke color="#3465a4" joinstyle="round" endcap="flat"/>
                          <w10:wrap type="none"/>
                        </v:shape>
                      </v:group>
                      <v:group id="shape_0" style="position:absolute;left:5232;top:2549;width:21;height:21">
                        <v:shape id="shape_0" coordsize="19,19" path="m0,9l10,19l19,19l19,9l19,0l10,0l0,9xe" fillcolor="black" stroked="f" o:allowincell="f" style="position:absolute;left:5238;top:2556;width:5;height:5;mso-wrap-style:none;v-text-anchor:middle">
                          <v:fill o:detectmouseclick="t" type="solid" color2="white"/>
                          <v:stroke color="#3465a4" joinstyle="round" endcap="flat"/>
                          <w10:wrap type="none"/>
                        </v:shape>
                        <v:shape id="shape_0" coordsize="62,62" path="m14,52l14,52l29,62l38,62l38,57l53,52l62,38l62,28l62,19l57,19l53,4l38,0l29,0l29,0l14,4l5,14l5,14l0,28l5,43l14,52xe" fillcolor="red" stroked="f" o:allowincell="f" style="position:absolute;left:5232;top:2549;width:20;height:20;mso-wrap-style:none;v-text-anchor:middle">
                          <v:fill o:detectmouseclick="t" type="solid" color2="aqua"/>
                          <v:stroke color="#3465a4" joinstyle="round" endcap="flat"/>
                          <w10:wrap type="none"/>
                        </v:shape>
                        <v:shape id="shape_0" coordsize="24,29" path="m14,0l14,29l19,14l0,14l14,29l24,19l10,5l10,29l19,29l0,5l5,19l19,5l0,5l0,14l0,24l19,5l5,10l0,24l19,24l19,5l10,5l10,24l24,10l14,0xe" fillcolor="red" stroked="f" o:allowincell="f" style="position:absolute;left:5238;top:2554;width:7;height:9;mso-wrap-style:none;v-text-anchor:middle">
                          <v:fill o:detectmouseclick="t" type="solid" color2="aqua"/>
                          <v:stroke color="#3465a4" joinstyle="round" endcap="flat"/>
                          <w10:wrap type="none"/>
                        </v:shape>
                      </v:group>
                      <v:group id="shape_0" style="position:absolute;left:5235;top:2538;width:22;height:21">
                        <v:shape id="shape_0" coordsize="19,19" path="m0,10l9,19l19,19l19,10l19,0l9,0l0,10xe" fillcolor="black" stroked="f" o:allowincell="f" style="position:absolute;left:5242;top:2544;width:5;height:5;mso-wrap-style:none;v-text-anchor:middle">
                          <v:fill o:detectmouseclick="t" type="solid" color2="white"/>
                          <v:stroke color="#3465a4" joinstyle="round" endcap="flat"/>
                          <w10:wrap type="none"/>
                        </v:shape>
                        <v:shape id="shape_0" coordsize="63,62" path="m15,53l15,53l29,62l39,62l39,58l53,53l63,38l63,29l63,19l58,19l53,5l39,0l29,0l29,0l15,5l5,14l5,14l0,29l5,43l15,53xe" fillcolor="red" stroked="f" o:allowincell="f" style="position:absolute;left:5235;top:2538;width:21;height:20;mso-wrap-style:none;v-text-anchor:middle">
                          <v:fill o:detectmouseclick="t" type="solid" color2="aqua"/>
                          <v:stroke color="#3465a4" joinstyle="round" endcap="flat"/>
                          <w10:wrap type="none"/>
                        </v:shape>
                        <v:shape id="shape_0" coordsize="24,29" path="m14,0l14,29l19,15l0,15l14,29l24,20l9,5l9,29l19,29l0,5l4,20l19,5l0,5l0,15l0,24l19,5l4,10l0,24l19,24l19,5l9,5l9,24l24,10l14,0xe" fillcolor="red" stroked="f" o:allowincell="f" style="position:absolute;left:5242;top:2542;width:7;height:9;mso-wrap-style:none;v-text-anchor:middle">
                          <v:fill o:detectmouseclick="t" type="solid" color2="aqua"/>
                          <v:stroke color="#3465a4" joinstyle="round" endcap="flat"/>
                          <w10:wrap type="none"/>
                        </v:shape>
                      </v:group>
                      <v:group id="shape_0" style="position:absolute;left:5242;top:2515;width:18;height:19">
                        <v:shape id="shape_0" coordsize="14,15" path="m0,10l0,15l9,15l14,10l9,0l0,0l0,10xe" fillcolor="black" stroked="f" o:allowincell="f" style="position:absolute;left:5248;top:2521;width:4;height:4;mso-wrap-style:none;v-text-anchor:middle">
                          <v:fill o:detectmouseclick="t" type="solid" color2="white"/>
                          <v:stroke color="#3465a4" joinstyle="round" endcap="flat"/>
                          <w10:wrap type="none"/>
                        </v:shape>
                        <v:shape id="shape_0" coordsize="52,57" path="m0,34l0,34l4,48l19,57l28,57l28,53l43,48l47,43l47,43l52,29l52,19l47,10l43,5l28,0l19,0l19,0l4,5l0,19l0,29l0,34xe" fillcolor="red" stroked="f" o:allowincell="f" style="position:absolute;left:5242;top:2515;width:17;height:18;mso-wrap-style:none;v-text-anchor:middle">
                          <v:fill o:detectmouseclick="t" type="solid" color2="aqua"/>
                          <v:stroke color="#3465a4" joinstyle="round" endcap="flat"/>
                          <w10:wrap type="none"/>
                        </v:shape>
                        <v:shape id="shape_0" coordsize="29,29" path="m29,15l29,5l5,24l19,20l24,5l5,5l5,29l14,29l14,5l0,15l5,24l5,0l0,15l19,15l5,0l0,5l14,20l14,0l5,0l24,20l19,5l5,20l29,20l29,15xe" fillcolor="red" stroked="f" o:allowincell="f" style="position:absolute;left:5247;top:2519;width:9;height:9;mso-wrap-style:none;v-text-anchor:middle">
                          <v:fill o:detectmouseclick="t" type="solid" color2="aqua"/>
                          <v:stroke color="#3465a4" joinstyle="round" endcap="flat"/>
                          <w10:wrap type="none"/>
                        </v:shape>
                      </v:group>
                      <v:group id="shape_0" style="position:absolute;left:5245;top:2503;width:18;height:20">
                        <v:shape id="shape_0" coordsize="15,14" path="m0,4l0,14l5,14l15,4l5,0l0,0l0,4xe" fillcolor="black" stroked="f" o:allowincell="f" style="position:absolute;left:5251;top:2510;width:4;height:3;mso-wrap-style:none;v-text-anchor:middle">
                          <v:fill o:detectmouseclick="t" type="solid" color2="white"/>
                          <v:stroke color="#3465a4" joinstyle="round" endcap="flat"/>
                          <w10:wrap type="none"/>
                        </v:shape>
                        <v:shape id="shape_0" coordsize="53,58" path="m0,34l0,34l5,48l19,58l24,58l24,53l38,48l48,39l48,39l53,24l48,10l43,10l34,5l24,0l19,0l19,0l5,5l0,20l0,24l0,34xe" fillcolor="red" stroked="f" o:allowincell="f" style="position:absolute;left:5245;top:2503;width:17;height:19;mso-wrap-style:none;v-text-anchor:middle">
                          <v:fill o:detectmouseclick="t" type="solid" color2="aqua"/>
                          <v:stroke color="#3465a4" joinstyle="round" endcap="flat"/>
                          <w10:wrap type="none"/>
                        </v:shape>
                        <v:shape id="shape_0" coordsize="33,34" path="m33,14l33,10l9,29l24,24l28,10l9,10l9,34l14,34l14,10l5,29l14,34l9,0l5,14l9,29l24,14l9,0l0,10l14,24l14,5l9,5l28,24l24,10l9,24l33,24l33,14xe" fillcolor="red" stroked="f" o:allowincell="f" style="position:absolute;left:5248;top:2506;width:10;height:11;mso-wrap-style:none;v-text-anchor:middle">
                          <v:fill o:detectmouseclick="t" type="solid" color2="aqua"/>
                          <v:stroke color="#3465a4" joinstyle="round" endcap="flat"/>
                          <w10:wrap type="none"/>
                        </v:shape>
                      </v:group>
                      <v:group id="shape_0" style="position:absolute;left:5247;top:2489;width:19;height:21">
                        <v:shape id="shape_0" coordsize="19,19" path="m0,10l0,19l10,19l19,10l10,0l0,0l0,10xe" fillcolor="black" stroked="f" o:allowincell="f" style="position:absolute;left:5253;top:2494;width:5;height:5;mso-wrap-style:none;v-text-anchor:middle">
                          <v:fill o:detectmouseclick="t" type="solid" color2="white"/>
                          <v:stroke color="#3465a4" joinstyle="round" endcap="flat"/>
                          <w10:wrap type="none"/>
                        </v:shape>
                        <v:shape id="shape_0" coordsize="57,62" path="m0,38l0,38l5,53l19,62l29,62l29,58l43,53l53,43l53,43l57,29l53,14l43,5l43,5l29,0l19,0l19,0l5,5l0,19l0,29l0,38xe" fillcolor="red" stroked="f" o:allowincell="f" style="position:absolute;left:5247;top:2489;width:18;height:20;mso-wrap-style:none;v-text-anchor:middle">
                          <v:fill o:detectmouseclick="t" type="solid" color2="aqua"/>
                          <v:stroke color="#3465a4" joinstyle="round" endcap="flat"/>
                          <w10:wrap type="none"/>
                        </v:shape>
                        <v:shape id="shape_0" coordsize="29,29" path="m29,15l29,5l5,24l19,20l24,5l5,5l5,29l15,29l15,5l0,20l10,29l10,0l5,15l24,15l10,0l0,10l15,24l15,5l5,5l24,24l19,10l5,24l29,24l29,15xe" fillcolor="red" stroked="f" o:allowincell="f" style="position:absolute;left:5251;top:2493;width:9;height:9;mso-wrap-style:none;v-text-anchor:middle">
                          <v:fill o:detectmouseclick="t" type="solid" color2="aqua"/>
                          <v:stroke color="#3465a4" joinstyle="round" endcap="flat"/>
                          <w10:wrap type="none"/>
                        </v:shape>
                      </v:group>
                      <v:group id="shape_0" style="position:absolute;left:5251;top:2477;width:19;height:22">
                        <v:shape id="shape_0" coordsize="19,19" path="m0,9l0,19l9,19l19,9l9,0l0,0l0,9xe" fillcolor="black" stroked="f" o:allowincell="f" style="position:absolute;left:5257;top:2484;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251;top:2477;width:18;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255;top:2482;width:9;height:9;mso-wrap-style:none;v-text-anchor:middle">
                          <v:fill o:detectmouseclick="t" type="solid" color2="aqua"/>
                          <v:stroke color="#3465a4" joinstyle="round" endcap="flat"/>
                          <w10:wrap type="none"/>
                        </v:shape>
                      </v:group>
                      <v:group id="shape_0" style="position:absolute;left:5251;top:2466;width:21;height:21">
                        <v:shape id="shape_0" coordsize="19,19" path="m0,10l9,19l19,19l19,10l19,0l9,0l0,10xe" fillcolor="black" stroked="f" o:allowincell="f" style="position:absolute;left:5257;top:2472;width:5;height:5;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5251;top:2466;width:20;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257;top:2470;width:7;height:9;mso-wrap-style:none;v-text-anchor:middle">
                          <v:fill o:detectmouseclick="t" type="solid" color2="aqua"/>
                          <v:stroke color="#3465a4" joinstyle="round" endcap="flat"/>
                          <w10:wrap type="none"/>
                        </v:shape>
                      </v:group>
                      <v:group id="shape_0" style="position:absolute;left:5254;top:2454;width:21;height:22">
                        <v:shape id="shape_0" coordsize="19,20" path="m0,10l10,20l19,20l19,10l19,0l10,0l0,10xe" fillcolor="black" stroked="f" o:allowincell="f" style="position:absolute;left:5260;top:2460;width:5;height:6;mso-wrap-style:none;v-text-anchor:middle">
                          <v:fill o:detectmouseclick="t" type="solid" color2="white"/>
                          <v:stroke color="#3465a4" joinstyle="round" endcap="flat"/>
                          <w10:wrap type="none"/>
                        </v:shape>
                        <v:shape id="shape_0" coordsize="62,63" path="m14,53l14,53l29,63l38,63l38,58l53,53l62,39l62,29l62,19l58,19l53,5l38,0l29,0l29,0l14,5l5,15l5,15l0,29l5,43l14,53xe" fillcolor="red" stroked="f" o:allowincell="f" style="position:absolute;left:5254;top:2454;width:20;height:21;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5260;top:2459;width:7;height:9;mso-wrap-style:none;v-text-anchor:middle">
                          <v:fill o:detectmouseclick="t" type="solid" color2="aqua"/>
                          <v:stroke color="#3465a4" joinstyle="round" endcap="flat"/>
                          <w10:wrap type="none"/>
                        </v:shape>
                      </v:group>
                      <v:group id="shape_0" style="position:absolute;left:5257;top:2446;width:21;height:20">
                        <v:shape id="shape_0" coordsize="19,14" path="m0,9l9,14l19,14l19,9l19,0l9,0l0,9xe" fillcolor="black" stroked="f" o:allowincell="f" style="position:absolute;left:5263;top:2453;width:5;height:3;mso-wrap-style:none;v-text-anchor:middle">
                          <v:fill o:detectmouseclick="t" type="solid" color2="white"/>
                          <v:stroke color="#3465a4" joinstyle="round" endcap="flat"/>
                          <w10:wrap type="none"/>
                        </v:shape>
                        <v:shape id="shape_0" coordsize="62,58" path="m19,53l28,58l38,58l38,53l52,48l62,34l62,29l62,20l57,20l52,5l38,0l28,0l28,0l14,5l4,15l4,15l0,29l4,43l9,48l19,53xe" fillcolor="red" stroked="f" o:allowincell="f" style="position:absolute;left:5257;top:2446;width:20;height:19;mso-wrap-style:none;v-text-anchor:middle">
                          <v:fill o:detectmouseclick="t" type="solid" color2="aqua"/>
                          <v:stroke color="#3465a4" joinstyle="round" endcap="flat"/>
                          <w10:wrap type="none"/>
                        </v:shape>
                        <v:shape id="shape_0" coordsize="24,28" path="m9,0l14,28l19,14l14,0l0,14l14,28l24,19l9,5l9,28l19,28l0,5l5,19l19,5l0,5l0,14l0,19l19,0l5,5l0,19l19,19l19,0l9,0l9,19l19,5l9,0xe" fillcolor="red" stroked="f" o:allowincell="f" style="position:absolute;left:5263;top:2451;width:7;height:8;mso-wrap-style:none;v-text-anchor:middle">
                          <v:fill o:detectmouseclick="t" type="solid" color2="aqua"/>
                          <v:stroke color="#3465a4" joinstyle="round" endcap="flat"/>
                          <w10:wrap type="none"/>
                        </v:shape>
                      </v:group>
                      <v:group id="shape_0" style="position:absolute;left:5261;top:2434;width:22;height:19">
                        <v:shape id="shape_0" coordsize="20,14" path="m0,10l10,14l20,14l20,10l20,0l10,0l0,10xe" fillcolor="black" stroked="f" o:allowincell="f" style="position:absolute;left:5267;top:2439;width:6;height:3;mso-wrap-style:none;v-text-anchor:middle">
                          <v:fill o:detectmouseclick="t" type="solid" color2="white"/>
                          <v:stroke color="#3465a4" joinstyle="round" endcap="flat"/>
                          <w10:wrap type="none"/>
                        </v:shape>
                        <v:shape id="shape_0" coordsize="63,57" path="m19,53l29,57l39,57l39,53l53,48l63,33l63,29l63,19l58,19l53,5l39,0l29,0l29,0l15,5l5,14l5,14l0,29l5,43l10,48l19,53xe" fillcolor="red" stroked="f" o:allowincell="f" style="position:absolute;left:5261;top:2434;width:21;height:18;mso-wrap-style:none;v-text-anchor:middle">
                          <v:fill o:detectmouseclick="t" type="solid" color2="aqua"/>
                          <v:stroke color="#3465a4" joinstyle="round" endcap="flat"/>
                          <w10:wrap type="none"/>
                        </v:shape>
                        <v:shape id="shape_0" coordsize="24,29" path="m10,0l15,29l20,15l15,0l0,15l15,29l24,19l10,5l10,29l20,29l0,5l5,19l20,5l0,5l0,15l0,19l20,0l5,5l0,19l20,19l20,0l10,0l10,19l20,5l10,0xe" fillcolor="red" stroked="f" o:allowincell="f" style="position:absolute;left:5267;top:2438;width:7;height:9;mso-wrap-style:none;v-text-anchor:middle">
                          <v:fill o:detectmouseclick="t" type="solid" color2="aqua"/>
                          <v:stroke color="#3465a4" joinstyle="round" endcap="flat"/>
                          <w10:wrap type="none"/>
                        </v:shape>
                      </v:group>
                      <v:group id="shape_0" style="position:absolute;left:5264;top:2422;width:19;height:20">
                        <v:shape id="shape_0" coordsize="19,15" path="m0,5l0,15l10,15l19,5l10,0l0,0l0,5xe" fillcolor="black" stroked="f" o:allowincell="f" style="position:absolute;left:5270;top:2428;width:5;height:4;mso-wrap-style:none;v-text-anchor:middle">
                          <v:fill o:detectmouseclick="t" type="solid" color2="white"/>
                          <v:stroke color="#3465a4" joinstyle="round" endcap="flat"/>
                          <w10:wrap type="none"/>
                        </v:shape>
                        <v:shape id="shape_0" coordsize="57,58" path="m0,34l0,34l5,48l19,58l29,58l29,53l43,48l53,39l53,39l57,24l53,10l48,10l38,5l29,0l19,0l19,0l5,5l0,19l0,24l0,34xe" fillcolor="red" stroked="f" o:allowincell="f" style="position:absolute;left:5264;top:2422;width:18;height:19;mso-wrap-style:none;v-text-anchor:middle">
                          <v:fill o:detectmouseclick="t" type="solid" color2="aqua"/>
                          <v:stroke color="#3465a4" joinstyle="round" endcap="flat"/>
                          <w10:wrap type="none"/>
                        </v:shape>
                        <v:shape id="shape_0" coordsize="29,33" path="m29,14l29,9l5,29l19,24l24,9l5,9l5,33l15,33l15,9l5,29l15,33l10,0l5,14l10,29l24,14l10,0l0,9l15,24l15,5l5,5l24,24l19,9l5,24l29,24l29,14xe" fillcolor="red" stroked="f" o:allowincell="f" style="position:absolute;left:5268;top:2425;width:9;height:10;mso-wrap-style:none;v-text-anchor:middle">
                          <v:fill o:detectmouseclick="t" type="solid" color2="aqua"/>
                          <v:stroke color="#3465a4" joinstyle="round" endcap="flat"/>
                          <w10:wrap type="none"/>
                        </v:shape>
                      </v:group>
                      <v:group id="shape_0" style="position:absolute;left:5267;top:2411;width:18;height:19">
                        <v:shape id="shape_0" coordsize="14,14" path="m0,5l0,14l9,14l14,5l9,0l0,0l0,5xe" fillcolor="black" stroked="f" o:allowincell="f" style="position:absolute;left:5274;top:2417;width:3;height:3;mso-wrap-style:none;v-text-anchor:middle">
                          <v:fill o:detectmouseclick="t" type="solid" color2="white"/>
                          <v:stroke color="#3465a4" joinstyle="round" endcap="flat"/>
                          <w10:wrap type="none"/>
                        </v:shape>
                        <v:shape id="shape_0" coordsize="53,57" path="m0,33l0,33l5,48l20,57l29,57l29,52l44,48l48,43l53,33l53,24l48,9l44,4l44,4l29,0l20,0l20,0l5,4l0,19l0,24l0,33xe" fillcolor="red" stroked="f" o:allowincell="f" style="position:absolute;left:5267;top:2411;width:17;height:18;mso-wrap-style:none;v-text-anchor:middle">
                          <v:fill o:detectmouseclick="t" type="solid" color2="aqua"/>
                          <v:stroke color="#3465a4" joinstyle="round" endcap="flat"/>
                          <w10:wrap type="none"/>
                        </v:shape>
                        <v:shape id="shape_0" coordsize="29,29" path="m29,10l29,5l5,24l19,19l24,5l5,5l5,29l14,29l14,5l0,19l5,24l0,10l19,10l5,0l0,10l14,19l14,0l5,0l24,19l19,5l5,19l29,19l29,10xe" fillcolor="red" stroked="f" o:allowincell="f" style="position:absolute;left:5272;top:2415;width:9;height:9;mso-wrap-style:none;v-text-anchor:middle">
                          <v:fill o:detectmouseclick="t" type="solid" color2="aqua"/>
                          <v:stroke color="#3465a4" joinstyle="round" endcap="flat"/>
                          <w10:wrap type="none"/>
                        </v:shape>
                      </v:group>
                      <v:group id="shape_0" style="position:absolute;left:5271;top:2397;width:20;height:22">
                        <v:shape id="shape_0" coordsize="19,20" path="m0,10l0,20l5,20l19,10l5,0l0,0l0,10xe" fillcolor="black" stroked="f" o:allowincell="f" style="position:absolute;left:5277;top:2403;width:5;height:6;mso-wrap-style:none;v-text-anchor:middle">
                          <v:fill o:detectmouseclick="t" type="solid" color2="white"/>
                          <v:stroke color="#3465a4" joinstyle="round" endcap="flat"/>
                          <w10:wrap type="none"/>
                        </v:shape>
                        <v:shape id="shape_0" coordsize="58,63" path="m0,39l0,39l5,53l19,63l24,63l24,58l38,58l53,48l53,43l58,29l53,15l53,15l38,5l24,0l19,0l19,0l5,5l0,19l0,29l0,39xe" fillcolor="red" stroked="f" o:allowincell="f" style="position:absolute;left:5271;top:2397;width:19;height:21;mso-wrap-style:none;v-text-anchor:middle">
                          <v:fill o:detectmouseclick="t" type="solid" color2="aqua"/>
                          <v:stroke color="#3465a4" joinstyle="round" endcap="flat"/>
                          <w10:wrap type="none"/>
                        </v:shape>
                        <v:shape id="shape_0" coordsize="29,33" path="m29,14l29,4l5,24l20,19l24,4l5,4l5,28l10,28l10,4l0,24l15,33l10,0l5,14l10,28l24,14l15,0l0,9l10,24l10,4l5,4l24,24l20,9l5,24l29,24l29,14xe" fillcolor="red" stroked="f" o:allowincell="f" style="position:absolute;left:5275;top:2402;width:9;height:10;mso-wrap-style:none;v-text-anchor:middle">
                          <v:fill o:detectmouseclick="t" type="solid" color2="aqua"/>
                          <v:stroke color="#3465a4" joinstyle="round" endcap="flat"/>
                          <w10:wrap type="none"/>
                        </v:shape>
                      </v:group>
                      <v:group id="shape_0" style="position:absolute;left:5272;top:2385;width:19;height:21">
                        <v:shape id="shape_0" coordsize="19,19" path="m0,9l0,19l10,19l19,9l10,0l0,0l0,9xe" fillcolor="black" stroked="f" o:allowincell="f" style="position:absolute;left:5278;top:2391;width:5;height:5;mso-wrap-style:none;v-text-anchor:middle">
                          <v:fill o:detectmouseclick="t" type="solid" color2="white"/>
                          <v:stroke color="#3465a4" joinstyle="round" endcap="flat"/>
                          <w10:wrap type="none"/>
                        </v:shape>
                        <v:shape id="shape_0" coordsize="57,62" path="m0,38l0,38l5,52l19,62l29,62l29,57l43,52l53,43l53,43l57,28l53,14l43,5l43,5l29,0l19,0l19,0l5,5l0,19l0,28l0,38xe" fillcolor="red" stroked="f" o:allowincell="f" style="position:absolute;left:5272;top:2385;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276;top:2388;width:9;height:9;mso-wrap-style:none;v-text-anchor:middle">
                          <v:fill o:detectmouseclick="t" type="solid" color2="aqua"/>
                          <v:stroke color="#3465a4" joinstyle="round" endcap="flat"/>
                          <w10:wrap type="none"/>
                        </v:shape>
                      </v:group>
                      <v:group id="shape_0" style="position:absolute;left:5272;top:2374;width:21;height:20">
                        <v:shape id="shape_0" coordsize="19,15" path="m0,10l10,15l19,15l19,10l19,0l10,0l0,10xe" fillcolor="black" stroked="f" o:allowincell="f" style="position:absolute;left:5278;top:2380;width:5;height:4;mso-wrap-style:none;v-text-anchor:middle">
                          <v:fill o:detectmouseclick="t" type="solid" color2="white"/>
                          <v:stroke color="#3465a4" joinstyle="round" endcap="flat"/>
                          <w10:wrap type="none"/>
                        </v:shape>
                        <v:shape id="shape_0" coordsize="62,58" path="m19,53l29,58l38,58l38,53l53,48l62,34l62,29l62,19l57,19l53,5l38,0l29,0l29,0l14,5l5,15l5,15l0,29l5,43l9,48l19,53xe" fillcolor="red" stroked="f" o:allowincell="f" style="position:absolute;left:5272;top:2374;width:20;height:19;mso-wrap-style:none;v-text-anchor:middle">
                          <v:fill o:detectmouseclick="t" type="solid" color2="aqua"/>
                          <v:stroke color="#3465a4" joinstyle="round" endcap="flat"/>
                          <w10:wrap type="none"/>
                        </v:shape>
                        <v:shape id="shape_0" coordsize="24,28" path="m10,0l14,28l19,14l14,0l0,14l14,28l24,19l10,4l10,28l19,28l0,4l5,19l19,4l0,4l0,14l0,19l19,0l5,4l0,19l19,19l19,0l10,0l10,19l19,4l10,0xe" fillcolor="red" stroked="f" o:allowincell="f" style="position:absolute;left:5278;top:2379;width:7;height:8;mso-wrap-style:none;v-text-anchor:middle">
                          <v:fill o:detectmouseclick="t" type="solid" color2="aqua"/>
                          <v:stroke color="#3465a4" joinstyle="round" endcap="flat"/>
                          <w10:wrap type="none"/>
                        </v:shape>
                      </v:group>
                      <v:group id="shape_0" style="position:absolute;left:5277;top:2362;width:20;height:19">
                        <v:shape id="shape_0" coordsize="15,14" path="m0,9l5,14l15,14l15,9l15,0l5,0l0,9xe" fillcolor="black" stroked="f" o:allowincell="f" style="position:absolute;left:5283;top:2367;width:4;height:3;mso-wrap-style:none;v-text-anchor:middle">
                          <v:fill o:detectmouseclick="t" type="solid" color2="white"/>
                          <v:stroke color="#3465a4" joinstyle="round" endcap="flat"/>
                          <w10:wrap type="none"/>
                        </v:shape>
                        <v:shape id="shape_0" coordsize="58,57" path="m10,48l10,48l24,57l34,57l34,52l48,48l58,33l58,28l58,19l53,19l48,4l34,0l24,0l24,0l10,4l10,9l5,19l0,28l5,43l10,48xe" fillcolor="red" stroked="f" o:allowincell="f" style="position:absolute;left:5277;top:2362;width:19;height:18;mso-wrap-style:none;v-text-anchor:middle">
                          <v:fill o:detectmouseclick="t" type="solid" color2="aqua"/>
                          <v:stroke color="#3465a4" joinstyle="round" endcap="flat"/>
                          <w10:wrap type="none"/>
                        </v:shape>
                        <v:shape id="shape_0" coordsize="28,29" path="m19,0l24,14l4,14l24,24l28,14l9,5l9,29l19,29l0,5l4,19l19,5l0,5l0,14l0,19l19,0l4,5l0,19l19,19l19,0l9,0l9,19l24,5l19,0xe" fillcolor="red" stroked="f" o:allowincell="f" style="position:absolute;left:5282;top:2366;width:8;height:9;mso-wrap-style:none;v-text-anchor:middle">
                          <v:fill o:detectmouseclick="t" type="solid" color2="aqua"/>
                          <v:stroke color="#3465a4" joinstyle="round" endcap="flat"/>
                          <w10:wrap type="none"/>
                        </v:shape>
                      </v:group>
                      <v:group id="shape_0" style="position:absolute;left:5279;top:2350;width:21;height:20">
                        <v:shape id="shape_0" coordsize="19,15" path="m0,5l10,15l19,15l19,5l19,0l10,0l0,5xe" fillcolor="black" stroked="f" o:allowincell="f" style="position:absolute;left:5285;top:2356;width:5;height:4;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5279;top:2350;width:20;height:19;mso-wrap-style:none;v-text-anchor:middle">
                          <v:fill o:detectmouseclick="t" type="solid" color2="aqua"/>
                          <v:stroke color="#3465a4" joinstyle="round" endcap="flat"/>
                          <w10:wrap type="none"/>
                        </v:shape>
                        <v:shape id="shape_0" coordsize="24,33" path="m15,0l15,28l19,14l0,14l10,33l19,28l10,9l10,33l19,33l0,9l5,24l19,9l0,9l0,14l0,24l19,4l5,9l0,24l19,24l19,4l10,4l10,24l24,9l15,0xe" fillcolor="red" stroked="f" o:allowincell="f" style="position:absolute;left:5285;top:2353;width:7;height:10;mso-wrap-style:none;v-text-anchor:middle">
                          <v:fill o:detectmouseclick="t" type="solid" color2="aqua"/>
                          <v:stroke color="#3465a4" joinstyle="round" endcap="flat"/>
                          <w10:wrap type="none"/>
                        </v:shape>
                      </v:group>
                      <v:group id="shape_0" style="position:absolute;left:5283;top:2338;width:21;height:20">
                        <v:shape id="shape_0" coordsize="19,14" path="m0,4l9,14l19,14l19,4l19,0l9,0l0,4xe" fillcolor="black" stroked="f" o:allowincell="f" style="position:absolute;left:5289;top:2345;width:5;height:3;mso-wrap-style:none;v-text-anchor:middle">
                          <v:fill o:detectmouseclick="t" type="solid" color2="white"/>
                          <v:stroke color="#3465a4" joinstyle="round" endcap="flat"/>
                          <w10:wrap type="none"/>
                        </v:shape>
                        <v:shape id="shape_0" coordsize="62,58" path="m14,48l14,48l28,58l38,58l38,53l52,48l62,34l62,24l62,20l57,20l52,5l38,0l28,0l28,0l19,5l9,10l4,10l0,24l4,39l14,48xe" fillcolor="red" stroked="f" o:allowincell="f" style="position:absolute;left:5283;top:2338;width:20;height:19;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5289;top:2341;width:7;height:11;mso-wrap-style:none;v-text-anchor:middle">
                          <v:fill o:detectmouseclick="t" type="solid" color2="aqua"/>
                          <v:stroke color="#3465a4" joinstyle="round" endcap="flat"/>
                          <w10:wrap type="none"/>
                        </v:shape>
                      </v:group>
                      <v:group id="shape_0" style="position:absolute;left:5286;top:2327;width:20;height:19">
                        <v:shape id="shape_0" coordsize="20,14" path="m0,5l0,14l10,14l20,5l10,0l0,0l0,5xe" fillcolor="black" stroked="f" o:allowincell="f" style="position:absolute;left:5292;top:2333;width:6;height:3;mso-wrap-style:none;v-text-anchor:middle">
                          <v:fill o:detectmouseclick="t" type="solid" color2="white"/>
                          <v:stroke color="#3465a4" joinstyle="round" endcap="flat"/>
                          <w10:wrap type="none"/>
                        </v:shape>
                        <v:shape id="shape_0" coordsize="58,57" path="m0,33l0,33l5,48l19,57l29,57l29,53l43,48l53,38l53,38l58,24l53,9l48,9l39,5l29,0l19,0l19,0l5,5l0,19l0,24l0,33xe" fillcolor="red" stroked="f" o:allowincell="f" style="position:absolute;left:5286;top:2327;width:19;height:18;mso-wrap-style:none;v-text-anchor:middle">
                          <v:fill o:detectmouseclick="t" type="solid" color2="aqua"/>
                          <v:stroke color="#3465a4" joinstyle="round" endcap="flat"/>
                          <w10:wrap type="none"/>
                        </v:shape>
                        <v:shape id="shape_0" coordsize="28,34" path="m28,15l28,10l4,29l19,24l24,10l4,10l4,34l14,34l14,10l4,29l14,34l9,0l4,15l9,29l24,15l9,0l0,10l14,24l14,5l4,5l24,24l19,10l4,24l28,24l28,15xe" fillcolor="red" stroked="f" o:allowincell="f" style="position:absolute;left:5291;top:2330;width:8;height:10;mso-wrap-style:none;v-text-anchor:middle">
                          <v:fill o:detectmouseclick="t" type="solid" color2="aqua"/>
                          <v:stroke color="#3465a4" joinstyle="round" endcap="flat"/>
                          <w10:wrap type="none"/>
                        </v:shape>
                      </v:group>
                      <v:group id="shape_0" style="position:absolute;left:5289;top:2316;width:19;height:21">
                        <v:shape id="shape_0" coordsize="19,19" path="m0,10l0,19l10,19l19,10l10,0l0,0l0,10xe" fillcolor="black" stroked="f" o:allowincell="f" style="position:absolute;left:5295;top:2323;width:5;height:5;mso-wrap-style:none;v-text-anchor:middle">
                          <v:fill o:detectmouseclick="t" type="solid" color2="white"/>
                          <v:stroke color="#3465a4" joinstyle="round" endcap="flat"/>
                          <w10:wrap type="none"/>
                        </v:shape>
                        <v:shape id="shape_0" coordsize="57,62" path="m0,38l0,38l5,53l19,62l29,62l29,58l43,53l53,43l53,43l57,29l53,15l43,5l43,5l29,0l19,0l19,0l5,5l0,19l0,29l0,38xe" fillcolor="red" stroked="f" o:allowincell="f" style="position:absolute;left:5289;top:2316;width:18;height:20;mso-wrap-style:none;v-text-anchor:middle">
                          <v:fill o:detectmouseclick="t" type="solid" color2="aqua"/>
                          <v:stroke color="#3465a4" joinstyle="round" endcap="flat"/>
                          <w10:wrap type="none"/>
                        </v:shape>
                        <v:shape id="shape_0" coordsize="29,28" path="m29,14l29,4l5,23l19,19l24,4l5,4l5,28l15,28l15,4l0,19l10,28l10,0l5,14l24,14l10,0l0,9l15,23l15,4l5,4l24,23l19,9l5,23l29,23l29,14xe" fillcolor="red" stroked="f" o:allowincell="f" style="position:absolute;left:5293;top:2322;width:9;height:8;mso-wrap-style:none;v-text-anchor:middle">
                          <v:fill o:detectmouseclick="t" type="solid" color2="aqua"/>
                          <v:stroke color="#3465a4" joinstyle="round" endcap="flat"/>
                          <w10:wrap type="none"/>
                        </v:shape>
                      </v:group>
                      <v:group id="shape_0" style="position:absolute;left:5292;top:2305;width:18;height:21">
                        <v:shape id="shape_0" coordsize="14,19" path="m0,9l0,19l9,19l14,9l9,0l0,0l0,9xe" fillcolor="black" stroked="f" o:allowincell="f" style="position:absolute;left:5299;top:2311;width:3;height:5;mso-wrap-style:none;v-text-anchor:middle">
                          <v:fill o:detectmouseclick="t" type="solid" color2="white"/>
                          <v:stroke color="#3465a4" joinstyle="round" endcap="flat"/>
                          <w10:wrap type="none"/>
                        </v:shape>
                        <v:shape id="shape_0" coordsize="53,62" path="m0,38l0,38l5,52l20,62l29,62l29,57l44,52l48,48l53,38l53,28l53,19l48,9l44,4l29,0l20,0l20,0l5,4l0,19l0,28l0,38xe" fillcolor="red" stroked="f" o:allowincell="f" style="position:absolute;left:5292;top:2305;width:17;height:20;mso-wrap-style:none;v-text-anchor:middle">
                          <v:fill o:detectmouseclick="t" type="solid" color2="aqua"/>
                          <v:stroke color="#3465a4" joinstyle="round" endcap="flat"/>
                          <w10:wrap type="none"/>
                        </v:shape>
                        <v:shape id="shape_0" coordsize="29,24" path="m29,9l29,0l5,19l19,14l24,0l5,0l5,24l14,24l14,0l0,9l5,19l0,9l19,9l5,0l0,9l14,19l14,0l5,0l24,19l19,5l5,19l29,19l29,9xe" fillcolor="red" stroked="f" o:allowincell="f" style="position:absolute;left:5297;top:2311;width:9;height:7;mso-wrap-style:none;v-text-anchor:middle">
                          <v:fill o:detectmouseclick="t" type="solid" color2="aqua"/>
                          <v:stroke color="#3465a4" joinstyle="round" endcap="flat"/>
                          <w10:wrap type="none"/>
                        </v:shape>
                      </v:group>
                      <v:group id="shape_0" style="position:absolute;left:5292;top:2293;width:20;height:21">
                        <v:shape id="shape_0" coordsize="14,19" path="m0,10l9,19l14,19l14,10l14,0l9,0l0,10xe" fillcolor="black" stroked="f" o:allowincell="f" style="position:absolute;left:5299;top:2299;width:3;height:5;mso-wrap-style:none;v-text-anchor:middle">
                          <v:fill o:detectmouseclick="t" type="solid" color2="white"/>
                          <v:stroke color="#3465a4" joinstyle="round" endcap="flat"/>
                          <w10:wrap type="none"/>
                        </v:shape>
                        <v:shape id="shape_0" coordsize="58,62" path="m15,53l15,53l29,62l34,62l34,58l48,53l58,38l58,29l58,19l53,19l48,5l34,0l29,0l29,0l15,5l5,14l5,14l0,29l5,43l15,53xe" fillcolor="red" stroked="f" o:allowincell="f" style="position:absolute;left:5292;top:2293;width:19;height:20;mso-wrap-style:none;v-text-anchor:middle">
                          <v:fill o:detectmouseclick="t" type="solid" color2="aqua"/>
                          <v:stroke color="#3465a4" joinstyle="round" endcap="flat"/>
                          <w10:wrap type="none"/>
                        </v:shape>
                        <v:shape id="shape_0" coordsize="29,29" path="m19,0l19,29l24,15l5,15l19,29l29,20l14,5l14,29l19,29l0,5l5,20l19,5l0,5l0,15l0,24l19,5l5,10l0,24l19,24l19,5l14,5l14,24l29,10l19,0xe" fillcolor="red" stroked="f" o:allowincell="f" style="position:absolute;left:5297;top:2297;width:9;height:9;mso-wrap-style:none;v-text-anchor:middle">
                          <v:fill o:detectmouseclick="t" type="solid" color2="aqua"/>
                          <v:stroke color="#3465a4" joinstyle="round" endcap="flat"/>
                          <w10:wrap type="none"/>
                        </v:shape>
                      </v:group>
                      <v:group id="shape_0" style="position:absolute;left:5296;top:2281;width:21;height:20">
                        <v:shape id="shape_0" coordsize="19,14" path="m0,4l10,14l19,14l19,4l19,0l10,0l0,4xe" fillcolor="black" stroked="f" o:allowincell="f" style="position:absolute;left:5302;top:2288;width:5;height:3;mso-wrap-style:none;v-text-anchor:middle">
                          <v:fill o:detectmouseclick="t" type="solid" color2="white"/>
                          <v:stroke color="#3465a4" joinstyle="round" endcap="flat"/>
                          <w10:wrap type="none"/>
                        </v:shape>
                        <v:shape id="shape_0" coordsize="62,58" path="m14,48l14,48l29,58l38,58l38,53l53,48l62,34l62,24l62,20l58,20l53,5l38,0l29,0l29,0l19,5l10,10l5,10l0,24l5,39l14,48xe" fillcolor="red" stroked="f" o:allowincell="f" style="position:absolute;left:5296;top:2281;width:20;height:19;mso-wrap-style:none;v-text-anchor:middle">
                          <v:fill o:detectmouseclick="t" type="solid" color2="aqua"/>
                          <v:stroke color="#3465a4" joinstyle="round" endcap="flat"/>
                          <w10:wrap type="none"/>
                        </v:shape>
                        <v:shape id="shape_0" coordsize="24,34" path="m15,0l15,29l19,14l0,14l10,34l19,29l10,10l10,34l19,34l0,10l5,24l19,10l0,10l0,14l0,24l19,5l5,10l0,24l19,24l19,5l10,5l10,24l24,10l15,0xe" fillcolor="red" stroked="f" o:allowincell="f" style="position:absolute;left:5302;top:2284;width:7;height:11;mso-wrap-style:none;v-text-anchor:middle">
                          <v:fill o:detectmouseclick="t" type="solid" color2="aqua"/>
                          <v:stroke color="#3465a4" joinstyle="round" endcap="flat"/>
                          <w10:wrap type="none"/>
                        </v:shape>
                      </v:group>
                      <v:group id="shape_0" style="position:absolute;left:5298;top:2268;width:21;height:21">
                        <v:shape id="shape_0" coordsize="19,19" path="m0,10l10,19l19,19l19,10l19,0l10,0l0,10xe" fillcolor="black" stroked="f" o:allowincell="f" style="position:absolute;left:5304;top:2274;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298;top:2268;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5304;top:2272;width:7;height:9;mso-wrap-style:none;v-text-anchor:middle">
                          <v:fill o:detectmouseclick="t" type="solid" color2="aqua"/>
                          <v:stroke color="#3465a4" joinstyle="round" endcap="flat"/>
                          <w10:wrap type="none"/>
                        </v:shape>
                      </v:group>
                      <v:group id="shape_0" style="position:absolute;left:5303;top:2256;width:20;height:21">
                        <v:shape id="shape_0" coordsize="15,19" path="m0,9l10,19l15,19l15,9l15,0l10,0l0,9xe" fillcolor="black" stroked="f" o:allowincell="f" style="position:absolute;left:5309;top:2261;width:4;height:5;mso-wrap-style:none;v-text-anchor:middle">
                          <v:fill o:detectmouseclick="t" type="solid" color2="white"/>
                          <v:stroke color="#3465a4" joinstyle="round" endcap="flat"/>
                          <w10:wrap type="none"/>
                        </v:shape>
                        <v:shape id="shape_0" coordsize="58,62" path="m15,52l15,52l29,62l34,62l34,57l48,52l58,38l58,28l58,19l53,19l48,4l34,0l29,0l29,0l15,4l5,14l5,14l0,28l5,43l15,52xe" fillcolor="red" stroked="f" o:allowincell="f" style="position:absolute;left:5303;top:2256;width:19;height:20;mso-wrap-style:none;v-text-anchor:middle">
                          <v:fill o:detectmouseclick="t" type="solid" color2="aqua"/>
                          <v:stroke color="#3465a4" joinstyle="round" endcap="flat"/>
                          <w10:wrap type="none"/>
                        </v:shape>
                        <v:shape id="shape_0" coordsize="28,29" path="m19,0l19,29l24,14l4,14l19,29l28,19l14,5l14,29l19,29l0,5l4,19l19,5l0,5l0,14l0,24l19,5l4,9l0,24l19,24l19,5l14,5l14,24l28,9l19,0xe" fillcolor="red" stroked="f" o:allowincell="f" style="position:absolute;left:5308;top:2260;width:8;height:9;mso-wrap-style:none;v-text-anchor:middle">
                          <v:fill o:detectmouseclick="t" type="solid" color2="aqua"/>
                          <v:stroke color="#3465a4" joinstyle="round" endcap="flat"/>
                          <w10:wrap type="none"/>
                        </v:shape>
                      </v:group>
                      <v:group id="shape_0" style="position:absolute;left:5304;top:2244;width:20;height:21">
                        <v:shape id="shape_0" coordsize="19,19" path="m0,10l0,19l10,19l19,10l10,0l0,0l0,10xe" fillcolor="black" stroked="f" o:allowincell="f" style="position:absolute;left:5310;top:2250;width:5;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304;top:2244;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308;top:2248;width:9;height:9;mso-wrap-style:none;v-text-anchor:middle">
                          <v:fill o:detectmouseclick="t" type="solid" color2="aqua"/>
                          <v:stroke color="#3465a4" joinstyle="round" endcap="flat"/>
                          <w10:wrap type="none"/>
                        </v:shape>
                      </v:group>
                      <v:group id="shape_0" style="position:absolute;left:5308;top:2233;width:19;height:22">
                        <v:shape id="shape_0" coordsize="19,19" path="m0,9l0,19l9,19l19,9l9,0l0,0l0,9xe" fillcolor="black" stroked="f" o:allowincell="f" style="position:absolute;left:5314;top:2240;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308;top:2233;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5312;top:2238;width:9;height:9;mso-wrap-style:none;v-text-anchor:middle">
                          <v:fill o:detectmouseclick="t" type="solid" color2="aqua"/>
                          <v:stroke color="#3465a4" joinstyle="round" endcap="flat"/>
                          <w10:wrap type="none"/>
                        </v:shape>
                      </v:group>
                      <v:group id="shape_0" style="position:absolute;left:5311;top:2221;width:20;height:21">
                        <v:shape id="shape_0" coordsize="20,19" path="m0,10l0,19l10,19l20,10l10,0l0,0l0,10xe" fillcolor="black" stroked="f" o:allowincell="f" style="position:absolute;left:5317;top:2227;width:6;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311;top:2221;width:19;height:20;mso-wrap-style:none;v-text-anchor:middle">
                          <v:fill o:detectmouseclick="t" type="solid" color2="aqua"/>
                          <v:stroke color="#3465a4" joinstyle="round" endcap="flat"/>
                          <w10:wrap type="none"/>
                        </v:shape>
                        <v:shape id="shape_0" coordsize="28,29" path="m28,15l28,5l4,24l19,19l24,5l4,5l4,29l14,29l14,5l0,19l9,29l9,0l4,15l24,15l9,0l0,10l14,24l14,5l4,5l24,24l19,10l4,24l28,24l28,15xe" fillcolor="red" stroked="f" o:allowincell="f" style="position:absolute;left:5316;top:2225;width:8;height:9;mso-wrap-style:none;v-text-anchor:middle">
                          <v:fill o:detectmouseclick="t" type="solid" color2="aqua"/>
                          <v:stroke color="#3465a4" joinstyle="round" endcap="flat"/>
                          <w10:wrap type="none"/>
                        </v:shape>
                      </v:group>
                      <v:group id="shape_0" style="position:absolute;left:5315;top:2209;width:19;height:22">
                        <v:shape id="shape_0" coordsize="19,20" path="m0,10l0,20l10,20l19,10l10,0l0,0l0,10xe" fillcolor="black" stroked="f" o:allowincell="f" style="position:absolute;left:5321;top:2215;width:5;height:6;mso-wrap-style:none;v-text-anchor:middle">
                          <v:fill o:detectmouseclick="t" type="solid" color2="white"/>
                          <v:stroke color="#3465a4" joinstyle="round" endcap="flat"/>
                          <w10:wrap type="none"/>
                        </v:shape>
                        <v:shape id="shape_0" coordsize="57,63" path="m0,39l0,39l5,53l19,63l29,63l29,58l43,53l52,43l52,43l57,29l52,15l43,5l43,5l29,0l19,0l19,0l5,5l0,19l0,29l0,39xe" fillcolor="red" stroked="f" o:allowincell="f" style="position:absolute;left:5315;top:2209;width:18;height:21;mso-wrap-style:none;v-text-anchor:middle">
                          <v:fill o:detectmouseclick="t" type="solid" color2="aqua"/>
                          <v:stroke color="#3465a4" joinstyle="round" endcap="flat"/>
                          <w10:wrap type="none"/>
                        </v:shape>
                        <v:shape id="shape_0" coordsize="29,28" path="m29,14l29,4l5,24l19,19l24,4l5,4l5,28l15,28l15,4l0,19l10,28l10,0l5,14l24,14l10,0l0,9l15,24l15,4l5,4l24,24l19,9l5,24l29,24l29,14xe" fillcolor="red" stroked="f" o:allowincell="f" style="position:absolute;left:5319;top:2214;width:9;height:9;mso-wrap-style:none;v-text-anchor:middle">
                          <v:fill o:detectmouseclick="t" type="solid" color2="aqua"/>
                          <v:stroke color="#3465a4" joinstyle="round" endcap="flat"/>
                          <w10:wrap type="none"/>
                        </v:shape>
                      </v:group>
                      <v:group id="shape_0" style="position:absolute;left:5315;top:2201;width:21;height:20">
                        <v:shape id="shape_0" coordsize="19,15" path="m0,5l10,15l19,15l19,5l19,0l10,0l0,5xe" fillcolor="black" stroked="f" o:allowincell="f" style="position:absolute;left:5321;top:2206;width:5;height:4;mso-wrap-style:none;v-text-anchor:middle">
                          <v:fill o:detectmouseclick="t" type="solid" color2="white"/>
                          <v:stroke color="#3465a4" joinstyle="round" endcap="flat"/>
                          <w10:wrap type="none"/>
                        </v:shape>
                        <v:shape id="shape_0" coordsize="62,58" path="m14,48l14,48l29,58l38,58l38,53l52,48l62,34l62,24l62,19l57,19l52,5l38,0l29,0l29,0l19,5l9,10l5,10l0,24l5,39l14,48xe" fillcolor="red" stroked="f" o:allowincell="f" style="position:absolute;left:5315;top:2201;width:20;height:19;mso-wrap-style:none;v-text-anchor:middle">
                          <v:fill o:detectmouseclick="t" type="solid" color2="aqua"/>
                          <v:stroke color="#3465a4" joinstyle="round" endcap="flat"/>
                          <w10:wrap type="none"/>
                        </v:shape>
                        <v:shape id="shape_0" coordsize="24,33" path="m14,0l14,29l19,14l0,14l10,33l19,29l10,9l10,33l19,33l0,9l5,24l19,9l0,9l0,14l0,24l19,5l5,9l0,24l19,24l19,5l10,5l10,24l24,9l14,0xe" fillcolor="red" stroked="f" o:allowincell="f" style="position:absolute;left:5321;top:2204;width:7;height:10;mso-wrap-style:none;v-text-anchor:middle">
                          <v:fill o:detectmouseclick="t" type="solid" color2="aqua"/>
                          <v:stroke color="#3465a4" joinstyle="round" endcap="flat"/>
                          <w10:wrap type="none"/>
                        </v:shape>
                      </v:group>
                      <v:group id="shape_0" style="position:absolute;left:5318;top:2187;width:22;height:21">
                        <v:shape id="shape_0" coordsize="19,19" path="m0,10l9,19l19,19l19,10l19,0l9,0l0,10xe" fillcolor="black" stroked="f" o:allowincell="f" style="position:absolute;left:5325;top:2193;width:5;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318;top:2187;width:21;height:20;mso-wrap-style:none;v-text-anchor:middle">
                          <v:fill o:detectmouseclick="t" type="solid" color2="aqua"/>
                          <v:stroke color="#3465a4" joinstyle="round" endcap="flat"/>
                          <w10:wrap type="none"/>
                        </v:shape>
                        <v:shape id="shape_0" coordsize="23,29" path="m14,0l14,29l19,15l0,15l14,29l23,19l9,5l9,29l19,29l0,5l4,19l19,5l0,5l0,15l0,24l19,5l4,10l0,24l19,24l19,5l9,5l9,24l23,10l14,0xe" fillcolor="red" stroked="f" o:allowincell="f" style="position:absolute;left:5325;top:2191;width:7;height:9;mso-wrap-style:none;v-text-anchor:middle">
                          <v:fill o:detectmouseclick="t" type="solid" color2="aqua"/>
                          <v:stroke color="#3465a4" joinstyle="round" endcap="flat"/>
                          <w10:wrap type="none"/>
                        </v:shape>
                      </v:group>
                      <v:group id="shape_0" style="position:absolute;left:5321;top:2176;width:21;height:22">
                        <v:shape id="shape_0" coordsize="19,19" path="m0,9l10,19l19,19l19,9l19,0l10,0l0,9xe" fillcolor="black" stroked="f" o:allowincell="f" style="position:absolute;left:5327;top:2183;width:5;height:5;mso-wrap-style:none;v-text-anchor:middle">
                          <v:fill o:detectmouseclick="t" type="solid" color2="white"/>
                          <v:stroke color="#3465a4" joinstyle="round" endcap="flat"/>
                          <w10:wrap type="none"/>
                        </v:shape>
                        <v:shape id="shape_0" coordsize="62,63" path="m14,53l14,53l29,63l38,63l38,58l53,53l62,39l62,29l62,20l57,20l53,5l38,0l29,0l29,0l14,5l5,15l5,15l0,29l5,44l14,53xe" fillcolor="red" stroked="f" o:allowincell="f" style="position:absolute;left:5321;top:2176;width:20;height:21;mso-wrap-style:none;v-text-anchor:middle">
                          <v:fill o:detectmouseclick="t" type="solid" color2="aqua"/>
                          <v:stroke color="#3465a4" joinstyle="round" endcap="flat"/>
                          <w10:wrap type="none"/>
                        </v:shape>
                        <v:shape id="shape_0" coordsize="24,29" path="m14,0l14,29l19,14l0,14l14,29l24,19l10,5l10,29l19,29l0,5l5,19l19,5l0,5l0,14l0,24l19,5l5,9l0,24l19,24l19,5l10,5l10,24l24,9l14,0xe" fillcolor="red" stroked="f" o:allowincell="f" style="position:absolute;left:5327;top:2181;width:7;height:9;mso-wrap-style:none;v-text-anchor:middle">
                          <v:fill o:detectmouseclick="t" type="solid" color2="aqua"/>
                          <v:stroke color="#3465a4" joinstyle="round" endcap="flat"/>
                          <w10:wrap type="none"/>
                        </v:shape>
                      </v:group>
                      <v:group id="shape_0" style="position:absolute;left:5325;top:2164;width:21;height:21">
                        <v:shape id="shape_0" coordsize="19,19" path="m0,10l9,19l19,19l19,10l19,0l9,0l0,10xe" fillcolor="black" stroked="f" o:allowincell="f" style="position:absolute;left:5331;top:2170;width:5;height:5;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5325;top:2164;width:20;height:20;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331;top:2168;width:7;height:9;mso-wrap-style:none;v-text-anchor:middle">
                          <v:fill o:detectmouseclick="t" type="solid" color2="aqua"/>
                          <v:stroke color="#3465a4" joinstyle="round" endcap="flat"/>
                          <w10:wrap type="none"/>
                        </v:shape>
                      </v:group>
                      <v:group id="shape_0" style="position:absolute;left:5328;top:2151;width:18;height:20">
                        <v:shape id="shape_0" coordsize="15,15" path="m0,10l0,15l10,15l15,10l10,0l0,0l0,10xe" fillcolor="black" stroked="f" o:allowincell="f" style="position:absolute;left:5334;top:2158;width:4;height:4;mso-wrap-style:none;v-text-anchor:middle">
                          <v:fill o:detectmouseclick="t" type="solid" color2="white"/>
                          <v:stroke color="#3465a4" joinstyle="round" endcap="flat"/>
                          <w10:wrap type="none"/>
                        </v:shape>
                        <v:shape id="shape_0" coordsize="53,58" path="m0,34l0,34l5,48l19,58l29,58l29,53l43,48l48,43l48,43l53,29l53,19l48,10l43,5l29,0l19,0l19,0l5,5l0,19l0,29l0,34xe" fillcolor="red" stroked="f" o:allowincell="f" style="position:absolute;left:5328;top:2151;width:17;height:19;mso-wrap-style:none;v-text-anchor:middle">
                          <v:fill o:detectmouseclick="t" type="solid" color2="aqua"/>
                          <v:stroke color="#3465a4" joinstyle="round" endcap="flat"/>
                          <w10:wrap type="none"/>
                        </v:shape>
                        <v:shape id="shape_0" coordsize="29,28" path="m29,14l29,4l5,24l20,19l24,4l5,4l5,28l15,28l15,4l0,14l5,24l5,0l0,14l20,14l5,0l0,4l15,19l15,0l5,0l24,19l20,4l5,19l29,19l29,14xe" fillcolor="red" stroked="f" o:allowincell="f" style="position:absolute;left:5332;top:2157;width:9;height:8;mso-wrap-style:none;v-text-anchor:middle">
                          <v:fill o:detectmouseclick="t" type="solid" color2="aqua"/>
                          <v:stroke color="#3465a4" joinstyle="round" endcap="flat"/>
                          <w10:wrap type="none"/>
                        </v:shape>
                      </v:group>
                      <v:group id="shape_0" style="position:absolute;left:5331;top:2141;width:18;height:19">
                        <v:shape id="shape_0" coordsize="14,14" path="m0,5l0,14l5,14l14,5l5,0l0,0l0,5xe" fillcolor="black" stroked="f" o:allowincell="f" style="position:absolute;left:5337;top:2147;width:4;height:3;mso-wrap-style:none;v-text-anchor:middle">
                          <v:fill o:detectmouseclick="t" type="solid" color2="white"/>
                          <v:stroke color="#3465a4" joinstyle="round" endcap="flat"/>
                          <w10:wrap type="none"/>
                        </v:shape>
                        <v:shape id="shape_0" coordsize="52,57" path="m0,33l0,33l4,48l19,57l24,57l24,52l38,48l48,38l48,38l52,24l48,9l43,9l33,4l24,0l19,0l19,0l4,4l0,19l0,24l0,33xe" fillcolor="red" stroked="f" o:allowincell="f" style="position:absolute;left:5331;top:2141;width:17;height:18;mso-wrap-style:none;v-text-anchor:middle">
                          <v:fill o:detectmouseclick="t" type="solid" color2="aqua"/>
                          <v:stroke color="#3465a4" joinstyle="round" endcap="flat"/>
                          <w10:wrap type="none"/>
                        </v:shape>
                        <v:shape id="shape_0" coordsize="34,34" path="m34,15l34,10l10,29l24,24l29,10l10,10l10,34l15,34l15,10l5,29l15,34l10,0l5,15l10,29l24,15l10,0l0,10l15,24l15,5l10,5l29,24l24,10l10,24l34,24l34,15xe" fillcolor="red" stroked="f" o:allowincell="f" style="position:absolute;left:5334;top:2144;width:11;height:10;mso-wrap-style:none;v-text-anchor:middle">
                          <v:fill o:detectmouseclick="t" type="solid" color2="aqua"/>
                          <v:stroke color="#3465a4" joinstyle="round" endcap="flat"/>
                          <w10:wrap type="none"/>
                        </v:shape>
                      </v:group>
                      <v:group id="shape_0" style="position:absolute;left:5333;top:2129;width:20;height:20">
                        <v:shape id="shape_0" coordsize="19,15" path="m0,5l0,15l9,15l19,5l9,0l0,0l0,5xe" fillcolor="black" stroked="f" o:allowincell="f" style="position:absolute;left:5340;top:2134;width:5;height:4;mso-wrap-style:none;v-text-anchor:middle">
                          <v:fill o:detectmouseclick="t" type="solid" color2="white"/>
                          <v:stroke color="#3465a4" joinstyle="round" endcap="flat"/>
                          <w10:wrap type="none"/>
                        </v:shape>
                        <v:shape id="shape_0" coordsize="58,58" path="m0,34l0,34l5,48l20,58l29,58l29,53l44,48l53,38l53,38l58,24l53,10l48,10l39,5l29,0l20,0l20,0l5,5l0,19l0,24l0,34xe" fillcolor="red" stroked="f" o:allowincell="f" style="position:absolute;left:5333;top:2129;width:19;height:19;mso-wrap-style:none;v-text-anchor:middle">
                          <v:fill o:detectmouseclick="t" type="solid" color2="aqua"/>
                          <v:stroke color="#3465a4" joinstyle="round" endcap="flat"/>
                          <w10:wrap type="none"/>
                        </v:shape>
                        <v:shape id="shape_0" coordsize="29,33" path="m29,14l29,9l5,28l19,24l24,9l5,9l5,33l14,33l14,9l5,28l14,33l9,0l5,14l9,28l24,14l9,0l0,9l14,24l14,4l5,4l24,24l19,9l5,24l29,24l29,14xe" fillcolor="red" stroked="f" o:allowincell="f" style="position:absolute;left:5338;top:2132;width:9;height:10;mso-wrap-style:none;v-text-anchor:middle">
                          <v:fill o:detectmouseclick="t" type="solid" color2="aqua"/>
                          <v:stroke color="#3465a4" joinstyle="round" endcap="flat"/>
                          <w10:wrap type="none"/>
                        </v:shape>
                      </v:group>
                      <v:group id="shape_0" style="position:absolute;left:5336;top:2117;width:20;height:19">
                        <v:shape id="shape_0" coordsize="19,14" path="m0,4l0,14l10,14l19,4l10,0l0,0l0,4xe" fillcolor="black" stroked="f" o:allowincell="f" style="position:absolute;left:5342;top:2123;width:5;height:3;mso-wrap-style:none;v-text-anchor:middle">
                          <v:fill o:detectmouseclick="t" type="solid" color2="white"/>
                          <v:stroke color="#3465a4" joinstyle="round" endcap="flat"/>
                          <w10:wrap type="none"/>
                        </v:shape>
                        <v:shape id="shape_0" coordsize="58,57" path="m0,33l0,33l5,47l19,57l29,57l29,52l43,47l53,38l53,38l58,23l53,9l48,9l38,4l29,0l19,0l19,0l5,4l0,19l0,23l0,33xe" fillcolor="red" stroked="f" o:allowincell="f" style="position:absolute;left:5336;top:2117;width:19;height:18;mso-wrap-style:none;v-text-anchor:middle">
                          <v:fill o:detectmouseclick="t" type="solid" color2="aqua"/>
                          <v:stroke color="#3465a4" joinstyle="round" endcap="flat"/>
                          <w10:wrap type="none"/>
                        </v:shape>
                        <v:shape id="shape_0" coordsize="29,34" path="m29,14l29,10l5,29l20,24l24,10l5,10l5,34l15,34l15,10l5,29l15,34l10,0l5,14l10,29l24,14l10,0l0,10l15,24l15,5l5,5l24,24l20,10l5,24l29,24l29,14xe" fillcolor="red" stroked="f" o:allowincell="f" style="position:absolute;left:5340;top:2120;width:9;height:10;mso-wrap-style:none;v-text-anchor:middle">
                          <v:fill o:detectmouseclick="t" type="solid" color2="aqua"/>
                          <v:stroke color="#3465a4" joinstyle="round" endcap="flat"/>
                          <w10:wrap type="none"/>
                        </v:shape>
                      </v:group>
                      <v:group id="shape_0" style="position:absolute;left:5336;top:2103;width:21;height:21">
                        <v:shape id="shape_0" coordsize="19,20" path="m0,10l10,20l19,20l19,10l19,0l10,0l0,10xe" fillcolor="black" stroked="f" o:allowincell="f" style="position:absolute;left:5342;top:2109;width:5;height:5;mso-wrap-style:none;v-text-anchor:middle">
                          <v:fill o:detectmouseclick="t" type="solid" color2="white"/>
                          <v:stroke color="#3465a4" joinstyle="round" endcap="flat"/>
                          <w10:wrap type="none"/>
                        </v:shape>
                        <v:shape id="shape_0" coordsize="62,62" path="m14,53l14,53l29,62l38,62l38,58l53,53l62,39l62,29l62,19l58,19l53,5l38,0l29,0l29,0l14,5l5,15l5,15l0,29l5,43l14,53xe" fillcolor="red" stroked="f" o:allowincell="f" style="position:absolute;left:5336;top:2103;width:20;height:20;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5342;top:2108;width:7;height:8;mso-wrap-style:none;v-text-anchor:middle">
                          <v:fill o:detectmouseclick="t" type="solid" color2="aqua"/>
                          <v:stroke color="#3465a4" joinstyle="round" endcap="flat"/>
                          <w10:wrap type="none"/>
                        </v:shape>
                      </v:group>
                      <v:group id="shape_0" style="position:absolute;left:5340;top:2092;width:21;height:21">
                        <v:shape id="shape_0" coordsize="19,19" path="m0,9l9,19l19,19l19,9l19,0l9,0l0,9xe" fillcolor="black" stroked="f" o:allowincell="f" style="position:absolute;left:5346;top:2098;width:5;height:5;mso-wrap-style:none;v-text-anchor:middle">
                          <v:fill o:detectmouseclick="t" type="solid" color2="white"/>
                          <v:stroke color="#3465a4" joinstyle="round" endcap="flat"/>
                          <w10:wrap type="none"/>
                        </v:shape>
                        <v:shape id="shape_0" coordsize="62,62" path="m14,52l14,52l28,62l38,62l38,57l52,52l62,38l62,28l62,19l57,19l52,4l38,0l28,0l28,0l14,4l4,14l4,14l0,28l4,43l14,52xe" fillcolor="red" stroked="f" o:allowincell="f" style="position:absolute;left:5340;top:2092;width:20;height:20;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5346;top:2096;width:7;height:9;mso-wrap-style:none;v-text-anchor:middle">
                          <v:fill o:detectmouseclick="t" type="solid" color2="aqua"/>
                          <v:stroke color="#3465a4" joinstyle="round" endcap="flat"/>
                          <w10:wrap type="none"/>
                        </v:shape>
                      </v:group>
                      <v:group id="shape_0" style="position:absolute;left:5343;top:2083;width:22;height:21">
                        <v:shape id="shape_0" coordsize="20,19" path="m0,9l10,19l20,19l20,9l20,0l10,0l0,9xe" fillcolor="black" stroked="f" o:allowincell="f" style="position:absolute;left:5349;top:2090;width:6;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5343;top:2083;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5349;top:2088;width:7;height:9;mso-wrap-style:none;v-text-anchor:middle">
                          <v:fill o:detectmouseclick="t" type="solid" color2="aqua"/>
                          <v:stroke color="#3465a4" joinstyle="round" endcap="flat"/>
                          <w10:wrap type="none"/>
                        </v:shape>
                      </v:group>
                      <v:group id="shape_0" style="position:absolute;left:5346;top:2072;width:21;height:20">
                        <v:shape id="shape_0" coordsize="19,15" path="m0,10l10,15l19,15l19,10l19,0l10,0l0,10xe" fillcolor="black" stroked="f" o:allowincell="f" style="position:absolute;left:5352;top:2078;width:5;height:4;mso-wrap-style:none;v-text-anchor:middle">
                          <v:fill o:detectmouseclick="t" type="solid" color2="white"/>
                          <v:stroke color="#3465a4" joinstyle="round" endcap="flat"/>
                          <w10:wrap type="none"/>
                        </v:shape>
                        <v:shape id="shape_0" coordsize="62,58" path="m19,53l29,58l38,58l38,53l53,48l62,34l62,29l62,19l57,19l53,5l38,0l29,0l29,0l14,5l5,14l5,14l0,29l5,43l9,48l19,53xe" fillcolor="red" stroked="f" o:allowincell="f" style="position:absolute;left:5346;top:2072;width:20;height:19;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5352;top:2076;width:7;height:9;mso-wrap-style:none;v-text-anchor:middle">
                          <v:fill o:detectmouseclick="t" type="solid" color2="aqua"/>
                          <v:stroke color="#3465a4" joinstyle="round" endcap="flat"/>
                          <w10:wrap type="none"/>
                        </v:shape>
                      </v:group>
                      <v:group id="shape_0" style="position:absolute;left:5350;top:2060;width:20;height:20">
                        <v:shape id="shape_0" coordsize="19,14" path="m0,4l0,14l9,14l19,4l9,0l0,0l0,4xe" fillcolor="black" stroked="f" o:allowincell="f" style="position:absolute;left:5357;top:2067;width:5;height:3;mso-wrap-style:none;v-text-anchor:middle">
                          <v:fill o:detectmouseclick="t" type="solid" color2="white"/>
                          <v:stroke color="#3465a4" joinstyle="round" endcap="flat"/>
                          <w10:wrap type="none"/>
                        </v:shape>
                        <v:shape id="shape_0" coordsize="58,58" path="m0,34l0,34l5,48l20,58l29,58l29,53l44,48l53,39l53,39l58,24l53,10l48,10l39,5l29,0l20,0l20,0l5,5l0,20l0,24l0,34xe" fillcolor="red" stroked="f" o:allowincell="f" style="position:absolute;left:5350;top:2060;width:19;height:19;mso-wrap-style:none;v-text-anchor:middle">
                          <v:fill o:detectmouseclick="t" type="solid" color2="aqua"/>
                          <v:stroke color="#3465a4" joinstyle="round" endcap="flat"/>
                          <w10:wrap type="none"/>
                        </v:shape>
                        <v:shape id="shape_0" coordsize="29,34" path="m29,14l29,10l5,29l19,24l24,10l5,10l5,34l14,34l14,10l5,29l14,34l9,0l5,14l9,29l24,14l9,0l0,10l14,24l14,5l5,5l24,24l19,10l5,24l29,24l29,14xe" fillcolor="red" stroked="f" o:allowincell="f" style="position:absolute;left:5355;top:2062;width:9;height:11;mso-wrap-style:none;v-text-anchor:middle">
                          <v:fill o:detectmouseclick="t" type="solid" color2="aqua"/>
                          <v:stroke color="#3465a4" joinstyle="round" endcap="flat"/>
                          <w10:wrap type="none"/>
                        </v:shape>
                      </v:group>
                      <v:group id="shape_0" style="position:absolute;left:5353;top:2045;width:18;height:21">
                        <v:shape id="shape_0" coordsize="15,19" path="m0,10l0,19l10,19l15,10l10,0l0,0l0,10xe" fillcolor="black" stroked="f" o:allowincell="f" style="position:absolute;left:5359;top:2052;width:4;height:5;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5353;top:2045;width:17;height:20;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5357;top:2052;width:9;height:7;mso-wrap-style:none;v-text-anchor:middle">
                          <v:fill o:detectmouseclick="t" type="solid" color2="aqua"/>
                          <v:stroke color="#3465a4" joinstyle="round" endcap="flat"/>
                          <w10:wrap type="none"/>
                        </v:shape>
                      </v:group>
                      <v:group id="shape_0" style="position:absolute;left:5357;top:2035;width:19;height:21">
                        <v:shape id="shape_0" coordsize="19,19" path="m0,9l0,19l9,19l19,9l9,0l0,0l0,9xe" fillcolor="black" stroked="f" o:allowincell="f" style="position:absolute;left:5363;top:2041;width:5;height:5;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357;top:2035;width:18;height:20;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5361;top:2039;width:9;height:9;mso-wrap-style:none;v-text-anchor:middle">
                          <v:fill o:detectmouseclick="t" type="solid" color2="aqua"/>
                          <v:stroke color="#3465a4" joinstyle="round" endcap="flat"/>
                          <w10:wrap type="none"/>
                        </v:shape>
                      </v:group>
                      <v:group id="shape_0" style="position:absolute;left:5357;top:2023;width:21;height:21">
                        <v:shape id="shape_0" coordsize="19,19" path="m0,10l9,19l19,19l19,10l19,0l9,0l0,10xe" fillcolor="black" stroked="f" o:allowincell="f" style="position:absolute;left:5363;top:2028;width:5;height:5;mso-wrap-style:none;v-text-anchor:middle">
                          <v:fill o:detectmouseclick="t" type="solid" color2="white"/>
                          <v:stroke color="#3465a4" joinstyle="round" endcap="flat"/>
                          <w10:wrap type="none"/>
                        </v:shape>
                        <v:shape id="shape_0" coordsize="62,62" path="m14,53l14,53l28,62l38,62l38,58l52,53l62,38l62,29l62,19l57,19l52,5l38,0l28,0l28,0l14,5l4,14l4,14l0,29l4,43l14,53xe" fillcolor="red" stroked="f" o:allowincell="f" style="position:absolute;left:5357;top:2023;width:20;height:20;mso-wrap-style:none;v-text-anchor:middle">
                          <v:fill o:detectmouseclick="t" type="solid" color2="aqua"/>
                          <v:stroke color="#3465a4" joinstyle="round" endcap="flat"/>
                          <w10:wrap type="none"/>
                        </v:shape>
                        <v:shape id="shape_0" coordsize="24,29" path="m14,0l14,29l19,15l0,15l14,29l24,20l9,5l9,29l19,29l0,5l5,20l19,5l0,5l0,15l0,24l19,5l5,10l0,24l19,24l19,5l9,5l9,24l24,10l14,0xe" fillcolor="red" stroked="f" o:allowincell="f" style="position:absolute;left:5363;top:2027;width:7;height:9;mso-wrap-style:none;v-text-anchor:middle">
                          <v:fill o:detectmouseclick="t" type="solid" color2="aqua"/>
                          <v:stroke color="#3465a4" joinstyle="round" endcap="flat"/>
                          <w10:wrap type="none"/>
                        </v:shape>
                      </v:group>
                      <v:group id="shape_0" style="position:absolute;left:5358;top:2011;width:22;height:22">
                        <v:shape id="shape_0" coordsize="19,19" path="m0,9l14,19l19,19l19,9l19,0l14,0l0,9xe" fillcolor="black" stroked="f" o:allowincell="f" style="position:absolute;left:5365;top:2018;width:5;height:5;mso-wrap-style:none;v-text-anchor:middle">
                          <v:fill o:detectmouseclick="t" type="solid" color2="white"/>
                          <v:stroke color="#3465a4" joinstyle="round" endcap="flat"/>
                          <w10:wrap type="none"/>
                        </v:shape>
                        <v:shape id="shape_0" coordsize="63,63" path="m24,58l34,63l39,63l39,58l53,53l63,39l63,29l63,20l58,20l53,5l39,0l34,0l34,0l24,5l10,15l5,15l0,29l5,44l10,48l24,58xe" fillcolor="red" stroked="f" o:allowincell="f" style="position:absolute;left:5358;top:2011;width:21;height:21;mso-wrap-style:none;v-text-anchor:middle">
                          <v:fill o:detectmouseclick="t" type="solid" color2="aqua"/>
                          <v:stroke color="#3465a4" joinstyle="round" endcap="flat"/>
                          <w10:wrap type="none"/>
                        </v:shape>
                        <v:shape id="shape_0" coordsize="28,33" path="m14,0l14,29l19,14l14,0l0,14l14,33l28,24l14,5l14,29l19,29l0,5l4,19l19,5l0,5l0,14l0,24l19,5l4,9l0,24l19,24l19,5l14,5l14,24l28,9l14,0xe" fillcolor="red" stroked="f" o:allowincell="f" style="position:absolute;left:5365;top:2016;width:9;height:10;mso-wrap-style:none;v-text-anchor:middle">
                          <v:fill o:detectmouseclick="t" type="solid" color2="aqua"/>
                          <v:stroke color="#3465a4" joinstyle="round" endcap="flat"/>
                          <w10:wrap type="none"/>
                        </v:shape>
                      </v:group>
                      <v:group id="shape_0" style="position:absolute;left:5363;top:2000;width:19;height:21">
                        <v:shape id="shape_0" coordsize="14,19" path="m0,10l5,19l14,19l14,10l14,0l5,0l0,10xe" fillcolor="black" stroked="f" o:allowincell="f" style="position:absolute;left:5369;top:2006;width:3;height:5;mso-wrap-style:none;v-text-anchor:middle">
                          <v:fill o:detectmouseclick="t" type="solid" color2="white"/>
                          <v:stroke color="#3465a4" joinstyle="round" endcap="flat"/>
                          <w10:wrap type="none"/>
                        </v:shape>
                        <v:shape id="shape_0" coordsize="57,62" path="m9,48l9,53l24,62l33,62l33,57l48,53l57,38l57,29l57,19l53,19l48,5l33,0l24,0l24,0l9,5l9,9l5,19l0,29l5,38l9,48xe" fillcolor="red" stroked="f" o:allowincell="f" style="position:absolute;left:5363;top:2000;width:18;height:20;mso-wrap-style:none;v-text-anchor:middle">
                          <v:fill o:detectmouseclick="t" type="solid" color2="aqua"/>
                          <v:stroke color="#3465a4" joinstyle="round" endcap="flat"/>
                          <w10:wrap type="none"/>
                        </v:shape>
                        <v:shape id="shape_0" coordsize="29,24" path="m24,0l24,10l5,10l24,19l29,10l10,0l10,24l19,24l0,0l5,14l19,0l0,0l0,10l0,19l19,0l5,5l0,19l19,19l19,0l10,0l10,19l29,10l24,0xe" fillcolor="red" stroked="f" o:allowincell="f" style="position:absolute;left:5367;top:2006;width:9;height:7;mso-wrap-style:none;v-text-anchor:middle">
                          <v:fill o:detectmouseclick="t" type="solid" color2="aqua"/>
                          <v:stroke color="#3465a4" joinstyle="round" endcap="flat"/>
                          <w10:wrap type="none"/>
                        </v:shape>
                      </v:group>
                      <v:group id="shape_0" style="position:absolute;left:5365;top:1988;width:21;height:20">
                        <v:shape id="shape_0" coordsize="19,15" path="m0,10l9,15l19,15l19,10l19,0l9,0l0,10xe" fillcolor="black" stroked="f" o:allowincell="f" style="position:absolute;left:5371;top:1994;width:5;height:4;mso-wrap-style:none;v-text-anchor:middle">
                          <v:fill o:detectmouseclick="t" type="solid" color2="white"/>
                          <v:stroke color="#3465a4" joinstyle="round" endcap="flat"/>
                          <w10:wrap type="none"/>
                        </v:shape>
                        <v:shape id="shape_0" coordsize="62,58" path="m19,53l28,58l38,58l38,53l52,48l62,34l62,29l62,19l57,19l52,5l38,0l28,0l28,0l14,5l4,15l4,15l0,29l4,43l9,48l19,53xe" fillcolor="red" stroked="f" o:allowincell="f" style="position:absolute;left:5365;top:1988;width:20;height:19;mso-wrap-style:none;v-text-anchor:middle">
                          <v:fill o:detectmouseclick="t" type="solid" color2="aqua"/>
                          <v:stroke color="#3465a4" joinstyle="round" endcap="flat"/>
                          <w10:wrap type="none"/>
                        </v:shape>
                        <v:shape id="shape_0" coordsize="24,28" path="m9,0l14,28l19,14l14,0l0,14l14,28l24,19l9,4l9,28l19,28l0,4l5,19l19,4l0,4l0,14l0,19l19,0l5,4l0,19l19,19l19,0l9,0l9,19l19,4l9,0xe" fillcolor="red" stroked="f" o:allowincell="f" style="position:absolute;left:5371;top:1993;width:7;height:8;mso-wrap-style:none;v-text-anchor:middle">
                          <v:fill o:detectmouseclick="t" type="solid" color2="aqua"/>
                          <v:stroke color="#3465a4" joinstyle="round" endcap="flat"/>
                          <w10:wrap type="none"/>
                        </v:shape>
                      </v:group>
                      <v:group id="shape_0" style="position:absolute;left:5368;top:1976;width:20;height:19">
                        <v:shape id="shape_0" coordsize="20,14" path="m0,10l0,14l10,14l20,10l10,0l0,0l0,10xe" fillcolor="black" stroked="f" o:allowincell="f" style="position:absolute;left:5374;top:1982;width:6;height:3;mso-wrap-style:none;v-text-anchor:middle">
                          <v:fill o:detectmouseclick="t" type="solid" color2="white"/>
                          <v:stroke color="#3465a4" joinstyle="round" endcap="flat"/>
                          <w10:wrap type="none"/>
                        </v:shape>
                        <v:shape id="shape_0" coordsize="58,57" path="m0,33l0,33l5,48l19,57l29,57l29,52l39,52l48,48l53,43l58,29l53,14l43,5l43,5l29,0l19,0l19,0l5,5l0,19l0,29l0,33xe" fillcolor="red" stroked="f" o:allowincell="f" style="position:absolute;left:5368;top:1976;width:19;height:18;mso-wrap-style:none;v-text-anchor:middle">
                          <v:fill o:detectmouseclick="t" type="solid" color2="aqua"/>
                          <v:stroke color="#3465a4" joinstyle="round" endcap="flat"/>
                          <w10:wrap type="none"/>
                        </v:shape>
                        <v:shape id="shape_0" coordsize="28,29" path="m28,15l28,5l4,24l19,19l24,5l4,5l4,29l14,29l14,5l0,19l9,29l9,0l4,15l24,15l14,0l4,5l14,19l14,0l4,0l24,19l19,5l4,19l28,19l28,15xe" fillcolor="red" stroked="f" o:allowincell="f" style="position:absolute;left:5373;top:1980;width:8;height:9;mso-wrap-style:none;v-text-anchor:middle">
                          <v:fill o:detectmouseclick="t" type="solid" color2="aqua"/>
                          <v:stroke color="#3465a4" joinstyle="round" endcap="flat"/>
                          <w10:wrap type="none"/>
                        </v:shape>
                      </v:group>
                      <v:group id="shape_0" style="position:absolute;left:5372;top:1964;width:19;height:20">
                        <v:shape id="shape_0" coordsize="19,15" path="m0,5l0,15l10,15l19,5l10,0l0,0l0,5xe" fillcolor="black" stroked="f" o:allowincell="f" style="position:absolute;left:5378;top:1970;width:5;height:4;mso-wrap-style:none;v-text-anchor:middle">
                          <v:fill o:detectmouseclick="t" type="solid" color2="white"/>
                          <v:stroke color="#3465a4" joinstyle="round" endcap="flat"/>
                          <w10:wrap type="none"/>
                        </v:shape>
                        <v:shape id="shape_0" coordsize="57,58" path="m0,34l0,34l5,48l19,58l29,58l29,53l43,48l53,39l53,39l57,24l53,10l48,10l38,5l29,0l19,0l19,0l5,5l0,19l0,24l0,34xe" fillcolor="red" stroked="f" o:allowincell="f" style="position:absolute;left:5372;top:1964;width:18;height:19;mso-wrap-style:none;v-text-anchor:middle">
                          <v:fill o:detectmouseclick="t" type="solid" color2="aqua"/>
                          <v:stroke color="#3465a4" joinstyle="round" endcap="flat"/>
                          <w10:wrap type="none"/>
                        </v:shape>
                        <v:shape id="shape_0" coordsize="29,33" path="m29,14l29,9l5,29l19,24l24,9l5,9l5,33l15,33l15,9l5,29l15,33l10,0l5,14l10,29l24,14l10,0l0,9l15,24l15,5l5,5l24,24l19,9l5,24l29,24l29,14xe" fillcolor="red" stroked="f" o:allowincell="f" style="position:absolute;left:5376;top:1967;width:9;height:10;mso-wrap-style:none;v-text-anchor:middle">
                          <v:fill o:detectmouseclick="t" type="solid" color2="aqua"/>
                          <v:stroke color="#3465a4" joinstyle="round" endcap="flat"/>
                          <w10:wrap type="none"/>
                        </v:shape>
                      </v:group>
                      <v:group id="shape_0" style="position:absolute;left:5375;top:1954;width:20;height:22">
                        <v:shape id="shape_0" coordsize="19,19" path="m0,9l0,19l9,19l19,9l9,0l0,0l0,9xe" fillcolor="black" stroked="f" o:allowincell="f" style="position:absolute;left:5382;top:1961;width:5;height:5;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5375;top:1954;width:19;height:21;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380;top:1959;width:9;height:9;mso-wrap-style:none;v-text-anchor:middle">
                          <v:fill o:detectmouseclick="t" type="solid" color2="aqua"/>
                          <v:stroke color="#3465a4" joinstyle="round" endcap="flat"/>
                          <w10:wrap type="none"/>
                        </v:shape>
                      </v:group>
                      <v:group id="shape_0" style="position:absolute;left:5378;top:1943;width:20;height:21">
                        <v:shape id="shape_0" coordsize="19,19" path="m0,10l0,19l10,19l19,10l10,0l0,0l0,10xe" fillcolor="black" stroked="f" o:allowincell="f" style="position:absolute;left:5384;top:1949;width:5;height:5;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378;top:1943;width:19;height:20;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5382;top:1947;width:9;height:9;mso-wrap-style:none;v-text-anchor:middle">
                          <v:fill o:detectmouseclick="t" type="solid" color2="aqua"/>
                          <v:stroke color="#3465a4" joinstyle="round" endcap="flat"/>
                          <w10:wrap type="none"/>
                        </v:shape>
                      </v:group>
                      <v:group id="shape_0" style="position:absolute;left:5378;top:1931;width:21;height:20">
                        <v:shape id="shape_0" coordsize="19,15" path="m0,10l10,15l19,15l19,10l19,0l10,0l0,10xe" fillcolor="black" stroked="f" o:allowincell="f" style="position:absolute;left:5384;top:1937;width:5;height:4;mso-wrap-style:none;v-text-anchor:middle">
                          <v:fill o:detectmouseclick="t" type="solid" color2="white"/>
                          <v:stroke color="#3465a4" joinstyle="round" endcap="flat"/>
                          <w10:wrap type="none"/>
                        </v:shape>
                        <v:shape id="shape_0" coordsize="62,58" path="m19,53l29,58l38,58l38,53l53,48l62,34l62,29l62,19l58,19l53,5l38,0l29,0l29,0l14,5l5,15l5,15l0,29l5,43l10,48l19,53xe" fillcolor="red" stroked="f" o:allowincell="f" style="position:absolute;left:5378;top:1931;width:20;height:19;mso-wrap-style:none;v-text-anchor:middle">
                          <v:fill o:detectmouseclick="t" type="solid" color2="aqua"/>
                          <v:stroke color="#3465a4" joinstyle="round" endcap="flat"/>
                          <w10:wrap type="none"/>
                        </v:shape>
                        <v:shape id="shape_0" coordsize="24,28" path="m10,0l15,28l19,14l15,0l0,14l15,28l24,19l10,4l10,28l19,28l0,4l5,19l19,4l0,4l0,14l0,19l19,0l5,4l0,19l19,19l19,0l10,0l10,19l19,4l10,0xe" fillcolor="red" stroked="f" o:allowincell="f" style="position:absolute;left:5384;top:1935;width:7;height:8;mso-wrap-style:none;v-text-anchor:middle">
                          <v:fill o:detectmouseclick="t" type="solid" color2="aqua"/>
                          <v:stroke color="#3465a4" joinstyle="round" endcap="flat"/>
                          <w10:wrap type="none"/>
                        </v:shape>
                      </v:group>
                      <v:group id="shape_0" style="position:absolute;left:5382;top:1918;width:21;height:19">
                        <v:shape id="shape_0" coordsize="19,14" path="m0,5l9,14l19,14l19,5l19,0l9,0l0,5xe" fillcolor="black" stroked="f" o:allowincell="f" style="position:absolute;left:5388;top:1925;width:5;height:3;mso-wrap-style:none;v-text-anchor:middle">
                          <v:fill o:detectmouseclick="t" type="solid" color2="white"/>
                          <v:stroke color="#3465a4" joinstyle="round" endcap="flat"/>
                          <w10:wrap type="none"/>
                        </v:shape>
                        <v:shape id="shape_0" coordsize="62,57" path="m14,48l14,48l28,57l38,57l38,52l52,48l62,33l62,24l62,19l57,19l52,5l38,0l28,0l28,0l19,5l9,9l4,9l0,24l4,38l14,48xe" fillcolor="red" stroked="f" o:allowincell="f" style="position:absolute;left:5382;top:1918;width:20;height:18;mso-wrap-style:none;v-text-anchor:middle">
                          <v:fill o:detectmouseclick="t" type="solid" color2="aqua"/>
                          <v:stroke color="#3465a4" joinstyle="round" endcap="flat"/>
                          <w10:wrap type="none"/>
                        </v:shape>
                        <v:shape id="shape_0" coordsize="24,34" path="m14,0l14,29l19,15l0,15l9,34l19,29l9,10l9,34l19,34l0,10l5,24l19,10l0,10l0,15l0,24l19,5l5,10l0,24l19,24l19,5l9,5l9,24l24,10l14,0xe" fillcolor="red" stroked="f" o:allowincell="f" style="position:absolute;left:5388;top:1922;width:7;height:10;mso-wrap-style:none;v-text-anchor:middle">
                          <v:fill o:detectmouseclick="t" type="solid" color2="aqua"/>
                          <v:stroke color="#3465a4" joinstyle="round" endcap="flat"/>
                          <w10:wrap type="none"/>
                        </v:shape>
                      </v:group>
                      <v:group id="shape_0" style="position:absolute;left:5385;top:1907;width:20;height:20">
                        <v:shape id="shape_0" coordsize="15,15" path="m0,5l10,15l15,15l15,5l15,0l10,0l0,5xe" fillcolor="black" stroked="f" o:allowincell="f" style="position:absolute;left:5391;top:1913;width:4;height:4;mso-wrap-style:none;v-text-anchor:middle">
                          <v:fill o:detectmouseclick="t" type="solid" color2="white"/>
                          <v:stroke color="#3465a4" joinstyle="round" endcap="flat"/>
                          <w10:wrap type="none"/>
                        </v:shape>
                        <v:shape id="shape_0" coordsize="58,58" path="m15,48l15,48l29,58l34,58l34,53l48,48l58,34l58,24l58,19l53,19l48,5l34,0l29,0l29,0l19,5l10,10l5,10l0,24l5,39l15,48xe" fillcolor="red" stroked="f" o:allowincell="f" style="position:absolute;left:5385;top:1907;width:19;height:19;mso-wrap-style:none;v-text-anchor:middle">
                          <v:fill o:detectmouseclick="t" type="solid" color2="aqua"/>
                          <v:stroke color="#3465a4" joinstyle="round" endcap="flat"/>
                          <w10:wrap type="none"/>
                        </v:shape>
                        <v:shape id="shape_0" coordsize="28,33" path="m19,0l19,29l24,14l4,14l14,33l24,29l14,9l14,33l19,33l0,9l4,24l19,9l0,9l0,14l0,24l19,5l4,9l0,24l19,24l19,5l14,5l14,24l28,9l19,0xe" fillcolor="red" stroked="f" o:allowincell="f" style="position:absolute;left:5390;top:1910;width:8;height:10;mso-wrap-style:none;v-text-anchor:middle">
                          <v:fill o:detectmouseclick="t" type="solid" color2="aqua"/>
                          <v:stroke color="#3465a4" joinstyle="round" endcap="flat"/>
                          <w10:wrap type="none"/>
                        </v:shape>
                      </v:group>
                      <v:group id="shape_0" style="position:absolute;left:5388;top:1894;width:18;height:19">
                        <v:shape id="shape_0" coordsize="14,19" path="m0,10l5,19l14,10l5,0l0,10xe" fillcolor="black" stroked="f" o:allowincell="f" style="position:absolute;left:5394;top:1900;width:4;height:5;mso-wrap-style:none;v-text-anchor:middle">
                          <v:fill o:detectmouseclick="t" type="solid" color2="white"/>
                          <v:stroke color="#3465a4" joinstyle="round" endcap="flat"/>
                          <w10:wrap type="none"/>
                        </v:shape>
                        <v:shape id="shape_0" coordsize="52,57" path="m9,48l9,53l24,57l38,53l48,43l48,43l52,29l48,14l38,5l38,5l24,0l9,5l9,9l5,19l0,29l5,38l9,48xe" fillcolor="red" stroked="f" o:allowincell="f" style="position:absolute;left:5388;top:1894;width:17;height:18;mso-wrap-style:none;v-text-anchor:middle">
                          <v:fill o:detectmouseclick="t" type="solid" color2="aqua"/>
                          <v:stroke color="#3465a4" joinstyle="round" endcap="flat"/>
                          <w10:wrap type="none"/>
                        </v:shape>
                        <v:shape id="shape_0" coordsize="34,29" path="m29,5l29,15l10,15l29,24l34,15l0,19l15,24l29,19l15,5l0,19l10,29l10,0l5,15l24,15l10,0l0,10l29,10l15,5l15,24l34,15l29,5xe" fillcolor="red" stroked="f" o:allowincell="f" style="position:absolute;left:5391;top:1898;width:11;height:9;mso-wrap-style:none;v-text-anchor:middle">
                          <v:fill o:detectmouseclick="t" type="solid" color2="aqua"/>
                          <v:stroke color="#3465a4" joinstyle="round" endcap="flat"/>
                          <w10:wrap type="none"/>
                        </v:shape>
                      </v:group>
                      <v:group id="shape_0" style="position:absolute;left:5390;top:1882;width:19;height:22">
                        <v:shape id="shape_0" coordsize="19,20" path="m0,10l0,20l9,20l19,10l9,0l0,0l0,10xe" fillcolor="black" stroked="f" o:allowincell="f" style="position:absolute;left:5396;top:1888;width:5;height:6;mso-wrap-style:none;v-text-anchor:middle">
                          <v:fill o:detectmouseclick="t" type="solid" color2="white"/>
                          <v:stroke color="#3465a4" joinstyle="round" endcap="flat"/>
                          <w10:wrap type="none"/>
                        </v:shape>
                        <v:shape id="shape_0" coordsize="57,63" path="m0,39l0,39l4,53l19,63l28,63l28,58l43,53l52,43l52,43l57,29l52,15l43,5l43,5l28,0l19,0l19,0l4,5l0,19l0,29l0,39xe" fillcolor="red" stroked="f" o:allowincell="f" style="position:absolute;left:5390;top:1882;width:18;height:21;mso-wrap-style:none;v-text-anchor:middle">
                          <v:fill o:detectmouseclick="t" type="solid" color2="aqua"/>
                          <v:stroke color="#3465a4" joinstyle="round" endcap="flat"/>
                          <w10:wrap type="none"/>
                        </v:shape>
                        <v:shape id="shape_0" coordsize="29,28" path="m29,14l29,4l5,24l19,19l24,4l5,4l5,28l14,28l14,4l0,19l10,28l10,0l5,14l24,14l10,0l0,9l14,24l14,4l5,4l24,24l19,9l5,24l29,24l29,14xe" fillcolor="red" stroked="f" o:allowincell="f" style="position:absolute;left:5394;top:1887;width:9;height:9;mso-wrap-style:none;v-text-anchor:middle">
                          <v:fill o:detectmouseclick="t" type="solid" color2="aqua"/>
                          <v:stroke color="#3465a4" joinstyle="round" endcap="flat"/>
                          <w10:wrap type="none"/>
                        </v:shape>
                      </v:group>
                      <v:group id="shape_0" style="position:absolute;left:5393;top:1870;width:20;height:21">
                        <v:shape id="shape_0" coordsize="19,19" path="m0,9l0,19l10,19l19,9l10,0l0,0l0,9xe" fillcolor="black" stroked="f" o:allowincell="f" style="position:absolute;left:5399;top:1876;width:5;height:5;mso-wrap-style:none;v-text-anchor:middle">
                          <v:fill o:detectmouseclick="t" type="solid" color2="white"/>
                          <v:stroke color="#3465a4" joinstyle="round" endcap="flat"/>
                          <w10:wrap type="none"/>
                        </v:shape>
                        <v:shape id="shape_0" coordsize="58,62" path="m0,38l0,38l5,52l19,62l29,62l29,57l43,52l53,43l53,43l58,28l53,14l43,4l43,4l29,0l19,0l19,0l5,4l0,19l0,28l0,38xe" fillcolor="red" stroked="f" o:allowincell="f" style="position:absolute;left:5393;top:1870;width:19;height:20;mso-wrap-style:none;v-text-anchor:middle">
                          <v:fill o:detectmouseclick="t" type="solid" color2="aqua"/>
                          <v:stroke color="#3465a4" joinstyle="round" endcap="flat"/>
                          <w10:wrap type="none"/>
                        </v:shape>
                        <v:shape id="shape_0" coordsize="28,29" path="m28,14l28,5l4,24l19,19l23,5l4,5l4,29l14,29l14,5l0,19l9,29l9,0l4,14l23,14l9,0l0,10l14,24l14,5l4,5l23,24l19,10l4,24l28,24l28,14xe" fillcolor="red" stroked="f" o:allowincell="f" style="position:absolute;left:5398;top:1874;width:8;height:9;mso-wrap-style:none;v-text-anchor:middle">
                          <v:fill o:detectmouseclick="t" type="solid" color2="aqua"/>
                          <v:stroke color="#3465a4" joinstyle="round" endcap="flat"/>
                          <w10:wrap type="none"/>
                        </v:shape>
                      </v:group>
                      <v:group id="shape_0" style="position:absolute;left:5397;top:1859;width:19;height:21">
                        <v:shape id="shape_0" coordsize="19,19" path="m0,10l0,19l9,19l19,10l9,0l0,0l0,10xe" fillcolor="black" stroked="f" o:allowincell="f" style="position:absolute;left:5403;top:1865;width:5;height:5;mso-wrap-style:none;v-text-anchor:middle">
                          <v:fill o:detectmouseclick="t" type="solid" color2="white"/>
                          <v:stroke color="#3465a4" joinstyle="round" endcap="flat"/>
                          <w10:wrap type="none"/>
                        </v:shape>
                        <v:shape id="shape_0" coordsize="57,62" path="m0,38l0,38l5,53l19,62l28,62l28,58l43,53l52,43l52,43l57,29l52,14l43,5l43,5l28,0l19,0l19,0l5,5l0,19l0,29l0,38xe" fillcolor="red" stroked="f" o:allowincell="f" style="position:absolute;left:5397;top:1859;width:18;height:20;mso-wrap-style:none;v-text-anchor:middle">
                          <v:fill o:detectmouseclick="t" type="solid" color2="aqua"/>
                          <v:stroke color="#3465a4" joinstyle="round" endcap="flat"/>
                          <w10:wrap type="none"/>
                        </v:shape>
                        <v:shape id="shape_0" coordsize="29,29" path="m29,15l29,5l5,24l19,20l24,5l5,5l5,29l14,29l14,5l0,20l10,29l10,0l5,15l24,15l10,0l0,10l14,24l14,5l5,5l24,24l19,10l5,24l29,24l29,15xe" fillcolor="red" stroked="f" o:allowincell="f" style="position:absolute;left:5401;top:1863;width:9;height:9;mso-wrap-style:none;v-text-anchor:middle">
                          <v:fill o:detectmouseclick="t" type="solid" color2="aqua"/>
                          <v:stroke color="#3465a4" joinstyle="round" endcap="flat"/>
                          <w10:wrap type="none"/>
                        </v:shape>
                      </v:group>
                      <v:group id="shape_0" style="position:absolute;left:5400;top:1846;width:20;height:19">
                        <v:shape id="shape_0" coordsize="20,14" path="m0,9l0,14l10,14l20,9l10,0l0,0l0,9xe" fillcolor="black" stroked="f" o:allowincell="f" style="position:absolute;left:5406;top:1853;width:6;height:3;mso-wrap-style:none;v-text-anchor:middle">
                          <v:fill o:detectmouseclick="t" type="solid" color2="white"/>
                          <v:stroke color="#3465a4" joinstyle="round" endcap="flat"/>
                          <w10:wrap type="none"/>
                        </v:shape>
                        <v:shape id="shape_0" coordsize="58,57" path="m0,33l0,33l5,47l19,57l29,57l29,52l39,52l48,47l53,43l58,28l53,14l43,4l43,4l29,0l19,0l19,0l5,4l0,19l0,28l0,33xe" fillcolor="red" stroked="f" o:allowincell="f" style="position:absolute;left:5400;top:1846;width:19;height:18;mso-wrap-style:none;v-text-anchor:middle">
                          <v:fill o:detectmouseclick="t" type="solid" color2="aqua"/>
                          <v:stroke color="#3465a4" joinstyle="round" endcap="flat"/>
                          <w10:wrap type="none"/>
                        </v:shape>
                        <v:shape id="shape_0" coordsize="28,29" path="m28,14l28,5l4,24l19,19l24,5l4,5l4,29l14,29l14,5l0,19l9,29l9,0l4,14l24,14l14,0l4,5l14,19l14,0l4,0l24,19l19,5l4,19l28,19l28,14xe" fillcolor="red" stroked="f" o:allowincell="f" style="position:absolute;left:5405;top:1851;width:8;height:9;mso-wrap-style:none;v-text-anchor:middle">
                          <v:fill o:detectmouseclick="t" type="solid" color2="aqua"/>
                          <v:stroke color="#3465a4" joinstyle="round" endcap="flat"/>
                          <w10:wrap type="none"/>
                        </v:shape>
                      </v:group>
                      <v:group id="shape_0" style="position:absolute;left:5400;top:1839;width:22;height:19">
                        <v:shape id="shape_0" coordsize="20,14" path="m0,5l10,14l20,14l20,5l20,0l10,0l0,5xe" fillcolor="black" stroked="f" o:allowincell="f" style="position:absolute;left:5406;top:1845;width:6;height:3;mso-wrap-style:none;v-text-anchor:middle">
                          <v:fill o:detectmouseclick="t" type="solid" color2="white"/>
                          <v:stroke color="#3465a4" joinstyle="round" endcap="flat"/>
                          <w10:wrap type="none"/>
                        </v:shape>
                        <v:shape id="shape_0" coordsize="63,57" path="m15,47l15,47l29,57l39,57l39,52l53,47l63,33l63,24l63,19l58,19l53,4l39,0l29,0l29,0l19,4l10,9l5,9l0,24l5,38l15,47xe" fillcolor="red" stroked="f" o:allowincell="f" style="position:absolute;left:5400;top:1839;width:21;height:18;mso-wrap-style:none;v-text-anchor:middle">
                          <v:fill o:detectmouseclick="t" type="solid" color2="aqua"/>
                          <v:stroke color="#3465a4" joinstyle="round" endcap="flat"/>
                          <w10:wrap type="none"/>
                        </v:shape>
                        <v:shape id="shape_0" coordsize="24,34" path="m15,0l15,29l20,15l0,15l10,34l20,29l10,10l10,34l20,34l0,10l5,24l20,10l0,10l0,15l0,24l20,5l5,10l0,24l20,24l20,5l10,5l10,24l24,10l15,0xe" fillcolor="red" stroked="f" o:allowincell="f" style="position:absolute;left:5406;top:1842;width:7;height:10;mso-wrap-style:none;v-text-anchor:middle">
                          <v:fill o:detectmouseclick="t" type="solid" color2="aqua"/>
                          <v:stroke color="#3465a4" joinstyle="round" endcap="flat"/>
                          <w10:wrap type="none"/>
                        </v:shape>
                      </v:group>
                      <v:group id="shape_0" style="position:absolute;left:5404;top:1825;width:21;height:22">
                        <v:shape id="shape_0" coordsize="19,20" path="m0,10l10,20l19,20l19,10l19,0l10,0l0,10xe" fillcolor="black" stroked="f" o:allowincell="f" style="position:absolute;left:5410;top:1831;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404;top:1825;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410;top:1829;width:7;height:9;mso-wrap-style:none;v-text-anchor:middle">
                          <v:fill o:detectmouseclick="t" type="solid" color2="aqua"/>
                          <v:stroke color="#3465a4" joinstyle="round" endcap="flat"/>
                          <w10:wrap type="none"/>
                        </v:shape>
                      </v:group>
                      <v:group id="shape_0" style="position:absolute;left:5407;top:1812;width:22;height:21">
                        <v:shape id="shape_0" coordsize="19,19" path="m0,9l9,19l19,19l19,9l19,0l9,0l0,9xe" fillcolor="black" stroked="f" o:allowincell="f" style="position:absolute;left:5414;top:1819;width:5;height:5;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5407;top:1812;width:21;height:20;mso-wrap-style:none;v-text-anchor:middle">
                          <v:fill o:detectmouseclick="t" type="solid" color2="aqua"/>
                          <v:stroke color="#3465a4" joinstyle="round" endcap="flat"/>
                          <w10:wrap type="none"/>
                        </v:shape>
                        <v:shape id="shape_0" coordsize="24,29" path="m14,0l14,29l19,14l0,14l14,29l24,19l9,5l9,29l19,29l0,5l4,19l19,5l0,5l0,14l0,24l19,5l4,10l0,24l19,24l19,5l9,5l9,24l24,10l14,0xe" fillcolor="red" stroked="f" o:allowincell="f" style="position:absolute;left:5414;top:1817;width:7;height:9;mso-wrap-style:none;v-text-anchor:middle">
                          <v:fill o:detectmouseclick="t" type="solid" color2="aqua"/>
                          <v:stroke color="#3465a4" joinstyle="round" endcap="flat"/>
                          <w10:wrap type="none"/>
                        </v:shape>
                      </v:group>
                      <v:group id="shape_0" style="position:absolute;left:5410;top:1802;width:20;height:21">
                        <v:shape id="shape_0" coordsize="15,19" path="m0,10l10,19l15,19l15,10l15,0l10,0l0,10xe" fillcolor="black" stroked="f" o:allowincell="f" style="position:absolute;left:5416;top:1808;width:4;height:5;mso-wrap-style:none;v-text-anchor:middle">
                          <v:fill o:detectmouseclick="t" type="solid" color2="white"/>
                          <v:stroke color="#3465a4" joinstyle="round" endcap="flat"/>
                          <w10:wrap type="none"/>
                        </v:shape>
                        <v:shape id="shape_0" coordsize="58,62" path="m14,53l14,53l29,62l34,62l34,58l48,53l58,38l58,29l58,19l53,19l48,5l34,0l29,0l29,0l14,5l5,14l5,14l0,29l5,43l14,53xe" fillcolor="red" stroked="f" o:allowincell="f" style="position:absolute;left:5410;top:1802;width:19;height:20;mso-wrap-style:none;v-text-anchor:middle">
                          <v:fill o:detectmouseclick="t" type="solid" color2="aqua"/>
                          <v:stroke color="#3465a4" joinstyle="round" endcap="flat"/>
                          <w10:wrap type="none"/>
                        </v:shape>
                        <v:shape id="shape_0" coordsize="29,29" path="m20,0l20,29l24,15l5,15l20,29l29,20l15,5l15,29l20,29l0,5l5,20l20,5l0,5l0,15l0,24l20,5l5,10l0,24l20,24l20,5l15,5l15,24l29,10l20,0xe" fillcolor="red" stroked="f" o:allowincell="f" style="position:absolute;left:5414;top:1806;width:9;height:9;mso-wrap-style:none;v-text-anchor:middle">
                          <v:fill o:detectmouseclick="t" type="solid" color2="aqua"/>
                          <v:stroke color="#3465a4" joinstyle="round" endcap="flat"/>
                          <w10:wrap type="none"/>
                        </v:shape>
                      </v:group>
                      <v:group id="shape_0" style="position:absolute;left:5414;top:1790;width:18;height:20">
                        <v:shape id="shape_0" coordsize="14,14" path="m0,9l0,14l5,14l14,9l5,0l0,0l0,9xe" fillcolor="black" stroked="f" o:allowincell="f" style="position:absolute;left:5420;top:1797;width:4;height:3;mso-wrap-style:none;v-text-anchor:middle">
                          <v:fill o:detectmouseclick="t" type="solid" color2="white"/>
                          <v:stroke color="#3465a4" joinstyle="round" endcap="flat"/>
                          <w10:wrap type="none"/>
                        </v:shape>
                        <v:shape id="shape_0" coordsize="52,58" path="m0,34l0,34l4,48l19,58l24,58l24,53l33,53l43,48l48,44l52,29l48,15l38,5l38,5l24,0l19,0l19,0l4,5l0,20l0,29l0,34xe" fillcolor="red" stroked="f" o:allowincell="f" style="position:absolute;left:5414;top:1790;width:17;height:19;mso-wrap-style:none;v-text-anchor:middle">
                          <v:fill o:detectmouseclick="t" type="solid" color2="aqua"/>
                          <v:stroke color="#3465a4" joinstyle="round" endcap="flat"/>
                          <w10:wrap type="none"/>
                        </v:shape>
                        <v:shape id="shape_0" coordsize="34,29" path="m34,14l34,5l10,24l24,19l29,5l10,5l10,29l15,29l15,5l0,19l10,29l10,0l5,14l24,14l15,0l5,5l15,19l15,0l10,0l29,19l24,5l10,19l34,19l34,14xe" fillcolor="red" stroked="f" o:allowincell="f" style="position:absolute;left:5417;top:1795;width:11;height:9;mso-wrap-style:none;v-text-anchor:middle">
                          <v:fill o:detectmouseclick="t" type="solid" color2="aqua"/>
                          <v:stroke color="#3465a4" joinstyle="round" endcap="flat"/>
                          <w10:wrap type="none"/>
                        </v:shape>
                      </v:group>
                      <v:group id="shape_0" style="position:absolute;left:5415;top:1778;width:20;height:19">
                        <v:shape id="shape_0" coordsize="19,14" path="m0,10l0,14l9,14l19,10l9,0l0,0l0,10xe" fillcolor="black" stroked="f" o:allowincell="f" style="position:absolute;left:5422;top:1784;width:5;height:3;mso-wrap-style:none;v-text-anchor:middle">
                          <v:fill o:detectmouseclick="t" type="solid" color2="white"/>
                          <v:stroke color="#3465a4" joinstyle="round" endcap="flat"/>
                          <w10:wrap type="none"/>
                        </v:shape>
                        <v:shape id="shape_0" coordsize="58,57" path="m0,33l0,33l5,48l20,57l29,57l29,53l39,53l48,48l53,43l58,29l53,14l44,5l44,5l29,0l20,0l20,0l5,5l0,19l0,29l0,33xe" fillcolor="red" stroked="f" o:allowincell="f" style="position:absolute;left:5415;top:1778;width:19;height:18;mso-wrap-style:none;v-text-anchor:middle">
                          <v:fill o:detectmouseclick="t" type="solid" color2="aqua"/>
                          <v:stroke color="#3465a4" joinstyle="round" endcap="flat"/>
                          <w10:wrap type="none"/>
                        </v:shape>
                        <v:shape id="shape_0" coordsize="29,29" path="m29,15l29,5l5,24l19,19l24,5l5,5l5,29l14,29l14,5l0,19l9,29l9,0l5,15l24,15l14,0l5,5l14,19l14,0l5,0l24,19l19,5l5,19l29,19l29,15xe" fillcolor="red" stroked="f" o:allowincell="f" style="position:absolute;left:5420;top:1782;width:9;height:9;mso-wrap-style:none;v-text-anchor:middle">
                          <v:fill o:detectmouseclick="t" type="solid" color2="aqua"/>
                          <v:stroke color="#3465a4" joinstyle="round" endcap="flat"/>
                          <w10:wrap type="none"/>
                        </v:shape>
                      </v:group>
                      <v:group id="shape_0" style="position:absolute;left:5419;top:1766;width:20;height:20">
                        <v:shape id="shape_0" coordsize="19,14" path="m0,9l0,14l10,14l19,9l10,0l0,0l0,9xe" fillcolor="black" stroked="f" o:allowincell="f" style="position:absolute;left:5425;top:1773;width:5;height:3;mso-wrap-style:none;v-text-anchor:middle">
                          <v:fill o:detectmouseclick="t" type="solid" color2="white"/>
                          <v:stroke color="#3465a4" joinstyle="round" endcap="flat"/>
                          <w10:wrap type="none"/>
                        </v:shape>
                        <v:shape id="shape_0" coordsize="58,58" path="m0,34l0,34l5,48l19,58l29,58l29,53l38,53l48,48l53,44l58,29l53,15l43,5l43,5l29,0l19,0l19,0l5,5l0,20l0,29l0,34xe" fillcolor="red" stroked="f" o:allowincell="f" style="position:absolute;left:5419;top:1766;width:19;height:19;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5423;top:1771;width:9;height:9;mso-wrap-style:none;v-text-anchor:middle">
                          <v:fill o:detectmouseclick="t" type="solid" color2="aqua"/>
                          <v:stroke color="#3465a4" joinstyle="round" endcap="flat"/>
                          <w10:wrap type="none"/>
                        </v:shape>
                      </v:group>
                      <v:group id="shape_0" style="position:absolute;left:5419;top:1755;width:21;height:19">
                        <v:shape id="shape_0" coordsize="19,14" path="m0,5l10,14l19,14l19,5l19,0l10,0l0,5xe" fillcolor="black" stroked="f" o:allowincell="f" style="position:absolute;left:5425;top:1761;width:5;height:3;mso-wrap-style:none;v-text-anchor:middle">
                          <v:fill o:detectmouseclick="t" type="solid" color2="white"/>
                          <v:stroke color="#3465a4" joinstyle="round" endcap="flat"/>
                          <w10:wrap type="none"/>
                        </v:shape>
                        <v:shape id="shape_0" coordsize="62,57" path="m14,48l14,48l29,57l38,57l38,53l53,48l62,33l62,24l62,19l58,19l53,5l38,0l29,0l29,0l19,5l10,9l5,9l0,24l5,38l14,48xe" fillcolor="red" stroked="f" o:allowincell="f" style="position:absolute;left:5419;top:1755;width:20;height:18;mso-wrap-style:none;v-text-anchor:middle">
                          <v:fill o:detectmouseclick="t" type="solid" color2="aqua"/>
                          <v:stroke color="#3465a4" joinstyle="round" endcap="flat"/>
                          <w10:wrap type="none"/>
                        </v:shape>
                        <v:shape id="shape_0" coordsize="24,34" path="m15,0l15,29l19,15l0,15l10,34l19,29l10,10l10,34l19,34l0,10l5,24l19,10l0,10l0,15l0,24l19,5l5,10l0,24l19,24l19,5l10,5l10,24l24,10l15,0xe" fillcolor="red" stroked="f" o:allowincell="f" style="position:absolute;left:5425;top:1757;width:7;height:10;mso-wrap-style:none;v-text-anchor:middle">
                          <v:fill o:detectmouseclick="t" type="solid" color2="aqua"/>
                          <v:stroke color="#3465a4" joinstyle="round" endcap="flat"/>
                          <w10:wrap type="none"/>
                        </v:shape>
                      </v:group>
                      <v:group id="shape_0" style="position:absolute;left:5422;top:1740;width:21;height:22">
                        <v:shape id="shape_0" coordsize="19,19" path="m0,9l9,19l19,19l19,9l19,0l9,0l0,9xe" fillcolor="black" stroked="f" o:allowincell="f" style="position:absolute;left:5428;top:1748;width:5;height:5;mso-wrap-style:none;v-text-anchor:middle">
                          <v:fill o:detectmouseclick="t" type="solid" color2="white"/>
                          <v:stroke color="#3465a4" joinstyle="round" endcap="flat"/>
                          <w10:wrap type="none"/>
                        </v:shape>
                        <v:shape id="shape_0" coordsize="62,63" path="m14,53l14,53l28,63l38,63l38,58l52,53l62,39l62,29l62,20l57,20l52,5l38,0l28,0l28,0l14,5l4,15l4,15l0,29l4,44l14,53xe" fillcolor="red" stroked="f" o:allowincell="f" style="position:absolute;left:5422;top:1740;width:20;height:21;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5428;top:1746;width:7;height:9;mso-wrap-style:none;v-text-anchor:middle">
                          <v:fill o:detectmouseclick="t" type="solid" color2="aqua"/>
                          <v:stroke color="#3465a4" joinstyle="round" endcap="flat"/>
                          <w10:wrap type="none"/>
                        </v:shape>
                      </v:group>
                      <v:group id="shape_0" style="position:absolute;left:5425;top:1729;width:22;height:21">
                        <v:shape id="shape_0" coordsize="20,19" path="m0,10l10,19l20,19l20,10l20,0l10,0l0,10xe" fillcolor="black" stroked="f" o:allowincell="f" style="position:absolute;left:5431;top:1735;width:6;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425;top:1729;width:21;height:20;mso-wrap-style:none;v-text-anchor:middle">
                          <v:fill o:detectmouseclick="t" type="solid" color2="aqua"/>
                          <v:stroke color="#3465a4" joinstyle="round" endcap="flat"/>
                          <w10:wrap type="none"/>
                        </v:shape>
                        <v:shape id="shape_0" coordsize="24,29" path="m15,0l15,29l20,15l0,15l15,29l24,19l10,5l10,29l20,29l0,5l5,19l20,5l0,5l0,15l0,24l20,5l5,10l0,24l20,24l20,5l10,5l10,24l24,10l15,0xe" fillcolor="red" stroked="f" o:allowincell="f" style="position:absolute;left:5431;top:1733;width:7;height:9;mso-wrap-style:none;v-text-anchor:middle">
                          <v:fill o:detectmouseclick="t" type="solid" color2="aqua"/>
                          <v:stroke color="#3465a4" joinstyle="round" endcap="flat"/>
                          <w10:wrap type="none"/>
                        </v:shape>
                      </v:group>
                      <v:group id="shape_0" style="position:absolute;left:5429;top:1718;width:21;height:22">
                        <v:shape id="shape_0" coordsize="19,20" path="m0,10l10,20l19,20l19,10l19,0l10,0l0,10xe" fillcolor="black" stroked="f" o:allowincell="f" style="position:absolute;left:5435;top:1723;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429;top:1718;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435;top:1723;width:7;height:9;mso-wrap-style:none;v-text-anchor:middle">
                          <v:fill o:detectmouseclick="t" type="solid" color2="aqua"/>
                          <v:stroke color="#3465a4" joinstyle="round" endcap="flat"/>
                          <w10:wrap type="none"/>
                        </v:shape>
                      </v:group>
                      <v:group id="shape_0" style="position:absolute;left:5432;top:1709;width:20;height:20">
                        <v:shape id="shape_0" coordsize="19,14" path="m0,4l0,14l9,14l19,4l9,0l0,0l0,4xe" fillcolor="black" stroked="f" o:allowincell="f" style="position:absolute;left:5439;top:1716;width:5;height:3;mso-wrap-style:none;v-text-anchor:middle">
                          <v:fill o:detectmouseclick="t" type="solid" color2="white"/>
                          <v:stroke color="#3465a4" joinstyle="round" endcap="flat"/>
                          <w10:wrap type="none"/>
                        </v:shape>
                        <v:shape id="shape_0" coordsize="58,58" path="m0,34l0,34l5,48l20,58l29,58l29,53l44,48l53,39l53,39l58,24l53,10l48,10l39,5l29,0l20,0l20,0l5,5l0,20l0,24l0,34xe" fillcolor="red" stroked="f" o:allowincell="f" style="position:absolute;left:5432;top:1709;width:19;height:19;mso-wrap-style:none;v-text-anchor:middle">
                          <v:fill o:detectmouseclick="t" type="solid" color2="aqua"/>
                          <v:stroke color="#3465a4" joinstyle="round" endcap="flat"/>
                          <w10:wrap type="none"/>
                        </v:shape>
                        <v:shape id="shape_0" coordsize="29,33" path="m29,14l29,10l5,29l19,24l24,10l5,10l5,33l14,33l14,10l5,29l14,33l9,0l5,14l9,29l24,14l9,0l0,10l14,24l14,5l5,5l24,24l19,10l5,24l29,24l29,14xe" fillcolor="red" stroked="f" o:allowincell="f" style="position:absolute;left:5437;top:1712;width:9;height:10;mso-wrap-style:none;v-text-anchor:middle">
                          <v:fill o:detectmouseclick="t" type="solid" color2="aqua"/>
                          <v:stroke color="#3465a4" joinstyle="round" endcap="flat"/>
                          <w10:wrap type="none"/>
                        </v:shape>
                      </v:group>
                      <v:group id="shape_0" style="position:absolute;left:5435;top:1698;width:18;height:19">
                        <v:shape id="shape_0" coordsize="15,14" path="m0,5l0,14l10,14l15,5l10,0l0,0l0,5xe" fillcolor="black" stroked="f" o:allowincell="f" style="position:absolute;left:5441;top:1704;width:4;height:3;mso-wrap-style:none;v-text-anchor:middle">
                          <v:fill o:detectmouseclick="t" type="solid" color2="white"/>
                          <v:stroke color="#3465a4" joinstyle="round" endcap="flat"/>
                          <w10:wrap type="none"/>
                        </v:shape>
                        <v:shape id="shape_0" coordsize="53,57" path="m0,33l0,33l5,48l19,57l29,57l29,53l43,48l48,43l53,33l53,24l48,9l43,5l43,5l29,0l19,0l19,0l5,5l0,19l0,24l0,33xe" fillcolor="red" stroked="f" o:allowincell="f" style="position:absolute;left:5435;top:1698;width:17;height:18;mso-wrap-style:none;v-text-anchor:middle">
                          <v:fill o:detectmouseclick="t" type="solid" color2="aqua"/>
                          <v:stroke color="#3465a4" joinstyle="round" endcap="flat"/>
                          <w10:wrap type="none"/>
                        </v:shape>
                        <v:shape id="shape_0" coordsize="29,29" path="m29,10l29,5l5,24l20,19l24,5l5,5l5,29l15,29l15,5l0,19l5,24l0,10l20,10l5,0l0,10l15,19l15,0l5,0l24,19l20,5l5,19l29,19l29,10xe" fillcolor="red" stroked="f" o:allowincell="f" style="position:absolute;left:5439;top:1702;width:9;height:9;mso-wrap-style:none;v-text-anchor:middle">
                          <v:fill o:detectmouseclick="t" type="solid" color2="aqua"/>
                          <v:stroke color="#3465a4" joinstyle="round" endcap="flat"/>
                          <w10:wrap type="none"/>
                        </v:shape>
                      </v:group>
                      <v:group id="shape_0" style="position:absolute;left:5439;top:1684;width:18;height:22">
                        <v:shape id="shape_0" coordsize="14,19" path="m0,9l0,19l5,19l14,9l5,0l0,0l0,9xe" fillcolor="black" stroked="f" o:allowincell="f" style="position:absolute;left:5445;top:1691;width:4;height:5;mso-wrap-style:none;v-text-anchor:middle">
                          <v:fill o:detectmouseclick="t" type="solid" color2="white"/>
                          <v:stroke color="#3465a4" joinstyle="round" endcap="flat"/>
                          <w10:wrap type="none"/>
                        </v:shape>
                        <v:shape id="shape_0" coordsize="52,63" path="m0,39l0,39l4,53l19,63l24,63l24,58l38,53l48,44l48,44l52,29l48,15l38,5l38,5l24,0l19,0l19,0l4,5l0,20l0,29l0,39xe" fillcolor="red" stroked="f" o:allowincell="f" style="position:absolute;left:5439;top:1684;width:17;height:21;mso-wrap-style:none;v-text-anchor:middle">
                          <v:fill o:detectmouseclick="t" type="solid" color2="aqua"/>
                          <v:stroke color="#3465a4" joinstyle="round" endcap="flat"/>
                          <w10:wrap type="none"/>
                        </v:shape>
                        <v:shape id="shape_0" coordsize="34,29" path="m34,14l34,5l10,24l24,19l29,5l10,5l10,29l15,29l15,5l0,19l10,29l10,0l5,14l24,14l10,0l0,9l15,24l15,5l10,5l29,24l24,9l10,24l34,24l34,14xe" fillcolor="red" stroked="f" o:allowincell="f" style="position:absolute;left:5442;top:1689;width:11;height:9;mso-wrap-style:none;v-text-anchor:middle">
                          <v:fill o:detectmouseclick="t" type="solid" color2="aqua"/>
                          <v:stroke color="#3465a4" joinstyle="round" endcap="flat"/>
                          <w10:wrap type="none"/>
                        </v:shape>
                      </v:group>
                      <v:group id="shape_0" style="position:absolute;left:5440;top:1672;width:20;height:21">
                        <v:shape id="shape_0" coordsize="19,19" path="m0,10l0,19l9,19l19,10l9,0l0,0l0,10xe" fillcolor="black" stroked="f" o:allowincell="f" style="position:absolute;left:5447;top:1678;width:5;height:5;mso-wrap-style:none;v-text-anchor:middle">
                          <v:fill o:detectmouseclick="t" type="solid" color2="white"/>
                          <v:stroke color="#3465a4" joinstyle="round" endcap="flat"/>
                          <w10:wrap type="none"/>
                        </v:shape>
                        <v:shape id="shape_0" coordsize="58,62" path="m0,38l0,38l5,53l20,62l29,62l29,57l44,53l53,43l53,43l58,29l53,14l44,5l44,5l29,0l20,0l20,0l5,5l0,19l0,29l0,38xe" fillcolor="red" stroked="f" o:allowincell="f" style="position:absolute;left:5440;top:1672;width:19;height:20;mso-wrap-style:none;v-text-anchor:middle">
                          <v:fill o:detectmouseclick="t" type="solid" color2="aqua"/>
                          <v:stroke color="#3465a4" joinstyle="round" endcap="flat"/>
                          <w10:wrap type="none"/>
                        </v:shape>
                        <v:shape id="shape_0" coordsize="29,29" path="m29,15l29,5l5,24l19,19l24,5l5,5l5,29l14,29l14,5l0,19l9,29l9,0l5,15l24,15l9,0l0,10l14,24l14,5l5,5l24,24l19,10l5,24l29,24l29,15xe" fillcolor="red" stroked="f" o:allowincell="f" style="position:absolute;left:5445;top:1676;width:9;height:9;mso-wrap-style:none;v-text-anchor:middle">
                          <v:fill o:detectmouseclick="t" type="solid" color2="aqua"/>
                          <v:stroke color="#3465a4" joinstyle="round" endcap="flat"/>
                          <w10:wrap type="none"/>
                        </v:shape>
                      </v:group>
                      <v:group id="shape_0" style="position:absolute;left:5440;top:1661;width:22;height:22">
                        <v:shape id="shape_0" coordsize="19,20" path="m0,10l9,20l19,20l19,10l19,0l9,0l0,10xe" fillcolor="black" stroked="f" o:allowincell="f" style="position:absolute;left:5447;top:1667;width:5;height:6;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440;top:1661;width:21;height:21;mso-wrap-style:none;v-text-anchor:middle">
                          <v:fill o:detectmouseclick="t" type="solid" color2="aqua"/>
                          <v:stroke color="#3465a4" joinstyle="round" endcap="flat"/>
                          <w10:wrap type="none"/>
                        </v:shape>
                        <v:shape id="shape_0" coordsize="24,28" path="m14,0l14,28l19,14l0,14l14,28l24,19l9,4l9,28l19,28l0,4l4,19l19,4l0,4l0,14l0,24l19,4l4,9l0,24l19,24l19,4l9,4l9,24l24,9l14,0xe" fillcolor="red" stroked="f" o:allowincell="f" style="position:absolute;left:5447;top:1666;width:7;height:9;mso-wrap-style:none;v-text-anchor:middle">
                          <v:fill o:detectmouseclick="t" type="solid" color2="aqua"/>
                          <v:stroke color="#3465a4" joinstyle="round" endcap="flat"/>
                          <w10:wrap type="none"/>
                        </v:shape>
                      </v:group>
                      <v:group id="shape_0" style="position:absolute;left:5444;top:1649;width:21;height:21">
                        <v:shape id="shape_0" coordsize="19,19" path="m0,9l10,19l19,19l19,9l19,0l10,0l0,9xe" fillcolor="black" stroked="f" o:allowincell="f" style="position:absolute;left:5450;top:1655;width:5;height:5;mso-wrap-style:none;v-text-anchor:middle">
                          <v:fill o:detectmouseclick="t" type="solid" color2="white"/>
                          <v:stroke color="#3465a4" joinstyle="round" endcap="flat"/>
                          <w10:wrap type="none"/>
                        </v:shape>
                        <v:shape id="shape_0" coordsize="62,62" path="m14,52l14,52l29,62l38,62l38,57l53,52l62,38l62,28l62,19l58,19l53,5l38,0l29,0l29,0l14,5l5,14l5,14l0,28l5,43l14,52xe" fillcolor="red" stroked="f" o:allowincell="f" style="position:absolute;left:5444;top:1649;width:20;height:20;mso-wrap-style:none;v-text-anchor:middle">
                          <v:fill o:detectmouseclick="t" type="solid" color2="aqua"/>
                          <v:stroke color="#3465a4" joinstyle="round" endcap="flat"/>
                          <w10:wrap type="none"/>
                        </v:shape>
                        <v:shape id="shape_0" coordsize="24,29" path="m15,0l15,29l19,14l0,14l15,29l24,19l10,5l10,29l19,29l0,5l5,19l19,5l0,5l0,14l0,24l19,5l5,10l0,24l19,24l19,5l10,5l10,24l24,10l15,0xe" fillcolor="red" stroked="f" o:allowincell="f" style="position:absolute;left:5450;top:1653;width:7;height:9;mso-wrap-style:none;v-text-anchor:middle">
                          <v:fill o:detectmouseclick="t" type="solid" color2="aqua"/>
                          <v:stroke color="#3465a4" joinstyle="round" endcap="flat"/>
                          <w10:wrap type="none"/>
                        </v:shape>
                      </v:group>
                      <v:group id="shape_0" style="position:absolute;left:5447;top:1637;width:21;height:20">
                        <v:shape id="shape_0" coordsize="19,15" path="m0,10l9,15l19,15l19,10l19,0l9,0l0,10xe" fillcolor="black" stroked="f" o:allowincell="f" style="position:absolute;left:5453;top:1643;width:5;height:4;mso-wrap-style:none;v-text-anchor:middle">
                          <v:fill o:detectmouseclick="t" type="solid" color2="white"/>
                          <v:stroke color="#3465a4" joinstyle="round" endcap="flat"/>
                          <w10:wrap type="none"/>
                        </v:shape>
                        <v:shape id="shape_0" coordsize="62,58" path="m19,53l28,58l38,58l38,53l52,48l62,34l62,29l62,19l57,19l52,5l38,0l28,0l28,0l14,5l4,15l4,15l0,29l4,43l9,48l19,53xe" fillcolor="red" stroked="f" o:allowincell="f" style="position:absolute;left:5447;top:1637;width:20;height:19;mso-wrap-style:none;v-text-anchor:middle">
                          <v:fill o:detectmouseclick="t" type="solid" color2="aqua"/>
                          <v:stroke color="#3465a4" joinstyle="round" endcap="flat"/>
                          <w10:wrap type="none"/>
                        </v:shape>
                        <v:shape id="shape_0" coordsize="24,28" path="m9,0l14,28l19,14l14,0l0,14l14,28l24,19l9,4l9,28l19,28l0,4l5,19l19,4l0,4l0,14l0,19l19,0l5,4l0,19l19,19l19,0l9,0l9,19l19,4l9,0xe" fillcolor="red" stroked="f" o:allowincell="f" style="position:absolute;left:5453;top:1642;width:7;height:8;mso-wrap-style:none;v-text-anchor:middle">
                          <v:fill o:detectmouseclick="t" type="solid" color2="aqua"/>
                          <v:stroke color="#3465a4" joinstyle="round" endcap="flat"/>
                          <w10:wrap type="none"/>
                        </v:shape>
                      </v:group>
                      <v:group id="shape_0" style="position:absolute;left:5450;top:1626;width:22;height:19">
                        <v:shape id="shape_0" coordsize="20,14" path="m0,9l10,14l20,14l20,9l20,0l10,0l0,9xe" fillcolor="black" stroked="f" o:allowincell="f" style="position:absolute;left:5456;top:1632;width:6;height:3;mso-wrap-style:none;v-text-anchor:middle">
                          <v:fill o:detectmouseclick="t" type="solid" color2="white"/>
                          <v:stroke color="#3465a4" joinstyle="round" endcap="flat"/>
                          <w10:wrap type="none"/>
                        </v:shape>
                        <v:shape id="shape_0" coordsize="63,57" path="m19,52l29,57l39,57l39,52l53,48l63,33l63,28l63,19l58,19l53,4l39,0l29,0l29,0l15,4l5,14l5,14l0,28l5,43l10,48l19,52xe" fillcolor="red" stroked="f" o:allowincell="f" style="position:absolute;left:5450;top:1626;width:21;height:18;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5456;top:1630;width:7;height:9;mso-wrap-style:none;v-text-anchor:middle">
                          <v:fill o:detectmouseclick="t" type="solid" color2="aqua"/>
                          <v:stroke color="#3465a4" joinstyle="round" endcap="flat"/>
                          <w10:wrap type="none"/>
                        </v:shape>
                      </v:group>
                      <v:group id="shape_0" style="position:absolute;left:5454;top:1613;width:19;height:20">
                        <v:shape id="shape_0" coordsize="19,15" path="m0,5l0,15l10,15l19,5l10,0l0,0l0,5xe" fillcolor="black" stroked="f" o:allowincell="f" style="position:absolute;left:5460;top:1620;width:5;height:4;mso-wrap-style:none;v-text-anchor:middle">
                          <v:fill o:detectmouseclick="t" type="solid" color2="white"/>
                          <v:stroke color="#3465a4" joinstyle="round" endcap="flat"/>
                          <w10:wrap type="none"/>
                        </v:shape>
                        <v:shape id="shape_0" coordsize="57,58" path="m0,34l0,34l5,48l19,58l29,58l29,53l43,48l53,38l53,38l57,24l53,10l48,10l38,5l29,0l19,0l19,0l5,5l0,19l0,24l0,34xe" fillcolor="red" stroked="f" o:allowincell="f" style="position:absolute;left:5454;top:1613;width:18;height:19;mso-wrap-style:none;v-text-anchor:middle">
                          <v:fill o:detectmouseclick="t" type="solid" color2="aqua"/>
                          <v:stroke color="#3465a4" joinstyle="round" endcap="flat"/>
                          <w10:wrap type="none"/>
                        </v:shape>
                        <v:shape id="shape_0" coordsize="29,33" path="m29,14l29,9l5,28l19,24l24,9l5,9l5,33l15,33l15,9l5,28l15,33l10,0l5,14l10,28l24,14l10,0l0,9l15,24l15,4l5,4l24,24l19,9l5,24l29,24l29,14xe" fillcolor="red" stroked="f" o:allowincell="f" style="position:absolute;left:5458;top:1617;width:9;height:10;mso-wrap-style:none;v-text-anchor:middle">
                          <v:fill o:detectmouseclick="t" type="solid" color2="aqua"/>
                          <v:stroke color="#3465a4" joinstyle="round" endcap="flat"/>
                          <w10:wrap type="none"/>
                        </v:shape>
                      </v:group>
                      <v:group id="shape_0" style="position:absolute;left:5457;top:1600;width:20;height:21">
                        <v:shape id="shape_0" coordsize="19,19" path="m0,9l0,19l9,19l19,9l9,0l0,0l0,9xe" fillcolor="black" stroked="f" o:allowincell="f" style="position:absolute;left:5464;top:1606;width:5;height:5;mso-wrap-style:none;v-text-anchor:middle">
                          <v:fill o:detectmouseclick="t" type="solid" color2="white"/>
                          <v:stroke color="#3465a4" joinstyle="round" endcap="flat"/>
                          <w10:wrap type="none"/>
                        </v:shape>
                        <v:shape id="shape_0" coordsize="58,62" path="m0,38l0,38l5,52l20,62l29,62l29,57l44,52l53,43l53,43l58,28l53,14l44,4l44,4l29,0l20,0l20,0l5,4l0,19l0,28l0,38xe" fillcolor="red" stroked="f" o:allowincell="f" style="position:absolute;left:5457;top:1600;width:19;height:20;mso-wrap-style:none;v-text-anchor:middle">
                          <v:fill o:detectmouseclick="t" type="solid" color2="aqua"/>
                          <v:stroke color="#3465a4" joinstyle="round" endcap="flat"/>
                          <w10:wrap type="none"/>
                        </v:shape>
                        <v:shape id="shape_0" coordsize="29,29" path="m29,14l29,5l5,24l19,19l24,5l5,5l5,29l14,29l14,5l0,19l9,29l9,0l5,14l24,14l9,0l0,10l14,24l14,5l5,5l24,24l19,10l5,24l29,24l29,14xe" fillcolor="red" stroked="f" o:allowincell="f" style="position:absolute;left:5462;top:1604;width:9;height:9;mso-wrap-style:none;v-text-anchor:middle">
                          <v:fill o:detectmouseclick="t" type="solid" color2="aqua"/>
                          <v:stroke color="#3465a4" joinstyle="round" endcap="flat"/>
                          <w10:wrap type="none"/>
                        </v:shape>
                      </v:group>
                      <v:group id="shape_0" style="position:absolute;left:5461;top:1592;width:18;height:21">
                        <v:shape id="shape_0" coordsize="15,19" path="m0,9l0,19l10,19l15,9l10,0l0,0l0,9xe" fillcolor="black" stroked="f" o:allowincell="f" style="position:absolute;left:5467;top:1598;width:4;height:5;mso-wrap-style:none;v-text-anchor:middle">
                          <v:fill o:detectmouseclick="t" type="solid" color2="white"/>
                          <v:stroke color="#3465a4" joinstyle="round" endcap="flat"/>
                          <w10:wrap type="none"/>
                        </v:shape>
                        <v:shape id="shape_0" coordsize="53,62" path="m0,38l0,38l5,52l19,62l29,62l29,57l43,52l48,48l53,38l53,28l53,19l48,9l43,4l29,0l19,0l19,0l5,4l0,19l0,28l0,38xe" fillcolor="red" stroked="f" o:allowincell="f" style="position:absolute;left:5461;top:1592;width:17;height:20;mso-wrap-style:none;v-text-anchor:middle">
                          <v:fill o:detectmouseclick="t" type="solid" color2="aqua"/>
                          <v:stroke color="#3465a4" joinstyle="round" endcap="flat"/>
                          <w10:wrap type="none"/>
                        </v:shape>
                        <v:shape id="shape_0" coordsize="29,24" path="m29,9l29,0l5,19l20,14l24,0l5,0l5,24l15,24l15,0l0,9l5,19l0,9l20,9l5,0l0,9l15,19l15,0l5,0l24,19l20,5l5,19l29,19l29,9xe" fillcolor="red" stroked="f" o:allowincell="f" style="position:absolute;left:5465;top:1598;width:9;height:7;mso-wrap-style:none;v-text-anchor:middle">
                          <v:fill o:detectmouseclick="t" type="solid" color2="aqua"/>
                          <v:stroke color="#3465a4" joinstyle="round" endcap="flat"/>
                          <w10:wrap type="none"/>
                        </v:shape>
                      </v:group>
                      <v:group id="shape_0" style="position:absolute;left:5464;top:1579;width:18;height:21">
                        <v:shape id="shape_0" coordsize="14,19" path="m0,10l0,19l5,19l14,10l5,0l0,0l0,10xe" fillcolor="black" stroked="f" o:allowincell="f" style="position:absolute;left:5470;top:1586;width:4;height:5;mso-wrap-style:none;v-text-anchor:middle">
                          <v:fill o:detectmouseclick="t" type="solid" color2="white"/>
                          <v:stroke color="#3465a4" joinstyle="round" endcap="flat"/>
                          <w10:wrap type="none"/>
                        </v:shape>
                        <v:shape id="shape_0" coordsize="52,62" path="m0,38l0,38l4,53l19,62l24,62l24,58l38,53l47,43l47,43l52,29l47,14l38,5l38,5l24,0l19,0l19,0l4,5l0,19l0,29l0,38xe" fillcolor="red" stroked="f" o:allowincell="f" style="position:absolute;left:5464;top:1579;width:17;height:20;mso-wrap-style:none;v-text-anchor:middle">
                          <v:fill o:detectmouseclick="t" type="solid" color2="aqua"/>
                          <v:stroke color="#3465a4" joinstyle="round" endcap="flat"/>
                          <w10:wrap type="none"/>
                        </v:shape>
                        <v:shape id="shape_0" coordsize="34,29" path="m34,15l34,5l10,24l24,20l29,5l10,5l10,29l15,29l15,5l0,20l10,29l10,0l5,15l24,15l10,0l0,10l15,24l15,5l10,5l29,24l24,10l10,24l34,24l34,15xe" fillcolor="red" stroked="f" o:allowincell="f" style="position:absolute;left:5467;top:1584;width:11;height:9;mso-wrap-style:none;v-text-anchor:middle">
                          <v:fill o:detectmouseclick="t" type="solid" color2="aqua"/>
                          <v:stroke color="#3465a4" joinstyle="round" endcap="flat"/>
                          <w10:wrap type="none"/>
                        </v:shape>
                      </v:group>
                      <v:group id="shape_0" style="position:absolute;left:5464;top:1569;width:19;height:19">
                        <v:shape id="shape_0" coordsize="14,14" path="m0,9l5,14l14,14l14,9l14,0l5,0l0,9xe" fillcolor="black" stroked="f" o:allowincell="f" style="position:absolute;left:5470;top:1575;width:3;height:3;mso-wrap-style:none;v-text-anchor:middle">
                          <v:fill o:detectmouseclick="t" type="solid" color2="white"/>
                          <v:stroke color="#3465a4" joinstyle="round" endcap="flat"/>
                          <w10:wrap type="none"/>
                        </v:shape>
                        <v:shape id="shape_0" coordsize="57,57" path="m9,47l9,47l24,57l33,57l33,52l47,47l57,33l57,28l57,19l52,19l47,4l33,0l24,0l24,0l9,4l9,9l4,19l0,28l4,43l9,47xe" fillcolor="red" stroked="f" o:allowincell="f" style="position:absolute;left:5464;top:1569;width:18;height:18;mso-wrap-style:none;v-text-anchor:middle">
                          <v:fill o:detectmouseclick="t" type="solid" color2="aqua"/>
                          <v:stroke color="#3465a4" joinstyle="round" endcap="flat"/>
                          <w10:wrap type="none"/>
                        </v:shape>
                        <v:shape id="shape_0" coordsize="29,29" path="m19,0l24,14l5,14l24,24l29,14l10,5l10,29l19,29l0,5l5,19l19,5l0,5l0,14l0,19l19,0l5,5l0,19l19,19l19,0l10,0l10,19l24,5l19,0xe" fillcolor="red" stroked="f" o:allowincell="f" style="position:absolute;left:5468;top:1573;width:9;height:9;mso-wrap-style:none;v-text-anchor:middle">
                          <v:fill o:detectmouseclick="t" type="solid" color2="aqua"/>
                          <v:stroke color="#3465a4" joinstyle="round" endcap="flat"/>
                          <w10:wrap type="none"/>
                        </v:shape>
                      </v:group>
                      <v:group id="shape_0" style="position:absolute;left:5466;top:1557;width:22;height:20">
                        <v:shape id="shape_0" coordsize="19,15" path="m0,10l9,15l19,15l19,10l19,0l9,0l0,10xe" fillcolor="black" stroked="f" o:allowincell="f" style="position:absolute;left:5473;top:1563;width:5;height:4;mso-wrap-style:none;v-text-anchor:middle">
                          <v:fill o:detectmouseclick="t" type="solid" color2="white"/>
                          <v:stroke color="#3465a4" joinstyle="round" endcap="flat"/>
                          <w10:wrap type="none"/>
                        </v:shape>
                        <v:shape id="shape_0" coordsize="63,58" path="m20,53l29,58l39,58l39,53l53,48l63,34l63,29l63,19l58,19l53,5l39,0l29,0l29,0l15,5l5,14l5,14l0,29l5,43l10,48l20,53xe" fillcolor="red" stroked="f" o:allowincell="f" style="position:absolute;left:5466;top:1557;width:21;height:19;mso-wrap-style:none;v-text-anchor:middle">
                          <v:fill o:detectmouseclick="t" type="solid" color2="aqua"/>
                          <v:stroke color="#3465a4" joinstyle="round" endcap="flat"/>
                          <w10:wrap type="none"/>
                        </v:shape>
                        <v:shape id="shape_0" coordsize="23,29" path="m9,0l14,29l19,15l14,0l0,15l14,29l23,20l9,5l9,29l19,29l0,5l4,20l19,5l0,5l0,15l0,20l19,0l4,5l0,20l19,20l19,0l9,0l9,20l19,5l9,0xe" fillcolor="red" stroked="f" o:allowincell="f" style="position:absolute;left:5473;top:1561;width:7;height:9;mso-wrap-style:none;v-text-anchor:middle">
                          <v:fill o:detectmouseclick="t" type="solid" color2="aqua"/>
                          <v:stroke color="#3465a4" joinstyle="round" endcap="flat"/>
                          <w10:wrap type="none"/>
                        </v:shape>
                      </v:group>
                      <v:group id="shape_0" style="position:absolute;left:5469;top:1545;width:21;height:20">
                        <v:shape id="shape_0" coordsize="19,14" path="m0,9l10,14l19,14l19,9l19,0l10,0l0,9xe" fillcolor="black" stroked="f" o:allowincell="f" style="position:absolute;left:5475;top:1552;width:5;height:3;mso-wrap-style:none;v-text-anchor:middle">
                          <v:fill o:detectmouseclick="t" type="solid" color2="white"/>
                          <v:stroke color="#3465a4" joinstyle="round" endcap="flat"/>
                          <w10:wrap type="none"/>
                        </v:shape>
                        <v:shape id="shape_0" coordsize="62,58" path="m19,53l29,58l38,58l38,53l53,48l62,34l62,29l62,20l57,20l53,5l38,0l29,0l29,0l14,5l5,15l5,15l0,29l5,44l10,48l19,53xe" fillcolor="red" stroked="f" o:allowincell="f" style="position:absolute;left:5469;top:1545;width:20;height:19;mso-wrap-style:none;v-text-anchor:middle">
                          <v:fill o:detectmouseclick="t" type="solid" color2="aqua"/>
                          <v:stroke color="#3465a4" joinstyle="round" endcap="flat"/>
                          <w10:wrap type="none"/>
                        </v:shape>
                        <v:shape id="shape_0" coordsize="24,29" path="m10,0l14,29l19,14l14,0l0,14l14,29l24,19l10,5l10,29l19,29l0,5l5,19l19,5l0,5l0,14l0,19l19,0l5,5l0,19l19,19l19,0l10,0l10,19l19,5l10,0xe" fillcolor="red" stroked="f" o:allowincell="f" style="position:absolute;left:5475;top:1550;width:7;height:9;mso-wrap-style:none;v-text-anchor:middle">
                          <v:fill o:detectmouseclick="t" type="solid" color2="aqua"/>
                          <v:stroke color="#3465a4" joinstyle="round" endcap="flat"/>
                          <w10:wrap type="none"/>
                        </v:shape>
                      </v:group>
                      <v:group id="shape_0" style="position:absolute;left:5473;top:1531;width:19;height:20">
                        <v:shape id="shape_0" coordsize="19,19" path="m0,10l9,19l19,10l9,0l0,10xe" fillcolor="black" stroked="f" o:allowincell="f" style="position:absolute;left:5479;top:1537;width:5;height:5;mso-wrap-style:none;v-text-anchor:middle">
                          <v:fill o:detectmouseclick="t" type="solid" color2="white"/>
                          <v:stroke color="#3465a4" joinstyle="round" endcap="flat"/>
                          <w10:wrap type="none"/>
                        </v:shape>
                        <v:shape id="shape_0" coordsize="57,58" path="m14,53l14,53l28,58l43,53l52,43l52,43l57,29l52,14l43,5l43,5l28,0l14,5l4,14l4,14l0,29l4,43l14,53xe" fillcolor="red" stroked="f" o:allowincell="f" style="position:absolute;left:5473;top:1531;width:18;height:19;mso-wrap-style:none;v-text-anchor:middle">
                          <v:fill o:detectmouseclick="t" type="solid" color2="aqua"/>
                          <v:stroke color="#3465a4" joinstyle="round" endcap="flat"/>
                          <w10:wrap type="none"/>
                        </v:shape>
                        <v:shape id="shape_0" coordsize="29,29" path="m19,0l19,29l24,15l5,15l19,29l29,20l0,20l14,24l14,5l0,20l9,29l9,0l5,15l24,15l9,0l0,10l29,10l14,5l14,24l29,10l19,0xe" fillcolor="red" stroked="f" o:allowincell="f" style="position:absolute;left:5477;top:1535;width:9;height:9;mso-wrap-style:none;v-text-anchor:middle">
                          <v:fill o:detectmouseclick="t" type="solid" color2="aqua"/>
                          <v:stroke color="#3465a4" joinstyle="round" endcap="flat"/>
                          <w10:wrap type="none"/>
                        </v:shape>
                      </v:group>
                      <v:group id="shape_0" style="position:absolute;left:5476;top:1520;width:20;height:22">
                        <v:shape id="shape_0" coordsize="19,19" path="m0,9l0,19l10,19l19,9l10,0l0,0l0,9xe" fillcolor="black" stroked="f" o:allowincell="f" style="position:absolute;left:5482;top:1527;width:5;height:5;mso-wrap-style:none;v-text-anchor:middle">
                          <v:fill o:detectmouseclick="t" type="solid" color2="white"/>
                          <v:stroke color="#3465a4" joinstyle="round" endcap="flat"/>
                          <w10:wrap type="none"/>
                        </v:shape>
                        <v:shape id="shape_0" coordsize="58,63" path="m0,39l0,39l5,53l19,63l29,63l29,58l43,53l53,44l53,44l58,29l53,15l43,5l43,5l29,0l19,0l19,0l5,5l0,20l0,29l0,39xe" fillcolor="red" stroked="f" o:allowincell="f" style="position:absolute;left:5476;top:1520;width:19;height:21;mso-wrap-style:none;v-text-anchor:middle">
                          <v:fill o:detectmouseclick="t" type="solid" color2="aqua"/>
                          <v:stroke color="#3465a4" joinstyle="round" endcap="flat"/>
                          <w10:wrap type="none"/>
                        </v:shape>
                        <v:shape id="shape_0" coordsize="29,29" path="m29,14l29,5l5,24l20,19l24,5l5,5l5,29l15,29l15,5l0,19l10,29l10,0l5,14l24,14l10,0l0,9l15,24l15,5l5,5l24,24l20,9l5,24l29,24l29,14xe" fillcolor="red" stroked="f" o:allowincell="f" style="position:absolute;left:5480;top:1524;width:9;height:9;mso-wrap-style:none;v-text-anchor:middle">
                          <v:fill o:detectmouseclick="t" type="solid" color2="aqua"/>
                          <v:stroke color="#3465a4" joinstyle="round" endcap="flat"/>
                          <w10:wrap type="none"/>
                        </v:shape>
                      </v:group>
                      <v:group id="shape_0" style="position:absolute;left:5479;top:1507;width:19;height:21">
                        <v:shape id="shape_0" coordsize="19,19" path="m0,10l0,19l9,19l19,10l9,0l0,0l0,10xe" fillcolor="black" stroked="f" o:allowincell="f" style="position:absolute;left:5485;top:1514;width:5;height:5;mso-wrap-style:none;v-text-anchor:middle">
                          <v:fill o:detectmouseclick="t" type="solid" color2="white"/>
                          <v:stroke color="#3465a4" joinstyle="round" endcap="flat"/>
                          <w10:wrap type="none"/>
                        </v:shape>
                        <v:shape id="shape_0" coordsize="57,62" path="m0,38l0,38l4,53l19,62l28,62l28,57l43,53l52,43l52,43l57,29l52,14l43,5l43,5l28,0l19,0l19,0l4,5l0,19l0,29l0,38xe" fillcolor="red" stroked="f" o:allowincell="f" style="position:absolute;left:5479;top:1507;width:18;height:20;mso-wrap-style:none;v-text-anchor:middle">
                          <v:fill o:detectmouseclick="t" type="solid" color2="aqua"/>
                          <v:stroke color="#3465a4" joinstyle="round" endcap="flat"/>
                          <w10:wrap type="none"/>
                        </v:shape>
                        <v:shape id="shape_0" coordsize="29,29" path="m29,15l29,5l5,24l19,19l24,5l5,5l5,29l14,29l14,5l0,19l10,29l10,0l5,15l24,15l10,0l0,10l14,24l14,5l5,5l24,24l19,10l5,24l29,24l29,15xe" fillcolor="red" stroked="f" o:allowincell="f" style="position:absolute;left:5483;top:1512;width:9;height:9;mso-wrap-style:none;v-text-anchor:middle">
                          <v:fill o:detectmouseclick="t" type="solid" color2="aqua"/>
                          <v:stroke color="#3465a4" joinstyle="round" endcap="flat"/>
                          <w10:wrap type="none"/>
                        </v:shape>
                      </v:group>
                      <v:group id="shape_0" style="position:absolute;left:5482;top:1496;width:20;height:22">
                        <v:shape id="shape_0" coordsize="20,19" path="m0,9l0,19l10,19l20,9l10,0l0,0l0,9xe" fillcolor="black" stroked="f" o:allowincell="f" style="position:absolute;left:5488;top:1503;width:6;height:5;mso-wrap-style:none;v-text-anchor:middle">
                          <v:fill o:detectmouseclick="t" type="solid" color2="white"/>
                          <v:stroke color="#3465a4" joinstyle="round" endcap="flat"/>
                          <w10:wrap type="none"/>
                        </v:shape>
                        <v:shape id="shape_0" coordsize="58,63" path="m0,39l0,39l5,53l19,63l29,63l29,58l43,53l53,44l53,44l58,29l53,15l43,5l43,5l29,0l19,0l19,0l5,5l0,20l0,29l0,39xe" fillcolor="red" stroked="f" o:allowincell="f" style="position:absolute;left:5482;top:1496;width:19;height:21;mso-wrap-style:none;v-text-anchor:middle">
                          <v:fill o:detectmouseclick="t" type="solid" color2="aqua"/>
                          <v:stroke color="#3465a4" joinstyle="round" endcap="flat"/>
                          <w10:wrap type="none"/>
                        </v:shape>
                        <v:shape id="shape_0" coordsize="28,29" path="m28,14l28,5l4,24l19,19l24,5l4,5l4,29l14,29l14,5l0,19l9,29l9,0l4,14l24,14l9,0l0,9l14,24l14,5l4,5l24,24l19,9l4,24l28,24l28,14xe" fillcolor="red" stroked="f" o:allowincell="f" style="position:absolute;left:5487;top:1501;width:8;height:9;mso-wrap-style:none;v-text-anchor:middle">
                          <v:fill o:detectmouseclick="t" type="solid" color2="aqua"/>
                          <v:stroke color="#3465a4" joinstyle="round" endcap="flat"/>
                          <w10:wrap type="none"/>
                        </v:shape>
                      </v:group>
                      <v:group id="shape_0" style="position:absolute;left:5482;top:1485;width:22;height:19">
                        <v:shape id="shape_0" coordsize="20,14" path="m0,10l10,14l20,14l20,10l20,0l10,0l0,10xe" fillcolor="black" stroked="f" o:allowincell="f" style="position:absolute;left:5488;top:1491;width:6;height:3;mso-wrap-style:none;v-text-anchor:middle">
                          <v:fill o:detectmouseclick="t" type="solid" color2="white"/>
                          <v:stroke color="#3465a4" joinstyle="round" endcap="flat"/>
                          <w10:wrap type="none"/>
                        </v:shape>
                        <v:shape id="shape_0" coordsize="63,57" path="m19,53l29,57l39,57l39,53l53,48l63,33l63,29l63,19l58,19l53,5l39,0l29,0l29,0l15,5l5,14l5,14l0,29l5,43l10,48l19,53xe" fillcolor="red" stroked="f" o:allowincell="f" style="position:absolute;left:5482;top:1485;width:21;height:18;mso-wrap-style:none;v-text-anchor:middle">
                          <v:fill o:detectmouseclick="t" type="solid" color2="aqua"/>
                          <v:stroke color="#3465a4" joinstyle="round" endcap="flat"/>
                          <w10:wrap type="none"/>
                        </v:shape>
                        <v:shape id="shape_0" coordsize="24,29" path="m10,0l15,29l20,15l15,0l0,15l15,29l24,19l10,5l10,29l20,29l0,5l5,19l20,5l0,5l0,15l0,19l20,0l5,5l0,19l20,19l20,0l10,0l10,19l20,5l10,0xe" fillcolor="red" stroked="f" o:allowincell="f" style="position:absolute;left:5488;top:1489;width:7;height:9;mso-wrap-style:none;v-text-anchor:middle">
                          <v:fill o:detectmouseclick="t" type="solid" color2="aqua"/>
                          <v:stroke color="#3465a4" joinstyle="round" endcap="flat"/>
                          <w10:wrap type="none"/>
                        </v:shape>
                      </v:group>
                      <v:group id="shape_0" style="position:absolute;left:5486;top:1473;width:19;height:20">
                        <v:shape id="shape_0" coordsize="14,15" path="m0,5l10,15l14,15l14,5l14,0l10,0l0,5xe" fillcolor="black" stroked="f" o:allowincell="f" style="position:absolute;left:5492;top:1479;width:3;height:4;mso-wrap-style:none;v-text-anchor:middle">
                          <v:fill o:detectmouseclick="t" type="solid" color2="white"/>
                          <v:stroke color="#3465a4" joinstyle="round" endcap="flat"/>
                          <w10:wrap type="none"/>
                        </v:shape>
                        <v:shape id="shape_0" coordsize="57,58" path="m14,48l14,48l29,58l33,58l33,53l48,48l57,34l57,24l57,19l53,19l48,5l33,0l29,0l29,0l19,5l9,10l5,10l0,24l5,39l14,48xe" fillcolor="red" stroked="f" o:allowincell="f" style="position:absolute;left:5486;top:1473;width:18;height:19;mso-wrap-style:none;v-text-anchor:middle">
                          <v:fill o:detectmouseclick="t" type="solid" color2="aqua"/>
                          <v:stroke color="#3465a4" joinstyle="round" endcap="flat"/>
                          <w10:wrap type="none"/>
                        </v:shape>
                        <v:shape id="shape_0" coordsize="29,33" path="m19,0l19,29l24,14l5,14l15,33l24,29l15,9l15,33l19,33l0,9l5,24l19,9l0,9l0,14l0,24l19,5l5,9l0,24l19,24l19,5l15,5l15,24l29,9l19,0xe" fillcolor="red" stroked="f" o:allowincell="f" style="position:absolute;left:5490;top:1476;width:9;height:10;mso-wrap-style:none;v-text-anchor:middle">
                          <v:fill o:detectmouseclick="t" type="solid" color2="aqua"/>
                          <v:stroke color="#3465a4" joinstyle="round" endcap="flat"/>
                          <w10:wrap type="none"/>
                        </v:shape>
                      </v:group>
                      <v:group id="shape_0" style="position:absolute;left:5489;top:1463;width:20;height:22">
                        <v:shape id="shape_0" coordsize="14,19" path="m0,9l4,19l14,19l14,9l14,0l4,0l0,9xe" fillcolor="black" stroked="f" o:allowincell="f" style="position:absolute;left:5496;top:1469;width:3;height:5;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5489;top:1463;width:19;height:21;mso-wrap-style:none;v-text-anchor:middle">
                          <v:fill o:detectmouseclick="t" type="solid" color2="aqua"/>
                          <v:stroke color="#3465a4" joinstyle="round" endcap="flat"/>
                          <w10:wrap type="none"/>
                        </v:shape>
                        <v:shape id="shape_0" coordsize="29,24" path="m24,0l24,9l5,9l24,19l29,9l9,0l9,24l19,24l0,0l5,14l19,0l0,0l0,9l0,19l19,0l5,4l0,19l19,19l19,0l9,0l9,19l29,9l24,0xe" fillcolor="red" stroked="f" o:allowincell="f" style="position:absolute;left:5494;top:1469;width:9;height:7;mso-wrap-style:none;v-text-anchor:middle">
                          <v:fill o:detectmouseclick="t" type="solid" color2="aqua"/>
                          <v:stroke color="#3465a4" joinstyle="round" endcap="flat"/>
                          <w10:wrap type="none"/>
                        </v:shape>
                      </v:group>
                      <v:group id="shape_0" style="position:absolute;left:5491;top:1451;width:22;height:21">
                        <v:shape id="shape_0" coordsize="20,19" path="m0,10l10,19l20,19l20,10l20,0l10,0l0,10xe" fillcolor="black" stroked="f" o:allowincell="f" style="position:absolute;left:5497;top:1457;width:6;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491;top:1451;width:21;height:20;mso-wrap-style:none;v-text-anchor:middle">
                          <v:fill o:detectmouseclick="t" type="solid" color2="aqua"/>
                          <v:stroke color="#3465a4" joinstyle="round" endcap="flat"/>
                          <w10:wrap type="none"/>
                        </v:shape>
                        <v:shape id="shape_0" coordsize="24,29" path="m15,0l15,29l20,15l0,15l15,29l24,19l10,5l10,29l20,29l0,5l5,19l20,5l0,5l0,15l0,24l20,5l5,10l0,24l20,24l20,5l10,5l10,24l24,10l15,0xe" fillcolor="red" stroked="f" o:allowincell="f" style="position:absolute;left:5497;top:1455;width:7;height:9;mso-wrap-style:none;v-text-anchor:middle">
                          <v:fill o:detectmouseclick="t" type="solid" color2="aqua"/>
                          <v:stroke color="#3465a4" joinstyle="round" endcap="flat"/>
                          <w10:wrap type="none"/>
                        </v:shape>
                      </v:group>
                      <v:group id="shape_0" style="position:absolute;left:5494;top:1439;width:19;height:22">
                        <v:shape id="shape_0" coordsize="19,19" path="m0,9l0,19l10,19l19,9l10,0l0,0l0,9xe" fillcolor="black" stroked="f" o:allowincell="f" style="position:absolute;left:5500;top:1446;width:5;height:5;mso-wrap-style:none;v-text-anchor:middle">
                          <v:fill o:detectmouseclick="t" type="solid" color2="white"/>
                          <v:stroke color="#3465a4" joinstyle="round" endcap="flat"/>
                          <w10:wrap type="none"/>
                        </v:shape>
                        <v:shape id="shape_0" coordsize="57,63" path="m0,39l0,39l5,53l19,63l29,63l29,58l43,53l53,43l53,43l57,29l53,15l43,5l43,5l29,0l19,0l19,0l5,5l0,20l0,29l0,39xe" fillcolor="red" stroked="f" o:allowincell="f" style="position:absolute;left:5494;top:1439;width:18;height:21;mso-wrap-style:none;v-text-anchor:middle">
                          <v:fill o:detectmouseclick="t" type="solid" color2="aqua"/>
                          <v:stroke color="#3465a4" joinstyle="round" endcap="flat"/>
                          <w10:wrap type="none"/>
                        </v:shape>
                        <v:shape id="shape_0" coordsize="29,28" path="m29,14l29,5l5,24l19,19l24,5l5,5l5,28l15,28l15,5l0,19l10,28l10,0l5,14l24,14l10,0l0,9l15,24l15,5l5,5l24,24l19,9l5,24l29,24l29,14xe" fillcolor="red" stroked="f" o:allowincell="f" style="position:absolute;left:5498;top:1444;width:9;height:9;mso-wrap-style:none;v-text-anchor:middle">
                          <v:fill o:detectmouseclick="t" type="solid" color2="aqua"/>
                          <v:stroke color="#3465a4" joinstyle="round" endcap="flat"/>
                          <w10:wrap type="none"/>
                        </v:shape>
                      </v:group>
                      <v:group id="shape_0" style="position:absolute;left:5497;top:1428;width:20;height:21">
                        <v:shape id="shape_0" coordsize="19,19" path="m0,10l0,19l9,19l19,10l9,0l0,0l0,10xe" fillcolor="black" stroked="f" o:allowincell="f" style="position:absolute;left:5504;top:1434;width:5;height:5;mso-wrap-style:none;v-text-anchor:middle">
                          <v:fill o:detectmouseclick="t" type="solid" color2="white"/>
                          <v:stroke color="#3465a4" joinstyle="round" endcap="flat"/>
                          <w10:wrap type="none"/>
                        </v:shape>
                        <v:shape id="shape_0" coordsize="58,62" path="m0,38l0,38l5,53l20,62l29,62l29,57l44,53l53,43l53,43l58,29l53,14l44,5l44,5l29,0l20,0l20,0l5,5l0,19l0,29l0,38xe" fillcolor="red" stroked="f" o:allowincell="f" style="position:absolute;left:5497;top:1428;width:19;height:20;mso-wrap-style:none;v-text-anchor:middle">
                          <v:fill o:detectmouseclick="t" type="solid" color2="aqua"/>
                          <v:stroke color="#3465a4" joinstyle="round" endcap="flat"/>
                          <w10:wrap type="none"/>
                        </v:shape>
                        <v:shape id="shape_0" coordsize="29,29" path="m29,15l29,5l5,24l19,19l24,5l5,5l5,29l14,29l14,5l0,19l9,29l9,0l5,15l24,15l9,0l0,10l14,24l14,5l5,5l24,24l19,10l5,24l29,24l29,15xe" fillcolor="red" stroked="f" o:allowincell="f" style="position:absolute;left:5502;top:1431;width:9;height:9;mso-wrap-style:none;v-text-anchor:middle">
                          <v:fill o:detectmouseclick="t" type="solid" color2="aqua"/>
                          <v:stroke color="#3465a4" joinstyle="round" endcap="flat"/>
                          <w10:wrap type="none"/>
                        </v:shape>
                      </v:group>
                      <v:group id="shape_0" style="position:absolute;left:5501;top:1416;width:20;height:22">
                        <v:shape id="shape_0" coordsize="19,20" path="m0,10l0,20l10,20l19,10l10,0l0,0l0,10xe" fillcolor="black" stroked="f" o:allowincell="f" style="position:absolute;left:5507;top:1422;width:5;height:6;mso-wrap-style:none;v-text-anchor:middle">
                          <v:fill o:detectmouseclick="t" type="solid" color2="white"/>
                          <v:stroke color="#3465a4" joinstyle="round" endcap="flat"/>
                          <w10:wrap type="none"/>
                        </v:shape>
                        <v:shape id="shape_0" coordsize="58,63" path="m0,39l0,39l5,53l19,63l29,63l29,58l43,53l53,43l53,43l58,29l53,15l43,5l43,5l29,0l19,0l19,0l5,5l0,19l0,29l0,39xe" fillcolor="red" stroked="f" o:allowincell="f" style="position:absolute;left:5501;top:1416;width:19;height:21;mso-wrap-style:none;v-text-anchor:middle">
                          <v:fill o:detectmouseclick="t" type="solid" color2="aqua"/>
                          <v:stroke color="#3465a4" joinstyle="round" endcap="flat"/>
                          <w10:wrap type="none"/>
                        </v:shape>
                        <v:shape id="shape_0" coordsize="29,28" path="m29,14l29,4l5,24l20,19l24,4l5,4l5,28l15,28l15,4l0,19l10,28l10,0l5,14l24,14l10,0l0,9l15,24l15,4l5,4l24,24l20,9l5,24l29,24l29,14xe" fillcolor="red" stroked="f" o:allowincell="f" style="position:absolute;left:5505;top:1421;width:9;height:9;mso-wrap-style:none;v-text-anchor:middle">
                          <v:fill o:detectmouseclick="t" type="solid" color2="aqua"/>
                          <v:stroke color="#3465a4" joinstyle="round" endcap="flat"/>
                          <w10:wrap type="none"/>
                        </v:shape>
                      </v:group>
                      <v:group id="shape_0" style="position:absolute;left:5504;top:1404;width:19;height:19">
                        <v:shape id="shape_0" coordsize="19,14" path="m0,5l0,14l9,14l19,5l9,0l0,0l0,5xe" fillcolor="black" stroked="f" o:allowincell="f" style="position:absolute;left:5510;top:1410;width:5;height:3;mso-wrap-style:none;v-text-anchor:middle">
                          <v:fill o:detectmouseclick="t" type="solid" color2="white"/>
                          <v:stroke color="#3465a4" joinstyle="round" endcap="flat"/>
                          <w10:wrap type="none"/>
                        </v:shape>
                        <v:shape id="shape_0" coordsize="57,57" path="m0,33l0,33l4,48l19,57l28,57l28,52l43,48l52,38l52,38l57,24l52,9l48,9l38,4l28,0l19,0l19,0l4,4l0,19l0,24l0,33xe" fillcolor="red" stroked="f" o:allowincell="f" style="position:absolute;left:5504;top:1404;width:18;height:18;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5508;top:1407;width:9;height:10;mso-wrap-style:none;v-text-anchor:middle">
                          <v:fill o:detectmouseclick="t" type="solid" color2="aqua"/>
                          <v:stroke color="#3465a4" joinstyle="round" endcap="flat"/>
                          <w10:wrap type="none"/>
                        </v:shape>
                      </v:group>
                      <v:group id="shape_0" style="position:absolute;left:5504;top:1390;width:21;height:22">
                        <v:shape id="shape_0" coordsize="19,20" path="m0,10l9,20l19,20l19,10l19,0l9,0l0,10xe" fillcolor="black" stroked="f" o:allowincell="f" style="position:absolute;left:5510;top:1396;width:5;height:6;mso-wrap-style:none;v-text-anchor:middle">
                          <v:fill o:detectmouseclick="t" type="solid" color2="white"/>
                          <v:stroke color="#3465a4" joinstyle="round" endcap="flat"/>
                          <w10:wrap type="none"/>
                        </v:shape>
                        <v:shape id="shape_0" coordsize="62,63" path="m14,53l14,53l28,63l38,63l38,58l52,53l62,39l62,29l62,19l57,19l52,5l38,0l28,0l28,0l14,5l4,15l4,15l0,29l4,43l14,53xe" fillcolor="red" stroked="f" o:allowincell="f" style="position:absolute;left:5504;top:1390;width:20;height:21;mso-wrap-style:none;v-text-anchor:middle">
                          <v:fill o:detectmouseclick="t" type="solid" color2="aqua"/>
                          <v:stroke color="#3465a4" joinstyle="round" endcap="flat"/>
                          <w10:wrap type="none"/>
                        </v:shape>
                        <v:shape id="shape_0" coordsize="24,28" path="m14,0l14,28l19,14l0,14l14,28l24,19l9,4l9,28l19,28l0,4l5,19l19,4l0,4l0,14l0,24l19,4l5,9l0,24l19,24l19,4l9,4l9,24l24,9l14,0xe" fillcolor="red" stroked="f" o:allowincell="f" style="position:absolute;left:5510;top:1395;width:7;height:9;mso-wrap-style:none;v-text-anchor:middle">
                          <v:fill o:detectmouseclick="t" type="solid" color2="aqua"/>
                          <v:stroke color="#3465a4" joinstyle="round" endcap="flat"/>
                          <w10:wrap type="none"/>
                        </v:shape>
                      </v:group>
                      <v:group id="shape_0" style="position:absolute;left:5508;top:1379;width:22;height:21">
                        <v:shape id="shape_0" coordsize="20,19" path="m0,9l10,19l20,19l20,9l20,0l10,0l0,9xe" fillcolor="black" stroked="f" o:allowincell="f" style="position:absolute;left:5514;top:1385;width:6;height:5;mso-wrap-style:none;v-text-anchor:middle">
                          <v:fill o:detectmouseclick="t" type="solid" color2="white"/>
                          <v:stroke color="#3465a4" joinstyle="round" endcap="flat"/>
                          <w10:wrap type="none"/>
                        </v:shape>
                        <v:shape id="shape_0" coordsize="63,62" path="m15,52l15,52l29,62l39,62l39,57l53,52l63,38l63,28l63,19l58,19l53,5l39,0l29,0l29,0l15,5l5,14l5,14l0,28l5,43l15,52xe" fillcolor="red" stroked="f" o:allowincell="f" style="position:absolute;left:5508;top:1379;width:21;height:20;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5514;top:1383;width:7;height:9;mso-wrap-style:none;v-text-anchor:middle">
                          <v:fill o:detectmouseclick="t" type="solid" color2="aqua"/>
                          <v:stroke color="#3465a4" joinstyle="round" endcap="flat"/>
                          <w10:wrap type="none"/>
                        </v:shape>
                      </v:group>
                      <v:group id="shape_0" style="position:absolute;left:5511;top:1367;width:19;height:21">
                        <v:shape id="shape_0" coordsize="14,20" path="m0,10l10,20l14,20l14,10l14,0l10,0l0,10xe" fillcolor="black" stroked="f" o:allowincell="f" style="position:absolute;left:5517;top:1373;width:3;height:5;mso-wrap-style:none;v-text-anchor:middle">
                          <v:fill o:detectmouseclick="t" type="solid" color2="white"/>
                          <v:stroke color="#3465a4" joinstyle="round" endcap="flat"/>
                          <w10:wrap type="none"/>
                        </v:shape>
                        <v:shape id="shape_0" coordsize="57,62" path="m14,53l14,53l29,62l33,62l33,58l48,53l57,39l57,29l57,19l53,19l48,5l33,0l29,0l29,0l14,5l5,15l5,15l0,29l5,43l14,53xe" fillcolor="red" stroked="f" o:allowincell="f" style="position:absolute;left:5511;top:1367;width:18;height:20;mso-wrap-style:none;v-text-anchor:middle">
                          <v:fill o:detectmouseclick="t" type="solid" color2="aqua"/>
                          <v:stroke color="#3465a4" joinstyle="round" endcap="flat"/>
                          <w10:wrap type="none"/>
                        </v:shape>
                        <v:shape id="shape_0" coordsize="29,28" path="m19,0l19,28l24,14l5,14l19,28l29,19l15,4l15,28l19,28l0,4l5,19l19,4l0,4l0,14l0,24l19,4l5,9l0,24l19,24l19,4l15,4l15,24l29,9l19,0xe" fillcolor="red" stroked="f" o:allowincell="f" style="position:absolute;left:5515;top:1372;width:9;height:8;mso-wrap-style:none;v-text-anchor:middle">
                          <v:fill o:detectmouseclick="t" type="solid" color2="aqua"/>
                          <v:stroke color="#3465a4" joinstyle="round" endcap="flat"/>
                          <w10:wrap type="none"/>
                        </v:shape>
                      </v:group>
                      <v:group id="shape_0" style="position:absolute;left:5514;top:1355;width:22;height:21">
                        <v:shape id="shape_0" coordsize="19,19" path="m0,9l4,19l19,19l19,9l19,0l4,0l0,9xe" fillcolor="black" stroked="f" o:allowincell="f" style="position:absolute;left:5521;top:1361;width:5;height:5;mso-wrap-style:none;v-text-anchor:middle">
                          <v:fill o:detectmouseclick="t" type="solid" color2="white"/>
                          <v:stroke color="#3465a4" joinstyle="round" endcap="flat"/>
                          <w10:wrap type="none"/>
                        </v:shape>
                        <v:shape id="shape_0" coordsize="63,62" path="m10,48l10,52l24,62l39,62l39,57l53,52l63,38l63,28l63,19l58,19l53,4l39,0l24,0l24,0l10,4l10,9l5,19l0,28l5,38l10,48xe" fillcolor="red" stroked="f" o:allowincell="f" style="position:absolute;left:5514;top:1355;width:21;height:20;mso-wrap-style:none;v-text-anchor:middle">
                          <v:fill o:detectmouseclick="t" type="solid" color2="aqua"/>
                          <v:stroke color="#3465a4" joinstyle="round" endcap="flat"/>
                          <w10:wrap type="none"/>
                        </v:shape>
                        <v:shape id="shape_0" coordsize="24,24" path="m19,0l19,9l0,9l19,19l24,9l4,0l4,24l19,24l0,0l4,14l19,0l0,0l0,9l0,19l19,0l4,5l0,19l19,19l19,0l4,0l4,19l24,9l19,0xe" fillcolor="red" stroked="f" o:allowincell="f" style="position:absolute;left:5521;top:1361;width:7;height:7;mso-wrap-style:none;v-text-anchor:middle">
                          <v:fill o:detectmouseclick="t" type="solid" color2="aqua"/>
                          <v:stroke color="#3465a4" joinstyle="round" endcap="flat"/>
                          <w10:wrap type="none"/>
                        </v:shape>
                      </v:group>
                      <v:group id="shape_0" style="position:absolute;left:5516;top:1347;width:20;height:19">
                        <v:shape id="shape_0" coordsize="20,14" path="m0,9l0,14l10,14l20,9l10,0l0,0l0,9xe" fillcolor="black" stroked="f" o:allowincell="f" style="position:absolute;left:5522;top:1353;width:6;height:3;mso-wrap-style:none;v-text-anchor:middle">
                          <v:fill o:detectmouseclick="t" type="solid" color2="white"/>
                          <v:stroke color="#3465a4" joinstyle="round" endcap="flat"/>
                          <w10:wrap type="none"/>
                        </v:shape>
                        <v:shape id="shape_0" coordsize="58,57" path="m0,33l0,33l5,48l19,57l29,57l29,52l39,52l48,48l53,43l58,28l53,14l43,4l43,4l29,0l19,0l19,0l5,4l0,19l0,28l0,33xe" fillcolor="red" stroked="f" o:allowincell="f" style="position:absolute;left:5516;top:1347;width:19;height:18;mso-wrap-style:none;v-text-anchor:middle">
                          <v:fill o:detectmouseclick="t" type="solid" color2="aqua"/>
                          <v:stroke color="#3465a4" joinstyle="round" endcap="flat"/>
                          <w10:wrap type="none"/>
                        </v:shape>
                        <v:shape id="shape_0" coordsize="28,29" path="m28,14l28,5l4,24l19,19l24,5l4,5l4,29l14,29l14,5l0,19l9,29l9,0l4,14l24,14l14,0l4,5l14,19l14,0l4,0l24,19l19,5l4,19l28,19l28,14xe" fillcolor="red" stroked="f" o:allowincell="f" style="position:absolute;left:5521;top:1351;width:8;height:9;mso-wrap-style:none;v-text-anchor:middle">
                          <v:fill o:detectmouseclick="t" type="solid" color2="aqua"/>
                          <v:stroke color="#3465a4" joinstyle="round" endcap="flat"/>
                          <w10:wrap type="none"/>
                        </v:shape>
                      </v:group>
                      <v:group id="shape_0" style="position:absolute;left:5521;top:1335;width:18;height:20">
                        <v:shape id="shape_0" coordsize="14,15" path="m0,10l0,15l9,15l14,10l9,0l0,0l0,10xe" fillcolor="black" stroked="f" o:allowincell="f" style="position:absolute;left:5527;top:1341;width:4;height:4;mso-wrap-style:none;v-text-anchor:middle">
                          <v:fill o:detectmouseclick="t" type="solid" color2="white"/>
                          <v:stroke color="#3465a4" joinstyle="round" endcap="flat"/>
                          <w10:wrap type="none"/>
                        </v:shape>
                        <v:shape id="shape_0" coordsize="52,58" path="m0,34l0,34l4,48l19,58l28,58l28,53l43,48l48,43l48,43l52,29l52,19l48,10l43,5l28,0l19,0l19,0l4,5l0,19l0,29l0,34xe" fillcolor="red" stroked="f" o:allowincell="f" style="position:absolute;left:5521;top:1335;width:17;height:19;mso-wrap-style:none;v-text-anchor:middle">
                          <v:fill o:detectmouseclick="t" type="solid" color2="aqua"/>
                          <v:stroke color="#3465a4" joinstyle="round" endcap="flat"/>
                          <w10:wrap type="none"/>
                        </v:shape>
                        <v:shape id="shape_0" coordsize="29,29" path="m29,15l29,5l5,24l19,20l24,5l5,5l5,29l14,29l14,5l0,15l5,24l5,0l0,15l19,15l5,0l0,5l14,20l14,0l5,0l24,20l19,5l5,20l29,20l29,15xe" fillcolor="red" stroked="f" o:allowincell="f" style="position:absolute;left:5526;top:1339;width:9;height:9;mso-wrap-style:none;v-text-anchor:middle">
                          <v:fill o:detectmouseclick="t" type="solid" color2="aqua"/>
                          <v:stroke color="#3465a4" joinstyle="round" endcap="flat"/>
                          <w10:wrap type="none"/>
                        </v:shape>
                      </v:group>
                      <v:group id="shape_0" style="position:absolute;left:5523;top:1323;width:20;height:20">
                        <v:shape id="shape_0" coordsize="19,14" path="m0,4l0,14l9,14l19,4l9,0l0,0l0,4xe" fillcolor="black" stroked="f" o:allowincell="f" style="position:absolute;left:5530;top:1330;width:5;height:3;mso-wrap-style:none;v-text-anchor:middle">
                          <v:fill o:detectmouseclick="t" type="solid" color2="white"/>
                          <v:stroke color="#3465a4" joinstyle="round" endcap="flat"/>
                          <w10:wrap type="none"/>
                        </v:shape>
                        <v:shape id="shape_0" coordsize="58,58" path="m0,34l0,34l5,48l20,58l29,58l29,53l44,48l53,39l53,39l58,24l53,10l48,10l39,5l29,0l20,0l20,0l5,5l0,20l0,24l0,34xe" fillcolor="red" stroked="f" o:allowincell="f" style="position:absolute;left:5523;top:1323;width:19;height:19;mso-wrap-style:none;v-text-anchor:middle">
                          <v:fill o:detectmouseclick="t" type="solid" color2="aqua"/>
                          <v:stroke color="#3465a4" joinstyle="round" endcap="flat"/>
                          <w10:wrap type="none"/>
                        </v:shape>
                        <v:shape id="shape_0" coordsize="29,34" path="m29,14l29,10l5,29l19,24l24,10l5,10l5,34l14,34l14,10l5,29l14,34l9,0l5,14l9,29l24,14l9,0l0,10l14,24l14,5l5,5l24,24l19,10l5,24l29,24l29,14xe" fillcolor="red" stroked="f" o:allowincell="f" style="position:absolute;left:5528;top:1325;width:9;height:11;mso-wrap-style:none;v-text-anchor:middle">
                          <v:fill o:detectmouseclick="t" type="solid" color2="aqua"/>
                          <v:stroke color="#3465a4" joinstyle="round" endcap="flat"/>
                          <w10:wrap type="none"/>
                        </v:shape>
                      </v:group>
                      <v:group id="shape_0" style="position:absolute;left:5526;top:1312;width:19;height:19">
                        <v:shape id="shape_0" coordsize="19,14" path="m0,5l0,14l10,14l19,5l10,0l0,0l0,5xe" fillcolor="black" stroked="f" o:allowincell="f" style="position:absolute;left:5532;top:1318;width:5;height:3;mso-wrap-style:none;v-text-anchor:middle">
                          <v:fill o:detectmouseclick="t" type="solid" color2="white"/>
                          <v:stroke color="#3465a4" joinstyle="round" endcap="flat"/>
                          <w10:wrap type="none"/>
                        </v:shape>
                        <v:shape id="shape_0" coordsize="57,57" path="m0,33l0,33l5,48l19,57l29,57l29,53l43,48l53,38l53,38l57,24l53,10l48,10l38,5l29,0l19,0l19,0l5,5l0,19l0,24l0,33xe" fillcolor="red" stroked="f" o:allowincell="f" style="position:absolute;left:5526;top:1312;width:18;height:18;mso-wrap-style:none;v-text-anchor:middle">
                          <v:fill o:detectmouseclick="t" type="solid" color2="aqua"/>
                          <v:stroke color="#3465a4" joinstyle="round" endcap="flat"/>
                          <w10:wrap type="none"/>
                        </v:shape>
                        <v:shape id="shape_0" coordsize="29,33" path="m29,14l29,9l5,28l20,23l24,9l5,9l5,33l15,33l15,9l5,28l15,33l10,0l5,14l10,28l24,14l10,0l0,9l15,23l15,4l5,4l24,23l20,9l5,23l29,23l29,14xe" fillcolor="red" stroked="f" o:allowincell="f" style="position:absolute;left:5530;top:1315;width:9;height:10;mso-wrap-style:none;v-text-anchor:middle">
                          <v:fill o:detectmouseclick="t" type="solid" color2="aqua"/>
                          <v:stroke color="#3465a4" joinstyle="round" endcap="flat"/>
                          <w10:wrap type="none"/>
                        </v:shape>
                      </v:group>
                      <v:group id="shape_0" style="position:absolute;left:5526;top:1298;width:21;height:21">
                        <v:shape id="shape_0" coordsize="19,19" path="m0,9l10,19l19,19l19,9l19,0l10,0l0,9xe" fillcolor="black" stroked="f" o:allowincell="f" style="position:absolute;left:5532;top:1304;width:5;height:5;mso-wrap-style:none;v-text-anchor:middle">
                          <v:fill o:detectmouseclick="t" type="solid" color2="white"/>
                          <v:stroke color="#3465a4" joinstyle="round" endcap="flat"/>
                          <w10:wrap type="none"/>
                        </v:shape>
                        <v:shape id="shape_0" coordsize="62,62" path="m14,52l14,52l29,62l38,62l38,57l53,52l62,38l62,28l62,19l57,19l53,4l38,0l29,0l29,0l14,4l5,14l5,14l0,28l5,43l14,52xe" fillcolor="red" stroked="f" o:allowincell="f" style="position:absolute;left:5526;top:1298;width:20;height:20;mso-wrap-style:none;v-text-anchor:middle">
                          <v:fill o:detectmouseclick="t" type="solid" color2="aqua"/>
                          <v:stroke color="#3465a4" joinstyle="round" endcap="flat"/>
                          <w10:wrap type="none"/>
                        </v:shape>
                        <v:shape id="shape_0" coordsize="24,29" path="m15,0l15,29l19,14l0,14l15,29l24,19l10,5l10,29l19,29l0,5l5,19l19,5l0,5l0,14l0,24l19,5l5,10l0,24l19,24l19,5l10,5l10,24l24,10l15,0xe" fillcolor="red" stroked="f" o:allowincell="f" style="position:absolute;left:5532;top:1302;width:7;height:9;mso-wrap-style:none;v-text-anchor:middle">
                          <v:fill o:detectmouseclick="t" type="solid" color2="aqua"/>
                          <v:stroke color="#3465a4" joinstyle="round" endcap="flat"/>
                          <w10:wrap type="none"/>
                        </v:shape>
                      </v:group>
                      <v:group id="shape_0" style="position:absolute;left:5530;top:1287;width:21;height:21">
                        <v:shape id="shape_0" coordsize="19,19" path="m0,10l9,19l19,19l19,10l19,0l9,0l0,10xe" fillcolor="black" stroked="f" o:allowincell="f" style="position:absolute;left:5536;top:1293;width:5;height:5;mso-wrap-style:none;v-text-anchor:middle">
                          <v:fill o:detectmouseclick="t" type="solid" color2="white"/>
                          <v:stroke color="#3465a4" joinstyle="round" endcap="flat"/>
                          <w10:wrap type="none"/>
                        </v:shape>
                        <v:shape id="shape_0" coordsize="62,62" path="m14,53l14,53l28,62l38,62l38,58l52,53l62,38l62,29l62,19l57,19l52,5l38,0l28,0l28,0l14,5l4,14l4,14l0,29l4,43l14,53xe" fillcolor="red" stroked="f" o:allowincell="f" style="position:absolute;left:5530;top:1287;width:20;height:20;mso-wrap-style:none;v-text-anchor:middle">
                          <v:fill o:detectmouseclick="t" type="solid" color2="aqua"/>
                          <v:stroke color="#3465a4" joinstyle="round" endcap="flat"/>
                          <w10:wrap type="none"/>
                        </v:shape>
                        <v:shape id="shape_0" coordsize="24,29" path="m14,0l14,29l19,15l0,15l14,29l24,20l9,5l9,29l19,29l0,5l5,20l19,5l0,5l0,15l0,24l19,5l5,10l0,24l19,24l19,5l9,5l9,24l24,10l14,0xe" fillcolor="red" stroked="f" o:allowincell="f" style="position:absolute;left:5536;top:1291;width:7;height:9;mso-wrap-style:none;v-text-anchor:middle">
                          <v:fill o:detectmouseclick="t" type="solid" color2="aqua"/>
                          <v:stroke color="#3465a4" joinstyle="round" endcap="flat"/>
                          <w10:wrap type="none"/>
                        </v:shape>
                      </v:group>
                      <v:group id="shape_0" style="position:absolute;left:5533;top:1275;width:21;height:20">
                        <v:shape id="shape_0" coordsize="19,14" path="m0,9l10,14l19,14l19,9l19,0l10,0l0,9xe" fillcolor="black" stroked="f" o:allowincell="f" style="position:absolute;left:5539;top:1282;width:5;height:3;mso-wrap-style:none;v-text-anchor:middle">
                          <v:fill o:detectmouseclick="t" type="solid" color2="white"/>
                          <v:stroke color="#3465a4" joinstyle="round" endcap="flat"/>
                          <w10:wrap type="none"/>
                        </v:shape>
                        <v:shape id="shape_0" coordsize="62,58" path="m19,53l29,58l38,58l38,53l53,48l62,34l62,29l62,20l58,20l53,5l38,0l29,0l29,0l15,5l5,15l5,15l0,29l5,44l10,48l19,53xe" fillcolor="red" stroked="f" o:allowincell="f" style="position:absolute;left:5533;top:1275;width:20;height:19;mso-wrap-style:none;v-text-anchor:middle">
                          <v:fill o:detectmouseclick="t" type="solid" color2="aqua"/>
                          <v:stroke color="#3465a4" joinstyle="round" endcap="flat"/>
                          <w10:wrap type="none"/>
                        </v:shape>
                        <v:shape id="shape_0" coordsize="24,29" path="m10,0l15,29l19,14l15,0l0,14l15,29l24,19l10,5l10,29l19,29l0,5l5,19l19,5l0,5l0,14l0,19l19,0l5,5l0,19l19,19l19,0l10,0l10,19l19,5l10,0xe" fillcolor="red" stroked="f" o:allowincell="f" style="position:absolute;left:5539;top:1280;width:7;height:9;mso-wrap-style:none;v-text-anchor:middle">
                          <v:fill o:detectmouseclick="t" type="solid" color2="aqua"/>
                          <v:stroke color="#3465a4" joinstyle="round" endcap="flat"/>
                          <w10:wrap type="none"/>
                        </v:shape>
                      </v:group>
                      <v:group id="shape_0" style="position:absolute;left:5536;top:1263;width:21;height:19">
                        <v:shape id="shape_0" coordsize="19,14" path="m0,10l9,14l19,14l19,10l19,0l9,0l0,10xe" fillcolor="black" stroked="f" o:allowincell="f" style="position:absolute;left:5542;top:1269;width:5;height:3;mso-wrap-style:none;v-text-anchor:middle">
                          <v:fill o:detectmouseclick="t" type="solid" color2="white"/>
                          <v:stroke color="#3465a4" joinstyle="round" endcap="flat"/>
                          <w10:wrap type="none"/>
                        </v:shape>
                        <v:shape id="shape_0" coordsize="62,57" path="m19,53l28,57l38,57l38,53l52,48l62,33l62,29l62,19l57,19l52,5l38,0l28,0l28,0l14,5l5,14l5,14l0,29l5,43l9,48l19,53xe" fillcolor="red" stroked="f" o:allowincell="f" style="position:absolute;left:5536;top:1263;width:20;height:18;mso-wrap-style:none;v-text-anchor:middle">
                          <v:fill o:detectmouseclick="t" type="solid" color2="aqua"/>
                          <v:stroke color="#3465a4" joinstyle="round" endcap="flat"/>
                          <w10:wrap type="none"/>
                        </v:shape>
                        <v:shape id="shape_0" coordsize="24,29" path="m9,0l14,29l19,15l14,0l0,15l14,29l24,19l9,5l9,29l19,29l0,5l5,19l19,5l0,5l0,15l0,19l19,0l5,5l0,19l19,19l19,0l9,0l9,19l19,5l9,0xe" fillcolor="red" stroked="f" o:allowincell="f" style="position:absolute;left:5542;top:1267;width:7;height:9;mso-wrap-style:none;v-text-anchor:middle">
                          <v:fill o:detectmouseclick="t" type="solid" color2="aqua"/>
                          <v:stroke color="#3465a4" joinstyle="round" endcap="flat"/>
                          <w10:wrap type="none"/>
                        </v:shape>
                      </v:group>
                      <v:group id="shape_0" style="position:absolute;left:5539;top:1251;width:20;height:20">
                        <v:shape id="shape_0" coordsize="20,15" path="m0,5l0,15l10,15l20,5l10,0l0,0l0,5xe" fillcolor="black" stroked="f" o:allowincell="f" style="position:absolute;left:5545;top:1257;width:6;height:4;mso-wrap-style:none;v-text-anchor:middle">
                          <v:fill o:detectmouseclick="t" type="solid" color2="white"/>
                          <v:stroke color="#3465a4" joinstyle="round" endcap="flat"/>
                          <w10:wrap type="none"/>
                        </v:shape>
                        <v:shape id="shape_0" coordsize="58,58" path="m0,34l0,34l5,48l19,58l29,58l29,53l43,48l53,39l53,39l58,24l53,10l48,10l39,5l29,0l19,0l19,0l5,5l0,19l0,24l0,34xe" fillcolor="red" stroked="f" o:allowincell="f" style="position:absolute;left:5539;top:1251;width:19;height:19;mso-wrap-style:none;v-text-anchor:middle">
                          <v:fill o:detectmouseclick="t" type="solid" color2="aqua"/>
                          <v:stroke color="#3465a4" joinstyle="round" endcap="flat"/>
                          <w10:wrap type="none"/>
                        </v:shape>
                        <v:shape id="shape_0" coordsize="28,33" path="m28,14l28,9l4,29l19,24l24,9l4,9l4,33l14,33l14,9l4,29l14,33l9,0l4,14l9,29l24,14l9,0l0,9l14,24l14,5l4,5l24,24l19,9l4,24l28,24l28,14xe" fillcolor="red" stroked="f" o:allowincell="f" style="position:absolute;left:5544;top:1253;width:8;height:10;mso-wrap-style:none;v-text-anchor:middle">
                          <v:fill o:detectmouseclick="t" type="solid" color2="aqua"/>
                          <v:stroke color="#3465a4" joinstyle="round" endcap="flat"/>
                          <w10:wrap type="none"/>
                        </v:shape>
                      </v:group>
                      <v:group id="shape_0" style="position:absolute;left:5543;top:1240;width:18;height:19">
                        <v:shape id="shape_0" coordsize="14,14" path="m0,5l0,14l10,14l14,5l10,0l0,0l0,5xe" fillcolor="black" stroked="f" o:allowincell="f" style="position:absolute;left:5549;top:1246;width:3;height:3;mso-wrap-style:none;v-text-anchor:middle">
                          <v:fill o:detectmouseclick="t" type="solid" color2="white"/>
                          <v:stroke color="#3465a4" joinstyle="round" endcap="flat"/>
                          <w10:wrap type="none"/>
                        </v:shape>
                        <v:shape id="shape_0" coordsize="53,57" path="m0,33l0,33l5,48l19,57l29,57l29,52l43,48l48,43l53,33l53,24l48,9l43,5l43,5l29,0l19,0l19,0l5,5l0,19l0,24l0,33xe" fillcolor="red" stroked="f" o:allowincell="f" style="position:absolute;left:5543;top:1240;width:17;height:18;mso-wrap-style:none;v-text-anchor:middle">
                          <v:fill o:detectmouseclick="t" type="solid" color2="aqua"/>
                          <v:stroke color="#3465a4" joinstyle="round" endcap="flat"/>
                          <w10:wrap type="none"/>
                        </v:shape>
                        <v:shape id="shape_0" coordsize="29,29" path="m29,10l29,5l5,24l19,19l24,5l5,5l5,29l15,29l15,5l0,19l5,24l0,10l19,10l5,0l0,10l15,19l15,0l5,0l24,19l19,5l5,19l29,19l29,10xe" fillcolor="red" stroked="f" o:allowincell="f" style="position:absolute;left:5547;top:1244;width:9;height:9;mso-wrap-style:none;v-text-anchor:middle">
                          <v:fill o:detectmouseclick="t" type="solid" color2="aqua"/>
                          <v:stroke color="#3465a4" joinstyle="round" endcap="flat"/>
                          <w10:wrap type="none"/>
                        </v:shape>
                      </v:group>
                      <v:group id="shape_0" style="position:absolute;left:5546;top:1228;width:18;height:20">
                        <v:shape id="shape_0" coordsize="14,15" path="m0,5l0,15l9,15l14,5l9,0l0,0l0,5xe" fillcolor="black" stroked="f" o:allowincell="f" style="position:absolute;left:5553;top:1234;width:3;height:4;mso-wrap-style:none;v-text-anchor:middle">
                          <v:fill o:detectmouseclick="t" type="solid" color2="white"/>
                          <v:stroke color="#3465a4" joinstyle="round" endcap="flat"/>
                          <w10:wrap type="none"/>
                        </v:shape>
                        <v:shape id="shape_0" coordsize="53,58" path="m0,34l0,34l5,48l20,58l29,58l29,53l44,48l48,43l53,34l53,24l48,10l44,5l44,5l29,0l20,0l20,0l5,5l0,19l0,24l0,34xe" fillcolor="red" stroked="f" o:allowincell="f" style="position:absolute;left:5546;top:1228;width:17;height:19;mso-wrap-style:none;v-text-anchor:middle">
                          <v:fill o:detectmouseclick="t" type="solid" color2="aqua"/>
                          <v:stroke color="#3465a4" joinstyle="round" endcap="flat"/>
                          <w10:wrap type="none"/>
                        </v:shape>
                        <v:shape id="shape_0" coordsize="29,28" path="m29,9l29,4l5,24l19,19l24,4l5,4l5,28l14,28l14,4l0,19l5,24l0,9l19,9l5,0l0,9l14,19l14,0l5,0l24,19l19,4l5,19l29,19l29,9xe" fillcolor="red" stroked="f" o:allowincell="f" style="position:absolute;left:5551;top:1233;width:9;height:8;mso-wrap-style:none;v-text-anchor:middle">
                          <v:fill o:detectmouseclick="t" type="solid" color2="aqua"/>
                          <v:stroke color="#3465a4" joinstyle="round" endcap="flat"/>
                          <w10:wrap type="none"/>
                        </v:shape>
                      </v:group>
                      <v:group id="shape_0" style="position:absolute;left:5546;top:1218;width:20;height:22">
                        <v:shape id="shape_0" coordsize="14,19" path="m0,9l9,19l14,19l14,9l14,0l9,0l0,9xe" fillcolor="black" stroked="f" o:allowincell="f" style="position:absolute;left:5553;top:1225;width:3;height:5;mso-wrap-style:none;v-text-anchor:middle">
                          <v:fill o:detectmouseclick="t" type="solid" color2="white"/>
                          <v:stroke color="#3465a4" joinstyle="round" endcap="flat"/>
                          <w10:wrap type="none"/>
                        </v:shape>
                        <v:shape id="shape_0" coordsize="58,63" path="m15,53l15,53l29,63l34,63l34,58l48,53l58,39l58,29l58,20l53,20l48,5l34,0l29,0l29,0l15,5l5,15l5,15l0,29l5,44l15,53xe" fillcolor="red" stroked="f" o:allowincell="f" style="position:absolute;left:5546;top:1218;width:19;height:21;mso-wrap-style:none;v-text-anchor:middle">
                          <v:fill o:detectmouseclick="t" type="solid" color2="aqua"/>
                          <v:stroke color="#3465a4" joinstyle="round" endcap="flat"/>
                          <w10:wrap type="none"/>
                        </v:shape>
                        <v:shape id="shape_0" coordsize="29,29" path="m19,0l19,29l24,14l5,14l19,29l29,19l14,5l14,29l19,29l0,5l5,19l19,5l0,5l0,14l0,24l19,5l5,9l0,24l19,24l19,5l14,5l14,24l29,9l19,0xe" fillcolor="red" stroked="f" o:allowincell="f" style="position:absolute;left:5551;top:1223;width:9;height:9;mso-wrap-style:none;v-text-anchor:middle">
                          <v:fill o:detectmouseclick="t" type="solid" color2="aqua"/>
                          <v:stroke color="#3465a4" joinstyle="round" endcap="flat"/>
                          <w10:wrap type="none"/>
                        </v:shape>
                      </v:group>
                      <v:group id="shape_0" style="position:absolute;left:5548;top:1206;width:22;height:21">
                        <v:shape id="shape_0" coordsize="20,19" path="m0,10l10,19l20,19l20,10l20,0l10,0l0,10xe" fillcolor="black" stroked="f" o:allowincell="f" style="position:absolute;left:5554;top:1212;width:6;height:5;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548;top:1206;width:21;height:20;mso-wrap-style:none;v-text-anchor:middle">
                          <v:fill o:detectmouseclick="t" type="solid" color2="aqua"/>
                          <v:stroke color="#3465a4" joinstyle="round" endcap="flat"/>
                          <w10:wrap type="none"/>
                        </v:shape>
                        <v:shape id="shape_0" coordsize="24,29" path="m15,0l15,29l20,15l0,15l15,29l24,19l10,5l10,29l20,29l0,5l5,19l20,5l0,5l0,15l0,24l20,5l5,10l0,24l20,24l20,5l10,5l10,24l24,10l15,0xe" fillcolor="red" stroked="f" o:allowincell="f" style="position:absolute;left:5554;top:1210;width:7;height:9;mso-wrap-style:none;v-text-anchor:middle">
                          <v:fill o:detectmouseclick="t" type="solid" color2="aqua"/>
                          <v:stroke color="#3465a4" joinstyle="round" endcap="flat"/>
                          <w10:wrap type="none"/>
                        </v:shape>
                      </v:group>
                      <v:group id="shape_0" style="position:absolute;left:5551;top:1194;width:21;height:22">
                        <v:shape id="shape_0" coordsize="19,20" path="m0,10l10,20l19,20l19,10l19,0l10,0l0,10xe" fillcolor="black" stroked="f" o:allowincell="f" style="position:absolute;left:5557;top:1200;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551;top:1194;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557;top:1198;width:7;height:9;mso-wrap-style:none;v-text-anchor:middle">
                          <v:fill o:detectmouseclick="t" type="solid" color2="aqua"/>
                          <v:stroke color="#3465a4" joinstyle="round" endcap="flat"/>
                          <w10:wrap type="none"/>
                        </v:shape>
                      </v:group>
                      <v:group id="shape_0" style="position:absolute;left:5555;top:1183;width:22;height:19">
                        <v:shape id="shape_0" coordsize="19,14" path="m0,9l9,14l19,14l19,9l19,0l9,0l0,9xe" fillcolor="black" stroked="f" o:allowincell="f" style="position:absolute;left:5562;top:1189;width:5;height:3;mso-wrap-style:none;v-text-anchor:middle">
                          <v:fill o:detectmouseclick="t" type="solid" color2="white"/>
                          <v:stroke color="#3465a4" joinstyle="round" endcap="flat"/>
                          <w10:wrap type="none"/>
                        </v:shape>
                        <v:shape id="shape_0" coordsize="63,57" path="m20,52l29,57l39,57l39,52l53,48l63,33l63,28l63,19l58,19l53,4l39,0l29,0l29,0l15,4l5,14l5,14l0,28l5,43l10,48l20,52xe" fillcolor="red" stroked="f" o:allowincell="f" style="position:absolute;left:5555;top:1183;width:21;height:18;mso-wrap-style:none;v-text-anchor:middle">
                          <v:fill o:detectmouseclick="t" type="solid" color2="aqua"/>
                          <v:stroke color="#3465a4" joinstyle="round" endcap="flat"/>
                          <w10:wrap type="none"/>
                        </v:shape>
                        <v:shape id="shape_0" coordsize="24,29" path="m9,0l14,29l19,14l14,0l0,14l14,29l24,19l9,5l9,29l19,29l0,5l4,19l19,5l0,5l0,14l0,19l19,0l4,5l0,19l19,19l19,0l9,0l9,19l19,5l9,0xe" fillcolor="red" stroked="f" o:allowincell="f" style="position:absolute;left:5562;top:1187;width:7;height:9;mso-wrap-style:none;v-text-anchor:middle">
                          <v:fill o:detectmouseclick="t" type="solid" color2="aqua"/>
                          <v:stroke color="#3465a4" joinstyle="round" endcap="flat"/>
                          <w10:wrap type="none"/>
                        </v:shape>
                      </v:group>
                      <v:group id="shape_0" style="position:absolute;left:5558;top:1169;width:20;height:22">
                        <v:shape id="shape_0" coordsize="19,19" path="m0,9l0,19l10,19l19,9l10,0l0,0l0,9xe" fillcolor="black" stroked="f" o:allowincell="f" style="position:absolute;left:5564;top:1176;width:5;height:5;mso-wrap-style:none;v-text-anchor:middle">
                          <v:fill o:detectmouseclick="t" type="solid" color2="white"/>
                          <v:stroke color="#3465a4" joinstyle="round" endcap="flat"/>
                          <w10:wrap type="none"/>
                        </v:shape>
                        <v:shape id="shape_0" coordsize="58,63" path="m0,39l0,39l5,53l19,63l29,63l29,58l43,53l53,43l53,43l58,29l53,15l43,5l43,5l29,0l19,0l19,0l5,5l0,20l0,29l0,39xe" fillcolor="red" stroked="f" o:allowincell="f" style="position:absolute;left:5558;top:1169;width:19;height:21;mso-wrap-style:none;v-text-anchor:middle">
                          <v:fill o:detectmouseclick="t" type="solid" color2="aqua"/>
                          <v:stroke color="#3465a4" joinstyle="round" endcap="flat"/>
                          <w10:wrap type="none"/>
                        </v:shape>
                        <v:shape id="shape_0" coordsize="29,28" path="m29,14l29,5l5,24l20,19l24,5l5,5l5,28l15,28l15,5l0,19l10,28l10,0l5,14l24,14l10,0l0,9l15,24l15,5l5,5l24,24l20,9l5,24l29,24l29,14xe" fillcolor="red" stroked="f" o:allowincell="f" style="position:absolute;left:5562;top:1174;width:9;height:9;mso-wrap-style:none;v-text-anchor:middle">
                          <v:fill o:detectmouseclick="t" type="solid" color2="aqua"/>
                          <v:stroke color="#3465a4" joinstyle="round" endcap="flat"/>
                          <w10:wrap type="none"/>
                        </v:shape>
                      </v:group>
                      <v:group id="shape_0" style="position:absolute;left:5562;top:1157;width:19;height:21">
                        <v:shape id="shape_0" coordsize="19,19" path="m0,10l0,19l9,19l19,10l9,0l0,0l0,10xe" fillcolor="black" stroked="f" o:allowincell="f" style="position:absolute;left:5568;top:1163;width:5;height:5;mso-wrap-style:none;v-text-anchor:middle">
                          <v:fill o:detectmouseclick="t" type="solid" color2="white"/>
                          <v:stroke color="#3465a4" joinstyle="round" endcap="flat"/>
                          <w10:wrap type="none"/>
                        </v:shape>
                        <v:shape id="shape_0" coordsize="57,62" path="m0,38l0,38l4,53l19,62l28,62l28,57l43,53l52,43l52,43l57,29l52,14l43,5l43,5l28,0l19,0l19,0l4,5l0,19l0,29l0,38xe" fillcolor="red" stroked="f" o:allowincell="f" style="position:absolute;left:5562;top:1157;width:18;height:20;mso-wrap-style:none;v-text-anchor:middle">
                          <v:fill o:detectmouseclick="t" type="solid" color2="aqua"/>
                          <v:stroke color="#3465a4" joinstyle="round" endcap="flat"/>
                          <w10:wrap type="none"/>
                        </v:shape>
                        <v:shape id="shape_0" coordsize="29,29" path="m29,15l29,5l5,24l19,19l24,5l5,5l5,29l14,29l14,5l0,19l10,29l10,0l5,15l24,15l10,0l0,10l14,24l14,5l5,5l24,24l19,10l5,24l29,24l29,15xe" fillcolor="red" stroked="f" o:allowincell="f" style="position:absolute;left:5566;top:1161;width:9;height:9;mso-wrap-style:none;v-text-anchor:middle">
                          <v:fill o:detectmouseclick="t" type="solid" color2="aqua"/>
                          <v:stroke color="#3465a4" joinstyle="round" endcap="flat"/>
                          <w10:wrap type="none"/>
                        </v:shape>
                      </v:group>
                      <v:group id="shape_0" style="position:absolute;left:5565;top:1146;width:20;height:22">
                        <v:shape id="shape_0" coordsize="20,20" path="m0,10l0,20l10,20l20,10l10,0l0,0l0,10xe" fillcolor="black" stroked="f" o:allowincell="f" style="position:absolute;left:5571;top:1152;width:6;height:6;mso-wrap-style:none;v-text-anchor:middle">
                          <v:fill o:detectmouseclick="t" type="solid" color2="white"/>
                          <v:stroke color="#3465a4" joinstyle="round" endcap="flat"/>
                          <w10:wrap type="none"/>
                        </v:shape>
                        <v:shape id="shape_0" coordsize="58,63" path="m0,39l0,39l5,53l19,63l29,63l29,58l43,53l53,43l53,43l58,29l53,15l43,5l43,5l29,0l19,0l19,0l5,5l0,19l0,29l0,39xe" fillcolor="red" stroked="f" o:allowincell="f" style="position:absolute;left:5565;top:1146;width:19;height:21;mso-wrap-style:none;v-text-anchor:middle">
                          <v:fill o:detectmouseclick="t" type="solid" color2="aqua"/>
                          <v:stroke color="#3465a4" joinstyle="round" endcap="flat"/>
                          <w10:wrap type="none"/>
                        </v:shape>
                        <v:shape id="shape_0" coordsize="28,28" path="m28,14l28,4l4,24l19,19l24,4l4,4l4,28l14,28l14,4l0,19l9,28l9,0l4,14l24,14l9,0l0,9l14,24l14,4l4,4l24,24l19,9l4,24l28,24l28,14xe" fillcolor="red" stroked="f" o:allowincell="f" style="position:absolute;left:5570;top:1151;width:8;height:9;mso-wrap-style:none;v-text-anchor:middle">
                          <v:fill o:detectmouseclick="t" type="solid" color2="aqua"/>
                          <v:stroke color="#3465a4" joinstyle="round" endcap="flat"/>
                          <w10:wrap type="none"/>
                        </v:shape>
                      </v:group>
                      <v:group id="shape_0" style="position:absolute;left:5568;top:1134;width:19;height:21">
                        <v:shape id="shape_0" coordsize="19,19" path="m0,9l0,19l10,19l19,9l10,0l0,0l0,9xe" fillcolor="black" stroked="f" o:allowincell="f" style="position:absolute;left:5574;top:1140;width:5;height:5;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568;top:1134;width:18;height:20;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572;top:1138;width:9;height:9;mso-wrap-style:none;v-text-anchor:middle">
                          <v:fill o:detectmouseclick="t" type="solid" color2="aqua"/>
                          <v:stroke color="#3465a4" joinstyle="round" endcap="flat"/>
                          <w10:wrap type="none"/>
                        </v:shape>
                      </v:group>
                      <v:group id="shape_0" style="position:absolute;left:5568;top:1122;width:21;height:21">
                        <v:shape id="shape_0" coordsize="19,19" path="m0,10l10,19l19,19l19,10l19,0l10,0l0,10xe" fillcolor="black" stroked="f" o:allowincell="f" style="position:absolute;left:5574;top:1128;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568;top:1122;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5574;top:1126;width:7;height:9;mso-wrap-style:none;v-text-anchor:middle">
                          <v:fill o:detectmouseclick="t" type="solid" color2="aqua"/>
                          <v:stroke color="#3465a4" joinstyle="round" endcap="flat"/>
                          <w10:wrap type="none"/>
                        </v:shape>
                      </v:group>
                      <v:group id="shape_0" style="position:absolute;left:5571;top:1111;width:20;height:19">
                        <v:shape id="shape_0" coordsize="14,14" path="m0,9l9,14l14,14l14,9l14,0l9,0l0,9xe" fillcolor="black" stroked="f" o:allowincell="f" style="position:absolute;left:5578;top:1117;width:3;height:3;mso-wrap-style:none;v-text-anchor:middle">
                          <v:fill o:detectmouseclick="t" type="solid" color2="white"/>
                          <v:stroke color="#3465a4" joinstyle="round" endcap="flat"/>
                          <w10:wrap type="none"/>
                        </v:shape>
                        <v:shape id="shape_0" coordsize="58,57" path="m20,52l29,57l34,57l34,52l48,47l58,33l58,28l58,19l53,19l48,4l34,0l29,0l29,0l15,4l5,14l5,14l0,28l5,43l10,47l20,52xe" fillcolor="red" stroked="f" o:allowincell="f" style="position:absolute;left:5571;top:1111;width:19;height:18;mso-wrap-style:none;v-text-anchor:middle">
                          <v:fill o:detectmouseclick="t" type="solid" color2="aqua"/>
                          <v:stroke color="#3465a4" joinstyle="round" endcap="flat"/>
                          <w10:wrap type="none"/>
                        </v:shape>
                        <v:shape id="shape_0" coordsize="29,29" path="m14,0l19,29l24,14l19,0l5,14l19,29l29,19l14,5l14,29l19,29l0,5l5,19l19,5l0,5l0,14l0,19l19,0l5,5l0,19l19,19l19,0l14,0l14,19l24,5l14,0xe" fillcolor="red" stroked="f" o:allowincell="f" style="position:absolute;left:5576;top:1115;width:9;height:9;mso-wrap-style:none;v-text-anchor:middle">
                          <v:fill o:detectmouseclick="t" type="solid" color2="aqua"/>
                          <v:stroke color="#3465a4" joinstyle="round" endcap="flat"/>
                          <w10:wrap type="none"/>
                        </v:shape>
                      </v:group>
                      <v:group id="shape_0" style="position:absolute;left:5575;top:1102;width:21;height:19">
                        <v:shape id="shape_0" coordsize="19,14" path="m0,5l10,14l19,14l19,5l19,0l10,0l0,5xe" fillcolor="black" stroked="f" o:allowincell="f" style="position:absolute;left:5581;top:1108;width:5;height:3;mso-wrap-style:none;v-text-anchor:middle">
                          <v:fill o:detectmouseclick="t" type="solid" color2="white"/>
                          <v:stroke color="#3465a4" joinstyle="round" endcap="flat"/>
                          <w10:wrap type="none"/>
                        </v:shape>
                        <v:shape id="shape_0" coordsize="62,57" path="m14,47l14,47l29,57l38,57l38,52l53,47l62,33l62,24l62,19l58,19l53,4l38,0l29,0l29,0l19,4l10,9l5,9l0,24l5,38l14,47xe" fillcolor="red" stroked="f" o:allowincell="f" style="position:absolute;left:5575;top:1102;width:20;height:18;mso-wrap-style:none;v-text-anchor:middle">
                          <v:fill o:detectmouseclick="t" type="solid" color2="aqua"/>
                          <v:stroke color="#3465a4" joinstyle="round" endcap="flat"/>
                          <w10:wrap type="none"/>
                        </v:shape>
                        <v:shape id="shape_0" coordsize="24,34" path="m15,0l15,29l19,15l0,15l10,34l19,29l10,10l10,34l19,34l0,10l5,24l19,10l0,10l0,15l0,24l19,5l5,10l0,24l19,24l19,5l10,5l10,24l24,10l15,0xe" fillcolor="red" stroked="f" o:allowincell="f" style="position:absolute;left:5581;top:1105;width:7;height:10;mso-wrap-style:none;v-text-anchor:middle">
                          <v:fill o:detectmouseclick="t" type="solid" color2="aqua"/>
                          <v:stroke color="#3465a4" joinstyle="round" endcap="flat"/>
                          <w10:wrap type="none"/>
                        </v:shape>
                      </v:group>
                      <v:group id="shape_0" style="position:absolute;left:5577;top:1089;width:21;height:22">
                        <v:shape id="shape_0" coordsize="19,20" path="m0,10l10,20l19,20l19,10l19,0l10,0l0,10xe" fillcolor="black" stroked="f" o:allowincell="f" style="position:absolute;left:5583;top:1095;width:5;height:6;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5577;top:1089;width:20;height:21;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5583;top:1094;width:7;height:9;mso-wrap-style:none;v-text-anchor:middle">
                          <v:fill o:detectmouseclick="t" type="solid" color2="aqua"/>
                          <v:stroke color="#3465a4" joinstyle="round" endcap="flat"/>
                          <w10:wrap type="none"/>
                        </v:shape>
                      </v:group>
                      <v:group id="shape_0" style="position:absolute;left:5582;top:1077;width:18;height:21">
                        <v:shape id="shape_0" coordsize="15,19" path="m0,9l0,19l5,19l15,9l5,0l0,0l0,9xe" fillcolor="black" stroked="f" o:allowincell="f" style="position:absolute;left:5588;top:1083;width:4;height:5;mso-wrap-style:none;v-text-anchor:middle">
                          <v:fill o:detectmouseclick="t" type="solid" color2="white"/>
                          <v:stroke color="#3465a4" joinstyle="round" endcap="flat"/>
                          <w10:wrap type="none"/>
                        </v:shape>
                        <v:shape id="shape_0" coordsize="53,62" path="m0,38l0,38l5,52l19,62l24,62l24,57l39,52l48,43l48,43l53,28l48,14l39,4l39,4l24,0l19,0l19,0l5,4l0,19l0,28l0,38xe" fillcolor="red" stroked="f" o:allowincell="f" style="position:absolute;left:5582;top:1077;width:17;height:20;mso-wrap-style:none;v-text-anchor:middle">
                          <v:fill o:detectmouseclick="t" type="solid" color2="aqua"/>
                          <v:stroke color="#3465a4" joinstyle="round" endcap="flat"/>
                          <w10:wrap type="none"/>
                        </v:shape>
                        <v:shape id="shape_0" coordsize="33,29" path="m33,14l33,5l9,24l24,19l29,5l9,5l9,29l14,29l14,5l0,19l9,29l9,0l5,14l24,14l9,0l0,10l14,24l14,5l9,5l29,24l24,10l9,24l33,24l33,14xe" fillcolor="red" stroked="f" o:allowincell="f" style="position:absolute;left:5585;top:1081;width:10;height:9;mso-wrap-style:none;v-text-anchor:middle">
                          <v:fill o:detectmouseclick="t" type="solid" color2="aqua"/>
                          <v:stroke color="#3465a4" joinstyle="round" endcap="flat"/>
                          <w10:wrap type="none"/>
                        </v:shape>
                      </v:group>
                      <v:group id="shape_0" style="position:absolute;left:5583;top:1065;width:20;height:21">
                        <v:shape id="shape_0" coordsize="19,19" path="m0,10l0,19l10,19l19,10l10,0l0,0l0,10xe" fillcolor="black" stroked="f" o:allowincell="f" style="position:absolute;left:5589;top:1071;width:5;height:5;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583;top:1065;width:19;height:20;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587;top:1069;width:9;height:9;mso-wrap-style:none;v-text-anchor:middle">
                          <v:fill o:detectmouseclick="t" type="solid" color2="aqua"/>
                          <v:stroke color="#3465a4" joinstyle="round" endcap="flat"/>
                          <w10:wrap type="none"/>
                        </v:shape>
                      </v:group>
                      <v:group id="shape_0" style="position:absolute;left:5587;top:1053;width:19;height:22">
                        <v:shape id="shape_0" coordsize="19,19" path="m0,9l0,19l9,19l19,9l9,0l0,0l0,9xe" fillcolor="black" stroked="f" o:allowincell="f" style="position:absolute;left:5593;top:1060;width:5;height:5;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5587;top:1053;width:18;height:21;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5591;top:1058;width:9;height:9;mso-wrap-style:none;v-text-anchor:middle">
                          <v:fill o:detectmouseclick="t" type="solid" color2="aqua"/>
                          <v:stroke color="#3465a4" joinstyle="round" endcap="flat"/>
                          <w10:wrap type="none"/>
                        </v:shape>
                      </v:group>
                      <v:group id="shape_0" style="position:absolute;left:5590;top:1042;width:20;height:19">
                        <v:shape id="shape_0" coordsize="20,14" path="m0,5l0,14l10,14l20,5l10,0l0,0l0,5xe" fillcolor="black" stroked="f" o:allowincell="f" style="position:absolute;left:5596;top:1048;width:6;height:3;mso-wrap-style:none;v-text-anchor:middle">
                          <v:fill o:detectmouseclick="t" type="solid" color2="white"/>
                          <v:stroke color="#3465a4" joinstyle="round" endcap="flat"/>
                          <w10:wrap type="none"/>
                        </v:shape>
                        <v:shape id="shape_0" coordsize="58,57" path="m0,33l0,33l5,48l19,57l29,57l29,53l43,48l53,38l53,38l58,24l53,10l48,10l39,5l29,0l19,0l19,0l5,5l0,19l0,24l0,33xe" fillcolor="red" stroked="f" o:allowincell="f" style="position:absolute;left:5590;top:1042;width:19;height:18;mso-wrap-style:none;v-text-anchor:middle">
                          <v:fill o:detectmouseclick="t" type="solid" color2="aqua"/>
                          <v:stroke color="#3465a4" joinstyle="round" endcap="flat"/>
                          <w10:wrap type="none"/>
                        </v:shape>
                        <v:shape id="shape_0" coordsize="28,33" path="m28,14l28,9l4,28l19,23l24,9l4,9l4,33l14,33l14,9l4,28l14,33l9,0l4,14l9,28l24,14l9,0l0,9l14,23l14,4l4,4l24,23l19,9l4,23l28,23l28,14xe" fillcolor="red" stroked="f" o:allowincell="f" style="position:absolute;left:5595;top:1045;width:8;height:10;mso-wrap-style:none;v-text-anchor:middle">
                          <v:fill o:detectmouseclick="t" type="solid" color2="aqua"/>
                          <v:stroke color="#3465a4" joinstyle="round" endcap="flat"/>
                          <w10:wrap type="none"/>
                        </v:shape>
                      </v:group>
                      <v:group id="shape_0" style="position:absolute;left:5590;top:1030;width:22;height:20">
                        <v:shape id="shape_0" coordsize="20,14" path="m0,4l10,14l20,14l20,4l20,0l10,0l0,4xe" fillcolor="black" stroked="f" o:allowincell="f" style="position:absolute;left:5596;top:1037;width:6;height:3;mso-wrap-style:none;v-text-anchor:middle">
                          <v:fill o:detectmouseclick="t" type="solid" color2="white"/>
                          <v:stroke color="#3465a4" joinstyle="round" endcap="flat"/>
                          <w10:wrap type="none"/>
                        </v:shape>
                        <v:shape id="shape_0" coordsize="63,58" path="m15,48l15,48l29,58l39,58l39,53l53,48l63,34l63,24l63,20l58,20l53,5l39,0l29,0l29,0l19,5l10,10l5,10l0,24l5,39l15,48xe" fillcolor="red" stroked="f" o:allowincell="f" style="position:absolute;left:5590;top:1030;width:21;height:19;mso-wrap-style:none;v-text-anchor:middle">
                          <v:fill o:detectmouseclick="t" type="solid" color2="aqua"/>
                          <v:stroke color="#3465a4" joinstyle="round" endcap="flat"/>
                          <w10:wrap type="none"/>
                        </v:shape>
                        <v:shape id="shape_0" coordsize="24,34" path="m15,0l15,29l20,14l0,14l10,34l20,29l10,10l10,34l20,34l0,10l5,24l20,10l0,10l0,14l0,24l20,5l5,10l0,24l20,24l20,5l10,5l10,24l24,10l15,0xe" fillcolor="red" stroked="f" o:allowincell="f" style="position:absolute;left:5596;top:1033;width:7;height:11;mso-wrap-style:none;v-text-anchor:middle">
                          <v:fill o:detectmouseclick="t" type="solid" color2="aqua"/>
                          <v:stroke color="#3465a4" joinstyle="round" endcap="flat"/>
                          <w10:wrap type="none"/>
                        </v:shape>
                      </v:group>
                      <v:group id="shape_0" style="position:absolute;left:5593;top:1017;width:21;height:21">
                        <v:shape id="shape_0" coordsize="19,19" path="m0,10l10,19l19,19l19,10l19,0l10,0l0,10xe" fillcolor="black" stroked="f" o:allowincell="f" style="position:absolute;left:5599;top:1023;width:5;height:5;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593;top:1017;width:20;height:20;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5599;top:1020;width:7;height:9;mso-wrap-style:none;v-text-anchor:middle">
                          <v:fill o:detectmouseclick="t" type="solid" color2="aqua"/>
                          <v:stroke color="#3465a4" joinstyle="round" endcap="flat"/>
                          <w10:wrap type="none"/>
                        </v:shape>
                      </v:group>
                    </v:group>
                  </v:group>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4229100</wp:posOffset>
                </wp:positionH>
                <wp:positionV relativeFrom="paragraph">
                  <wp:posOffset>55245</wp:posOffset>
                </wp:positionV>
                <wp:extent cx="1739265" cy="1938655"/>
                <wp:effectExtent l="0" t="0" r="0" b="0"/>
                <wp:wrapSquare wrapText="bothSides"/>
                <wp:docPr id="9" name=""/>
                <a:graphic xmlns:a="http://schemas.openxmlformats.org/drawingml/2006/main">
                  <a:graphicData uri="http://schemas.microsoft.com/office/word/2010/wordprocessingGroup">
                    <wpg:wgp>
                      <wpg:cNvGrpSpPr/>
                      <wpg:grpSpPr>
                        <a:xfrm>
                          <a:off x="0" y="0"/>
                          <a:ext cx="1739160" cy="1938600"/>
                          <a:chOff x="0" y="0"/>
                          <a:chExt cx="1739160" cy="1938600"/>
                        </a:xfrm>
                      </wpg:grpSpPr>
                      <wpg:grpSp>
                        <wpg:cNvGrpSpPr/>
                        <wpg:grpSpPr>
                          <a:xfrm>
                            <a:off x="0" y="0"/>
                            <a:ext cx="1739160" cy="1938600"/>
                          </a:xfrm>
                        </wpg:grpSpPr>
                        <wpg:grpSp>
                          <wpg:cNvGrpSpPr/>
                          <wpg:grpSpPr>
                            <a:xfrm>
                              <a:off x="0" y="0"/>
                              <a:ext cx="1739160" cy="1938600"/>
                            </a:xfrm>
                          </wpg:grpSpPr>
                          <wpg:grpSp>
                            <wpg:cNvGrpSpPr/>
                            <wpg:grpSpPr>
                              <a:xfrm>
                                <a:off x="0" y="0"/>
                                <a:ext cx="1739160" cy="1938600"/>
                              </a:xfrm>
                            </wpg:grpSpPr>
                            <wpg:grpSp>
                              <wpg:cNvGrpSpPr/>
                              <wpg:grpSpPr>
                                <a:xfrm>
                                  <a:off x="0" y="0"/>
                                  <a:ext cx="1739160" cy="1938600"/>
                                </a:xfrm>
                              </wpg:grpSpPr>
                              <wpg:grpSp>
                                <wpg:cNvGrpSpPr/>
                                <wpg:grpSpPr>
                                  <a:xfrm>
                                    <a:off x="0" y="0"/>
                                    <a:ext cx="1739160" cy="1938600"/>
                                  </a:xfrm>
                                </wpg:grpSpPr>
                                <wpg:grpSp>
                                  <wpg:cNvGrpSpPr/>
                                  <wpg:grpSpPr>
                                    <a:xfrm>
                                      <a:off x="0" y="0"/>
                                      <a:ext cx="1739160" cy="1938600"/>
                                    </a:xfrm>
                                  </wpg:grpSpPr>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a:off x="843840" y="942480"/>
                                        <a:ext cx="103680" cy="46440"/>
                                      </a:xfrm>
                                      <a:prstGeom prst="line">
                                        <a:avLst/>
                                      </a:prstGeom>
                                      <a:ln w="0">
                                        <a:solidFill>
                                          <a:srgbClr val="000000"/>
                                        </a:solidFill>
                                      </a:ln>
                                    </wps:spPr>
                                    <wps:style>
                                      <a:lnRef idx="0"/>
                                      <a:fillRef idx="0"/>
                                      <a:effectRef idx="0"/>
                                      <a:fontRef idx="minor"/>
                                    </wps:style>
                                    <wps:bodyPr/>
                                  </wps:wsp>
                                  <wps:wsp>
                                    <wps:cNvSpPr/>
                                    <wps:spPr>
                                      <a:xfrm>
                                        <a:off x="843840" y="817920"/>
                                        <a:ext cx="207720" cy="91440"/>
                                      </a:xfrm>
                                      <a:prstGeom prst="line">
                                        <a:avLst/>
                                      </a:prstGeom>
                                      <a:ln w="0">
                                        <a:solidFill>
                                          <a:srgbClr val="000000"/>
                                        </a:solidFill>
                                      </a:ln>
                                    </wps:spPr>
                                    <wps:style>
                                      <a:lnRef idx="0"/>
                                      <a:fillRef idx="0"/>
                                      <a:effectRef idx="0"/>
                                      <a:fontRef idx="minor"/>
                                    </wps:style>
                                    <wps:bodyPr/>
                                  </wps:wsp>
                                  <wps:wsp>
                                    <wps:cNvSpPr/>
                                    <wps:spPr>
                                      <a:xfrm>
                                        <a:off x="843840" y="693360"/>
                                        <a:ext cx="312480" cy="137880"/>
                                      </a:xfrm>
                                      <a:prstGeom prst="line">
                                        <a:avLst/>
                                      </a:prstGeom>
                                      <a:ln w="0">
                                        <a:solidFill>
                                          <a:srgbClr val="000000"/>
                                        </a:solidFill>
                                      </a:ln>
                                    </wps:spPr>
                                    <wps:style>
                                      <a:lnRef idx="0"/>
                                      <a:fillRef idx="0"/>
                                      <a:effectRef idx="0"/>
                                      <a:fontRef idx="minor"/>
                                    </wps:style>
                                    <wps:bodyPr/>
                                  </wps:wsp>
                                  <wps:wsp>
                                    <wps:cNvSpPr/>
                                    <wps:spPr>
                                      <a:xfrm>
                                        <a:off x="843840" y="568800"/>
                                        <a:ext cx="416520" cy="183600"/>
                                      </a:xfrm>
                                      <a:prstGeom prst="line">
                                        <a:avLst/>
                                      </a:prstGeom>
                                      <a:ln w="0">
                                        <a:solidFill>
                                          <a:srgbClr val="000000"/>
                                        </a:solidFill>
                                      </a:ln>
                                    </wps:spPr>
                                    <wps:style>
                                      <a:lnRef idx="0"/>
                                      <a:fillRef idx="0"/>
                                      <a:effectRef idx="0"/>
                                      <a:fontRef idx="minor"/>
                                    </wps:style>
                                    <wps:bodyPr/>
                                  </wps:wsp>
                                  <wps:wsp>
                                    <wps:cNvSpPr/>
                                    <wps:spPr>
                                      <a:xfrm>
                                        <a:off x="843840" y="444600"/>
                                        <a:ext cx="520560" cy="230400"/>
                                      </a:xfrm>
                                      <a:prstGeom prst="line">
                                        <a:avLst/>
                                      </a:prstGeom>
                                      <a:ln w="0">
                                        <a:solidFill>
                                          <a:srgbClr val="000000"/>
                                        </a:solidFill>
                                      </a:ln>
                                    </wps:spPr>
                                    <wps:style>
                                      <a:lnRef idx="0"/>
                                      <a:fillRef idx="0"/>
                                      <a:effectRef idx="0"/>
                                      <a:fontRef idx="minor"/>
                                    </wps:style>
                                    <wps:bodyPr/>
                                  </wps:wsp>
                                  <wps:wsp>
                                    <wps:cNvSpPr/>
                                    <wps:spPr>
                                      <a:xfrm>
                                        <a:off x="843840" y="320040"/>
                                        <a:ext cx="624960" cy="27612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a:off x="947880" y="988560"/>
                                        <a:ext cx="26640" cy="105480"/>
                                      </a:xfrm>
                                      <a:prstGeom prst="line">
                                        <a:avLst/>
                                      </a:prstGeom>
                                      <a:ln w="0">
                                        <a:solidFill>
                                          <a:srgbClr val="000000"/>
                                        </a:solidFill>
                                      </a:ln>
                                    </wps:spPr>
                                    <wps:style>
                                      <a:lnRef idx="0"/>
                                      <a:fillRef idx="0"/>
                                      <a:effectRef idx="0"/>
                                      <a:fontRef idx="minor"/>
                                    </wps:style>
                                    <wps:bodyPr/>
                                  </wps:wsp>
                                  <wps:wsp>
                                    <wps:cNvSpPr/>
                                    <wps:spPr>
                                      <a:xfrm>
                                        <a:off x="1052280" y="910080"/>
                                        <a:ext cx="52560" cy="212760"/>
                                      </a:xfrm>
                                      <a:prstGeom prst="line">
                                        <a:avLst/>
                                      </a:prstGeom>
                                      <a:ln w="0">
                                        <a:solidFill>
                                          <a:srgbClr val="000000"/>
                                        </a:solidFill>
                                      </a:ln>
                                    </wps:spPr>
                                    <wps:style>
                                      <a:lnRef idx="0"/>
                                      <a:fillRef idx="0"/>
                                      <a:effectRef idx="0"/>
                                      <a:fontRef idx="minor"/>
                                    </wps:style>
                                    <wps:bodyPr/>
                                  </wps:wsp>
                                  <wps:wsp>
                                    <wps:cNvSpPr/>
                                    <wps:spPr>
                                      <a:xfrm>
                                        <a:off x="1157040" y="831960"/>
                                        <a:ext cx="78840" cy="318240"/>
                                      </a:xfrm>
                                      <a:prstGeom prst="line">
                                        <a:avLst/>
                                      </a:prstGeom>
                                      <a:ln w="0">
                                        <a:solidFill>
                                          <a:srgbClr val="000000"/>
                                        </a:solidFill>
                                      </a:ln>
                                    </wps:spPr>
                                    <wps:style>
                                      <a:lnRef idx="0"/>
                                      <a:fillRef idx="0"/>
                                      <a:effectRef idx="0"/>
                                      <a:fontRef idx="minor"/>
                                    </wps:style>
                                    <wps:bodyPr/>
                                  </wps:wsp>
                                  <wps:wsp>
                                    <wps:cNvSpPr/>
                                    <wps:spPr>
                                      <a:xfrm>
                                        <a:off x="1261080" y="753120"/>
                                        <a:ext cx="104760" cy="426240"/>
                                      </a:xfrm>
                                      <a:prstGeom prst="line">
                                        <a:avLst/>
                                      </a:prstGeom>
                                      <a:ln w="0">
                                        <a:solidFill>
                                          <a:srgbClr val="000000"/>
                                        </a:solidFill>
                                      </a:ln>
                                    </wps:spPr>
                                    <wps:style>
                                      <a:lnRef idx="0"/>
                                      <a:fillRef idx="0"/>
                                      <a:effectRef idx="0"/>
                                      <a:fontRef idx="minor"/>
                                    </wps:style>
                                    <wps:bodyPr/>
                                  </wps:wsp>
                                  <wps:wsp>
                                    <wps:cNvSpPr/>
                                    <wps:spPr>
                                      <a:xfrm>
                                        <a:off x="1365120" y="675000"/>
                                        <a:ext cx="131400" cy="532080"/>
                                      </a:xfrm>
                                      <a:prstGeom prst="line">
                                        <a:avLst/>
                                      </a:prstGeom>
                                      <a:ln w="0">
                                        <a:solidFill>
                                          <a:srgbClr val="000000"/>
                                        </a:solidFill>
                                      </a:ln>
                                    </wps:spPr>
                                    <wps:style>
                                      <a:lnRef idx="0"/>
                                      <a:fillRef idx="0"/>
                                      <a:effectRef idx="0"/>
                                      <a:fontRef idx="minor"/>
                                    </wps:style>
                                    <wps:bodyPr/>
                                  </wps:wsp>
                                  <wps:wsp>
                                    <wps:cNvSpPr/>
                                    <wps:spPr>
                                      <a:xfrm>
                                        <a:off x="1469520" y="596880"/>
                                        <a:ext cx="157320" cy="63828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H="1">
                                        <a:off x="902160" y="1094760"/>
                                        <a:ext cx="71640" cy="84600"/>
                                      </a:xfrm>
                                      <a:prstGeom prst="line">
                                        <a:avLst/>
                                      </a:prstGeom>
                                      <a:ln w="0">
                                        <a:solidFill>
                                          <a:srgbClr val="000000"/>
                                        </a:solidFill>
                                      </a:ln>
                                    </wps:spPr>
                                    <wps:style>
                                      <a:lnRef idx="0"/>
                                      <a:fillRef idx="0"/>
                                      <a:effectRef idx="0"/>
                                      <a:fontRef idx="minor"/>
                                    </wps:style>
                                    <wps:bodyPr/>
                                  </wps:wsp>
                                  <wps:wsp>
                                    <wps:cNvSpPr/>
                                    <wps:spPr>
                                      <a:xfrm flipH="1">
                                        <a:off x="961920" y="1122840"/>
                                        <a:ext cx="142200" cy="167760"/>
                                      </a:xfrm>
                                      <a:prstGeom prst="line">
                                        <a:avLst/>
                                      </a:prstGeom>
                                      <a:ln w="0">
                                        <a:solidFill>
                                          <a:srgbClr val="000000"/>
                                        </a:solidFill>
                                      </a:ln>
                                    </wps:spPr>
                                    <wps:style>
                                      <a:lnRef idx="0"/>
                                      <a:fillRef idx="0"/>
                                      <a:effectRef idx="0"/>
                                      <a:fontRef idx="minor"/>
                                    </wps:style>
                                    <wps:bodyPr/>
                                  </wps:wsp>
                                  <wps:wsp>
                                    <wps:cNvSpPr/>
                                    <wps:spPr>
                                      <a:xfrm flipH="1">
                                        <a:off x="1020600" y="1150560"/>
                                        <a:ext cx="216000" cy="252720"/>
                                      </a:xfrm>
                                      <a:prstGeom prst="line">
                                        <a:avLst/>
                                      </a:prstGeom>
                                      <a:ln w="0">
                                        <a:solidFill>
                                          <a:srgbClr val="000000"/>
                                        </a:solidFill>
                                      </a:ln>
                                    </wps:spPr>
                                    <wps:style>
                                      <a:lnRef idx="0"/>
                                      <a:fillRef idx="0"/>
                                      <a:effectRef idx="0"/>
                                      <a:fontRef idx="minor"/>
                                    </wps:style>
                                    <wps:bodyPr/>
                                  </wps:wsp>
                                  <wps:wsp>
                                    <wps:cNvSpPr/>
                                    <wps:spPr>
                                      <a:xfrm flipH="1">
                                        <a:off x="1078920" y="1179720"/>
                                        <a:ext cx="286920" cy="335160"/>
                                      </a:xfrm>
                                      <a:prstGeom prst="line">
                                        <a:avLst/>
                                      </a:prstGeom>
                                      <a:ln w="0">
                                        <a:solidFill>
                                          <a:srgbClr val="000000"/>
                                        </a:solidFill>
                                      </a:ln>
                                    </wps:spPr>
                                    <wps:style>
                                      <a:lnRef idx="0"/>
                                      <a:fillRef idx="0"/>
                                      <a:effectRef idx="0"/>
                                      <a:fontRef idx="minor"/>
                                    </wps:style>
                                    <wps:bodyPr/>
                                  </wps:wsp>
                                  <wps:wsp>
                                    <wps:cNvSpPr/>
                                    <wps:spPr>
                                      <a:xfrm flipH="1">
                                        <a:off x="1137240" y="1207080"/>
                                        <a:ext cx="358920" cy="419760"/>
                                      </a:xfrm>
                                      <a:prstGeom prst="line">
                                        <a:avLst/>
                                      </a:prstGeom>
                                      <a:ln w="0">
                                        <a:solidFill>
                                          <a:srgbClr val="000000"/>
                                        </a:solidFill>
                                      </a:ln>
                                    </wps:spPr>
                                    <wps:style>
                                      <a:lnRef idx="0"/>
                                      <a:fillRef idx="0"/>
                                      <a:effectRef idx="0"/>
                                      <a:fontRef idx="minor"/>
                                    </wps:style>
                                    <wps:bodyPr/>
                                  </wps:wsp>
                                  <wps:wsp>
                                    <wps:cNvSpPr/>
                                    <wps:spPr>
                                      <a:xfrm flipH="1">
                                        <a:off x="1196280" y="1235160"/>
                                        <a:ext cx="429840" cy="50292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H="1">
                                        <a:off x="784080" y="1179720"/>
                                        <a:ext cx="117360" cy="0"/>
                                      </a:xfrm>
                                      <a:prstGeom prst="line">
                                        <a:avLst/>
                                      </a:prstGeom>
                                      <a:ln w="0">
                                        <a:solidFill>
                                          <a:srgbClr val="000000"/>
                                        </a:solidFill>
                                      </a:ln>
                                    </wps:spPr>
                                    <wps:style>
                                      <a:lnRef idx="0"/>
                                      <a:fillRef idx="0"/>
                                      <a:effectRef idx="0"/>
                                      <a:fontRef idx="minor"/>
                                    </wps:style>
                                    <wps:bodyPr/>
                                  </wps:wsp>
                                  <wps:wsp>
                                    <wps:cNvSpPr/>
                                    <wps:spPr>
                                      <a:xfrm flipH="1">
                                        <a:off x="725040" y="1290960"/>
                                        <a:ext cx="235440" cy="0"/>
                                      </a:xfrm>
                                      <a:prstGeom prst="line">
                                        <a:avLst/>
                                      </a:prstGeom>
                                      <a:ln w="0">
                                        <a:solidFill>
                                          <a:srgbClr val="000000"/>
                                        </a:solidFill>
                                      </a:ln>
                                    </wps:spPr>
                                    <wps:style>
                                      <a:lnRef idx="0"/>
                                      <a:fillRef idx="0"/>
                                      <a:effectRef idx="0"/>
                                      <a:fontRef idx="minor"/>
                                    </wps:style>
                                    <wps:bodyPr/>
                                  </wps:wsp>
                                  <wps:wsp>
                                    <wps:cNvSpPr/>
                                    <wps:spPr>
                                      <a:xfrm flipH="1">
                                        <a:off x="668160" y="1403280"/>
                                        <a:ext cx="351720" cy="0"/>
                                      </a:xfrm>
                                      <a:prstGeom prst="line">
                                        <a:avLst/>
                                      </a:prstGeom>
                                      <a:ln w="0">
                                        <a:solidFill>
                                          <a:srgbClr val="000000"/>
                                        </a:solidFill>
                                      </a:ln>
                                    </wps:spPr>
                                    <wps:style>
                                      <a:lnRef idx="0"/>
                                      <a:fillRef idx="0"/>
                                      <a:effectRef idx="0"/>
                                      <a:fontRef idx="minor"/>
                                    </wps:style>
                                    <wps:bodyPr/>
                                  </wps:wsp>
                                  <wps:wsp>
                                    <wps:cNvSpPr/>
                                    <wps:spPr>
                                      <a:xfrm flipH="1">
                                        <a:off x="609120" y="1515240"/>
                                        <a:ext cx="469800" cy="0"/>
                                      </a:xfrm>
                                      <a:prstGeom prst="line">
                                        <a:avLst/>
                                      </a:prstGeom>
                                      <a:ln w="0">
                                        <a:solidFill>
                                          <a:srgbClr val="000000"/>
                                        </a:solidFill>
                                      </a:ln>
                                    </wps:spPr>
                                    <wps:style>
                                      <a:lnRef idx="0"/>
                                      <a:fillRef idx="0"/>
                                      <a:effectRef idx="0"/>
                                      <a:fontRef idx="minor"/>
                                    </wps:style>
                                    <wps:bodyPr/>
                                  </wps:wsp>
                                  <wps:wsp>
                                    <wps:cNvSpPr/>
                                    <wps:spPr>
                                      <a:xfrm flipH="1">
                                        <a:off x="550080" y="1627560"/>
                                        <a:ext cx="587880" cy="0"/>
                                      </a:xfrm>
                                      <a:prstGeom prst="line">
                                        <a:avLst/>
                                      </a:prstGeom>
                                      <a:ln w="0">
                                        <a:solidFill>
                                          <a:srgbClr val="000000"/>
                                        </a:solidFill>
                                      </a:ln>
                                    </wps:spPr>
                                    <wps:style>
                                      <a:lnRef idx="0"/>
                                      <a:fillRef idx="0"/>
                                      <a:effectRef idx="0"/>
                                      <a:fontRef idx="minor"/>
                                    </wps:style>
                                    <wps:bodyPr/>
                                  </wps:wsp>
                                  <wps:wsp>
                                    <wps:cNvSpPr/>
                                    <wps:spPr>
                                      <a:xfrm flipH="1">
                                        <a:off x="490320" y="1738800"/>
                                        <a:ext cx="705600" cy="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H="1" flipV="1">
                                        <a:off x="712440" y="1094040"/>
                                        <a:ext cx="71640" cy="84600"/>
                                      </a:xfrm>
                                      <a:prstGeom prst="line">
                                        <a:avLst/>
                                      </a:prstGeom>
                                      <a:ln w="0">
                                        <a:solidFill>
                                          <a:srgbClr val="000000"/>
                                        </a:solidFill>
                                      </a:ln>
                                    </wps:spPr>
                                    <wps:style>
                                      <a:lnRef idx="0"/>
                                      <a:fillRef idx="0"/>
                                      <a:effectRef idx="0"/>
                                      <a:fontRef idx="minor"/>
                                    </wps:style>
                                    <wps:bodyPr/>
                                  </wps:wsp>
                                  <wps:wsp>
                                    <wps:cNvSpPr/>
                                    <wps:spPr>
                                      <a:xfrm flipH="1" flipV="1">
                                        <a:off x="582120" y="1122840"/>
                                        <a:ext cx="142920" cy="167760"/>
                                      </a:xfrm>
                                      <a:prstGeom prst="line">
                                        <a:avLst/>
                                      </a:prstGeom>
                                      <a:ln w="0">
                                        <a:solidFill>
                                          <a:srgbClr val="000000"/>
                                        </a:solidFill>
                                      </a:ln>
                                    </wps:spPr>
                                    <wps:style>
                                      <a:lnRef idx="0"/>
                                      <a:fillRef idx="0"/>
                                      <a:effectRef idx="0"/>
                                      <a:fontRef idx="minor"/>
                                    </wps:style>
                                    <wps:bodyPr/>
                                  </wps:wsp>
                                  <wps:wsp>
                                    <wps:cNvSpPr/>
                                    <wps:spPr>
                                      <a:xfrm flipH="1" flipV="1">
                                        <a:off x="452160" y="1150560"/>
                                        <a:ext cx="216000" cy="252720"/>
                                      </a:xfrm>
                                      <a:prstGeom prst="line">
                                        <a:avLst/>
                                      </a:prstGeom>
                                      <a:ln w="0">
                                        <a:solidFill>
                                          <a:srgbClr val="000000"/>
                                        </a:solidFill>
                                      </a:ln>
                                    </wps:spPr>
                                    <wps:style>
                                      <a:lnRef idx="0"/>
                                      <a:fillRef idx="0"/>
                                      <a:effectRef idx="0"/>
                                      <a:fontRef idx="minor"/>
                                    </wps:style>
                                    <wps:bodyPr/>
                                  </wps:wsp>
                                  <wps:wsp>
                                    <wps:cNvSpPr/>
                                    <wps:spPr>
                                      <a:xfrm flipH="1" flipV="1">
                                        <a:off x="321480" y="1179720"/>
                                        <a:ext cx="286560" cy="335160"/>
                                      </a:xfrm>
                                      <a:prstGeom prst="line">
                                        <a:avLst/>
                                      </a:prstGeom>
                                      <a:ln w="0">
                                        <a:solidFill>
                                          <a:srgbClr val="000000"/>
                                        </a:solidFill>
                                      </a:ln>
                                    </wps:spPr>
                                    <wps:style>
                                      <a:lnRef idx="0"/>
                                      <a:fillRef idx="0"/>
                                      <a:effectRef idx="0"/>
                                      <a:fontRef idx="minor"/>
                                    </wps:style>
                                    <wps:bodyPr/>
                                  </wps:wsp>
                                  <wps:wsp>
                                    <wps:cNvSpPr/>
                                    <wps:spPr>
                                      <a:xfrm flipH="1" flipV="1">
                                        <a:off x="190440" y="1206360"/>
                                        <a:ext cx="358920" cy="419760"/>
                                      </a:xfrm>
                                      <a:prstGeom prst="line">
                                        <a:avLst/>
                                      </a:prstGeom>
                                      <a:ln w="0">
                                        <a:solidFill>
                                          <a:srgbClr val="000000"/>
                                        </a:solidFill>
                                      </a:ln>
                                    </wps:spPr>
                                    <wps:style>
                                      <a:lnRef idx="0"/>
                                      <a:fillRef idx="0"/>
                                      <a:effectRef idx="0"/>
                                      <a:fontRef idx="minor"/>
                                    </wps:style>
                                    <wps:bodyPr/>
                                  </wps:wsp>
                                  <wps:wsp>
                                    <wps:cNvSpPr/>
                                    <wps:spPr>
                                      <a:xfrm flipH="1" flipV="1">
                                        <a:off x="60480" y="1235160"/>
                                        <a:ext cx="429840" cy="50292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V="1">
                                        <a:off x="713160" y="988560"/>
                                        <a:ext cx="26640" cy="105480"/>
                                      </a:xfrm>
                                      <a:prstGeom prst="line">
                                        <a:avLst/>
                                      </a:prstGeom>
                                      <a:ln w="0">
                                        <a:solidFill>
                                          <a:srgbClr val="000000"/>
                                        </a:solidFill>
                                      </a:ln>
                                    </wps:spPr>
                                    <wps:style>
                                      <a:lnRef idx="0"/>
                                      <a:fillRef idx="0"/>
                                      <a:effectRef idx="0"/>
                                      <a:fontRef idx="minor"/>
                                    </wps:style>
                                    <wps:bodyPr/>
                                  </wps:wsp>
                                  <wps:wsp>
                                    <wps:cNvSpPr/>
                                    <wps:spPr>
                                      <a:xfrm flipV="1">
                                        <a:off x="582840" y="909360"/>
                                        <a:ext cx="52560" cy="212760"/>
                                      </a:xfrm>
                                      <a:prstGeom prst="line">
                                        <a:avLst/>
                                      </a:prstGeom>
                                      <a:ln w="0">
                                        <a:solidFill>
                                          <a:srgbClr val="000000"/>
                                        </a:solidFill>
                                      </a:ln>
                                    </wps:spPr>
                                    <wps:style>
                                      <a:lnRef idx="0"/>
                                      <a:fillRef idx="0"/>
                                      <a:effectRef idx="0"/>
                                      <a:fontRef idx="minor"/>
                                    </wps:style>
                                    <wps:bodyPr/>
                                  </wps:wsp>
                                  <wps:wsp>
                                    <wps:cNvSpPr/>
                                    <wps:spPr>
                                      <a:xfrm flipV="1">
                                        <a:off x="452160" y="831240"/>
                                        <a:ext cx="78840" cy="318240"/>
                                      </a:xfrm>
                                      <a:prstGeom prst="line">
                                        <a:avLst/>
                                      </a:prstGeom>
                                      <a:ln w="0">
                                        <a:solidFill>
                                          <a:srgbClr val="000000"/>
                                        </a:solidFill>
                                      </a:ln>
                                    </wps:spPr>
                                    <wps:style>
                                      <a:lnRef idx="0"/>
                                      <a:fillRef idx="0"/>
                                      <a:effectRef idx="0"/>
                                      <a:fontRef idx="minor"/>
                                    </wps:style>
                                    <wps:bodyPr/>
                                  </wps:wsp>
                                  <wps:wsp>
                                    <wps:cNvSpPr/>
                                    <wps:spPr>
                                      <a:xfrm flipV="1">
                                        <a:off x="321840" y="752400"/>
                                        <a:ext cx="104760" cy="426240"/>
                                      </a:xfrm>
                                      <a:prstGeom prst="line">
                                        <a:avLst/>
                                      </a:prstGeom>
                                      <a:ln w="0">
                                        <a:solidFill>
                                          <a:srgbClr val="000000"/>
                                        </a:solidFill>
                                      </a:ln>
                                    </wps:spPr>
                                    <wps:style>
                                      <a:lnRef idx="0"/>
                                      <a:fillRef idx="0"/>
                                      <a:effectRef idx="0"/>
                                      <a:fontRef idx="minor"/>
                                    </wps:style>
                                    <wps:bodyPr/>
                                  </wps:wsp>
                                  <wps:wsp>
                                    <wps:cNvSpPr/>
                                    <wps:spPr>
                                      <a:xfrm flipV="1">
                                        <a:off x="191160" y="675000"/>
                                        <a:ext cx="131400" cy="532080"/>
                                      </a:xfrm>
                                      <a:prstGeom prst="line">
                                        <a:avLst/>
                                      </a:prstGeom>
                                      <a:ln w="0">
                                        <a:solidFill>
                                          <a:srgbClr val="000000"/>
                                        </a:solidFill>
                                      </a:ln>
                                    </wps:spPr>
                                    <wps:style>
                                      <a:lnRef idx="0"/>
                                      <a:fillRef idx="0"/>
                                      <a:effectRef idx="0"/>
                                      <a:fontRef idx="minor"/>
                                    </wps:style>
                                    <wps:bodyPr/>
                                  </wps:wsp>
                                  <wps:wsp>
                                    <wps:cNvSpPr/>
                                    <wps:spPr>
                                      <a:xfrm flipV="1">
                                        <a:off x="60840" y="596160"/>
                                        <a:ext cx="157320" cy="638280"/>
                                      </a:xfrm>
                                      <a:prstGeom prst="line">
                                        <a:avLst/>
                                      </a:prstGeom>
                                      <a:ln w="0">
                                        <a:solidFill>
                                          <a:srgbClr val="000000"/>
                                        </a:solidFill>
                                      </a:ln>
                                    </wps:spPr>
                                    <wps:style>
                                      <a:lnRef idx="0"/>
                                      <a:fillRef idx="0"/>
                                      <a:effectRef idx="0"/>
                                      <a:fontRef idx="minor"/>
                                    </wps:style>
                                    <wps:bodyPr/>
                                  </wps:wsp>
                                  <wps:wsp>
                                    <wps:cNvSpPr/>
                                    <wps:spPr>
                                      <a:xfrm>
                                        <a:off x="843840" y="1067400"/>
                                        <a:ext cx="0" cy="0"/>
                                      </a:xfrm>
                                      <a:prstGeom prst="line">
                                        <a:avLst/>
                                      </a:prstGeom>
                                      <a:ln w="0">
                                        <a:solidFill>
                                          <a:srgbClr val="000000"/>
                                        </a:solidFill>
                                      </a:ln>
                                    </wps:spPr>
                                    <wps:style>
                                      <a:lnRef idx="0"/>
                                      <a:fillRef idx="0"/>
                                      <a:effectRef idx="0"/>
                                      <a:fontRef idx="minor"/>
                                    </wps:style>
                                    <wps:bodyPr/>
                                  </wps:wsp>
                                  <wps:wsp>
                                    <wps:cNvSpPr/>
                                    <wps:spPr>
                                      <a:xfrm flipV="1">
                                        <a:off x="739800" y="941760"/>
                                        <a:ext cx="103680" cy="46440"/>
                                      </a:xfrm>
                                      <a:prstGeom prst="line">
                                        <a:avLst/>
                                      </a:prstGeom>
                                      <a:ln w="0">
                                        <a:solidFill>
                                          <a:srgbClr val="000000"/>
                                        </a:solidFill>
                                      </a:ln>
                                    </wps:spPr>
                                    <wps:style>
                                      <a:lnRef idx="0"/>
                                      <a:fillRef idx="0"/>
                                      <a:effectRef idx="0"/>
                                      <a:fontRef idx="minor"/>
                                    </wps:style>
                                    <wps:bodyPr/>
                                  </wps:wsp>
                                  <wps:wsp>
                                    <wps:cNvSpPr/>
                                    <wps:spPr>
                                      <a:xfrm flipV="1">
                                        <a:off x="636120" y="817920"/>
                                        <a:ext cx="207720" cy="91440"/>
                                      </a:xfrm>
                                      <a:prstGeom prst="line">
                                        <a:avLst/>
                                      </a:prstGeom>
                                      <a:ln w="0">
                                        <a:solidFill>
                                          <a:srgbClr val="000000"/>
                                        </a:solidFill>
                                      </a:ln>
                                    </wps:spPr>
                                    <wps:style>
                                      <a:lnRef idx="0"/>
                                      <a:fillRef idx="0"/>
                                      <a:effectRef idx="0"/>
                                      <a:fontRef idx="minor"/>
                                    </wps:style>
                                    <wps:bodyPr/>
                                  </wps:wsp>
                                  <wps:wsp>
                                    <wps:cNvSpPr/>
                                    <wps:spPr>
                                      <a:xfrm flipV="1">
                                        <a:off x="531000" y="692640"/>
                                        <a:ext cx="312480" cy="137880"/>
                                      </a:xfrm>
                                      <a:prstGeom prst="line">
                                        <a:avLst/>
                                      </a:prstGeom>
                                      <a:ln w="0">
                                        <a:solidFill>
                                          <a:srgbClr val="000000"/>
                                        </a:solidFill>
                                      </a:ln>
                                    </wps:spPr>
                                    <wps:style>
                                      <a:lnRef idx="0"/>
                                      <a:fillRef idx="0"/>
                                      <a:effectRef idx="0"/>
                                      <a:fontRef idx="minor"/>
                                    </wps:style>
                                    <wps:bodyPr/>
                                  </wps:wsp>
                                  <wps:wsp>
                                    <wps:cNvSpPr/>
                                    <wps:spPr>
                                      <a:xfrm flipV="1">
                                        <a:off x="427320" y="568440"/>
                                        <a:ext cx="416520" cy="183600"/>
                                      </a:xfrm>
                                      <a:prstGeom prst="line">
                                        <a:avLst/>
                                      </a:prstGeom>
                                      <a:ln w="0">
                                        <a:solidFill>
                                          <a:srgbClr val="000000"/>
                                        </a:solidFill>
                                      </a:ln>
                                    </wps:spPr>
                                    <wps:style>
                                      <a:lnRef idx="0"/>
                                      <a:fillRef idx="0"/>
                                      <a:effectRef idx="0"/>
                                      <a:fontRef idx="minor"/>
                                    </wps:style>
                                    <wps:bodyPr/>
                                  </wps:wsp>
                                  <wps:wsp>
                                    <wps:cNvSpPr/>
                                    <wps:spPr>
                                      <a:xfrm flipV="1">
                                        <a:off x="323280" y="443880"/>
                                        <a:ext cx="520560" cy="230400"/>
                                      </a:xfrm>
                                      <a:prstGeom prst="line">
                                        <a:avLst/>
                                      </a:prstGeom>
                                      <a:ln w="0">
                                        <a:solidFill>
                                          <a:srgbClr val="000000"/>
                                        </a:solidFill>
                                      </a:ln>
                                    </wps:spPr>
                                    <wps:style>
                                      <a:lnRef idx="0"/>
                                      <a:fillRef idx="0"/>
                                      <a:effectRef idx="0"/>
                                      <a:fontRef idx="minor"/>
                                    </wps:style>
                                    <wps:bodyPr/>
                                  </wps:wsp>
                                  <wps:wsp>
                                    <wps:cNvSpPr/>
                                    <wps:spPr>
                                      <a:xfrm flipV="1">
                                        <a:off x="219240" y="319320"/>
                                        <a:ext cx="624960" cy="276120"/>
                                      </a:xfrm>
                                      <a:prstGeom prst="line">
                                        <a:avLst/>
                                      </a:prstGeom>
                                      <a:ln w="0">
                                        <a:solidFill>
                                          <a:srgbClr val="000000"/>
                                        </a:solidFill>
                                      </a:ln>
                                    </wps:spPr>
                                    <wps:style>
                                      <a:lnRef idx="0"/>
                                      <a:fillRef idx="0"/>
                                      <a:effectRef idx="0"/>
                                      <a:fontRef idx="minor"/>
                                    </wps:style>
                                    <wps:bodyPr/>
                                  </wps:wsp>
                                  <wps:wsp>
                                    <wps:cNvSpPr/>
                                    <wps:spPr>
                                      <a:xfrm flipV="1">
                                        <a:off x="843840" y="318600"/>
                                        <a:ext cx="0" cy="747360"/>
                                      </a:xfrm>
                                      <a:prstGeom prst="line">
                                        <a:avLst/>
                                      </a:prstGeom>
                                      <a:ln w="0">
                                        <a:solidFill>
                                          <a:srgbClr val="000000"/>
                                        </a:solidFill>
                                      </a:ln>
                                    </wps:spPr>
                                    <wps:style>
                                      <a:lnRef idx="0"/>
                                      <a:fillRef idx="0"/>
                                      <a:effectRef idx="0"/>
                                      <a:fontRef idx="minor"/>
                                    </wps:style>
                                    <wps:bodyPr/>
                                  </wps:wsp>
                                  <wps:wsp>
                                    <wps:cNvSpPr/>
                                    <wps:spPr>
                                      <a:xfrm flipV="1">
                                        <a:off x="843840" y="595800"/>
                                        <a:ext cx="625320" cy="470520"/>
                                      </a:xfrm>
                                      <a:prstGeom prst="line">
                                        <a:avLst/>
                                      </a:prstGeom>
                                      <a:ln w="0">
                                        <a:solidFill>
                                          <a:srgbClr val="000000"/>
                                        </a:solidFill>
                                      </a:ln>
                                    </wps:spPr>
                                    <wps:style>
                                      <a:lnRef idx="0"/>
                                      <a:fillRef idx="0"/>
                                      <a:effectRef idx="0"/>
                                      <a:fontRef idx="minor"/>
                                    </wps:style>
                                    <wps:bodyPr/>
                                  </wps:wsp>
                                  <wps:wsp>
                                    <wps:cNvSpPr/>
                                    <wps:spPr>
                                      <a:xfrm>
                                        <a:off x="843840" y="1067400"/>
                                        <a:ext cx="784080" cy="167760"/>
                                      </a:xfrm>
                                      <a:prstGeom prst="line">
                                        <a:avLst/>
                                      </a:prstGeom>
                                      <a:ln w="0">
                                        <a:solidFill>
                                          <a:srgbClr val="000000"/>
                                        </a:solidFill>
                                      </a:ln>
                                    </wps:spPr>
                                    <wps:style>
                                      <a:lnRef idx="0"/>
                                      <a:fillRef idx="0"/>
                                      <a:effectRef idx="0"/>
                                      <a:fontRef idx="minor"/>
                                    </wps:style>
                                    <wps:bodyPr/>
                                  </wps:wsp>
                                  <wps:wsp>
                                    <wps:cNvSpPr/>
                                    <wps:spPr>
                                      <a:xfrm>
                                        <a:off x="843840" y="1067400"/>
                                        <a:ext cx="352440" cy="672480"/>
                                      </a:xfrm>
                                      <a:prstGeom prst="line">
                                        <a:avLst/>
                                      </a:prstGeom>
                                      <a:ln w="0">
                                        <a:solidFill>
                                          <a:srgbClr val="000000"/>
                                        </a:solidFill>
                                      </a:ln>
                                    </wps:spPr>
                                    <wps:style>
                                      <a:lnRef idx="0"/>
                                      <a:fillRef idx="0"/>
                                      <a:effectRef idx="0"/>
                                      <a:fontRef idx="minor"/>
                                    </wps:style>
                                    <wps:bodyPr/>
                                  </wps:wsp>
                                  <wps:wsp>
                                    <wps:cNvSpPr/>
                                    <wps:spPr>
                                      <a:xfrm flipH="1">
                                        <a:off x="490320" y="1067400"/>
                                        <a:ext cx="352440" cy="672480"/>
                                      </a:xfrm>
                                      <a:prstGeom prst="line">
                                        <a:avLst/>
                                      </a:prstGeom>
                                      <a:ln w="0">
                                        <a:solidFill>
                                          <a:srgbClr val="000000"/>
                                        </a:solidFill>
                                      </a:ln>
                                    </wps:spPr>
                                    <wps:style>
                                      <a:lnRef idx="0"/>
                                      <a:fillRef idx="0"/>
                                      <a:effectRef idx="0"/>
                                      <a:fontRef idx="minor"/>
                                    </wps:style>
                                    <wps:bodyPr/>
                                  </wps:wsp>
                                  <wps:wsp>
                                    <wps:cNvSpPr/>
                                    <wps:spPr>
                                      <a:xfrm flipH="1">
                                        <a:off x="60480" y="1067400"/>
                                        <a:ext cx="783720" cy="167760"/>
                                      </a:xfrm>
                                      <a:prstGeom prst="line">
                                        <a:avLst/>
                                      </a:prstGeom>
                                      <a:ln w="0">
                                        <a:solidFill>
                                          <a:srgbClr val="000000"/>
                                        </a:solidFill>
                                      </a:ln>
                                    </wps:spPr>
                                    <wps:style>
                                      <a:lnRef idx="0"/>
                                      <a:fillRef idx="0"/>
                                      <a:effectRef idx="0"/>
                                      <a:fontRef idx="minor"/>
                                    </wps:style>
                                    <wps:bodyPr/>
                                  </wps:wsp>
                                  <wps:wsp>
                                    <wps:cNvSpPr/>
                                    <wps:spPr>
                                      <a:xfrm flipH="1" flipV="1">
                                        <a:off x="217080" y="595800"/>
                                        <a:ext cx="625320" cy="470520"/>
                                      </a:xfrm>
                                      <a:prstGeom prst="line">
                                        <a:avLst/>
                                      </a:prstGeom>
                                      <a:ln w="0">
                                        <a:solidFill>
                                          <a:srgbClr val="000000"/>
                                        </a:solidFill>
                                      </a:ln>
                                    </wps:spPr>
                                    <wps:style>
                                      <a:lnRef idx="0"/>
                                      <a:fillRef idx="0"/>
                                      <a:effectRef idx="0"/>
                                      <a:fontRef idx="minor"/>
                                    </wps:style>
                                    <wps:bodyPr/>
                                  </wps:wsp>
                                  <wps:wsp>
                                    <wps:cNvSpPr/>
                                    <wps:spPr>
                                      <a:xfrm>
                                        <a:off x="843840" y="319320"/>
                                        <a:ext cx="625320" cy="276120"/>
                                      </a:xfrm>
                                      <a:prstGeom prst="line">
                                        <a:avLst/>
                                      </a:prstGeom>
                                      <a:ln w="14760">
                                        <a:solidFill>
                                          <a:srgbClr val="000080"/>
                                        </a:solidFill>
                                        <a:miter/>
                                      </a:ln>
                                    </wps:spPr>
                                    <wps:style>
                                      <a:lnRef idx="0"/>
                                      <a:fillRef idx="0"/>
                                      <a:effectRef idx="0"/>
                                      <a:fontRef idx="minor"/>
                                    </wps:style>
                                    <wps:bodyPr/>
                                  </wps:wsp>
                                  <wps:wsp>
                                    <wps:cNvSpPr/>
                                    <wps:spPr>
                                      <a:xfrm>
                                        <a:off x="1469880" y="596160"/>
                                        <a:ext cx="158040" cy="638640"/>
                                      </a:xfrm>
                                      <a:prstGeom prst="line">
                                        <a:avLst/>
                                      </a:prstGeom>
                                      <a:ln w="14760">
                                        <a:solidFill>
                                          <a:srgbClr val="000080"/>
                                        </a:solidFill>
                                        <a:miter/>
                                      </a:ln>
                                    </wps:spPr>
                                    <wps:style>
                                      <a:lnRef idx="0"/>
                                      <a:fillRef idx="0"/>
                                      <a:effectRef idx="0"/>
                                      <a:fontRef idx="minor"/>
                                    </wps:style>
                                    <wps:bodyPr/>
                                  </wps:wsp>
                                  <wps:wsp>
                                    <wps:cNvSpPr/>
                                    <wps:spPr>
                                      <a:xfrm flipH="1">
                                        <a:off x="1196280" y="1235160"/>
                                        <a:ext cx="431280" cy="504360"/>
                                      </a:xfrm>
                                      <a:prstGeom prst="line">
                                        <a:avLst/>
                                      </a:prstGeom>
                                      <a:ln w="14760">
                                        <a:solidFill>
                                          <a:srgbClr val="000080"/>
                                        </a:solidFill>
                                        <a:miter/>
                                      </a:ln>
                                    </wps:spPr>
                                    <wps:style>
                                      <a:lnRef idx="0"/>
                                      <a:fillRef idx="0"/>
                                      <a:effectRef idx="0"/>
                                      <a:fontRef idx="minor"/>
                                    </wps:style>
                                    <wps:bodyPr/>
                                  </wps:wsp>
                                  <wps:wsp>
                                    <wps:cNvSpPr/>
                                    <wps:spPr>
                                      <a:xfrm flipH="1">
                                        <a:off x="490320" y="1739880"/>
                                        <a:ext cx="705600" cy="0"/>
                                      </a:xfrm>
                                      <a:prstGeom prst="line">
                                        <a:avLst/>
                                      </a:prstGeom>
                                      <a:ln w="14760">
                                        <a:solidFill>
                                          <a:srgbClr val="000080"/>
                                        </a:solidFill>
                                        <a:miter/>
                                      </a:ln>
                                    </wps:spPr>
                                    <wps:style>
                                      <a:lnRef idx="0"/>
                                      <a:fillRef idx="0"/>
                                      <a:effectRef idx="0"/>
                                      <a:fontRef idx="minor"/>
                                    </wps:style>
                                    <wps:bodyPr/>
                                  </wps:wsp>
                                  <wps:wsp>
                                    <wps:cNvSpPr/>
                                    <wps:spPr>
                                      <a:xfrm flipH="1" flipV="1">
                                        <a:off x="60480" y="1235160"/>
                                        <a:ext cx="430560" cy="504360"/>
                                      </a:xfrm>
                                      <a:prstGeom prst="line">
                                        <a:avLst/>
                                      </a:prstGeom>
                                      <a:ln w="14760">
                                        <a:solidFill>
                                          <a:srgbClr val="000080"/>
                                        </a:solidFill>
                                        <a:miter/>
                                      </a:ln>
                                    </wps:spPr>
                                    <wps:style>
                                      <a:lnRef idx="0"/>
                                      <a:fillRef idx="0"/>
                                      <a:effectRef idx="0"/>
                                      <a:fontRef idx="minor"/>
                                    </wps:style>
                                    <wps:bodyPr/>
                                  </wps:wsp>
                                  <wps:wsp>
                                    <wps:cNvSpPr/>
                                    <wps:spPr>
                                      <a:xfrm flipV="1">
                                        <a:off x="60480" y="596160"/>
                                        <a:ext cx="157320" cy="638640"/>
                                      </a:xfrm>
                                      <a:prstGeom prst="line">
                                        <a:avLst/>
                                      </a:prstGeom>
                                      <a:ln w="14760">
                                        <a:solidFill>
                                          <a:srgbClr val="000080"/>
                                        </a:solidFill>
                                        <a:miter/>
                                      </a:ln>
                                    </wps:spPr>
                                    <wps:style>
                                      <a:lnRef idx="0"/>
                                      <a:fillRef idx="0"/>
                                      <a:effectRef idx="0"/>
                                      <a:fontRef idx="minor"/>
                                    </wps:style>
                                    <wps:bodyPr/>
                                  </wps:wsp>
                                  <wps:wsp>
                                    <wps:cNvSpPr/>
                                    <wps:spPr>
                                      <a:xfrm flipV="1">
                                        <a:off x="217800" y="318600"/>
                                        <a:ext cx="625320" cy="276120"/>
                                      </a:xfrm>
                                      <a:prstGeom prst="line">
                                        <a:avLst/>
                                      </a:prstGeom>
                                      <a:ln w="14760">
                                        <a:solidFill>
                                          <a:srgbClr val="000080"/>
                                        </a:solidFill>
                                        <a:miter/>
                                      </a:ln>
                                    </wps:spPr>
                                    <wps:style>
                                      <a:lnRef idx="0"/>
                                      <a:fillRef idx="0"/>
                                      <a:effectRef idx="0"/>
                                      <a:fontRef idx="minor"/>
                                    </wps:style>
                                    <wps:bodyPr/>
                                  </wps:wsp>
                                  <wps:wsp>
                                    <wps:cNvSpPr/>
                                    <wps:spPr>
                                      <a:xfrm>
                                        <a:off x="831240" y="30744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457280" y="5842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615320" y="1222920"/>
                                        <a:ext cx="25560" cy="2412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1184400" y="172800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8080" y="1728000"/>
                                        <a:ext cx="25560" cy="2412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7160" y="1222920"/>
                                        <a:ext cx="25560" cy="2412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05200" y="584280"/>
                                        <a:ext cx="25560" cy="2340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735840" y="0"/>
                                        <a:ext cx="597600" cy="37980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ar-SA"/>
                                            </w:rPr>
                                            <w:t>GRAFO</w:t>
                                          </w:r>
                                        </w:p>
                                      </w:txbxContent>
                                    </wps:txbx>
                                    <wps:bodyPr wrap="square" lIns="0" rIns="0" tIns="0" bIns="0" anchor="t">
                                      <a:noAutofit/>
                                    </wps:bodyPr>
                                  </wps:wsp>
                                  <wps:wsp>
                                    <wps:cNvSpPr txBox="1"/>
                                    <wps:spPr>
                                      <a:xfrm>
                                        <a:off x="759960" y="10389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wps:txbx>
                                    <wps:bodyPr wrap="square" lIns="0" rIns="0" tIns="0" bIns="0" anchor="t">
                                      <a:noAutofit/>
                                    </wps:bodyPr>
                                  </wps:wsp>
                                  <wps:wsp>
                                    <wps:cNvSpPr txBox="1"/>
                                    <wps:spPr>
                                      <a:xfrm>
                                        <a:off x="759960" y="915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729000" y="78984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wps:txbx>
                                    <wps:bodyPr wrap="square" lIns="0" rIns="0" tIns="0" bIns="0" anchor="t">
                                      <a:noAutofit/>
                                    </wps:bodyPr>
                                  </wps:wsp>
                                  <wps:wsp>
                                    <wps:cNvSpPr txBox="1"/>
                                    <wps:spPr>
                                      <a:xfrm>
                                        <a:off x="729000" y="66564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wps:txbx>
                                    <wps:bodyPr wrap="square" lIns="0" rIns="0" tIns="0" bIns="0" anchor="t">
                                      <a:noAutofit/>
                                    </wps:bodyPr>
                                  </wps:wsp>
                                  <wps:wsp>
                                    <wps:cNvSpPr txBox="1"/>
                                    <wps:spPr>
                                      <a:xfrm>
                                        <a:off x="729000" y="54108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wps:txbx>
                                    <wps:bodyPr wrap="square" lIns="0" rIns="0" tIns="0" bIns="0" anchor="t">
                                      <a:noAutofit/>
                                    </wps:bodyPr>
                                  </wps:wsp>
                                  <wps:wsp>
                                    <wps:cNvSpPr txBox="1"/>
                                    <wps:spPr>
                                      <a:xfrm>
                                        <a:off x="729000" y="4165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wps:txbx>
                                    <wps:bodyPr wrap="square" lIns="0" rIns="0" tIns="0" bIns="0" anchor="t">
                                      <a:noAutofit/>
                                    </wps:bodyPr>
                                  </wps:wsp>
                                  <wps:wsp>
                                    <wps:cNvSpPr txBox="1"/>
                                    <wps:spPr>
                                      <a:xfrm>
                                        <a:off x="729000" y="2919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wps:txbx>
                                    <wps:bodyPr wrap="square" lIns="0" rIns="0" tIns="0" bIns="0" anchor="t">
                                      <a:noAutofit/>
                                    </wps:bodyPr>
                                  </wps:wsp>
                                  <wps:wsp>
                                    <wps:cNvSpPr txBox="1"/>
                                    <wps:spPr>
                                      <a:xfrm>
                                        <a:off x="826200" y="2300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wps:txbx>
                                    <wps:bodyPr wrap="square" lIns="0" rIns="0" tIns="0" bIns="0" anchor="t">
                                      <a:noAutofit/>
                                    </wps:bodyPr>
                                  </wps:wsp>
                                  <wps:wsp>
                                    <wps:cNvSpPr txBox="1"/>
                                    <wps:spPr>
                                      <a:xfrm>
                                        <a:off x="1488960" y="555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wps:txbx>
                                    <wps:bodyPr wrap="square" lIns="0" rIns="0" tIns="0" bIns="0" anchor="t">
                                      <a:noAutofit/>
                                    </wps:bodyPr>
                                  </wps:wsp>
                                  <wps:wsp>
                                    <wps:cNvSpPr txBox="1"/>
                                    <wps:spPr>
                                      <a:xfrm>
                                        <a:off x="1650960" y="12117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wps:txbx>
                                    <wps:bodyPr wrap="square" lIns="0" rIns="0" tIns="0" bIns="0" anchor="t">
                                      <a:noAutofit/>
                                    </wps:bodyPr>
                                  </wps:wsp>
                                  <wps:wsp>
                                    <wps:cNvSpPr txBox="1"/>
                                    <wps:spPr>
                                      <a:xfrm>
                                        <a:off x="1207800" y="17305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wps:txbx>
                                    <wps:bodyPr wrap="square" lIns="0" rIns="0" tIns="0" bIns="0" anchor="t">
                                      <a:noAutofit/>
                                    </wps:bodyPr>
                                  </wps:wsp>
                                  <wps:wsp>
                                    <wps:cNvSpPr txBox="1"/>
                                    <wps:spPr>
                                      <a:xfrm>
                                        <a:off x="442440" y="17305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0" y="12117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wps:txbx>
                                    <wps:bodyPr wrap="square" lIns="0" rIns="0" tIns="0" bIns="0" anchor="t">
                                      <a:noAutofit/>
                                    </wps:bodyPr>
                                  </wps:wsp>
                                  <wps:wsp>
                                    <wps:cNvSpPr txBox="1"/>
                                    <wps:spPr>
                                      <a:xfrm>
                                        <a:off x="162000" y="5551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wps:txbx>
                                    <wps:bodyPr wrap="square" lIns="0" rIns="0" tIns="0" bIns="0" anchor="t">
                                      <a:noAutofit/>
                                    </wps:bodyPr>
                                  </wps:wsp>
                                </wpg:grpSp>
                                <wpg:grpSp>
                                  <wpg:cNvGrpSpPr/>
                                  <wpg:grpSpPr>
                                    <a:xfrm>
                                      <a:off x="838080" y="297720"/>
                                      <a:ext cx="797040" cy="918360"/>
                                    </a:xfrm>
                                  </wpg:grpSpPr>
                                  <wpg:grpSp>
                                    <wpg:cNvGrpSpPr/>
                                    <wpg:grpSpPr>
                                      <a:xfrm>
                                        <a:off x="785160" y="905760"/>
                                        <a:ext cx="12240" cy="12600"/>
                                      </a:xfrm>
                                    </wpg:grpSpPr>
                                    <wps:wsp>
                                      <wps:cNvSpPr/>
                                      <wps:spPr>
                                        <a:xfrm>
                                          <a:off x="3600" y="3600"/>
                                          <a:ext cx="2520" cy="3240"/>
                                        </a:xfrm>
                                        <a:custGeom>
                                          <a:avLst/>
                                          <a:gdLst/>
                                          <a:ahLst/>
                                          <a:rect l="l" t="t" r="r" b="b"/>
                                          <a:pathLst>
                                            <a:path w="14" h="15">
                                              <a:moveTo>
                                                <a:pt x="4" y="15"/>
                                              </a:moveTo>
                                              <a:lnTo>
                                                <a:pt x="4" y="15"/>
                                              </a:lnTo>
                                              <a:lnTo>
                                                <a:pt x="14" y="10"/>
                                              </a:lnTo>
                                              <a:lnTo>
                                                <a:pt x="14" y="0"/>
                                              </a:lnTo>
                                              <a:lnTo>
                                                <a:pt x="4" y="0"/>
                                              </a:lnTo>
                                              <a:lnTo>
                                                <a:pt x="0" y="0"/>
                                              </a:lnTo>
                                              <a:lnTo>
                                                <a:pt x="0" y="10"/>
                                              </a:lnTo>
                                              <a:lnTo>
                                                <a:pt x="0" y="15"/>
                                              </a:lnTo>
                                              <a:lnTo>
                                                <a:pt x="4"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43" y="48"/>
                                              </a:moveTo>
                                              <a:lnTo>
                                                <a:pt x="47" y="43"/>
                                              </a:lnTo>
                                              <a:lnTo>
                                                <a:pt x="57" y="29"/>
                                              </a:lnTo>
                                              <a:lnTo>
                                                <a:pt x="57" y="19"/>
                                              </a:lnTo>
                                              <a:lnTo>
                                                <a:pt x="52" y="19"/>
                                              </a:lnTo>
                                              <a:lnTo>
                                                <a:pt x="47" y="5"/>
                                              </a:lnTo>
                                              <a:lnTo>
                                                <a:pt x="33" y="0"/>
                                              </a:lnTo>
                                              <a:lnTo>
                                                <a:pt x="23" y="0"/>
                                              </a:lnTo>
                                              <a:lnTo>
                                                <a:pt x="19" y="0"/>
                                              </a:lnTo>
                                              <a:lnTo>
                                                <a:pt x="19" y="0"/>
                                              </a:lnTo>
                                              <a:lnTo>
                                                <a:pt x="4" y="5"/>
                                              </a:lnTo>
                                              <a:lnTo>
                                                <a:pt x="0" y="19"/>
                                              </a:lnTo>
                                              <a:lnTo>
                                                <a:pt x="0" y="29"/>
                                              </a:lnTo>
                                              <a:lnTo>
                                                <a:pt x="0" y="34"/>
                                              </a:lnTo>
                                              <a:lnTo>
                                                <a:pt x="0" y="34"/>
                                              </a:lnTo>
                                              <a:lnTo>
                                                <a:pt x="4" y="48"/>
                                              </a:lnTo>
                                              <a:lnTo>
                                                <a:pt x="19" y="58"/>
                                              </a:lnTo>
                                              <a:lnTo>
                                                <a:pt x="23" y="58"/>
                                              </a:lnTo>
                                              <a:lnTo>
                                                <a:pt x="23" y="53"/>
                                              </a:lnTo>
                                              <a:lnTo>
                                                <a:pt x="33" y="53"/>
                                              </a:lnTo>
                                              <a:lnTo>
                                                <a:pt x="43" y="4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0" y="5"/>
                                              </a:moveTo>
                                              <a:lnTo>
                                                <a:pt x="9" y="20"/>
                                              </a:lnTo>
                                              <a:lnTo>
                                                <a:pt x="9"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9" y="29"/>
                                              </a:lnTo>
                                              <a:lnTo>
                                                <a:pt x="19" y="29"/>
                                              </a:lnTo>
                                              <a:lnTo>
                                                <a:pt x="0" y="5"/>
                                              </a:lnTo>
                                              <a:lnTo>
                                                <a:pt x="5" y="20"/>
                                              </a:lnTo>
                                              <a:lnTo>
                                                <a:pt x="19" y="5"/>
                                              </a:lnTo>
                                              <a:lnTo>
                                                <a:pt x="0" y="5"/>
                                              </a:lnTo>
                                              <a:lnTo>
                                                <a:pt x="0" y="15"/>
                                              </a:lnTo>
                                              <a:lnTo>
                                                <a:pt x="19" y="15"/>
                                              </a:lnTo>
                                              <a:lnTo>
                                                <a:pt x="9" y="0"/>
                                              </a:lnTo>
                                              <a:lnTo>
                                                <a:pt x="0" y="5"/>
                                              </a:lnTo>
                                              <a:close/>
                                            </a:path>
                                          </a:pathLst>
                                        </a:custGeom>
                                        <a:solidFill>
                                          <a:srgbClr val="ff0000"/>
                                        </a:solidFill>
                                        <a:ln w="0">
                                          <a:noFill/>
                                        </a:ln>
                                      </wps:spPr>
                                      <wps:style>
                                        <a:lnRef idx="0"/>
                                        <a:fillRef idx="0"/>
                                        <a:effectRef idx="0"/>
                                        <a:fontRef idx="minor"/>
                                      </wps:style>
                                      <wps:bodyPr/>
                                    </wps:wsp>
                                  </wpg:grpSp>
                                  <wpg:grpSp>
                                    <wpg:cNvGrpSpPr/>
                                    <wpg:grpSpPr>
                                      <a:xfrm>
                                        <a:off x="778680" y="900000"/>
                                        <a:ext cx="12240" cy="12600"/>
                                      </a:xfrm>
                                    </wpg:grpSpPr>
                                    <wps:wsp>
                                      <wps:cNvSpPr/>
                                      <wps:spPr>
                                        <a:xfrm>
                                          <a:off x="3600" y="3600"/>
                                          <a:ext cx="2520" cy="3240"/>
                                        </a:xfrm>
                                        <a:custGeom>
                                          <a:avLst/>
                                          <a:gdLst/>
                                          <a:ahLst/>
                                          <a:rect l="l" t="t" r="r" b="b"/>
                                          <a:pathLst>
                                            <a:path w="14" h="15">
                                              <a:moveTo>
                                                <a:pt x="10" y="15"/>
                                              </a:moveTo>
                                              <a:lnTo>
                                                <a:pt x="14" y="15"/>
                                              </a:lnTo>
                                              <a:lnTo>
                                                <a:pt x="14" y="5"/>
                                              </a:lnTo>
                                              <a:lnTo>
                                                <a:pt x="14"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9" y="0"/>
                                              </a:lnTo>
                                              <a:lnTo>
                                                <a:pt x="29" y="0"/>
                                              </a:lnTo>
                                              <a:lnTo>
                                                <a:pt x="19" y="5"/>
                                              </a:lnTo>
                                              <a:lnTo>
                                                <a:pt x="9" y="10"/>
                                              </a:lnTo>
                                              <a:lnTo>
                                                <a:pt x="5" y="10"/>
                                              </a:lnTo>
                                              <a:lnTo>
                                                <a:pt x="0" y="24"/>
                                              </a:lnTo>
                                              <a:lnTo>
                                                <a:pt x="5" y="38"/>
                                              </a:lnTo>
                                              <a:lnTo>
                                                <a:pt x="14" y="48"/>
                                              </a:lnTo>
                                              <a:lnTo>
                                                <a:pt x="14" y="48"/>
                                              </a:lnTo>
                                              <a:lnTo>
                                                <a:pt x="29" y="58"/>
                                              </a:lnTo>
                                              <a:lnTo>
                                                <a:pt x="33" y="5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5" y="4"/>
                                              </a:moveTo>
                                              <a:lnTo>
                                                <a:pt x="15" y="24"/>
                                              </a:lnTo>
                                              <a:lnTo>
                                                <a:pt x="29" y="9"/>
                                              </a:lnTo>
                                              <a:lnTo>
                                                <a:pt x="19" y="0"/>
                                              </a:ln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774360" y="893520"/>
                                        <a:ext cx="12240" cy="14040"/>
                                      </a:xfrm>
                                    </wpg:grpSpPr>
                                    <wps:wsp>
                                      <wps:cNvSpPr/>
                                      <wps:spPr>
                                        <a:xfrm>
                                          <a:off x="360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67880" y="888480"/>
                                        <a:ext cx="13320" cy="12600"/>
                                      </a:xfrm>
                                    </wpg:grpSpPr>
                                    <wps:wsp>
                                      <wps:cNvSpPr/>
                                      <wps:spPr>
                                        <a:xfrm>
                                          <a:off x="3600" y="396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4640" y="882000"/>
                                        <a:ext cx="11520" cy="13320"/>
                                      </a:xfrm>
                                    </wpg:grpSpPr>
                                    <wps:wsp>
                                      <wps:cNvSpPr/>
                                      <wps:spPr>
                                        <a:xfrm>
                                          <a:off x="4320" y="3960"/>
                                          <a:ext cx="252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4" y="52"/>
                                              </a:lnTo>
                                              <a:lnTo>
                                                <a:pt x="48" y="47"/>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5" y="0"/>
                                              </a:moveTo>
                                              <a:lnTo>
                                                <a:pt x="24" y="19"/>
                                              </a:lnTo>
                                              <a:lnTo>
                                                <a:pt x="19" y="5"/>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58160" y="876960"/>
                                        <a:ext cx="13320" cy="13320"/>
                                      </a:xfrm>
                                    </wpg:grpSpPr>
                                    <wps:wsp>
                                      <wps:cNvSpPr/>
                                      <wps:spPr>
                                        <a:xfrm>
                                          <a:off x="396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53840" y="869400"/>
                                        <a:ext cx="12600" cy="13320"/>
                                      </a:xfrm>
                                    </wpg:grpSpPr>
                                    <wps:wsp>
                                      <wps:cNvSpPr/>
                                      <wps:spPr>
                                        <a:xfrm>
                                          <a:off x="432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47360" y="863640"/>
                                        <a:ext cx="13320" cy="12600"/>
                                      </a:xfrm>
                                    </wpg:grpSpPr>
                                    <wps:wsp>
                                      <wps:cNvSpPr/>
                                      <wps:spPr>
                                        <a:xfrm>
                                          <a:off x="396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743760" y="857520"/>
                                        <a:ext cx="12240" cy="14040"/>
                                      </a:xfrm>
                                    </wpg:grpSpPr>
                                    <wps:wsp>
                                      <wps:cNvSpPr/>
                                      <wps:spPr>
                                        <a:xfrm>
                                          <a:off x="3600" y="360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38000" y="852120"/>
                                        <a:ext cx="13320" cy="12600"/>
                                      </a:xfrm>
                                    </wpg:grpSpPr>
                                    <wps:wsp>
                                      <wps:cNvSpPr/>
                                      <wps:spPr>
                                        <a:xfrm>
                                          <a:off x="396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9" y="5"/>
                                              </a:moveTo>
                                              <a:lnTo>
                                                <a:pt x="9" y="24"/>
                                              </a:lnTo>
                                              <a:lnTo>
                                                <a:pt x="24" y="9"/>
                                              </a:lnTo>
                                              <a:lnTo>
                                                <a:pt x="14" y="0"/>
                                              </a:lnTo>
                                              <a:lnTo>
                                                <a:pt x="14" y="29"/>
                                              </a:lnTo>
                                              <a:lnTo>
                                                <a:pt x="19" y="14"/>
                                              </a:lnTo>
                                              <a:lnTo>
                                                <a:pt x="0" y="14"/>
                                              </a:lnTo>
                                              <a:lnTo>
                                                <a:pt x="9" y="33"/>
                                              </a:lnTo>
                                              <a:lnTo>
                                                <a:pt x="19" y="29"/>
                                              </a:lnTo>
                                              <a:lnTo>
                                                <a:pt x="9" y="9"/>
                                              </a:lnTo>
                                              <a:lnTo>
                                                <a:pt x="9"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33680" y="846000"/>
                                        <a:ext cx="12600" cy="13320"/>
                                      </a:xfrm>
                                    </wpg:grpSpPr>
                                    <wps:wsp>
                                      <wps:cNvSpPr/>
                                      <wps:spPr>
                                        <a:xfrm>
                                          <a:off x="432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27920" y="840960"/>
                                        <a:ext cx="13320" cy="13320"/>
                                      </a:xfrm>
                                    </wpg:grpSpPr>
                                    <wps:wsp>
                                      <wps:cNvSpPr/>
                                      <wps:spPr>
                                        <a:xfrm>
                                          <a:off x="360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23960" y="835200"/>
                                        <a:ext cx="11520" cy="12240"/>
                                      </a:xfrm>
                                    </wpg:grpSpPr>
                                    <wps:wsp>
                                      <wps:cNvSpPr/>
                                      <wps:spPr>
                                        <a:xfrm>
                                          <a:off x="3960" y="3600"/>
                                          <a:ext cx="3240" cy="2520"/>
                                        </a:xfrm>
                                        <a:custGeom>
                                          <a:avLst/>
                                          <a:gdLst/>
                                          <a:ahLst/>
                                          <a:rect l="l" t="t" r="r" b="b"/>
                                          <a:pathLst>
                                            <a:path w="15" h="14">
                                              <a:moveTo>
                                                <a:pt x="0" y="14"/>
                                              </a:moveTo>
                                              <a:lnTo>
                                                <a:pt x="10" y="14"/>
                                              </a:lnTo>
                                              <a:lnTo>
                                                <a:pt x="15" y="9"/>
                                              </a:lnTo>
                                              <a:lnTo>
                                                <a:pt x="10"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9" y="57"/>
                                              </a:moveTo>
                                              <a:lnTo>
                                                <a:pt x="29" y="52"/>
                                              </a:lnTo>
                                              <a:lnTo>
                                                <a:pt x="43" y="48"/>
                                              </a:lnTo>
                                              <a:lnTo>
                                                <a:pt x="48" y="43"/>
                                              </a:lnTo>
                                              <a:lnTo>
                                                <a:pt x="48" y="43"/>
                                              </a:lnTo>
                                              <a:lnTo>
                                                <a:pt x="53" y="28"/>
                                              </a:lnTo>
                                              <a:lnTo>
                                                <a:pt x="53" y="19"/>
                                              </a:lnTo>
                                              <a:lnTo>
                                                <a:pt x="48" y="9"/>
                                              </a:lnTo>
                                              <a:lnTo>
                                                <a:pt x="43" y="4"/>
                                              </a:lnTo>
                                              <a:lnTo>
                                                <a:pt x="29" y="0"/>
                                              </a:lnTo>
                                              <a:lnTo>
                                                <a:pt x="19" y="0"/>
                                              </a:lnTo>
                                              <a:lnTo>
                                                <a:pt x="19" y="0"/>
                                              </a:lnTo>
                                              <a:lnTo>
                                                <a:pt x="5" y="4"/>
                                              </a:lnTo>
                                              <a:lnTo>
                                                <a:pt x="0" y="19"/>
                                              </a:lnTo>
                                              <a:lnTo>
                                                <a:pt x="0" y="28"/>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19"/>
                                              </a:lnTo>
                                              <a:lnTo>
                                                <a:pt x="19" y="5"/>
                                              </a:lnTo>
                                              <a:lnTo>
                                                <a:pt x="4" y="19"/>
                                              </a:lnTo>
                                              <a:lnTo>
                                                <a:pt x="28" y="19"/>
                                              </a:lnTo>
                                              <a:lnTo>
                                                <a:pt x="28" y="14"/>
                                              </a:lnTo>
                                              <a:lnTo>
                                                <a:pt x="28" y="5"/>
                                              </a:ln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17840" y="828720"/>
                                        <a:ext cx="14040" cy="13320"/>
                                      </a:xfrm>
                                    </wpg:grpSpPr>
                                    <wps:wsp>
                                      <wps:cNvSpPr/>
                                      <wps:spPr>
                                        <a:xfrm>
                                          <a:off x="432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11360" y="82368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08120" y="817920"/>
                                        <a:ext cx="11520" cy="12240"/>
                                      </a:xfrm>
                                    </wpg:grpSpPr>
                                    <wps:wsp>
                                      <wps:cNvSpPr/>
                                      <wps:spPr>
                                        <a:xfrm>
                                          <a:off x="3960" y="3960"/>
                                          <a:ext cx="3240" cy="252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9" y="57"/>
                                              </a:move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5"/>
                                              </a:lnTo>
                                              <a:lnTo>
                                                <a:pt x="4" y="24"/>
                                              </a:lnTo>
                                              <a:lnTo>
                                                <a:pt x="4" y="0"/>
                                              </a:lnTo>
                                              <a:lnTo>
                                                <a:pt x="0" y="15"/>
                                              </a:lnTo>
                                              <a:lnTo>
                                                <a:pt x="19" y="15"/>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701640" y="811800"/>
                                        <a:ext cx="14040" cy="13320"/>
                                      </a:xfrm>
                                    </wpg:grpSpPr>
                                    <wps:wsp>
                                      <wps:cNvSpPr/>
                                      <wps:spPr>
                                        <a:xfrm>
                                          <a:off x="468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97320" y="803880"/>
                                        <a:ext cx="12600" cy="14040"/>
                                      </a:xfrm>
                                    </wpg:grpSpPr>
                                    <wps:wsp>
                                      <wps:cNvSpPr/>
                                      <wps:spPr>
                                        <a:xfrm>
                                          <a:off x="3960" y="468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92280" y="798840"/>
                                        <a:ext cx="12600" cy="12240"/>
                                      </a:xfrm>
                                    </wpg:grpSpPr>
                                    <wps:wsp>
                                      <wps:cNvSpPr/>
                                      <wps:spPr>
                                        <a:xfrm>
                                          <a:off x="4320" y="3960"/>
                                          <a:ext cx="2520" cy="2520"/>
                                        </a:xfrm>
                                        <a:custGeom>
                                          <a:avLst/>
                                          <a:gdLst/>
                                          <a:ahLst/>
                                          <a:rect l="l" t="t" r="r" b="b"/>
                                          <a:pathLst>
                                            <a:path w="14" h="14">
                                              <a:moveTo>
                                                <a:pt x="9" y="14"/>
                                              </a:moveTo>
                                              <a:lnTo>
                                                <a:pt x="14" y="14"/>
                                              </a:lnTo>
                                              <a:lnTo>
                                                <a:pt x="14" y="9"/>
                                              </a:lnTo>
                                              <a:lnTo>
                                                <a:pt x="14"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34" y="57"/>
                                              </a:move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lnTo>
                                                <a:pt x="29" y="57"/>
                                              </a:lnTo>
                                              <a:lnTo>
                                                <a:pt x="34" y="57"/>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0"/>
                                              </a:moveTo>
                                              <a:lnTo>
                                                <a:pt x="14" y="19"/>
                                              </a:lnTo>
                                              <a:lnTo>
                                                <a:pt x="24" y="5"/>
                                              </a:lnTo>
                                              <a:lnTo>
                                                <a:pt x="14" y="0"/>
                                              </a:lnTo>
                                              <a:lnTo>
                                                <a:pt x="19" y="29"/>
                                              </a:lnTo>
                                              <a:lnTo>
                                                <a:pt x="24" y="14"/>
                                              </a:lnTo>
                                              <a:lnTo>
                                                <a:pt x="19" y="0"/>
                                              </a:lnTo>
                                              <a:lnTo>
                                                <a:pt x="5" y="14"/>
                                              </a:lnTo>
                                              <a:lnTo>
                                                <a:pt x="19" y="29"/>
                                              </a:lnTo>
                                              <a:lnTo>
                                                <a:pt x="28"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87960" y="793800"/>
                                        <a:ext cx="12600" cy="12240"/>
                                      </a:xfrm>
                                    </wpg:grpSpPr>
                                    <wps:wsp>
                                      <wps:cNvSpPr/>
                                      <wps:spPr>
                                        <a:xfrm>
                                          <a:off x="3600" y="3960"/>
                                          <a:ext cx="4320" cy="2520"/>
                                        </a:xfrm>
                                        <a:custGeom>
                                          <a:avLst/>
                                          <a:gdLst/>
                                          <a:ahLst/>
                                          <a:rect l="l" t="t" r="r" b="b"/>
                                          <a:pathLst>
                                            <a:path w="20" h="14">
                                              <a:moveTo>
                                                <a:pt x="0" y="14"/>
                                              </a:moveTo>
                                              <a:lnTo>
                                                <a:pt x="10" y="14"/>
                                              </a:lnTo>
                                              <a:lnTo>
                                                <a:pt x="20"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9" y="57"/>
                                              </a:move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lnTo>
                                                <a:pt x="0" y="33"/>
                                              </a:lnTo>
                                              <a:lnTo>
                                                <a:pt x="5" y="47"/>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880" y="1800"/>
                                          <a:ext cx="5760" cy="6840"/>
                                        </a:xfrm>
                                        <a:custGeom>
                                          <a:avLst/>
                                          <a:gdLst/>
                                          <a:ahLst/>
                                          <a:rect l="l" t="t" r="r" b="b"/>
                                          <a:pathLst>
                                            <a:path w="28" h="34">
                                              <a:moveTo>
                                                <a:pt x="4" y="5"/>
                                              </a:move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681480" y="787320"/>
                                        <a:ext cx="14040" cy="13320"/>
                                      </a:xfrm>
                                    </wpg:grpSpPr>
                                    <wps:wsp>
                                      <wps:cNvSpPr/>
                                      <wps:spPr>
                                        <a:xfrm>
                                          <a:off x="432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78240" y="781920"/>
                                        <a:ext cx="11520" cy="12240"/>
                                      </a:xfrm>
                                    </wpg:grpSpPr>
                                    <wps:wsp>
                                      <wps:cNvSpPr/>
                                      <wps:spPr>
                                        <a:xfrm>
                                          <a:off x="3960" y="3600"/>
                                          <a:ext cx="3240" cy="2520"/>
                                        </a:xfrm>
                                        <a:custGeom>
                                          <a:avLst/>
                                          <a:gdLst/>
                                          <a:ahLst/>
                                          <a:rect l="l" t="t" r="r" b="b"/>
                                          <a:pathLst>
                                            <a:path w="15" h="14">
                                              <a:moveTo>
                                                <a:pt x="0" y="14"/>
                                              </a:moveTo>
                                              <a:lnTo>
                                                <a:pt x="5" y="14"/>
                                              </a:lnTo>
                                              <a:lnTo>
                                                <a:pt x="15" y="10"/>
                                              </a:lnTo>
                                              <a:lnTo>
                                                <a:pt x="5"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4" y="57"/>
                                              </a:move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9" y="0"/>
                                              </a:moveTo>
                                              <a:lnTo>
                                                <a:pt x="28" y="19"/>
                                              </a:lnTo>
                                              <a:lnTo>
                                                <a:pt x="24" y="5"/>
                                              </a:lnTo>
                                              <a:lnTo>
                                                <a:pt x="9" y="19"/>
                                              </a:lnTo>
                                              <a:lnTo>
                                                <a:pt x="33" y="19"/>
                                              </a:lnTo>
                                              <a:lnTo>
                                                <a:pt x="33" y="15"/>
                                              </a:ln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72120" y="775440"/>
                                        <a:ext cx="14040" cy="13320"/>
                                      </a:xfrm>
                                    </wpg:grpSpPr>
                                    <wps:wsp>
                                      <wps:cNvSpPr/>
                                      <wps:spPr>
                                        <a:xfrm>
                                          <a:off x="360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67440" y="770400"/>
                                        <a:ext cx="12600" cy="13320"/>
                                      </a:xfrm>
                                    </wpg:grpSpPr>
                                    <wps:wsp>
                                      <wps:cNvSpPr/>
                                      <wps:spPr>
                                        <a:xfrm>
                                          <a:off x="396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62400" y="764640"/>
                                        <a:ext cx="12600" cy="12600"/>
                                      </a:xfrm>
                                    </wpg:grpSpPr>
                                    <wps:wsp>
                                      <wps:cNvSpPr/>
                                      <wps:spPr>
                                        <a:xfrm>
                                          <a:off x="3960" y="396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0" y="0"/>
                                              </a:moveTo>
                                              <a:lnTo>
                                                <a:pt x="10" y="20"/>
                                              </a:lnTo>
                                              <a:lnTo>
                                                <a:pt x="29" y="10"/>
                                              </a:lnTo>
                                              <a:lnTo>
                                                <a:pt x="24" y="0"/>
                                              </a:lnTo>
                                              <a:lnTo>
                                                <a:pt x="20" y="24"/>
                                              </a:lnTo>
                                              <a:lnTo>
                                                <a:pt x="24" y="10"/>
                                              </a:lnTo>
                                              <a:lnTo>
                                                <a:pt x="5" y="10"/>
                                              </a:lnTo>
                                              <a:lnTo>
                                                <a:pt x="20" y="24"/>
                                              </a:lnTo>
                                              <a:lnTo>
                                                <a:pt x="24" y="20"/>
                                              </a:lnTo>
                                              <a:lnTo>
                                                <a:pt x="10" y="5"/>
                                              </a:lnTo>
                                              <a:lnTo>
                                                <a:pt x="10" y="29"/>
                                              </a:lnTo>
                                              <a:lnTo>
                                                <a:pt x="20" y="29"/>
                                              </a:lnTo>
                                              <a:lnTo>
                                                <a:pt x="0" y="5"/>
                                              </a:lnTo>
                                              <a:lnTo>
                                                <a:pt x="5" y="20"/>
                                              </a:lnTo>
                                              <a:lnTo>
                                                <a:pt x="20" y="5"/>
                                              </a:lnTo>
                                              <a:lnTo>
                                                <a:pt x="0" y="5"/>
                                              </a:lnTo>
                                              <a:lnTo>
                                                <a:pt x="0" y="10"/>
                                              </a:lnTo>
                                              <a:lnTo>
                                                <a:pt x="0" y="20"/>
                                              </a:lnTo>
                                              <a:lnTo>
                                                <a:pt x="20" y="0"/>
                                              </a:lnTo>
                                              <a:lnTo>
                                                <a:pt x="5" y="5"/>
                                              </a:lnTo>
                                              <a:lnTo>
                                                <a:pt x="0" y="20"/>
                                              </a:lnTo>
                                              <a:lnTo>
                                                <a:pt x="20" y="20"/>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8080" y="758160"/>
                                        <a:ext cx="12240" cy="14040"/>
                                      </a:xfrm>
                                    </wpg:grpSpPr>
                                    <wps:wsp>
                                      <wps:cNvSpPr/>
                                      <wps:spPr>
                                        <a:xfrm>
                                          <a:off x="3600" y="396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51600" y="753120"/>
                                        <a:ext cx="13320" cy="14040"/>
                                      </a:xfrm>
                                    </wpg:grpSpPr>
                                    <wps:wsp>
                                      <wps:cNvSpPr/>
                                      <wps:spPr>
                                        <a:xfrm>
                                          <a:off x="3960" y="468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0" y="5"/>
                                              </a:moveTo>
                                              <a:lnTo>
                                                <a:pt x="10" y="24"/>
                                              </a:lnTo>
                                              <a:lnTo>
                                                <a:pt x="24" y="9"/>
                                              </a:lnTo>
                                              <a:lnTo>
                                                <a:pt x="15" y="0"/>
                                              </a:ln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48000" y="745560"/>
                                        <a:ext cx="12240" cy="12240"/>
                                      </a:xfrm>
                                    </wpg:grpSpPr>
                                    <wps:wsp>
                                      <wps:cNvSpPr/>
                                      <wps:spPr>
                                        <a:xfrm>
                                          <a:off x="3600" y="3960"/>
                                          <a:ext cx="3960" cy="252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9" y="57"/>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42240" y="740520"/>
                                        <a:ext cx="12240" cy="12240"/>
                                      </a:xfrm>
                                    </wpg:grpSpPr>
                                    <wps:wsp>
                                      <wps:cNvSpPr/>
                                      <wps:spPr>
                                        <a:xfrm>
                                          <a:off x="3600" y="3960"/>
                                          <a:ext cx="3960" cy="252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9" y="57"/>
                                              </a:move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35760" y="734040"/>
                                        <a:ext cx="14040" cy="13320"/>
                                      </a:xfrm>
                                    </wpg:grpSpPr>
                                    <wps:wsp>
                                      <wps:cNvSpPr/>
                                      <wps:spPr>
                                        <a:xfrm>
                                          <a:off x="396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31440" y="728280"/>
                                        <a:ext cx="12600" cy="12600"/>
                                      </a:xfrm>
                                    </wpg:grpSpPr>
                                    <wps:wsp>
                                      <wps:cNvSpPr/>
                                      <wps:spPr>
                                        <a:xfrm>
                                          <a:off x="360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0"/>
                                              </a:moveTo>
                                              <a:lnTo>
                                                <a:pt x="24" y="20"/>
                                              </a:lnTo>
                                              <a:lnTo>
                                                <a:pt x="20" y="5"/>
                                              </a:lnTo>
                                              <a:lnTo>
                                                <a:pt x="5" y="20"/>
                                              </a:lnTo>
                                              <a:lnTo>
                                                <a:pt x="29" y="20"/>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26400" y="722160"/>
                                        <a:ext cx="13320" cy="14040"/>
                                      </a:xfrm>
                                    </wpg:grpSpPr>
                                    <wps:wsp>
                                      <wps:cNvSpPr/>
                                      <wps:spPr>
                                        <a:xfrm>
                                          <a:off x="3600" y="3600"/>
                                          <a:ext cx="3960" cy="4320"/>
                                        </a:xfrm>
                                        <a:custGeom>
                                          <a:avLst/>
                                          <a:gdLst/>
                                          <a:ahLst/>
                                          <a:rect l="l" t="t" r="r" b="b"/>
                                          <a:pathLst>
                                            <a:path w="19" h="20">
                                              <a:moveTo>
                                                <a:pt x="10" y="20"/>
                                              </a:moveTo>
                                              <a:lnTo>
                                                <a:pt x="19" y="20"/>
                                              </a:lnTo>
                                              <a:lnTo>
                                                <a:pt x="19" y="10"/>
                                              </a:lnTo>
                                              <a:lnTo>
                                                <a:pt x="19"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0" y="4"/>
                                              </a:moveTo>
                                              <a:lnTo>
                                                <a:pt x="10" y="24"/>
                                              </a:lnTo>
                                              <a:lnTo>
                                                <a:pt x="24" y="9"/>
                                              </a:lnTo>
                                              <a:lnTo>
                                                <a:pt x="15" y="0"/>
                                              </a:ln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621720" y="717120"/>
                                        <a:ext cx="12240" cy="14040"/>
                                      </a:xfrm>
                                    </wpg:grpSpPr>
                                    <wps:wsp>
                                      <wps:cNvSpPr/>
                                      <wps:spPr>
                                        <a:xfrm>
                                          <a:off x="3960" y="360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615600" y="711360"/>
                                        <a:ext cx="13320" cy="12600"/>
                                      </a:xfrm>
                                    </wpg:grpSpPr>
                                    <wps:wsp>
                                      <wps:cNvSpPr/>
                                      <wps:spPr>
                                        <a:xfrm>
                                          <a:off x="3600" y="432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0" y="5"/>
                                              </a:moveTo>
                                              <a:lnTo>
                                                <a:pt x="10" y="24"/>
                                              </a:lnTo>
                                              <a:lnTo>
                                                <a:pt x="24" y="10"/>
                                              </a:lnTo>
                                              <a:lnTo>
                                                <a:pt x="15" y="0"/>
                                              </a:lnTo>
                                              <a:lnTo>
                                                <a:pt x="15" y="29"/>
                                              </a:lnTo>
                                              <a:lnTo>
                                                <a:pt x="19" y="14"/>
                                              </a:lnTo>
                                              <a:lnTo>
                                                <a:pt x="0" y="14"/>
                                              </a:lnTo>
                                              <a:lnTo>
                                                <a:pt x="10" y="33"/>
                                              </a:lnTo>
                                              <a:lnTo>
                                                <a:pt x="19" y="29"/>
                                              </a:lnTo>
                                              <a:lnTo>
                                                <a:pt x="10" y="10"/>
                                              </a:lnTo>
                                              <a:lnTo>
                                                <a:pt x="10" y="33"/>
                                              </a:lnTo>
                                              <a:lnTo>
                                                <a:pt x="19" y="33"/>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11640" y="705600"/>
                                        <a:ext cx="1224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05880" y="699840"/>
                                        <a:ext cx="12240" cy="13320"/>
                                      </a:xfrm>
                                    </wpg:grpSpPr>
                                    <wps:wsp>
                                      <wps:cNvSpPr/>
                                      <wps:spPr>
                                        <a:xfrm>
                                          <a:off x="3960" y="3960"/>
                                          <a:ext cx="2520" cy="3960"/>
                                        </a:xfrm>
                                        <a:custGeom>
                                          <a:avLst/>
                                          <a:gdLst/>
                                          <a:ahLst/>
                                          <a:rect l="l" t="t" r="r" b="b"/>
                                          <a:pathLst>
                                            <a:path w="14" h="19">
                                              <a:moveTo>
                                                <a:pt x="10" y="19"/>
                                              </a:moveTo>
                                              <a:lnTo>
                                                <a:pt x="14" y="19"/>
                                              </a:lnTo>
                                              <a:lnTo>
                                                <a:pt x="14" y="9"/>
                                              </a:lnTo>
                                              <a:lnTo>
                                                <a:pt x="14"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lnTo>
                                                <a:pt x="14" y="52"/>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5"/>
                                              </a:moveTo>
                                              <a:lnTo>
                                                <a:pt x="15" y="24"/>
                                              </a:lnTo>
                                              <a:lnTo>
                                                <a:pt x="29" y="10"/>
                                              </a:lnTo>
                                              <a:lnTo>
                                                <a:pt x="19" y="0"/>
                                              </a:ln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02280" y="694800"/>
                                        <a:ext cx="12240" cy="12240"/>
                                      </a:xfrm>
                                    </wpg:grpSpPr>
                                    <wps:wsp>
                                      <wps:cNvSpPr/>
                                      <wps:spPr>
                                        <a:xfrm>
                                          <a:off x="3600" y="3960"/>
                                          <a:ext cx="3960" cy="252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8" y="57"/>
                                              </a:move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lnTo>
                                                <a:pt x="0" y="33"/>
                                              </a:lnTo>
                                              <a:lnTo>
                                                <a:pt x="5"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95080" y="6883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92560" y="680760"/>
                                        <a:ext cx="11520" cy="14040"/>
                                      </a:xfrm>
                                    </wpg:grpSpPr>
                                    <wps:wsp>
                                      <wps:cNvSpPr/>
                                      <wps:spPr>
                                        <a:xfrm>
                                          <a:off x="3960" y="3960"/>
                                          <a:ext cx="3240" cy="4320"/>
                                        </a:xfrm>
                                        <a:custGeom>
                                          <a:avLst/>
                                          <a:gdLst/>
                                          <a:ahLst/>
                                          <a:rect l="l" t="t" r="r" b="b"/>
                                          <a:pathLst>
                                            <a:path w="14" h="20">
                                              <a:moveTo>
                                                <a:pt x="0" y="20"/>
                                              </a:moveTo>
                                              <a:lnTo>
                                                <a:pt x="9" y="20"/>
                                              </a:lnTo>
                                              <a:lnTo>
                                                <a:pt x="14"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19"/>
                                              </a:lnTo>
                                              <a:lnTo>
                                                <a:pt x="48" y="10"/>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5" y="0"/>
                                              </a:moveTo>
                                              <a:lnTo>
                                                <a:pt x="24" y="20"/>
                                              </a:lnTo>
                                              <a:lnTo>
                                                <a:pt x="19" y="5"/>
                                              </a:lnTo>
                                              <a:lnTo>
                                                <a:pt x="5" y="20"/>
                                              </a:lnTo>
                                              <a:lnTo>
                                                <a:pt x="29" y="20"/>
                                              </a:lnTo>
                                              <a:lnTo>
                                                <a:pt x="29" y="10"/>
                                              </a:lnTo>
                                              <a:lnTo>
                                                <a:pt x="29" y="0"/>
                                              </a:ln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85720" y="675000"/>
                                        <a:ext cx="12240" cy="14040"/>
                                      </a:xfrm>
                                    </wpg:grpSpPr>
                                    <wps:wsp>
                                      <wps:cNvSpPr/>
                                      <wps:spPr>
                                        <a:xfrm>
                                          <a:off x="360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581760" y="669240"/>
                                        <a:ext cx="12240" cy="13320"/>
                                      </a:xfrm>
                                    </wpg:grpSpPr>
                                    <wps:wsp>
                                      <wps:cNvSpPr/>
                                      <wps:spPr>
                                        <a:xfrm>
                                          <a:off x="396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lnTo>
                                                <a:pt x="0" y="38"/>
                                              </a:lnTo>
                                              <a:lnTo>
                                                <a:pt x="4" y="52"/>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75280" y="663840"/>
                                        <a:ext cx="13320" cy="13320"/>
                                      </a:xfrm>
                                    </wpg:grpSpPr>
                                    <wps:wsp>
                                      <wps:cNvSpPr/>
                                      <wps:spPr>
                                        <a:xfrm>
                                          <a:off x="3960" y="360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lnTo>
                                                <a:pt x="14" y="52"/>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69880" y="658440"/>
                                        <a:ext cx="12240" cy="12240"/>
                                      </a:xfrm>
                                    </wpg:grpSpPr>
                                    <wps:wsp>
                                      <wps:cNvSpPr/>
                                      <wps:spPr>
                                        <a:xfrm>
                                          <a:off x="3600" y="3960"/>
                                          <a:ext cx="2520" cy="2520"/>
                                        </a:xfrm>
                                        <a:custGeom>
                                          <a:avLst/>
                                          <a:gdLst/>
                                          <a:ahLst/>
                                          <a:rect l="l" t="t" r="r" b="b"/>
                                          <a:pathLst>
                                            <a:path w="14" h="14">
                                              <a:moveTo>
                                                <a:pt x="10" y="14"/>
                                              </a:moveTo>
                                              <a:lnTo>
                                                <a:pt x="14" y="14"/>
                                              </a:lnTo>
                                              <a:lnTo>
                                                <a:pt x="14" y="9"/>
                                              </a:lnTo>
                                              <a:lnTo>
                                                <a:pt x="14"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33" y="57"/>
                                              </a:moveTo>
                                              <a:lnTo>
                                                <a:pt x="33" y="52"/>
                                              </a:lnTo>
                                              <a:lnTo>
                                                <a:pt x="48" y="48"/>
                                              </a:lnTo>
                                              <a:lnTo>
                                                <a:pt x="57" y="33"/>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9" y="48"/>
                                              </a:lnTo>
                                              <a:lnTo>
                                                <a:pt x="19" y="52"/>
                                              </a:lnTo>
                                              <a:lnTo>
                                                <a:pt x="29" y="57"/>
                                              </a:lnTo>
                                              <a:lnTo>
                                                <a:pt x="33"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0"/>
                                              </a:moveTo>
                                              <a:lnTo>
                                                <a:pt x="15" y="19"/>
                                              </a:lnTo>
                                              <a:lnTo>
                                                <a:pt x="24" y="5"/>
                                              </a:lnTo>
                                              <a:lnTo>
                                                <a:pt x="15" y="0"/>
                                              </a:lnTo>
                                              <a:lnTo>
                                                <a:pt x="19" y="29"/>
                                              </a:lnTo>
                                              <a:lnTo>
                                                <a:pt x="24" y="14"/>
                                              </a:lnTo>
                                              <a:lnTo>
                                                <a:pt x="19" y="0"/>
                                              </a:lnTo>
                                              <a:lnTo>
                                                <a:pt x="5" y="14"/>
                                              </a:lnTo>
                                              <a:lnTo>
                                                <a:pt x="19" y="29"/>
                                              </a:lnTo>
                                              <a:lnTo>
                                                <a:pt x="29" y="19"/>
                                              </a:lnTo>
                                              <a:lnTo>
                                                <a:pt x="15" y="5"/>
                                              </a:lnTo>
                                              <a:lnTo>
                                                <a:pt x="1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65920" y="652320"/>
                                        <a:ext cx="12240" cy="13320"/>
                                      </a:xfrm>
                                    </wpg:grpSpPr>
                                    <wps:wsp>
                                      <wps:cNvSpPr/>
                                      <wps:spPr>
                                        <a:xfrm>
                                          <a:off x="396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59080" y="646560"/>
                                        <a:ext cx="13320" cy="13320"/>
                                      </a:xfrm>
                                    </wpg:grpSpPr>
                                    <wps:wsp>
                                      <wps:cNvSpPr/>
                                      <wps:spPr>
                                        <a:xfrm>
                                          <a:off x="360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56560" y="641520"/>
                                        <a:ext cx="11520" cy="12240"/>
                                      </a:xfrm>
                                    </wpg:grpSpPr>
                                    <wps:wsp>
                                      <wps:cNvSpPr/>
                                      <wps:spPr>
                                        <a:xfrm>
                                          <a:off x="3600" y="3600"/>
                                          <a:ext cx="3240" cy="2520"/>
                                        </a:xfrm>
                                        <a:custGeom>
                                          <a:avLst/>
                                          <a:gdLst/>
                                          <a:ahLst/>
                                          <a:rect l="l" t="t" r="r" b="b"/>
                                          <a:pathLst>
                                            <a:path w="14" h="14">
                                              <a:moveTo>
                                                <a:pt x="0" y="14"/>
                                              </a:moveTo>
                                              <a:lnTo>
                                                <a:pt x="5" y="14"/>
                                              </a:lnTo>
                                              <a:lnTo>
                                                <a:pt x="14"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24" y="57"/>
                                              </a:moveTo>
                                              <a:lnTo>
                                                <a:pt x="24" y="53"/>
                                              </a:lnTo>
                                              <a:lnTo>
                                                <a:pt x="38" y="48"/>
                                              </a:lnTo>
                                              <a:lnTo>
                                                <a:pt x="47" y="38"/>
                                              </a:lnTo>
                                              <a:lnTo>
                                                <a:pt x="47" y="38"/>
                                              </a:lnTo>
                                              <a:lnTo>
                                                <a:pt x="52" y="24"/>
                                              </a:lnTo>
                                              <a:lnTo>
                                                <a:pt x="47" y="9"/>
                                              </a:lnTo>
                                              <a:lnTo>
                                                <a:pt x="43" y="9"/>
                                              </a:lnTo>
                                              <a:lnTo>
                                                <a:pt x="33" y="5"/>
                                              </a:lnTo>
                                              <a:lnTo>
                                                <a:pt x="24" y="0"/>
                                              </a:lnTo>
                                              <a:lnTo>
                                                <a:pt x="19" y="0"/>
                                              </a:lnTo>
                                              <a:lnTo>
                                                <a:pt x="19" y="0"/>
                                              </a:lnTo>
                                              <a:lnTo>
                                                <a:pt x="4" y="5"/>
                                              </a:lnTo>
                                              <a:lnTo>
                                                <a:pt x="0" y="19"/>
                                              </a:lnTo>
                                              <a:lnTo>
                                                <a:pt x="0" y="24"/>
                                              </a:lnTo>
                                              <a:lnTo>
                                                <a:pt x="0" y="33"/>
                                              </a:lnTo>
                                              <a:lnTo>
                                                <a:pt x="0" y="33"/>
                                              </a:lnTo>
                                              <a:lnTo>
                                                <a:pt x="4"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1800" y="1800"/>
                                          <a:ext cx="7560" cy="6840"/>
                                        </a:xfrm>
                                        <a:custGeom>
                                          <a:avLst/>
                                          <a:gdLst/>
                                          <a:ahLst/>
                                          <a:rect l="l" t="t" r="r" b="b"/>
                                          <a:pathLst>
                                            <a:path w="34" h="34">
                                              <a:moveTo>
                                                <a:pt x="10" y="5"/>
                                              </a:moveTo>
                                              <a:lnTo>
                                                <a:pt x="29" y="24"/>
                                              </a:lnTo>
                                              <a:lnTo>
                                                <a:pt x="24" y="10"/>
                                              </a:lnTo>
                                              <a:lnTo>
                                                <a:pt x="10" y="24"/>
                                              </a:lnTo>
                                              <a:lnTo>
                                                <a:pt x="34" y="24"/>
                                              </a:lnTo>
                                              <a:lnTo>
                                                <a:pt x="34" y="15"/>
                                              </a:ln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9360" y="63504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45760" y="629280"/>
                                        <a:ext cx="12240" cy="13320"/>
                                      </a:xfrm>
                                    </wpg:grpSpPr>
                                    <wps:wsp>
                                      <wps:cNvSpPr/>
                                      <wps:spPr>
                                        <a:xfrm>
                                          <a:off x="360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40000" y="624240"/>
                                        <a:ext cx="12240" cy="12600"/>
                                      </a:xfrm>
                                    </wpg:grpSpPr>
                                    <wps:wsp>
                                      <wps:cNvSpPr/>
                                      <wps:spPr>
                                        <a:xfrm>
                                          <a:off x="3600" y="3960"/>
                                          <a:ext cx="2520" cy="3240"/>
                                        </a:xfrm>
                                        <a:custGeom>
                                          <a:avLst/>
                                          <a:gdLst/>
                                          <a:ahLst/>
                                          <a:rect l="l" t="t" r="r" b="b"/>
                                          <a:pathLst>
                                            <a:path w="14" h="15">
                                              <a:moveTo>
                                                <a:pt x="5" y="15"/>
                                              </a:moveTo>
                                              <a:lnTo>
                                                <a:pt x="14" y="15"/>
                                              </a:lnTo>
                                              <a:lnTo>
                                                <a:pt x="14" y="5"/>
                                              </a:lnTo>
                                              <a:lnTo>
                                                <a:pt x="14"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4" y="0"/>
                                              </a:lnTo>
                                              <a:lnTo>
                                                <a:pt x="24" y="0"/>
                                              </a:lnTo>
                                              <a:lnTo>
                                                <a:pt x="9" y="5"/>
                                              </a:lnTo>
                                              <a:lnTo>
                                                <a:pt x="4" y="10"/>
                                              </a:lnTo>
                                              <a:lnTo>
                                                <a:pt x="4" y="10"/>
                                              </a:lnTo>
                                              <a:lnTo>
                                                <a:pt x="0" y="24"/>
                                              </a:lnTo>
                                              <a:lnTo>
                                                <a:pt x="4" y="34"/>
                                              </a:lnTo>
                                              <a:lnTo>
                                                <a:pt x="9" y="43"/>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0" y="0"/>
                                              </a:moveTo>
                                              <a:lnTo>
                                                <a:pt x="10" y="19"/>
                                              </a:lnTo>
                                              <a:lnTo>
                                                <a:pt x="29" y="9"/>
                                              </a:lnTo>
                                              <a:lnTo>
                                                <a:pt x="24" y="0"/>
                                              </a:lnTo>
                                              <a:lnTo>
                                                <a:pt x="19" y="23"/>
                                              </a:lnTo>
                                              <a:lnTo>
                                                <a:pt x="24" y="9"/>
                                              </a:lnTo>
                                              <a:lnTo>
                                                <a:pt x="5" y="9"/>
                                              </a:lnTo>
                                              <a:lnTo>
                                                <a:pt x="19" y="23"/>
                                              </a:lnTo>
                                              <a:lnTo>
                                                <a:pt x="24" y="19"/>
                                              </a:lnTo>
                                              <a:lnTo>
                                                <a:pt x="10" y="4"/>
                                              </a:lnTo>
                                              <a:lnTo>
                                                <a:pt x="10" y="28"/>
                                              </a:lnTo>
                                              <a:lnTo>
                                                <a:pt x="19" y="28"/>
                                              </a:lnTo>
                                              <a:lnTo>
                                                <a:pt x="0" y="4"/>
                                              </a:lnTo>
                                              <a:lnTo>
                                                <a:pt x="5" y="19"/>
                                              </a:lnTo>
                                              <a:lnTo>
                                                <a:pt x="19" y="4"/>
                                              </a:lnTo>
                                              <a:lnTo>
                                                <a:pt x="0" y="4"/>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535320" y="616680"/>
                                        <a:ext cx="12600" cy="12240"/>
                                      </a:xfrm>
                                    </wpg:grpSpPr>
                                    <wps:wsp>
                                      <wps:cNvSpPr/>
                                      <wps:spPr>
                                        <a:xfrm>
                                          <a:off x="4680" y="3960"/>
                                          <a:ext cx="3960" cy="252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9" y="57"/>
                                              </a:move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29560" y="61020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5240" y="605160"/>
                                        <a:ext cx="12600" cy="13320"/>
                                      </a:xfrm>
                                    </wpg:grpSpPr>
                                    <wps:wsp>
                                      <wps:cNvSpPr/>
                                      <wps:spPr>
                                        <a:xfrm>
                                          <a:off x="432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19480" y="599400"/>
                                        <a:ext cx="14040" cy="12240"/>
                                      </a:xfrm>
                                    </wpg:grpSpPr>
                                    <wps:wsp>
                                      <wps:cNvSpPr/>
                                      <wps:spPr>
                                        <a:xfrm>
                                          <a:off x="4680" y="3960"/>
                                          <a:ext cx="3960" cy="2520"/>
                                        </a:xfrm>
                                        <a:custGeom>
                                          <a:avLst/>
                                          <a:gdLst/>
                                          <a:ahLst/>
                                          <a:rect l="l" t="t" r="r" b="b"/>
                                          <a:pathLst>
                                            <a:path w="19" h="14">
                                              <a:moveTo>
                                                <a:pt x="9" y="14"/>
                                              </a:moveTo>
                                              <a:lnTo>
                                                <a:pt x="19" y="14"/>
                                              </a:lnTo>
                                              <a:lnTo>
                                                <a:pt x="19" y="5"/>
                                              </a:lnTo>
                                              <a:lnTo>
                                                <a:pt x="19" y="0"/>
                                              </a:lnTo>
                                              <a:lnTo>
                                                <a:pt x="9" y="0"/>
                                              </a:lnTo>
                                              <a:lnTo>
                                                <a:pt x="0" y="5"/>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39" y="57"/>
                                              </a:move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lnTo>
                                                <a:pt x="5" y="9"/>
                                              </a:lnTo>
                                              <a:lnTo>
                                                <a:pt x="0" y="24"/>
                                              </a:lnTo>
                                              <a:lnTo>
                                                <a:pt x="5" y="38"/>
                                              </a:lnTo>
                                              <a:lnTo>
                                                <a:pt x="15" y="48"/>
                                              </a:lnTo>
                                              <a:lnTo>
                                                <a:pt x="15" y="48"/>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680" y="2160"/>
                                          <a:ext cx="5040" cy="6840"/>
                                        </a:xfrm>
                                        <a:custGeom>
                                          <a:avLst/>
                                          <a:gdLst/>
                                          <a:ahLst/>
                                          <a:rect l="l" t="t" r="r" b="b"/>
                                          <a:pathLst>
                                            <a:path w="24" h="34">
                                              <a:moveTo>
                                                <a:pt x="9" y="5"/>
                                              </a:moveTo>
                                              <a:lnTo>
                                                <a:pt x="9" y="24"/>
                                              </a:lnTo>
                                              <a:lnTo>
                                                <a:pt x="24" y="10"/>
                                              </a:lnTo>
                                              <a:lnTo>
                                                <a:pt x="14" y="0"/>
                                              </a:ln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15160" y="593280"/>
                                        <a:ext cx="12600" cy="13320"/>
                                      </a:xfrm>
                                    </wpg:grpSpPr>
                                    <wps:wsp>
                                      <wps:cNvSpPr/>
                                      <wps:spPr>
                                        <a:xfrm>
                                          <a:off x="3600" y="360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509400" y="588240"/>
                                        <a:ext cx="13320" cy="12600"/>
                                      </a:xfrm>
                                    </wpg:grpSpPr>
                                    <wps:wsp>
                                      <wps:cNvSpPr/>
                                      <wps:spPr>
                                        <a:xfrm>
                                          <a:off x="3960" y="360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0"/>
                                              </a:moveTo>
                                              <a:lnTo>
                                                <a:pt x="9" y="20"/>
                                              </a:lnTo>
                                              <a:lnTo>
                                                <a:pt x="19" y="5"/>
                                              </a:lnTo>
                                              <a:lnTo>
                                                <a:pt x="9" y="0"/>
                                              </a:lnTo>
                                              <a:lnTo>
                                                <a:pt x="14" y="29"/>
                                              </a:lnTo>
                                              <a:lnTo>
                                                <a:pt x="19" y="15"/>
                                              </a:lnTo>
                                              <a:lnTo>
                                                <a:pt x="14" y="0"/>
                                              </a:lnTo>
                                              <a:lnTo>
                                                <a:pt x="0" y="15"/>
                                              </a:lnTo>
                                              <a:lnTo>
                                                <a:pt x="14" y="29"/>
                                              </a:lnTo>
                                              <a:lnTo>
                                                <a:pt x="24" y="20"/>
                                              </a:ln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03640" y="581760"/>
                                        <a:ext cx="13320" cy="14040"/>
                                      </a:xfrm>
                                    </wpg:grpSpPr>
                                    <wps:wsp>
                                      <wps:cNvSpPr/>
                                      <wps:spPr>
                                        <a:xfrm>
                                          <a:off x="3960" y="432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9" y="5"/>
                                              </a:moveTo>
                                              <a:lnTo>
                                                <a:pt x="9" y="24"/>
                                              </a:lnTo>
                                              <a:lnTo>
                                                <a:pt x="24" y="9"/>
                                              </a:lnTo>
                                              <a:lnTo>
                                                <a:pt x="14" y="0"/>
                                              </a:lnTo>
                                              <a:lnTo>
                                                <a:pt x="14" y="28"/>
                                              </a:lnTo>
                                              <a:lnTo>
                                                <a:pt x="19" y="14"/>
                                              </a:lnTo>
                                              <a:lnTo>
                                                <a:pt x="0" y="14"/>
                                              </a:lnTo>
                                              <a:lnTo>
                                                <a:pt x="14" y="28"/>
                                              </a:lnTo>
                                              <a:lnTo>
                                                <a:pt x="24" y="19"/>
                                              </a:lnTo>
                                              <a:lnTo>
                                                <a:pt x="9" y="5"/>
                                              </a:lnTo>
                                              <a:lnTo>
                                                <a:pt x="9"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99320" y="576000"/>
                                        <a:ext cx="12600" cy="14040"/>
                                      </a:xfrm>
                                    </wpg:grpSpPr>
                                    <wps:wsp>
                                      <wps:cNvSpPr/>
                                      <wps:spPr>
                                        <a:xfrm>
                                          <a:off x="432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93560" y="570960"/>
                                        <a:ext cx="13320" cy="12600"/>
                                      </a:xfrm>
                                    </wpg:grpSpPr>
                                    <wps:wsp>
                                      <wps:cNvSpPr/>
                                      <wps:spPr>
                                        <a:xfrm>
                                          <a:off x="3600" y="432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89240" y="564480"/>
                                        <a:ext cx="12600" cy="13320"/>
                                      </a:xfrm>
                                    </wpg:grpSpPr>
                                    <wps:wsp>
                                      <wps:cNvSpPr/>
                                      <wps:spPr>
                                        <a:xfrm>
                                          <a:off x="4320" y="3960"/>
                                          <a:ext cx="3960" cy="3960"/>
                                        </a:xfrm>
                                        <a:custGeom>
                                          <a:avLst/>
                                          <a:gdLst/>
                                          <a:ahLst/>
                                          <a:rect l="l" t="t" r="r" b="b"/>
                                          <a:pathLst>
                                            <a:path w="19" h="19">
                                              <a:moveTo>
                                                <a:pt x="0" y="19"/>
                                              </a:moveTo>
                                              <a:lnTo>
                                                <a:pt x="14" y="19"/>
                                              </a:lnTo>
                                              <a:lnTo>
                                                <a:pt x="19" y="9"/>
                                              </a:lnTo>
                                              <a:lnTo>
                                                <a:pt x="1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3" y="48"/>
                                              </a:lnTo>
                                              <a:lnTo>
                                                <a:pt x="58" y="38"/>
                                              </a:lnTo>
                                              <a:lnTo>
                                                <a:pt x="58" y="28"/>
                                              </a:lnTo>
                                              <a:lnTo>
                                                <a:pt x="58" y="19"/>
                                              </a:lnTo>
                                              <a:lnTo>
                                                <a:pt x="53" y="9"/>
                                              </a:lnTo>
                                              <a:lnTo>
                                                <a:pt x="48" y="4"/>
                                              </a:lnTo>
                                              <a:lnTo>
                                                <a:pt x="34" y="0"/>
                                              </a:lnTo>
                                              <a:lnTo>
                                                <a:pt x="20" y="0"/>
                                              </a:lnTo>
                                              <a:lnTo>
                                                <a:pt x="20" y="0"/>
                                              </a:lnTo>
                                              <a:lnTo>
                                                <a:pt x="5" y="4"/>
                                              </a:lnTo>
                                              <a:lnTo>
                                                <a:pt x="0" y="19"/>
                                              </a:lnTo>
                                              <a:lnTo>
                                                <a:pt x="0" y="28"/>
                                              </a:lnTo>
                                              <a:lnTo>
                                                <a:pt x="0" y="38"/>
                                              </a:lnTo>
                                              <a:lnTo>
                                                <a:pt x="0" y="38"/>
                                              </a:lnTo>
                                              <a:lnTo>
                                                <a:pt x="5" y="52"/>
                                              </a:lnTo>
                                              <a:lnTo>
                                                <a:pt x="20" y="62"/>
                                              </a:lnTo>
                                              <a:lnTo>
                                                <a:pt x="34" y="62"/>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0" y="0"/>
                                              </a:moveTo>
                                              <a:lnTo>
                                                <a:pt x="19" y="19"/>
                                              </a:lnTo>
                                              <a:lnTo>
                                                <a:pt x="14" y="5"/>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4" y="19"/>
                                              </a:lnTo>
                                              <a:lnTo>
                                                <a:pt x="0" y="9"/>
                                              </a:lnTo>
                                              <a:lnTo>
                                                <a:pt x="19" y="9"/>
                                              </a:lnTo>
                                              <a:lnTo>
                                                <a:pt x="4" y="0"/>
                                              </a:lnTo>
                                              <a:lnTo>
                                                <a:pt x="0" y="9"/>
                                              </a:lnTo>
                                              <a:lnTo>
                                                <a:pt x="14" y="19"/>
                                              </a:lnTo>
                                              <a:lnTo>
                                                <a:pt x="14"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483480" y="559440"/>
                                        <a:ext cx="14040" cy="12240"/>
                                      </a:xfrm>
                                    </wpg:grpSpPr>
                                    <wps:wsp>
                                      <wps:cNvSpPr/>
                                      <wps:spPr>
                                        <a:xfrm>
                                          <a:off x="4320" y="396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39" y="57"/>
                                              </a:move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78800" y="551880"/>
                                        <a:ext cx="12600" cy="12600"/>
                                      </a:xfrm>
                                    </wpg:grpSpPr>
                                    <wps:wsp>
                                      <wps:cNvSpPr/>
                                      <wps:spPr>
                                        <a:xfrm>
                                          <a:off x="3960" y="3960"/>
                                          <a:ext cx="4320" cy="3240"/>
                                        </a:xfrm>
                                        <a:custGeom>
                                          <a:avLst/>
                                          <a:gdLst/>
                                          <a:ahLst/>
                                          <a:rect l="l" t="t" r="r" b="b"/>
                                          <a:pathLst>
                                            <a:path w="20" h="15">
                                              <a:moveTo>
                                                <a:pt x="0" y="15"/>
                                              </a:moveTo>
                                              <a:lnTo>
                                                <a:pt x="10" y="15"/>
                                              </a:lnTo>
                                              <a:lnTo>
                                                <a:pt x="20"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72680" y="546120"/>
                                        <a:ext cx="14040" cy="12600"/>
                                      </a:xfrm>
                                    </wpg:grpSpPr>
                                    <wps:wsp>
                                      <wps:cNvSpPr/>
                                      <wps:spPr>
                                        <a:xfrm>
                                          <a:off x="4320" y="396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320" y="2160"/>
                                          <a:ext cx="5040" cy="684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469440" y="540000"/>
                                        <a:ext cx="11520" cy="14040"/>
                                      </a:xfrm>
                                    </wpg:grpSpPr>
                                    <wps:wsp>
                                      <wps:cNvSpPr/>
                                      <wps:spPr>
                                        <a:xfrm>
                                          <a:off x="3600" y="4320"/>
                                          <a:ext cx="3240" cy="3960"/>
                                        </a:xfrm>
                                        <a:custGeom>
                                          <a:avLst/>
                                          <a:gdLst/>
                                          <a:ahLst/>
                                          <a:rect l="l" t="t" r="r" b="b"/>
                                          <a:pathLst>
                                            <a:path w="15" h="19">
                                              <a:moveTo>
                                                <a:pt x="0" y="19"/>
                                              </a:moveTo>
                                              <a:lnTo>
                                                <a:pt x="10" y="19"/>
                                              </a:lnTo>
                                              <a:lnTo>
                                                <a:pt x="15"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9" y="63"/>
                                              </a:move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3">
                                              <a:moveTo>
                                                <a:pt x="5" y="0"/>
                                              </a:moveTo>
                                              <a:lnTo>
                                                <a:pt x="24" y="19"/>
                                              </a:lnTo>
                                              <a:lnTo>
                                                <a:pt x="20" y="4"/>
                                              </a:lnTo>
                                              <a:lnTo>
                                                <a:pt x="5" y="19"/>
                                              </a:lnTo>
                                              <a:lnTo>
                                                <a:pt x="29" y="19"/>
                                              </a:lnTo>
                                              <a:lnTo>
                                                <a:pt x="29" y="9"/>
                                              </a:lnTo>
                                              <a:lnTo>
                                                <a:pt x="29" y="0"/>
                                              </a:lnTo>
                                              <a:lnTo>
                                                <a:pt x="5" y="19"/>
                                              </a:lnTo>
                                              <a:lnTo>
                                                <a:pt x="20" y="14"/>
                                              </a:lnTo>
                                              <a:lnTo>
                                                <a:pt x="24" y="0"/>
                                              </a:lnTo>
                                              <a:lnTo>
                                                <a:pt x="5" y="0"/>
                                              </a:lnTo>
                                              <a:lnTo>
                                                <a:pt x="5" y="23"/>
                                              </a:lnTo>
                                              <a:lnTo>
                                                <a:pt x="15" y="23"/>
                                              </a:lnTo>
                                              <a:lnTo>
                                                <a:pt x="15" y="0"/>
                                              </a:lnTo>
                                              <a:lnTo>
                                                <a:pt x="0" y="9"/>
                                              </a:lnTo>
                                              <a:lnTo>
                                                <a:pt x="5" y="19"/>
                                              </a:lnTo>
                                              <a:lnTo>
                                                <a:pt x="0" y="9"/>
                                              </a:lnTo>
                                              <a:lnTo>
                                                <a:pt x="20" y="9"/>
                                              </a:lnTo>
                                              <a:lnTo>
                                                <a:pt x="5" y="0"/>
                                              </a:lnTo>
                                              <a:lnTo>
                                                <a:pt x="0" y="9"/>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62960" y="534600"/>
                                        <a:ext cx="14040" cy="14040"/>
                                      </a:xfrm>
                                    </wpg:grpSpPr>
                                    <wps:wsp>
                                      <wps:cNvSpPr/>
                                      <wps:spPr>
                                        <a:xfrm>
                                          <a:off x="4680" y="468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3" h="29">
                                              <a:moveTo>
                                                <a:pt x="9" y="5"/>
                                              </a:moveTo>
                                              <a:lnTo>
                                                <a:pt x="9" y="24"/>
                                              </a:lnTo>
                                              <a:lnTo>
                                                <a:pt x="23" y="9"/>
                                              </a:lnTo>
                                              <a:lnTo>
                                                <a:pt x="14" y="0"/>
                                              </a:ln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59360" y="529200"/>
                                        <a:ext cx="12600" cy="12600"/>
                                      </a:xfrm>
                                    </wpg:grpSpPr>
                                    <wps:wsp>
                                      <wps:cNvSpPr/>
                                      <wps:spPr>
                                        <a:xfrm>
                                          <a:off x="3600" y="432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880" y="180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53600" y="523440"/>
                                        <a:ext cx="12600" cy="13320"/>
                                      </a:xfrm>
                                    </wpg:grpSpPr>
                                    <wps:wsp>
                                      <wps:cNvSpPr/>
                                      <wps:spPr>
                                        <a:xfrm>
                                          <a:off x="3600" y="3600"/>
                                          <a:ext cx="3240" cy="3960"/>
                                        </a:xfrm>
                                        <a:custGeom>
                                          <a:avLst/>
                                          <a:gdLst/>
                                          <a:ahLst/>
                                          <a:rect l="l" t="t" r="r" b="b"/>
                                          <a:pathLst>
                                            <a:path w="15" h="19">
                                              <a:moveTo>
                                                <a:pt x="10" y="19"/>
                                              </a:moveTo>
                                              <a:lnTo>
                                                <a:pt x="15" y="19"/>
                                              </a:lnTo>
                                              <a:lnTo>
                                                <a:pt x="15" y="9"/>
                                              </a:lnTo>
                                              <a:lnTo>
                                                <a:pt x="15"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lnTo>
                                                <a:pt x="15" y="52"/>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5"/>
                                              </a:moveTo>
                                              <a:lnTo>
                                                <a:pt x="14" y="24"/>
                                              </a:lnTo>
                                              <a:lnTo>
                                                <a:pt x="28" y="10"/>
                                              </a:lnTo>
                                              <a:lnTo>
                                                <a:pt x="19" y="0"/>
                                              </a:ln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449640" y="517680"/>
                                        <a:ext cx="12600" cy="13320"/>
                                      </a:xfrm>
                                    </wpg:grpSpPr>
                                    <wps:wsp>
                                      <wps:cNvSpPr/>
                                      <wps:spPr>
                                        <a:xfrm>
                                          <a:off x="396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42800" y="511200"/>
                                        <a:ext cx="14040" cy="13320"/>
                                      </a:xfrm>
                                    </wpg:grpSpPr>
                                    <wps:wsp>
                                      <wps:cNvSpPr/>
                                      <wps:spPr>
                                        <a:xfrm>
                                          <a:off x="360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38840" y="506160"/>
                                        <a:ext cx="12600" cy="12240"/>
                                      </a:xfrm>
                                    </wpg:grpSpPr>
                                    <wps:wsp>
                                      <wps:cNvSpPr/>
                                      <wps:spPr>
                                        <a:xfrm>
                                          <a:off x="3960" y="3960"/>
                                          <a:ext cx="3960" cy="252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9" y="57"/>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433080" y="500400"/>
                                        <a:ext cx="12600" cy="12240"/>
                                      </a:xfrm>
                                    </wpg:grpSpPr>
                                    <wps:wsp>
                                      <wps:cNvSpPr/>
                                      <wps:spPr>
                                        <a:xfrm>
                                          <a:off x="3960" y="3960"/>
                                          <a:ext cx="3960" cy="2520"/>
                                        </a:xfrm>
                                        <a:custGeom>
                                          <a:avLst/>
                                          <a:gdLst/>
                                          <a:ahLst/>
                                          <a:rect l="l" t="t" r="r" b="b"/>
                                          <a:pathLst>
                                            <a:path w="19" h="14">
                                              <a:moveTo>
                                                <a:pt x="0" y="14"/>
                                              </a:moveTo>
                                              <a:lnTo>
                                                <a:pt x="5" y="14"/>
                                              </a:lnTo>
                                              <a:lnTo>
                                                <a:pt x="19"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4" y="57"/>
                                              </a:moveTo>
                                              <a:lnTo>
                                                <a:pt x="24" y="53"/>
                                              </a:lnTo>
                                              <a:lnTo>
                                                <a:pt x="38" y="53"/>
                                              </a:lnTo>
                                              <a:lnTo>
                                                <a:pt x="53" y="43"/>
                                              </a:lnTo>
                                              <a:lnTo>
                                                <a:pt x="53" y="38"/>
                                              </a:lnTo>
                                              <a:lnTo>
                                                <a:pt x="58" y="24"/>
                                              </a:lnTo>
                                              <a:lnTo>
                                                <a:pt x="53" y="10"/>
                                              </a:lnTo>
                                              <a:lnTo>
                                                <a:pt x="48" y="5"/>
                                              </a:lnTo>
                                              <a:lnTo>
                                                <a:pt x="34" y="0"/>
                                              </a:lnTo>
                                              <a:lnTo>
                                                <a:pt x="24" y="0"/>
                                              </a:lnTo>
                                              <a:lnTo>
                                                <a:pt x="19" y="0"/>
                                              </a:lnTo>
                                              <a:lnTo>
                                                <a:pt x="19" y="0"/>
                                              </a:lnTo>
                                              <a:lnTo>
                                                <a:pt x="5" y="5"/>
                                              </a:lnTo>
                                              <a:lnTo>
                                                <a:pt x="0" y="19"/>
                                              </a:lnTo>
                                              <a:lnTo>
                                                <a:pt x="0" y="24"/>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5" y="4"/>
                                              </a:moveTo>
                                              <a:lnTo>
                                                <a:pt x="24" y="23"/>
                                              </a:lnTo>
                                              <a:lnTo>
                                                <a:pt x="20" y="9"/>
                                              </a:lnTo>
                                              <a:lnTo>
                                                <a:pt x="5" y="23"/>
                                              </a:lnTo>
                                              <a:lnTo>
                                                <a:pt x="29" y="23"/>
                                              </a:lnTo>
                                              <a:lnTo>
                                                <a:pt x="29" y="14"/>
                                              </a:lnTo>
                                              <a:lnTo>
                                                <a:pt x="29" y="9"/>
                                              </a:lnTo>
                                              <a:lnTo>
                                                <a:pt x="5" y="28"/>
                                              </a:lnTo>
                                              <a:lnTo>
                                                <a:pt x="20" y="23"/>
                                              </a:lnTo>
                                              <a:lnTo>
                                                <a:pt x="24" y="9"/>
                                              </a:lnTo>
                                              <a:lnTo>
                                                <a:pt x="5" y="9"/>
                                              </a:lnTo>
                                              <a:lnTo>
                                                <a:pt x="5" y="33"/>
                                              </a:lnTo>
                                              <a:lnTo>
                                                <a:pt x="10" y="33"/>
                                              </a:lnTo>
                                              <a:lnTo>
                                                <a:pt x="10" y="9"/>
                                              </a:lnTo>
                                              <a:lnTo>
                                                <a:pt x="5" y="28"/>
                                              </a:lnTo>
                                              <a:lnTo>
                                                <a:pt x="20" y="33"/>
                                              </a:lnTo>
                                              <a:lnTo>
                                                <a:pt x="10" y="0"/>
                                              </a:lnTo>
                                              <a:lnTo>
                                                <a:pt x="5" y="14"/>
                                              </a:lnTo>
                                              <a:lnTo>
                                                <a:pt x="10" y="28"/>
                                              </a:lnTo>
                                              <a:lnTo>
                                                <a:pt x="24" y="14"/>
                                              </a:lnTo>
                                              <a:lnTo>
                                                <a:pt x="15" y="0"/>
                                              </a:lnTo>
                                              <a:lnTo>
                                                <a:pt x="0" y="9"/>
                                              </a:lnTo>
                                              <a:lnTo>
                                                <a:pt x="10" y="23"/>
                                              </a:lnTo>
                                              <a:lnTo>
                                                <a:pt x="10"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26960" y="492120"/>
                                        <a:ext cx="14040" cy="13320"/>
                                      </a:xfrm>
                                    </wpg:grpSpPr>
                                    <wps:wsp>
                                      <wps:cNvSpPr/>
                                      <wps:spPr>
                                        <a:xfrm>
                                          <a:off x="3600" y="3960"/>
                                          <a:ext cx="4320" cy="3960"/>
                                        </a:xfrm>
                                        <a:custGeom>
                                          <a:avLst/>
                                          <a:gdLst/>
                                          <a:ahLst/>
                                          <a:rect l="l" t="t" r="r" b="b"/>
                                          <a:pathLst>
                                            <a:path w="20" h="19">
                                              <a:moveTo>
                                                <a:pt x="10" y="19"/>
                                              </a:moveTo>
                                              <a:lnTo>
                                                <a:pt x="20" y="19"/>
                                              </a:lnTo>
                                              <a:lnTo>
                                                <a:pt x="20" y="9"/>
                                              </a:lnTo>
                                              <a:lnTo>
                                                <a:pt x="20"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23000" y="487080"/>
                                        <a:ext cx="1260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17240" y="481320"/>
                                        <a:ext cx="12600" cy="12240"/>
                                      </a:xfrm>
                                    </wpg:grpSpPr>
                                    <wps:wsp>
                                      <wps:cNvSpPr/>
                                      <wps:spPr>
                                        <a:xfrm>
                                          <a:off x="3960" y="3960"/>
                                          <a:ext cx="3240" cy="2520"/>
                                        </a:xfrm>
                                        <a:custGeom>
                                          <a:avLst/>
                                          <a:gdLst/>
                                          <a:ahLst/>
                                          <a:rect l="l" t="t" r="r" b="b"/>
                                          <a:pathLst>
                                            <a:path w="15" h="14">
                                              <a:moveTo>
                                                <a:pt x="5" y="14"/>
                                              </a:moveTo>
                                              <a:lnTo>
                                                <a:pt x="15" y="14"/>
                                              </a:lnTo>
                                              <a:lnTo>
                                                <a:pt x="15" y="9"/>
                                              </a:lnTo>
                                              <a:lnTo>
                                                <a:pt x="15"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34" y="57"/>
                                              </a:move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lnTo>
                                                <a:pt x="10" y="48"/>
                                              </a:lnTo>
                                              <a:lnTo>
                                                <a:pt x="24" y="57"/>
                                              </a:lnTo>
                                              <a:lnTo>
                                                <a:pt x="34" y="57"/>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9" y="0"/>
                                              </a:moveTo>
                                              <a:lnTo>
                                                <a:pt x="9" y="19"/>
                                              </a:lnTo>
                                              <a:lnTo>
                                                <a:pt x="23" y="5"/>
                                              </a:lnTo>
                                              <a:lnTo>
                                                <a:pt x="19" y="0"/>
                                              </a:lnTo>
                                              <a:lnTo>
                                                <a:pt x="23" y="14"/>
                                              </a:lnTo>
                                              <a:lnTo>
                                                <a:pt x="4" y="14"/>
                                              </a:lnTo>
                                              <a:lnTo>
                                                <a:pt x="23"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13640" y="476280"/>
                                        <a:ext cx="12240" cy="12240"/>
                                      </a:xfrm>
                                    </wpg:grpSpPr>
                                    <wps:wsp>
                                      <wps:cNvSpPr/>
                                      <wps:spPr>
                                        <a:xfrm>
                                          <a:off x="3600" y="3960"/>
                                          <a:ext cx="3960" cy="252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06440" y="470160"/>
                                        <a:ext cx="14040" cy="13320"/>
                                      </a:xfrm>
                                    </wpg:grpSpPr>
                                    <wps:wsp>
                                      <wps:cNvSpPr/>
                                      <wps:spPr>
                                        <a:xfrm>
                                          <a:off x="3960" y="360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402840" y="464400"/>
                                        <a:ext cx="12600" cy="13320"/>
                                      </a:xfrm>
                                    </wpg:grpSpPr>
                                    <wps:wsp>
                                      <wps:cNvSpPr/>
                                      <wps:spPr>
                                        <a:xfrm>
                                          <a:off x="3600" y="360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97080" y="459360"/>
                                        <a:ext cx="13320" cy="12240"/>
                                      </a:xfrm>
                                    </wpg:grpSpPr>
                                    <wps:wsp>
                                      <wps:cNvSpPr/>
                                      <wps:spPr>
                                        <a:xfrm>
                                          <a:off x="3600" y="3600"/>
                                          <a:ext cx="3960" cy="2520"/>
                                        </a:xfrm>
                                        <a:custGeom>
                                          <a:avLst/>
                                          <a:gdLst/>
                                          <a:ahLst/>
                                          <a:rect l="l" t="t" r="r" b="b"/>
                                          <a:pathLst>
                                            <a:path w="19" h="14">
                                              <a:moveTo>
                                                <a:pt x="10" y="14"/>
                                              </a:moveTo>
                                              <a:lnTo>
                                                <a:pt x="19" y="14"/>
                                              </a:lnTo>
                                              <a:lnTo>
                                                <a:pt x="19" y="5"/>
                                              </a:lnTo>
                                              <a:lnTo>
                                                <a:pt x="19" y="0"/>
                                              </a:lnTo>
                                              <a:lnTo>
                                                <a:pt x="10" y="0"/>
                                              </a:lnTo>
                                              <a:lnTo>
                                                <a:pt x="0" y="5"/>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38" y="57"/>
                                              </a:moveTo>
                                              <a:lnTo>
                                                <a:pt x="38" y="53"/>
                                              </a:lnTo>
                                              <a:lnTo>
                                                <a:pt x="53" y="48"/>
                                              </a:lnTo>
                                              <a:lnTo>
                                                <a:pt x="62" y="33"/>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lnTo>
                                                <a:pt x="14" y="48"/>
                                              </a:lnTo>
                                              <a:lnTo>
                                                <a:pt x="29" y="57"/>
                                              </a:lnTo>
                                              <a:lnTo>
                                                <a:pt x="38" y="57"/>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0" y="4"/>
                                              </a:moveTo>
                                              <a:lnTo>
                                                <a:pt x="10" y="23"/>
                                              </a:lnTo>
                                              <a:lnTo>
                                                <a:pt x="24" y="9"/>
                                              </a:lnTo>
                                              <a:lnTo>
                                                <a:pt x="15" y="0"/>
                                              </a:lnTo>
                                              <a:lnTo>
                                                <a:pt x="15" y="28"/>
                                              </a:lnTo>
                                              <a:lnTo>
                                                <a:pt x="19" y="14"/>
                                              </a:lnTo>
                                              <a:lnTo>
                                                <a:pt x="0" y="14"/>
                                              </a:lnTo>
                                              <a:lnTo>
                                                <a:pt x="10" y="33"/>
                                              </a:lnTo>
                                              <a:lnTo>
                                                <a:pt x="19" y="28"/>
                                              </a:lnTo>
                                              <a:lnTo>
                                                <a:pt x="10" y="9"/>
                                              </a:lnTo>
                                              <a:lnTo>
                                                <a:pt x="10" y="33"/>
                                              </a:lnTo>
                                              <a:lnTo>
                                                <a:pt x="19" y="33"/>
                                              </a:lnTo>
                                              <a:lnTo>
                                                <a:pt x="0" y="9"/>
                                              </a:lnTo>
                                              <a:lnTo>
                                                <a:pt x="5" y="23"/>
                                              </a:lnTo>
                                              <a:lnTo>
                                                <a:pt x="19" y="9"/>
                                              </a:lnTo>
                                              <a:lnTo>
                                                <a:pt x="0" y="9"/>
                                              </a:lnTo>
                                              <a:lnTo>
                                                <a:pt x="0" y="14"/>
                                              </a:lnTo>
                                              <a:lnTo>
                                                <a:pt x="0" y="23"/>
                                              </a:lnTo>
                                              <a:lnTo>
                                                <a:pt x="19" y="4"/>
                                              </a:lnTo>
                                              <a:lnTo>
                                                <a:pt x="5" y="9"/>
                                              </a:lnTo>
                                              <a:lnTo>
                                                <a:pt x="0" y="23"/>
                                              </a:lnTo>
                                              <a:lnTo>
                                                <a:pt x="19" y="23"/>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393120" y="452880"/>
                                        <a:ext cx="12240" cy="13320"/>
                                      </a:xfrm>
                                    </wpg:grpSpPr>
                                    <wps:wsp>
                                      <wps:cNvSpPr/>
                                      <wps:spPr>
                                        <a:xfrm>
                                          <a:off x="3960" y="3960"/>
                                          <a:ext cx="3960" cy="396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387000" y="447120"/>
                                        <a:ext cx="13320" cy="12600"/>
                                      </a:xfrm>
                                    </wpg:grpSpPr>
                                    <wps:wsp>
                                      <wps:cNvSpPr/>
                                      <wps:spPr>
                                        <a:xfrm>
                                          <a:off x="3600" y="396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83760" y="440640"/>
                                        <a:ext cx="11520" cy="14040"/>
                                      </a:xfrm>
                                    </wpg:grpSpPr>
                                    <wps:wsp>
                                      <wps:cNvSpPr/>
                                      <wps:spPr>
                                        <a:xfrm>
                                          <a:off x="3600" y="468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468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77280" y="435600"/>
                                        <a:ext cx="13320" cy="14040"/>
                                      </a:xfrm>
                                    </wpg:grpSpPr>
                                    <wps:wsp>
                                      <wps:cNvSpPr/>
                                      <wps:spPr>
                                        <a:xfrm>
                                          <a:off x="3960" y="4680"/>
                                          <a:ext cx="3960" cy="39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5"/>
                                              </a:moveTo>
                                              <a:lnTo>
                                                <a:pt x="10" y="24"/>
                                              </a:lnTo>
                                              <a:lnTo>
                                                <a:pt x="24" y="9"/>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72960" y="428040"/>
                                        <a:ext cx="12240" cy="12240"/>
                                      </a:xfrm>
                                    </wpg:grpSpPr>
                                    <wps:wsp>
                                      <wps:cNvSpPr/>
                                      <wps:spPr>
                                        <a:xfrm>
                                          <a:off x="3600" y="3960"/>
                                          <a:ext cx="3960" cy="252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9" y="57"/>
                                              </a:moveTo>
                                              <a:lnTo>
                                                <a:pt x="29" y="53"/>
                                              </a:lnTo>
                                              <a:lnTo>
                                                <a:pt x="38" y="53"/>
                                              </a:lnTo>
                                              <a:lnTo>
                                                <a:pt x="48" y="48"/>
                                              </a:lnTo>
                                              <a:lnTo>
                                                <a:pt x="52" y="43"/>
                                              </a:lnTo>
                                              <a:lnTo>
                                                <a:pt x="57" y="29"/>
                                              </a:lnTo>
                                              <a:lnTo>
                                                <a:pt x="52"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67200" y="421560"/>
                                        <a:ext cx="12240" cy="13320"/>
                                      </a:xfrm>
                                    </wpg:grpSpPr>
                                    <wps:wsp>
                                      <wps:cNvSpPr/>
                                      <wps:spPr>
                                        <a:xfrm>
                                          <a:off x="3600" y="3960"/>
                                          <a:ext cx="2520" cy="3960"/>
                                        </a:xfrm>
                                        <a:custGeom>
                                          <a:avLst/>
                                          <a:gdLst/>
                                          <a:ahLst/>
                                          <a:rect l="l" t="t" r="r" b="b"/>
                                          <a:pathLst>
                                            <a:path w="14" h="19">
                                              <a:moveTo>
                                                <a:pt x="10" y="19"/>
                                              </a:moveTo>
                                              <a:lnTo>
                                                <a:pt x="14" y="19"/>
                                              </a:lnTo>
                                              <a:lnTo>
                                                <a:pt x="14" y="10"/>
                                              </a:lnTo>
                                              <a:lnTo>
                                                <a:pt x="14"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lnTo>
                                                <a:pt x="14" y="53"/>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5" y="5"/>
                                              </a:moveTo>
                                              <a:lnTo>
                                                <a:pt x="15" y="24"/>
                                              </a:lnTo>
                                              <a:lnTo>
                                                <a:pt x="29" y="10"/>
                                              </a:lnTo>
                                              <a:lnTo>
                                                <a:pt x="19" y="0"/>
                                              </a:ln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60720" y="41652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57120" y="411120"/>
                                        <a:ext cx="12240" cy="12600"/>
                                      </a:xfrm>
                                    </wpg:grpSpPr>
                                    <wps:wsp>
                                      <wps:cNvSpPr/>
                                      <wps:spPr>
                                        <a:xfrm>
                                          <a:off x="3600" y="360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50640" y="405720"/>
                                        <a:ext cx="13320" cy="12600"/>
                                      </a:xfrm>
                                    </wpg:grpSpPr>
                                    <wps:wsp>
                                      <wps:cNvSpPr/>
                                      <wps:spPr>
                                        <a:xfrm>
                                          <a:off x="3960" y="3960"/>
                                          <a:ext cx="3960" cy="3240"/>
                                        </a:xfrm>
                                        <a:custGeom>
                                          <a:avLst/>
                                          <a:gdLst/>
                                          <a:ahLst/>
                                          <a:rect l="l" t="t" r="r" b="b"/>
                                          <a:pathLst>
                                            <a:path w="19" h="15">
                                              <a:moveTo>
                                                <a:pt x="15" y="15"/>
                                              </a:moveTo>
                                              <a:lnTo>
                                                <a:pt x="19" y="15"/>
                                              </a:lnTo>
                                              <a:lnTo>
                                                <a:pt x="19" y="5"/>
                                              </a:lnTo>
                                              <a:lnTo>
                                                <a:pt x="19" y="0"/>
                                              </a:lnTo>
                                              <a:lnTo>
                                                <a:pt x="15" y="0"/>
                                              </a:lnTo>
                                              <a:lnTo>
                                                <a:pt x="0" y="5"/>
                                              </a:lnTo>
                                              <a:lnTo>
                                                <a:pt x="15"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8" y="19"/>
                                              </a:lnTo>
                                              <a:lnTo>
                                                <a:pt x="53" y="5"/>
                                              </a:lnTo>
                                              <a:lnTo>
                                                <a:pt x="38" y="0"/>
                                              </a:lnTo>
                                              <a:lnTo>
                                                <a:pt x="34" y="0"/>
                                              </a:lnTo>
                                              <a:lnTo>
                                                <a:pt x="29" y="0"/>
                                              </a:lnTo>
                                              <a:lnTo>
                                                <a:pt x="14" y="5"/>
                                              </a:lnTo>
                                              <a:lnTo>
                                                <a:pt x="5" y="10"/>
                                              </a:lnTo>
                                              <a:lnTo>
                                                <a:pt x="0" y="24"/>
                                              </a:lnTo>
                                              <a:lnTo>
                                                <a:pt x="5" y="39"/>
                                              </a:lnTo>
                                              <a:lnTo>
                                                <a:pt x="10" y="43"/>
                                              </a:lnTo>
                                              <a:lnTo>
                                                <a:pt x="24" y="53"/>
                                              </a:lnTo>
                                              <a:lnTo>
                                                <a:pt x="34" y="58"/>
                                              </a:lnTo>
                                              <a:lnTo>
                                                <a:pt x="38" y="58"/>
                                              </a:lnTo>
                                              <a:close/>
                                            </a:path>
                                          </a:pathLst>
                                        </a:custGeom>
                                        <a:solidFill>
                                          <a:srgbClr val="ff0000"/>
                                        </a:solidFill>
                                        <a:ln w="0">
                                          <a:noFill/>
                                        </a:ln>
                                      </wps:spPr>
                                      <wps:style>
                                        <a:lnRef idx="0"/>
                                        <a:fillRef idx="0"/>
                                        <a:effectRef idx="0"/>
                                        <a:fontRef idx="minor"/>
                                      </wps:style>
                                      <wps:bodyPr/>
                                    </wps:wsp>
                                    <wps:wsp>
                                      <wps:cNvSpPr/>
                                      <wps:spPr>
                                        <a:xfrm>
                                          <a:off x="3960" y="2160"/>
                                          <a:ext cx="6480" cy="6840"/>
                                        </a:xfrm>
                                        <a:custGeom>
                                          <a:avLst/>
                                          <a:gdLst/>
                                          <a:ahLst/>
                                          <a:rect l="l" t="t" r="r" b="b"/>
                                          <a:pathLst>
                                            <a:path w="29" h="33">
                                              <a:moveTo>
                                                <a:pt x="15" y="5"/>
                                              </a:moveTo>
                                              <a:lnTo>
                                                <a:pt x="15" y="24"/>
                                              </a:lnTo>
                                              <a:lnTo>
                                                <a:pt x="29" y="9"/>
                                              </a:lnTo>
                                              <a:lnTo>
                                                <a:pt x="15" y="0"/>
                                              </a:lnTo>
                                              <a:lnTo>
                                                <a:pt x="15" y="29"/>
                                              </a:lnTo>
                                              <a:lnTo>
                                                <a:pt x="19" y="14"/>
                                              </a:lnTo>
                                              <a:lnTo>
                                                <a:pt x="15" y="0"/>
                                              </a:lnTo>
                                              <a:lnTo>
                                                <a:pt x="0" y="14"/>
                                              </a:lnTo>
                                              <a:lnTo>
                                                <a:pt x="5" y="33"/>
                                              </a:lnTo>
                                              <a:lnTo>
                                                <a:pt x="19"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347400" y="399600"/>
                                        <a:ext cx="11520" cy="14040"/>
                                      </a:xfrm>
                                    </wpg:grpSpPr>
                                    <wps:wsp>
                                      <wps:cNvSpPr/>
                                      <wps:spPr>
                                        <a:xfrm>
                                          <a:off x="3960" y="4320"/>
                                          <a:ext cx="3240" cy="39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41280" y="393840"/>
                                        <a:ext cx="13320" cy="12600"/>
                                      </a:xfrm>
                                    </wpg:grpSpPr>
                                    <wps:wsp>
                                      <wps:cNvSpPr/>
                                      <wps:spPr>
                                        <a:xfrm>
                                          <a:off x="3600" y="4320"/>
                                          <a:ext cx="3960" cy="2520"/>
                                        </a:xfrm>
                                        <a:custGeom>
                                          <a:avLst/>
                                          <a:gdLst/>
                                          <a:ahLst/>
                                          <a:rect l="l" t="t" r="r" b="b"/>
                                          <a:pathLst>
                                            <a:path w="19" h="14">
                                              <a:moveTo>
                                                <a:pt x="10" y="14"/>
                                              </a:moveTo>
                                              <a:lnTo>
                                                <a:pt x="19" y="14"/>
                                              </a:lnTo>
                                              <a:lnTo>
                                                <a:pt x="19" y="9"/>
                                              </a:lnTo>
                                              <a:lnTo>
                                                <a:pt x="19"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0" y="0"/>
                                              </a:move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7320" y="388800"/>
                                        <a:ext cx="11520" cy="12600"/>
                                      </a:xfrm>
                                    </wpg:grpSpPr>
                                    <wps:wsp>
                                      <wps:cNvSpPr/>
                                      <wps:spPr>
                                        <a:xfrm>
                                          <a:off x="4320" y="4320"/>
                                          <a:ext cx="2520" cy="2520"/>
                                        </a:xfrm>
                                        <a:custGeom>
                                          <a:avLst/>
                                          <a:gdLst/>
                                          <a:ahLst/>
                                          <a:rect l="l" t="t" r="r" b="b"/>
                                          <a:pathLst>
                                            <a:path w="14" h="14">
                                              <a:moveTo>
                                                <a:pt x="0" y="14"/>
                                              </a:moveTo>
                                              <a:lnTo>
                                                <a:pt x="4" y="14"/>
                                              </a:lnTo>
                                              <a:lnTo>
                                                <a:pt x="14" y="4"/>
                                              </a:lnTo>
                                              <a:lnTo>
                                                <a:pt x="4"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4" y="58"/>
                                              </a:move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20"/>
                                              </a:lnTo>
                                              <a:lnTo>
                                                <a:pt x="0" y="24"/>
                                              </a:lnTo>
                                              <a:lnTo>
                                                <a:pt x="0" y="34"/>
                                              </a:lnTo>
                                              <a:lnTo>
                                                <a:pt x="0" y="34"/>
                                              </a:lnTo>
                                              <a:lnTo>
                                                <a:pt x="5" y="48"/>
                                              </a:lnTo>
                                              <a:lnTo>
                                                <a:pt x="20" y="58"/>
                                              </a:lnTo>
                                              <a:lnTo>
                                                <a:pt x="24" y="58"/>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0" y="5"/>
                                              </a:moveTo>
                                              <a:lnTo>
                                                <a:pt x="29" y="24"/>
                                              </a:lnTo>
                                              <a:lnTo>
                                                <a:pt x="24" y="10"/>
                                              </a:lnTo>
                                              <a:lnTo>
                                                <a:pt x="10" y="24"/>
                                              </a:lnTo>
                                              <a:lnTo>
                                                <a:pt x="34" y="24"/>
                                              </a:lnTo>
                                              <a:lnTo>
                                                <a:pt x="34" y="14"/>
                                              </a:ln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4"/>
                                              </a:lnTo>
                                              <a:lnTo>
                                                <a:pt x="10" y="29"/>
                                              </a:lnTo>
                                              <a:lnTo>
                                                <a:pt x="24" y="14"/>
                                              </a:lnTo>
                                              <a:lnTo>
                                                <a:pt x="10" y="0"/>
                                              </a:lnTo>
                                              <a:lnTo>
                                                <a:pt x="0" y="10"/>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30840" y="382320"/>
                                        <a:ext cx="12240" cy="13320"/>
                                      </a:xfrm>
                                    </wpg:grpSpPr>
                                    <wps:wsp>
                                      <wps:cNvSpPr/>
                                      <wps:spPr>
                                        <a:xfrm>
                                          <a:off x="3960" y="3960"/>
                                          <a:ext cx="2520" cy="3960"/>
                                        </a:xfrm>
                                        <a:custGeom>
                                          <a:avLst/>
                                          <a:gdLst/>
                                          <a:ahLst/>
                                          <a:rect l="l" t="t" r="r" b="b"/>
                                          <a:pathLst>
                                            <a:path w="14" h="19">
                                              <a:moveTo>
                                                <a:pt x="9" y="19"/>
                                              </a:moveTo>
                                              <a:lnTo>
                                                <a:pt x="14" y="19"/>
                                              </a:lnTo>
                                              <a:lnTo>
                                                <a:pt x="14" y="9"/>
                                              </a:lnTo>
                                              <a:lnTo>
                                                <a:pt x="14"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33" y="62"/>
                                              </a:moveTo>
                                              <a:lnTo>
                                                <a:pt x="33" y="57"/>
                                              </a:lnTo>
                                              <a:lnTo>
                                                <a:pt x="48" y="52"/>
                                              </a:lnTo>
                                              <a:lnTo>
                                                <a:pt x="57" y="38"/>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14" y="52"/>
                                              </a:lnTo>
                                              <a:lnTo>
                                                <a:pt x="14" y="52"/>
                                              </a:lnTo>
                                              <a:lnTo>
                                                <a:pt x="28" y="62"/>
                                              </a:lnTo>
                                              <a:lnTo>
                                                <a:pt x="33"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5"/>
                                              </a:moveTo>
                                              <a:lnTo>
                                                <a:pt x="14" y="24"/>
                                              </a:lnTo>
                                              <a:lnTo>
                                                <a:pt x="29" y="10"/>
                                              </a:lnTo>
                                              <a:lnTo>
                                                <a:pt x="19" y="0"/>
                                              </a:ln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327240" y="377280"/>
                                        <a:ext cx="12240" cy="12240"/>
                                      </a:xfrm>
                                    </wpg:grpSpPr>
                                    <wps:wsp>
                                      <wps:cNvSpPr/>
                                      <wps:spPr>
                                        <a:xfrm>
                                          <a:off x="3600" y="3960"/>
                                          <a:ext cx="3960" cy="2520"/>
                                        </a:xfrm>
                                        <a:custGeom>
                                          <a:avLst/>
                                          <a:gdLst/>
                                          <a:ahLst/>
                                          <a:rect l="l" t="t" r="r" b="b"/>
                                          <a:pathLst>
                                            <a:path w="19" h="14">
                                              <a:moveTo>
                                                <a:pt x="0" y="14"/>
                                              </a:moveTo>
                                              <a:lnTo>
                                                <a:pt x="9" y="14"/>
                                              </a:lnTo>
                                              <a:lnTo>
                                                <a:pt x="19" y="9"/>
                                              </a:lnTo>
                                              <a:lnTo>
                                                <a:pt x="9"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8" y="57"/>
                                              </a:moveTo>
                                              <a:lnTo>
                                                <a:pt x="28" y="52"/>
                                              </a:lnTo>
                                              <a:lnTo>
                                                <a:pt x="38" y="52"/>
                                              </a:lnTo>
                                              <a:lnTo>
                                                <a:pt x="47"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lnTo>
                                                <a:pt x="0" y="33"/>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20760" y="370800"/>
                                        <a:ext cx="13320" cy="13320"/>
                                      </a:xfrm>
                                    </wpg:grpSpPr>
                                    <wps:wsp>
                                      <wps:cNvSpPr/>
                                      <wps:spPr>
                                        <a:xfrm>
                                          <a:off x="396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16440" y="363240"/>
                                        <a:ext cx="12240" cy="14040"/>
                                      </a:xfrm>
                                    </wpg:grpSpPr>
                                    <wps:wsp>
                                      <wps:cNvSpPr/>
                                      <wps:spPr>
                                        <a:xfrm>
                                          <a:off x="3600" y="468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11400" y="357480"/>
                                        <a:ext cx="13320" cy="12600"/>
                                      </a:xfrm>
                                    </wpg:grpSpPr>
                                    <wps:wsp>
                                      <wps:cNvSpPr/>
                                      <wps:spPr>
                                        <a:xfrm>
                                          <a:off x="3600" y="468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06720" y="351360"/>
                                        <a:ext cx="12600" cy="13320"/>
                                      </a:xfrm>
                                    </wpg:grpSpPr>
                                    <wps:wsp>
                                      <wps:cNvSpPr/>
                                      <wps:spPr>
                                        <a:xfrm>
                                          <a:off x="4680" y="360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00600" y="346320"/>
                                        <a:ext cx="13320" cy="13320"/>
                                      </a:xfrm>
                                    </wpg:grpSpPr>
                                    <wps:wsp>
                                      <wps:cNvSpPr/>
                                      <wps:spPr>
                                        <a:xfrm>
                                          <a:off x="360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94840" y="340920"/>
                                        <a:ext cx="13320" cy="12240"/>
                                      </a:xfrm>
                                    </wpg:grpSpPr>
                                    <wps:wsp>
                                      <wps:cNvSpPr/>
                                      <wps:spPr>
                                        <a:xfrm>
                                          <a:off x="3600" y="3960"/>
                                          <a:ext cx="3960" cy="2520"/>
                                        </a:xfrm>
                                        <a:custGeom>
                                          <a:avLst/>
                                          <a:gdLst/>
                                          <a:ahLst/>
                                          <a:rect l="l" t="t" r="r" b="b"/>
                                          <a:pathLst>
                                            <a:path w="19" h="14">
                                              <a:moveTo>
                                                <a:pt x="5" y="14"/>
                                              </a:moveTo>
                                              <a:lnTo>
                                                <a:pt x="19" y="14"/>
                                              </a:lnTo>
                                              <a:lnTo>
                                                <a:pt x="19" y="9"/>
                                              </a:lnTo>
                                              <a:lnTo>
                                                <a:pt x="19"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38" y="57"/>
                                              </a:moveTo>
                                              <a:lnTo>
                                                <a:pt x="38" y="52"/>
                                              </a:lnTo>
                                              <a:lnTo>
                                                <a:pt x="52" y="48"/>
                                              </a:lnTo>
                                              <a:lnTo>
                                                <a:pt x="62" y="33"/>
                                              </a:lnTo>
                                              <a:lnTo>
                                                <a:pt x="62" y="28"/>
                                              </a:lnTo>
                                              <a:lnTo>
                                                <a:pt x="62" y="19"/>
                                              </a:lnTo>
                                              <a:lnTo>
                                                <a:pt x="57" y="19"/>
                                              </a:lnTo>
                                              <a:lnTo>
                                                <a:pt x="52" y="4"/>
                                              </a:lnTo>
                                              <a:lnTo>
                                                <a:pt x="38" y="0"/>
                                              </a:lnTo>
                                              <a:lnTo>
                                                <a:pt x="24" y="0"/>
                                              </a:lnTo>
                                              <a:lnTo>
                                                <a:pt x="24" y="0"/>
                                              </a:lnTo>
                                              <a:lnTo>
                                                <a:pt x="9" y="4"/>
                                              </a:lnTo>
                                              <a:lnTo>
                                                <a:pt x="9" y="9"/>
                                              </a:lnTo>
                                              <a:lnTo>
                                                <a:pt x="4" y="19"/>
                                              </a:lnTo>
                                              <a:lnTo>
                                                <a:pt x="0" y="28"/>
                                              </a:lnTo>
                                              <a:lnTo>
                                                <a:pt x="4" y="43"/>
                                              </a:lnTo>
                                              <a:lnTo>
                                                <a:pt x="9" y="48"/>
                                              </a:lnTo>
                                              <a:lnTo>
                                                <a:pt x="9" y="48"/>
                                              </a:lnTo>
                                              <a:lnTo>
                                                <a:pt x="24" y="57"/>
                                              </a:lnTo>
                                              <a:lnTo>
                                                <a:pt x="38" y="57"/>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5" y="0"/>
                                              </a:moveTo>
                                              <a:lnTo>
                                                <a:pt x="5" y="19"/>
                                              </a:lnTo>
                                              <a:lnTo>
                                                <a:pt x="19" y="5"/>
                                              </a:lnTo>
                                              <a:lnTo>
                                                <a:pt x="14" y="0"/>
                                              </a:lnTo>
                                              <a:lnTo>
                                                <a:pt x="19" y="14"/>
                                              </a:lnTo>
                                              <a:lnTo>
                                                <a:pt x="0" y="14"/>
                                              </a:lnTo>
                                              <a:lnTo>
                                                <a:pt x="19" y="24"/>
                                              </a:lnTo>
                                              <a:lnTo>
                                                <a:pt x="24" y="14"/>
                                              </a:lnTo>
                                              <a:lnTo>
                                                <a:pt x="5" y="5"/>
                                              </a:lnTo>
                                              <a:lnTo>
                                                <a:pt x="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90160" y="334800"/>
                                        <a:ext cx="12600" cy="13320"/>
                                      </a:xfrm>
                                    </wpg:grpSpPr>
                                    <wps:wsp>
                                      <wps:cNvSpPr/>
                                      <wps:spPr>
                                        <a:xfrm>
                                          <a:off x="4680" y="360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84760" y="32904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80080" y="324000"/>
                                        <a:ext cx="12240" cy="12240"/>
                                      </a:xfrm>
                                    </wpg:grpSpPr>
                                    <wps:wsp>
                                      <wps:cNvSpPr/>
                                      <wps:spPr>
                                        <a:xfrm>
                                          <a:off x="3960" y="360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8" y="57"/>
                                              </a:move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lnTo>
                                                <a:pt x="0" y="34"/>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75040" y="317520"/>
                                        <a:ext cx="13320" cy="14040"/>
                                      </a:xfrm>
                                    </wpg:grpSpPr>
                                    <wps:wsp>
                                      <wps:cNvSpPr/>
                                      <wps:spPr>
                                        <a:xfrm>
                                          <a:off x="3960" y="396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8" y="63"/>
                                              </a:move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270720" y="31176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64240" y="306720"/>
                                        <a:ext cx="13320" cy="12600"/>
                                      </a:xfrm>
                                    </wpg:grpSpPr>
                                    <wps:wsp>
                                      <wps:cNvSpPr/>
                                      <wps:spPr>
                                        <a:xfrm>
                                          <a:off x="3960" y="3960"/>
                                          <a:ext cx="3960" cy="324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9" y="0"/>
                                              </a:move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61000" y="299160"/>
                                        <a:ext cx="11520" cy="12240"/>
                                      </a:xfrm>
                                    </wpg:grpSpPr>
                                    <wps:wsp>
                                      <wps:cNvSpPr/>
                                      <wps:spPr>
                                        <a:xfrm>
                                          <a:off x="3960" y="3960"/>
                                          <a:ext cx="3240" cy="2520"/>
                                        </a:xfrm>
                                        <a:custGeom>
                                          <a:avLst/>
                                          <a:gdLst/>
                                          <a:ahLst/>
                                          <a:rect l="l" t="t" r="r" b="b"/>
                                          <a:pathLst>
                                            <a:path w="15" h="14">
                                              <a:moveTo>
                                                <a:pt x="0" y="14"/>
                                              </a:moveTo>
                                              <a:lnTo>
                                                <a:pt x="10" y="14"/>
                                              </a:lnTo>
                                              <a:lnTo>
                                                <a:pt x="15"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9" y="57"/>
                                              </a:moveTo>
                                              <a:lnTo>
                                                <a:pt x="29" y="52"/>
                                              </a:lnTo>
                                              <a:lnTo>
                                                <a:pt x="43" y="48"/>
                                              </a:lnTo>
                                              <a:lnTo>
                                                <a:pt x="48" y="43"/>
                                              </a:lnTo>
                                              <a:lnTo>
                                                <a:pt x="53" y="33"/>
                                              </a:lnTo>
                                              <a:lnTo>
                                                <a:pt x="53" y="24"/>
                                              </a:lnTo>
                                              <a:lnTo>
                                                <a:pt x="48" y="9"/>
                                              </a:lnTo>
                                              <a:lnTo>
                                                <a:pt x="43" y="4"/>
                                              </a:lnTo>
                                              <a:lnTo>
                                                <a:pt x="43"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19"/>
                                              </a:lnTo>
                                              <a:lnTo>
                                                <a:pt x="19" y="5"/>
                                              </a:lnTo>
                                              <a:lnTo>
                                                <a:pt x="4" y="19"/>
                                              </a:lnTo>
                                              <a:lnTo>
                                                <a:pt x="28" y="19"/>
                                              </a:lnTo>
                                              <a:lnTo>
                                                <a:pt x="28" y="10"/>
                                              </a:lnTo>
                                              <a:lnTo>
                                                <a:pt x="28" y="5"/>
                                              </a:lnTo>
                                              <a:lnTo>
                                                <a:pt x="4" y="24"/>
                                              </a:lnTo>
                                              <a:lnTo>
                                                <a:pt x="19" y="19"/>
                                              </a:lnTo>
                                              <a:lnTo>
                                                <a:pt x="24" y="5"/>
                                              </a:lnTo>
                                              <a:lnTo>
                                                <a:pt x="4" y="5"/>
                                              </a:lnTo>
                                              <a:lnTo>
                                                <a:pt x="4" y="29"/>
                                              </a:lnTo>
                                              <a:lnTo>
                                                <a:pt x="14" y="29"/>
                                              </a:lnTo>
                                              <a:lnTo>
                                                <a:pt x="14" y="5"/>
                                              </a:lnTo>
                                              <a:lnTo>
                                                <a:pt x="0" y="19"/>
                                              </a:lnTo>
                                              <a:lnTo>
                                                <a:pt x="4" y="24"/>
                                              </a:lnTo>
                                              <a:lnTo>
                                                <a:pt x="0" y="10"/>
                                              </a:lnTo>
                                              <a:lnTo>
                                                <a:pt x="19" y="10"/>
                                              </a:lnTo>
                                              <a:lnTo>
                                                <a:pt x="4" y="0"/>
                                              </a:lnTo>
                                              <a:lnTo>
                                                <a:pt x="0" y="10"/>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54160" y="292680"/>
                                        <a:ext cx="14040" cy="13320"/>
                                      </a:xfrm>
                                    </wpg:grpSpPr>
                                    <wps:wsp>
                                      <wps:cNvSpPr/>
                                      <wps:spPr>
                                        <a:xfrm>
                                          <a:off x="432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50200" y="287640"/>
                                        <a:ext cx="12600" cy="12240"/>
                                      </a:xfrm>
                                    </wpg:grpSpPr>
                                    <wps:wsp>
                                      <wps:cNvSpPr/>
                                      <wps:spPr>
                                        <a:xfrm>
                                          <a:off x="3960" y="3960"/>
                                          <a:ext cx="4320" cy="2520"/>
                                        </a:xfrm>
                                        <a:custGeom>
                                          <a:avLst/>
                                          <a:gdLst/>
                                          <a:ahLst/>
                                          <a:rect l="l" t="t" r="r" b="b"/>
                                          <a:pathLst>
                                            <a:path w="20" h="14">
                                              <a:moveTo>
                                                <a:pt x="0" y="14"/>
                                              </a:moveTo>
                                              <a:lnTo>
                                                <a:pt x="10" y="14"/>
                                              </a:lnTo>
                                              <a:lnTo>
                                                <a:pt x="20"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9" y="57"/>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244440" y="281520"/>
                                        <a:ext cx="12600" cy="13320"/>
                                      </a:xfrm>
                                    </wpg:grpSpPr>
                                    <wps:wsp>
                                      <wps:cNvSpPr/>
                                      <wps:spPr>
                                        <a:xfrm>
                                          <a:off x="3960" y="3600"/>
                                          <a:ext cx="3240" cy="3960"/>
                                        </a:xfrm>
                                        <a:custGeom>
                                          <a:avLst/>
                                          <a:gdLst/>
                                          <a:ahLst/>
                                          <a:rect l="l" t="t" r="r" b="b"/>
                                          <a:pathLst>
                                            <a:path w="15" h="20">
                                              <a:moveTo>
                                                <a:pt x="10" y="20"/>
                                              </a:moveTo>
                                              <a:lnTo>
                                                <a:pt x="15" y="20"/>
                                              </a:lnTo>
                                              <a:lnTo>
                                                <a:pt x="15" y="10"/>
                                              </a:lnTo>
                                              <a:lnTo>
                                                <a:pt x="15"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8"/>
                                              </a:lnTo>
                                              <a:lnTo>
                                                <a:pt x="48" y="53"/>
                                              </a:lnTo>
                                              <a:lnTo>
                                                <a:pt x="58" y="39"/>
                                              </a:lnTo>
                                              <a:lnTo>
                                                <a:pt x="58" y="29"/>
                                              </a:lnTo>
                                              <a:lnTo>
                                                <a:pt x="58" y="19"/>
                                              </a:lnTo>
                                              <a:lnTo>
                                                <a:pt x="53" y="19"/>
                                              </a:lnTo>
                                              <a:lnTo>
                                                <a:pt x="48" y="5"/>
                                              </a:lnTo>
                                              <a:lnTo>
                                                <a:pt x="34" y="0"/>
                                              </a:lnTo>
                                              <a:lnTo>
                                                <a:pt x="29" y="0"/>
                                              </a:lnTo>
                                              <a:lnTo>
                                                <a:pt x="29" y="0"/>
                                              </a:lnTo>
                                              <a:lnTo>
                                                <a:pt x="15" y="5"/>
                                              </a:lnTo>
                                              <a:lnTo>
                                                <a:pt x="5" y="15"/>
                                              </a:lnTo>
                                              <a:lnTo>
                                                <a:pt x="5" y="15"/>
                                              </a:lnTo>
                                              <a:lnTo>
                                                <a:pt x="0" y="29"/>
                                              </a:lnTo>
                                              <a:lnTo>
                                                <a:pt x="5" y="43"/>
                                              </a:lnTo>
                                              <a:lnTo>
                                                <a:pt x="15" y="53"/>
                                              </a:lnTo>
                                              <a:lnTo>
                                                <a:pt x="15" y="53"/>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14" y="4"/>
                                              </a:moveTo>
                                              <a:lnTo>
                                                <a:pt x="14" y="24"/>
                                              </a:lnTo>
                                              <a:lnTo>
                                                <a:pt x="28" y="9"/>
                                              </a:lnTo>
                                              <a:lnTo>
                                                <a:pt x="19" y="0"/>
                                              </a:lnTo>
                                              <a:lnTo>
                                                <a:pt x="19" y="28"/>
                                              </a:lnTo>
                                              <a:lnTo>
                                                <a:pt x="24" y="14"/>
                                              </a:lnTo>
                                              <a:lnTo>
                                                <a:pt x="4" y="14"/>
                                              </a:lnTo>
                                              <a:lnTo>
                                                <a:pt x="19" y="28"/>
                                              </a:lnTo>
                                              <a:lnTo>
                                                <a:pt x="28" y="19"/>
                                              </a:lnTo>
                                              <a:lnTo>
                                                <a:pt x="14" y="4"/>
                                              </a:lnTo>
                                              <a:lnTo>
                                                <a:pt x="14"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14" y="4"/>
                                              </a:lnTo>
                                              <a:close/>
                                            </a:path>
                                          </a:pathLst>
                                        </a:custGeom>
                                        <a:solidFill>
                                          <a:srgbClr val="ff0000"/>
                                        </a:solidFill>
                                        <a:ln w="0">
                                          <a:noFill/>
                                        </a:ln>
                                      </wps:spPr>
                                      <wps:style>
                                        <a:lnRef idx="0"/>
                                        <a:fillRef idx="0"/>
                                        <a:effectRef idx="0"/>
                                        <a:fontRef idx="minor"/>
                                      </wps:style>
                                      <wps:bodyPr/>
                                    </wps:wsp>
                                  </wpg:grpSp>
                                  <wpg:grpSp>
                                    <wpg:cNvGrpSpPr/>
                                    <wpg:grpSpPr>
                                      <a:xfrm>
                                        <a:off x="240840" y="275760"/>
                                        <a:ext cx="12600" cy="14040"/>
                                      </a:xfrm>
                                    </wpg:grpSpPr>
                                    <wps:wsp>
                                      <wps:cNvSpPr/>
                                      <wps:spPr>
                                        <a:xfrm>
                                          <a:off x="3600" y="3600"/>
                                          <a:ext cx="3960" cy="432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34360" y="270720"/>
                                        <a:ext cx="14040" cy="12600"/>
                                      </a:xfrm>
                                    </wpg:grpSpPr>
                                    <wps:wsp>
                                      <wps:cNvSpPr/>
                                      <wps:spPr>
                                        <a:xfrm>
                                          <a:off x="4680" y="3600"/>
                                          <a:ext cx="3960" cy="324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9"/>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3" h="33">
                                              <a:moveTo>
                                                <a:pt x="9" y="5"/>
                                              </a:moveTo>
                                              <a:lnTo>
                                                <a:pt x="9" y="24"/>
                                              </a:lnTo>
                                              <a:lnTo>
                                                <a:pt x="23" y="9"/>
                                              </a:lnTo>
                                              <a:lnTo>
                                                <a:pt x="14" y="0"/>
                                              </a:lnTo>
                                              <a:lnTo>
                                                <a:pt x="14" y="29"/>
                                              </a:lnTo>
                                              <a:lnTo>
                                                <a:pt x="19" y="14"/>
                                              </a:lnTo>
                                              <a:lnTo>
                                                <a:pt x="0" y="14"/>
                                              </a:lnTo>
                                              <a:lnTo>
                                                <a:pt x="9" y="33"/>
                                              </a:lnTo>
                                              <a:lnTo>
                                                <a:pt x="19" y="29"/>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31120" y="264240"/>
                                        <a:ext cx="11520" cy="14040"/>
                                      </a:xfrm>
                                    </wpg:grpSpPr>
                                    <wps:wsp>
                                      <wps:cNvSpPr/>
                                      <wps:spPr>
                                        <a:xfrm>
                                          <a:off x="3960" y="432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8" y="53"/>
                                              </a:lnTo>
                                              <a:lnTo>
                                                <a:pt x="48" y="44"/>
                                              </a:lnTo>
                                              <a:lnTo>
                                                <a:pt x="48" y="44"/>
                                              </a:ln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3" h="29">
                                              <a:moveTo>
                                                <a:pt x="9" y="5"/>
                                              </a:moveTo>
                                              <a:lnTo>
                                                <a:pt x="28" y="24"/>
                                              </a:lnTo>
                                              <a:lnTo>
                                                <a:pt x="24" y="9"/>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9"/>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25000" y="258480"/>
                                        <a:ext cx="12600" cy="14040"/>
                                      </a:xfrm>
                                    </wpg:grpSpPr>
                                    <wps:wsp>
                                      <wps:cNvSpPr/>
                                      <wps:spPr>
                                        <a:xfrm>
                                          <a:off x="3600" y="4680"/>
                                          <a:ext cx="4320" cy="39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17800" y="253440"/>
                                        <a:ext cx="14040" cy="12600"/>
                                      </a:xfrm>
                                    </wpg:grpSpPr>
                                    <wps:wsp>
                                      <wps:cNvSpPr/>
                                      <wps:spPr>
                                        <a:xfrm>
                                          <a:off x="4680" y="4320"/>
                                          <a:ext cx="3960" cy="252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39" y="58"/>
                                              </a:move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15280" y="246960"/>
                                        <a:ext cx="11520" cy="13320"/>
                                      </a:xfrm>
                                    </wpg:grpSpPr>
                                    <wps:wsp>
                                      <wps:cNvSpPr/>
                                      <wps:spPr>
                                        <a:xfrm>
                                          <a:off x="3960" y="3960"/>
                                          <a:ext cx="3240" cy="39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4" y="62"/>
                                              </a:move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lnTo>
                                                <a:pt x="0" y="38"/>
                                              </a:lnTo>
                                              <a:lnTo>
                                                <a:pt x="0" y="38"/>
                                              </a:lnTo>
                                              <a:lnTo>
                                                <a:pt x="5" y="52"/>
                                              </a:lnTo>
                                              <a:lnTo>
                                                <a:pt x="19" y="62"/>
                                              </a:lnTo>
                                              <a:lnTo>
                                                <a:pt x="24" y="62"/>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9" y="5"/>
                                              </a:move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08440" y="239400"/>
                                        <a:ext cx="14040" cy="13320"/>
                                      </a:xfrm>
                                    </wpg:grpSpPr>
                                    <wps:wsp>
                                      <wps:cNvSpPr/>
                                      <wps:spPr>
                                        <a:xfrm>
                                          <a:off x="3600" y="3960"/>
                                          <a:ext cx="4320" cy="39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4"/>
                                              </a:moveTo>
                                              <a:lnTo>
                                                <a:pt x="10" y="23"/>
                                              </a:lnTo>
                                              <a:lnTo>
                                                <a:pt x="24" y="9"/>
                                              </a:lnTo>
                                              <a:lnTo>
                                                <a:pt x="15" y="0"/>
                                              </a:ln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3"/>
                                              </a:lnTo>
                                              <a:lnTo>
                                                <a:pt x="20" y="4"/>
                                              </a:lnTo>
                                              <a:lnTo>
                                                <a:pt x="5" y="9"/>
                                              </a:lnTo>
                                              <a:lnTo>
                                                <a:pt x="0" y="23"/>
                                              </a:lnTo>
                                              <a:lnTo>
                                                <a:pt x="20" y="23"/>
                                              </a:lnTo>
                                              <a:lnTo>
                                                <a:pt x="20"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204480" y="234360"/>
                                        <a:ext cx="12600" cy="12600"/>
                                      </a:xfrm>
                                    </wpg:grpSpPr>
                                    <wps:wsp>
                                      <wps:cNvSpPr/>
                                      <wps:spPr>
                                        <a:xfrm>
                                          <a:off x="3960" y="396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5" y="0"/>
                                              </a:move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98720" y="228600"/>
                                        <a:ext cx="12600" cy="12600"/>
                                      </a:xfrm>
                                    </wpg:grpSpPr>
                                    <wps:wsp>
                                      <wps:cNvSpPr/>
                                      <wps:spPr>
                                        <a:xfrm>
                                          <a:off x="3960" y="3960"/>
                                          <a:ext cx="3240" cy="324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0" y="0"/>
                                              </a:moveTo>
                                              <a:lnTo>
                                                <a:pt x="10" y="19"/>
                                              </a:lnTo>
                                              <a:lnTo>
                                                <a:pt x="29" y="9"/>
                                              </a:lnTo>
                                              <a:lnTo>
                                                <a:pt x="24" y="0"/>
                                              </a:lnTo>
                                              <a:lnTo>
                                                <a:pt x="20" y="24"/>
                                              </a:lnTo>
                                              <a:lnTo>
                                                <a:pt x="24" y="9"/>
                                              </a:lnTo>
                                              <a:lnTo>
                                                <a:pt x="5" y="9"/>
                                              </a:lnTo>
                                              <a:lnTo>
                                                <a:pt x="20" y="24"/>
                                              </a:lnTo>
                                              <a:lnTo>
                                                <a:pt x="24" y="19"/>
                                              </a:lnTo>
                                              <a:lnTo>
                                                <a:pt x="10" y="4"/>
                                              </a:lnTo>
                                              <a:lnTo>
                                                <a:pt x="10" y="28"/>
                                              </a:lnTo>
                                              <a:lnTo>
                                                <a:pt x="20" y="28"/>
                                              </a:lnTo>
                                              <a:lnTo>
                                                <a:pt x="0" y="4"/>
                                              </a:lnTo>
                                              <a:lnTo>
                                                <a:pt x="5" y="19"/>
                                              </a:lnTo>
                                              <a:lnTo>
                                                <a:pt x="20" y="4"/>
                                              </a:lnTo>
                                              <a:lnTo>
                                                <a:pt x="0" y="4"/>
                                              </a:lnTo>
                                              <a:lnTo>
                                                <a:pt x="0" y="9"/>
                                              </a:lnTo>
                                              <a:lnTo>
                                                <a:pt x="0" y="19"/>
                                              </a:lnTo>
                                              <a:lnTo>
                                                <a:pt x="20" y="0"/>
                                              </a:lnTo>
                                              <a:lnTo>
                                                <a:pt x="5" y="4"/>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5120" y="222480"/>
                                        <a:ext cx="12240" cy="14040"/>
                                      </a:xfrm>
                                    </wpg:grpSpPr>
                                    <wps:wsp>
                                      <wps:cNvSpPr/>
                                      <wps:spPr>
                                        <a:xfrm>
                                          <a:off x="3600" y="432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9" y="63"/>
                                              </a:move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88640" y="217440"/>
                                        <a:ext cx="13320" cy="12600"/>
                                      </a:xfrm>
                                    </wpg:grpSpPr>
                                    <wps:wsp>
                                      <wps:cNvSpPr/>
                                      <wps:spPr>
                                        <a:xfrm>
                                          <a:off x="3960" y="4320"/>
                                          <a:ext cx="3960" cy="252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9" y="58"/>
                                              </a:moveTo>
                                              <a:lnTo>
                                                <a:pt x="39" y="53"/>
                                              </a:lnTo>
                                              <a:lnTo>
                                                <a:pt x="53" y="48"/>
                                              </a:lnTo>
                                              <a:lnTo>
                                                <a:pt x="62" y="34"/>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4320" y="210960"/>
                                        <a:ext cx="12600" cy="13320"/>
                                      </a:xfrm>
                                    </wpg:grpSpPr>
                                    <wps:wsp>
                                      <wps:cNvSpPr/>
                                      <wps:spPr>
                                        <a:xfrm>
                                          <a:off x="3600" y="360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78560" y="205920"/>
                                        <a:ext cx="12600" cy="13320"/>
                                      </a:xfrm>
                                    </wpg:grpSpPr>
                                    <wps:wsp>
                                      <wps:cNvSpPr/>
                                      <wps:spPr>
                                        <a:xfrm>
                                          <a:off x="3960" y="3600"/>
                                          <a:ext cx="3240" cy="3960"/>
                                        </a:xfrm>
                                        <a:custGeom>
                                          <a:avLst/>
                                          <a:gdLst/>
                                          <a:ahLst/>
                                          <a:rect l="l" t="t" r="r" b="b"/>
                                          <a:pathLst>
                                            <a:path w="15" h="19">
                                              <a:moveTo>
                                                <a:pt x="5" y="19"/>
                                              </a:moveTo>
                                              <a:lnTo>
                                                <a:pt x="15" y="19"/>
                                              </a:lnTo>
                                              <a:lnTo>
                                                <a:pt x="15" y="9"/>
                                              </a:lnTo>
                                              <a:lnTo>
                                                <a:pt x="15"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lnTo>
                                                <a:pt x="10" y="52"/>
                                              </a:lnTo>
                                              <a:lnTo>
                                                <a:pt x="24" y="62"/>
                                              </a:lnTo>
                                              <a:lnTo>
                                                <a:pt x="34" y="62"/>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20" y="24"/>
                                              </a:lnTo>
                                              <a:lnTo>
                                                <a:pt x="0" y="0"/>
                                              </a:lnTo>
                                              <a:lnTo>
                                                <a:pt x="5" y="14"/>
                                              </a:lnTo>
                                              <a:lnTo>
                                                <a:pt x="20" y="0"/>
                                              </a:lnTo>
                                              <a:lnTo>
                                                <a:pt x="0" y="0"/>
                                              </a:lnTo>
                                              <a:lnTo>
                                                <a:pt x="0" y="9"/>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74600" y="200160"/>
                                        <a:ext cx="12240" cy="12240"/>
                                      </a:xfrm>
                                    </wpg:grpSpPr>
                                    <wps:wsp>
                                      <wps:cNvSpPr/>
                                      <wps:spPr>
                                        <a:xfrm>
                                          <a:off x="3960" y="3600"/>
                                          <a:ext cx="3960" cy="252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68480" y="193680"/>
                                        <a:ext cx="13320" cy="13320"/>
                                      </a:xfrm>
                                    </wpg:grpSpPr>
                                    <wps:wsp>
                                      <wps:cNvSpPr/>
                                      <wps:spPr>
                                        <a:xfrm>
                                          <a:off x="3600" y="396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63800" y="188640"/>
                                        <a:ext cx="12240" cy="13320"/>
                                      </a:xfrm>
                                    </wpg:grpSpPr>
                                    <wps:wsp>
                                      <wps:cNvSpPr/>
                                      <wps:spPr>
                                        <a:xfrm>
                                          <a:off x="3960" y="3960"/>
                                          <a:ext cx="3960" cy="39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57680" y="182880"/>
                                        <a:ext cx="13320" cy="12600"/>
                                      </a:xfrm>
                                    </wpg:grpSpPr>
                                    <wps:wsp>
                                      <wps:cNvSpPr/>
                                      <wps:spPr>
                                        <a:xfrm>
                                          <a:off x="3600" y="3960"/>
                                          <a:ext cx="3960" cy="324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1920" y="175320"/>
                                        <a:ext cx="13320" cy="12600"/>
                                      </a:xfrm>
                                    </wpg:grpSpPr>
                                    <wps:wsp>
                                      <wps:cNvSpPr/>
                                      <wps:spPr>
                                        <a:xfrm>
                                          <a:off x="3600" y="4320"/>
                                          <a:ext cx="3960" cy="252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10" y="5"/>
                                              </a:moveTo>
                                              <a:lnTo>
                                                <a:pt x="10" y="24"/>
                                              </a:lnTo>
                                              <a:lnTo>
                                                <a:pt x="24" y="10"/>
                                              </a:lnTo>
                                              <a:lnTo>
                                                <a:pt x="15" y="0"/>
                                              </a:ln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47960" y="169560"/>
                                        <a:ext cx="12240" cy="13320"/>
                                      </a:xfrm>
                                    </wpg:grpSpPr>
                                    <wps:wsp>
                                      <wps:cNvSpPr/>
                                      <wps:spPr>
                                        <a:xfrm>
                                          <a:off x="3960" y="3960"/>
                                          <a:ext cx="3960" cy="39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41840" y="163800"/>
                                        <a:ext cx="13320" cy="12240"/>
                                      </a:xfrm>
                                    </wpg:grpSpPr>
                                    <wps:wsp>
                                      <wps:cNvSpPr/>
                                      <wps:spPr>
                                        <a:xfrm>
                                          <a:off x="3600" y="3960"/>
                                          <a:ext cx="3960" cy="252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39" y="57"/>
                                              </a:moveTo>
                                              <a:lnTo>
                                                <a:pt x="39" y="52"/>
                                              </a:lnTo>
                                              <a:lnTo>
                                                <a:pt x="53" y="48"/>
                                              </a:lnTo>
                                              <a:lnTo>
                                                <a:pt x="62" y="33"/>
                                              </a:lnTo>
                                              <a:lnTo>
                                                <a:pt x="62" y="28"/>
                                              </a:lnTo>
                                              <a:lnTo>
                                                <a:pt x="62"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38600" y="157680"/>
                                        <a:ext cx="11520" cy="13320"/>
                                      </a:xfrm>
                                    </wpg:grpSpPr>
                                    <wps:wsp>
                                      <wps:cNvSpPr/>
                                      <wps:spPr>
                                        <a:xfrm>
                                          <a:off x="3600" y="3600"/>
                                          <a:ext cx="2520" cy="3960"/>
                                        </a:xfrm>
                                        <a:custGeom>
                                          <a:avLst/>
                                          <a:gdLst/>
                                          <a:ahLst/>
                                          <a:rect l="l" t="t" r="r" b="b"/>
                                          <a:pathLst>
                                            <a:path w="14" h="19">
                                              <a:moveTo>
                                                <a:pt x="0" y="19"/>
                                              </a:moveTo>
                                              <a:lnTo>
                                                <a:pt x="10" y="19"/>
                                              </a:lnTo>
                                              <a:lnTo>
                                                <a:pt x="14"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9" y="62"/>
                                              </a:moveTo>
                                              <a:lnTo>
                                                <a:pt x="29" y="57"/>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5" y="0"/>
                                              </a:moveTo>
                                              <a:lnTo>
                                                <a:pt x="24" y="19"/>
                                              </a:lnTo>
                                              <a:lnTo>
                                                <a:pt x="19" y="5"/>
                                              </a:lnTo>
                                              <a:lnTo>
                                                <a:pt x="5" y="19"/>
                                              </a:lnTo>
                                              <a:lnTo>
                                                <a:pt x="29" y="19"/>
                                              </a:lnTo>
                                              <a:lnTo>
                                                <a:pt x="29" y="10"/>
                                              </a:lnTo>
                                              <a:lnTo>
                                                <a:pt x="29" y="0"/>
                                              </a:ln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32120" y="152640"/>
                                        <a:ext cx="13320" cy="13320"/>
                                      </a:xfrm>
                                    </wpg:grpSpPr>
                                    <wps:wsp>
                                      <wps:cNvSpPr/>
                                      <wps:spPr>
                                        <a:xfrm>
                                          <a:off x="3960" y="3600"/>
                                          <a:ext cx="3960" cy="39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7800" y="146880"/>
                                        <a:ext cx="12240" cy="12600"/>
                                      </a:xfrm>
                                    </wpg:grpSpPr>
                                    <wps:wsp>
                                      <wps:cNvSpPr/>
                                      <wps:spPr>
                                        <a:xfrm>
                                          <a:off x="3600" y="3600"/>
                                          <a:ext cx="3960" cy="324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58"/>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22760" y="140400"/>
                                        <a:ext cx="12240" cy="14040"/>
                                      </a:xfrm>
                                    </wpg:grpSpPr>
                                    <wps:wsp>
                                      <wps:cNvSpPr/>
                                      <wps:spPr>
                                        <a:xfrm>
                                          <a:off x="3600" y="3960"/>
                                          <a:ext cx="2520" cy="432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18080" y="135360"/>
                                        <a:ext cx="12240" cy="14040"/>
                                      </a:xfrm>
                                    </wpg:grpSpPr>
                                    <wps:wsp>
                                      <wps:cNvSpPr/>
                                      <wps:spPr>
                                        <a:xfrm>
                                          <a:off x="396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11960" y="129600"/>
                                        <a:ext cx="13320" cy="12600"/>
                                      </a:xfrm>
                                    </wpg:grpSpPr>
                                    <wps:wsp>
                                      <wps:cNvSpPr/>
                                      <wps:spPr>
                                        <a:xfrm>
                                          <a:off x="3600" y="3960"/>
                                          <a:ext cx="3960" cy="3240"/>
                                        </a:xfrm>
                                        <a:custGeom>
                                          <a:avLst/>
                                          <a:gdLst/>
                                          <a:ahLst/>
                                          <a:rect l="l" t="t" r="r" b="b"/>
                                          <a:pathLst>
                                            <a:path w="19" h="15">
                                              <a:moveTo>
                                                <a:pt x="10" y="15"/>
                                              </a:moveTo>
                                              <a:lnTo>
                                                <a:pt x="19" y="15"/>
                                              </a:lnTo>
                                              <a:lnTo>
                                                <a:pt x="19" y="5"/>
                                              </a:lnTo>
                                              <a:lnTo>
                                                <a:pt x="19"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0" y="5"/>
                                              </a:moveTo>
                                              <a:lnTo>
                                                <a:pt x="10" y="24"/>
                                              </a:lnTo>
                                              <a:lnTo>
                                                <a:pt x="24" y="9"/>
                                              </a:lnTo>
                                              <a:lnTo>
                                                <a:pt x="14" y="0"/>
                                              </a:ln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8720" y="123120"/>
                                        <a:ext cx="11520" cy="14040"/>
                                      </a:xfrm>
                                    </wpg:grpSpPr>
                                    <wps:wsp>
                                      <wps:cNvSpPr/>
                                      <wps:spPr>
                                        <a:xfrm>
                                          <a:off x="4320" y="4680"/>
                                          <a:ext cx="2520" cy="3960"/>
                                        </a:xfrm>
                                        <a:custGeom>
                                          <a:avLst/>
                                          <a:gdLst/>
                                          <a:ahLst/>
                                          <a:rect l="l" t="t" r="r" b="b"/>
                                          <a:pathLst>
                                            <a:path w="14" h="19">
                                              <a:moveTo>
                                                <a:pt x="0" y="19"/>
                                              </a:moveTo>
                                              <a:lnTo>
                                                <a:pt x="4" y="19"/>
                                              </a:lnTo>
                                              <a:lnTo>
                                                <a:pt x="14" y="9"/>
                                              </a:lnTo>
                                              <a:lnTo>
                                                <a:pt x="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4" y="63"/>
                                              </a:moveTo>
                                              <a:lnTo>
                                                <a:pt x="24" y="58"/>
                                              </a:lnTo>
                                              <a:lnTo>
                                                <a:pt x="39" y="53"/>
                                              </a:lnTo>
                                              <a:lnTo>
                                                <a:pt x="48" y="44"/>
                                              </a:lnTo>
                                              <a:lnTo>
                                                <a:pt x="48" y="44"/>
                                              </a:ln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9">
                                              <a:moveTo>
                                                <a:pt x="10" y="5"/>
                                              </a:moveTo>
                                              <a:lnTo>
                                                <a:pt x="29" y="24"/>
                                              </a:lnTo>
                                              <a:lnTo>
                                                <a:pt x="24" y="9"/>
                                              </a:lnTo>
                                              <a:lnTo>
                                                <a:pt x="10" y="24"/>
                                              </a:lnTo>
                                              <a:lnTo>
                                                <a:pt x="34" y="24"/>
                                              </a:lnTo>
                                              <a:lnTo>
                                                <a:pt x="34" y="14"/>
                                              </a:lnTo>
                                              <a:lnTo>
                                                <a:pt x="34" y="5"/>
                                              </a:ln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9"/>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240" y="118080"/>
                                        <a:ext cx="13320" cy="13320"/>
                                      </a:xfrm>
                                    </wpg:grpSpPr>
                                    <wps:wsp>
                                      <wps:cNvSpPr/>
                                      <wps:spPr>
                                        <a:xfrm>
                                          <a:off x="3960" y="396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5" y="14"/>
                                              </a:lnTo>
                                              <a:lnTo>
                                                <a:pt x="5" y="14"/>
                                              </a:lnTo>
                                              <a:lnTo>
                                                <a:pt x="0" y="28"/>
                                              </a:lnTo>
                                              <a:lnTo>
                                                <a:pt x="5"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7920" y="110520"/>
                                        <a:ext cx="12240" cy="13320"/>
                                      </a:xfrm>
                                    </wpg:grpSpPr>
                                    <wps:wsp>
                                      <wps:cNvSpPr/>
                                      <wps:spPr>
                                        <a:xfrm>
                                          <a:off x="3960" y="3960"/>
                                          <a:ext cx="3960" cy="39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2880" y="105480"/>
                                        <a:ext cx="12240" cy="12600"/>
                                      </a:xfrm>
                                    </wpg:grpSpPr>
                                    <wps:wsp>
                                      <wps:cNvSpPr/>
                                      <wps:spPr>
                                        <a:xfrm>
                                          <a:off x="3600" y="3960"/>
                                          <a:ext cx="2520" cy="3240"/>
                                        </a:xfrm>
                                        <a:custGeom>
                                          <a:avLst/>
                                          <a:gdLst/>
                                          <a:ahLst/>
                                          <a:rect l="l" t="t" r="r" b="b"/>
                                          <a:pathLst>
                                            <a:path w="14" h="15">
                                              <a:moveTo>
                                                <a:pt x="5" y="15"/>
                                              </a:moveTo>
                                              <a:lnTo>
                                                <a:pt x="14" y="15"/>
                                              </a:lnTo>
                                              <a:lnTo>
                                                <a:pt x="14" y="10"/>
                                              </a:lnTo>
                                              <a:lnTo>
                                                <a:pt x="14" y="0"/>
                                              </a:lnTo>
                                              <a:lnTo>
                                                <a:pt x="5" y="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33" y="58"/>
                                              </a:moveTo>
                                              <a:lnTo>
                                                <a:pt x="33" y="53"/>
                                              </a:lnTo>
                                              <a:lnTo>
                                                <a:pt x="48" y="48"/>
                                              </a:lnTo>
                                              <a:lnTo>
                                                <a:pt x="57" y="34"/>
                                              </a:lnTo>
                                              <a:lnTo>
                                                <a:pt x="57" y="29"/>
                                              </a:lnTo>
                                              <a:lnTo>
                                                <a:pt x="57" y="19"/>
                                              </a:lnTo>
                                              <a:lnTo>
                                                <a:pt x="52" y="19"/>
                                              </a:lnTo>
                                              <a:lnTo>
                                                <a:pt x="48" y="5"/>
                                              </a:lnTo>
                                              <a:lnTo>
                                                <a:pt x="33" y="0"/>
                                              </a:lnTo>
                                              <a:lnTo>
                                                <a:pt x="24" y="0"/>
                                              </a:lnTo>
                                              <a:lnTo>
                                                <a:pt x="24" y="0"/>
                                              </a:lnTo>
                                              <a:lnTo>
                                                <a:pt x="9" y="5"/>
                                              </a:lnTo>
                                              <a:lnTo>
                                                <a:pt x="9" y="10"/>
                                              </a:lnTo>
                                              <a:lnTo>
                                                <a:pt x="4" y="19"/>
                                              </a:lnTo>
                                              <a:lnTo>
                                                <a:pt x="0" y="29"/>
                                              </a:lnTo>
                                              <a:lnTo>
                                                <a:pt x="4" y="43"/>
                                              </a:lnTo>
                                              <a:lnTo>
                                                <a:pt x="9" y="48"/>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0" y="0"/>
                                              </a:moveTo>
                                              <a:lnTo>
                                                <a:pt x="10" y="20"/>
                                              </a:lnTo>
                                              <a:lnTo>
                                                <a:pt x="24" y="5"/>
                                              </a:lnTo>
                                              <a:lnTo>
                                                <a:pt x="19" y="0"/>
                                              </a:lnTo>
                                              <a:lnTo>
                                                <a:pt x="24" y="15"/>
                                              </a:lnTo>
                                              <a:lnTo>
                                                <a:pt x="5" y="15"/>
                                              </a:lnTo>
                                              <a:lnTo>
                                                <a:pt x="24" y="24"/>
                                              </a:lnTo>
                                              <a:lnTo>
                                                <a:pt x="29" y="15"/>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88560" y="99000"/>
                                        <a:ext cx="12600" cy="14040"/>
                                      </a:xfrm>
                                    </wpg:grpSpPr>
                                    <wps:wsp>
                                      <wps:cNvSpPr/>
                                      <wps:spPr>
                                        <a:xfrm>
                                          <a:off x="4320" y="3960"/>
                                          <a:ext cx="3960" cy="432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82080" y="93600"/>
                                        <a:ext cx="12240" cy="12600"/>
                                      </a:xfrm>
                                    </wpg:grpSpPr>
                                    <wps:wsp>
                                      <wps:cNvSpPr/>
                                      <wps:spPr>
                                        <a:xfrm>
                                          <a:off x="3600" y="3600"/>
                                          <a:ext cx="3960" cy="324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58"/>
                                              </a:move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lnTo>
                                                <a:pt x="0" y="34"/>
                                              </a:lnTo>
                                              <a:lnTo>
                                                <a:pt x="4" y="48"/>
                                              </a:lnTo>
                                              <a:lnTo>
                                                <a:pt x="19" y="58"/>
                                              </a:lnTo>
                                              <a:lnTo>
                                                <a:pt x="28" y="58"/>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5" y="0"/>
                                              </a:move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7040" y="87120"/>
                                        <a:ext cx="12240" cy="14040"/>
                                      </a:xfrm>
                                    </wpg:grpSpPr>
                                    <wps:wsp>
                                      <wps:cNvSpPr/>
                                      <wps:spPr>
                                        <a:xfrm>
                                          <a:off x="3600" y="4320"/>
                                          <a:ext cx="2520" cy="3960"/>
                                        </a:xfrm>
                                        <a:custGeom>
                                          <a:avLst/>
                                          <a:gdLst/>
                                          <a:ahLst/>
                                          <a:rect l="l" t="t" r="r" b="b"/>
                                          <a:pathLst>
                                            <a:path w="14" h="19">
                                              <a:moveTo>
                                                <a:pt x="5" y="19"/>
                                              </a:moveTo>
                                              <a:lnTo>
                                                <a:pt x="14" y="19"/>
                                              </a:lnTo>
                                              <a:lnTo>
                                                <a:pt x="14" y="9"/>
                                              </a:lnTo>
                                              <a:lnTo>
                                                <a:pt x="14"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33" y="63"/>
                                              </a:moveTo>
                                              <a:lnTo>
                                                <a:pt x="33" y="58"/>
                                              </a:lnTo>
                                              <a:lnTo>
                                                <a:pt x="48" y="53"/>
                                              </a:lnTo>
                                              <a:lnTo>
                                                <a:pt x="57" y="39"/>
                                              </a:lnTo>
                                              <a:lnTo>
                                                <a:pt x="57" y="29"/>
                                              </a:lnTo>
                                              <a:lnTo>
                                                <a:pt x="57" y="20"/>
                                              </a:lnTo>
                                              <a:lnTo>
                                                <a:pt x="52" y="20"/>
                                              </a:lnTo>
                                              <a:lnTo>
                                                <a:pt x="48" y="5"/>
                                              </a:lnTo>
                                              <a:lnTo>
                                                <a:pt x="33" y="0"/>
                                              </a:lnTo>
                                              <a:lnTo>
                                                <a:pt x="24" y="0"/>
                                              </a:lnTo>
                                              <a:lnTo>
                                                <a:pt x="24" y="0"/>
                                              </a:lnTo>
                                              <a:lnTo>
                                                <a:pt x="9" y="5"/>
                                              </a:lnTo>
                                              <a:lnTo>
                                                <a:pt x="9" y="10"/>
                                              </a:lnTo>
                                              <a:lnTo>
                                                <a:pt x="4" y="20"/>
                                              </a:lnTo>
                                              <a:lnTo>
                                                <a:pt x="0" y="29"/>
                                              </a:lnTo>
                                              <a:lnTo>
                                                <a:pt x="4" y="39"/>
                                              </a:lnTo>
                                              <a:lnTo>
                                                <a:pt x="9" y="48"/>
                                              </a:lnTo>
                                              <a:lnTo>
                                                <a:pt x="9" y="53"/>
                                              </a:lnTo>
                                              <a:lnTo>
                                                <a:pt x="24" y="63"/>
                                              </a:lnTo>
                                              <a:lnTo>
                                                <a:pt x="33" y="63"/>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2360" y="82080"/>
                                        <a:ext cx="12600" cy="14040"/>
                                      </a:xfrm>
                                    </wpg:grpSpPr>
                                    <wps:wsp>
                                      <wps:cNvSpPr/>
                                      <wps:spPr>
                                        <a:xfrm>
                                          <a:off x="4680" y="432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6240" y="76320"/>
                                        <a:ext cx="13320" cy="12600"/>
                                      </a:xfrm>
                                    </wpg:grpSpPr>
                                    <wps:wsp>
                                      <wps:cNvSpPr/>
                                      <wps:spPr>
                                        <a:xfrm>
                                          <a:off x="3600" y="4320"/>
                                          <a:ext cx="3960" cy="252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3600" y="1800"/>
                                          <a:ext cx="5040" cy="756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1560" y="69840"/>
                                        <a:ext cx="12600" cy="13320"/>
                                      </a:xfrm>
                                    </wpg:grpSpPr>
                                    <wps:wsp>
                                      <wps:cNvSpPr/>
                                      <wps:spPr>
                                        <a:xfrm>
                                          <a:off x="4680" y="396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7"/>
                                              </a:lnTo>
                                              <a:lnTo>
                                                <a:pt x="44" y="52"/>
                                              </a:lnTo>
                                              <a:lnTo>
                                                <a:pt x="53" y="43"/>
                                              </a:lnTo>
                                              <a:lnTo>
                                                <a:pt x="53" y="43"/>
                                              </a:lnTo>
                                              <a:lnTo>
                                                <a:pt x="58" y="28"/>
                                              </a:lnTo>
                                              <a:lnTo>
                                                <a:pt x="53" y="14"/>
                                              </a:lnTo>
                                              <a:lnTo>
                                                <a:pt x="44" y="5"/>
                                              </a:lnTo>
                                              <a:lnTo>
                                                <a:pt x="44" y="5"/>
                                              </a:lnTo>
                                              <a:lnTo>
                                                <a:pt x="29" y="0"/>
                                              </a:lnTo>
                                              <a:lnTo>
                                                <a:pt x="20" y="0"/>
                                              </a:lnTo>
                                              <a:lnTo>
                                                <a:pt x="20" y="0"/>
                                              </a:lnTo>
                                              <a:lnTo>
                                                <a:pt x="5" y="5"/>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6520" y="64800"/>
                                        <a:ext cx="13320" cy="13320"/>
                                      </a:xfrm>
                                    </wpg:grpSpPr>
                                    <wps:wsp>
                                      <wps:cNvSpPr/>
                                      <wps:spPr>
                                        <a:xfrm>
                                          <a:off x="396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7"/>
                                              </a:lnTo>
                                              <a:lnTo>
                                                <a:pt x="52" y="52"/>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200" y="59760"/>
                                        <a:ext cx="12600" cy="12240"/>
                                      </a:xfrm>
                                    </wpg:grpSpPr>
                                    <wps:wsp>
                                      <wps:cNvSpPr/>
                                      <wps:spPr>
                                        <a:xfrm>
                                          <a:off x="4320" y="3960"/>
                                          <a:ext cx="3960" cy="252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9" y="57"/>
                                              </a:move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5" y="5"/>
                                              </a:move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45720" y="52920"/>
                                        <a:ext cx="13320" cy="13320"/>
                                      </a:xfrm>
                                    </wpg:grpSpPr>
                                    <wps:wsp>
                                      <wps:cNvSpPr/>
                                      <wps:spPr>
                                        <a:xfrm>
                                          <a:off x="3960" y="360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1400" y="45720"/>
                                        <a:ext cx="12600" cy="14040"/>
                                      </a:xfrm>
                                    </wpg:grpSpPr>
                                    <wps:wsp>
                                      <wps:cNvSpPr/>
                                      <wps:spPr>
                                        <a:xfrm>
                                          <a:off x="4320" y="4680"/>
                                          <a:ext cx="3960" cy="39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6360" y="39960"/>
                                        <a:ext cx="14040" cy="14040"/>
                                      </a:xfrm>
                                    </wpg:grpSpPr>
                                    <wps:wsp>
                                      <wps:cNvSpPr/>
                                      <wps:spPr>
                                        <a:xfrm>
                                          <a:off x="4320" y="468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32040" y="34920"/>
                                        <a:ext cx="12600" cy="12600"/>
                                      </a:xfrm>
                                    </wpg:grpSpPr>
                                    <wps:wsp>
                                      <wps:cNvSpPr/>
                                      <wps:spPr>
                                        <a:xfrm>
                                          <a:off x="3600" y="4680"/>
                                          <a:ext cx="4320" cy="252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2880" y="2160"/>
                                          <a:ext cx="5760" cy="756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25560" y="28800"/>
                                        <a:ext cx="14040" cy="13320"/>
                                      </a:xfrm>
                                    </wpg:grpSpPr>
                                    <wps:wsp>
                                      <wps:cNvSpPr/>
                                      <wps:spPr>
                                        <a:xfrm>
                                          <a:off x="4320" y="3600"/>
                                          <a:ext cx="3960" cy="39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39" y="62"/>
                                              </a:move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22320" y="23760"/>
                                        <a:ext cx="11520" cy="12240"/>
                                      </a:xfrm>
                                    </wpg:grpSpPr>
                                    <wps:wsp>
                                      <wps:cNvSpPr/>
                                      <wps:spPr>
                                        <a:xfrm>
                                          <a:off x="3960" y="3600"/>
                                          <a:ext cx="3240" cy="252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9" y="57"/>
                                              </a:moveTo>
                                              <a:lnTo>
                                                <a:pt x="29" y="52"/>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5"/>
                                              </a:lnTo>
                                              <a:lnTo>
                                                <a:pt x="5" y="24"/>
                                              </a:lnTo>
                                              <a:lnTo>
                                                <a:pt x="5" y="0"/>
                                              </a:lnTo>
                                              <a:lnTo>
                                                <a:pt x="0" y="15"/>
                                              </a:lnTo>
                                              <a:lnTo>
                                                <a:pt x="20" y="15"/>
                                              </a:lnTo>
                                              <a:lnTo>
                                                <a:pt x="5" y="0"/>
                                              </a:lnTo>
                                              <a:lnTo>
                                                <a:pt x="0"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5840" y="16560"/>
                                        <a:ext cx="12600" cy="13320"/>
                                      </a:xfrm>
                                    </wpg:grpSpPr>
                                    <wps:wsp>
                                      <wps:cNvSpPr/>
                                      <wps:spPr>
                                        <a:xfrm>
                                          <a:off x="3960" y="3960"/>
                                          <a:ext cx="4320" cy="39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9720" y="11520"/>
                                        <a:ext cx="13320" cy="13320"/>
                                      </a:xfrm>
                                    </wpg:grpSpPr>
                                    <wps:wsp>
                                      <wps:cNvSpPr/>
                                      <wps:spPr>
                                        <a:xfrm>
                                          <a:off x="3600" y="3960"/>
                                          <a:ext cx="3960" cy="39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6480" y="6480"/>
                                        <a:ext cx="11520" cy="12600"/>
                                      </a:xfrm>
                                    </wpg:grpSpPr>
                                    <wps:wsp>
                                      <wps:cNvSpPr/>
                                      <wps:spPr>
                                        <a:xfrm>
                                          <a:off x="3960" y="3600"/>
                                          <a:ext cx="3240" cy="3240"/>
                                        </a:xfrm>
                                        <a:custGeom>
                                          <a:avLst/>
                                          <a:gdLst/>
                                          <a:ahLst/>
                                          <a:rect l="l" t="t" r="r" b="b"/>
                                          <a:pathLst>
                                            <a:path w="15" h="15">
                                              <a:moveTo>
                                                <a:pt x="0" y="15"/>
                                              </a:moveTo>
                                              <a:lnTo>
                                                <a:pt x="10" y="15"/>
                                              </a:lnTo>
                                              <a:lnTo>
                                                <a:pt x="15" y="5"/>
                                              </a:lnTo>
                                              <a:lnTo>
                                                <a:pt x="10"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29" y="58"/>
                                              </a:move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4" y="0"/>
                                              </a:moveTo>
                                              <a:lnTo>
                                                <a:pt x="24" y="20"/>
                                              </a:lnTo>
                                              <a:lnTo>
                                                <a:pt x="19" y="5"/>
                                              </a:lnTo>
                                              <a:lnTo>
                                                <a:pt x="4" y="20"/>
                                              </a:lnTo>
                                              <a:lnTo>
                                                <a:pt x="28" y="20"/>
                                              </a:lnTo>
                                              <a:lnTo>
                                                <a:pt x="28" y="10"/>
                                              </a:lnTo>
                                              <a:lnTo>
                                                <a:pt x="28" y="5"/>
                                              </a:lnTo>
                                              <a:lnTo>
                                                <a:pt x="4" y="24"/>
                                              </a:lnTo>
                                              <a:lnTo>
                                                <a:pt x="19" y="20"/>
                                              </a:lnTo>
                                              <a:lnTo>
                                                <a:pt x="24" y="5"/>
                                              </a:lnTo>
                                              <a:lnTo>
                                                <a:pt x="4" y="5"/>
                                              </a:lnTo>
                                              <a:lnTo>
                                                <a:pt x="4" y="29"/>
                                              </a:lnTo>
                                              <a:lnTo>
                                                <a:pt x="14" y="29"/>
                                              </a:lnTo>
                                              <a:lnTo>
                                                <a:pt x="14" y="5"/>
                                              </a:lnTo>
                                              <a:lnTo>
                                                <a:pt x="0" y="20"/>
                                              </a:lnTo>
                                              <a:lnTo>
                                                <a:pt x="4" y="24"/>
                                              </a:lnTo>
                                              <a:lnTo>
                                                <a:pt x="0" y="10"/>
                                              </a:lnTo>
                                              <a:lnTo>
                                                <a:pt x="19" y="10"/>
                                              </a:lnTo>
                                              <a:lnTo>
                                                <a:pt x="4" y="0"/>
                                              </a:lnTo>
                                              <a:lnTo>
                                                <a:pt x="0" y="10"/>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680" y="3960"/>
                                          <a:ext cx="3960" cy="432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39" y="63"/>
                                              </a:move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grpSp>
                                  <wpg:cNvGrpSpPr/>
                                  <wpg:grpSpPr>
                                    <a:xfrm>
                                      <a:off x="463680" y="1206360"/>
                                      <a:ext cx="1165320" cy="546840"/>
                                    </a:xfrm>
                                  </wpg:grpSpPr>
                                  <wpg:grpSp>
                                    <wpg:cNvGrpSpPr/>
                                    <wpg:grpSpPr>
                                      <a:xfrm>
                                        <a:off x="0" y="534960"/>
                                        <a:ext cx="14040" cy="12240"/>
                                      </a:xfrm>
                                    </wpg:grpSpPr>
                                    <wps:wsp>
                                      <wps:cNvSpPr/>
                                      <wps:spPr>
                                        <a:xfrm>
                                          <a:off x="4320" y="360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20"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840" y="530280"/>
                                        <a:ext cx="12600" cy="14040"/>
                                      </a:xfrm>
                                    </wpg:grpSpPr>
                                    <wps:wsp>
                                      <wps:cNvSpPr/>
                                      <wps:spPr>
                                        <a:xfrm>
                                          <a:off x="396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5"/>
                                              </a:move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680" y="527040"/>
                                        <a:ext cx="13320" cy="12240"/>
                                      </a:xfrm>
                                    </wpg:grpSpPr>
                                    <wps:wsp>
                                      <wps:cNvSpPr/>
                                      <wps:spPr>
                                        <a:xfrm>
                                          <a:off x="3960" y="396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9" y="48"/>
                                              </a:lnTo>
                                              <a:lnTo>
                                                <a:pt x="19" y="53"/>
                                              </a:ln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0880" y="525240"/>
                                        <a:ext cx="12600" cy="14040"/>
                                      </a:xfrm>
                                    </wpg:grpSpPr>
                                    <wps:wsp>
                                      <wps:cNvSpPr/>
                                      <wps:spPr>
                                        <a:xfrm>
                                          <a:off x="432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3" y="53"/>
                                              </a:lnTo>
                                              <a:lnTo>
                                                <a:pt x="53" y="44"/>
                                              </a:lnTo>
                                              <a:lnTo>
                                                <a:pt x="53" y="44"/>
                                              </a:lnTo>
                                              <a:lnTo>
                                                <a:pt x="58" y="29"/>
                                              </a:lnTo>
                                              <a:lnTo>
                                                <a:pt x="53" y="15"/>
                                              </a:lnTo>
                                              <a:lnTo>
                                                <a:pt x="43" y="5"/>
                                              </a:lnTo>
                                              <a:lnTo>
                                                <a:pt x="43"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7000" y="52092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000" y="517680"/>
                                        <a:ext cx="11520" cy="12240"/>
                                      </a:xfrm>
                                    </wpg:grpSpPr>
                                    <wps:wsp>
                                      <wps:cNvSpPr/>
                                      <wps:spPr>
                                        <a:xfrm>
                                          <a:off x="4680" y="3960"/>
                                          <a:ext cx="2520" cy="2520"/>
                                        </a:xfrm>
                                        <a:custGeom>
                                          <a:avLst/>
                                          <a:gdLst/>
                                          <a:ahLst/>
                                          <a:rect l="l" t="t" r="r" b="b"/>
                                          <a:pathLst>
                                            <a:path w="14" h="14">
                                              <a:moveTo>
                                                <a:pt x="0" y="0"/>
                                              </a:moveTo>
                                              <a:lnTo>
                                                <a:pt x="0" y="10"/>
                                              </a:lnTo>
                                              <a:lnTo>
                                                <a:pt x="0" y="14"/>
                                              </a:lnTo>
                                              <a:lnTo>
                                                <a:pt x="4" y="14"/>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9"/>
                                              </a:moveTo>
                                              <a:lnTo>
                                                <a:pt x="0" y="33"/>
                                              </a:lnTo>
                                              <a:lnTo>
                                                <a:pt x="0" y="33"/>
                                              </a:lnTo>
                                              <a:lnTo>
                                                <a:pt x="5" y="48"/>
                                              </a:lnTo>
                                              <a:lnTo>
                                                <a:pt x="20" y="57"/>
                                              </a:lnTo>
                                              <a:lnTo>
                                                <a:pt x="24" y="57"/>
                                              </a:lnTo>
                                              <a:lnTo>
                                                <a:pt x="24" y="53"/>
                                              </a:lnTo>
                                              <a:lnTo>
                                                <a:pt x="34" y="53"/>
                                              </a:lnTo>
                                              <a:lnTo>
                                                <a:pt x="44" y="48"/>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4" y="0"/>
                                              </a:lnTo>
                                              <a:lnTo>
                                                <a:pt x="5" y="5"/>
                                              </a:lnTo>
                                              <a:lnTo>
                                                <a:pt x="14" y="19"/>
                                              </a:lnTo>
                                              <a:lnTo>
                                                <a:pt x="14" y="0"/>
                                              </a:lnTo>
                                              <a:lnTo>
                                                <a:pt x="10" y="0"/>
                                              </a:lnTo>
                                              <a:lnTo>
                                                <a:pt x="29" y="19"/>
                                              </a:lnTo>
                                              <a:lnTo>
                                                <a:pt x="24" y="5"/>
                                              </a:lnTo>
                                              <a:lnTo>
                                                <a:pt x="10" y="19"/>
                                              </a:lnTo>
                                              <a:lnTo>
                                                <a:pt x="34" y="19"/>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3200" y="513720"/>
                                        <a:ext cx="12600" cy="13320"/>
                                      </a:xfrm>
                                    </wpg:grpSpPr>
                                    <wps:wsp>
                                      <wps:cNvSpPr/>
                                      <wps:spPr>
                                        <a:xfrm>
                                          <a:off x="360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040" y="511200"/>
                                        <a:ext cx="12240" cy="13320"/>
                                      </a:xfrm>
                                    </wpg:grpSpPr>
                                    <wps:wsp>
                                      <wps:cNvSpPr/>
                                      <wps:spPr>
                                        <a:xfrm>
                                          <a:off x="3960" y="3960"/>
                                          <a:ext cx="2520" cy="3960"/>
                                        </a:xfrm>
                                        <a:custGeom>
                                          <a:avLst/>
                                          <a:gdLst/>
                                          <a:ahLst/>
                                          <a:rect l="l" t="t" r="r" b="b"/>
                                          <a:pathLst>
                                            <a:path w="14" h="19">
                                              <a:moveTo>
                                                <a:pt x="10" y="0"/>
                                              </a:moveTo>
                                              <a:lnTo>
                                                <a:pt x="0" y="10"/>
                                              </a:lnTo>
                                              <a:lnTo>
                                                <a:pt x="10" y="19"/>
                                              </a:lnTo>
                                              <a:lnTo>
                                                <a:pt x="14" y="19"/>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4"/>
                                              </a:moveTo>
                                              <a:lnTo>
                                                <a:pt x="5" y="14"/>
                                              </a:lnTo>
                                              <a:lnTo>
                                                <a:pt x="0" y="29"/>
                                              </a:lnTo>
                                              <a:lnTo>
                                                <a:pt x="5" y="43"/>
                                              </a:lnTo>
                                              <a:lnTo>
                                                <a:pt x="14" y="53"/>
                                              </a:lnTo>
                                              <a:lnTo>
                                                <a:pt x="14" y="53"/>
                                              </a:lnTo>
                                              <a:lnTo>
                                                <a:pt x="29" y="62"/>
                                              </a:lnTo>
                                              <a:lnTo>
                                                <a:pt x="33" y="62"/>
                                              </a:ln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6880" y="508320"/>
                                        <a:ext cx="12600" cy="12240"/>
                                      </a:xfrm>
                                    </wpg:grpSpPr>
                                    <wps:wsp>
                                      <wps:cNvSpPr/>
                                      <wps:spPr>
                                        <a:xfrm>
                                          <a:off x="4680" y="360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360" y="503640"/>
                                        <a:ext cx="13320" cy="14040"/>
                                      </a:xfrm>
                                    </wpg:grpSpPr>
                                    <wps:wsp>
                                      <wps:cNvSpPr/>
                                      <wps:spPr>
                                        <a:xfrm>
                                          <a:off x="3960" y="468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0920" y="50040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79200" y="498600"/>
                                        <a:ext cx="1260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400" y="494280"/>
                                        <a:ext cx="12240" cy="14040"/>
                                      </a:xfrm>
                                    </wpg:grpSpPr>
                                    <wps:wsp>
                                      <wps:cNvSpPr/>
                                      <wps:spPr>
                                        <a:xfrm>
                                          <a:off x="3600" y="360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9"/>
                                              </a:moveTo>
                                              <a:lnTo>
                                                <a:pt x="0" y="29"/>
                                              </a:lnTo>
                                              <a:lnTo>
                                                <a:pt x="5" y="39"/>
                                              </a:lnTo>
                                              <a:lnTo>
                                                <a:pt x="9" y="48"/>
                                              </a:lnTo>
                                              <a:lnTo>
                                                <a:pt x="9" y="53"/>
                                              </a:lnTo>
                                              <a:lnTo>
                                                <a:pt x="24" y="63"/>
                                              </a:lnTo>
                                              <a:lnTo>
                                                <a:pt x="33" y="63"/>
                                              </a:lnTo>
                                              <a:lnTo>
                                                <a:pt x="33" y="58"/>
                                              </a:lnTo>
                                              <a:lnTo>
                                                <a:pt x="48" y="53"/>
                                              </a:lnTo>
                                              <a:lnTo>
                                                <a:pt x="57" y="39"/>
                                              </a:lnTo>
                                              <a:lnTo>
                                                <a:pt x="57" y="29"/>
                                              </a:lnTo>
                                              <a:lnTo>
                                                <a:pt x="57" y="19"/>
                                              </a:lnTo>
                                              <a:lnTo>
                                                <a:pt x="53" y="19"/>
                                              </a:lnTo>
                                              <a:lnTo>
                                                <a:pt x="48" y="5"/>
                                              </a:lnTo>
                                              <a:lnTo>
                                                <a:pt x="33"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3240" y="491040"/>
                                        <a:ext cx="12600" cy="12240"/>
                                      </a:xfrm>
                                    </wpg:grpSpPr>
                                    <wps:wsp>
                                      <wps:cNvSpPr/>
                                      <wps:spPr>
                                        <a:xfrm>
                                          <a:off x="4320" y="360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9"/>
                                              </a:moveTo>
                                              <a:lnTo>
                                                <a:pt x="0" y="33"/>
                                              </a:ln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487080"/>
                                        <a:ext cx="14040" cy="13320"/>
                                      </a:xfrm>
                                    </wpg:grpSpPr>
                                    <wps:wsp>
                                      <wps:cNvSpPr/>
                                      <wps:spPr>
                                        <a:xfrm>
                                          <a:off x="360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7280" y="484560"/>
                                        <a:ext cx="12240" cy="13320"/>
                                      </a:xfrm>
                                    </wpg:grpSpPr>
                                    <wps:wsp>
                                      <wps:cNvSpPr/>
                                      <wps:spPr>
                                        <a:xfrm>
                                          <a:off x="3600" y="3960"/>
                                          <a:ext cx="3960" cy="396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9"/>
                                              </a:lnTo>
                                              <a:lnTo>
                                                <a:pt x="0" y="39"/>
                                              </a:lnTo>
                                              <a:lnTo>
                                                <a:pt x="5" y="53"/>
                                              </a:lnTo>
                                              <a:lnTo>
                                                <a:pt x="19" y="62"/>
                                              </a:lnTo>
                                              <a:lnTo>
                                                <a:pt x="29" y="62"/>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3400" y="481320"/>
                                        <a:ext cx="13320" cy="12240"/>
                                      </a:xfrm>
                                    </wpg:grpSpPr>
                                    <wps:wsp>
                                      <wps:cNvSpPr/>
                                      <wps:spPr>
                                        <a:xfrm>
                                          <a:off x="3960" y="396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3"/>
                                              </a:ln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2400" y="477720"/>
                                        <a:ext cx="12240" cy="13320"/>
                                      </a:xfrm>
                                    </wpg:grpSpPr>
                                    <wps:wsp>
                                      <wps:cNvSpPr/>
                                      <wps:spPr>
                                        <a:xfrm>
                                          <a:off x="3960" y="360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lnTo>
                                                <a:pt x="24" y="0"/>
                                              </a:lnTo>
                                              <a:lnTo>
                                                <a:pt x="9" y="4"/>
                                              </a:lnTo>
                                              <a:lnTo>
                                                <a:pt x="9" y="9"/>
                                              </a:lnTo>
                                              <a:lnTo>
                                                <a:pt x="5"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9240" y="473760"/>
                                        <a:ext cx="12600" cy="12600"/>
                                      </a:xfrm>
                                    </wpg:grpSpPr>
                                    <wps:wsp>
                                      <wps:cNvSpPr/>
                                      <wps:spPr>
                                        <a:xfrm>
                                          <a:off x="468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5720" y="471960"/>
                                        <a:ext cx="12600" cy="13320"/>
                                      </a:xfrm>
                                    </wpg:grpSpPr>
                                    <wps:wsp>
                                      <wps:cNvSpPr/>
                                      <wps:spPr>
                                        <a:xfrm>
                                          <a:off x="3960" y="396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43280" y="46764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9760" y="464400"/>
                                        <a:ext cx="13320" cy="12600"/>
                                      </a:xfrm>
                                    </wpg:grpSpPr>
                                    <wps:wsp>
                                      <wps:cNvSpPr/>
                                      <wps:spPr>
                                        <a:xfrm>
                                          <a:off x="3960" y="360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4"/>
                                              </a:moveTo>
                                              <a:lnTo>
                                                <a:pt x="4" y="14"/>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58760" y="460440"/>
                                        <a:ext cx="12240" cy="13320"/>
                                      </a:xfrm>
                                    </wpg:grpSpPr>
                                    <wps:wsp>
                                      <wps:cNvSpPr/>
                                      <wps:spPr>
                                        <a:xfrm>
                                          <a:off x="3600" y="396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5" y="19"/>
                                              </a:moveTo>
                                              <a:lnTo>
                                                <a:pt x="0" y="29"/>
                                              </a:lnTo>
                                              <a:lnTo>
                                                <a:pt x="5" y="38"/>
                                              </a:lnTo>
                                              <a:lnTo>
                                                <a:pt x="10" y="48"/>
                                              </a:lnTo>
                                              <a:lnTo>
                                                <a:pt x="10"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65600" y="45792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2080" y="454680"/>
                                        <a:ext cx="12600" cy="12240"/>
                                      </a:xfrm>
                                    </wpg:grpSpPr>
                                    <wps:wsp>
                                      <wps:cNvSpPr/>
                                      <wps:spPr>
                                        <a:xfrm>
                                          <a:off x="3600" y="3960"/>
                                          <a:ext cx="3240" cy="252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79640" y="451080"/>
                                        <a:ext cx="12240" cy="13320"/>
                                      </a:xfrm>
                                    </wpg:grpSpPr>
                                    <wps:wsp>
                                      <wps:cNvSpPr/>
                                      <wps:spPr>
                                        <a:xfrm>
                                          <a:off x="3600" y="360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85760" y="447120"/>
                                        <a:ext cx="13320" cy="12600"/>
                                      </a:xfrm>
                                    </wpg:grpSpPr>
                                    <wps:wsp>
                                      <wps:cNvSpPr/>
                                      <wps:spPr>
                                        <a:xfrm>
                                          <a:off x="396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93680" y="445320"/>
                                        <a:ext cx="12600" cy="13320"/>
                                      </a:xfrm>
                                    </wpg:grpSpPr>
                                    <wps:wsp>
                                      <wps:cNvSpPr/>
                                      <wps:spPr>
                                        <a:xfrm>
                                          <a:off x="3600" y="360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10"/>
                                              </a:lnTo>
                                              <a:lnTo>
                                                <a:pt x="14" y="24"/>
                                              </a:lnTo>
                                              <a:lnTo>
                                                <a:pt x="14" y="5"/>
                                              </a:lnTo>
                                              <a:lnTo>
                                                <a:pt x="4" y="5"/>
                                              </a:lnTo>
                                              <a:lnTo>
                                                <a:pt x="24" y="24"/>
                                              </a:lnTo>
                                              <a:lnTo>
                                                <a:pt x="19" y="10"/>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02320" y="441360"/>
                                        <a:ext cx="12240" cy="13320"/>
                                      </a:xfrm>
                                    </wpg:grpSpPr>
                                    <wps:wsp>
                                      <wps:cNvSpPr/>
                                      <wps:spPr>
                                        <a:xfrm>
                                          <a:off x="396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7360" y="437760"/>
                                        <a:ext cx="13320" cy="12600"/>
                                      </a:xfrm>
                                    </wpg:grpSpPr>
                                    <wps:wsp>
                                      <wps:cNvSpPr/>
                                      <wps:spPr>
                                        <a:xfrm>
                                          <a:off x="3960" y="360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5640" y="433800"/>
                                        <a:ext cx="12240" cy="13320"/>
                                      </a:xfrm>
                                    </wpg:grpSpPr>
                                    <wps:wsp>
                                      <wps:cNvSpPr/>
                                      <wps:spPr>
                                        <a:xfrm>
                                          <a:off x="396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22120" y="430560"/>
                                        <a:ext cx="12240" cy="12240"/>
                                      </a:xfrm>
                                    </wpg:grpSpPr>
                                    <wps:wsp>
                                      <wps:cNvSpPr/>
                                      <wps:spPr>
                                        <a:xfrm>
                                          <a:off x="3960" y="3960"/>
                                          <a:ext cx="2520" cy="2520"/>
                                        </a:xfrm>
                                        <a:custGeom>
                                          <a:avLst/>
                                          <a:gdLst/>
                                          <a:ahLst/>
                                          <a:rect l="l" t="t" r="r" b="b"/>
                                          <a:pathLst>
                                            <a:path w="14" h="14">
                                              <a:moveTo>
                                                <a:pt x="9" y="0"/>
                                              </a:moveTo>
                                              <a:lnTo>
                                                <a:pt x="0" y="5"/>
                                              </a:lnTo>
                                              <a:lnTo>
                                                <a:pt x="9" y="14"/>
                                              </a:lnTo>
                                              <a:lnTo>
                                                <a:pt x="14" y="14"/>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9" y="9"/>
                                              </a:moveTo>
                                              <a:lnTo>
                                                <a:pt x="4" y="9"/>
                                              </a:lnTo>
                                              <a:lnTo>
                                                <a:pt x="0" y="24"/>
                                              </a:lnTo>
                                              <a:lnTo>
                                                <a:pt x="4" y="38"/>
                                              </a:lnTo>
                                              <a:lnTo>
                                                <a:pt x="14" y="48"/>
                                              </a:lnTo>
                                              <a:lnTo>
                                                <a:pt x="14" y="48"/>
                                              </a:lnTo>
                                              <a:lnTo>
                                                <a:pt x="28" y="57"/>
                                              </a:lnTo>
                                              <a:lnTo>
                                                <a:pt x="33" y="57"/>
                                              </a:lnTo>
                                              <a:lnTo>
                                                <a:pt x="33" y="52"/>
                                              </a:lnTo>
                                              <a:lnTo>
                                                <a:pt x="48" y="48"/>
                                              </a:lnTo>
                                              <a:lnTo>
                                                <a:pt x="57" y="33"/>
                                              </a:lnTo>
                                              <a:lnTo>
                                                <a:pt x="57" y="24"/>
                                              </a:lnTo>
                                              <a:lnTo>
                                                <a:pt x="57" y="19"/>
                                              </a:lnTo>
                                              <a:lnTo>
                                                <a:pt x="52" y="19"/>
                                              </a:lnTo>
                                              <a:lnTo>
                                                <a:pt x="48" y="4"/>
                                              </a:lnTo>
                                              <a:lnTo>
                                                <a:pt x="33" y="0"/>
                                              </a:lnTo>
                                              <a:lnTo>
                                                <a:pt x="28" y="0"/>
                                              </a:lnTo>
                                              <a:lnTo>
                                                <a:pt x="28"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4"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4"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229680" y="428040"/>
                                        <a:ext cx="12600" cy="12600"/>
                                      </a:xfrm>
                                    </wpg:grpSpPr>
                                    <wps:wsp>
                                      <wps:cNvSpPr/>
                                      <wps:spPr>
                                        <a:xfrm>
                                          <a:off x="3960" y="396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8680" y="424440"/>
                                        <a:ext cx="12240" cy="13320"/>
                                      </a:xfrm>
                                    </wpg:grpSpPr>
                                    <wps:wsp>
                                      <wps:cNvSpPr/>
                                      <wps:spPr>
                                        <a:xfrm>
                                          <a:off x="360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3720" y="420480"/>
                                        <a:ext cx="13320" cy="12600"/>
                                      </a:xfrm>
                                    </wpg:grpSpPr>
                                    <wps:wsp>
                                      <wps:cNvSpPr/>
                                      <wps:spPr>
                                        <a:xfrm>
                                          <a:off x="3960" y="432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52000" y="416880"/>
                                        <a:ext cx="12240" cy="14040"/>
                                      </a:xfrm>
                                    </wpg:grpSpPr>
                                    <wps:wsp>
                                      <wps:cNvSpPr/>
                                      <wps:spPr>
                                        <a:xfrm>
                                          <a:off x="360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58840" y="414720"/>
                                        <a:ext cx="12240" cy="13320"/>
                                      </a:xfrm>
                                    </wpg:grpSpPr>
                                    <wps:wsp>
                                      <wps:cNvSpPr/>
                                      <wps:spPr>
                                        <a:xfrm>
                                          <a:off x="3960" y="396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8"/>
                                              </a:lnTo>
                                              <a:lnTo>
                                                <a:pt x="4" y="43"/>
                                              </a:lnTo>
                                              <a:lnTo>
                                                <a:pt x="14" y="52"/>
                                              </a:lnTo>
                                              <a:lnTo>
                                                <a:pt x="14" y="52"/>
                                              </a:lnTo>
                                              <a:lnTo>
                                                <a:pt x="28" y="62"/>
                                              </a:lnTo>
                                              <a:lnTo>
                                                <a:pt x="33" y="62"/>
                                              </a:lnTo>
                                              <a:lnTo>
                                                <a:pt x="33" y="57"/>
                                              </a:lnTo>
                                              <a:lnTo>
                                                <a:pt x="48" y="52"/>
                                              </a:lnTo>
                                              <a:lnTo>
                                                <a:pt x="57" y="38"/>
                                              </a:lnTo>
                                              <a:lnTo>
                                                <a:pt x="57" y="28"/>
                                              </a:lnTo>
                                              <a:lnTo>
                                                <a:pt x="57" y="19"/>
                                              </a:lnTo>
                                              <a:lnTo>
                                                <a:pt x="52" y="19"/>
                                              </a:lnTo>
                                              <a:lnTo>
                                                <a:pt x="48" y="4"/>
                                              </a:lnTo>
                                              <a:lnTo>
                                                <a:pt x="33"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266040" y="411120"/>
                                        <a:ext cx="12600" cy="12600"/>
                                      </a:xfrm>
                                    </wpg:grpSpPr>
                                    <wps:wsp>
                                      <wps:cNvSpPr/>
                                      <wps:spPr>
                                        <a:xfrm>
                                          <a:off x="3600" y="360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576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274680" y="407160"/>
                                        <a:ext cx="11520" cy="13320"/>
                                      </a:xfrm>
                                    </wpg:grpSpPr>
                                    <wps:wsp>
                                      <wps:cNvSpPr/>
                                      <wps:spPr>
                                        <a:xfrm>
                                          <a:off x="3960" y="3960"/>
                                          <a:ext cx="324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8" y="62"/>
                                              </a:lnTo>
                                              <a:lnTo>
                                                <a:pt x="28" y="58"/>
                                              </a:lnTo>
                                              <a:lnTo>
                                                <a:pt x="43" y="53"/>
                                              </a:lnTo>
                                              <a:lnTo>
                                                <a:pt x="48" y="48"/>
                                              </a:lnTo>
                                              <a:lnTo>
                                                <a:pt x="52" y="38"/>
                                              </a:lnTo>
                                              <a:lnTo>
                                                <a:pt x="52" y="29"/>
                                              </a:lnTo>
                                              <a:lnTo>
                                                <a:pt x="52" y="19"/>
                                              </a:lnTo>
                                              <a:lnTo>
                                                <a:pt x="48"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280440" y="403920"/>
                                        <a:ext cx="12600" cy="12240"/>
                                      </a:xfrm>
                                    </wpg:grpSpPr>
                                    <wps:wsp>
                                      <wps:cNvSpPr/>
                                      <wps:spPr>
                                        <a:xfrm>
                                          <a:off x="4680" y="3960"/>
                                          <a:ext cx="2520" cy="2520"/>
                                        </a:xfrm>
                                        <a:custGeom>
                                          <a:avLst/>
                                          <a:gdLst/>
                                          <a:ahLst/>
                                          <a:rect l="l" t="t" r="r" b="b"/>
                                          <a:pathLst>
                                            <a:path w="14" h="14">
                                              <a:moveTo>
                                                <a:pt x="4" y="0"/>
                                              </a:moveTo>
                                              <a:lnTo>
                                                <a:pt x="0" y="9"/>
                                              </a:lnTo>
                                              <a:lnTo>
                                                <a:pt x="4" y="14"/>
                                              </a:lnTo>
                                              <a:lnTo>
                                                <a:pt x="14" y="14"/>
                                              </a:lnTo>
                                              <a:lnTo>
                                                <a:pt x="14" y="9"/>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9"/>
                                              </a:move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88000" y="401400"/>
                                        <a:ext cx="1224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5760"/>
                                        </a:xfrm>
                                        <a:custGeom>
                                          <a:avLst/>
                                          <a:gdLst/>
                                          <a:ahLst/>
                                          <a:rect l="l" t="t" r="r" b="b"/>
                                          <a:pathLst>
                                            <a:path w="29" h="28">
                                              <a:moveTo>
                                                <a:pt x="29" y="4"/>
                                              </a:moveTo>
                                              <a:lnTo>
                                                <a:pt x="5" y="23"/>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3760" y="397800"/>
                                        <a:ext cx="13320" cy="13320"/>
                                      </a:xfrm>
                                    </wpg:grpSpPr>
                                    <wps:wsp>
                                      <wps:cNvSpPr/>
                                      <wps:spPr>
                                        <a:xfrm>
                                          <a:off x="3960" y="3600"/>
                                          <a:ext cx="3960" cy="3960"/>
                                        </a:xfrm>
                                        <a:custGeom>
                                          <a:avLst/>
                                          <a:gdLst/>
                                          <a:ahLst/>
                                          <a:rect l="l" t="t" r="r" b="b"/>
                                          <a:pathLst>
                                            <a:path w="19" h="19">
                                              <a:moveTo>
                                                <a:pt x="14" y="0"/>
                                              </a:moveTo>
                                              <a:lnTo>
                                                <a:pt x="0" y="10"/>
                                              </a:lnTo>
                                              <a:lnTo>
                                                <a:pt x="14" y="19"/>
                                              </a:lnTo>
                                              <a:lnTo>
                                                <a:pt x="19" y="19"/>
                                              </a:lnTo>
                                              <a:lnTo>
                                                <a:pt x="19" y="1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3" y="62"/>
                                              </a:lnTo>
                                              <a:lnTo>
                                                <a:pt x="38" y="62"/>
                                              </a:lnTo>
                                              <a:lnTo>
                                                <a:pt x="38" y="57"/>
                                              </a:lnTo>
                                              <a:lnTo>
                                                <a:pt x="53" y="53"/>
                                              </a:lnTo>
                                              <a:lnTo>
                                                <a:pt x="62" y="38"/>
                                              </a:lnTo>
                                              <a:lnTo>
                                                <a:pt x="62" y="29"/>
                                              </a:lnTo>
                                              <a:lnTo>
                                                <a:pt x="62" y="19"/>
                                              </a:lnTo>
                                              <a:lnTo>
                                                <a:pt x="57" y="19"/>
                                              </a:lnTo>
                                              <a:lnTo>
                                                <a:pt x="53" y="5"/>
                                              </a:lnTo>
                                              <a:lnTo>
                                                <a:pt x="38" y="0"/>
                                              </a:lnTo>
                                              <a:lnTo>
                                                <a:pt x="33" y="0"/>
                                              </a:lnTo>
                                              <a:lnTo>
                                                <a:pt x="33"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14"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302040" y="394560"/>
                                        <a:ext cx="12600" cy="12240"/>
                                      </a:xfrm>
                                    </wpg:grpSpPr>
                                    <wps:wsp>
                                      <wps:cNvSpPr/>
                                      <wps:spPr>
                                        <a:xfrm>
                                          <a:off x="3960" y="3600"/>
                                          <a:ext cx="4320" cy="252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08520" y="389880"/>
                                        <a:ext cx="13320" cy="14040"/>
                                      </a:xfrm>
                                    </wpg:grpSpPr>
                                    <wps:wsp>
                                      <wps:cNvSpPr/>
                                      <wps:spPr>
                                        <a:xfrm>
                                          <a:off x="3600" y="468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6080" y="38808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4360" y="384480"/>
                                        <a:ext cx="12600" cy="12600"/>
                                      </a:xfrm>
                                    </wpg:grpSpPr>
                                    <wps:wsp>
                                      <wps:cNvSpPr/>
                                      <wps:spPr>
                                        <a:xfrm>
                                          <a:off x="396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0120" y="38052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38400" y="377280"/>
                                        <a:ext cx="12600" cy="12240"/>
                                      </a:xfrm>
                                    </wpg:grpSpPr>
                                    <wps:wsp>
                                      <wps:cNvSpPr/>
                                      <wps:spPr>
                                        <a:xfrm>
                                          <a:off x="4320" y="396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28"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344520" y="374760"/>
                                        <a:ext cx="12600" cy="12600"/>
                                      </a:xfrm>
                                    </wpg:grpSpPr>
                                    <wps:wsp>
                                      <wps:cNvSpPr/>
                                      <wps:spPr>
                                        <a:xfrm>
                                          <a:off x="3960" y="3960"/>
                                          <a:ext cx="3240" cy="3240"/>
                                        </a:xfrm>
                                        <a:custGeom>
                                          <a:avLst/>
                                          <a:gdLst/>
                                          <a:ahLst/>
                                          <a:rect l="l" t="t" r="r" b="b"/>
                                          <a:pathLst>
                                            <a:path w="15" h="15">
                                              <a:moveTo>
                                                <a:pt x="5" y="0"/>
                                              </a:moveTo>
                                              <a:lnTo>
                                                <a:pt x="0" y="10"/>
                                              </a:lnTo>
                                              <a:lnTo>
                                                <a:pt x="5" y="15"/>
                                              </a:lnTo>
                                              <a:lnTo>
                                                <a:pt x="15" y="15"/>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5" y="19"/>
                                              </a:moveTo>
                                              <a:lnTo>
                                                <a:pt x="0" y="29"/>
                                              </a:lnTo>
                                              <a:lnTo>
                                                <a:pt x="5" y="43"/>
                                              </a:lnTo>
                                              <a:lnTo>
                                                <a:pt x="10" y="48"/>
                                              </a:lnTo>
                                              <a:lnTo>
                                                <a:pt x="10" y="48"/>
                                              </a:lnTo>
                                              <a:lnTo>
                                                <a:pt x="24" y="58"/>
                                              </a:lnTo>
                                              <a:lnTo>
                                                <a:pt x="34" y="58"/>
                                              </a:lnTo>
                                              <a:lnTo>
                                                <a:pt x="34" y="53"/>
                                              </a:lnTo>
                                              <a:lnTo>
                                                <a:pt x="48" y="48"/>
                                              </a:lnTo>
                                              <a:lnTo>
                                                <a:pt x="58" y="34"/>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10" y="4"/>
                                              </a:lnTo>
                                              <a:lnTo>
                                                <a:pt x="10" y="28"/>
                                              </a:lnTo>
                                              <a:lnTo>
                                                <a:pt x="20" y="28"/>
                                              </a:lnTo>
                                              <a:lnTo>
                                                <a:pt x="0" y="4"/>
                                              </a:lnTo>
                                              <a:lnTo>
                                                <a:pt x="5" y="19"/>
                                              </a:lnTo>
                                              <a:lnTo>
                                                <a:pt x="20" y="4"/>
                                              </a:lnTo>
                                              <a:lnTo>
                                                <a:pt x="0" y="4"/>
                                              </a:lnTo>
                                              <a:lnTo>
                                                <a:pt x="0" y="14"/>
                                              </a:lnTo>
                                              <a:lnTo>
                                                <a:pt x="0" y="19"/>
                                              </a:lnTo>
                                              <a:lnTo>
                                                <a:pt x="20" y="0"/>
                                              </a:lnTo>
                                              <a:lnTo>
                                                <a:pt x="5" y="4"/>
                                              </a:lnTo>
                                              <a:lnTo>
                                                <a:pt x="0" y="19"/>
                                              </a:lnTo>
                                              <a:lnTo>
                                                <a:pt x="20" y="19"/>
                                              </a:lnTo>
                                              <a:lnTo>
                                                <a:pt x="20" y="0"/>
                                              </a:lnTo>
                                              <a:lnTo>
                                                <a:pt x="10" y="0"/>
                                              </a:lnTo>
                                              <a:lnTo>
                                                <a:pt x="10" y="19"/>
                                              </a:lnTo>
                                              <a:lnTo>
                                                <a:pt x="24" y="4"/>
                                              </a:lnTo>
                                              <a:lnTo>
                                                <a:pt x="20"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52440" y="371160"/>
                                        <a:ext cx="13320" cy="13320"/>
                                      </a:xfrm>
                                    </wpg:grpSpPr>
                                    <wps:wsp>
                                      <wps:cNvSpPr/>
                                      <wps:spPr>
                                        <a:xfrm>
                                          <a:off x="360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360720" y="367920"/>
                                        <a:ext cx="11520" cy="12240"/>
                                      </a:xfrm>
                                    </wpg:grpSpPr>
                                    <wps:wsp>
                                      <wps:cNvSpPr/>
                                      <wps:spPr>
                                        <a:xfrm>
                                          <a:off x="3600" y="3600"/>
                                          <a:ext cx="3240" cy="2520"/>
                                        </a:xfrm>
                                        <a:custGeom>
                                          <a:avLst/>
                                          <a:gdLst/>
                                          <a:ahLst/>
                                          <a:rect l="l" t="t" r="r" b="b"/>
                                          <a:pathLst>
                                            <a:path w="15" h="14">
                                              <a:moveTo>
                                                <a:pt x="0" y="0"/>
                                              </a:moveTo>
                                              <a:lnTo>
                                                <a:pt x="0" y="5"/>
                                              </a:lnTo>
                                              <a:lnTo>
                                                <a:pt x="0" y="14"/>
                                              </a:lnTo>
                                              <a:lnTo>
                                                <a:pt x="5" y="14"/>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4"/>
                                              </a:moveTo>
                                              <a:lnTo>
                                                <a:pt x="0" y="33"/>
                                              </a:lnTo>
                                              <a:lnTo>
                                                <a:pt x="0" y="33"/>
                                              </a:lnTo>
                                              <a:lnTo>
                                                <a:pt x="5" y="48"/>
                                              </a:lnTo>
                                              <a:lnTo>
                                                <a:pt x="19" y="57"/>
                                              </a:lnTo>
                                              <a:lnTo>
                                                <a:pt x="24" y="57"/>
                                              </a:lnTo>
                                              <a:lnTo>
                                                <a:pt x="24" y="52"/>
                                              </a:lnTo>
                                              <a:lnTo>
                                                <a:pt x="38" y="48"/>
                                              </a:lnTo>
                                              <a:lnTo>
                                                <a:pt x="48" y="38"/>
                                              </a:lnTo>
                                              <a:lnTo>
                                                <a:pt x="48" y="38"/>
                                              </a:lnTo>
                                              <a:lnTo>
                                                <a:pt x="53" y="24"/>
                                              </a:lnTo>
                                              <a:lnTo>
                                                <a:pt x="48" y="9"/>
                                              </a:lnTo>
                                              <a:lnTo>
                                                <a:pt x="43" y="9"/>
                                              </a:lnTo>
                                              <a:lnTo>
                                                <a:pt x="34" y="4"/>
                                              </a:lnTo>
                                              <a:lnTo>
                                                <a:pt x="24"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3" h="34">
                                              <a:moveTo>
                                                <a:pt x="33" y="10"/>
                                              </a:moveTo>
                                              <a:lnTo>
                                                <a:pt x="9" y="29"/>
                                              </a:lnTo>
                                              <a:lnTo>
                                                <a:pt x="24" y="24"/>
                                              </a:lnTo>
                                              <a:lnTo>
                                                <a:pt x="28" y="10"/>
                                              </a:lnTo>
                                              <a:lnTo>
                                                <a:pt x="9" y="10"/>
                                              </a:lnTo>
                                              <a:lnTo>
                                                <a:pt x="9"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9" y="5"/>
                                              </a:lnTo>
                                              <a:lnTo>
                                                <a:pt x="28" y="24"/>
                                              </a:lnTo>
                                              <a:lnTo>
                                                <a:pt x="24" y="10"/>
                                              </a:lnTo>
                                              <a:lnTo>
                                                <a:pt x="9" y="24"/>
                                              </a:lnTo>
                                              <a:lnTo>
                                                <a:pt x="33" y="24"/>
                                              </a:lnTo>
                                              <a:lnTo>
                                                <a:pt x="33" y="15"/>
                                              </a:lnTo>
                                              <a:lnTo>
                                                <a:pt x="33" y="10"/>
                                              </a:lnTo>
                                              <a:close/>
                                            </a:path>
                                          </a:pathLst>
                                        </a:custGeom>
                                        <a:solidFill>
                                          <a:srgbClr val="ff0000"/>
                                        </a:solidFill>
                                        <a:ln w="0">
                                          <a:noFill/>
                                        </a:ln>
                                      </wps:spPr>
                                      <wps:style>
                                        <a:lnRef idx="0"/>
                                        <a:fillRef idx="0"/>
                                        <a:effectRef idx="0"/>
                                        <a:fontRef idx="minor"/>
                                      </wps:style>
                                      <wps:bodyPr/>
                                    </wps:wsp>
                                  </wpg:grpSp>
                                  <wpg:grpSp>
                                    <wpg:cNvGrpSpPr/>
                                    <wpg:grpSpPr>
                                      <a:xfrm>
                                        <a:off x="366120" y="36324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4400" y="361440"/>
                                        <a:ext cx="12600" cy="13320"/>
                                      </a:xfrm>
                                    </wpg:grpSpPr>
                                    <wps:wsp>
                                      <wps:cNvSpPr/>
                                      <wps:spPr>
                                        <a:xfrm>
                                          <a:off x="468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80880" y="358200"/>
                                        <a:ext cx="12600" cy="12240"/>
                                      </a:xfrm>
                                    </wpg:grpSpPr>
                                    <wps:wsp>
                                      <wps:cNvSpPr/>
                                      <wps:spPr>
                                        <a:xfrm>
                                          <a:off x="3960" y="3960"/>
                                          <a:ext cx="3240" cy="2520"/>
                                        </a:xfrm>
                                        <a:custGeom>
                                          <a:avLst/>
                                          <a:gdLst/>
                                          <a:ahLst/>
                                          <a:rect l="l" t="t" r="r" b="b"/>
                                          <a:pathLst>
                                            <a:path w="15" h="14">
                                              <a:moveTo>
                                                <a:pt x="5" y="0"/>
                                              </a:moveTo>
                                              <a:lnTo>
                                                <a:pt x="0" y="9"/>
                                              </a:lnTo>
                                              <a:lnTo>
                                                <a:pt x="5" y="14"/>
                                              </a:lnTo>
                                              <a:lnTo>
                                                <a:pt x="15" y="14"/>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9"/>
                                              </a:moveTo>
                                              <a:lnTo>
                                                <a:pt x="0" y="28"/>
                                              </a:lnTo>
                                              <a:lnTo>
                                                <a:pt x="5" y="43"/>
                                              </a:lnTo>
                                              <a:lnTo>
                                                <a:pt x="10" y="47"/>
                                              </a:ln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4"/>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lnTo>
                                                <a:pt x="24" y="14"/>
                                              </a:lnTo>
                                              <a:lnTo>
                                                <a:pt x="4" y="14"/>
                                              </a:lnTo>
                                              <a:lnTo>
                                                <a:pt x="24"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388440" y="353880"/>
                                        <a:ext cx="12240" cy="14040"/>
                                      </a:xfrm>
                                    </wpg:grpSpPr>
                                    <wps:wsp>
                                      <wps:cNvSpPr/>
                                      <wps:spPr>
                                        <a:xfrm>
                                          <a:off x="396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96720" y="350640"/>
                                        <a:ext cx="11520" cy="12600"/>
                                      </a:xfrm>
                                    </wpg:grpSpPr>
                                    <wps:wsp>
                                      <wps:cNvSpPr/>
                                      <wps:spPr>
                                        <a:xfrm>
                                          <a:off x="3960" y="3960"/>
                                          <a:ext cx="3240" cy="3240"/>
                                        </a:xfrm>
                                        <a:custGeom>
                                          <a:avLst/>
                                          <a:gdLst/>
                                          <a:ahLst/>
                                          <a:rect l="l" t="t" r="r" b="b"/>
                                          <a:pathLst>
                                            <a:path w="15" h="15">
                                              <a:moveTo>
                                                <a:pt x="0" y="0"/>
                                              </a:moveTo>
                                              <a:lnTo>
                                                <a:pt x="0" y="5"/>
                                              </a:lnTo>
                                              <a:lnTo>
                                                <a:pt x="0" y="15"/>
                                              </a:lnTo>
                                              <a:lnTo>
                                                <a:pt x="10" y="15"/>
                                              </a:lnTo>
                                              <a:lnTo>
                                                <a:pt x="15"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5" y="24"/>
                                              </a:lnTo>
                                              <a:lnTo>
                                                <a:pt x="0" y="10"/>
                                              </a:lnTo>
                                              <a:lnTo>
                                                <a:pt x="20" y="10"/>
                                              </a:lnTo>
                                              <a:lnTo>
                                                <a:pt x="5" y="0"/>
                                              </a:lnTo>
                                              <a:lnTo>
                                                <a:pt x="0" y="10"/>
                                              </a:lnTo>
                                              <a:lnTo>
                                                <a:pt x="15" y="20"/>
                                              </a:lnTo>
                                              <a:lnTo>
                                                <a:pt x="15" y="0"/>
                                              </a:lnTo>
                                              <a:lnTo>
                                                <a:pt x="5" y="0"/>
                                              </a:lnTo>
                                              <a:lnTo>
                                                <a:pt x="24" y="20"/>
                                              </a:lnTo>
                                              <a:lnTo>
                                                <a:pt x="20"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02480" y="346320"/>
                                        <a:ext cx="13320" cy="13320"/>
                                      </a:xfrm>
                                    </wpg:grpSpPr>
                                    <wps:wsp>
                                      <wps:cNvSpPr/>
                                      <wps:spPr>
                                        <a:xfrm>
                                          <a:off x="396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0760" y="34416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16520" y="341280"/>
                                        <a:ext cx="14040" cy="12240"/>
                                      </a:xfrm>
                                    </wpg:grpSpPr>
                                    <wps:wsp>
                                      <wps:cNvSpPr/>
                                      <wps:spPr>
                                        <a:xfrm>
                                          <a:off x="432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24800" y="336600"/>
                                        <a:ext cx="12240" cy="13320"/>
                                      </a:xfrm>
                                    </wpg:grpSpPr>
                                    <wps:wsp>
                                      <wps:cNvSpPr/>
                                      <wps:spPr>
                                        <a:xfrm>
                                          <a:off x="360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2" y="43"/>
                                              </a:lnTo>
                                              <a:lnTo>
                                                <a:pt x="52" y="43"/>
                                              </a:lnTo>
                                              <a:lnTo>
                                                <a:pt x="57" y="28"/>
                                              </a:lnTo>
                                              <a:lnTo>
                                                <a:pt x="52"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32360" y="333360"/>
                                        <a:ext cx="12600" cy="12600"/>
                                      </a:xfrm>
                                    </wpg:grpSpPr>
                                    <wps:wsp>
                                      <wps:cNvSpPr/>
                                      <wps:spPr>
                                        <a:xfrm>
                                          <a:off x="3600" y="3960"/>
                                          <a:ext cx="4320" cy="3240"/>
                                        </a:xfrm>
                                        <a:custGeom>
                                          <a:avLst/>
                                          <a:gdLst/>
                                          <a:ahLst/>
                                          <a:rect l="l" t="t" r="r" b="b"/>
                                          <a:pathLst>
                                            <a:path w="20" h="15">
                                              <a:moveTo>
                                                <a:pt x="0" y="0"/>
                                              </a:moveTo>
                                              <a:lnTo>
                                                <a:pt x="0" y="10"/>
                                              </a:lnTo>
                                              <a:lnTo>
                                                <a:pt x="0" y="15"/>
                                              </a:lnTo>
                                              <a:lnTo>
                                                <a:pt x="15" y="15"/>
                                              </a:lnTo>
                                              <a:lnTo>
                                                <a:pt x="20" y="1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34" y="58"/>
                                              </a:lnTo>
                                              <a:lnTo>
                                                <a:pt x="34" y="53"/>
                                              </a:lnTo>
                                              <a:lnTo>
                                                <a:pt x="48" y="48"/>
                                              </a:lnTo>
                                              <a:lnTo>
                                                <a:pt x="53" y="43"/>
                                              </a:lnTo>
                                              <a:lnTo>
                                                <a:pt x="53" y="43"/>
                                              </a:lnTo>
                                              <a:lnTo>
                                                <a:pt x="58" y="29"/>
                                              </a:lnTo>
                                              <a:lnTo>
                                                <a:pt x="58" y="19"/>
                                              </a:lnTo>
                                              <a:lnTo>
                                                <a:pt x="53" y="10"/>
                                              </a:lnTo>
                                              <a:lnTo>
                                                <a:pt x="48" y="5"/>
                                              </a:lnTo>
                                              <a:lnTo>
                                                <a:pt x="3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4"/>
                                              </a:moveTo>
                                              <a:lnTo>
                                                <a:pt x="0" y="24"/>
                                              </a:lnTo>
                                              <a:lnTo>
                                                <a:pt x="15" y="19"/>
                                              </a:lnTo>
                                              <a:lnTo>
                                                <a:pt x="20" y="4"/>
                                              </a:lnTo>
                                              <a:lnTo>
                                                <a:pt x="0" y="4"/>
                                              </a:lnTo>
                                              <a:lnTo>
                                                <a:pt x="0" y="28"/>
                                              </a:lnTo>
                                              <a:lnTo>
                                                <a:pt x="15" y="28"/>
                                              </a:lnTo>
                                              <a:lnTo>
                                                <a:pt x="15" y="4"/>
                                              </a:lnTo>
                                              <a:lnTo>
                                                <a:pt x="0" y="14"/>
                                              </a:lnTo>
                                              <a:lnTo>
                                                <a:pt x="5" y="24"/>
                                              </a:lnTo>
                                              <a:lnTo>
                                                <a:pt x="5" y="0"/>
                                              </a:lnTo>
                                              <a:lnTo>
                                                <a:pt x="0" y="14"/>
                                              </a:lnTo>
                                              <a:lnTo>
                                                <a:pt x="20" y="14"/>
                                              </a:lnTo>
                                              <a:lnTo>
                                                <a:pt x="5" y="0"/>
                                              </a:lnTo>
                                              <a:lnTo>
                                                <a:pt x="0" y="4"/>
                                              </a:lnTo>
                                              <a:lnTo>
                                                <a:pt x="15" y="19"/>
                                              </a:lnTo>
                                              <a:lnTo>
                                                <a:pt x="15" y="0"/>
                                              </a:lnTo>
                                              <a:lnTo>
                                                <a:pt x="0" y="0"/>
                                              </a:lnTo>
                                              <a:lnTo>
                                                <a:pt x="20" y="19"/>
                                              </a:lnTo>
                                              <a:lnTo>
                                                <a:pt x="15" y="4"/>
                                              </a:lnTo>
                                              <a:lnTo>
                                                <a:pt x="0" y="19"/>
                                              </a:lnTo>
                                              <a:lnTo>
                                                <a:pt x="24" y="19"/>
                                              </a:lnTo>
                                              <a:lnTo>
                                                <a:pt x="24" y="14"/>
                                              </a:lnTo>
                                              <a:lnTo>
                                                <a:pt x="24" y="4"/>
                                              </a:lnTo>
                                              <a:close/>
                                            </a:path>
                                          </a:pathLst>
                                        </a:custGeom>
                                        <a:solidFill>
                                          <a:srgbClr val="ff0000"/>
                                        </a:solidFill>
                                        <a:ln w="0">
                                          <a:noFill/>
                                        </a:ln>
                                      </wps:spPr>
                                      <wps:style>
                                        <a:lnRef idx="0"/>
                                        <a:fillRef idx="0"/>
                                        <a:effectRef idx="0"/>
                                        <a:fontRef idx="minor"/>
                                      </wps:style>
                                      <wps:bodyPr/>
                                    </wps:wsp>
                                  </wpg:grpSp>
                                  <wpg:grpSp>
                                    <wpg:cNvGrpSpPr/>
                                    <wpg:grpSpPr>
                                      <a:xfrm>
                                        <a:off x="438480" y="331560"/>
                                        <a:ext cx="13320" cy="13320"/>
                                      </a:xfrm>
                                    </wpg:grpSpPr>
                                    <wps:wsp>
                                      <wps:cNvSpPr/>
                                      <wps:spPr>
                                        <a:xfrm>
                                          <a:off x="3960" y="396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46760" y="327240"/>
                                        <a:ext cx="12600" cy="14040"/>
                                      </a:xfrm>
                                    </wpg:grpSpPr>
                                    <wps:wsp>
                                      <wps:cNvSpPr/>
                                      <wps:spPr>
                                        <a:xfrm>
                                          <a:off x="4680" y="432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52520" y="324000"/>
                                        <a:ext cx="14040" cy="12600"/>
                                      </a:xfrm>
                                    </wpg:grpSpPr>
                                    <wps:wsp>
                                      <wps:cNvSpPr/>
                                      <wps:spPr>
                                        <a:xfrm>
                                          <a:off x="468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0800" y="319680"/>
                                        <a:ext cx="1224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68360" y="317520"/>
                                        <a:ext cx="12600" cy="14040"/>
                                      </a:xfrm>
                                    </wpg:grpSpPr>
                                    <wps:wsp>
                                      <wps:cNvSpPr/>
                                      <wps:spPr>
                                        <a:xfrm>
                                          <a:off x="4680" y="468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5"/>
                                              </a:moveTo>
                                              <a:lnTo>
                                                <a:pt x="5" y="24"/>
                                              </a:lnTo>
                                              <a:lnTo>
                                                <a:pt x="19" y="19"/>
                                              </a:lnTo>
                                              <a:lnTo>
                                                <a:pt x="24" y="5"/>
                                              </a:lnTo>
                                              <a:lnTo>
                                                <a:pt x="5" y="5"/>
                                              </a:lnTo>
                                              <a:lnTo>
                                                <a:pt x="5" y="28"/>
                                              </a:lnTo>
                                              <a:lnTo>
                                                <a:pt x="14" y="28"/>
                                              </a:lnTo>
                                              <a:lnTo>
                                                <a:pt x="14" y="5"/>
                                              </a:lnTo>
                                              <a:lnTo>
                                                <a:pt x="0" y="19"/>
                                              </a:lnTo>
                                              <a:lnTo>
                                                <a:pt x="9" y="28"/>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74840" y="314640"/>
                                        <a:ext cx="13320" cy="1224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83120" y="309960"/>
                                        <a:ext cx="11520" cy="13320"/>
                                      </a:xfrm>
                                    </wpg:grpSpPr>
                                    <wps:wsp>
                                      <wps:cNvSpPr/>
                                      <wps:spPr>
                                        <a:xfrm>
                                          <a:off x="4320" y="396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88880" y="306720"/>
                                        <a:ext cx="14040" cy="12600"/>
                                      </a:xfrm>
                                    </wpg:grpSpPr>
                                    <wps:wsp>
                                      <wps:cNvSpPr/>
                                      <wps:spPr>
                                        <a:xfrm>
                                          <a:off x="4320" y="4680"/>
                                          <a:ext cx="3960" cy="252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320" y="2160"/>
                                          <a:ext cx="5040" cy="75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97160" y="304920"/>
                                        <a:ext cx="11520" cy="12240"/>
                                      </a:xfrm>
                                    </wpg:grpSpPr>
                                    <wps:wsp>
                                      <wps:cNvSpPr/>
                                      <wps:spPr>
                                        <a:xfrm>
                                          <a:off x="3600" y="3960"/>
                                          <a:ext cx="2520" cy="2520"/>
                                        </a:xfrm>
                                        <a:custGeom>
                                          <a:avLst/>
                                          <a:gdLst/>
                                          <a:ahLst/>
                                          <a:rect l="l" t="t" r="r" b="b"/>
                                          <a:pathLst>
                                            <a:path w="14" h="14">
                                              <a:moveTo>
                                                <a:pt x="0" y="0"/>
                                              </a:moveTo>
                                              <a:lnTo>
                                                <a:pt x="0" y="10"/>
                                              </a:lnTo>
                                              <a:lnTo>
                                                <a:pt x="0" y="14"/>
                                              </a:lnTo>
                                              <a:lnTo>
                                                <a:pt x="10" y="14"/>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9"/>
                                              </a:moveTo>
                                              <a:lnTo>
                                                <a:pt x="0" y="33"/>
                                              </a:lnTo>
                                              <a:lnTo>
                                                <a:pt x="0" y="33"/>
                                              </a:lnTo>
                                              <a:lnTo>
                                                <a:pt x="5" y="48"/>
                                              </a:lnTo>
                                              <a:lnTo>
                                                <a:pt x="19" y="57"/>
                                              </a:lnTo>
                                              <a:lnTo>
                                                <a:pt x="29" y="57"/>
                                              </a:ln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5"/>
                                              </a:lnTo>
                                              <a:lnTo>
                                                <a:pt x="5" y="24"/>
                                              </a:lnTo>
                                              <a:lnTo>
                                                <a:pt x="5" y="0"/>
                                              </a:lnTo>
                                              <a:lnTo>
                                                <a:pt x="0" y="15"/>
                                              </a:lnTo>
                                              <a:lnTo>
                                                <a:pt x="19" y="15"/>
                                              </a:lnTo>
                                              <a:lnTo>
                                                <a:pt x="5" y="0"/>
                                              </a:lnTo>
                                              <a:lnTo>
                                                <a:pt x="0"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02920" y="300600"/>
                                        <a:ext cx="13320" cy="13320"/>
                                      </a:xfrm>
                                    </wpg:grpSpPr>
                                    <wps:wsp>
                                      <wps:cNvSpPr/>
                                      <wps:spPr>
                                        <a:xfrm>
                                          <a:off x="360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11200" y="297360"/>
                                        <a:ext cx="14040" cy="12600"/>
                                      </a:xfrm>
                                    </wpg:grpSpPr>
                                    <wps:wsp>
                                      <wps:cNvSpPr/>
                                      <wps:spPr>
                                        <a:xfrm>
                                          <a:off x="3600" y="360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8760" y="293040"/>
                                        <a:ext cx="12240" cy="13320"/>
                                      </a:xfrm>
                                    </wpg:grpSpPr>
                                    <wps:wsp>
                                      <wps:cNvSpPr/>
                                      <wps:spPr>
                                        <a:xfrm>
                                          <a:off x="360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2" y="43"/>
                                              </a:lnTo>
                                              <a:lnTo>
                                                <a:pt x="52" y="43"/>
                                              </a:lnTo>
                                              <a:lnTo>
                                                <a:pt x="57" y="29"/>
                                              </a:lnTo>
                                              <a:lnTo>
                                                <a:pt x="52"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24880" y="290880"/>
                                        <a:ext cx="13320" cy="14040"/>
                                      </a:xfrm>
                                    </wpg:grpSpPr>
                                    <wps:wsp>
                                      <wps:cNvSpPr/>
                                      <wps:spPr>
                                        <a:xfrm>
                                          <a:off x="3960" y="468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32800" y="287640"/>
                                        <a:ext cx="12600" cy="12600"/>
                                      </a:xfrm>
                                    </wpg:grpSpPr>
                                    <wps:wsp>
                                      <wps:cNvSpPr/>
                                      <wps:spPr>
                                        <a:xfrm>
                                          <a:off x="3600" y="396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8"/>
                                              </a:lnTo>
                                              <a:lnTo>
                                                <a:pt x="20"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538920" y="28332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7200" y="280080"/>
                                        <a:ext cx="14040" cy="12600"/>
                                      </a:xfrm>
                                    </wpg:grpSpPr>
                                    <wps:wsp>
                                      <wps:cNvSpPr/>
                                      <wps:spPr>
                                        <a:xfrm>
                                          <a:off x="3960" y="468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54760" y="278280"/>
                                        <a:ext cx="12240" cy="12240"/>
                                      </a:xfrm>
                                    </wpg:grpSpPr>
                                    <wps:wsp>
                                      <wps:cNvSpPr/>
                                      <wps:spPr>
                                        <a:xfrm>
                                          <a:off x="3960" y="3960"/>
                                          <a:ext cx="3960" cy="2520"/>
                                        </a:xfrm>
                                        <a:custGeom>
                                          <a:avLst/>
                                          <a:gdLst/>
                                          <a:ahLst/>
                                          <a:rect l="l" t="t" r="r" b="b"/>
                                          <a:pathLst>
                                            <a:path w="19" h="14">
                                              <a:moveTo>
                                                <a:pt x="0" y="0"/>
                                              </a:moveTo>
                                              <a:lnTo>
                                                <a:pt x="0" y="10"/>
                                              </a:lnTo>
                                              <a:lnTo>
                                                <a:pt x="0" y="14"/>
                                              </a:lnTo>
                                              <a:lnTo>
                                                <a:pt x="10" y="14"/>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61240" y="273960"/>
                                        <a:ext cx="13320" cy="13320"/>
                                      </a:xfrm>
                                    </wpg:grpSpPr>
                                    <wps:wsp>
                                      <wps:cNvSpPr/>
                                      <wps:spPr>
                                        <a:xfrm>
                                          <a:off x="396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69520" y="270720"/>
                                        <a:ext cx="12240" cy="12600"/>
                                      </a:xfrm>
                                    </wpg:grpSpPr>
                                    <wps:wsp>
                                      <wps:cNvSpPr/>
                                      <wps:spPr>
                                        <a:xfrm>
                                          <a:off x="3600" y="432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5"/>
                                              </a:move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75280" y="266040"/>
                                        <a:ext cx="13320" cy="13320"/>
                                      </a:xfrm>
                                    </wpg:grpSpPr>
                                    <wps:wsp>
                                      <wps:cNvSpPr/>
                                      <wps:spPr>
                                        <a:xfrm>
                                          <a:off x="3600" y="3960"/>
                                          <a:ext cx="3960" cy="396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5"/>
                                              </a:moveTo>
                                              <a:lnTo>
                                                <a:pt x="5" y="15"/>
                                              </a:lnTo>
                                              <a:lnTo>
                                                <a:pt x="0" y="29"/>
                                              </a:lnTo>
                                              <a:lnTo>
                                                <a:pt x="5" y="43"/>
                                              </a:lnTo>
                                              <a:lnTo>
                                                <a:pt x="14" y="53"/>
                                              </a:lnTo>
                                              <a:lnTo>
                                                <a:pt x="14" y="53"/>
                                              </a:lnTo>
                                              <a:lnTo>
                                                <a:pt x="29" y="62"/>
                                              </a:lnTo>
                                              <a:lnTo>
                                                <a:pt x="38" y="62"/>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83560" y="264960"/>
                                        <a:ext cx="11520" cy="12600"/>
                                      </a:xfrm>
                                    </wpg:grpSpPr>
                                    <wps:wsp>
                                      <wps:cNvSpPr/>
                                      <wps:spPr>
                                        <a:xfrm>
                                          <a:off x="3600" y="4320"/>
                                          <a:ext cx="3240" cy="2520"/>
                                        </a:xfrm>
                                        <a:custGeom>
                                          <a:avLst/>
                                          <a:gdLst/>
                                          <a:ahLst/>
                                          <a:rect l="l" t="t" r="r" b="b"/>
                                          <a:pathLst>
                                            <a:path w="15" h="14">
                                              <a:moveTo>
                                                <a:pt x="0" y="0"/>
                                              </a:moveTo>
                                              <a:lnTo>
                                                <a:pt x="0" y="4"/>
                                              </a:lnTo>
                                              <a:lnTo>
                                                <a:pt x="0" y="14"/>
                                              </a:lnTo>
                                              <a:lnTo>
                                                <a:pt x="10" y="14"/>
                                              </a:lnTo>
                                              <a:lnTo>
                                                <a:pt x="15"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4" y="24"/>
                                              </a:lnTo>
                                              <a:lnTo>
                                                <a:pt x="0" y="9"/>
                                              </a:lnTo>
                                              <a:lnTo>
                                                <a:pt x="19" y="9"/>
                                              </a:lnTo>
                                              <a:lnTo>
                                                <a:pt x="4" y="0"/>
                                              </a:lnTo>
                                              <a:lnTo>
                                                <a:pt x="0" y="9"/>
                                              </a:lnTo>
                                              <a:lnTo>
                                                <a:pt x="14" y="19"/>
                                              </a:lnTo>
                                              <a:lnTo>
                                                <a:pt x="14" y="0"/>
                                              </a:lnTo>
                                              <a:lnTo>
                                                <a:pt x="4" y="0"/>
                                              </a:lnTo>
                                              <a:lnTo>
                                                <a:pt x="24" y="19"/>
                                              </a:lnTo>
                                              <a:lnTo>
                                                <a:pt x="19" y="5"/>
                                              </a:lnTo>
                                              <a:lnTo>
                                                <a:pt x="4" y="19"/>
                                              </a:lnTo>
                                              <a:lnTo>
                                                <a:pt x="28" y="19"/>
                                              </a:lnTo>
                                              <a:lnTo>
                                                <a:pt x="28" y="9"/>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91120" y="26100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97240" y="256680"/>
                                        <a:ext cx="13320" cy="13320"/>
                                      </a:xfrm>
                                    </wpg:grpSpPr>
                                    <wps:wsp>
                                      <wps:cNvSpPr/>
                                      <wps:spPr>
                                        <a:xfrm>
                                          <a:off x="396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05520" y="253440"/>
                                        <a:ext cx="11520" cy="12240"/>
                                      </a:xfrm>
                                    </wpg:grpSpPr>
                                    <wps:wsp>
                                      <wps:cNvSpPr/>
                                      <wps:spPr>
                                        <a:xfrm>
                                          <a:off x="3960" y="3960"/>
                                          <a:ext cx="3240" cy="2520"/>
                                        </a:xfrm>
                                        <a:custGeom>
                                          <a:avLst/>
                                          <a:gdLst/>
                                          <a:ahLst/>
                                          <a:rect l="l" t="t" r="r" b="b"/>
                                          <a:pathLst>
                                            <a:path w="15" h="14">
                                              <a:moveTo>
                                                <a:pt x="0" y="0"/>
                                              </a:moveTo>
                                              <a:lnTo>
                                                <a:pt x="0" y="9"/>
                                              </a:lnTo>
                                              <a:lnTo>
                                                <a:pt x="0" y="14"/>
                                              </a:lnTo>
                                              <a:lnTo>
                                                <a:pt x="5" y="14"/>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28"/>
                                              </a:moveTo>
                                              <a:lnTo>
                                                <a:pt x="0" y="33"/>
                                              </a:lnTo>
                                              <a:lnTo>
                                                <a:pt x="0" y="33"/>
                                              </a:lnTo>
                                              <a:lnTo>
                                                <a:pt x="5" y="48"/>
                                              </a:lnTo>
                                              <a:lnTo>
                                                <a:pt x="19" y="57"/>
                                              </a:lnTo>
                                              <a:lnTo>
                                                <a:pt x="24" y="57"/>
                                              </a:lnTo>
                                              <a:lnTo>
                                                <a:pt x="24" y="52"/>
                                              </a:lnTo>
                                              <a:lnTo>
                                                <a:pt x="34" y="52"/>
                                              </a:lnTo>
                                              <a:lnTo>
                                                <a:pt x="43" y="48"/>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14" y="0"/>
                                              </a:lnTo>
                                              <a:lnTo>
                                                <a:pt x="4" y="5"/>
                                              </a:lnTo>
                                              <a:lnTo>
                                                <a:pt x="14" y="19"/>
                                              </a:lnTo>
                                              <a:lnTo>
                                                <a:pt x="14" y="0"/>
                                              </a:lnTo>
                                              <a:lnTo>
                                                <a:pt x="9" y="0"/>
                                              </a:lnTo>
                                              <a:lnTo>
                                                <a:pt x="28" y="19"/>
                                              </a:lnTo>
                                              <a:lnTo>
                                                <a:pt x="24" y="5"/>
                                              </a:lnTo>
                                              <a:lnTo>
                                                <a:pt x="9" y="19"/>
                                              </a:lnTo>
                                              <a:lnTo>
                                                <a:pt x="33" y="19"/>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611280" y="249120"/>
                                        <a:ext cx="13320" cy="14040"/>
                                      </a:xfrm>
                                    </wpg:grpSpPr>
                                    <wps:wsp>
                                      <wps:cNvSpPr/>
                                      <wps:spPr>
                                        <a:xfrm>
                                          <a:off x="396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19560" y="247320"/>
                                        <a:ext cx="11520" cy="13320"/>
                                      </a:xfrm>
                                    </wpg:grpSpPr>
                                    <wps:wsp>
                                      <wps:cNvSpPr/>
                                      <wps:spPr>
                                        <a:xfrm>
                                          <a:off x="3960" y="360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627120" y="244080"/>
                                        <a:ext cx="12240" cy="12600"/>
                                      </a:xfrm>
                                    </wpg:grpSpPr>
                                    <wps:wsp>
                                      <wps:cNvSpPr/>
                                      <wps:spPr>
                                        <a:xfrm>
                                          <a:off x="3960" y="432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33600" y="239400"/>
                                        <a:ext cx="13320" cy="14040"/>
                                      </a:xfrm>
                                    </wpg:grpSpPr>
                                    <wps:wsp>
                                      <wps:cNvSpPr/>
                                      <wps:spPr>
                                        <a:xfrm>
                                          <a:off x="3960" y="396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1160" y="236520"/>
                                        <a:ext cx="12600" cy="12240"/>
                                      </a:xfrm>
                                    </wpg:grpSpPr>
                                    <wps:wsp>
                                      <wps:cNvSpPr/>
                                      <wps:spPr>
                                        <a:xfrm>
                                          <a:off x="3960" y="3600"/>
                                          <a:ext cx="4320" cy="252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647640" y="234360"/>
                                        <a:ext cx="13320" cy="12600"/>
                                      </a:xfrm>
                                    </wpg:grpSpPr>
                                    <wps:wsp>
                                      <wps:cNvSpPr/>
                                      <wps:spPr>
                                        <a:xfrm>
                                          <a:off x="3600" y="396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55200" y="230040"/>
                                        <a:ext cx="12240" cy="13320"/>
                                      </a:xfrm>
                                    </wpg:grpSpPr>
                                    <wps:wsp>
                                      <wps:cNvSpPr/>
                                      <wps:spPr>
                                        <a:xfrm>
                                          <a:off x="396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3480" y="226800"/>
                                        <a:ext cx="12240" cy="12240"/>
                                      </a:xfrm>
                                    </wpg:grpSpPr>
                                    <wps:wsp>
                                      <wps:cNvSpPr/>
                                      <wps:spPr>
                                        <a:xfrm>
                                          <a:off x="3600" y="396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69960" y="223200"/>
                                        <a:ext cx="12240" cy="13320"/>
                                      </a:xfrm>
                                    </wpg:grpSpPr>
                                    <wps:wsp>
                                      <wps:cNvSpPr/>
                                      <wps:spPr>
                                        <a:xfrm>
                                          <a:off x="3600" y="360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8"/>
                                              </a:lnTo>
                                              <a:lnTo>
                                                <a:pt x="4" y="38"/>
                                              </a:lnTo>
                                              <a:lnTo>
                                                <a:pt x="9" y="48"/>
                                              </a:lnTo>
                                              <a:lnTo>
                                                <a:pt x="9" y="52"/>
                                              </a:lnTo>
                                              <a:lnTo>
                                                <a:pt x="24" y="62"/>
                                              </a:lnTo>
                                              <a:lnTo>
                                                <a:pt x="33" y="62"/>
                                              </a:lnTo>
                                              <a:lnTo>
                                                <a:pt x="33" y="57"/>
                                              </a:lnTo>
                                              <a:lnTo>
                                                <a:pt x="48" y="52"/>
                                              </a:lnTo>
                                              <a:lnTo>
                                                <a:pt x="57" y="38"/>
                                              </a:lnTo>
                                              <a:lnTo>
                                                <a:pt x="57" y="28"/>
                                              </a:lnTo>
                                              <a:lnTo>
                                                <a:pt x="57" y="19"/>
                                              </a:lnTo>
                                              <a:lnTo>
                                                <a:pt x="52" y="19"/>
                                              </a:lnTo>
                                              <a:lnTo>
                                                <a:pt x="48" y="4"/>
                                              </a:lnTo>
                                              <a:lnTo>
                                                <a:pt x="33" y="0"/>
                                              </a:lnTo>
                                              <a:lnTo>
                                                <a:pt x="24" y="0"/>
                                              </a:lnTo>
                                              <a:lnTo>
                                                <a:pt x="24" y="0"/>
                                              </a:lnTo>
                                              <a:lnTo>
                                                <a:pt x="9" y="4"/>
                                              </a:lnTo>
                                              <a:lnTo>
                                                <a:pt x="9" y="9"/>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77520" y="22032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83640" y="217440"/>
                                        <a:ext cx="12600" cy="12240"/>
                                      </a:xfrm>
                                    </wpg:grpSpPr>
                                    <wps:wsp>
                                      <wps:cNvSpPr/>
                                      <wps:spPr>
                                        <a:xfrm>
                                          <a:off x="3960" y="3600"/>
                                          <a:ext cx="3240" cy="2520"/>
                                        </a:xfrm>
                                        <a:custGeom>
                                          <a:avLst/>
                                          <a:gdLst/>
                                          <a:ahLst/>
                                          <a:rect l="l" t="t" r="r" b="b"/>
                                          <a:pathLst>
                                            <a:path w="15" h="14">
                                              <a:moveTo>
                                                <a:pt x="10" y="0"/>
                                              </a:moveTo>
                                              <a:lnTo>
                                                <a:pt x="0" y="5"/>
                                              </a:lnTo>
                                              <a:lnTo>
                                                <a:pt x="10" y="14"/>
                                              </a:lnTo>
                                              <a:lnTo>
                                                <a:pt x="15" y="14"/>
                                              </a:lnTo>
                                              <a:lnTo>
                                                <a:pt x="15"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9"/>
                                              </a:moveTo>
                                              <a:lnTo>
                                                <a:pt x="5" y="9"/>
                                              </a:lnTo>
                                              <a:lnTo>
                                                <a:pt x="0" y="24"/>
                                              </a:lnTo>
                                              <a:lnTo>
                                                <a:pt x="5" y="38"/>
                                              </a:lnTo>
                                              <a:lnTo>
                                                <a:pt x="14" y="48"/>
                                              </a:lnTo>
                                              <a:lnTo>
                                                <a:pt x="14" y="48"/>
                                              </a:lnTo>
                                              <a:lnTo>
                                                <a:pt x="29" y="57"/>
                                              </a:lnTo>
                                              <a:lnTo>
                                                <a:pt x="34" y="57"/>
                                              </a:lnTo>
                                              <a:lnTo>
                                                <a:pt x="34" y="52"/>
                                              </a:lnTo>
                                              <a:lnTo>
                                                <a:pt x="48" y="48"/>
                                              </a:lnTo>
                                              <a:lnTo>
                                                <a:pt x="58" y="33"/>
                                              </a:lnTo>
                                              <a:lnTo>
                                                <a:pt x="58" y="24"/>
                                              </a:lnTo>
                                              <a:lnTo>
                                                <a:pt x="58" y="19"/>
                                              </a:lnTo>
                                              <a:lnTo>
                                                <a:pt x="53" y="19"/>
                                              </a:lnTo>
                                              <a:lnTo>
                                                <a:pt x="48" y="4"/>
                                              </a:lnTo>
                                              <a:lnTo>
                                                <a:pt x="34"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4" y="29"/>
                                              </a:moveTo>
                                              <a:lnTo>
                                                <a:pt x="15" y="10"/>
                                              </a:lnTo>
                                              <a:lnTo>
                                                <a:pt x="15"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15"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91560" y="212760"/>
                                        <a:ext cx="12240" cy="14040"/>
                                      </a:xfrm>
                                    </wpg:grpSpPr>
                                    <wps:wsp>
                                      <wps:cNvSpPr/>
                                      <wps:spPr>
                                        <a:xfrm>
                                          <a:off x="3600" y="468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97680" y="209520"/>
                                        <a:ext cx="14040" cy="12600"/>
                                      </a:xfrm>
                                    </wpg:grpSpPr>
                                    <wps:wsp>
                                      <wps:cNvSpPr/>
                                      <wps:spPr>
                                        <a:xfrm>
                                          <a:off x="468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a:off x="4680" y="2160"/>
                                          <a:ext cx="5040" cy="68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5960" y="207720"/>
                                        <a:ext cx="12240" cy="12600"/>
                                      </a:xfrm>
                                    </wpg:grpSpPr>
                                    <wps:wsp>
                                      <wps:cNvSpPr/>
                                      <wps:spPr>
                                        <a:xfrm>
                                          <a:off x="3960" y="4680"/>
                                          <a:ext cx="2520" cy="2520"/>
                                        </a:xfrm>
                                        <a:custGeom>
                                          <a:avLst/>
                                          <a:gdLst/>
                                          <a:ahLst/>
                                          <a:rect l="l" t="t" r="r" b="b"/>
                                          <a:pathLst>
                                            <a:path w="14" h="14">
                                              <a:moveTo>
                                                <a:pt x="9" y="0"/>
                                              </a:moveTo>
                                              <a:lnTo>
                                                <a:pt x="0" y="9"/>
                                              </a:lnTo>
                                              <a:lnTo>
                                                <a:pt x="9" y="14"/>
                                              </a:lnTo>
                                              <a:lnTo>
                                                <a:pt x="14" y="14"/>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5"/>
                                              </a:moveTo>
                                              <a:lnTo>
                                                <a:pt x="5" y="15"/>
                                              </a:lnTo>
                                              <a:lnTo>
                                                <a:pt x="0" y="29"/>
                                              </a:lnTo>
                                              <a:lnTo>
                                                <a:pt x="5" y="44"/>
                                              </a:lnTo>
                                              <a:lnTo>
                                                <a:pt x="9" y="48"/>
                                              </a:lnTo>
                                              <a:lnTo>
                                                <a:pt x="19" y="53"/>
                                              </a:lnTo>
                                              <a:lnTo>
                                                <a:pt x="28" y="58"/>
                                              </a:lnTo>
                                              <a:lnTo>
                                                <a:pt x="33" y="58"/>
                                              </a:lnTo>
                                              <a:lnTo>
                                                <a:pt x="33" y="53"/>
                                              </a:lnTo>
                                              <a:lnTo>
                                                <a:pt x="48" y="48"/>
                                              </a:lnTo>
                                              <a:lnTo>
                                                <a:pt x="57" y="34"/>
                                              </a:lnTo>
                                              <a:lnTo>
                                                <a:pt x="57" y="29"/>
                                              </a:lnTo>
                                              <a:lnTo>
                                                <a:pt x="57" y="20"/>
                                              </a:lnTo>
                                              <a:lnTo>
                                                <a:pt x="52" y="20"/>
                                              </a:lnTo>
                                              <a:lnTo>
                                                <a:pt x="48" y="5"/>
                                              </a:lnTo>
                                              <a:lnTo>
                                                <a:pt x="33" y="0"/>
                                              </a:lnTo>
                                              <a:lnTo>
                                                <a:pt x="28" y="0"/>
                                              </a:lnTo>
                                              <a:lnTo>
                                                <a:pt x="28"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lnTo>
                                                <a:pt x="19" y="29"/>
                                              </a:lnTo>
                                              <a:lnTo>
                                                <a:pt x="24" y="14"/>
                                              </a:lnTo>
                                              <a:lnTo>
                                                <a:pt x="19" y="0"/>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713520" y="203400"/>
                                        <a:ext cx="12600" cy="14040"/>
                                      </a:xfrm>
                                    </wpg:grpSpPr>
                                    <wps:wsp>
                                      <wps:cNvSpPr/>
                                      <wps:spPr>
                                        <a:xfrm>
                                          <a:off x="3960" y="360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720000" y="200160"/>
                                        <a:ext cx="13320" cy="12240"/>
                                      </a:xfrm>
                                    </wpg:grpSpPr>
                                    <wps:wsp>
                                      <wps:cNvSpPr/>
                                      <wps:spPr>
                                        <a:xfrm>
                                          <a:off x="3600" y="3960"/>
                                          <a:ext cx="3960" cy="252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8280" y="196200"/>
                                        <a:ext cx="11520" cy="13320"/>
                                      </a:xfrm>
                                    </wpg:grpSpPr>
                                    <wps:wsp>
                                      <wps:cNvSpPr/>
                                      <wps:spPr>
                                        <a:xfrm>
                                          <a:off x="4320" y="3960"/>
                                          <a:ext cx="2520" cy="3960"/>
                                        </a:xfrm>
                                        <a:custGeom>
                                          <a:avLst/>
                                          <a:gdLst/>
                                          <a:ahLst/>
                                          <a:rect l="l" t="t" r="r" b="b"/>
                                          <a:pathLst>
                                            <a:path w="14" h="19">
                                              <a:moveTo>
                                                <a:pt x="0" y="0"/>
                                              </a:moveTo>
                                              <a:lnTo>
                                                <a:pt x="0" y="9"/>
                                              </a:lnTo>
                                              <a:lnTo>
                                                <a:pt x="0" y="19"/>
                                              </a:lnTo>
                                              <a:lnTo>
                                                <a:pt x="4" y="19"/>
                                              </a:lnTo>
                                              <a:lnTo>
                                                <a:pt x="1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4" y="62"/>
                                              </a:lnTo>
                                              <a:lnTo>
                                                <a:pt x="24" y="57"/>
                                              </a:lnTo>
                                              <a:lnTo>
                                                <a:pt x="39" y="52"/>
                                              </a:lnTo>
                                              <a:lnTo>
                                                <a:pt x="48" y="43"/>
                                              </a:lnTo>
                                              <a:lnTo>
                                                <a:pt x="48" y="43"/>
                                              </a:lnTo>
                                              <a:lnTo>
                                                <a:pt x="53" y="28"/>
                                              </a:lnTo>
                                              <a:lnTo>
                                                <a:pt x="48" y="14"/>
                                              </a:lnTo>
                                              <a:lnTo>
                                                <a:pt x="39" y="4"/>
                                              </a:lnTo>
                                              <a:lnTo>
                                                <a:pt x="39" y="4"/>
                                              </a:lnTo>
                                              <a:lnTo>
                                                <a:pt x="24"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10"/>
                                              </a:lnTo>
                                              <a:lnTo>
                                                <a:pt x="14" y="24"/>
                                              </a:lnTo>
                                              <a:lnTo>
                                                <a:pt x="14" y="5"/>
                                              </a:lnTo>
                                              <a:lnTo>
                                                <a:pt x="10" y="5"/>
                                              </a:lnTo>
                                              <a:lnTo>
                                                <a:pt x="29" y="24"/>
                                              </a:lnTo>
                                              <a:lnTo>
                                                <a:pt x="24" y="10"/>
                                              </a:lnTo>
                                              <a:lnTo>
                                                <a:pt x="10" y="24"/>
                                              </a:lnTo>
                                              <a:lnTo>
                                                <a:pt x="34" y="24"/>
                                              </a:lnTo>
                                              <a:lnTo>
                                                <a:pt x="34" y="14"/>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734040" y="195120"/>
                                        <a:ext cx="14040" cy="12240"/>
                                      </a:xfrm>
                                    </wpg:grpSpPr>
                                    <wps:wsp>
                                      <wps:cNvSpPr/>
                                      <wps:spPr>
                                        <a:xfrm>
                                          <a:off x="4320" y="360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1600" y="190800"/>
                                        <a:ext cx="13320" cy="13320"/>
                                      </a:xfrm>
                                    </wpg:grpSpPr>
                                    <wps:wsp>
                                      <wps:cNvSpPr/>
                                      <wps:spPr>
                                        <a:xfrm>
                                          <a:off x="3600" y="3600"/>
                                          <a:ext cx="3960" cy="3960"/>
                                        </a:xfrm>
                                        <a:custGeom>
                                          <a:avLst/>
                                          <a:gdLst/>
                                          <a:ahLst/>
                                          <a:rect l="l" t="t" r="r" b="b"/>
                                          <a:pathLst>
                                            <a:path w="19" h="19">
                                              <a:moveTo>
                                                <a:pt x="15" y="0"/>
                                              </a:moveTo>
                                              <a:lnTo>
                                                <a:pt x="0" y="9"/>
                                              </a:lnTo>
                                              <a:lnTo>
                                                <a:pt x="15" y="19"/>
                                              </a:lnTo>
                                              <a:lnTo>
                                                <a:pt x="19" y="19"/>
                                              </a:lnTo>
                                              <a:lnTo>
                                                <a:pt x="19" y="9"/>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8"/>
                                              </a:lnTo>
                                              <a:lnTo>
                                                <a:pt x="5" y="43"/>
                                              </a:lnTo>
                                              <a:lnTo>
                                                <a:pt x="10" y="48"/>
                                              </a:lnTo>
                                              <a:lnTo>
                                                <a:pt x="24" y="57"/>
                                              </a:lnTo>
                                              <a:lnTo>
                                                <a:pt x="34" y="62"/>
                                              </a:lnTo>
                                              <a:lnTo>
                                                <a:pt x="38" y="62"/>
                                              </a:lnTo>
                                              <a:lnTo>
                                                <a:pt x="38" y="57"/>
                                              </a:lnTo>
                                              <a:lnTo>
                                                <a:pt x="53" y="52"/>
                                              </a:lnTo>
                                              <a:lnTo>
                                                <a:pt x="62" y="38"/>
                                              </a:lnTo>
                                              <a:lnTo>
                                                <a:pt x="62" y="28"/>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60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4"/>
                                              </a:lnTo>
                                              <a:lnTo>
                                                <a:pt x="15" y="0"/>
                                              </a:lnTo>
                                              <a:lnTo>
                                                <a:pt x="0" y="14"/>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749880" y="186120"/>
                                        <a:ext cx="12600" cy="13320"/>
                                      </a:xfrm>
                                    </wpg:grpSpPr>
                                    <wps:wsp>
                                      <wps:cNvSpPr/>
                                      <wps:spPr>
                                        <a:xfrm>
                                          <a:off x="432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56000" y="182880"/>
                                        <a:ext cx="13320" cy="12600"/>
                                      </a:xfrm>
                                    </wpg:grpSpPr>
                                    <wps:wsp>
                                      <wps:cNvSpPr/>
                                      <wps:spPr>
                                        <a:xfrm>
                                          <a:off x="3960" y="396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63920" y="181080"/>
                                        <a:ext cx="12240" cy="13320"/>
                                      </a:xfrm>
                                    </wpg:grpSpPr>
                                    <wps:wsp>
                                      <wps:cNvSpPr/>
                                      <wps:spPr>
                                        <a:xfrm>
                                          <a:off x="3600" y="396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0040" y="176760"/>
                                        <a:ext cx="14040" cy="14040"/>
                                      </a:xfrm>
                                    </wpg:grpSpPr>
                                    <wps:wsp>
                                      <wps:cNvSpPr/>
                                      <wps:spPr>
                                        <a:xfrm>
                                          <a:off x="468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77600" y="173520"/>
                                        <a:ext cx="12600" cy="12600"/>
                                      </a:xfrm>
                                    </wpg:grpSpPr>
                                    <wps:wsp>
                                      <wps:cNvSpPr/>
                                      <wps:spPr>
                                        <a:xfrm>
                                          <a:off x="396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20"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85880" y="169560"/>
                                        <a:ext cx="12600" cy="13320"/>
                                      </a:xfrm>
                                    </wpg:grpSpPr>
                                    <wps:wsp>
                                      <wps:cNvSpPr/>
                                      <wps:spPr>
                                        <a:xfrm>
                                          <a:off x="468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92360" y="167040"/>
                                        <a:ext cx="12600" cy="14040"/>
                                      </a:xfrm>
                                    </wpg:grpSpPr>
                                    <wps:wsp>
                                      <wps:cNvSpPr/>
                                      <wps:spPr>
                                        <a:xfrm>
                                          <a:off x="3960" y="3960"/>
                                          <a:ext cx="3240" cy="432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9"/>
                                              </a:moveTo>
                                              <a:lnTo>
                                                <a:pt x="0" y="29"/>
                                              </a:lnTo>
                                              <a:lnTo>
                                                <a:pt x="5" y="39"/>
                                              </a:lnTo>
                                              <a:lnTo>
                                                <a:pt x="10" y="48"/>
                                              </a:lnTo>
                                              <a:lnTo>
                                                <a:pt x="10" y="53"/>
                                              </a:lnTo>
                                              <a:lnTo>
                                                <a:pt x="24" y="63"/>
                                              </a:lnTo>
                                              <a:lnTo>
                                                <a:pt x="34" y="63"/>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10"/>
                                              </a:moveTo>
                                              <a:lnTo>
                                                <a:pt x="9" y="0"/>
                                              </a:lnTo>
                                              <a:lnTo>
                                                <a:pt x="9" y="24"/>
                                              </a:lnTo>
                                              <a:lnTo>
                                                <a:pt x="19" y="24"/>
                                              </a:lnTo>
                                              <a:lnTo>
                                                <a:pt x="0" y="0"/>
                                              </a:lnTo>
                                              <a:lnTo>
                                                <a:pt x="4" y="15"/>
                                              </a:lnTo>
                                              <a:lnTo>
                                                <a:pt x="19" y="0"/>
                                              </a:lnTo>
                                              <a:lnTo>
                                                <a:pt x="0" y="0"/>
                                              </a:lnTo>
                                              <a:lnTo>
                                                <a:pt x="0" y="10"/>
                                              </a:lnTo>
                                              <a:lnTo>
                                                <a:pt x="0" y="20"/>
                                              </a:lnTo>
                                              <a:lnTo>
                                                <a:pt x="19" y="0"/>
                                              </a:lnTo>
                                              <a:lnTo>
                                                <a:pt x="4" y="5"/>
                                              </a:lnTo>
                                              <a:lnTo>
                                                <a:pt x="0" y="20"/>
                                              </a:lnTo>
                                              <a:lnTo>
                                                <a:pt x="19" y="20"/>
                                              </a:lnTo>
                                              <a:lnTo>
                                                <a:pt x="19" y="0"/>
                                              </a:lnTo>
                                              <a:lnTo>
                                                <a:pt x="9" y="0"/>
                                              </a:lnTo>
                                              <a:lnTo>
                                                <a:pt x="9" y="20"/>
                                              </a:lnTo>
                                              <a:lnTo>
                                                <a:pt x="28" y="10"/>
                                              </a:lnTo>
                                              <a:lnTo>
                                                <a:pt x="23" y="0"/>
                                              </a:lnTo>
                                              <a:lnTo>
                                                <a:pt x="23" y="10"/>
                                              </a:lnTo>
                                              <a:lnTo>
                                                <a:pt x="4" y="10"/>
                                              </a:lnTo>
                                              <a:lnTo>
                                                <a:pt x="23" y="20"/>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99920" y="163800"/>
                                        <a:ext cx="12240" cy="12240"/>
                                      </a:xfrm>
                                    </wpg:grpSpPr>
                                    <wps:wsp>
                                      <wps:cNvSpPr/>
                                      <wps:spPr>
                                        <a:xfrm>
                                          <a:off x="3960" y="396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4" y="48"/>
                                              </a:lnTo>
                                              <a:lnTo>
                                                <a:pt x="19" y="57"/>
                                              </a:lnTo>
                                              <a:lnTo>
                                                <a:pt x="28" y="57"/>
                                              </a:lnTo>
                                              <a:lnTo>
                                                <a:pt x="28" y="53"/>
                                              </a:lnTo>
                                              <a:lnTo>
                                                <a:pt x="43" y="48"/>
                                              </a:lnTo>
                                              <a:lnTo>
                                                <a:pt x="52" y="38"/>
                                              </a:lnTo>
                                              <a:lnTo>
                                                <a:pt x="52" y="38"/>
                                              </a:lnTo>
                                              <a:lnTo>
                                                <a:pt x="57" y="24"/>
                                              </a:lnTo>
                                              <a:lnTo>
                                                <a:pt x="52" y="9"/>
                                              </a:lnTo>
                                              <a:lnTo>
                                                <a:pt x="48" y="9"/>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06400" y="159480"/>
                                        <a:ext cx="12600" cy="13320"/>
                                      </a:xfrm>
                                    </wpg:grpSpPr>
                                    <wps:wsp>
                                      <wps:cNvSpPr/>
                                      <wps:spPr>
                                        <a:xfrm>
                                          <a:off x="4320" y="3960"/>
                                          <a:ext cx="2520" cy="396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813960" y="156240"/>
                                        <a:ext cx="12600" cy="12600"/>
                                      </a:xfrm>
                                    </wpg:grpSpPr>
                                    <wps:wsp>
                                      <wps:cNvSpPr/>
                                      <wps:spPr>
                                        <a:xfrm>
                                          <a:off x="3960" y="396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22240" y="152640"/>
                                        <a:ext cx="11520" cy="13320"/>
                                      </a:xfrm>
                                    </wpg:grpSpPr>
                                    <wps:wsp>
                                      <wps:cNvSpPr/>
                                      <wps:spPr>
                                        <a:xfrm>
                                          <a:off x="4320" y="360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60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828720" y="150120"/>
                                        <a:ext cx="12600" cy="13320"/>
                                      </a:xfrm>
                                    </wpg:grpSpPr>
                                    <wps:wsp>
                                      <wps:cNvSpPr/>
                                      <wps:spPr>
                                        <a:xfrm>
                                          <a:off x="3600" y="360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8"/>
                                              </a:lnTo>
                                              <a:lnTo>
                                                <a:pt x="5" y="38"/>
                                              </a:lnTo>
                                              <a:lnTo>
                                                <a:pt x="10" y="47"/>
                                              </a:ln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2880" y="360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836280" y="146880"/>
                                        <a:ext cx="12240" cy="12600"/>
                                      </a:xfrm>
                                    </wpg:grpSpPr>
                                    <wps:wsp>
                                      <wps:cNvSpPr/>
                                      <wps:spPr>
                                        <a:xfrm>
                                          <a:off x="3600" y="360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841320" y="14292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849960" y="139680"/>
                                        <a:ext cx="12600" cy="12240"/>
                                      </a:xfrm>
                                    </wpg:grpSpPr>
                                    <wps:wsp>
                                      <wps:cNvSpPr/>
                                      <wps:spPr>
                                        <a:xfrm>
                                          <a:off x="3960" y="396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216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58240" y="137160"/>
                                        <a:ext cx="12600" cy="12600"/>
                                      </a:xfrm>
                                    </wpg:grpSpPr>
                                    <wps:wsp>
                                      <wps:cNvSpPr/>
                                      <wps:spPr>
                                        <a:xfrm>
                                          <a:off x="468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63640" y="132840"/>
                                        <a:ext cx="14040" cy="13320"/>
                                      </a:xfrm>
                                    </wpg:grpSpPr>
                                    <wps:wsp>
                                      <wps:cNvSpPr/>
                                      <wps:spPr>
                                        <a:xfrm>
                                          <a:off x="432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72280" y="129600"/>
                                        <a:ext cx="12240" cy="12600"/>
                                      </a:xfrm>
                                    </wpg:grpSpPr>
                                    <wps:wsp>
                                      <wps:cNvSpPr/>
                                      <wps:spPr>
                                        <a:xfrm>
                                          <a:off x="3960" y="468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78760" y="126000"/>
                                        <a:ext cx="13320" cy="14040"/>
                                      </a:xfrm>
                                    </wpg:grpSpPr>
                                    <wps:wsp>
                                      <wps:cNvSpPr/>
                                      <wps:spPr>
                                        <a:xfrm>
                                          <a:off x="3600" y="360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86320" y="124560"/>
                                        <a:ext cx="12600" cy="12600"/>
                                      </a:xfrm>
                                    </wpg:grpSpPr>
                                    <wps:wsp>
                                      <wps:cNvSpPr/>
                                      <wps:spPr>
                                        <a:xfrm>
                                          <a:off x="3960" y="4320"/>
                                          <a:ext cx="3960" cy="252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28" y="10"/>
                                              </a:moveTo>
                                              <a:lnTo>
                                                <a:pt x="4" y="29"/>
                                              </a:lnTo>
                                              <a:lnTo>
                                                <a:pt x="19" y="24"/>
                                              </a:lnTo>
                                              <a:lnTo>
                                                <a:pt x="23" y="10"/>
                                              </a:lnTo>
                                              <a:lnTo>
                                                <a:pt x="4" y="10"/>
                                              </a:lnTo>
                                              <a:lnTo>
                                                <a:pt x="4" y="34"/>
                                              </a:lnTo>
                                              <a:lnTo>
                                                <a:pt x="14" y="34"/>
                                              </a:ln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892800" y="120240"/>
                                        <a:ext cx="13320" cy="14040"/>
                                      </a:xfrm>
                                    </wpg:grpSpPr>
                                    <wps:wsp>
                                      <wps:cNvSpPr/>
                                      <wps:spPr>
                                        <a:xfrm>
                                          <a:off x="360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99640" y="116280"/>
                                        <a:ext cx="14040" cy="13320"/>
                                      </a:xfrm>
                                    </wpg:grpSpPr>
                                    <wps:wsp>
                                      <wps:cNvSpPr/>
                                      <wps:spPr>
                                        <a:xfrm>
                                          <a:off x="432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08640" y="113040"/>
                                        <a:ext cx="12240" cy="12240"/>
                                      </a:xfrm>
                                    </wpg:grpSpPr>
                                    <wps:wsp>
                                      <wps:cNvSpPr/>
                                      <wps:spPr>
                                        <a:xfrm>
                                          <a:off x="3600" y="396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8"/>
                                              </a:moveTo>
                                              <a:lnTo>
                                                <a:pt x="0" y="33"/>
                                              </a:ln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14760" y="110520"/>
                                        <a:ext cx="12240" cy="13320"/>
                                      </a:xfrm>
                                    </wpg:grpSpPr>
                                    <wps:wsp>
                                      <wps:cNvSpPr/>
                                      <wps:spPr>
                                        <a:xfrm>
                                          <a:off x="3960" y="3960"/>
                                          <a:ext cx="2520" cy="396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9"/>
                                              </a:moveTo>
                                              <a:lnTo>
                                                <a:pt x="0" y="29"/>
                                              </a:lnTo>
                                              <a:lnTo>
                                                <a:pt x="4" y="38"/>
                                              </a:lnTo>
                                              <a:lnTo>
                                                <a:pt x="9" y="48"/>
                                              </a:lnTo>
                                              <a:lnTo>
                                                <a:pt x="9" y="53"/>
                                              </a:lnTo>
                                              <a:lnTo>
                                                <a:pt x="24" y="62"/>
                                              </a:lnTo>
                                              <a:lnTo>
                                                <a:pt x="33" y="62"/>
                                              </a:lnTo>
                                              <a:lnTo>
                                                <a:pt x="33" y="58"/>
                                              </a:lnTo>
                                              <a:lnTo>
                                                <a:pt x="48" y="53"/>
                                              </a:lnTo>
                                              <a:lnTo>
                                                <a:pt x="57" y="38"/>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22680" y="10620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928800" y="103680"/>
                                        <a:ext cx="12240" cy="12240"/>
                                      </a:xfrm>
                                    </wpg:grpSpPr>
                                    <wps:wsp>
                                      <wps:cNvSpPr/>
                                      <wps:spPr>
                                        <a:xfrm>
                                          <a:off x="3960" y="3600"/>
                                          <a:ext cx="3240" cy="2520"/>
                                        </a:xfrm>
                                        <a:custGeom>
                                          <a:avLst/>
                                          <a:gdLst/>
                                          <a:ahLst/>
                                          <a:rect l="l" t="t" r="r" b="b"/>
                                          <a:pathLst>
                                            <a:path w="15" h="14">
                                              <a:moveTo>
                                                <a:pt x="10" y="0"/>
                                              </a:moveTo>
                                              <a:lnTo>
                                                <a:pt x="0" y="9"/>
                                              </a:lnTo>
                                              <a:lnTo>
                                                <a:pt x="10" y="14"/>
                                              </a:lnTo>
                                              <a:lnTo>
                                                <a:pt x="15" y="14"/>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5" y="14"/>
                                              </a:moveTo>
                                              <a:lnTo>
                                                <a:pt x="5" y="14"/>
                                              </a:lnTo>
                                              <a:lnTo>
                                                <a:pt x="0" y="28"/>
                                              </a:lnTo>
                                              <a:lnTo>
                                                <a:pt x="5" y="43"/>
                                              </a:lnTo>
                                              <a:lnTo>
                                                <a:pt x="10" y="47"/>
                                              </a:lnTo>
                                              <a:lnTo>
                                                <a:pt x="19" y="52"/>
                                              </a:lnTo>
                                              <a:lnTo>
                                                <a:pt x="29" y="57"/>
                                              </a:lnTo>
                                              <a:lnTo>
                                                <a:pt x="34" y="57"/>
                                              </a:lnTo>
                                              <a:lnTo>
                                                <a:pt x="34" y="52"/>
                                              </a:lnTo>
                                              <a:lnTo>
                                                <a:pt x="48" y="47"/>
                                              </a:lnTo>
                                              <a:lnTo>
                                                <a:pt x="57" y="33"/>
                                              </a:lnTo>
                                              <a:lnTo>
                                                <a:pt x="57" y="28"/>
                                              </a:lnTo>
                                              <a:lnTo>
                                                <a:pt x="57"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5" y="0"/>
                                              </a:lnTo>
                                              <a:lnTo>
                                                <a:pt x="15" y="19"/>
                                              </a:lnTo>
                                              <a:lnTo>
                                                <a:pt x="24" y="5"/>
                                              </a:lnTo>
                                              <a:lnTo>
                                                <a:pt x="15" y="0"/>
                                              </a:lnTo>
                                              <a:lnTo>
                                                <a:pt x="20" y="29"/>
                                              </a:lnTo>
                                              <a:lnTo>
                                                <a:pt x="24" y="14"/>
                                              </a:lnTo>
                                              <a:lnTo>
                                                <a:pt x="20" y="0"/>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936360" y="99360"/>
                                        <a:ext cx="13320" cy="14040"/>
                                      </a:xfrm>
                                    </wpg:grpSpPr>
                                    <wps:wsp>
                                      <wps:cNvSpPr/>
                                      <wps:spPr>
                                        <a:xfrm>
                                          <a:off x="396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44640" y="96840"/>
                                        <a:ext cx="11520" cy="13320"/>
                                      </a:xfrm>
                                    </wpg:grpSpPr>
                                    <wps:wsp>
                                      <wps:cNvSpPr/>
                                      <wps:spPr>
                                        <a:xfrm>
                                          <a:off x="3960" y="3600"/>
                                          <a:ext cx="2520" cy="3960"/>
                                        </a:xfrm>
                                        <a:custGeom>
                                          <a:avLst/>
                                          <a:gdLst/>
                                          <a:ahLst/>
                                          <a:rect l="l" t="t" r="r" b="b"/>
                                          <a:pathLst>
                                            <a:path w="14" h="19">
                                              <a:moveTo>
                                                <a:pt x="0" y="0"/>
                                              </a:moveTo>
                                              <a:lnTo>
                                                <a:pt x="0" y="10"/>
                                              </a:lnTo>
                                              <a:lnTo>
                                                <a:pt x="0" y="19"/>
                                              </a:lnTo>
                                              <a:lnTo>
                                                <a:pt x="10" y="19"/>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949680" y="93600"/>
                                        <a:ext cx="13320" cy="12600"/>
                                      </a:xfrm>
                                    </wpg:grpSpPr>
                                    <wps:wsp>
                                      <wps:cNvSpPr/>
                                      <wps:spPr>
                                        <a:xfrm>
                                          <a:off x="3960" y="4320"/>
                                          <a:ext cx="3960" cy="252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4"/>
                                              </a:lnTo>
                                              <a:lnTo>
                                                <a:pt x="9" y="48"/>
                                              </a:lnTo>
                                              <a:lnTo>
                                                <a:pt x="19" y="53"/>
                                              </a:ln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58680" y="89640"/>
                                        <a:ext cx="12600" cy="14040"/>
                                      </a:xfrm>
                                    </wpg:grpSpPr>
                                    <wps:wsp>
                                      <wps:cNvSpPr/>
                                      <wps:spPr>
                                        <a:xfrm>
                                          <a:off x="3960" y="3960"/>
                                          <a:ext cx="4320" cy="432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963720" y="85320"/>
                                        <a:ext cx="14040" cy="13320"/>
                                      </a:xfrm>
                                    </wpg:grpSpPr>
                                    <wps:wsp>
                                      <wps:cNvSpPr/>
                                      <wps:spPr>
                                        <a:xfrm>
                                          <a:off x="396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72720" y="83880"/>
                                        <a:ext cx="12240" cy="12600"/>
                                      </a:xfrm>
                                    </wpg:grpSpPr>
                                    <wps:wsp>
                                      <wps:cNvSpPr/>
                                      <wps:spPr>
                                        <a:xfrm>
                                          <a:off x="396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979560" y="79560"/>
                                        <a:ext cx="1260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86040" y="77040"/>
                                        <a:ext cx="13320" cy="12240"/>
                                      </a:xfrm>
                                    </wpg:grpSpPr>
                                    <wps:wsp>
                                      <wps:cNvSpPr/>
                                      <wps:spPr>
                                        <a:xfrm>
                                          <a:off x="3960" y="360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5040" y="72360"/>
                                        <a:ext cx="12600" cy="14040"/>
                                      </a:xfrm>
                                    </wpg:grpSpPr>
                                    <wps:wsp>
                                      <wps:cNvSpPr/>
                                      <wps:spPr>
                                        <a:xfrm>
                                          <a:off x="3600" y="468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000080" y="69840"/>
                                        <a:ext cx="14040" cy="13320"/>
                                      </a:xfrm>
                                    </wpg:grpSpPr>
                                    <wps:wsp>
                                      <wps:cNvSpPr/>
                                      <wps:spPr>
                                        <a:xfrm>
                                          <a:off x="3600" y="396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08720" y="66960"/>
                                        <a:ext cx="12240" cy="12600"/>
                                      </a:xfrm>
                                    </wpg:grpSpPr>
                                    <wps:wsp>
                                      <wps:cNvSpPr/>
                                      <wps:spPr>
                                        <a:xfrm>
                                          <a:off x="3960" y="4320"/>
                                          <a:ext cx="3960" cy="2520"/>
                                        </a:xfrm>
                                        <a:custGeom>
                                          <a:avLst/>
                                          <a:gdLst/>
                                          <a:ahLst/>
                                          <a:rect l="l" t="t" r="r" b="b"/>
                                          <a:pathLst>
                                            <a:path w="19" h="14">
                                              <a:moveTo>
                                                <a:pt x="0" y="0"/>
                                              </a:moveTo>
                                              <a:lnTo>
                                                <a:pt x="0" y="9"/>
                                              </a:lnTo>
                                              <a:lnTo>
                                                <a:pt x="0" y="14"/>
                                              </a:lnTo>
                                              <a:lnTo>
                                                <a:pt x="9" y="14"/>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17000" y="63000"/>
                                        <a:ext cx="12240" cy="14040"/>
                                      </a:xfrm>
                                    </wpg:grpSpPr>
                                    <wps:wsp>
                                      <wps:cNvSpPr/>
                                      <wps:spPr>
                                        <a:xfrm>
                                          <a:off x="396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022760" y="59760"/>
                                        <a:ext cx="13320" cy="12240"/>
                                      </a:xfrm>
                                    </wpg:grpSpPr>
                                    <wps:wsp>
                                      <wps:cNvSpPr/>
                                      <wps:spPr>
                                        <a:xfrm>
                                          <a:off x="3960" y="3960"/>
                                          <a:ext cx="3960" cy="252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31040" y="55440"/>
                                        <a:ext cx="11520" cy="13320"/>
                                      </a:xfrm>
                                    </wpg:grpSpPr>
                                    <wps:wsp>
                                      <wps:cNvSpPr/>
                                      <wps:spPr>
                                        <a:xfrm>
                                          <a:off x="3960" y="3600"/>
                                          <a:ext cx="3240" cy="396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9" y="62"/>
                                              </a:lnTo>
                                              <a:lnTo>
                                                <a:pt x="29" y="57"/>
                                              </a:lnTo>
                                              <a:lnTo>
                                                <a:pt x="43" y="52"/>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37520" y="52920"/>
                                        <a:ext cx="12600" cy="13320"/>
                                      </a:xfrm>
                                    </wpg:grpSpPr>
                                    <wps:wsp>
                                      <wps:cNvSpPr/>
                                      <wps:spPr>
                                        <a:xfrm>
                                          <a:off x="3600" y="3600"/>
                                          <a:ext cx="3240" cy="396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9"/>
                                              </a:lnTo>
                                              <a:lnTo>
                                                <a:pt x="10" y="48"/>
                                              </a:lnTo>
                                              <a:lnTo>
                                                <a:pt x="10" y="53"/>
                                              </a:lnTo>
                                              <a:lnTo>
                                                <a:pt x="24" y="62"/>
                                              </a:lnTo>
                                              <a:lnTo>
                                                <a:pt x="34" y="62"/>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20" y="24"/>
                                              </a:lnTo>
                                              <a:lnTo>
                                                <a:pt x="0" y="0"/>
                                              </a:lnTo>
                                              <a:lnTo>
                                                <a:pt x="5" y="15"/>
                                              </a:lnTo>
                                              <a:lnTo>
                                                <a:pt x="20" y="0"/>
                                              </a:lnTo>
                                              <a:lnTo>
                                                <a:pt x="0" y="0"/>
                                              </a:lnTo>
                                              <a:lnTo>
                                                <a:pt x="0" y="10"/>
                                              </a:lnTo>
                                              <a:lnTo>
                                                <a:pt x="0" y="20"/>
                                              </a:lnTo>
                                              <a:lnTo>
                                                <a:pt x="20" y="0"/>
                                              </a:lnTo>
                                              <a:lnTo>
                                                <a:pt x="5" y="5"/>
                                              </a:lnTo>
                                              <a:lnTo>
                                                <a:pt x="0" y="20"/>
                                              </a:lnTo>
                                              <a:lnTo>
                                                <a:pt x="20" y="20"/>
                                              </a:lnTo>
                                              <a:lnTo>
                                                <a:pt x="20"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045080" y="50400"/>
                                        <a:ext cx="12240" cy="12240"/>
                                      </a:xfrm>
                                    </wpg:grpSpPr>
                                    <wps:wsp>
                                      <wps:cNvSpPr/>
                                      <wps:spPr>
                                        <a:xfrm>
                                          <a:off x="3960" y="360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53360" y="45720"/>
                                        <a:ext cx="11520" cy="13320"/>
                                      </a:xfrm>
                                    </wpg:grpSpPr>
                                    <wps:wsp>
                                      <wps:cNvSpPr/>
                                      <wps:spPr>
                                        <a:xfrm>
                                          <a:off x="3960" y="3960"/>
                                          <a:ext cx="3240" cy="3960"/>
                                        </a:xfrm>
                                        <a:custGeom>
                                          <a:avLst/>
                                          <a:gdLst/>
                                          <a:ahLst/>
                                          <a:rect l="l" t="t" r="r" b="b"/>
                                          <a:pathLst>
                                            <a:path w="15" h="19">
                                              <a:moveTo>
                                                <a:pt x="0" y="0"/>
                                              </a:moveTo>
                                              <a:lnTo>
                                                <a:pt x="0" y="9"/>
                                              </a:lnTo>
                                              <a:lnTo>
                                                <a:pt x="0" y="19"/>
                                              </a:lnTo>
                                              <a:lnTo>
                                                <a:pt x="5" y="19"/>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4" y="62"/>
                                              </a:ln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1059120" y="42840"/>
                                        <a:ext cx="13320" cy="12600"/>
                                      </a:xfrm>
                                    </wpg:grpSpPr>
                                    <wps:wsp>
                                      <wps:cNvSpPr/>
                                      <wps:spPr>
                                        <a:xfrm>
                                          <a:off x="3600" y="360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7400" y="40680"/>
                                        <a:ext cx="11520" cy="13320"/>
                                      </a:xfrm>
                                    </wpg:grpSpPr>
                                    <wps:wsp>
                                      <wps:cNvSpPr/>
                                      <wps:spPr>
                                        <a:xfrm>
                                          <a:off x="4320" y="396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96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072440" y="36360"/>
                                        <a:ext cx="14040" cy="14040"/>
                                      </a:xfrm>
                                    </wpg:grpSpPr>
                                    <wps:wsp>
                                      <wps:cNvSpPr/>
                                      <wps:spPr>
                                        <a:xfrm>
                                          <a:off x="3600" y="432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81440" y="33120"/>
                                        <a:ext cx="12240" cy="12600"/>
                                      </a:xfrm>
                                    </wpg:grpSpPr>
                                    <wps:wsp>
                                      <wps:cNvSpPr/>
                                      <wps:spPr>
                                        <a:xfrm>
                                          <a:off x="360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86480" y="28800"/>
                                        <a:ext cx="13320" cy="13320"/>
                                      </a:xfrm>
                                    </wpg:grpSpPr>
                                    <wps:wsp>
                                      <wps:cNvSpPr/>
                                      <wps:spPr>
                                        <a:xfrm>
                                          <a:off x="360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95120" y="2628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02320" y="23760"/>
                                        <a:ext cx="12240" cy="12240"/>
                                      </a:xfrm>
                                    </wpg:grpSpPr>
                                    <wps:wsp>
                                      <wps:cNvSpPr/>
                                      <wps:spPr>
                                        <a:xfrm>
                                          <a:off x="3600" y="3600"/>
                                          <a:ext cx="3960" cy="252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08440" y="19080"/>
                                        <a:ext cx="14040" cy="13320"/>
                                      </a:xfrm>
                                    </wpg:grpSpPr>
                                    <wps:wsp>
                                      <wps:cNvSpPr/>
                                      <wps:spPr>
                                        <a:xfrm>
                                          <a:off x="468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17440" y="14760"/>
                                        <a:ext cx="12240" cy="13320"/>
                                      </a:xfrm>
                                    </wpg:grpSpPr>
                                    <wps:wsp>
                                      <wps:cNvSpPr/>
                                      <wps:spPr>
                                        <a:xfrm>
                                          <a:off x="3960" y="3960"/>
                                          <a:ext cx="3960" cy="3960"/>
                                        </a:xfrm>
                                        <a:custGeom>
                                          <a:avLst/>
                                          <a:gdLst/>
                                          <a:ahLst/>
                                          <a:rect l="l" t="t" r="r" b="b"/>
                                          <a:pathLst>
                                            <a:path w="19" h="19">
                                              <a:moveTo>
                                                <a:pt x="0" y="0"/>
                                              </a:moveTo>
                                              <a:lnTo>
                                                <a:pt x="0" y="9"/>
                                              </a:lnTo>
                                              <a:lnTo>
                                                <a:pt x="0" y="19"/>
                                              </a:lnTo>
                                              <a:lnTo>
                                                <a:pt x="5" y="19"/>
                                              </a:lnTo>
                                              <a:lnTo>
                                                <a:pt x="19"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4" y="62"/>
                                              </a:lnTo>
                                              <a:lnTo>
                                                <a:pt x="24" y="57"/>
                                              </a:lnTo>
                                              <a:lnTo>
                                                <a:pt x="38" y="57"/>
                                              </a:lnTo>
                                              <a:lnTo>
                                                <a:pt x="52" y="47"/>
                                              </a:lnTo>
                                              <a:lnTo>
                                                <a:pt x="52" y="43"/>
                                              </a:lnTo>
                                              <a:lnTo>
                                                <a:pt x="57" y="28"/>
                                              </a:lnTo>
                                              <a:lnTo>
                                                <a:pt x="52" y="14"/>
                                              </a:lnTo>
                                              <a:lnTo>
                                                <a:pt x="52" y="1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3">
                                              <a:moveTo>
                                                <a:pt x="29" y="5"/>
                                              </a:moveTo>
                                              <a:lnTo>
                                                <a:pt x="5" y="24"/>
                                              </a:lnTo>
                                              <a:lnTo>
                                                <a:pt x="19" y="19"/>
                                              </a:lnTo>
                                              <a:lnTo>
                                                <a:pt x="24" y="5"/>
                                              </a:lnTo>
                                              <a:lnTo>
                                                <a:pt x="5" y="5"/>
                                              </a:lnTo>
                                              <a:lnTo>
                                                <a:pt x="5" y="29"/>
                                              </a:lnTo>
                                              <a:lnTo>
                                                <a:pt x="10" y="29"/>
                                              </a:lnTo>
                                              <a:lnTo>
                                                <a:pt x="10" y="5"/>
                                              </a:lnTo>
                                              <a:lnTo>
                                                <a:pt x="0" y="24"/>
                                              </a:lnTo>
                                              <a:lnTo>
                                                <a:pt x="14" y="33"/>
                                              </a:lnTo>
                                              <a:lnTo>
                                                <a:pt x="10" y="0"/>
                                              </a:lnTo>
                                              <a:lnTo>
                                                <a:pt x="5" y="14"/>
                                              </a:lnTo>
                                              <a:lnTo>
                                                <a:pt x="10" y="29"/>
                                              </a:lnTo>
                                              <a:lnTo>
                                                <a:pt x="24" y="14"/>
                                              </a:lnTo>
                                              <a:lnTo>
                                                <a:pt x="14" y="0"/>
                                              </a:lnTo>
                                              <a:lnTo>
                                                <a:pt x="0" y="10"/>
                                              </a:lnTo>
                                              <a:lnTo>
                                                <a:pt x="10" y="24"/>
                                              </a:lnTo>
                                              <a:lnTo>
                                                <a:pt x="10"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22480" y="14040"/>
                                        <a:ext cx="13320" cy="12240"/>
                                      </a:xfrm>
                                    </wpg:grpSpPr>
                                    <wps:wsp>
                                      <wps:cNvSpPr/>
                                      <wps:spPr>
                                        <a:xfrm>
                                          <a:off x="3960" y="396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31480" y="9720"/>
                                        <a:ext cx="12600" cy="13320"/>
                                      </a:xfrm>
                                    </wpg:grpSpPr>
                                    <wps:wsp>
                                      <wps:cNvSpPr/>
                                      <wps:spPr>
                                        <a:xfrm>
                                          <a:off x="3600" y="360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8"/>
                                              </a:lnTo>
                                              <a:lnTo>
                                                <a:pt x="5" y="43"/>
                                              </a:lnTo>
                                              <a:lnTo>
                                                <a:pt x="14" y="52"/>
                                              </a:ln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4"/>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139040" y="648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144800" y="2160"/>
                                        <a:ext cx="14040" cy="13320"/>
                                      </a:xfrm>
                                    </wpg:grpSpPr>
                                    <wps:wsp>
                                      <wps:cNvSpPr/>
                                      <wps:spPr>
                                        <a:xfrm>
                                          <a:off x="432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153800" y="0"/>
                                        <a:ext cx="11520" cy="14040"/>
                                      </a:xfrm>
                                    </wpg:grpSpPr>
                                    <wps:wsp>
                                      <wps:cNvSpPr/>
                                      <wps:spPr>
                                        <a:xfrm>
                                          <a:off x="3600" y="4680"/>
                                          <a:ext cx="324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5" y="53"/>
                                              </a:lnTo>
                                              <a:lnTo>
                                                <a:pt x="19" y="63"/>
                                              </a:lnTo>
                                              <a:lnTo>
                                                <a:pt x="29" y="63"/>
                                              </a:lnTo>
                                              <a:lnTo>
                                                <a:pt x="29" y="58"/>
                                              </a:lnTo>
                                              <a:lnTo>
                                                <a:pt x="43" y="53"/>
                                              </a:lnTo>
                                              <a:lnTo>
                                                <a:pt x="48" y="48"/>
                                              </a:lnTo>
                                              <a:lnTo>
                                                <a:pt x="52" y="39"/>
                                              </a:lnTo>
                                              <a:lnTo>
                                                <a:pt x="52" y="29"/>
                                              </a:lnTo>
                                              <a:lnTo>
                                                <a:pt x="52"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grpSp>
                                  <wpg:cNvGrpSpPr/>
                                  <wpg:grpSpPr>
                                    <a:xfrm>
                                      <a:off x="212040" y="561960"/>
                                      <a:ext cx="263520" cy="1190520"/>
                                    </a:xfrm>
                                  </wpg:grpSpPr>
                                  <wpg:grpSp>
                                    <wpg:cNvGrpSpPr/>
                                    <wpg:grpSpPr>
                                      <a:xfrm>
                                        <a:off x="250920" y="1179360"/>
                                        <a:ext cx="12600" cy="11520"/>
                                      </a:xfrm>
                                    </wpg:grpSpPr>
                                    <wps:wsp>
                                      <wps:cNvSpPr/>
                                      <wps:spPr>
                                        <a:xfrm>
                                          <a:off x="4320" y="3600"/>
                                          <a:ext cx="3960" cy="3240"/>
                                        </a:xfrm>
                                        <a:custGeom>
                                          <a:avLst/>
                                          <a:gdLst/>
                                          <a:ahLst/>
                                          <a:rect l="l" t="t" r="r" b="b"/>
                                          <a:pathLst>
                                            <a:path w="19" h="14">
                                              <a:moveTo>
                                                <a:pt x="0" y="9"/>
                                              </a:move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1520"/>
                                        </a:xfrm>
                                        <a:custGeom>
                                          <a:avLst/>
                                          <a:gdLst/>
                                          <a:ahLst/>
                                          <a:rect l="l" t="t" r="r" b="b"/>
                                          <a:pathLst>
                                            <a:path w="58" h="52">
                                              <a:moveTo>
                                                <a:pt x="20" y="52"/>
                                              </a:moveTo>
                                              <a:lnTo>
                                                <a:pt x="29" y="52"/>
                                              </a:lnTo>
                                              <a:lnTo>
                                                <a:pt x="39" y="52"/>
                                              </a:lnTo>
                                              <a:lnTo>
                                                <a:pt x="48" y="47"/>
                                              </a:lnTo>
                                              <a:lnTo>
                                                <a:pt x="53" y="43"/>
                                              </a:lnTo>
                                              <a:lnTo>
                                                <a:pt x="58" y="28"/>
                                              </a:lnTo>
                                              <a:lnTo>
                                                <a:pt x="53" y="14"/>
                                              </a:lnTo>
                                              <a:lnTo>
                                                <a:pt x="44" y="4"/>
                                              </a:lnTo>
                                              <a:lnTo>
                                                <a:pt x="44" y="4"/>
                                              </a:lnTo>
                                              <a:lnTo>
                                                <a:pt x="29" y="0"/>
                                              </a:lnTo>
                                              <a:lnTo>
                                                <a:pt x="20" y="0"/>
                                              </a:lnTo>
                                              <a:lnTo>
                                                <a:pt x="20" y="0"/>
                                              </a:lnTo>
                                              <a:lnTo>
                                                <a:pt x="5" y="4"/>
                                              </a:lnTo>
                                              <a:lnTo>
                                                <a:pt x="0" y="19"/>
                                              </a:lnTo>
                                              <a:lnTo>
                                                <a:pt x="0" y="28"/>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2880"/>
                                          <a:ext cx="6480" cy="6480"/>
                                        </a:xfrm>
                                        <a:custGeom>
                                          <a:avLst/>
                                          <a:gdLst/>
                                          <a:ahLst/>
                                          <a:rect l="l" t="t" r="r" b="b"/>
                                          <a:pathLst>
                                            <a:path w="29" h="29">
                                              <a:moveTo>
                                                <a:pt x="14" y="0"/>
                                              </a:moveTo>
                                              <a:lnTo>
                                                <a:pt x="5" y="1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9120" y="1171440"/>
                                        <a:ext cx="13320" cy="1224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6600" y="1163880"/>
                                        <a:ext cx="14040" cy="12600"/>
                                      </a:xfrm>
                                    </wpg:grpSpPr>
                                    <wps:wsp>
                                      <wps:cNvSpPr/>
                                      <wps:spPr>
                                        <a:xfrm>
                                          <a:off x="3600" y="468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46600" y="115560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244440" y="1148040"/>
                                        <a:ext cx="12240" cy="14040"/>
                                      </a:xfrm>
                                    </wpg:grpSpPr>
                                    <wps:wsp>
                                      <wps:cNvSpPr/>
                                      <wps:spPr>
                                        <a:xfrm>
                                          <a:off x="396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2640" y="114048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40120" y="113364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9400" y="1127880"/>
                                        <a:ext cx="12240" cy="12600"/>
                                      </a:xfrm>
                                    </wpg:grpSpPr>
                                    <wps:wsp>
                                      <wps:cNvSpPr/>
                                      <wps:spPr>
                                        <a:xfrm>
                                          <a:off x="3960" y="4320"/>
                                          <a:ext cx="2520" cy="2520"/>
                                        </a:xfrm>
                                        <a:custGeom>
                                          <a:avLst/>
                                          <a:gdLst/>
                                          <a:ahLst/>
                                          <a:rect l="l" t="t" r="r" b="b"/>
                                          <a:pathLst>
                                            <a:path w="14" h="14">
                                              <a:moveTo>
                                                <a:pt x="0" y="4"/>
                                              </a:moveTo>
                                              <a:lnTo>
                                                <a:pt x="5" y="14"/>
                                              </a:lnTo>
                                              <a:lnTo>
                                                <a:pt x="14" y="14"/>
                                              </a:lnTo>
                                              <a:lnTo>
                                                <a:pt x="14" y="4"/>
                                              </a:lnTo>
                                              <a:lnTo>
                                                <a:pt x="14"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44"/>
                                              </a:moveTo>
                                              <a:lnTo>
                                                <a:pt x="9" y="48"/>
                                              </a:lnTo>
                                              <a:lnTo>
                                                <a:pt x="24" y="58"/>
                                              </a:lnTo>
                                              <a:lnTo>
                                                <a:pt x="33" y="58"/>
                                              </a:lnTo>
                                              <a:lnTo>
                                                <a:pt x="33" y="53"/>
                                              </a:lnTo>
                                              <a:lnTo>
                                                <a:pt x="48" y="48"/>
                                              </a:lnTo>
                                              <a:lnTo>
                                                <a:pt x="57" y="34"/>
                                              </a:lnTo>
                                              <a:lnTo>
                                                <a:pt x="57" y="24"/>
                                              </a:lnTo>
                                              <a:lnTo>
                                                <a:pt x="57" y="20"/>
                                              </a:lnTo>
                                              <a:lnTo>
                                                <a:pt x="52" y="20"/>
                                              </a:lnTo>
                                              <a:lnTo>
                                                <a:pt x="48" y="5"/>
                                              </a:lnTo>
                                              <a:lnTo>
                                                <a:pt x="33" y="0"/>
                                              </a:lnTo>
                                              <a:lnTo>
                                                <a:pt x="24" y="0"/>
                                              </a:lnTo>
                                              <a:lnTo>
                                                <a:pt x="24" y="0"/>
                                              </a:lnTo>
                                              <a:lnTo>
                                                <a:pt x="9" y="5"/>
                                              </a:lnTo>
                                              <a:lnTo>
                                                <a:pt x="4" y="10"/>
                                              </a:lnTo>
                                              <a:lnTo>
                                                <a:pt x="4" y="10"/>
                                              </a:lnTo>
                                              <a:lnTo>
                                                <a:pt x="0" y="24"/>
                                              </a:lnTo>
                                              <a:lnTo>
                                                <a:pt x="4" y="34"/>
                                              </a:lnTo>
                                              <a:lnTo>
                                                <a:pt x="9" y="4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4" y="0"/>
                                              </a:moveTo>
                                              <a:lnTo>
                                                <a:pt x="19" y="24"/>
                                              </a:lnTo>
                                              <a:lnTo>
                                                <a:pt x="24" y="9"/>
                                              </a:lnTo>
                                              <a:lnTo>
                                                <a:pt x="5" y="9"/>
                                              </a:lnTo>
                                              <a:lnTo>
                                                <a:pt x="19" y="24"/>
                                              </a:lnTo>
                                              <a:lnTo>
                                                <a:pt x="24" y="19"/>
                                              </a:lnTo>
                                              <a:lnTo>
                                                <a:pt x="10" y="5"/>
                                              </a:lnTo>
                                              <a:lnTo>
                                                <a:pt x="10" y="29"/>
                                              </a:lnTo>
                                              <a:lnTo>
                                                <a:pt x="19" y="29"/>
                                              </a:lnTo>
                                              <a:lnTo>
                                                <a:pt x="0" y="5"/>
                                              </a:lnTo>
                                              <a:lnTo>
                                                <a:pt x="5" y="19"/>
                                              </a:lnTo>
                                              <a:lnTo>
                                                <a:pt x="19" y="5"/>
                                              </a:lnTo>
                                              <a:lnTo>
                                                <a:pt x="0" y="5"/>
                                              </a:lnTo>
                                              <a:lnTo>
                                                <a:pt x="0" y="9"/>
                                              </a:lnTo>
                                              <a:lnTo>
                                                <a:pt x="0" y="19"/>
                                              </a:lnTo>
                                              <a:lnTo>
                                                <a:pt x="19" y="0"/>
                                              </a:lnTo>
                                              <a:lnTo>
                                                <a:pt x="5" y="5"/>
                                              </a:lnTo>
                                              <a:lnTo>
                                                <a:pt x="0" y="19"/>
                                              </a:lnTo>
                                              <a:lnTo>
                                                <a:pt x="19" y="19"/>
                                              </a:lnTo>
                                              <a:lnTo>
                                                <a:pt x="19"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39400" y="1120680"/>
                                        <a:ext cx="11520" cy="12240"/>
                                      </a:xfrm>
                                    </wpg:grpSpPr>
                                    <wps:wsp>
                                      <wps:cNvSpPr/>
                                      <wps:spPr>
                                        <a:xfrm>
                                          <a:off x="3960" y="3960"/>
                                          <a:ext cx="3240" cy="252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33"/>
                                              </a:moveTo>
                                              <a:lnTo>
                                                <a:pt x="0" y="33"/>
                                              </a:lnTo>
                                              <a:lnTo>
                                                <a:pt x="4" y="48"/>
                                              </a:lnTo>
                                              <a:lnTo>
                                                <a:pt x="19" y="57"/>
                                              </a:lnTo>
                                              <a:lnTo>
                                                <a:pt x="24" y="57"/>
                                              </a:lnTo>
                                              <a:lnTo>
                                                <a:pt x="24" y="53"/>
                                              </a:lnTo>
                                              <a:lnTo>
                                                <a:pt x="38" y="48"/>
                                              </a:lnTo>
                                              <a:lnTo>
                                                <a:pt x="48" y="38"/>
                                              </a:lnTo>
                                              <a:lnTo>
                                                <a:pt x="48" y="38"/>
                                              </a:lnTo>
                                              <a:lnTo>
                                                <a:pt x="52" y="24"/>
                                              </a:lnTo>
                                              <a:lnTo>
                                                <a:pt x="48" y="9"/>
                                              </a:lnTo>
                                              <a:lnTo>
                                                <a:pt x="43" y="9"/>
                                              </a:lnTo>
                                              <a:lnTo>
                                                <a:pt x="33" y="5"/>
                                              </a:lnTo>
                                              <a:lnTo>
                                                <a:pt x="24"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2160"/>
                                          <a:ext cx="7560" cy="684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235800" y="1112040"/>
                                        <a:ext cx="12600" cy="14040"/>
                                      </a:xfrm>
                                    </wpg:grpSpPr>
                                    <wps:wsp>
                                      <wps:cNvSpPr/>
                                      <wps:spPr>
                                        <a:xfrm>
                                          <a:off x="3600" y="4320"/>
                                          <a:ext cx="4320" cy="3960"/>
                                        </a:xfrm>
                                        <a:custGeom>
                                          <a:avLst/>
                                          <a:gdLst/>
                                          <a:ahLst/>
                                          <a:rect l="l" t="t" r="r" b="b"/>
                                          <a:pathLst>
                                            <a:path w="20" h="19">
                                              <a:moveTo>
                                                <a:pt x="0" y="9"/>
                                              </a:moveTo>
                                              <a:lnTo>
                                                <a:pt x="0" y="19"/>
                                              </a:lnTo>
                                              <a:lnTo>
                                                <a:pt x="15" y="19"/>
                                              </a:lnTo>
                                              <a:lnTo>
                                                <a:pt x="20" y="9"/>
                                              </a:lnTo>
                                              <a:lnTo>
                                                <a:pt x="1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34" y="63"/>
                                              </a:lnTo>
                                              <a:lnTo>
                                                <a:pt x="34" y="58"/>
                                              </a:lnTo>
                                              <a:lnTo>
                                                <a:pt x="48" y="53"/>
                                              </a:lnTo>
                                              <a:lnTo>
                                                <a:pt x="53" y="48"/>
                                              </a:lnTo>
                                              <a:lnTo>
                                                <a:pt x="58" y="39"/>
                                              </a:lnTo>
                                              <a:lnTo>
                                                <a:pt x="58" y="29"/>
                                              </a:lnTo>
                                              <a:lnTo>
                                                <a:pt x="58" y="20"/>
                                              </a:lnTo>
                                              <a:lnTo>
                                                <a:pt x="53" y="10"/>
                                              </a:lnTo>
                                              <a:lnTo>
                                                <a:pt x="48" y="5"/>
                                              </a:lnTo>
                                              <a:lnTo>
                                                <a:pt x="34"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600" y="4320"/>
                                          <a:ext cx="5040" cy="5040"/>
                                        </a:xfrm>
                                        <a:custGeom>
                                          <a:avLst/>
                                          <a:gdLst/>
                                          <a:ahLst/>
                                          <a:rect l="l" t="t" r="r" b="b"/>
                                          <a:pathLst>
                                            <a:path w="24" h="24">
                                              <a:moveTo>
                                                <a:pt x="24" y="9"/>
                                              </a:moveTo>
                                              <a:lnTo>
                                                <a:pt x="24" y="0"/>
                                              </a:lnTo>
                                              <a:lnTo>
                                                <a:pt x="0" y="19"/>
                                              </a:lnTo>
                                              <a:lnTo>
                                                <a:pt x="15" y="14"/>
                                              </a:lnTo>
                                              <a:lnTo>
                                                <a:pt x="20" y="0"/>
                                              </a:lnTo>
                                              <a:lnTo>
                                                <a:pt x="0" y="0"/>
                                              </a:lnTo>
                                              <a:lnTo>
                                                <a:pt x="0" y="24"/>
                                              </a:lnTo>
                                              <a:lnTo>
                                                <a:pt x="15" y="24"/>
                                              </a:lnTo>
                                              <a:lnTo>
                                                <a:pt x="15" y="0"/>
                                              </a:lnTo>
                                              <a:lnTo>
                                                <a:pt x="0" y="9"/>
                                              </a:lnTo>
                                              <a:lnTo>
                                                <a:pt x="5" y="19"/>
                                              </a:lnTo>
                                              <a:lnTo>
                                                <a:pt x="0" y="9"/>
                                              </a:lnTo>
                                              <a:lnTo>
                                                <a:pt x="20" y="9"/>
                                              </a:lnTo>
                                              <a:lnTo>
                                                <a:pt x="5" y="0"/>
                                              </a:lnTo>
                                              <a:lnTo>
                                                <a:pt x="0" y="9"/>
                                              </a:lnTo>
                                              <a:lnTo>
                                                <a:pt x="15" y="19"/>
                                              </a:lnTo>
                                              <a:lnTo>
                                                <a:pt x="15" y="0"/>
                                              </a:lnTo>
                                              <a:lnTo>
                                                <a:pt x="0" y="0"/>
                                              </a:lnTo>
                                              <a:lnTo>
                                                <a:pt x="20" y="19"/>
                                              </a:lnTo>
                                              <a:lnTo>
                                                <a:pt x="15" y="4"/>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235080" y="110412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2920" y="1097280"/>
                                        <a:ext cx="12240" cy="14040"/>
                                      </a:xfrm>
                                    </wpg:grpSpPr>
                                    <wps:wsp>
                                      <wps:cNvSpPr/>
                                      <wps:spPr>
                                        <a:xfrm>
                                          <a:off x="3960" y="3960"/>
                                          <a:ext cx="2520" cy="432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32920" y="1089720"/>
                                        <a:ext cx="11520" cy="13320"/>
                                      </a:xfrm>
                                    </wpg:grpSpPr>
                                    <wps:wsp>
                                      <wps:cNvSpPr/>
                                      <wps:spPr>
                                        <a:xfrm>
                                          <a:off x="3960" y="3600"/>
                                          <a:ext cx="2520" cy="3960"/>
                                        </a:xfrm>
                                        <a:custGeom>
                                          <a:avLst/>
                                          <a:gdLst/>
                                          <a:ahLst/>
                                          <a:rect l="l" t="t" r="r" b="b"/>
                                          <a:pathLst>
                                            <a:path w="14" h="19">
                                              <a:moveTo>
                                                <a:pt x="0" y="9"/>
                                              </a:moveTo>
                                              <a:lnTo>
                                                <a:pt x="0" y="19"/>
                                              </a:lnTo>
                                              <a:lnTo>
                                                <a:pt x="10" y="19"/>
                                              </a:lnTo>
                                              <a:lnTo>
                                                <a:pt x="14"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600"/>
                                          <a:ext cx="6480" cy="5040"/>
                                        </a:xfrm>
                                        <a:custGeom>
                                          <a:avLst/>
                                          <a:gdLst/>
                                          <a:ahLst/>
                                          <a:rect l="l" t="t" r="r" b="b"/>
                                          <a:pathLst>
                                            <a:path w="29" h="24">
                                              <a:moveTo>
                                                <a:pt x="29" y="9"/>
                                              </a:moveTo>
                                              <a:lnTo>
                                                <a:pt x="29" y="0"/>
                                              </a:ln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30400" y="108216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28600" y="1074960"/>
                                        <a:ext cx="12240" cy="12240"/>
                                      </a:xfrm>
                                    </wpg:grpSpPr>
                                    <wps:wsp>
                                      <wps:cNvSpPr/>
                                      <wps:spPr>
                                        <a:xfrm>
                                          <a:off x="3960" y="396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6080" y="106632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4280" y="1058400"/>
                                        <a:ext cx="13320" cy="13320"/>
                                      </a:xfrm>
                                    </wpg:grpSpPr>
                                    <wps:wsp>
                                      <wps:cNvSpPr/>
                                      <wps:spPr>
                                        <a:xfrm>
                                          <a:off x="360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4280" y="105084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3560" y="1044000"/>
                                        <a:ext cx="11520" cy="13320"/>
                                      </a:xfrm>
                                    </wpg:grpSpPr>
                                    <wps:wsp>
                                      <wps:cNvSpPr/>
                                      <wps:spPr>
                                        <a:xfrm>
                                          <a:off x="3960" y="360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5" y="52"/>
                                              </a:lnTo>
                                              <a:lnTo>
                                                <a:pt x="19" y="62"/>
                                              </a:lnTo>
                                              <a:lnTo>
                                                <a:pt x="24" y="62"/>
                                              </a:lnTo>
                                              <a:lnTo>
                                                <a:pt x="24" y="57"/>
                                              </a:lnTo>
                                              <a:lnTo>
                                                <a:pt x="38" y="52"/>
                                              </a:lnTo>
                                              <a:lnTo>
                                                <a:pt x="48" y="43"/>
                                              </a:lnTo>
                                              <a:lnTo>
                                                <a:pt x="48" y="43"/>
                                              </a:lnTo>
                                              <a:lnTo>
                                                <a:pt x="52" y="28"/>
                                              </a:lnTo>
                                              <a:lnTo>
                                                <a:pt x="48" y="14"/>
                                              </a:lnTo>
                                              <a:lnTo>
                                                <a:pt x="38" y="4"/>
                                              </a:lnTo>
                                              <a:lnTo>
                                                <a:pt x="38"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10"/>
                                              </a:lnTo>
                                              <a:lnTo>
                                                <a:pt x="15" y="24"/>
                                              </a:lnTo>
                                              <a:lnTo>
                                                <a:pt x="15" y="5"/>
                                              </a:lnTo>
                                              <a:lnTo>
                                                <a:pt x="10" y="5"/>
                                              </a:lnTo>
                                              <a:lnTo>
                                                <a:pt x="29" y="24"/>
                                              </a:lnTo>
                                              <a:lnTo>
                                                <a:pt x="24" y="10"/>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219600" y="1036440"/>
                                        <a:ext cx="12600" cy="13320"/>
                                      </a:xfrm>
                                    </wpg:grpSpPr>
                                    <wps:wsp>
                                      <wps:cNvSpPr/>
                                      <wps:spPr>
                                        <a:xfrm>
                                          <a:off x="468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9240" y="1031400"/>
                                        <a:ext cx="13320" cy="12600"/>
                                      </a:xfrm>
                                    </wpg:grpSpPr>
                                    <wps:wsp>
                                      <wps:cNvSpPr/>
                                      <wps:spPr>
                                        <a:xfrm>
                                          <a:off x="3600" y="360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16720" y="1022400"/>
                                        <a:ext cx="12600" cy="13320"/>
                                      </a:xfrm>
                                    </wpg:grpSpPr>
                                    <wps:wsp>
                                      <wps:cNvSpPr/>
                                      <wps:spPr>
                                        <a:xfrm>
                                          <a:off x="3600" y="360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2"/>
                                              </a:move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4"/>
                                              </a:lnTo>
                                              <a:lnTo>
                                                <a:pt x="5" y="14"/>
                                              </a:lnTo>
                                              <a:lnTo>
                                                <a:pt x="20" y="29"/>
                                              </a:lnTo>
                                              <a:lnTo>
                                                <a:pt x="29" y="19"/>
                                              </a:ln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16720" y="1014840"/>
                                        <a:ext cx="11520" cy="13320"/>
                                      </a:xfrm>
                                    </wpg:grpSpPr>
                                    <wps:wsp>
                                      <wps:cNvSpPr/>
                                      <wps:spPr>
                                        <a:xfrm>
                                          <a:off x="3600" y="360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14560" y="1007640"/>
                                        <a:ext cx="12600" cy="13320"/>
                                      </a:xfrm>
                                    </wpg:grpSpPr>
                                    <wps:wsp>
                                      <wps:cNvSpPr/>
                                      <wps:spPr>
                                        <a:xfrm>
                                          <a:off x="468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2760" y="100008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10240" y="992520"/>
                                        <a:ext cx="14040" cy="12600"/>
                                      </a:xfrm>
                                    </wpg:grpSpPr>
                                    <wps:wsp>
                                      <wps:cNvSpPr/>
                                      <wps:spPr>
                                        <a:xfrm>
                                          <a:off x="3960" y="432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9"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440" y="985680"/>
                                        <a:ext cx="13320" cy="12240"/>
                                      </a:xfrm>
                                    </wpg:grpSpPr>
                                    <wps:wsp>
                                      <wps:cNvSpPr/>
                                      <wps:spPr>
                                        <a:xfrm>
                                          <a:off x="3600" y="3600"/>
                                          <a:ext cx="3960" cy="252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08440" y="977760"/>
                                        <a:ext cx="12240" cy="12600"/>
                                      </a:xfrm>
                                    </wpg:grpSpPr>
                                    <wps:wsp>
                                      <wps:cNvSpPr/>
                                      <wps:spPr>
                                        <a:xfrm>
                                          <a:off x="3600" y="396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6280" y="96912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3760" y="961560"/>
                                        <a:ext cx="14040" cy="14040"/>
                                      </a:xfrm>
                                    </wpg:grpSpPr>
                                    <wps:wsp>
                                      <wps:cNvSpPr/>
                                      <wps:spPr>
                                        <a:xfrm>
                                          <a:off x="468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880"/>
                                          <a:ext cx="5040" cy="648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1960" y="95436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0880" y="946800"/>
                                        <a:ext cx="12600" cy="14040"/>
                                      </a:xfrm>
                                    </wpg:grpSpPr>
                                    <wps:wsp>
                                      <wps:cNvSpPr/>
                                      <wps:spPr>
                                        <a:xfrm>
                                          <a:off x="3600" y="3960"/>
                                          <a:ext cx="3240" cy="4320"/>
                                        </a:xfrm>
                                        <a:custGeom>
                                          <a:avLst/>
                                          <a:gdLst/>
                                          <a:ahLst/>
                                          <a:rect l="l" t="t" r="r" b="b"/>
                                          <a:pathLst>
                                            <a:path w="15" h="20">
                                              <a:moveTo>
                                                <a:pt x="0" y="10"/>
                                              </a:moveTo>
                                              <a:lnTo>
                                                <a:pt x="10" y="20"/>
                                              </a:lnTo>
                                              <a:lnTo>
                                                <a:pt x="15" y="20"/>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4" y="53"/>
                                              </a:moveTo>
                                              <a:lnTo>
                                                <a:pt x="14" y="53"/>
                                              </a:lnTo>
                                              <a:lnTo>
                                                <a:pt x="29" y="63"/>
                                              </a:lnTo>
                                              <a:lnTo>
                                                <a:pt x="34" y="63"/>
                                              </a:lnTo>
                                              <a:lnTo>
                                                <a:pt x="34" y="58"/>
                                              </a:lnTo>
                                              <a:lnTo>
                                                <a:pt x="48" y="53"/>
                                              </a:lnTo>
                                              <a:lnTo>
                                                <a:pt x="58" y="39"/>
                                              </a:lnTo>
                                              <a:lnTo>
                                                <a:pt x="58" y="29"/>
                                              </a:lnTo>
                                              <a:lnTo>
                                                <a:pt x="58" y="19"/>
                                              </a:lnTo>
                                              <a:lnTo>
                                                <a:pt x="53" y="19"/>
                                              </a:lnTo>
                                              <a:lnTo>
                                                <a:pt x="48" y="5"/>
                                              </a:lnTo>
                                              <a:lnTo>
                                                <a:pt x="34"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0" y="0"/>
                                              </a:moveTo>
                                              <a:lnTo>
                                                <a:pt x="20" y="28"/>
                                              </a:lnTo>
                                              <a:lnTo>
                                                <a:pt x="24" y="14"/>
                                              </a:lnTo>
                                              <a:lnTo>
                                                <a:pt x="5" y="14"/>
                                              </a:lnTo>
                                              <a:lnTo>
                                                <a:pt x="20" y="28"/>
                                              </a:lnTo>
                                              <a:lnTo>
                                                <a:pt x="29" y="19"/>
                                              </a:lnTo>
                                              <a:lnTo>
                                                <a:pt x="15" y="4"/>
                                              </a:lnTo>
                                              <a:lnTo>
                                                <a:pt x="15"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5" y="4"/>
                                              </a:lnTo>
                                              <a:lnTo>
                                                <a:pt x="15" y="24"/>
                                              </a:lnTo>
                                              <a:lnTo>
                                                <a:pt x="29" y="9"/>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200880" y="941760"/>
                                        <a:ext cx="11520" cy="12600"/>
                                      </a:xfrm>
                                    </wpg:grpSpPr>
                                    <wps:wsp>
                                      <wps:cNvSpPr/>
                                      <wps:spPr>
                                        <a:xfrm>
                                          <a:off x="3600" y="3600"/>
                                          <a:ext cx="3240" cy="3240"/>
                                        </a:xfrm>
                                        <a:custGeom>
                                          <a:avLst/>
                                          <a:gdLst/>
                                          <a:ahLst/>
                                          <a:rect l="l" t="t" r="r" b="b"/>
                                          <a:pathLst>
                                            <a:path w="15" h="15">
                                              <a:moveTo>
                                                <a:pt x="0" y="5"/>
                                              </a:moveTo>
                                              <a:lnTo>
                                                <a:pt x="0" y="15"/>
                                              </a:lnTo>
                                              <a:lnTo>
                                                <a:pt x="10" y="15"/>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9"/>
                                              </a:moveTo>
                                              <a:lnTo>
                                                <a:pt x="29" y="4"/>
                                              </a:lnTo>
                                              <a:lnTo>
                                                <a:pt x="5" y="24"/>
                                              </a:lnTo>
                                              <a:lnTo>
                                                <a:pt x="20" y="19"/>
                                              </a:lnTo>
                                              <a:lnTo>
                                                <a:pt x="24" y="4"/>
                                              </a:lnTo>
                                              <a:lnTo>
                                                <a:pt x="5" y="4"/>
                                              </a:lnTo>
                                              <a:lnTo>
                                                <a:pt x="5" y="28"/>
                                              </a:lnTo>
                                              <a:lnTo>
                                                <a:pt x="15" y="28"/>
                                              </a:lnTo>
                                              <a:lnTo>
                                                <a:pt x="15" y="4"/>
                                              </a:lnTo>
                                              <a:lnTo>
                                                <a:pt x="0" y="19"/>
                                              </a:lnTo>
                                              <a:lnTo>
                                                <a:pt x="5" y="24"/>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8720" y="934200"/>
                                        <a:ext cx="11520" cy="12240"/>
                                      </a:xfrm>
                                    </wpg:grpSpPr>
                                    <wps:wsp>
                                      <wps:cNvSpPr/>
                                      <wps:spPr>
                                        <a:xfrm>
                                          <a:off x="4680" y="3600"/>
                                          <a:ext cx="2520" cy="2520"/>
                                        </a:xfrm>
                                        <a:custGeom>
                                          <a:avLst/>
                                          <a:gdLst/>
                                          <a:ahLst/>
                                          <a:rect l="l" t="t" r="r" b="b"/>
                                          <a:pathLst>
                                            <a:path w="14" h="14">
                                              <a:moveTo>
                                                <a:pt x="0" y="5"/>
                                              </a:moveTo>
                                              <a:lnTo>
                                                <a:pt x="0" y="14"/>
                                              </a:lnTo>
                                              <a:lnTo>
                                                <a:pt x="4" y="14"/>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160" y="1800"/>
                                          <a:ext cx="6840" cy="6840"/>
                                        </a:xfrm>
                                        <a:custGeom>
                                          <a:avLst/>
                                          <a:gdLst/>
                                          <a:ahLst/>
                                          <a:rect l="l" t="t" r="r" b="b"/>
                                          <a:pathLst>
                                            <a:path w="34" h="34">
                                              <a:moveTo>
                                                <a:pt x="34" y="15"/>
                                              </a:move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6920" y="92520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4400" y="918360"/>
                                        <a:ext cx="14040" cy="13320"/>
                                      </a:xfrm>
                                    </wpg:grpSpPr>
                                    <wps:wsp>
                                      <wps:cNvSpPr/>
                                      <wps:spPr>
                                        <a:xfrm>
                                          <a:off x="360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94400" y="910440"/>
                                        <a:ext cx="12600" cy="13320"/>
                                      </a:xfrm>
                                    </wpg:grpSpPr>
                                    <wps:wsp>
                                      <wps:cNvSpPr/>
                                      <wps:spPr>
                                        <a:xfrm>
                                          <a:off x="3600" y="3960"/>
                                          <a:ext cx="4320" cy="396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19" y="62"/>
                                              </a:lnTo>
                                              <a:lnTo>
                                                <a:pt x="29" y="62"/>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92600" y="902880"/>
                                        <a:ext cx="12240" cy="13320"/>
                                      </a:xfrm>
                                    </wpg:grpSpPr>
                                    <wps:wsp>
                                      <wps:cNvSpPr/>
                                      <wps:spPr>
                                        <a:xfrm>
                                          <a:off x="360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0080" y="89604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7920" y="888480"/>
                                        <a:ext cx="14040" cy="12600"/>
                                      </a:xfrm>
                                    </wpg:grpSpPr>
                                    <wps:wsp>
                                      <wps:cNvSpPr/>
                                      <wps:spPr>
                                        <a:xfrm>
                                          <a:off x="468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468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6120" y="880920"/>
                                        <a:ext cx="13320" cy="12240"/>
                                      </a:xfrm>
                                    </wpg:grpSpPr>
                                    <wps:wsp>
                                      <wps:cNvSpPr/>
                                      <wps:spPr>
                                        <a:xfrm>
                                          <a:off x="3960" y="360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7" y="19"/>
                                              </a:lnTo>
                                              <a:lnTo>
                                                <a:pt x="53" y="5"/>
                                              </a:lnTo>
                                              <a:lnTo>
                                                <a:pt x="38" y="0"/>
                                              </a:lnTo>
                                              <a:lnTo>
                                                <a:pt x="29" y="0"/>
                                              </a:lnTo>
                                              <a:lnTo>
                                                <a:pt x="29" y="0"/>
                                              </a:lnTo>
                                              <a:lnTo>
                                                <a:pt x="19" y="5"/>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6120" y="872640"/>
                                        <a:ext cx="1224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4680" y="864720"/>
                                        <a:ext cx="11520" cy="13320"/>
                                      </a:xfrm>
                                    </wpg:grpSpPr>
                                    <wps:wsp>
                                      <wps:cNvSpPr/>
                                      <wps:spPr>
                                        <a:xfrm>
                                          <a:off x="3960" y="396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82880" y="857160"/>
                                        <a:ext cx="12240" cy="14040"/>
                                      </a:xfrm>
                                    </wpg:grpSpPr>
                                    <wps:wsp>
                                      <wps:cNvSpPr/>
                                      <wps:spPr>
                                        <a:xfrm>
                                          <a:off x="3960" y="468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9" y="48"/>
                                              </a:moveTo>
                                              <a:lnTo>
                                                <a:pt x="9" y="53"/>
                                              </a:lnTo>
                                              <a:lnTo>
                                                <a:pt x="23" y="63"/>
                                              </a:lnTo>
                                              <a:lnTo>
                                                <a:pt x="33" y="63"/>
                                              </a:lnTo>
                                              <a:lnTo>
                                                <a:pt x="33" y="58"/>
                                              </a:lnTo>
                                              <a:lnTo>
                                                <a:pt x="47" y="53"/>
                                              </a:lnTo>
                                              <a:lnTo>
                                                <a:pt x="57" y="39"/>
                                              </a:lnTo>
                                              <a:lnTo>
                                                <a:pt x="57" y="29"/>
                                              </a:lnTo>
                                              <a:lnTo>
                                                <a:pt x="57" y="20"/>
                                              </a:lnTo>
                                              <a:lnTo>
                                                <a:pt x="52" y="20"/>
                                              </a:lnTo>
                                              <a:lnTo>
                                                <a:pt x="47" y="5"/>
                                              </a:lnTo>
                                              <a:lnTo>
                                                <a:pt x="33" y="0"/>
                                              </a:lnTo>
                                              <a:lnTo>
                                                <a:pt x="23" y="0"/>
                                              </a:lnTo>
                                              <a:lnTo>
                                                <a:pt x="23" y="0"/>
                                              </a:lnTo>
                                              <a:lnTo>
                                                <a:pt x="9" y="5"/>
                                              </a:lnTo>
                                              <a:lnTo>
                                                <a:pt x="9" y="10"/>
                                              </a:lnTo>
                                              <a:lnTo>
                                                <a:pt x="4" y="20"/>
                                              </a:lnTo>
                                              <a:lnTo>
                                                <a:pt x="0" y="29"/>
                                              </a:lnTo>
                                              <a:lnTo>
                                                <a:pt x="4" y="39"/>
                                              </a:lnTo>
                                              <a:lnTo>
                                                <a:pt x="9" y="48"/>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80360" y="84960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8560" y="844560"/>
                                        <a:ext cx="14040" cy="12240"/>
                                      </a:xfrm>
                                    </wpg:grpSpPr>
                                    <wps:wsp>
                                      <wps:cNvSpPr/>
                                      <wps:spPr>
                                        <a:xfrm>
                                          <a:off x="4320" y="3960"/>
                                          <a:ext cx="3960" cy="252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0"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9" y="0"/>
                                              </a:moveTo>
                                              <a:lnTo>
                                                <a:pt x="14" y="29"/>
                                              </a:lnTo>
                                              <a:lnTo>
                                                <a:pt x="19" y="15"/>
                                              </a:lnTo>
                                              <a:lnTo>
                                                <a:pt x="14" y="0"/>
                                              </a:lnTo>
                                              <a:lnTo>
                                                <a:pt x="0" y="15"/>
                                              </a:lnTo>
                                              <a:lnTo>
                                                <a:pt x="14" y="29"/>
                                              </a:lnTo>
                                              <a:lnTo>
                                                <a:pt x="23" y="19"/>
                                              </a:ln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78560" y="837000"/>
                                        <a:ext cx="12600" cy="12600"/>
                                      </a:xfrm>
                                    </wpg:grpSpPr>
                                    <wps:wsp>
                                      <wps:cNvSpPr/>
                                      <wps:spPr>
                                        <a:xfrm>
                                          <a:off x="432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39" y="53"/>
                                              </a:lnTo>
                                              <a:lnTo>
                                                <a:pt x="48" y="48"/>
                                              </a:lnTo>
                                              <a:lnTo>
                                                <a:pt x="53" y="43"/>
                                              </a:lnTo>
                                              <a:lnTo>
                                                <a:pt x="58" y="29"/>
                                              </a:lnTo>
                                              <a:lnTo>
                                                <a:pt x="53" y="15"/>
                                              </a:lnTo>
                                              <a:lnTo>
                                                <a:pt x="43" y="5"/>
                                              </a:lnTo>
                                              <a:lnTo>
                                                <a:pt x="43" y="5"/>
                                              </a:lnTo>
                                              <a:lnTo>
                                                <a:pt x="29" y="0"/>
                                              </a:lnTo>
                                              <a:lnTo>
                                                <a:pt x="20" y="0"/>
                                              </a:lnTo>
                                              <a:lnTo>
                                                <a:pt x="20"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76760" y="829800"/>
                                        <a:ext cx="12240" cy="12240"/>
                                      </a:xfrm>
                                    </wpg:grpSpPr>
                                    <wps:wsp>
                                      <wps:cNvSpPr/>
                                      <wps:spPr>
                                        <a:xfrm>
                                          <a:off x="3600" y="3960"/>
                                          <a:ext cx="3960" cy="252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2"/>
                                              </a:lnTo>
                                              <a:lnTo>
                                                <a:pt x="43" y="48"/>
                                              </a:lnTo>
                                              <a:lnTo>
                                                <a:pt x="52" y="38"/>
                                              </a:lnTo>
                                              <a:lnTo>
                                                <a:pt x="52" y="38"/>
                                              </a:lnTo>
                                              <a:lnTo>
                                                <a:pt x="57" y="24"/>
                                              </a:lnTo>
                                              <a:lnTo>
                                                <a:pt x="52" y="9"/>
                                              </a:lnTo>
                                              <a:lnTo>
                                                <a:pt x="48" y="9"/>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3880" y="821160"/>
                                        <a:ext cx="13320" cy="14040"/>
                                      </a:xfrm>
                                    </wpg:grpSpPr>
                                    <wps:wsp>
                                      <wps:cNvSpPr/>
                                      <wps:spPr>
                                        <a:xfrm>
                                          <a:off x="3960" y="4320"/>
                                          <a:ext cx="396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5" y="53"/>
                                              </a:move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080" y="813600"/>
                                        <a:ext cx="13320" cy="13320"/>
                                      </a:xfrm>
                                    </wpg:grpSpPr>
                                    <wps:wsp>
                                      <wps:cNvSpPr/>
                                      <wps:spPr>
                                        <a:xfrm>
                                          <a:off x="396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0280" y="806400"/>
                                        <a:ext cx="13320" cy="1260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70280" y="798840"/>
                                        <a:ext cx="12600" cy="12240"/>
                                      </a:xfrm>
                                    </wpg:grpSpPr>
                                    <wps:wsp>
                                      <wps:cNvSpPr/>
                                      <wps:spPr>
                                        <a:xfrm>
                                          <a:off x="3600" y="396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8840" y="791280"/>
                                        <a:ext cx="11520" cy="12600"/>
                                      </a:xfrm>
                                    </wpg:grpSpPr>
                                    <wps:wsp>
                                      <wps:cNvSpPr/>
                                      <wps:spPr>
                                        <a:xfrm>
                                          <a:off x="3960" y="360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160" y="3240"/>
                                          <a:ext cx="6840" cy="5760"/>
                                        </a:xfrm>
                                        <a:custGeom>
                                          <a:avLst/>
                                          <a:gdLst/>
                                          <a:ahLst/>
                                          <a:rect l="l" t="t" r="r" b="b"/>
                                          <a:pathLst>
                                            <a:path w="33" h="28">
                                              <a:moveTo>
                                                <a:pt x="33" y="14"/>
                                              </a:moveTo>
                                              <a:lnTo>
                                                <a:pt x="33" y="4"/>
                                              </a:lnTo>
                                              <a:lnTo>
                                                <a:pt x="9" y="23"/>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67040" y="784080"/>
                                        <a:ext cx="12240" cy="12240"/>
                                      </a:xfrm>
                                    </wpg:grpSpPr>
                                    <wps:wsp>
                                      <wps:cNvSpPr/>
                                      <wps:spPr>
                                        <a:xfrm>
                                          <a:off x="3960" y="3960"/>
                                          <a:ext cx="2520" cy="2520"/>
                                        </a:xfrm>
                                        <a:custGeom>
                                          <a:avLst/>
                                          <a:gdLst/>
                                          <a:ahLst/>
                                          <a:rect l="l" t="t" r="r" b="b"/>
                                          <a:pathLst>
                                            <a:path w="14" h="14">
                                              <a:moveTo>
                                                <a:pt x="0" y="5"/>
                                              </a:moveTo>
                                              <a:lnTo>
                                                <a:pt x="5" y="14"/>
                                              </a:lnTo>
                                              <a:lnTo>
                                                <a:pt x="14" y="14"/>
                                              </a:lnTo>
                                              <a:lnTo>
                                                <a:pt x="14" y="5"/>
                                              </a:lnTo>
                                              <a:lnTo>
                                                <a:pt x="14"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9" y="43"/>
                                              </a:moveTo>
                                              <a:lnTo>
                                                <a:pt x="9" y="48"/>
                                              </a:lnTo>
                                              <a:lnTo>
                                                <a:pt x="24" y="57"/>
                                              </a:lnTo>
                                              <a:lnTo>
                                                <a:pt x="33" y="57"/>
                                              </a:lnTo>
                                              <a:lnTo>
                                                <a:pt x="33" y="52"/>
                                              </a:lnTo>
                                              <a:lnTo>
                                                <a:pt x="48" y="48"/>
                                              </a:lnTo>
                                              <a:lnTo>
                                                <a:pt x="57" y="33"/>
                                              </a:lnTo>
                                              <a:lnTo>
                                                <a:pt x="57" y="24"/>
                                              </a:lnTo>
                                              <a:lnTo>
                                                <a:pt x="57" y="19"/>
                                              </a:lnTo>
                                              <a:lnTo>
                                                <a:pt x="52" y="19"/>
                                              </a:lnTo>
                                              <a:lnTo>
                                                <a:pt x="48" y="4"/>
                                              </a:lnTo>
                                              <a:lnTo>
                                                <a:pt x="33" y="0"/>
                                              </a:lnTo>
                                              <a:lnTo>
                                                <a:pt x="24" y="0"/>
                                              </a:lnTo>
                                              <a:lnTo>
                                                <a:pt x="24" y="0"/>
                                              </a:lnTo>
                                              <a:lnTo>
                                                <a:pt x="9" y="4"/>
                                              </a:lnTo>
                                              <a:lnTo>
                                                <a:pt x="4" y="9"/>
                                              </a:lnTo>
                                              <a:lnTo>
                                                <a:pt x="4" y="9"/>
                                              </a:lnTo>
                                              <a:lnTo>
                                                <a:pt x="0" y="24"/>
                                              </a:lnTo>
                                              <a:lnTo>
                                                <a:pt x="4" y="33"/>
                                              </a:lnTo>
                                              <a:lnTo>
                                                <a:pt x="9" y="4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4" y="0"/>
                                              </a:moveTo>
                                              <a:lnTo>
                                                <a:pt x="19" y="24"/>
                                              </a:lnTo>
                                              <a:lnTo>
                                                <a:pt x="24" y="10"/>
                                              </a:lnTo>
                                              <a:lnTo>
                                                <a:pt x="5" y="10"/>
                                              </a:lnTo>
                                              <a:lnTo>
                                                <a:pt x="19" y="24"/>
                                              </a:lnTo>
                                              <a:lnTo>
                                                <a:pt x="24" y="19"/>
                                              </a:lnTo>
                                              <a:lnTo>
                                                <a:pt x="10" y="5"/>
                                              </a:lnTo>
                                              <a:lnTo>
                                                <a:pt x="10" y="29"/>
                                              </a:lnTo>
                                              <a:lnTo>
                                                <a:pt x="19" y="29"/>
                                              </a:lnTo>
                                              <a:lnTo>
                                                <a:pt x="0" y="5"/>
                                              </a:lnTo>
                                              <a:lnTo>
                                                <a:pt x="5" y="19"/>
                                              </a:lnTo>
                                              <a:lnTo>
                                                <a:pt x="19" y="5"/>
                                              </a:lnTo>
                                              <a:lnTo>
                                                <a:pt x="0" y="5"/>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64520" y="77652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4520" y="768960"/>
                                        <a:ext cx="12600" cy="12600"/>
                                      </a:xfrm>
                                    </wpg:grpSpPr>
                                    <wps:wsp>
                                      <wps:cNvSpPr/>
                                      <wps:spPr>
                                        <a:xfrm>
                                          <a:off x="3960" y="432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2720" y="759960"/>
                                        <a:ext cx="12600" cy="13320"/>
                                      </a:xfrm>
                                    </wpg:grpSpPr>
                                    <wps:wsp>
                                      <wps:cNvSpPr/>
                                      <wps:spPr>
                                        <a:xfrm>
                                          <a:off x="432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0560" y="75312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8040" y="748080"/>
                                        <a:ext cx="14040" cy="12240"/>
                                      </a:xfrm>
                                    </wpg:grpSpPr>
                                    <wps:wsp>
                                      <wps:cNvSpPr/>
                                      <wps:spPr>
                                        <a:xfrm>
                                          <a:off x="3960" y="360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9" y="52"/>
                                              </a:move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7"/>
                                              </a:lnTo>
                                              <a:lnTo>
                                                <a:pt x="19"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6240" y="739080"/>
                                        <a:ext cx="13320" cy="14040"/>
                                      </a:xfrm>
                                    </wpg:grpSpPr>
                                    <wps:wsp>
                                      <wps:cNvSpPr/>
                                      <wps:spPr>
                                        <a:xfrm>
                                          <a:off x="396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6240" y="73152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53720" y="72396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1920" y="716760"/>
                                        <a:ext cx="12600" cy="14040"/>
                                      </a:xfrm>
                                    </wpg:grpSpPr>
                                    <wps:wsp>
                                      <wps:cNvSpPr/>
                                      <wps:spPr>
                                        <a:xfrm>
                                          <a:off x="432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9760" y="70920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8680" y="701640"/>
                                        <a:ext cx="12600" cy="14040"/>
                                      </a:xfrm>
                                    </wpg:grpSpPr>
                                    <wps:wsp>
                                      <wps:cNvSpPr/>
                                      <wps:spPr>
                                        <a:xfrm>
                                          <a:off x="3600" y="432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3">
                                              <a:moveTo>
                                                <a:pt x="24" y="0"/>
                                              </a:moveTo>
                                              <a:lnTo>
                                                <a:pt x="24" y="9"/>
                                              </a:lnTo>
                                              <a:lnTo>
                                                <a:pt x="5" y="9"/>
                                              </a:lnTo>
                                              <a:lnTo>
                                                <a:pt x="24" y="19"/>
                                              </a:lnTo>
                                              <a:lnTo>
                                                <a:pt x="29" y="9"/>
                                              </a:lnTo>
                                              <a:lnTo>
                                                <a:pt x="10" y="0"/>
                                              </a:lnTo>
                                              <a:lnTo>
                                                <a:pt x="10" y="23"/>
                                              </a:lnTo>
                                              <a:lnTo>
                                                <a:pt x="20" y="23"/>
                                              </a:lnTo>
                                              <a:lnTo>
                                                <a:pt x="0" y="0"/>
                                              </a:lnTo>
                                              <a:lnTo>
                                                <a:pt x="5" y="14"/>
                                              </a:lnTo>
                                              <a:lnTo>
                                                <a:pt x="20" y="0"/>
                                              </a:lnTo>
                                              <a:lnTo>
                                                <a:pt x="0" y="0"/>
                                              </a:lnTo>
                                              <a:lnTo>
                                                <a:pt x="0" y="9"/>
                                              </a:lnTo>
                                              <a:lnTo>
                                                <a:pt x="0" y="19"/>
                                              </a:lnTo>
                                              <a:lnTo>
                                                <a:pt x="20" y="0"/>
                                              </a:lnTo>
                                              <a:lnTo>
                                                <a:pt x="5" y="4"/>
                                              </a:lnTo>
                                              <a:lnTo>
                                                <a:pt x="0" y="19"/>
                                              </a:lnTo>
                                              <a:lnTo>
                                                <a:pt x="20" y="19"/>
                                              </a:lnTo>
                                              <a:lnTo>
                                                <a:pt x="20"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48680" y="694800"/>
                                        <a:ext cx="11520" cy="12240"/>
                                      </a:xfrm>
                                    </wpg:grpSpPr>
                                    <wps:wsp>
                                      <wps:cNvSpPr/>
                                      <wps:spPr>
                                        <a:xfrm>
                                          <a:off x="3600" y="3600"/>
                                          <a:ext cx="3240" cy="2520"/>
                                        </a:xfrm>
                                        <a:custGeom>
                                          <a:avLst/>
                                          <a:gdLst/>
                                          <a:ahLst/>
                                          <a:rect l="l" t="t" r="r" b="b"/>
                                          <a:pathLst>
                                            <a:path w="15" h="14">
                                              <a:moveTo>
                                                <a:pt x="0" y="10"/>
                                              </a:moveTo>
                                              <a:lnTo>
                                                <a:pt x="0" y="14"/>
                                              </a:lnTo>
                                              <a:lnTo>
                                                <a:pt x="5" y="14"/>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19" y="57"/>
                                              </a:lnTo>
                                              <a:lnTo>
                                                <a:pt x="24" y="57"/>
                                              </a:ln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lnTo>
                                                <a:pt x="28" y="19"/>
                                              </a:lnTo>
                                              <a:lnTo>
                                                <a:pt x="24" y="5"/>
                                              </a:lnTo>
                                              <a:lnTo>
                                                <a:pt x="9" y="19"/>
                                              </a:lnTo>
                                              <a:lnTo>
                                                <a:pt x="33" y="19"/>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146880" y="687240"/>
                                        <a:ext cx="11520" cy="12600"/>
                                      </a:xfrm>
                                    </wpg:grpSpPr>
                                    <wps:wsp>
                                      <wps:cNvSpPr/>
                                      <wps:spPr>
                                        <a:xfrm>
                                          <a:off x="4320" y="360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288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4360" y="679320"/>
                                        <a:ext cx="13320" cy="12240"/>
                                      </a:xfrm>
                                    </wpg:grpSpPr>
                                    <wps:wsp>
                                      <wps:cNvSpPr/>
                                      <wps:spPr>
                                        <a:xfrm>
                                          <a:off x="3600" y="396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2200" y="670680"/>
                                        <a:ext cx="14040" cy="14040"/>
                                      </a:xfrm>
                                    </wpg:grpSpPr>
                                    <wps:wsp>
                                      <wps:cNvSpPr/>
                                      <wps:spPr>
                                        <a:xfrm>
                                          <a:off x="396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40400" y="663480"/>
                                        <a:ext cx="13320" cy="13320"/>
                                      </a:xfrm>
                                    </wpg:grpSpPr>
                                    <wps:wsp>
                                      <wps:cNvSpPr/>
                                      <wps:spPr>
                                        <a:xfrm>
                                          <a:off x="396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0400" y="658440"/>
                                        <a:ext cx="12240" cy="12240"/>
                                      </a:xfrm>
                                    </wpg:grpSpPr>
                                    <wps:wsp>
                                      <wps:cNvSpPr/>
                                      <wps:spPr>
                                        <a:xfrm>
                                          <a:off x="3960" y="3960"/>
                                          <a:ext cx="3960" cy="252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37880" y="650880"/>
                                        <a:ext cx="12600" cy="12600"/>
                                      </a:xfrm>
                                    </wpg:grpSpPr>
                                    <wps:wsp>
                                      <wps:cNvSpPr/>
                                      <wps:spPr>
                                        <a:xfrm>
                                          <a:off x="360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6080" y="643320"/>
                                        <a:ext cx="13320" cy="12240"/>
                                      </a:xfrm>
                                    </wpg:grpSpPr>
                                    <wps:wsp>
                                      <wps:cNvSpPr/>
                                      <wps:spPr>
                                        <a:xfrm>
                                          <a:off x="3600" y="3600"/>
                                          <a:ext cx="3960" cy="252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lnTo>
                                                <a:pt x="28" y="0"/>
                                              </a:lnTo>
                                              <a:lnTo>
                                                <a:pt x="19" y="4"/>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920" y="63576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2840" y="627480"/>
                                        <a:ext cx="12600" cy="13320"/>
                                      </a:xfrm>
                                    </wpg:grpSpPr>
                                    <wps:wsp>
                                      <wps:cNvSpPr/>
                                      <wps:spPr>
                                        <a:xfrm>
                                          <a:off x="3600" y="360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3" y="0"/>
                                              </a:moveTo>
                                              <a:lnTo>
                                                <a:pt x="23" y="9"/>
                                              </a:lnTo>
                                              <a:lnTo>
                                                <a:pt x="4" y="9"/>
                                              </a:lnTo>
                                              <a:lnTo>
                                                <a:pt x="23"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132840" y="619920"/>
                                        <a:ext cx="11520" cy="13320"/>
                                      </a:xfrm>
                                    </wpg:grpSpPr>
                                    <wps:wsp>
                                      <wps:cNvSpPr/>
                                      <wps:spPr>
                                        <a:xfrm>
                                          <a:off x="3600" y="360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8" y="53"/>
                                              </a:lnTo>
                                              <a:lnTo>
                                                <a:pt x="48" y="43"/>
                                              </a:lnTo>
                                              <a:lnTo>
                                                <a:pt x="48" y="43"/>
                                              </a:lnTo>
                                              <a:lnTo>
                                                <a:pt x="53" y="29"/>
                                              </a:lnTo>
                                              <a:lnTo>
                                                <a:pt x="48" y="15"/>
                                              </a:lnTo>
                                              <a:lnTo>
                                                <a:pt x="38" y="5"/>
                                              </a:lnTo>
                                              <a:lnTo>
                                                <a:pt x="38"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880"/>
                                          <a:ext cx="6840" cy="5760"/>
                                        </a:xfrm>
                                        <a:custGeom>
                                          <a:avLst/>
                                          <a:gdLst/>
                                          <a:ahLst/>
                                          <a:rect l="l" t="t" r="r" b="b"/>
                                          <a:pathLst>
                                            <a:path w="33" h="28">
                                              <a:moveTo>
                                                <a:pt x="33" y="14"/>
                                              </a:moveTo>
                                              <a:lnTo>
                                                <a:pt x="33" y="4"/>
                                              </a:lnTo>
                                              <a:lnTo>
                                                <a:pt x="9" y="23"/>
                                              </a:lnTo>
                                              <a:lnTo>
                                                <a:pt x="24" y="19"/>
                                              </a:lnTo>
                                              <a:lnTo>
                                                <a:pt x="28" y="4"/>
                                              </a:lnTo>
                                              <a:lnTo>
                                                <a:pt x="9" y="4"/>
                                              </a:lnTo>
                                              <a:lnTo>
                                                <a:pt x="9" y="28"/>
                                              </a:lnTo>
                                              <a:lnTo>
                                                <a:pt x="14" y="28"/>
                                              </a:lnTo>
                                              <a:lnTo>
                                                <a:pt x="14" y="4"/>
                                              </a:lnTo>
                                              <a:lnTo>
                                                <a:pt x="0" y="19"/>
                                              </a:lnTo>
                                              <a:lnTo>
                                                <a:pt x="9" y="28"/>
                                              </a:lnTo>
                                              <a:lnTo>
                                                <a:pt x="9" y="0"/>
                                              </a:lnTo>
                                              <a:lnTo>
                                                <a:pt x="5" y="14"/>
                                              </a:lnTo>
                                              <a:lnTo>
                                                <a:pt x="24" y="14"/>
                                              </a:lnTo>
                                              <a:lnTo>
                                                <a:pt x="9" y="0"/>
                                              </a:lnTo>
                                              <a:lnTo>
                                                <a:pt x="0" y="9"/>
                                              </a:lnTo>
                                              <a:lnTo>
                                                <a:pt x="14" y="23"/>
                                              </a:lnTo>
                                              <a:lnTo>
                                                <a:pt x="14" y="4"/>
                                              </a:lnTo>
                                              <a:lnTo>
                                                <a:pt x="9" y="4"/>
                                              </a:lnTo>
                                              <a:lnTo>
                                                <a:pt x="28" y="23"/>
                                              </a:lnTo>
                                              <a:lnTo>
                                                <a:pt x="24" y="9"/>
                                              </a:lnTo>
                                              <a:lnTo>
                                                <a:pt x="9" y="23"/>
                                              </a:lnTo>
                                              <a:lnTo>
                                                <a:pt x="33" y="23"/>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31040" y="612000"/>
                                        <a:ext cx="11520" cy="13320"/>
                                      </a:xfrm>
                                    </wpg:grpSpPr>
                                    <wps:wsp>
                                      <wps:cNvSpPr/>
                                      <wps:spPr>
                                        <a:xfrm>
                                          <a:off x="3600" y="396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2"/>
                                              </a:lnTo>
                                              <a:lnTo>
                                                <a:pt x="19" y="62"/>
                                              </a:lnTo>
                                              <a:lnTo>
                                                <a:pt x="28" y="62"/>
                                              </a:lnTo>
                                              <a:lnTo>
                                                <a:pt x="28" y="57"/>
                                              </a:lnTo>
                                              <a:lnTo>
                                                <a:pt x="43" y="52"/>
                                              </a:lnTo>
                                              <a:lnTo>
                                                <a:pt x="47" y="48"/>
                                              </a:lnTo>
                                              <a:lnTo>
                                                <a:pt x="52" y="38"/>
                                              </a:lnTo>
                                              <a:lnTo>
                                                <a:pt x="52" y="28"/>
                                              </a:lnTo>
                                              <a:lnTo>
                                                <a:pt x="52" y="19"/>
                                              </a:lnTo>
                                              <a:lnTo>
                                                <a:pt x="47" y="9"/>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28160" y="60516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26360" y="597600"/>
                                        <a:ext cx="14040" cy="12600"/>
                                      </a:xfrm>
                                    </wpg:grpSpPr>
                                    <wps:wsp>
                                      <wps:cNvSpPr/>
                                      <wps:spPr>
                                        <a:xfrm>
                                          <a:off x="4680" y="432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26360" y="590040"/>
                                        <a:ext cx="12600" cy="12240"/>
                                      </a:xfrm>
                                    </wpg:grpSpPr>
                                    <wps:wsp>
                                      <wps:cNvSpPr/>
                                      <wps:spPr>
                                        <a:xfrm>
                                          <a:off x="468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20" y="57"/>
                                              </a:lnTo>
                                              <a:lnTo>
                                                <a:pt x="29" y="57"/>
                                              </a:lnTo>
                                              <a:lnTo>
                                                <a:pt x="29" y="53"/>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24560" y="581760"/>
                                        <a:ext cx="12240" cy="13320"/>
                                      </a:xfrm>
                                    </wpg:grpSpPr>
                                    <wps:wsp>
                                      <wps:cNvSpPr/>
                                      <wps:spPr>
                                        <a:xfrm>
                                          <a:off x="360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2040" y="574200"/>
                                        <a:ext cx="12600" cy="13320"/>
                                      </a:xfrm>
                                    </wpg:grpSpPr>
                                    <wps:wsp>
                                      <wps:cNvSpPr/>
                                      <wps:spPr>
                                        <a:xfrm>
                                          <a:off x="360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20240" y="566280"/>
                                        <a:ext cx="13320" cy="14040"/>
                                      </a:xfrm>
                                    </wpg:grpSpPr>
                                    <wps:wsp>
                                      <wps:cNvSpPr/>
                                      <wps:spPr>
                                        <a:xfrm>
                                          <a:off x="360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7360" y="561240"/>
                                        <a:ext cx="13320" cy="12600"/>
                                      </a:xfrm>
                                    </wpg:grpSpPr>
                                    <wps:wsp>
                                      <wps:cNvSpPr/>
                                      <wps:spPr>
                                        <a:xfrm>
                                          <a:off x="3960" y="468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17360" y="553680"/>
                                        <a:ext cx="12600" cy="12240"/>
                                      </a:xfrm>
                                    </wpg:grpSpPr>
                                    <wps:wsp>
                                      <wps:cNvSpPr/>
                                      <wps:spPr>
                                        <a:xfrm>
                                          <a:off x="396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17000" y="546120"/>
                                        <a:ext cx="11520" cy="12600"/>
                                      </a:xfrm>
                                    </wpg:grpSpPr>
                                    <wps:wsp>
                                      <wps:cNvSpPr/>
                                      <wps:spPr>
                                        <a:xfrm>
                                          <a:off x="3600" y="3960"/>
                                          <a:ext cx="3240" cy="32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14840" y="537840"/>
                                        <a:ext cx="12240" cy="13320"/>
                                      </a:xfrm>
                                    </wpg:grpSpPr>
                                    <wps:wsp>
                                      <wps:cNvSpPr/>
                                      <wps:spPr>
                                        <a:xfrm>
                                          <a:off x="3960" y="396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19"/>
                                              </a:lnTo>
                                              <a:lnTo>
                                                <a:pt x="14" y="5"/>
                                              </a:lnTo>
                                              <a:lnTo>
                                                <a:pt x="14"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12320" y="530280"/>
                                        <a:ext cx="13320" cy="14040"/>
                                      </a:xfrm>
                                    </wpg:grpSpPr>
                                    <wps:wsp>
                                      <wps:cNvSpPr/>
                                      <wps:spPr>
                                        <a:xfrm>
                                          <a:off x="396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0520" y="522720"/>
                                        <a:ext cx="14040" cy="13320"/>
                                      </a:xfrm>
                                    </wpg:grpSpPr>
                                    <wps:wsp>
                                      <wps:cNvSpPr/>
                                      <wps:spPr>
                                        <a:xfrm>
                                          <a:off x="432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0520" y="515520"/>
                                        <a:ext cx="12600" cy="14040"/>
                                      </a:xfrm>
                                    </wpg:grpSpPr>
                                    <wps:wsp>
                                      <wps:cNvSpPr/>
                                      <wps:spPr>
                                        <a:xfrm>
                                          <a:off x="432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8000" y="507960"/>
                                        <a:ext cx="12240" cy="12240"/>
                                      </a:xfrm>
                                    </wpg:grpSpPr>
                                    <wps:wsp>
                                      <wps:cNvSpPr/>
                                      <wps:spPr>
                                        <a:xfrm>
                                          <a:off x="3960" y="396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6200" y="500400"/>
                                        <a:ext cx="14040" cy="12600"/>
                                      </a:xfrm>
                                    </wpg:grpSpPr>
                                    <wps:wsp>
                                      <wps:cNvSpPr/>
                                      <wps:spPr>
                                        <a:xfrm>
                                          <a:off x="3600" y="3960"/>
                                          <a:ext cx="432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4040" y="493560"/>
                                        <a:ext cx="13320" cy="12240"/>
                                      </a:xfrm>
                                    </wpg:grpSpPr>
                                    <wps:wsp>
                                      <wps:cNvSpPr/>
                                      <wps:spPr>
                                        <a:xfrm>
                                          <a:off x="3960" y="360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7"/>
                                              </a:moveTo>
                                              <a:lnTo>
                                                <a:pt x="14" y="47"/>
                                              </a:lnTo>
                                              <a:lnTo>
                                                <a:pt x="28" y="57"/>
                                              </a:lnTo>
                                              <a:lnTo>
                                                <a:pt x="38" y="57"/>
                                              </a:lnTo>
                                              <a:lnTo>
                                                <a:pt x="38" y="52"/>
                                              </a:lnTo>
                                              <a:lnTo>
                                                <a:pt x="52" y="47"/>
                                              </a:lnTo>
                                              <a:lnTo>
                                                <a:pt x="62" y="33"/>
                                              </a:lnTo>
                                              <a:lnTo>
                                                <a:pt x="62" y="23"/>
                                              </a:lnTo>
                                              <a:lnTo>
                                                <a:pt x="62" y="19"/>
                                              </a:lnTo>
                                              <a:lnTo>
                                                <a:pt x="57" y="19"/>
                                              </a:lnTo>
                                              <a:lnTo>
                                                <a:pt x="52" y="4"/>
                                              </a:lnTo>
                                              <a:lnTo>
                                                <a:pt x="38" y="0"/>
                                              </a:lnTo>
                                              <a:lnTo>
                                                <a:pt x="28" y="0"/>
                                              </a:lnTo>
                                              <a:lnTo>
                                                <a:pt x="28" y="0"/>
                                              </a:lnTo>
                                              <a:lnTo>
                                                <a:pt x="19" y="4"/>
                                              </a:lnTo>
                                              <a:lnTo>
                                                <a:pt x="9" y="9"/>
                                              </a:lnTo>
                                              <a:lnTo>
                                                <a:pt x="4" y="9"/>
                                              </a:lnTo>
                                              <a:lnTo>
                                                <a:pt x="0" y="23"/>
                                              </a:lnTo>
                                              <a:lnTo>
                                                <a:pt x="4" y="38"/>
                                              </a:lnTo>
                                              <a:lnTo>
                                                <a:pt x="14" y="47"/>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1520" y="484560"/>
                                        <a:ext cx="13320" cy="13320"/>
                                      </a:xfrm>
                                    </wpg:grpSpPr>
                                    <wps:wsp>
                                      <wps:cNvSpPr/>
                                      <wps:spPr>
                                        <a:xfrm>
                                          <a:off x="3960" y="360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1520" y="477000"/>
                                        <a:ext cx="1260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1160" y="469440"/>
                                        <a:ext cx="11520" cy="13320"/>
                                      </a:xfrm>
                                    </wpg:grpSpPr>
                                    <wps:wsp>
                                      <wps:cNvSpPr/>
                                      <wps:spPr>
                                        <a:xfrm>
                                          <a:off x="3600" y="360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8"/>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20"/>
                                              </a:lnTo>
                                              <a:lnTo>
                                                <a:pt x="29" y="5"/>
                                              </a:lnTo>
                                              <a:lnTo>
                                                <a:pt x="9" y="5"/>
                                              </a:lnTo>
                                              <a:lnTo>
                                                <a:pt x="9" y="29"/>
                                              </a:lnTo>
                                              <a:lnTo>
                                                <a:pt x="14" y="29"/>
                                              </a:lnTo>
                                              <a:lnTo>
                                                <a:pt x="14" y="5"/>
                                              </a:lnTo>
                                              <a:lnTo>
                                                <a:pt x="0" y="20"/>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98640" y="464040"/>
                                        <a:ext cx="12240" cy="12600"/>
                                      </a:xfrm>
                                    </wpg:grpSpPr>
                                    <wps:wsp>
                                      <wps:cNvSpPr/>
                                      <wps:spPr>
                                        <a:xfrm>
                                          <a:off x="360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4" y="0"/>
                                              </a:moveTo>
                                              <a:lnTo>
                                                <a:pt x="19" y="29"/>
                                              </a:lnTo>
                                              <a:lnTo>
                                                <a:pt x="24" y="15"/>
                                              </a:lnTo>
                                              <a:lnTo>
                                                <a:pt x="19" y="0"/>
                                              </a:lnTo>
                                              <a:lnTo>
                                                <a:pt x="5" y="15"/>
                                              </a:lnTo>
                                              <a:lnTo>
                                                <a:pt x="19" y="29"/>
                                              </a:lnTo>
                                              <a:lnTo>
                                                <a:pt x="29" y="20"/>
                                              </a:lnTo>
                                              <a:lnTo>
                                                <a:pt x="14" y="5"/>
                                              </a:lnTo>
                                              <a:lnTo>
                                                <a:pt x="14"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4" y="0"/>
                                              </a:lnTo>
                                              <a:lnTo>
                                                <a:pt x="14" y="20"/>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6480" y="456480"/>
                                        <a:ext cx="13320" cy="12600"/>
                                      </a:xfrm>
                                    </wpg:grpSpPr>
                                    <wps:wsp>
                                      <wps:cNvSpPr/>
                                      <wps:spPr>
                                        <a:xfrm>
                                          <a:off x="3960" y="468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96480" y="449640"/>
                                        <a:ext cx="12600" cy="12240"/>
                                      </a:xfrm>
                                    </wpg:grpSpPr>
                                    <wps:wsp>
                                      <wps:cNvSpPr/>
                                      <wps:spPr>
                                        <a:xfrm>
                                          <a:off x="3960" y="3600"/>
                                          <a:ext cx="3960" cy="252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4680" y="44064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2160" y="433080"/>
                                        <a:ext cx="1224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0360" y="42624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3" h="29">
                                              <a:moveTo>
                                                <a:pt x="14" y="0"/>
                                              </a:move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832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200" y="410760"/>
                                        <a:ext cx="1224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5680" y="403920"/>
                                        <a:ext cx="12600" cy="12240"/>
                                      </a:xfrm>
                                    </wpg:grpSpPr>
                                    <wps:wsp>
                                      <wps:cNvSpPr/>
                                      <wps:spPr>
                                        <a:xfrm>
                                          <a:off x="3960" y="3600"/>
                                          <a:ext cx="4320" cy="252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4600" y="396360"/>
                                        <a:ext cx="11520" cy="12600"/>
                                      </a:xfrm>
                                    </wpg:grpSpPr>
                                    <wps:wsp>
                                      <wps:cNvSpPr/>
                                      <wps:spPr>
                                        <a:xfrm>
                                          <a:off x="4320" y="3600"/>
                                          <a:ext cx="2520" cy="3240"/>
                                        </a:xfrm>
                                        <a:custGeom>
                                          <a:avLst/>
                                          <a:gdLst/>
                                          <a:ahLst/>
                                          <a:rect l="l" t="t" r="r" b="b"/>
                                          <a:pathLst>
                                            <a:path w="14" h="15">
                                              <a:moveTo>
                                                <a:pt x="0" y="5"/>
                                              </a:moveTo>
                                              <a:lnTo>
                                                <a:pt x="0" y="15"/>
                                              </a:lnTo>
                                              <a:lnTo>
                                                <a:pt x="4" y="15"/>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4" y="58"/>
                                              </a:ln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4" h="33">
                                              <a:moveTo>
                                                <a:pt x="34" y="14"/>
                                              </a:moveTo>
                                              <a:lnTo>
                                                <a:pt x="34" y="9"/>
                                              </a:lnTo>
                                              <a:lnTo>
                                                <a:pt x="10" y="29"/>
                                              </a:lnTo>
                                              <a:lnTo>
                                                <a:pt x="24" y="24"/>
                                              </a:lnTo>
                                              <a:lnTo>
                                                <a:pt x="29" y="9"/>
                                              </a:lnTo>
                                              <a:lnTo>
                                                <a:pt x="10" y="9"/>
                                              </a:lnTo>
                                              <a:lnTo>
                                                <a:pt x="10"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82440" y="387360"/>
                                        <a:ext cx="12240" cy="13320"/>
                                      </a:xfrm>
                                    </wpg:grpSpPr>
                                    <wps:wsp>
                                      <wps:cNvSpPr/>
                                      <wps:spPr>
                                        <a:xfrm>
                                          <a:off x="3960" y="396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9" y="0"/>
                                              </a:moveTo>
                                              <a:lnTo>
                                                <a:pt x="19" y="29"/>
                                              </a:lnTo>
                                              <a:lnTo>
                                                <a:pt x="24" y="15"/>
                                              </a:lnTo>
                                              <a:lnTo>
                                                <a:pt x="5" y="15"/>
                                              </a:lnTo>
                                              <a:lnTo>
                                                <a:pt x="19" y="29"/>
                                              </a:lnTo>
                                              <a:lnTo>
                                                <a:pt x="29" y="19"/>
                                              </a:ln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0640" y="379800"/>
                                        <a:ext cx="14040" cy="14040"/>
                                      </a:xfrm>
                                    </wpg:grpSpPr>
                                    <wps:wsp>
                                      <wps:cNvSpPr/>
                                      <wps:spPr>
                                        <a:xfrm>
                                          <a:off x="396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0640" y="374760"/>
                                        <a:ext cx="12600" cy="12600"/>
                                      </a:xfrm>
                                    </wpg:grpSpPr>
                                    <wps:wsp>
                                      <wps:cNvSpPr/>
                                      <wps:spPr>
                                        <a:xfrm>
                                          <a:off x="396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8840" y="367560"/>
                                        <a:ext cx="12240" cy="12240"/>
                                      </a:xfrm>
                                    </wpg:grpSpPr>
                                    <wps:wsp>
                                      <wps:cNvSpPr/>
                                      <wps:spPr>
                                        <a:xfrm>
                                          <a:off x="3600" y="396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6320" y="360000"/>
                                        <a:ext cx="13320" cy="12600"/>
                                      </a:xfrm>
                                    </wpg:grpSpPr>
                                    <wps:wsp>
                                      <wps:cNvSpPr/>
                                      <wps:spPr>
                                        <a:xfrm>
                                          <a:off x="360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4520" y="352440"/>
                                        <a:ext cx="14040" cy="12240"/>
                                      </a:xfrm>
                                    </wpg:grpSpPr>
                                    <wps:wsp>
                                      <wps:cNvSpPr/>
                                      <wps:spPr>
                                        <a:xfrm>
                                          <a:off x="4320" y="3960"/>
                                          <a:ext cx="3960" cy="252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5" y="48"/>
                                              </a:move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20" y="4"/>
                                              </a:lnTo>
                                              <a:lnTo>
                                                <a:pt x="10" y="9"/>
                                              </a:lnTo>
                                              <a:lnTo>
                                                <a:pt x="5" y="9"/>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640" y="34488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640" y="336600"/>
                                        <a:ext cx="1224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32904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8760" y="321480"/>
                                        <a:ext cx="12600" cy="12240"/>
                                      </a:xfrm>
                                    </wpg:grpSpPr>
                                    <wps:wsp>
                                      <wps:cNvSpPr/>
                                      <wps:spPr>
                                        <a:xfrm>
                                          <a:off x="4320" y="3600"/>
                                          <a:ext cx="2520" cy="2520"/>
                                        </a:xfrm>
                                        <a:custGeom>
                                          <a:avLst/>
                                          <a:gdLst/>
                                          <a:ahLst/>
                                          <a:rect l="l" t="t" r="r" b="b"/>
                                          <a:pathLst>
                                            <a:path w="14" h="14">
                                              <a:moveTo>
                                                <a:pt x="0" y="9"/>
                                              </a:moveTo>
                                              <a:lnTo>
                                                <a:pt x="4" y="14"/>
                                              </a:lnTo>
                                              <a:lnTo>
                                                <a:pt x="14" y="14"/>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7"/>
                                              </a:move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7"/>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9" y="0"/>
                                              </a:moveTo>
                                              <a:lnTo>
                                                <a:pt x="24" y="14"/>
                                              </a:lnTo>
                                              <a:lnTo>
                                                <a:pt x="5" y="14"/>
                                              </a:lnTo>
                                              <a:lnTo>
                                                <a:pt x="24" y="24"/>
                                              </a:lnTo>
                                              <a:lnTo>
                                                <a:pt x="29" y="14"/>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65520" y="314280"/>
                                        <a:ext cx="13320" cy="12240"/>
                                      </a:xfrm>
                                    </wpg:grpSpPr>
                                    <wps:wsp>
                                      <wps:cNvSpPr/>
                                      <wps:spPr>
                                        <a:xfrm>
                                          <a:off x="3600" y="3960"/>
                                          <a:ext cx="3960" cy="3240"/>
                                        </a:xfrm>
                                        <a:custGeom>
                                          <a:avLst/>
                                          <a:gdLst/>
                                          <a:ahLst/>
                                          <a:rect l="l" t="t" r="r" b="b"/>
                                          <a:pathLst>
                                            <a:path w="19" h="15">
                                              <a:moveTo>
                                                <a:pt x="0" y="10"/>
                                              </a:moveTo>
                                              <a:lnTo>
                                                <a:pt x="15" y="15"/>
                                              </a:lnTo>
                                              <a:lnTo>
                                                <a:pt x="19" y="15"/>
                                              </a:lnTo>
                                              <a:lnTo>
                                                <a:pt x="19" y="10"/>
                                              </a:lnTo>
                                              <a:lnTo>
                                                <a:pt x="19" y="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53"/>
                                              </a:moveTo>
                                              <a:lnTo>
                                                <a:pt x="34" y="57"/>
                                              </a:lnTo>
                                              <a:lnTo>
                                                <a:pt x="38" y="57"/>
                                              </a:lnTo>
                                              <a:lnTo>
                                                <a:pt x="38" y="53"/>
                                              </a:lnTo>
                                              <a:lnTo>
                                                <a:pt x="53" y="48"/>
                                              </a:lnTo>
                                              <a:lnTo>
                                                <a:pt x="62" y="34"/>
                                              </a:lnTo>
                                              <a:lnTo>
                                                <a:pt x="62" y="29"/>
                                              </a:lnTo>
                                              <a:lnTo>
                                                <a:pt x="62" y="19"/>
                                              </a:lnTo>
                                              <a:lnTo>
                                                <a:pt x="58" y="19"/>
                                              </a:lnTo>
                                              <a:lnTo>
                                                <a:pt x="53" y="5"/>
                                              </a:lnTo>
                                              <a:lnTo>
                                                <a:pt x="38" y="0"/>
                                              </a:lnTo>
                                              <a:lnTo>
                                                <a:pt x="34" y="0"/>
                                              </a:lnTo>
                                              <a:lnTo>
                                                <a:pt x="34" y="0"/>
                                              </a:lnTo>
                                              <a:lnTo>
                                                <a:pt x="24" y="5"/>
                                              </a:lnTo>
                                              <a:lnTo>
                                                <a:pt x="10" y="14"/>
                                              </a:lnTo>
                                              <a:lnTo>
                                                <a:pt x="5" y="14"/>
                                              </a:lnTo>
                                              <a:lnTo>
                                                <a:pt x="0" y="29"/>
                                              </a:lnTo>
                                              <a:lnTo>
                                                <a:pt x="5" y="43"/>
                                              </a:lnTo>
                                              <a:lnTo>
                                                <a:pt x="14" y="48"/>
                                              </a:lnTo>
                                              <a:lnTo>
                                                <a:pt x="29" y="53"/>
                                              </a:lnTo>
                                              <a:close/>
                                            </a:path>
                                          </a:pathLst>
                                        </a:custGeom>
                                        <a:solidFill>
                                          <a:srgbClr val="ff0000"/>
                                        </a:solidFill>
                                        <a:ln w="0">
                                          <a:noFill/>
                                        </a:ln>
                                      </wps:spPr>
                                      <wps:style>
                                        <a:lnRef idx="0"/>
                                        <a:fillRef idx="0"/>
                                        <a:effectRef idx="0"/>
                                        <a:fontRef idx="minor"/>
                                      </wps:style>
                                      <wps:bodyPr/>
                                    </wps:wsp>
                                    <wps:wsp>
                                      <wps:cNvSpPr/>
                                      <wps:spPr>
                                        <a:xfrm>
                                          <a:off x="3600" y="1800"/>
                                          <a:ext cx="6480" cy="8280"/>
                                        </a:xfrm>
                                        <a:custGeom>
                                          <a:avLst/>
                                          <a:gdLst/>
                                          <a:ahLst/>
                                          <a:rect l="l" t="t" r="r" b="b"/>
                                          <a:pathLst>
                                            <a:path w="29" h="38">
                                              <a:moveTo>
                                                <a:pt x="10" y="0"/>
                                              </a:moveTo>
                                              <a:lnTo>
                                                <a:pt x="15" y="33"/>
                                              </a:lnTo>
                                              <a:lnTo>
                                                <a:pt x="19" y="19"/>
                                              </a:lnTo>
                                              <a:lnTo>
                                                <a:pt x="15" y="4"/>
                                              </a:lnTo>
                                              <a:lnTo>
                                                <a:pt x="0" y="19"/>
                                              </a:lnTo>
                                              <a:lnTo>
                                                <a:pt x="15" y="38"/>
                                              </a:lnTo>
                                              <a:lnTo>
                                                <a:pt x="29" y="28"/>
                                              </a:lnTo>
                                              <a:lnTo>
                                                <a:pt x="15" y="9"/>
                                              </a:lnTo>
                                              <a:lnTo>
                                                <a:pt x="15" y="33"/>
                                              </a:lnTo>
                                              <a:lnTo>
                                                <a:pt x="19" y="33"/>
                                              </a:lnTo>
                                              <a:lnTo>
                                                <a:pt x="0" y="9"/>
                                              </a:lnTo>
                                              <a:lnTo>
                                                <a:pt x="5" y="24"/>
                                              </a:lnTo>
                                              <a:lnTo>
                                                <a:pt x="19" y="9"/>
                                              </a:lnTo>
                                              <a:lnTo>
                                                <a:pt x="0" y="9"/>
                                              </a:lnTo>
                                              <a:lnTo>
                                                <a:pt x="0" y="19"/>
                                              </a:lnTo>
                                              <a:lnTo>
                                                <a:pt x="0" y="24"/>
                                              </a:lnTo>
                                              <a:lnTo>
                                                <a:pt x="19" y="4"/>
                                              </a:lnTo>
                                              <a:lnTo>
                                                <a:pt x="5" y="9"/>
                                              </a:lnTo>
                                              <a:lnTo>
                                                <a:pt x="0" y="24"/>
                                              </a:lnTo>
                                              <a:lnTo>
                                                <a:pt x="19" y="24"/>
                                              </a:lnTo>
                                              <a:lnTo>
                                                <a:pt x="19" y="4"/>
                                              </a:lnTo>
                                              <a:lnTo>
                                                <a:pt x="15" y="4"/>
                                              </a:lnTo>
                                              <a:lnTo>
                                                <a:pt x="15" y="24"/>
                                              </a:lnTo>
                                              <a:lnTo>
                                                <a:pt x="24"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5520" y="306720"/>
                                        <a:ext cx="12600" cy="12600"/>
                                      </a:xfrm>
                                    </wpg:grpSpPr>
                                    <wps:wsp>
                                      <wps:cNvSpPr/>
                                      <wps:spPr>
                                        <a:xfrm>
                                          <a:off x="3600" y="4320"/>
                                          <a:ext cx="3960" cy="2520"/>
                                        </a:xfrm>
                                        <a:custGeom>
                                          <a:avLst/>
                                          <a:gdLst/>
                                          <a:ahLst/>
                                          <a:rect l="l" t="t" r="r" b="b"/>
                                          <a:pathLst>
                                            <a:path w="19" h="14">
                                              <a:moveTo>
                                                <a:pt x="0" y="4"/>
                                              </a:moveTo>
                                              <a:lnTo>
                                                <a:pt x="0" y="14"/>
                                              </a:lnTo>
                                              <a:lnTo>
                                                <a:pt x="15" y="14"/>
                                              </a:lnTo>
                                              <a:lnTo>
                                                <a:pt x="19" y="4"/>
                                              </a:lnTo>
                                              <a:lnTo>
                                                <a:pt x="1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34" y="58"/>
                                              </a:lnTo>
                                              <a:lnTo>
                                                <a:pt x="34" y="53"/>
                                              </a:lnTo>
                                              <a:lnTo>
                                                <a:pt x="48" y="48"/>
                                              </a:lnTo>
                                              <a:lnTo>
                                                <a:pt x="53" y="44"/>
                                              </a:lnTo>
                                              <a:lnTo>
                                                <a:pt x="58" y="34"/>
                                              </a:lnTo>
                                              <a:lnTo>
                                                <a:pt x="58" y="24"/>
                                              </a:lnTo>
                                              <a:lnTo>
                                                <a:pt x="53" y="10"/>
                                              </a:lnTo>
                                              <a:lnTo>
                                                <a:pt x="48" y="5"/>
                                              </a:lnTo>
                                              <a:lnTo>
                                                <a:pt x="48" y="5"/>
                                              </a:lnTo>
                                              <a:lnTo>
                                                <a:pt x="3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9"/>
                                              </a:moveTo>
                                              <a:lnTo>
                                                <a:pt x="24" y="5"/>
                                              </a:lnTo>
                                              <a:lnTo>
                                                <a:pt x="0" y="24"/>
                                              </a:lnTo>
                                              <a:lnTo>
                                                <a:pt x="15" y="19"/>
                                              </a:lnTo>
                                              <a:lnTo>
                                                <a:pt x="19" y="5"/>
                                              </a:lnTo>
                                              <a:lnTo>
                                                <a:pt x="0" y="5"/>
                                              </a:lnTo>
                                              <a:lnTo>
                                                <a:pt x="0" y="29"/>
                                              </a:lnTo>
                                              <a:lnTo>
                                                <a:pt x="15" y="29"/>
                                              </a:lnTo>
                                              <a:lnTo>
                                                <a:pt x="15" y="5"/>
                                              </a:lnTo>
                                              <a:lnTo>
                                                <a:pt x="0" y="19"/>
                                              </a:lnTo>
                                              <a:lnTo>
                                                <a:pt x="5" y="24"/>
                                              </a:lnTo>
                                              <a:lnTo>
                                                <a:pt x="0" y="9"/>
                                              </a:lnTo>
                                              <a:lnTo>
                                                <a:pt x="19" y="9"/>
                                              </a:lnTo>
                                              <a:lnTo>
                                                <a:pt x="5" y="0"/>
                                              </a:lnTo>
                                              <a:lnTo>
                                                <a:pt x="0" y="9"/>
                                              </a:lnTo>
                                              <a:lnTo>
                                                <a:pt x="15" y="19"/>
                                              </a:lnTo>
                                              <a:lnTo>
                                                <a:pt x="15" y="0"/>
                                              </a:lnTo>
                                              <a:lnTo>
                                                <a:pt x="0" y="0"/>
                                              </a:lnTo>
                                              <a:lnTo>
                                                <a:pt x="19" y="19"/>
                                              </a:lnTo>
                                              <a:lnTo>
                                                <a:pt x="15" y="5"/>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64800" y="29772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2280" y="290160"/>
                                        <a:ext cx="11520" cy="14040"/>
                                      </a:xfrm>
                                    </wpg:grpSpPr>
                                    <wps:wsp>
                                      <wps:cNvSpPr/>
                                      <wps:spPr>
                                        <a:xfrm>
                                          <a:off x="3960" y="4320"/>
                                          <a:ext cx="324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8" y="63"/>
                                              </a:ln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0480" y="283320"/>
                                        <a:ext cx="13320" cy="13320"/>
                                      </a:xfrm>
                                    </wpg:grpSpPr>
                                    <wps:wsp>
                                      <wps:cNvSpPr/>
                                      <wps:spPr>
                                        <a:xfrm>
                                          <a:off x="360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960" y="278280"/>
                                        <a:ext cx="14040" cy="13320"/>
                                      </a:xfrm>
                                    </wpg:grpSpPr>
                                    <wps:wsp>
                                      <wps:cNvSpPr/>
                                      <wps:spPr>
                                        <a:xfrm>
                                          <a:off x="432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7960" y="270360"/>
                                        <a:ext cx="12600" cy="14040"/>
                                      </a:xfrm>
                                    </wpg:grpSpPr>
                                    <wps:wsp>
                                      <wps:cNvSpPr/>
                                      <wps:spPr>
                                        <a:xfrm>
                                          <a:off x="432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800" y="262800"/>
                                        <a:ext cx="12240" cy="12240"/>
                                      </a:xfrm>
                                    </wpg:grpSpPr>
                                    <wps:wsp>
                                      <wps:cNvSpPr/>
                                      <wps:spPr>
                                        <a:xfrm>
                                          <a:off x="396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4000" y="25524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52920" y="246960"/>
                                        <a:ext cx="12600" cy="13320"/>
                                      </a:xfrm>
                                    </wpg:grpSpPr>
                                    <wps:wsp>
                                      <wps:cNvSpPr/>
                                      <wps:spPr>
                                        <a:xfrm>
                                          <a:off x="432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7"/>
                                              </a:lnTo>
                                              <a:lnTo>
                                                <a:pt x="48" y="53"/>
                                              </a:lnTo>
                                              <a:lnTo>
                                                <a:pt x="58" y="38"/>
                                              </a:lnTo>
                                              <a:lnTo>
                                                <a:pt x="58" y="29"/>
                                              </a:lnTo>
                                              <a:lnTo>
                                                <a:pt x="58" y="19"/>
                                              </a:lnTo>
                                              <a:lnTo>
                                                <a:pt x="53" y="19"/>
                                              </a:lnTo>
                                              <a:lnTo>
                                                <a:pt x="48" y="5"/>
                                              </a:lnTo>
                                              <a:lnTo>
                                                <a:pt x="34" y="0"/>
                                              </a:lnTo>
                                              <a:lnTo>
                                                <a:pt x="24" y="0"/>
                                              </a:lnTo>
                                              <a:lnTo>
                                                <a:pt x="24" y="0"/>
                                              </a:lnTo>
                                              <a:lnTo>
                                                <a:pt x="10" y="5"/>
                                              </a:lnTo>
                                              <a:lnTo>
                                                <a:pt x="10" y="9"/>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9680" y="239400"/>
                                        <a:ext cx="13320" cy="14040"/>
                                      </a:xfrm>
                                    </wpg:grpSpPr>
                                    <wps:wsp>
                                      <wps:cNvSpPr/>
                                      <wps:spPr>
                                        <a:xfrm>
                                          <a:off x="360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9680" y="23184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8240" y="224640"/>
                                        <a:ext cx="12600" cy="12600"/>
                                      </a:xfrm>
                                    </wpg:grpSpPr>
                                    <wps:wsp>
                                      <wps:cNvSpPr/>
                                      <wps:spPr>
                                        <a:xfrm>
                                          <a:off x="3960" y="396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6440" y="217080"/>
                                        <a:ext cx="12240" cy="12240"/>
                                      </a:xfrm>
                                    </wpg:grpSpPr>
                                    <wps:wsp>
                                      <wps:cNvSpPr/>
                                      <wps:spPr>
                                        <a:xfrm>
                                          <a:off x="3600" y="3960"/>
                                          <a:ext cx="2520" cy="252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52"/>
                                              </a:moveTo>
                                              <a:lnTo>
                                                <a:pt x="28" y="57"/>
                                              </a:lnTo>
                                              <a:lnTo>
                                                <a:pt x="33" y="57"/>
                                              </a:lnTo>
                                              <a:lnTo>
                                                <a:pt x="33" y="52"/>
                                              </a:lnTo>
                                              <a:lnTo>
                                                <a:pt x="48" y="48"/>
                                              </a:lnTo>
                                              <a:lnTo>
                                                <a:pt x="57" y="33"/>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9" y="48"/>
                                              </a:lnTo>
                                              <a:lnTo>
                                                <a:pt x="19"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4640" y="209520"/>
                                        <a:ext cx="13320" cy="1260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42480" y="201960"/>
                                        <a:ext cx="13320" cy="12600"/>
                                      </a:xfrm>
                                    </wpg:grpSpPr>
                                    <wps:wsp>
                                      <wps:cNvSpPr/>
                                      <wps:spPr>
                                        <a:xfrm>
                                          <a:off x="3960" y="432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2480" y="195120"/>
                                        <a:ext cx="12240" cy="12240"/>
                                      </a:xfrm>
                                    </wpg:grpSpPr>
                                    <wps:wsp>
                                      <wps:cNvSpPr/>
                                      <wps:spPr>
                                        <a:xfrm>
                                          <a:off x="396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3"/>
                                              </a:lnTo>
                                              <a:lnTo>
                                                <a:pt x="43" y="48"/>
                                              </a:lnTo>
                                              <a:lnTo>
                                                <a:pt x="52" y="38"/>
                                              </a:lnTo>
                                              <a:lnTo>
                                                <a:pt x="52" y="38"/>
                                              </a:lnTo>
                                              <a:lnTo>
                                                <a:pt x="57" y="24"/>
                                              </a:lnTo>
                                              <a:lnTo>
                                                <a:pt x="52" y="10"/>
                                              </a:lnTo>
                                              <a:lnTo>
                                                <a:pt x="47" y="10"/>
                                              </a:lnTo>
                                              <a:lnTo>
                                                <a:pt x="38" y="5"/>
                                              </a:lnTo>
                                              <a:lnTo>
                                                <a:pt x="28"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19" y="23"/>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3"/>
                                              </a:lnTo>
                                              <a:lnTo>
                                                <a:pt x="14"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9960" y="186120"/>
                                        <a:ext cx="1224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8160" y="181080"/>
                                        <a:ext cx="14040" cy="13320"/>
                                      </a:xfrm>
                                    </wpg:grpSpPr>
                                    <wps:wsp>
                                      <wps:cNvSpPr/>
                                      <wps:spPr>
                                        <a:xfrm>
                                          <a:off x="4320" y="360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5640" y="173520"/>
                                        <a:ext cx="13320" cy="12600"/>
                                      </a:xfrm>
                                    </wpg:grpSpPr>
                                    <wps:wsp>
                                      <wps:cNvSpPr/>
                                      <wps:spPr>
                                        <a:xfrm>
                                          <a:off x="396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3840" y="165240"/>
                                        <a:ext cx="14040" cy="13320"/>
                                      </a:xfrm>
                                    </wpg:grpSpPr>
                                    <wps:wsp>
                                      <wps:cNvSpPr/>
                                      <wps:spPr>
                                        <a:xfrm>
                                          <a:off x="360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3840" y="15732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88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680" y="14976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0600" y="142200"/>
                                        <a:ext cx="12240" cy="13320"/>
                                      </a:xfrm>
                                    </wpg:grpSpPr>
                                    <wps:wsp>
                                      <wps:cNvSpPr/>
                                      <wps:spPr>
                                        <a:xfrm>
                                          <a:off x="3600" y="3960"/>
                                          <a:ext cx="2520" cy="396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8800" y="135360"/>
                                        <a:ext cx="12600" cy="14040"/>
                                      </a:xfrm>
                                    </wpg:grpSpPr>
                                    <wps:wsp>
                                      <wps:cNvSpPr/>
                                      <wps:spPr>
                                        <a:xfrm>
                                          <a:off x="3600" y="432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8800" y="127800"/>
                                        <a:ext cx="11520" cy="13320"/>
                                      </a:xfrm>
                                    </wpg:grpSpPr>
                                    <wps:wsp>
                                      <wps:cNvSpPr/>
                                      <wps:spPr>
                                        <a:xfrm>
                                          <a:off x="3600" y="3600"/>
                                          <a:ext cx="3240" cy="396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5"/>
                                              </a:moveTo>
                                              <a:lnTo>
                                                <a:pt x="33" y="5"/>
                                              </a:ln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25920" y="119880"/>
                                        <a:ext cx="12240" cy="14040"/>
                                      </a:xfrm>
                                    </wpg:grpSpPr>
                                    <wps:wsp>
                                      <wps:cNvSpPr/>
                                      <wps:spPr>
                                        <a:xfrm>
                                          <a:off x="396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4120" y="113040"/>
                                        <a:ext cx="12600" cy="12240"/>
                                      </a:xfrm>
                                    </wpg:grpSpPr>
                                    <wps:wsp>
                                      <wps:cNvSpPr/>
                                      <wps:spPr>
                                        <a:xfrm>
                                          <a:off x="3960" y="396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 y="105480"/>
                                        <a:ext cx="14040" cy="12600"/>
                                      </a:xfrm>
                                    </wpg:grpSpPr>
                                    <wps:wsp>
                                      <wps:cNvSpPr/>
                                      <wps:spPr>
                                        <a:xfrm>
                                          <a:off x="4320" y="3600"/>
                                          <a:ext cx="3960" cy="32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800" y="9648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800" y="91440"/>
                                        <a:ext cx="12240" cy="12240"/>
                                      </a:xfrm>
                                    </wpg:grpSpPr>
                                    <wps:wsp>
                                      <wps:cNvSpPr/>
                                      <wps:spPr>
                                        <a:xfrm>
                                          <a:off x="3600" y="3960"/>
                                          <a:ext cx="3960" cy="252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8000" y="83880"/>
                                        <a:ext cx="12600" cy="12600"/>
                                      </a:xfrm>
                                    </wpg:grpSpPr>
                                    <wps:wsp>
                                      <wps:cNvSpPr/>
                                      <wps:spPr>
                                        <a:xfrm>
                                          <a:off x="3600" y="3600"/>
                                          <a:ext cx="4320" cy="32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880" y="3240"/>
                                          <a:ext cx="5760" cy="576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76680"/>
                                        <a:ext cx="12240" cy="12240"/>
                                      </a:xfrm>
                                    </wpg:grpSpPr>
                                    <wps:wsp>
                                      <wps:cNvSpPr/>
                                      <wps:spPr>
                                        <a:xfrm>
                                          <a:off x="3960" y="3960"/>
                                          <a:ext cx="3960" cy="252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760" y="69120"/>
                                        <a:ext cx="12240" cy="12600"/>
                                      </a:xfrm>
                                    </wpg:grpSpPr>
                                    <wps:wsp>
                                      <wps:cNvSpPr/>
                                      <wps:spPr>
                                        <a:xfrm>
                                          <a:off x="3600" y="396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19" y="0"/>
                                              </a:move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2240" y="61560"/>
                                        <a:ext cx="12600" cy="12240"/>
                                      </a:xfrm>
                                    </wpg:grpSpPr>
                                    <wps:wsp>
                                      <wps:cNvSpPr/>
                                      <wps:spPr>
                                        <a:xfrm>
                                          <a:off x="3600" y="3960"/>
                                          <a:ext cx="3240" cy="252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3"/>
                                              </a:moveTo>
                                              <a:lnTo>
                                                <a:pt x="10" y="47"/>
                                              </a:lnTo>
                                              <a:lnTo>
                                                <a:pt x="24" y="57"/>
                                              </a:lnTo>
                                              <a:lnTo>
                                                <a:pt x="34" y="57"/>
                                              </a:lnTo>
                                              <a:lnTo>
                                                <a:pt x="34" y="52"/>
                                              </a:lnTo>
                                              <a:lnTo>
                                                <a:pt x="48" y="47"/>
                                              </a:lnTo>
                                              <a:lnTo>
                                                <a:pt x="58" y="33"/>
                                              </a:lnTo>
                                              <a:lnTo>
                                                <a:pt x="58" y="24"/>
                                              </a:lnTo>
                                              <a:lnTo>
                                                <a:pt x="58" y="19"/>
                                              </a:lnTo>
                                              <a:lnTo>
                                                <a:pt x="53" y="19"/>
                                              </a:lnTo>
                                              <a:lnTo>
                                                <a:pt x="48" y="4"/>
                                              </a:lnTo>
                                              <a:lnTo>
                                                <a:pt x="34" y="0"/>
                                              </a:lnTo>
                                              <a:lnTo>
                                                <a:pt x="24" y="0"/>
                                              </a:lnTo>
                                              <a:lnTo>
                                                <a:pt x="24" y="0"/>
                                              </a:lnTo>
                                              <a:lnTo>
                                                <a:pt x="10" y="4"/>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2240" y="52560"/>
                                        <a:ext cx="11520" cy="14040"/>
                                      </a:xfrm>
                                    </wpg:grpSpPr>
                                    <wps:wsp>
                                      <wps:cNvSpPr/>
                                      <wps:spPr>
                                        <a:xfrm>
                                          <a:off x="3600" y="3960"/>
                                          <a:ext cx="3240" cy="4320"/>
                                        </a:xfrm>
                                        <a:custGeom>
                                          <a:avLst/>
                                          <a:gdLst/>
                                          <a:ahLst/>
                                          <a:rect l="l" t="t" r="r" b="b"/>
                                          <a:pathLst>
                                            <a:path w="15" h="20">
                                              <a:moveTo>
                                                <a:pt x="0" y="10"/>
                                              </a:moveTo>
                                              <a:lnTo>
                                                <a:pt x="0" y="20"/>
                                              </a:lnTo>
                                              <a:lnTo>
                                                <a:pt x="5" y="20"/>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4" y="63"/>
                                              </a:lnTo>
                                              <a:lnTo>
                                                <a:pt x="24" y="58"/>
                                              </a:lnTo>
                                              <a:lnTo>
                                                <a:pt x="39" y="53"/>
                                              </a:lnTo>
                                              <a:lnTo>
                                                <a:pt x="48" y="43"/>
                                              </a:lnTo>
                                              <a:lnTo>
                                                <a:pt x="48" y="43"/>
                                              </a:lnTo>
                                              <a:lnTo>
                                                <a:pt x="53" y="29"/>
                                              </a:lnTo>
                                              <a:lnTo>
                                                <a:pt x="48" y="15"/>
                                              </a:lnTo>
                                              <a:lnTo>
                                                <a:pt x="39" y="5"/>
                                              </a:lnTo>
                                              <a:lnTo>
                                                <a:pt x="39"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9" y="0"/>
                                              </a:lnTo>
                                              <a:lnTo>
                                                <a:pt x="0" y="9"/>
                                              </a:lnTo>
                                              <a:lnTo>
                                                <a:pt x="14" y="24"/>
                                              </a:lnTo>
                                              <a:lnTo>
                                                <a:pt x="14" y="4"/>
                                              </a:lnTo>
                                              <a:lnTo>
                                                <a:pt x="9" y="4"/>
                                              </a:lnTo>
                                              <a:lnTo>
                                                <a:pt x="29" y="24"/>
                                              </a:lnTo>
                                              <a:lnTo>
                                                <a:pt x="24" y="9"/>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10080" y="45720"/>
                                        <a:ext cx="12240" cy="13320"/>
                                      </a:xfrm>
                                    </wpg:grpSpPr>
                                    <wps:wsp>
                                      <wps:cNvSpPr/>
                                      <wps:spPr>
                                        <a:xfrm>
                                          <a:off x="3960" y="396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280" y="3816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60" y="30600"/>
                                        <a:ext cx="14040" cy="14040"/>
                                      </a:xfrm>
                                    </wpg:grpSpPr>
                                    <wps:wsp>
                                      <wps:cNvSpPr/>
                                      <wps:spPr>
                                        <a:xfrm>
                                          <a:off x="432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960" y="23400"/>
                                        <a:ext cx="13320" cy="12240"/>
                                      </a:xfrm>
                                    </wpg:grpSpPr>
                                    <wps:wsp>
                                      <wps:cNvSpPr/>
                                      <wps:spPr>
                                        <a:xfrm>
                                          <a:off x="3600" y="3960"/>
                                          <a:ext cx="3960" cy="252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4" y="29"/>
                                              </a:lnTo>
                                              <a:lnTo>
                                                <a:pt x="19" y="15"/>
                                              </a:lnTo>
                                              <a:lnTo>
                                                <a:pt x="14" y="0"/>
                                              </a:lnTo>
                                              <a:lnTo>
                                                <a:pt x="0" y="15"/>
                                              </a:lnTo>
                                              <a:lnTo>
                                                <a:pt x="14"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960" y="15840"/>
                                        <a:ext cx="12240" cy="12600"/>
                                      </a:xfrm>
                                    </wpg:grpSpPr>
                                    <wps:wsp>
                                      <wps:cNvSpPr/>
                                      <wps:spPr>
                                        <a:xfrm>
                                          <a:off x="3600" y="432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00" y="6840"/>
                                        <a:ext cx="12600" cy="13320"/>
                                      </a:xfrm>
                                    </wpg:grpSpPr>
                                    <wps:wsp>
                                      <wps:cNvSpPr/>
                                      <wps:spPr>
                                        <a:xfrm>
                                          <a:off x="396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0" y="0"/>
                                        <a:ext cx="13320" cy="14040"/>
                                      </a:xfrm>
                                    </wpg:grpSpPr>
                                    <wps:wsp>
                                      <wps:cNvSpPr/>
                                      <wps:spPr>
                                        <a:xfrm>
                                          <a:off x="3960" y="432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grpSp>
                              <wpg:grpSp>
                                <wpg:cNvGrpSpPr/>
                                <wpg:grpSpPr>
                                  <a:xfrm>
                                    <a:off x="218520" y="561960"/>
                                    <a:ext cx="1273320" cy="14040"/>
                                  </a:xfrm>
                                </wpg:grpSpPr>
                                <wpg:grpSp>
                                  <wpg:cNvGrpSpPr/>
                                  <wpg:grpSpPr>
                                    <a:xfrm>
                                      <a:off x="1260360" y="0"/>
                                      <a:ext cx="12600" cy="14040"/>
                                    </a:xfrm>
                                  </wpg:grpSpPr>
                                  <wps:wsp>
                                    <wps:cNvSpPr/>
                                    <wps:spPr>
                                      <a:xfrm>
                                        <a:off x="432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5208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44520" y="0"/>
                                      <a:ext cx="12600" cy="14040"/>
                                    </a:xfrm>
                                  </wpg:grpSpPr>
                                  <wps:wsp>
                                    <wps:cNvSpPr/>
                                    <wps:spPr>
                                      <a:xfrm>
                                        <a:off x="432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23552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27960" y="0"/>
                                      <a:ext cx="12600" cy="14040"/>
                                    </a:xfrm>
                                  </wpg:grpSpPr>
                                  <wps:wsp>
                                    <wps:cNvSpPr/>
                                    <wps:spPr>
                                      <a:xfrm>
                                        <a:off x="4320" y="432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32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1968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1140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20384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9556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8800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7900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7216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6316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5560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4732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976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3148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23920" y="0"/>
                                      <a:ext cx="13320" cy="14040"/>
                                    </a:xfrm>
                                  </wpg:grpSpPr>
                                  <wps:wsp>
                                    <wps:cNvSpPr/>
                                    <wps:spPr>
                                      <a:xfrm>
                                        <a:off x="360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564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10664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9908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9080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83240" y="0"/>
                                      <a:ext cx="12600" cy="14040"/>
                                    </a:xfrm>
                                  </wpg:grpSpPr>
                                  <wps:wsp>
                                    <wps:cNvSpPr/>
                                    <wps:spPr>
                                      <a:xfrm>
                                        <a:off x="432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7496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67400" y="0"/>
                                      <a:ext cx="12600" cy="14040"/>
                                    </a:xfrm>
                                  </wpg:grpSpPr>
                                  <wps:wsp>
                                    <wps:cNvSpPr/>
                                    <wps:spPr>
                                      <a:xfrm>
                                        <a:off x="432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5912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51560" y="0"/>
                                      <a:ext cx="12600" cy="14040"/>
                                    </a:xfrm>
                                  </wpg:grpSpPr>
                                  <wps:wsp>
                                    <wps:cNvSpPr/>
                                    <wps:spPr>
                                      <a:xfrm>
                                        <a:off x="432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4328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35720" y="0"/>
                                      <a:ext cx="12240" cy="14040"/>
                                    </a:xfrm>
                                  </wpg:grpSpPr>
                                  <wps:wsp>
                                    <wps:cNvSpPr/>
                                    <wps:spPr>
                                      <a:xfrm>
                                        <a:off x="360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2672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19880" y="0"/>
                                      <a:ext cx="12240" cy="14040"/>
                                    </a:xfrm>
                                  </wpg:grpSpPr>
                                  <wps:wsp>
                                    <wps:cNvSpPr/>
                                    <wps:spPr>
                                      <a:xfrm>
                                        <a:off x="360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1010880" y="0"/>
                                      <a:ext cx="14040" cy="14040"/>
                                    </a:xfrm>
                                  </wpg:grpSpPr>
                                  <wps:wsp>
                                    <wps:cNvSpPr/>
                                    <wps:spPr>
                                      <a:xfrm>
                                        <a:off x="360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003680" y="0"/>
                                      <a:ext cx="12240" cy="14040"/>
                                    </a:xfrm>
                                  </wpg:grpSpPr>
                                  <wps:wsp>
                                    <wps:cNvSpPr/>
                                    <wps:spPr>
                                      <a:xfrm>
                                        <a:off x="396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9504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5" y="19"/>
                                            </a:moveTo>
                                            <a:lnTo>
                                              <a:pt x="24" y="0"/>
                                            </a:lnTo>
                                            <a:lnTo>
                                              <a:pt x="9" y="4"/>
                                            </a:lnTo>
                                            <a:lnTo>
                                              <a:pt x="5" y="19"/>
                                            </a:lnTo>
                                            <a:lnTo>
                                              <a:pt x="24" y="19"/>
                                            </a:lnTo>
                                            <a:lnTo>
                                              <a:pt x="24"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86760" y="0"/>
                                      <a:ext cx="13320" cy="14040"/>
                                    </a:xfrm>
                                  </wpg:grpSpPr>
                                  <wps:wsp>
                                    <wps:cNvSpPr/>
                                    <wps:spPr>
                                      <a:xfrm>
                                        <a:off x="3600" y="4320"/>
                                        <a:ext cx="3960" cy="3960"/>
                                      </a:xfrm>
                                      <a:custGeom>
                                        <a:avLst/>
                                        <a:gdLst/>
                                        <a:ahLst/>
                                        <a:rect l="l" t="t" r="r" b="b"/>
                                        <a:pathLst>
                                          <a:path w="19" h="19">
                                            <a:moveTo>
                                              <a:pt x="19" y="19"/>
                                            </a:moveTo>
                                            <a:lnTo>
                                              <a:pt x="19" y="9"/>
                                            </a:lnTo>
                                            <a:lnTo>
                                              <a:pt x="15" y="0"/>
                                            </a:lnTo>
                                            <a:lnTo>
                                              <a:pt x="0" y="0"/>
                                            </a:lnTo>
                                            <a:lnTo>
                                              <a:pt x="0" y="9"/>
                                            </a:lnTo>
                                            <a:lnTo>
                                              <a:pt x="0" y="19"/>
                                            </a:lnTo>
                                            <a:lnTo>
                                              <a:pt x="1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8" y="20"/>
                                            </a:lnTo>
                                            <a:lnTo>
                                              <a:pt x="53" y="10"/>
                                            </a:lnTo>
                                            <a:lnTo>
                                              <a:pt x="48" y="5"/>
                                            </a:lnTo>
                                            <a:lnTo>
                                              <a:pt x="34" y="0"/>
                                            </a:lnTo>
                                            <a:lnTo>
                                              <a:pt x="19" y="0"/>
                                            </a:lnTo>
                                            <a:lnTo>
                                              <a:pt x="19" y="0"/>
                                            </a:lnTo>
                                            <a:lnTo>
                                              <a:pt x="5" y="5"/>
                                            </a:lnTo>
                                            <a:lnTo>
                                              <a:pt x="0" y="20"/>
                                            </a:lnTo>
                                            <a:lnTo>
                                              <a:pt x="0" y="29"/>
                                            </a:lnTo>
                                            <a:lnTo>
                                              <a:pt x="0" y="39"/>
                                            </a:lnTo>
                                            <a:lnTo>
                                              <a:pt x="0" y="39"/>
                                            </a:lnTo>
                                            <a:lnTo>
                                              <a:pt x="5" y="53"/>
                                            </a:lnTo>
                                            <a:lnTo>
                                              <a:pt x="19" y="63"/>
                                            </a:lnTo>
                                            <a:lnTo>
                                              <a:pt x="34"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600" y="4320"/>
                                        <a:ext cx="5040" cy="5040"/>
                                      </a:xfrm>
                                      <a:custGeom>
                                        <a:avLst/>
                                        <a:gdLst/>
                                        <a:ahLst/>
                                        <a:rect l="l" t="t" r="r" b="b"/>
                                        <a:pathLst>
                                          <a:path w="24" h="24">
                                            <a:moveTo>
                                              <a:pt x="0" y="19"/>
                                            </a:moveTo>
                                            <a:lnTo>
                                              <a:pt x="19" y="0"/>
                                            </a:lnTo>
                                            <a:lnTo>
                                              <a:pt x="5" y="4"/>
                                            </a:lnTo>
                                            <a:lnTo>
                                              <a:pt x="0" y="19"/>
                                            </a:lnTo>
                                            <a:lnTo>
                                              <a:pt x="19" y="19"/>
                                            </a:lnTo>
                                            <a:lnTo>
                                              <a:pt x="19" y="0"/>
                                            </a:lnTo>
                                            <a:lnTo>
                                              <a:pt x="15" y="0"/>
                                            </a:lnTo>
                                            <a:lnTo>
                                              <a:pt x="0" y="0"/>
                                            </a:lnTo>
                                            <a:lnTo>
                                              <a:pt x="19" y="19"/>
                                            </a:lnTo>
                                            <a:lnTo>
                                              <a:pt x="15" y="4"/>
                                            </a:lnTo>
                                            <a:lnTo>
                                              <a:pt x="0" y="19"/>
                                            </a:lnTo>
                                            <a:lnTo>
                                              <a:pt x="24" y="19"/>
                                            </a:lnTo>
                                            <a:lnTo>
                                              <a:pt x="24" y="9"/>
                                            </a:lnTo>
                                            <a:lnTo>
                                              <a:pt x="24" y="0"/>
                                            </a:lnTo>
                                            <a:lnTo>
                                              <a:pt x="0" y="19"/>
                                            </a:lnTo>
                                            <a:lnTo>
                                              <a:pt x="15" y="14"/>
                                            </a:lnTo>
                                            <a:lnTo>
                                              <a:pt x="19" y="0"/>
                                            </a:lnTo>
                                            <a:lnTo>
                                              <a:pt x="0" y="0"/>
                                            </a:lnTo>
                                            <a:lnTo>
                                              <a:pt x="0"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97920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7020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6336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5436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47520" y="0"/>
                                      <a:ext cx="13320" cy="14040"/>
                                    </a:xfrm>
                                  </wpg:grpSpPr>
                                  <wps:wsp>
                                    <wps:cNvSpPr/>
                                    <wps:spPr>
                                      <a:xfrm>
                                        <a:off x="360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38520" y="0"/>
                                      <a:ext cx="14040" cy="14040"/>
                                    </a:xfrm>
                                  </wpg:grpSpPr>
                                  <wps:wsp>
                                    <wps:cNvSpPr/>
                                    <wps:spPr>
                                      <a:xfrm>
                                        <a:off x="360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31320" y="0"/>
                                      <a:ext cx="13320" cy="14040"/>
                                    </a:xfrm>
                                  </wpg:grpSpPr>
                                  <wps:wsp>
                                    <wps:cNvSpPr/>
                                    <wps:spPr>
                                      <a:xfrm>
                                        <a:off x="3960" y="4320"/>
                                        <a:ext cx="3960" cy="3960"/>
                                      </a:xfrm>
                                      <a:custGeom>
                                        <a:avLst/>
                                        <a:gdLst/>
                                        <a:ahLst/>
                                        <a:rect l="l" t="t" r="r" b="b"/>
                                        <a:pathLst>
                                          <a:path w="19" h="19">
                                            <a:moveTo>
                                              <a:pt x="19" y="19"/>
                                            </a:moveTo>
                                            <a:lnTo>
                                              <a:pt x="19" y="9"/>
                                            </a:lnTo>
                                            <a:lnTo>
                                              <a:pt x="5" y="0"/>
                                            </a:lnTo>
                                            <a:lnTo>
                                              <a:pt x="0" y="0"/>
                                            </a:lnTo>
                                            <a:lnTo>
                                              <a:pt x="0" y="9"/>
                                            </a:lnTo>
                                            <a:lnTo>
                                              <a:pt x="0" y="19"/>
                                            </a:lnTo>
                                            <a:lnTo>
                                              <a:pt x="5"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52" y="1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6480"/>
                                      </a:xfrm>
                                      <a:custGeom>
                                        <a:avLst/>
                                        <a:gdLst/>
                                        <a:ahLst/>
                                        <a:rect l="l" t="t" r="r" b="b"/>
                                        <a:pathLst>
                                          <a:path w="29" h="28">
                                            <a:moveTo>
                                              <a:pt x="5" y="19"/>
                                            </a:moveTo>
                                            <a:lnTo>
                                              <a:pt x="24" y="0"/>
                                            </a:lnTo>
                                            <a:lnTo>
                                              <a:pt x="10" y="4"/>
                                            </a:lnTo>
                                            <a:lnTo>
                                              <a:pt x="5" y="19"/>
                                            </a:lnTo>
                                            <a:lnTo>
                                              <a:pt x="24" y="19"/>
                                            </a:lnTo>
                                            <a:lnTo>
                                              <a:pt x="24" y="0"/>
                                            </a:lnTo>
                                            <a:lnTo>
                                              <a:pt x="10"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0" y="24"/>
                                            </a:lnTo>
                                            <a:lnTo>
                                              <a:pt x="10" y="0"/>
                                            </a:lnTo>
                                            <a:lnTo>
                                              <a:pt x="0" y="19"/>
                                            </a:lnTo>
                                            <a:lnTo>
                                              <a:pt x="14" y="28"/>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22680" y="0"/>
                                      <a:ext cx="14040" cy="14040"/>
                                    </a:xfrm>
                                  </wpg:grpSpPr>
                                  <wps:wsp>
                                    <wps:cNvSpPr/>
                                    <wps:spPr>
                                      <a:xfrm>
                                        <a:off x="360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915120" y="0"/>
                                      <a:ext cx="12240" cy="14040"/>
                                    </a:xfrm>
                                  </wpg:grpSpPr>
                                  <wps:wsp>
                                    <wps:cNvSpPr/>
                                    <wps:spPr>
                                      <a:xfrm>
                                        <a:off x="3600" y="432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32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06840" y="0"/>
                                      <a:ext cx="14040" cy="14040"/>
                                    </a:xfrm>
                                  </wpg:grpSpPr>
                                  <wps:wsp>
                                    <wps:cNvSpPr/>
                                    <wps:spPr>
                                      <a:xfrm>
                                        <a:off x="360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98920" y="0"/>
                                      <a:ext cx="12240" cy="14040"/>
                                    </a:xfrm>
                                  </wpg:grpSpPr>
                                  <wps:wsp>
                                    <wps:cNvSpPr/>
                                    <wps:spPr>
                                      <a:xfrm>
                                        <a:off x="3960" y="432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32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9100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3080" y="0"/>
                                      <a:ext cx="12240" cy="14040"/>
                                    </a:xfrm>
                                  </wpg:grpSpPr>
                                  <wps:wsp>
                                    <wps:cNvSpPr/>
                                    <wps:spPr>
                                      <a:xfrm>
                                        <a:off x="3960" y="432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32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7444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67240" y="0"/>
                                      <a:ext cx="12240" cy="14040"/>
                                    </a:xfrm>
                                  </wpg:grpSpPr>
                                  <wps:wsp>
                                    <wps:cNvSpPr/>
                                    <wps:spPr>
                                      <a:xfrm>
                                        <a:off x="3960" y="432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160" y="432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8600" y="0"/>
                                      <a:ext cx="13320" cy="14040"/>
                                    </a:xfrm>
                                  </wpg:grpSpPr>
                                  <wps:wsp>
                                    <wps:cNvSpPr/>
                                    <wps:spPr>
                                      <a:xfrm>
                                        <a:off x="360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51400" y="0"/>
                                      <a:ext cx="12240" cy="14040"/>
                                    </a:xfrm>
                                  </wpg:grpSpPr>
                                  <wps:wsp>
                                    <wps:cNvSpPr/>
                                    <wps:spPr>
                                      <a:xfrm>
                                        <a:off x="3960" y="432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32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4240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34840" y="0"/>
                                      <a:ext cx="12600" cy="14040"/>
                                    </a:xfrm>
                                  </wpg:grpSpPr>
                                  <wps:wsp>
                                    <wps:cNvSpPr/>
                                    <wps:spPr>
                                      <a:xfrm>
                                        <a:off x="3960" y="432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320"/>
                                        <a:ext cx="6840" cy="5040"/>
                                      </a:xfrm>
                                      <a:custGeom>
                                        <a:avLst/>
                                        <a:gdLst/>
                                        <a:ahLst/>
                                        <a:rect l="l" t="t" r="r" b="b"/>
                                        <a:pathLst>
                                          <a:path w="33" h="24">
                                            <a:moveTo>
                                              <a:pt x="4" y="19"/>
                                            </a:moveTo>
                                            <a:lnTo>
                                              <a:pt x="24" y="0"/>
                                            </a:lnTo>
                                            <a:lnTo>
                                              <a:pt x="9" y="4"/>
                                            </a:lnTo>
                                            <a:lnTo>
                                              <a:pt x="4" y="19"/>
                                            </a:lnTo>
                                            <a:lnTo>
                                              <a:pt x="24" y="19"/>
                                            </a:lnTo>
                                            <a:lnTo>
                                              <a:pt x="24" y="0"/>
                                            </a:lnTo>
                                            <a:lnTo>
                                              <a:pt x="14" y="0"/>
                                            </a:lnTo>
                                            <a:lnTo>
                                              <a:pt x="9" y="0"/>
                                            </a:lnTo>
                                            <a:lnTo>
                                              <a:pt x="28" y="19"/>
                                            </a:lnTo>
                                            <a:lnTo>
                                              <a:pt x="24" y="4"/>
                                            </a:lnTo>
                                            <a:lnTo>
                                              <a:pt x="9" y="19"/>
                                            </a:lnTo>
                                            <a:lnTo>
                                              <a:pt x="33" y="19"/>
                                            </a:lnTo>
                                            <a:lnTo>
                                              <a:pt x="33" y="9"/>
                                            </a:lnTo>
                                            <a:lnTo>
                                              <a:pt x="33" y="0"/>
                                            </a:lnTo>
                                            <a:lnTo>
                                              <a:pt x="9" y="19"/>
                                            </a:lnTo>
                                            <a:lnTo>
                                              <a:pt x="24" y="14"/>
                                            </a:lnTo>
                                            <a:lnTo>
                                              <a:pt x="28" y="0"/>
                                            </a:lnTo>
                                            <a:lnTo>
                                              <a:pt x="9" y="0"/>
                                            </a:lnTo>
                                            <a:lnTo>
                                              <a:pt x="9"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2656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17920" y="0"/>
                                      <a:ext cx="14040" cy="14040"/>
                                    </a:xfrm>
                                  </wpg:grpSpPr>
                                  <wps:wsp>
                                    <wps:cNvSpPr/>
                                    <wps:spPr>
                                      <a:xfrm>
                                        <a:off x="360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81072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0208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94880" y="0"/>
                                      <a:ext cx="12240" cy="14040"/>
                                    </a:xfrm>
                                  </wpg:grpSpPr>
                                  <wps:wsp>
                                    <wps:cNvSpPr/>
                                    <wps:spPr>
                                      <a:xfrm>
                                        <a:off x="3960" y="432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32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85880" y="0"/>
                                      <a:ext cx="14040" cy="14040"/>
                                    </a:xfrm>
                                  </wpg:grpSpPr>
                                  <wps:wsp>
                                    <wps:cNvSpPr/>
                                    <wps:spPr>
                                      <a:xfrm>
                                        <a:off x="468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796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7004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61760" y="0"/>
                                      <a:ext cx="13320" cy="14040"/>
                                    </a:xfrm>
                                  </wpg:grpSpPr>
                                  <wps:wsp>
                                    <wps:cNvSpPr/>
                                    <wps:spPr>
                                      <a:xfrm>
                                        <a:off x="3960" y="432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5420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45560" y="0"/>
                                      <a:ext cx="14040" cy="14040"/>
                                    </a:xfrm>
                                  </wpg:grpSpPr>
                                  <wps:wsp>
                                    <wps:cNvSpPr/>
                                    <wps:spPr>
                                      <a:xfrm>
                                        <a:off x="360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3836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2936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252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13520" y="0"/>
                                      <a:ext cx="14040" cy="14040"/>
                                    </a:xfrm>
                                  </wpg:grpSpPr>
                                  <wps:wsp>
                                    <wps:cNvSpPr/>
                                    <wps:spPr>
                                      <a:xfrm>
                                        <a:off x="468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70596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7680" y="0"/>
                                      <a:ext cx="14040" cy="14040"/>
                                    </a:xfrm>
                                  </wpg:grpSpPr>
                                  <wps:wsp>
                                    <wps:cNvSpPr/>
                                    <wps:spPr>
                                      <a:xfrm>
                                        <a:off x="468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90120" y="0"/>
                                      <a:ext cx="12240" cy="14040"/>
                                    </a:xfrm>
                                  </wpg:grpSpPr>
                                  <wps:wsp>
                                    <wps:cNvSpPr/>
                                    <wps:spPr>
                                      <a:xfrm>
                                        <a:off x="3960" y="432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81840" y="0"/>
                                      <a:ext cx="14040" cy="14040"/>
                                    </a:xfrm>
                                  </wpg:grpSpPr>
                                  <wps:wsp>
                                    <wps:cNvSpPr/>
                                    <wps:spPr>
                                      <a:xfrm>
                                        <a:off x="468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74280" y="0"/>
                                      <a:ext cx="12240" cy="14040"/>
                                    </a:xfrm>
                                  </wpg:grpSpPr>
                                  <wps:wsp>
                                    <wps:cNvSpPr/>
                                    <wps:spPr>
                                      <a:xfrm>
                                        <a:off x="3960" y="4320"/>
                                        <a:ext cx="2520" cy="3960"/>
                                      </a:xfrm>
                                      <a:custGeom>
                                        <a:avLst/>
                                        <a:gdLst/>
                                        <a:ahLst/>
                                        <a:rect l="l" t="t" r="r" b="b"/>
                                        <a:pathLst>
                                          <a:path w="14" h="19">
                                            <a:moveTo>
                                              <a:pt x="14" y="19"/>
                                            </a:moveTo>
                                            <a:lnTo>
                                              <a:pt x="14" y="9"/>
                                            </a:lnTo>
                                            <a:lnTo>
                                              <a:pt x="10" y="0"/>
                                            </a:lnTo>
                                            <a:lnTo>
                                              <a:pt x="0" y="0"/>
                                            </a:lnTo>
                                            <a:lnTo>
                                              <a:pt x="0" y="9"/>
                                            </a:lnTo>
                                            <a:lnTo>
                                              <a:pt x="0" y="19"/>
                                            </a:lnTo>
                                            <a:lnTo>
                                              <a:pt x="10"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0" y="19"/>
                                            </a:moveTo>
                                            <a:lnTo>
                                              <a:pt x="19" y="0"/>
                                            </a:lnTo>
                                            <a:lnTo>
                                              <a:pt x="5" y="4"/>
                                            </a:lnTo>
                                            <a:lnTo>
                                              <a:pt x="0" y="19"/>
                                            </a:lnTo>
                                            <a:lnTo>
                                              <a:pt x="19" y="19"/>
                                            </a:lnTo>
                                            <a:lnTo>
                                              <a:pt x="19"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6600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58440" y="0"/>
                                      <a:ext cx="12600" cy="14040"/>
                                    </a:xfrm>
                                  </wpg:grpSpPr>
                                  <wps:wsp>
                                    <wps:cNvSpPr/>
                                    <wps:spPr>
                                      <a:xfrm>
                                        <a:off x="3960" y="432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4944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42600" y="0"/>
                                      <a:ext cx="12600" cy="14040"/>
                                    </a:xfrm>
                                  </wpg:grpSpPr>
                                  <wps:wsp>
                                    <wps:cNvSpPr/>
                                    <wps:spPr>
                                      <a:xfrm>
                                        <a:off x="3600" y="432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0" y="19"/>
                                            </a:moveTo>
                                            <a:lnTo>
                                              <a:pt x="20" y="0"/>
                                            </a:lnTo>
                                            <a:lnTo>
                                              <a:pt x="5" y="4"/>
                                            </a:lnTo>
                                            <a:lnTo>
                                              <a:pt x="0" y="19"/>
                                            </a:lnTo>
                                            <a:lnTo>
                                              <a:pt x="20" y="19"/>
                                            </a:lnTo>
                                            <a:lnTo>
                                              <a:pt x="20"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9"/>
                                            </a:lnTo>
                                            <a:lnTo>
                                              <a:pt x="5" y="19"/>
                                            </a:lnTo>
                                            <a:lnTo>
                                              <a:pt x="20"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360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26040" y="0"/>
                                      <a:ext cx="12600" cy="14040"/>
                                    </a:xfrm>
                                  </wpg:grpSpPr>
                                  <wps:wsp>
                                    <wps:cNvSpPr/>
                                    <wps:spPr>
                                      <a:xfrm>
                                        <a:off x="3960" y="4320"/>
                                        <a:ext cx="3240" cy="3960"/>
                                      </a:xfrm>
                                      <a:custGeom>
                                        <a:avLst/>
                                        <a:gdLst/>
                                        <a:ahLst/>
                                        <a:rect l="l" t="t" r="r" b="b"/>
                                        <a:pathLst>
                                          <a:path w="15" h="19">
                                            <a:moveTo>
                                              <a:pt x="15" y="19"/>
                                            </a:moveTo>
                                            <a:lnTo>
                                              <a:pt x="15" y="9"/>
                                            </a:lnTo>
                                            <a:lnTo>
                                              <a:pt x="5" y="0"/>
                                            </a:lnTo>
                                            <a:lnTo>
                                              <a:pt x="0" y="0"/>
                                            </a:lnTo>
                                            <a:lnTo>
                                              <a:pt x="0" y="9"/>
                                            </a:lnTo>
                                            <a:lnTo>
                                              <a:pt x="0" y="19"/>
                                            </a:lnTo>
                                            <a:lnTo>
                                              <a:pt x="5"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19" y="0"/>
                                            </a:lnTo>
                                            <a:lnTo>
                                              <a:pt x="19" y="0"/>
                                            </a:lnTo>
                                            <a:lnTo>
                                              <a:pt x="5" y="5"/>
                                            </a:lnTo>
                                            <a:lnTo>
                                              <a:pt x="0" y="20"/>
                                            </a:lnTo>
                                            <a:lnTo>
                                              <a:pt x="0" y="29"/>
                                            </a:lnTo>
                                            <a:lnTo>
                                              <a:pt x="0" y="39"/>
                                            </a:lnTo>
                                            <a:lnTo>
                                              <a:pt x="0" y="39"/>
                                            </a:lnTo>
                                            <a:lnTo>
                                              <a:pt x="5" y="53"/>
                                            </a:lnTo>
                                            <a:lnTo>
                                              <a:pt x="19"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320"/>
                                        <a:ext cx="6840" cy="5040"/>
                                      </a:xfrm>
                                      <a:custGeom>
                                        <a:avLst/>
                                        <a:gdLst/>
                                        <a:ahLst/>
                                        <a:rect l="l" t="t" r="r" b="b"/>
                                        <a:pathLst>
                                          <a:path w="33" h="24">
                                            <a:moveTo>
                                              <a:pt x="5" y="19"/>
                                            </a:moveTo>
                                            <a:lnTo>
                                              <a:pt x="24" y="0"/>
                                            </a:lnTo>
                                            <a:lnTo>
                                              <a:pt x="9" y="4"/>
                                            </a:lnTo>
                                            <a:lnTo>
                                              <a:pt x="5" y="19"/>
                                            </a:lnTo>
                                            <a:lnTo>
                                              <a:pt x="24" y="19"/>
                                            </a:lnTo>
                                            <a:lnTo>
                                              <a:pt x="24" y="0"/>
                                            </a:lnTo>
                                            <a:lnTo>
                                              <a:pt x="14" y="0"/>
                                            </a:lnTo>
                                            <a:lnTo>
                                              <a:pt x="9" y="0"/>
                                            </a:lnTo>
                                            <a:lnTo>
                                              <a:pt x="29" y="19"/>
                                            </a:lnTo>
                                            <a:lnTo>
                                              <a:pt x="24" y="4"/>
                                            </a:lnTo>
                                            <a:lnTo>
                                              <a:pt x="9" y="19"/>
                                            </a:lnTo>
                                            <a:lnTo>
                                              <a:pt x="33" y="19"/>
                                            </a:lnTo>
                                            <a:lnTo>
                                              <a:pt x="33" y="9"/>
                                            </a:lnTo>
                                            <a:lnTo>
                                              <a:pt x="33" y="0"/>
                                            </a:lnTo>
                                            <a:lnTo>
                                              <a:pt x="9" y="19"/>
                                            </a:lnTo>
                                            <a:lnTo>
                                              <a:pt x="24" y="14"/>
                                            </a:lnTo>
                                            <a:lnTo>
                                              <a:pt x="29" y="0"/>
                                            </a:lnTo>
                                            <a:lnTo>
                                              <a:pt x="9" y="0"/>
                                            </a:lnTo>
                                            <a:lnTo>
                                              <a:pt x="9"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1776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8760" y="0"/>
                                      <a:ext cx="14040" cy="14040"/>
                                    </a:xfrm>
                                  </wpg:grpSpPr>
                                  <wps:wsp>
                                    <wps:cNvSpPr/>
                                    <wps:spPr>
                                      <a:xfrm>
                                        <a:off x="468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0192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92920" y="0"/>
                                      <a:ext cx="14040" cy="14040"/>
                                    </a:xfrm>
                                  </wpg:grpSpPr>
                                  <wps:wsp>
                                    <wps:cNvSpPr/>
                                    <wps:spPr>
                                      <a:xfrm>
                                        <a:off x="468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8608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7708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7024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6124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5368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4540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3784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4" y="19"/>
                                            </a:moveTo>
                                            <a:lnTo>
                                              <a:pt x="23" y="0"/>
                                            </a:lnTo>
                                            <a:lnTo>
                                              <a:pt x="9" y="4"/>
                                            </a:lnTo>
                                            <a:lnTo>
                                              <a:pt x="4" y="19"/>
                                            </a:lnTo>
                                            <a:lnTo>
                                              <a:pt x="23" y="19"/>
                                            </a:lnTo>
                                            <a:lnTo>
                                              <a:pt x="23"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14"/>
                                            </a:lnTo>
                                            <a:lnTo>
                                              <a:pt x="9" y="24"/>
                                            </a:lnTo>
                                            <a:lnTo>
                                              <a:pt x="23"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2956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22000" y="0"/>
                                      <a:ext cx="14040" cy="14040"/>
                                    </a:xfrm>
                                  </wpg:grpSpPr>
                                  <wps:wsp>
                                    <wps:cNvSpPr/>
                                    <wps:spPr>
                                      <a:xfrm>
                                        <a:off x="360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1372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50472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9716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8880" y="0"/>
                                      <a:ext cx="13320" cy="14040"/>
                                    </a:xfrm>
                                  </wpg:grpSpPr>
                                  <wps:wsp>
                                    <wps:cNvSpPr/>
                                    <wps:spPr>
                                      <a:xfrm>
                                        <a:off x="396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8132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73040" y="0"/>
                                      <a:ext cx="13320" cy="14040"/>
                                    </a:xfrm>
                                  </wpg:grpSpPr>
                                  <wps:wsp>
                                    <wps:cNvSpPr/>
                                    <wps:spPr>
                                      <a:xfrm>
                                        <a:off x="360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6548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57200" y="0"/>
                                      <a:ext cx="13320" cy="14040"/>
                                    </a:xfrm>
                                  </wpg:grpSpPr>
                                  <wps:wsp>
                                    <wps:cNvSpPr/>
                                    <wps:spPr>
                                      <a:xfrm>
                                        <a:off x="360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49640" y="0"/>
                                      <a:ext cx="12600" cy="14040"/>
                                    </a:xfrm>
                                  </wpg:grpSpPr>
                                  <wps:wsp>
                                    <wps:cNvSpPr/>
                                    <wps:spPr>
                                      <a:xfrm>
                                        <a:off x="3600" y="432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3" y="19"/>
                                            </a:lnTo>
                                            <a:lnTo>
                                              <a:pt x="19" y="4"/>
                                            </a:lnTo>
                                            <a:lnTo>
                                              <a:pt x="4" y="19"/>
                                            </a:lnTo>
                                            <a:lnTo>
                                              <a:pt x="28" y="19"/>
                                            </a:lnTo>
                                            <a:lnTo>
                                              <a:pt x="28" y="9"/>
                                            </a:lnTo>
                                            <a:lnTo>
                                              <a:pt x="28" y="0"/>
                                            </a:lnTo>
                                            <a:lnTo>
                                              <a:pt x="4" y="19"/>
                                            </a:lnTo>
                                            <a:lnTo>
                                              <a:pt x="19" y="14"/>
                                            </a:lnTo>
                                            <a:lnTo>
                                              <a:pt x="23"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4136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33800" y="0"/>
                                      <a:ext cx="12600" cy="14040"/>
                                    </a:xfrm>
                                  </wpg:grpSpPr>
                                  <wps:wsp>
                                    <wps:cNvSpPr/>
                                    <wps:spPr>
                                      <a:xfrm>
                                        <a:off x="3600" y="432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2480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17240" y="0"/>
                                      <a:ext cx="12600" cy="14040"/>
                                    </a:xfrm>
                                  </wpg:grpSpPr>
                                  <wps:wsp>
                                    <wps:cNvSpPr/>
                                    <wps:spPr>
                                      <a:xfrm>
                                        <a:off x="3600" y="432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0896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401400" y="0"/>
                                      <a:ext cx="12600" cy="14040"/>
                                    </a:xfrm>
                                  </wpg:grpSpPr>
                                  <wps:wsp>
                                    <wps:cNvSpPr/>
                                    <wps:spPr>
                                      <a:xfrm>
                                        <a:off x="432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20" y="0"/>
                                            </a:lnTo>
                                            <a:lnTo>
                                              <a:pt x="20" y="0"/>
                                            </a:lnTo>
                                            <a:lnTo>
                                              <a:pt x="5" y="5"/>
                                            </a:lnTo>
                                            <a:lnTo>
                                              <a:pt x="0" y="20"/>
                                            </a:lnTo>
                                            <a:lnTo>
                                              <a:pt x="0" y="29"/>
                                            </a:lnTo>
                                            <a:lnTo>
                                              <a:pt x="0" y="39"/>
                                            </a:lnTo>
                                            <a:lnTo>
                                              <a:pt x="0" y="39"/>
                                            </a:lnTo>
                                            <a:lnTo>
                                              <a:pt x="5" y="53"/>
                                            </a:lnTo>
                                            <a:lnTo>
                                              <a:pt x="20"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0" y="19"/>
                                            </a:moveTo>
                                            <a:lnTo>
                                              <a:pt x="19" y="0"/>
                                            </a:lnTo>
                                            <a:lnTo>
                                              <a:pt x="5" y="4"/>
                                            </a:lnTo>
                                            <a:lnTo>
                                              <a:pt x="0" y="19"/>
                                            </a:lnTo>
                                            <a:lnTo>
                                              <a:pt x="19" y="19"/>
                                            </a:lnTo>
                                            <a:lnTo>
                                              <a:pt x="19" y="0"/>
                                            </a:lnTo>
                                            <a:lnTo>
                                              <a:pt x="14" y="0"/>
                                            </a:lnTo>
                                            <a:lnTo>
                                              <a:pt x="5" y="0"/>
                                            </a:lnTo>
                                            <a:lnTo>
                                              <a:pt x="24" y="19"/>
                                            </a:lnTo>
                                            <a:lnTo>
                                              <a:pt x="19" y="4"/>
                                            </a:lnTo>
                                            <a:lnTo>
                                              <a:pt x="5" y="19"/>
                                            </a:lnTo>
                                            <a:lnTo>
                                              <a:pt x="28" y="19"/>
                                            </a:lnTo>
                                            <a:lnTo>
                                              <a:pt x="28" y="9"/>
                                            </a:lnTo>
                                            <a:lnTo>
                                              <a:pt x="28"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9312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84840" y="0"/>
                                      <a:ext cx="13320" cy="14040"/>
                                    </a:xfrm>
                                  </wpg:grpSpPr>
                                  <wps:wsp>
                                    <wps:cNvSpPr/>
                                    <wps:spPr>
                                      <a:xfrm>
                                        <a:off x="3600" y="4320"/>
                                        <a:ext cx="3960" cy="3960"/>
                                      </a:xfrm>
                                      <a:custGeom>
                                        <a:avLst/>
                                        <a:gdLst/>
                                        <a:ahLst/>
                                        <a:rect l="l" t="t" r="r" b="b"/>
                                        <a:pathLst>
                                          <a:path w="19" h="19">
                                            <a:moveTo>
                                              <a:pt x="19" y="19"/>
                                            </a:moveTo>
                                            <a:lnTo>
                                              <a:pt x="19" y="9"/>
                                            </a:lnTo>
                                            <a:lnTo>
                                              <a:pt x="14" y="0"/>
                                            </a:lnTo>
                                            <a:lnTo>
                                              <a:pt x="0" y="0"/>
                                            </a:lnTo>
                                            <a:lnTo>
                                              <a:pt x="0" y="9"/>
                                            </a:lnTo>
                                            <a:lnTo>
                                              <a:pt x="0" y="19"/>
                                            </a:lnTo>
                                            <a:lnTo>
                                              <a:pt x="14"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7" y="20"/>
                                            </a:lnTo>
                                            <a:lnTo>
                                              <a:pt x="52" y="10"/>
                                            </a:lnTo>
                                            <a:lnTo>
                                              <a:pt x="48" y="5"/>
                                            </a:lnTo>
                                            <a:lnTo>
                                              <a:pt x="33" y="0"/>
                                            </a:lnTo>
                                            <a:lnTo>
                                              <a:pt x="19" y="0"/>
                                            </a:lnTo>
                                            <a:lnTo>
                                              <a:pt x="19" y="0"/>
                                            </a:lnTo>
                                            <a:lnTo>
                                              <a:pt x="4" y="5"/>
                                            </a:lnTo>
                                            <a:lnTo>
                                              <a:pt x="0" y="20"/>
                                            </a:lnTo>
                                            <a:lnTo>
                                              <a:pt x="0" y="29"/>
                                            </a:lnTo>
                                            <a:lnTo>
                                              <a:pt x="0" y="39"/>
                                            </a:lnTo>
                                            <a:lnTo>
                                              <a:pt x="0" y="39"/>
                                            </a:lnTo>
                                            <a:lnTo>
                                              <a:pt x="4" y="53"/>
                                            </a:lnTo>
                                            <a:lnTo>
                                              <a:pt x="19" y="63"/>
                                            </a:lnTo>
                                            <a:lnTo>
                                              <a:pt x="33"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600" y="4320"/>
                                        <a:ext cx="5040" cy="5040"/>
                                      </a:xfrm>
                                      <a:custGeom>
                                        <a:avLst/>
                                        <a:gdLst/>
                                        <a:ahLst/>
                                        <a:rect l="l" t="t" r="r" b="b"/>
                                        <a:pathLst>
                                          <a:path w="24" h="24">
                                            <a:moveTo>
                                              <a:pt x="0" y="19"/>
                                            </a:moveTo>
                                            <a:lnTo>
                                              <a:pt x="19" y="0"/>
                                            </a:lnTo>
                                            <a:lnTo>
                                              <a:pt x="5" y="4"/>
                                            </a:lnTo>
                                            <a:lnTo>
                                              <a:pt x="0" y="19"/>
                                            </a:lnTo>
                                            <a:lnTo>
                                              <a:pt x="19" y="19"/>
                                            </a:lnTo>
                                            <a:lnTo>
                                              <a:pt x="19" y="0"/>
                                            </a:lnTo>
                                            <a:lnTo>
                                              <a:pt x="14" y="0"/>
                                            </a:lnTo>
                                            <a:lnTo>
                                              <a:pt x="0" y="0"/>
                                            </a:lnTo>
                                            <a:lnTo>
                                              <a:pt x="19" y="19"/>
                                            </a:lnTo>
                                            <a:lnTo>
                                              <a:pt x="14" y="4"/>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7728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8280" y="0"/>
                                      <a:ext cx="13320" cy="14040"/>
                                    </a:xfrm>
                                  </wpg:grpSpPr>
                                  <wps:wsp>
                                    <wps:cNvSpPr/>
                                    <wps:spPr>
                                      <a:xfrm>
                                        <a:off x="360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6108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5244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2"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2"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44880" y="0"/>
                                      <a:ext cx="14040" cy="14040"/>
                                    </a:xfrm>
                                  </wpg:grpSpPr>
                                  <wps:wsp>
                                    <wps:cNvSpPr/>
                                    <wps:spPr>
                                      <a:xfrm>
                                        <a:off x="360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3660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2868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32076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312840" y="0"/>
                                      <a:ext cx="12600" cy="14040"/>
                                    </a:xfrm>
                                  </wpg:grpSpPr>
                                  <wps:wsp>
                                    <wps:cNvSpPr/>
                                    <wps:spPr>
                                      <a:xfrm>
                                        <a:off x="3960" y="4320"/>
                                        <a:ext cx="3240" cy="3960"/>
                                      </a:xfrm>
                                      <a:custGeom>
                                        <a:avLst/>
                                        <a:gdLst/>
                                        <a:ahLst/>
                                        <a:rect l="l" t="t" r="r" b="b"/>
                                        <a:pathLst>
                                          <a:path w="15" h="19">
                                            <a:moveTo>
                                              <a:pt x="15" y="19"/>
                                            </a:moveTo>
                                            <a:lnTo>
                                              <a:pt x="15" y="9"/>
                                            </a:lnTo>
                                            <a:lnTo>
                                              <a:pt x="10" y="0"/>
                                            </a:lnTo>
                                            <a:lnTo>
                                              <a:pt x="0" y="0"/>
                                            </a:lnTo>
                                            <a:lnTo>
                                              <a:pt x="0" y="9"/>
                                            </a:lnTo>
                                            <a:lnTo>
                                              <a:pt x="0" y="19"/>
                                            </a:lnTo>
                                            <a:lnTo>
                                              <a:pt x="10" y="19"/>
                                            </a:lnTo>
                                            <a:lnTo>
                                              <a:pt x="15"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0" y="19"/>
                                            </a:moveTo>
                                            <a:lnTo>
                                              <a:pt x="19" y="0"/>
                                            </a:lnTo>
                                            <a:lnTo>
                                              <a:pt x="4" y="4"/>
                                            </a:lnTo>
                                            <a:lnTo>
                                              <a:pt x="0" y="19"/>
                                            </a:lnTo>
                                            <a:lnTo>
                                              <a:pt x="19" y="19"/>
                                            </a:lnTo>
                                            <a:lnTo>
                                              <a:pt x="19"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9"/>
                                            </a:lnTo>
                                            <a:lnTo>
                                              <a:pt x="4"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0456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97000" y="0"/>
                                      <a:ext cx="12600" cy="14040"/>
                                    </a:xfrm>
                                  </wpg:grpSpPr>
                                  <wps:wsp>
                                    <wps:cNvSpPr/>
                                    <wps:spPr>
                                      <a:xfrm>
                                        <a:off x="4680" y="432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32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836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81160" y="0"/>
                                      <a:ext cx="12600" cy="14040"/>
                                    </a:xfrm>
                                  </wpg:grpSpPr>
                                  <wps:wsp>
                                    <wps:cNvSpPr/>
                                    <wps:spPr>
                                      <a:xfrm>
                                        <a:off x="4680" y="432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1800" y="432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7216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88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65320" y="0"/>
                                      <a:ext cx="12240" cy="14040"/>
                                    </a:xfrm>
                                  </wpg:grpSpPr>
                                  <wps:wsp>
                                    <wps:cNvSpPr/>
                                    <wps:spPr>
                                      <a:xfrm>
                                        <a:off x="3960" y="432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32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5632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49480" y="0"/>
                                      <a:ext cx="12240" cy="14040"/>
                                    </a:xfrm>
                                  </wpg:grpSpPr>
                                  <wps:wsp>
                                    <wps:cNvSpPr/>
                                    <wps:spPr>
                                      <a:xfrm>
                                        <a:off x="3960" y="432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32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4048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32920" y="0"/>
                                      <a:ext cx="12240" cy="14040"/>
                                    </a:xfrm>
                                  </wpg:grpSpPr>
                                  <wps:wsp>
                                    <wps:cNvSpPr/>
                                    <wps:spPr>
                                      <a:xfrm>
                                        <a:off x="3960" y="432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32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2464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216000" y="0"/>
                                      <a:ext cx="13320" cy="14040"/>
                                    </a:xfrm>
                                  </wpg:grpSpPr>
                                  <wps:wsp>
                                    <wps:cNvSpPr/>
                                    <wps:spPr>
                                      <a:xfrm>
                                        <a:off x="360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08080" y="0"/>
                                      <a:ext cx="12600" cy="14040"/>
                                    </a:xfrm>
                                  </wpg:grpSpPr>
                                  <wps:wsp>
                                    <wps:cNvSpPr/>
                                    <wps:spPr>
                                      <a:xfrm>
                                        <a:off x="4680" y="432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32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9980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92240" y="0"/>
                                      <a:ext cx="12600" cy="14040"/>
                                    </a:xfrm>
                                  </wpg:grpSpPr>
                                  <wps:wsp>
                                    <wps:cNvSpPr/>
                                    <wps:spPr>
                                      <a:xfrm>
                                        <a:off x="4680" y="432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8" y="29"/>
                                            </a:move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lnTo>
                                              <a:pt x="34" y="63"/>
                                            </a:lnTo>
                                            <a:lnTo>
                                              <a:pt x="34" y="58"/>
                                            </a:lnTo>
                                            <a:lnTo>
                                              <a:pt x="48" y="53"/>
                                            </a:lnTo>
                                            <a:lnTo>
                                              <a:pt x="58" y="39"/>
                                            </a:lnTo>
                                            <a:lnTo>
                                              <a:pt x="58" y="29"/>
                                            </a:lnTo>
                                            <a:close/>
                                          </a:path>
                                        </a:pathLst>
                                      </a:custGeom>
                                      <a:solidFill>
                                        <a:srgbClr val="ff0000"/>
                                      </a:solidFill>
                                      <a:ln w="0">
                                        <a:noFill/>
                                      </a:ln>
                                    </wps:spPr>
                                    <wps:style>
                                      <a:lnRef idx="0"/>
                                      <a:fillRef idx="0"/>
                                      <a:effectRef idx="0"/>
                                      <a:fontRef idx="minor"/>
                                    </wps:style>
                                    <wps:bodyPr/>
                                  </wps:wsp>
                                  <wps:wsp>
                                    <wps:cNvSpPr/>
                                    <wps:spPr>
                                      <a:xfrm>
                                        <a:off x="2160" y="4320"/>
                                        <a:ext cx="756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8396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76400" y="0"/>
                                      <a:ext cx="12240" cy="14040"/>
                                    </a:xfrm>
                                  </wpg:grpSpPr>
                                  <wps:wsp>
                                    <wps:cNvSpPr/>
                                    <wps:spPr>
                                      <a:xfrm>
                                        <a:off x="3960" y="4320"/>
                                        <a:ext cx="2520" cy="3960"/>
                                      </a:xfrm>
                                      <a:custGeom>
                                        <a:avLst/>
                                        <a:gdLst/>
                                        <a:ahLst/>
                                        <a:rect l="l" t="t" r="r" b="b"/>
                                        <a:pathLst>
                                          <a:path w="14" h="19">
                                            <a:moveTo>
                                              <a:pt x="14" y="19"/>
                                            </a:moveTo>
                                            <a:lnTo>
                                              <a:pt x="14" y="9"/>
                                            </a:lnTo>
                                            <a:lnTo>
                                              <a:pt x="4" y="0"/>
                                            </a:lnTo>
                                            <a:lnTo>
                                              <a:pt x="0" y="0"/>
                                            </a:lnTo>
                                            <a:lnTo>
                                              <a:pt x="0" y="9"/>
                                            </a:lnTo>
                                            <a:lnTo>
                                              <a:pt x="0" y="19"/>
                                            </a:lnTo>
                                            <a:lnTo>
                                              <a:pt x="4"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7" y="15"/>
                                            </a:lnTo>
                                            <a:lnTo>
                                              <a:pt x="38" y="5"/>
                                            </a:lnTo>
                                            <a:lnTo>
                                              <a:pt x="38" y="5"/>
                                            </a:lnTo>
                                            <a:lnTo>
                                              <a:pt x="23" y="0"/>
                                            </a:lnTo>
                                            <a:lnTo>
                                              <a:pt x="19" y="0"/>
                                            </a:lnTo>
                                            <a:lnTo>
                                              <a:pt x="19" y="0"/>
                                            </a:lnTo>
                                            <a:lnTo>
                                              <a:pt x="4" y="5"/>
                                            </a:lnTo>
                                            <a:lnTo>
                                              <a:pt x="0" y="20"/>
                                            </a:lnTo>
                                            <a:lnTo>
                                              <a:pt x="0" y="29"/>
                                            </a:lnTo>
                                            <a:lnTo>
                                              <a:pt x="0" y="39"/>
                                            </a:lnTo>
                                            <a:lnTo>
                                              <a:pt x="0" y="39"/>
                                            </a:lnTo>
                                            <a:lnTo>
                                              <a:pt x="4" y="53"/>
                                            </a:lnTo>
                                            <a:lnTo>
                                              <a:pt x="19" y="63"/>
                                            </a:lnTo>
                                            <a:lnTo>
                                              <a:pt x="23"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320"/>
                                        <a:ext cx="6840" cy="5040"/>
                                      </a:xfrm>
                                      <a:custGeom>
                                        <a:avLst/>
                                        <a:gdLst/>
                                        <a:ahLst/>
                                        <a:rect l="l" t="t" r="r" b="b"/>
                                        <a:pathLst>
                                          <a:path w="34" h="24">
                                            <a:moveTo>
                                              <a:pt x="5" y="19"/>
                                            </a:moveTo>
                                            <a:lnTo>
                                              <a:pt x="24" y="0"/>
                                            </a:lnTo>
                                            <a:lnTo>
                                              <a:pt x="10" y="4"/>
                                            </a:lnTo>
                                            <a:lnTo>
                                              <a:pt x="5" y="19"/>
                                            </a:lnTo>
                                            <a:lnTo>
                                              <a:pt x="24" y="19"/>
                                            </a:lnTo>
                                            <a:lnTo>
                                              <a:pt x="24" y="0"/>
                                            </a:lnTo>
                                            <a:lnTo>
                                              <a:pt x="14"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4" y="24"/>
                                            </a:lnTo>
                                            <a:lnTo>
                                              <a:pt x="14"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68120" y="0"/>
                                      <a:ext cx="13320" cy="14040"/>
                                    </a:xfrm>
                                  </wpg:grpSpPr>
                                  <wps:wsp>
                                    <wps:cNvSpPr/>
                                    <wps:spPr>
                                      <a:xfrm>
                                        <a:off x="3960" y="432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60560" y="0"/>
                                      <a:ext cx="12240" cy="14040"/>
                                    </a:xfrm>
                                  </wpg:grpSpPr>
                                  <wps:wsp>
                                    <wps:cNvSpPr/>
                                    <wps:spPr>
                                      <a:xfrm>
                                        <a:off x="3960" y="4320"/>
                                        <a:ext cx="2520" cy="3960"/>
                                      </a:xfrm>
                                      <a:custGeom>
                                        <a:avLst/>
                                        <a:gdLst/>
                                        <a:ahLst/>
                                        <a:rect l="l" t="t" r="r" b="b"/>
                                        <a:pathLst>
                                          <a:path w="14" h="19">
                                            <a:moveTo>
                                              <a:pt x="14" y="19"/>
                                            </a:moveTo>
                                            <a:lnTo>
                                              <a:pt x="14" y="9"/>
                                            </a:lnTo>
                                            <a:lnTo>
                                              <a:pt x="5" y="0"/>
                                            </a:lnTo>
                                            <a:lnTo>
                                              <a:pt x="0" y="0"/>
                                            </a:lnTo>
                                            <a:lnTo>
                                              <a:pt x="0" y="9"/>
                                            </a:lnTo>
                                            <a:lnTo>
                                              <a:pt x="0" y="19"/>
                                            </a:lnTo>
                                            <a:lnTo>
                                              <a:pt x="5"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48" y="15"/>
                                            </a:lnTo>
                                            <a:lnTo>
                                              <a:pt x="38" y="5"/>
                                            </a:lnTo>
                                            <a:lnTo>
                                              <a:pt x="38" y="5"/>
                                            </a:lnTo>
                                            <a:lnTo>
                                              <a:pt x="24" y="0"/>
                                            </a:lnTo>
                                            <a:lnTo>
                                              <a:pt x="19" y="0"/>
                                            </a:lnTo>
                                            <a:lnTo>
                                              <a:pt x="19" y="0"/>
                                            </a:lnTo>
                                            <a:lnTo>
                                              <a:pt x="4" y="5"/>
                                            </a:lnTo>
                                            <a:lnTo>
                                              <a:pt x="0" y="20"/>
                                            </a:lnTo>
                                            <a:lnTo>
                                              <a:pt x="0" y="29"/>
                                            </a:lnTo>
                                            <a:lnTo>
                                              <a:pt x="0" y="39"/>
                                            </a:lnTo>
                                            <a:lnTo>
                                              <a:pt x="0" y="39"/>
                                            </a:lnTo>
                                            <a:lnTo>
                                              <a:pt x="4" y="53"/>
                                            </a:lnTo>
                                            <a:lnTo>
                                              <a:pt x="19" y="63"/>
                                            </a:lnTo>
                                            <a:lnTo>
                                              <a:pt x="24"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1800" y="4320"/>
                                        <a:ext cx="6840" cy="5040"/>
                                      </a:xfrm>
                                      <a:custGeom>
                                        <a:avLst/>
                                        <a:gdLst/>
                                        <a:ahLst/>
                                        <a:rect l="l" t="t" r="r" b="b"/>
                                        <a:pathLst>
                                          <a:path w="34" h="24">
                                            <a:moveTo>
                                              <a:pt x="5" y="19"/>
                                            </a:moveTo>
                                            <a:lnTo>
                                              <a:pt x="24" y="0"/>
                                            </a:lnTo>
                                            <a:lnTo>
                                              <a:pt x="10" y="4"/>
                                            </a:lnTo>
                                            <a:lnTo>
                                              <a:pt x="5" y="19"/>
                                            </a:lnTo>
                                            <a:lnTo>
                                              <a:pt x="24" y="19"/>
                                            </a:lnTo>
                                            <a:lnTo>
                                              <a:pt x="24" y="0"/>
                                            </a:lnTo>
                                            <a:lnTo>
                                              <a:pt x="15" y="0"/>
                                            </a:lnTo>
                                            <a:lnTo>
                                              <a:pt x="10" y="0"/>
                                            </a:lnTo>
                                            <a:lnTo>
                                              <a:pt x="29" y="19"/>
                                            </a:lnTo>
                                            <a:lnTo>
                                              <a:pt x="24" y="4"/>
                                            </a:lnTo>
                                            <a:lnTo>
                                              <a:pt x="10" y="19"/>
                                            </a:lnTo>
                                            <a:lnTo>
                                              <a:pt x="34" y="19"/>
                                            </a:lnTo>
                                            <a:lnTo>
                                              <a:pt x="34" y="9"/>
                                            </a:lnTo>
                                            <a:lnTo>
                                              <a:pt x="34" y="0"/>
                                            </a:lnTo>
                                            <a:lnTo>
                                              <a:pt x="10" y="19"/>
                                            </a:lnTo>
                                            <a:lnTo>
                                              <a:pt x="24" y="14"/>
                                            </a:lnTo>
                                            <a:lnTo>
                                              <a:pt x="29" y="0"/>
                                            </a:lnTo>
                                            <a:lnTo>
                                              <a:pt x="10" y="0"/>
                                            </a:lnTo>
                                            <a:lnTo>
                                              <a:pt x="10"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228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4328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3572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12744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9880" y="0"/>
                                      <a:ext cx="14040" cy="14040"/>
                                    </a:xfrm>
                                  </wpg:grpSpPr>
                                  <wps:wsp>
                                    <wps:cNvSpPr/>
                                    <wps:spPr>
                                      <a:xfrm>
                                        <a:off x="468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1160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0404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9576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88200" y="0"/>
                                      <a:ext cx="12240" cy="14040"/>
                                    </a:xfrm>
                                  </wpg:grpSpPr>
                                  <wps:wsp>
                                    <wps:cNvSpPr/>
                                    <wps:spPr>
                                      <a:xfrm>
                                        <a:off x="396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7"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7"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79200" y="0"/>
                                      <a:ext cx="13320" cy="14040"/>
                                    </a:xfrm>
                                  </wpg:grpSpPr>
                                  <wps:wsp>
                                    <wps:cNvSpPr/>
                                    <wps:spPr>
                                      <a:xfrm>
                                        <a:off x="3960" y="4320"/>
                                        <a:ext cx="396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72360" y="0"/>
                                      <a:ext cx="12240" cy="14040"/>
                                    </a:xfrm>
                                  </wpg:grpSpPr>
                                  <wps:wsp>
                                    <wps:cNvSpPr/>
                                    <wps:spPr>
                                      <a:xfrm>
                                        <a:off x="360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6336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56520" y="0"/>
                                      <a:ext cx="12240" cy="14040"/>
                                    </a:xfrm>
                                  </wpg:grpSpPr>
                                  <wps:wsp>
                                    <wps:cNvSpPr/>
                                    <wps:spPr>
                                      <a:xfrm>
                                        <a:off x="360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47520" y="0"/>
                                      <a:ext cx="14040" cy="14040"/>
                                    </a:xfrm>
                                  </wpg:grpSpPr>
                                  <wps:wsp>
                                    <wps:cNvSpPr/>
                                    <wps:spPr>
                                      <a:xfrm>
                                        <a:off x="3960" y="4320"/>
                                        <a:ext cx="4320" cy="3960"/>
                                      </a:xfrm>
                                      <a:custGeom>
                                        <a:avLst/>
                                        <a:gdLst/>
                                        <a:ahLst/>
                                        <a:rect l="l" t="t" r="r" b="b"/>
                                        <a:pathLst>
                                          <a:path w="20" h="19">
                                            <a:moveTo>
                                              <a:pt x="20" y="19"/>
                                            </a:moveTo>
                                            <a:lnTo>
                                              <a:pt x="20" y="9"/>
                                            </a:lnTo>
                                            <a:lnTo>
                                              <a:pt x="10" y="0"/>
                                            </a:lnTo>
                                            <a:lnTo>
                                              <a:pt x="0" y="0"/>
                                            </a:lnTo>
                                            <a:lnTo>
                                              <a:pt x="0" y="9"/>
                                            </a:lnTo>
                                            <a:lnTo>
                                              <a:pt x="0" y="19"/>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8" h="24">
                                            <a:moveTo>
                                              <a:pt x="4" y="19"/>
                                            </a:moveTo>
                                            <a:lnTo>
                                              <a:pt x="24" y="0"/>
                                            </a:lnTo>
                                            <a:lnTo>
                                              <a:pt x="9" y="4"/>
                                            </a:lnTo>
                                            <a:lnTo>
                                              <a:pt x="4" y="19"/>
                                            </a:lnTo>
                                            <a:lnTo>
                                              <a:pt x="24" y="19"/>
                                            </a:lnTo>
                                            <a:lnTo>
                                              <a:pt x="24" y="0"/>
                                            </a:lnTo>
                                            <a:lnTo>
                                              <a:pt x="14" y="0"/>
                                            </a:lnTo>
                                            <a:lnTo>
                                              <a:pt x="4" y="0"/>
                                            </a:lnTo>
                                            <a:lnTo>
                                              <a:pt x="24" y="19"/>
                                            </a:lnTo>
                                            <a:lnTo>
                                              <a:pt x="19" y="4"/>
                                            </a:lnTo>
                                            <a:lnTo>
                                              <a:pt x="4" y="19"/>
                                            </a:lnTo>
                                            <a:lnTo>
                                              <a:pt x="28" y="19"/>
                                            </a:lnTo>
                                            <a:lnTo>
                                              <a:pt x="28" y="9"/>
                                            </a:lnTo>
                                            <a:lnTo>
                                              <a:pt x="28" y="0"/>
                                            </a:lnTo>
                                            <a:lnTo>
                                              <a:pt x="4" y="19"/>
                                            </a:lnTo>
                                            <a:lnTo>
                                              <a:pt x="19" y="14"/>
                                            </a:lnTo>
                                            <a:lnTo>
                                              <a:pt x="24" y="0"/>
                                            </a:lnTo>
                                            <a:lnTo>
                                              <a:pt x="4" y="0"/>
                                            </a:lnTo>
                                            <a:lnTo>
                                              <a:pt x="4" y="24"/>
                                            </a:lnTo>
                                            <a:lnTo>
                                              <a:pt x="14" y="24"/>
                                            </a:lnTo>
                                            <a:lnTo>
                                              <a:pt x="14" y="0"/>
                                            </a:lnTo>
                                            <a:lnTo>
                                              <a:pt x="0" y="14"/>
                                            </a:lnTo>
                                            <a:lnTo>
                                              <a:pt x="9" y="24"/>
                                            </a:lnTo>
                                            <a:lnTo>
                                              <a:pt x="24" y="9"/>
                                            </a:lnTo>
                                            <a:lnTo>
                                              <a:pt x="4" y="9"/>
                                            </a:lnTo>
                                            <a:lnTo>
                                              <a:pt x="4" y="19"/>
                                            </a:lnTo>
                                            <a:close/>
                                          </a:path>
                                        </a:pathLst>
                                      </a:custGeom>
                                      <a:solidFill>
                                        <a:srgbClr val="ff0000"/>
                                      </a:solidFill>
                                      <a:ln w="0">
                                        <a:noFill/>
                                      </a:ln>
                                    </wps:spPr>
                                    <wps:style>
                                      <a:lnRef idx="0"/>
                                      <a:fillRef idx="0"/>
                                      <a:effectRef idx="0"/>
                                      <a:fontRef idx="minor"/>
                                    </wps:style>
                                    <wps:bodyPr/>
                                  </wps:wsp>
                                </wpg:grpSp>
                                <wpg:grpSp>
                                  <wpg:cNvGrpSpPr/>
                                  <wpg:grpSpPr>
                                    <a:xfrm>
                                      <a:off x="40680" y="0"/>
                                      <a:ext cx="12240" cy="14040"/>
                                    </a:xfrm>
                                  </wpg:grpSpPr>
                                  <wps:wsp>
                                    <wps:cNvSpPr/>
                                    <wps:spPr>
                                      <a:xfrm>
                                        <a:off x="3600" y="4320"/>
                                        <a:ext cx="2520" cy="3960"/>
                                      </a:xfrm>
                                      <a:custGeom>
                                        <a:avLst/>
                                        <a:gdLst/>
                                        <a:ahLst/>
                                        <a:rect l="l" t="t" r="r" b="b"/>
                                        <a:pathLst>
                                          <a:path w="14" h="19">
                                            <a:moveTo>
                                              <a:pt x="14" y="19"/>
                                            </a:moveTo>
                                            <a:lnTo>
                                              <a:pt x="14" y="9"/>
                                            </a:lnTo>
                                            <a:lnTo>
                                              <a:pt x="9" y="0"/>
                                            </a:lnTo>
                                            <a:lnTo>
                                              <a:pt x="0" y="0"/>
                                            </a:lnTo>
                                            <a:lnTo>
                                              <a:pt x="0" y="9"/>
                                            </a:lnTo>
                                            <a:lnTo>
                                              <a:pt x="0" y="19"/>
                                            </a:lnTo>
                                            <a:lnTo>
                                              <a:pt x="9" y="19"/>
                                            </a:lnTo>
                                            <a:lnTo>
                                              <a:pt x="14" y="1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7" y="29"/>
                                            </a:moveTo>
                                            <a:lnTo>
                                              <a:pt x="52" y="29"/>
                                            </a:lnTo>
                                            <a:lnTo>
                                              <a:pt x="52" y="20"/>
                                            </a:lnTo>
                                            <a:lnTo>
                                              <a:pt x="48" y="10"/>
                                            </a:lnTo>
                                            <a:lnTo>
                                              <a:pt x="43" y="5"/>
                                            </a:lnTo>
                                            <a:lnTo>
                                              <a:pt x="28" y="0"/>
                                            </a:lnTo>
                                            <a:lnTo>
                                              <a:pt x="19" y="0"/>
                                            </a:lnTo>
                                            <a:lnTo>
                                              <a:pt x="19" y="0"/>
                                            </a:lnTo>
                                            <a:lnTo>
                                              <a:pt x="5" y="5"/>
                                            </a:lnTo>
                                            <a:lnTo>
                                              <a:pt x="0" y="20"/>
                                            </a:lnTo>
                                            <a:lnTo>
                                              <a:pt x="0" y="29"/>
                                            </a:lnTo>
                                            <a:lnTo>
                                              <a:pt x="0" y="39"/>
                                            </a:lnTo>
                                            <a:lnTo>
                                              <a:pt x="0" y="39"/>
                                            </a:lnTo>
                                            <a:lnTo>
                                              <a:pt x="5" y="53"/>
                                            </a:lnTo>
                                            <a:lnTo>
                                              <a:pt x="19" y="63"/>
                                            </a:lnTo>
                                            <a:lnTo>
                                              <a:pt x="28" y="63"/>
                                            </a:lnTo>
                                            <a:lnTo>
                                              <a:pt x="33" y="63"/>
                                            </a:lnTo>
                                            <a:lnTo>
                                              <a:pt x="33" y="58"/>
                                            </a:lnTo>
                                            <a:lnTo>
                                              <a:pt x="48" y="53"/>
                                            </a:lnTo>
                                            <a:lnTo>
                                              <a:pt x="57" y="39"/>
                                            </a:lnTo>
                                            <a:lnTo>
                                              <a:pt x="57"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0" y="19"/>
                                            </a:moveTo>
                                            <a:lnTo>
                                              <a:pt x="19" y="0"/>
                                            </a:lnTo>
                                            <a:lnTo>
                                              <a:pt x="5" y="4"/>
                                            </a:lnTo>
                                            <a:lnTo>
                                              <a:pt x="0" y="19"/>
                                            </a:lnTo>
                                            <a:lnTo>
                                              <a:pt x="19" y="19"/>
                                            </a:lnTo>
                                            <a:lnTo>
                                              <a:pt x="19"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19" y="9"/>
                                            </a:lnTo>
                                            <a:lnTo>
                                              <a:pt x="0" y="9"/>
                                            </a:lnTo>
                                            <a:lnTo>
                                              <a:pt x="0" y="19"/>
                                            </a:lnTo>
                                            <a:close/>
                                          </a:path>
                                        </a:pathLst>
                                      </a:custGeom>
                                      <a:solidFill>
                                        <a:srgbClr val="ff0000"/>
                                      </a:solidFill>
                                      <a:ln w="0">
                                        <a:noFill/>
                                      </a:ln>
                                    </wps:spPr>
                                    <wps:style>
                                      <a:lnRef idx="0"/>
                                      <a:fillRef idx="0"/>
                                      <a:effectRef idx="0"/>
                                      <a:fontRef idx="minor"/>
                                    </wps:style>
                                    <wps:bodyPr/>
                                  </wps:wsp>
                                </wpg:grpSp>
                                <wpg:grpSp>
                                  <wpg:cNvGrpSpPr/>
                                  <wpg:grpSpPr>
                                    <a:xfrm>
                                      <a:off x="3168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2340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1584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6840" y="0"/>
                                      <a:ext cx="13320" cy="14040"/>
                                    </a:xfrm>
                                  </wpg:grpSpPr>
                                  <wps:wsp>
                                    <wps:cNvSpPr/>
                                    <wps:spPr>
                                      <a:xfrm>
                                        <a:off x="3960" y="4320"/>
                                        <a:ext cx="3960" cy="3960"/>
                                      </a:xfrm>
                                      <a:custGeom>
                                        <a:avLst/>
                                        <a:gdLst/>
                                        <a:ahLst/>
                                        <a:rect l="l" t="t" r="r" b="b"/>
                                        <a:pathLst>
                                          <a:path w="19" h="19">
                                            <a:moveTo>
                                              <a:pt x="19" y="19"/>
                                            </a:moveTo>
                                            <a:lnTo>
                                              <a:pt x="19" y="9"/>
                                            </a:lnTo>
                                            <a:lnTo>
                                              <a:pt x="10" y="0"/>
                                            </a:lnTo>
                                            <a:lnTo>
                                              <a:pt x="0" y="0"/>
                                            </a:lnTo>
                                            <a:lnTo>
                                              <a:pt x="0" y="9"/>
                                            </a:lnTo>
                                            <a:lnTo>
                                              <a:pt x="0" y="19"/>
                                            </a:lnTo>
                                            <a:lnTo>
                                              <a:pt x="10"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62" y="29"/>
                                            </a:move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lnTo>
                                              <a:pt x="38" y="63"/>
                                            </a:lnTo>
                                            <a:lnTo>
                                              <a:pt x="38" y="58"/>
                                            </a:lnTo>
                                            <a:lnTo>
                                              <a:pt x="53" y="53"/>
                                            </a:lnTo>
                                            <a:lnTo>
                                              <a:pt x="62" y="39"/>
                                            </a:lnTo>
                                            <a:lnTo>
                                              <a:pt x="62" y="29"/>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5" y="19"/>
                                            </a:moveTo>
                                            <a:lnTo>
                                              <a:pt x="24" y="0"/>
                                            </a:lnTo>
                                            <a:lnTo>
                                              <a:pt x="10" y="4"/>
                                            </a:lnTo>
                                            <a:lnTo>
                                              <a:pt x="5" y="19"/>
                                            </a:lnTo>
                                            <a:lnTo>
                                              <a:pt x="24" y="19"/>
                                            </a:lnTo>
                                            <a:lnTo>
                                              <a:pt x="24" y="0"/>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lnTo>
                                              <a:pt x="15" y="0"/>
                                            </a:lnTo>
                                            <a:lnTo>
                                              <a:pt x="0" y="14"/>
                                            </a:lnTo>
                                            <a:lnTo>
                                              <a:pt x="10"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cNvGrpSpPr/>
                                  <wpg:grpSpPr>
                                    <a:xfrm>
                                      <a:off x="0" y="0"/>
                                      <a:ext cx="14040" cy="14040"/>
                                    </a:xfrm>
                                  </wpg:grpSpPr>
                                  <wps:wsp>
                                    <wps:cNvSpPr/>
                                    <wps:spPr>
                                      <a:xfrm>
                                        <a:off x="4320" y="4320"/>
                                        <a:ext cx="3960" cy="3960"/>
                                      </a:xfrm>
                                      <a:custGeom>
                                        <a:avLst/>
                                        <a:gdLst/>
                                        <a:ahLst/>
                                        <a:rect l="l" t="t" r="r" b="b"/>
                                        <a:pathLst>
                                          <a:path w="19" h="19">
                                            <a:moveTo>
                                              <a:pt x="19" y="19"/>
                                            </a:moveTo>
                                            <a:lnTo>
                                              <a:pt x="19" y="9"/>
                                            </a:lnTo>
                                            <a:lnTo>
                                              <a:pt x="9" y="0"/>
                                            </a:lnTo>
                                            <a:lnTo>
                                              <a:pt x="0" y="0"/>
                                            </a:lnTo>
                                            <a:lnTo>
                                              <a:pt x="0" y="9"/>
                                            </a:lnTo>
                                            <a:lnTo>
                                              <a:pt x="0" y="19"/>
                                            </a:lnTo>
                                            <a:lnTo>
                                              <a:pt x="9" y="19"/>
                                            </a:lnTo>
                                            <a:lnTo>
                                              <a:pt x="19" y="1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63" y="29"/>
                                            </a:move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lnTo>
                                              <a:pt x="39" y="63"/>
                                            </a:lnTo>
                                            <a:lnTo>
                                              <a:pt x="39" y="58"/>
                                            </a:lnTo>
                                            <a:lnTo>
                                              <a:pt x="53" y="53"/>
                                            </a:lnTo>
                                            <a:lnTo>
                                              <a:pt x="63" y="39"/>
                                            </a:lnTo>
                                            <a:lnTo>
                                              <a:pt x="63" y="29"/>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5" y="19"/>
                                            </a:moveTo>
                                            <a:lnTo>
                                              <a:pt x="24" y="0"/>
                                            </a:lnTo>
                                            <a:lnTo>
                                              <a:pt x="9" y="4"/>
                                            </a:lnTo>
                                            <a:lnTo>
                                              <a:pt x="5" y="19"/>
                                            </a:lnTo>
                                            <a:lnTo>
                                              <a:pt x="24" y="19"/>
                                            </a:lnTo>
                                            <a:lnTo>
                                              <a:pt x="24" y="0"/>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14"/>
                                            </a:lnTo>
                                            <a:lnTo>
                                              <a:pt x="9" y="24"/>
                                            </a:lnTo>
                                            <a:lnTo>
                                              <a:pt x="24" y="9"/>
                                            </a:lnTo>
                                            <a:lnTo>
                                              <a:pt x="5" y="9"/>
                                            </a:lnTo>
                                            <a:lnTo>
                                              <a:pt x="5" y="19"/>
                                            </a:lnTo>
                                            <a:close/>
                                          </a:path>
                                        </a:pathLst>
                                      </a:custGeom>
                                      <a:solidFill>
                                        <a:srgbClr val="ff0000"/>
                                      </a:solidFill>
                                      <a:ln w="0">
                                        <a:noFill/>
                                      </a:ln>
                                    </wps:spPr>
                                    <wps:style>
                                      <a:lnRef idx="0"/>
                                      <a:fillRef idx="0"/>
                                      <a:effectRef idx="0"/>
                                      <a:fontRef idx="minor"/>
                                    </wps:style>
                                    <wps:bodyPr/>
                                  </wps:wsp>
                                </wpg:grpSp>
                              </wpg:grpSp>
                            </wpg:grpSp>
                            <wps:wsp>
                              <wps:cNvSpPr/>
                              <wps:spPr>
                                <a:xfrm>
                                  <a:off x="465480" y="564480"/>
                                  <a:ext cx="1023480" cy="1188000"/>
                                </a:xfrm>
                                <a:custGeom>
                                  <a:avLst/>
                                  <a:gdLst/>
                                  <a:ahLst/>
                                  <a:rect l="l" t="t" r="r" b="b"/>
                                  <a:pathLst>
                                    <a:path w="4608" h="5351">
                                      <a:moveTo>
                                        <a:pt x="4608" y="43"/>
                                      </a:moveTo>
                                      <a:lnTo>
                                        <a:pt x="4570" y="0"/>
                                      </a:lnTo>
                                      <a:lnTo>
                                        <a:pt x="0" y="5308"/>
                                      </a:lnTo>
                                      <a:lnTo>
                                        <a:pt x="38" y="5351"/>
                                      </a:lnTo>
                                      <a:lnTo>
                                        <a:pt x="4608" y="43"/>
                                      </a:lnTo>
                                      <a:close/>
                                    </a:path>
                                  </a:pathLst>
                                </a:custGeom>
                                <a:solidFill>
                                  <a:srgbClr val="000000"/>
                                </a:solidFill>
                                <a:ln w="0">
                                  <a:noFill/>
                                </a:ln>
                              </wps:spPr>
                              <wps:style>
                                <a:lnRef idx="0"/>
                                <a:fillRef idx="0"/>
                                <a:effectRef idx="0"/>
                                <a:fontRef idx="minor"/>
                              </wps:style>
                              <wps:bodyPr/>
                            </wps:wsp>
                            <wps:wsp>
                              <wps:cNvSpPr/>
                              <wps:spPr>
                                <a:xfrm>
                                  <a:off x="213480" y="586800"/>
                                  <a:ext cx="999000" cy="1187280"/>
                                </a:xfrm>
                                <a:custGeom>
                                  <a:avLst/>
                                  <a:gdLst/>
                                  <a:ahLst/>
                                  <a:rect l="l" t="t" r="r" b="b"/>
                                  <a:pathLst>
                                    <a:path w="4498" h="5346">
                                      <a:moveTo>
                                        <a:pt x="4459" y="5346"/>
                                      </a:moveTo>
                                      <a:lnTo>
                                        <a:pt x="4498" y="5303"/>
                                      </a:lnTo>
                                      <a:lnTo>
                                        <a:pt x="38" y="0"/>
                                      </a:lnTo>
                                      <a:lnTo>
                                        <a:pt x="0" y="43"/>
                                      </a:lnTo>
                                      <a:lnTo>
                                        <a:pt x="4459" y="5346"/>
                                      </a:lnTo>
                                      <a:close/>
                                    </a:path>
                                  </a:pathLst>
                                </a:custGeom>
                                <a:solidFill>
                                  <a:srgbClr val="000000"/>
                                </a:solidFill>
                                <a:ln w="0">
                                  <a:noFill/>
                                </a:ln>
                              </wps:spPr>
                              <wps:style>
                                <a:lnRef idx="0"/>
                                <a:fillRef idx="0"/>
                                <a:effectRef idx="0"/>
                                <a:fontRef idx="minor"/>
                              </wps:style>
                              <wps:bodyPr/>
                            </wps:wsp>
                            <wps:wsp>
                              <wps:cNvSpPr/>
                              <wps:spPr>
                                <a:xfrm>
                                  <a:off x="212040" y="563400"/>
                                  <a:ext cx="1419840" cy="652680"/>
                                </a:xfrm>
                                <a:custGeom>
                                  <a:avLst/>
                                  <a:gdLst/>
                                  <a:ahLst/>
                                  <a:rect l="l" t="t" r="r" b="b"/>
                                  <a:pathLst>
                                    <a:path w="6392" h="2940">
                                      <a:moveTo>
                                        <a:pt x="24" y="0"/>
                                      </a:moveTo>
                                      <a:lnTo>
                                        <a:pt x="0" y="53"/>
                                      </a:lnTo>
                                      <a:lnTo>
                                        <a:pt x="6368" y="2940"/>
                                      </a:lnTo>
                                      <a:lnTo>
                                        <a:pt x="6392" y="2887"/>
                                      </a:lnTo>
                                      <a:lnTo>
                                        <a:pt x="24" y="0"/>
                                      </a:lnTo>
                                      <a:close/>
                                    </a:path>
                                  </a:pathLst>
                                </a:custGeom>
                                <a:solidFill>
                                  <a:srgbClr val="000000"/>
                                </a:solidFill>
                                <a:ln w="0">
                                  <a:noFill/>
                                </a:ln>
                              </wps:spPr>
                              <wps:style>
                                <a:lnRef idx="0"/>
                                <a:fillRef idx="0"/>
                                <a:effectRef idx="0"/>
                                <a:fontRef idx="minor"/>
                              </wps:style>
                              <wps:bodyPr/>
                            </wps:wsp>
                            <wps:wsp>
                              <wps:cNvSpPr/>
                              <wps:spPr>
                                <a:xfrm>
                                  <a:off x="837720" y="297720"/>
                                  <a:ext cx="374760" cy="1451520"/>
                                </a:xfrm>
                                <a:custGeom>
                                  <a:avLst/>
                                  <a:gdLst/>
                                  <a:ahLst/>
                                  <a:rect l="l" t="t" r="r" b="b"/>
                                  <a:pathLst>
                                    <a:path w="1688" h="6536">
                                      <a:moveTo>
                                        <a:pt x="52" y="0"/>
                                      </a:moveTo>
                                      <a:lnTo>
                                        <a:pt x="0" y="15"/>
                                      </a:lnTo>
                                      <a:lnTo>
                                        <a:pt x="1635" y="6536"/>
                                      </a:lnTo>
                                      <a:lnTo>
                                        <a:pt x="1688" y="6521"/>
                                      </a:lnTo>
                                      <a:lnTo>
                                        <a:pt x="52" y="0"/>
                                      </a:lnTo>
                                      <a:close/>
                                    </a:path>
                                  </a:pathLst>
                                </a:custGeom>
                                <a:solidFill>
                                  <a:srgbClr val="000000"/>
                                </a:solidFill>
                                <a:ln w="0">
                                  <a:noFill/>
                                </a:ln>
                              </wps:spPr>
                              <wps:style>
                                <a:lnRef idx="0"/>
                                <a:fillRef idx="0"/>
                                <a:effectRef idx="0"/>
                                <a:fontRef idx="minor"/>
                              </wps:style>
                              <wps:bodyPr/>
                            </wps:wsp>
                            <wps:wsp>
                              <wps:cNvSpPr/>
                              <wps:spPr>
                                <a:xfrm>
                                  <a:off x="31680" y="563400"/>
                                  <a:ext cx="1456200" cy="686520"/>
                                </a:xfrm>
                                <a:custGeom>
                                  <a:avLst/>
                                  <a:gdLst/>
                                  <a:ahLst/>
                                  <a:rect l="l" t="t" r="r" b="b"/>
                                  <a:pathLst>
                                    <a:path w="6556" h="3093">
                                      <a:moveTo>
                                        <a:pt x="0" y="3040"/>
                                      </a:moveTo>
                                      <a:lnTo>
                                        <a:pt x="24" y="3093"/>
                                      </a:lnTo>
                                      <a:lnTo>
                                        <a:pt x="6556" y="53"/>
                                      </a:lnTo>
                                      <a:lnTo>
                                        <a:pt x="6532" y="0"/>
                                      </a:lnTo>
                                      <a:lnTo>
                                        <a:pt x="0" y="3040"/>
                                      </a:lnTo>
                                      <a:close/>
                                    </a:path>
                                  </a:pathLst>
                                </a:custGeom>
                                <a:solidFill>
                                  <a:srgbClr val="000000"/>
                                </a:solidFill>
                                <a:ln w="0">
                                  <a:noFill/>
                                </a:ln>
                              </wps:spPr>
                              <wps:style>
                                <a:lnRef idx="0"/>
                                <a:fillRef idx="0"/>
                                <a:effectRef idx="0"/>
                                <a:fontRef idx="minor"/>
                              </wps:style>
                              <wps:bodyPr/>
                            </wps:wsp>
                            <wps:wsp>
                              <wps:cNvSpPr/>
                              <wps:spPr>
                                <a:xfrm>
                                  <a:off x="464760" y="297720"/>
                                  <a:ext cx="384120" cy="1451520"/>
                                </a:xfrm>
                                <a:custGeom>
                                  <a:avLst/>
                                  <a:gdLst/>
                                  <a:ahLst/>
                                  <a:rect l="l" t="t" r="r" b="b"/>
                                  <a:pathLst>
                                    <a:path w="1731" h="6536">
                                      <a:moveTo>
                                        <a:pt x="0" y="6521"/>
                                      </a:moveTo>
                                      <a:lnTo>
                                        <a:pt x="53" y="6536"/>
                                      </a:lnTo>
                                      <a:lnTo>
                                        <a:pt x="1731" y="15"/>
                                      </a:lnTo>
                                      <a:lnTo>
                                        <a:pt x="1679" y="0"/>
                                      </a:lnTo>
                                      <a:lnTo>
                                        <a:pt x="0" y="6521"/>
                                      </a:lnTo>
                                      <a:close/>
                                    </a:path>
                                  </a:pathLst>
                                </a:custGeom>
                                <a:solidFill>
                                  <a:srgbClr val="000000"/>
                                </a:solidFill>
                                <a:ln w="0">
                                  <a:noFill/>
                                </a:ln>
                              </wps:spPr>
                              <wps:style>
                                <a:lnRef idx="0"/>
                                <a:fillRef idx="0"/>
                                <a:effectRef idx="0"/>
                                <a:fontRef idx="minor"/>
                              </wps:style>
                              <wps:bodyPr/>
                            </wps:wsp>
                          </wpg:grpSp>
                          <wpg:grpSp>
                            <wpg:cNvGrpSpPr/>
                            <wpg:grpSpPr>
                              <a:xfrm>
                                <a:off x="28080" y="297720"/>
                                <a:ext cx="816120" cy="953280"/>
                              </a:xfrm>
                            </wpg:grpSpPr>
                            <wpg:grpSp>
                              <wpg:cNvGrpSpPr/>
                              <wpg:grpSpPr>
                                <a:xfrm>
                                  <a:off x="0" y="939240"/>
                                  <a:ext cx="13320" cy="14040"/>
                                </a:xfrm>
                              </wpg:grpSpPr>
                              <wps:wsp>
                                <wps:cNvSpPr/>
                                <wps:spPr>
                                  <a:xfrm>
                                    <a:off x="3600" y="432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120" y="934200"/>
                                  <a:ext cx="11520" cy="12600"/>
                                </a:xfrm>
                              </wpg:grpSpPr>
                              <wps:wsp>
                                <wps:cNvSpPr/>
                                <wps:spPr>
                                  <a:xfrm>
                                    <a:off x="3960" y="4320"/>
                                    <a:ext cx="2520" cy="2520"/>
                                  </a:xfrm>
                                  <a:custGeom>
                                    <a:avLst/>
                                    <a:gdLst/>
                                    <a:ahLst/>
                                    <a:rect l="l" t="t" r="r" b="b"/>
                                    <a:pathLst>
                                      <a:path w="14" h="14">
                                        <a:moveTo>
                                          <a:pt x="0" y="0"/>
                                        </a:moveTo>
                                        <a:lnTo>
                                          <a:pt x="0" y="4"/>
                                        </a:lnTo>
                                        <a:lnTo>
                                          <a:pt x="0" y="14"/>
                                        </a:lnTo>
                                        <a:lnTo>
                                          <a:pt x="10" y="14"/>
                                        </a:lnTo>
                                        <a:lnTo>
                                          <a:pt x="14"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360" y="927720"/>
                                  <a:ext cx="14040" cy="13320"/>
                                </a:xfrm>
                              </wpg:grpSpPr>
                              <wps:wsp>
                                <wps:cNvSpPr/>
                                <wps:spPr>
                                  <a:xfrm>
                                    <a:off x="3960" y="396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5840" y="922680"/>
                                  <a:ext cx="1260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440" y="915840"/>
                                  <a:ext cx="14040" cy="13320"/>
                                </a:xfrm>
                              </wpg:grpSpPr>
                              <wps:wsp>
                                <wps:cNvSpPr/>
                                <wps:spPr>
                                  <a:xfrm>
                                    <a:off x="3960" y="3600"/>
                                    <a:ext cx="4320" cy="396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5200" y="908280"/>
                                  <a:ext cx="12600" cy="14040"/>
                                </a:xfrm>
                              </wpg:grpSpPr>
                              <wps:wsp>
                                <wps:cNvSpPr/>
                                <wps:spPr>
                                  <a:xfrm>
                                    <a:off x="3960" y="4320"/>
                                    <a:ext cx="4320" cy="396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9160" y="903240"/>
                                  <a:ext cx="14040" cy="14040"/>
                                </a:xfrm>
                              </wpg:grpSpPr>
                              <wps:wsp>
                                <wps:cNvSpPr/>
                                <wps:spPr>
                                  <a:xfrm>
                                    <a:off x="4320" y="432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288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000" y="897840"/>
                                  <a:ext cx="12600" cy="12600"/>
                                </a:xfrm>
                              </wpg:grpSpPr>
                              <wps:wsp>
                                <wps:cNvSpPr/>
                                <wps:spPr>
                                  <a:xfrm>
                                    <a:off x="3960" y="4680"/>
                                    <a:ext cx="4320" cy="252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960" y="89172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5720" y="885960"/>
                                  <a:ext cx="12600" cy="13320"/>
                                </a:xfrm>
                              </wpg:grpSpPr>
                              <wps:wsp>
                                <wps:cNvSpPr/>
                                <wps:spPr>
                                  <a:xfrm>
                                    <a:off x="4320" y="3600"/>
                                    <a:ext cx="3960" cy="396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5"/>
                                        </a:lnTo>
                                        <a:lnTo>
                                          <a:pt x="43" y="5"/>
                                        </a:lnTo>
                                        <a:lnTo>
                                          <a:pt x="29" y="0"/>
                                        </a:lnTo>
                                        <a:lnTo>
                                          <a:pt x="20" y="0"/>
                                        </a:lnTo>
                                        <a:lnTo>
                                          <a:pt x="20"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0040" y="880920"/>
                                  <a:ext cx="13320" cy="12240"/>
                                </a:xfrm>
                              </wpg:grpSpPr>
                              <wps:wsp>
                                <wps:cNvSpPr/>
                                <wps:spPr>
                                  <a:xfrm>
                                    <a:off x="396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5800" y="87444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0120" y="869400"/>
                                  <a:ext cx="12600" cy="13320"/>
                                </a:xfrm>
                              </wpg:grpSpPr>
                              <wps:wsp>
                                <wps:cNvSpPr/>
                                <wps:spPr>
                                  <a:xfrm>
                                    <a:off x="4680" y="396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6600" y="863640"/>
                                  <a:ext cx="11520" cy="12600"/>
                                </a:xfrm>
                              </wpg:grpSpPr>
                              <wps:wsp>
                                <wps:cNvSpPr/>
                                <wps:spPr>
                                  <a:xfrm>
                                    <a:off x="3600" y="3960"/>
                                    <a:ext cx="3240" cy="3240"/>
                                  </a:xfrm>
                                  <a:custGeom>
                                    <a:avLst/>
                                    <a:gdLst/>
                                    <a:ahLst/>
                                    <a:rect l="l" t="t" r="r" b="b"/>
                                    <a:pathLst>
                                      <a:path w="15" h="15">
                                        <a:moveTo>
                                          <a:pt x="0" y="0"/>
                                        </a:moveTo>
                                        <a:lnTo>
                                          <a:pt x="0" y="5"/>
                                        </a:lnTo>
                                        <a:lnTo>
                                          <a:pt x="0" y="15"/>
                                        </a:lnTo>
                                        <a:lnTo>
                                          <a:pt x="5" y="15"/>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4"/>
                                        </a:moveTo>
                                        <a:lnTo>
                                          <a:pt x="0" y="34"/>
                                        </a:lnTo>
                                        <a:lnTo>
                                          <a:pt x="0" y="34"/>
                                        </a:lnTo>
                                        <a:lnTo>
                                          <a:pt x="5" y="48"/>
                                        </a:lnTo>
                                        <a:lnTo>
                                          <a:pt x="19" y="58"/>
                                        </a:lnTo>
                                        <a:lnTo>
                                          <a:pt x="24" y="58"/>
                                        </a:lnTo>
                                        <a:lnTo>
                                          <a:pt x="24" y="53"/>
                                        </a:lnTo>
                                        <a:lnTo>
                                          <a:pt x="39" y="48"/>
                                        </a:lnTo>
                                        <a:lnTo>
                                          <a:pt x="48" y="38"/>
                                        </a:lnTo>
                                        <a:lnTo>
                                          <a:pt x="48" y="38"/>
                                        </a:lnTo>
                                        <a:lnTo>
                                          <a:pt x="53" y="24"/>
                                        </a:lnTo>
                                        <a:lnTo>
                                          <a:pt x="48" y="10"/>
                                        </a:lnTo>
                                        <a:lnTo>
                                          <a:pt x="43" y="10"/>
                                        </a:lnTo>
                                        <a:lnTo>
                                          <a:pt x="34" y="5"/>
                                        </a:lnTo>
                                        <a:lnTo>
                                          <a:pt x="24"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1800" y="1800"/>
                                    <a:ext cx="6840" cy="6840"/>
                                  </a:xfrm>
                                  <a:custGeom>
                                    <a:avLst/>
                                    <a:gdLst/>
                                    <a:ahLst/>
                                    <a:rect l="l" t="t" r="r" b="b"/>
                                    <a:pathLst>
                                      <a:path w="33" h="33">
                                        <a:moveTo>
                                          <a:pt x="33" y="9"/>
                                        </a:moveTo>
                                        <a:lnTo>
                                          <a:pt x="9" y="28"/>
                                        </a:lnTo>
                                        <a:lnTo>
                                          <a:pt x="24" y="24"/>
                                        </a:lnTo>
                                        <a:lnTo>
                                          <a:pt x="29" y="9"/>
                                        </a:lnTo>
                                        <a:lnTo>
                                          <a:pt x="9" y="9"/>
                                        </a:lnTo>
                                        <a:lnTo>
                                          <a:pt x="9"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9" y="4"/>
                                        </a:lnTo>
                                        <a:lnTo>
                                          <a:pt x="29" y="24"/>
                                        </a:lnTo>
                                        <a:lnTo>
                                          <a:pt x="24" y="9"/>
                                        </a:lnTo>
                                        <a:lnTo>
                                          <a:pt x="9" y="24"/>
                                        </a:lnTo>
                                        <a:lnTo>
                                          <a:pt x="33" y="24"/>
                                        </a:lnTo>
                                        <a:lnTo>
                                          <a:pt x="33" y="14"/>
                                        </a:lnTo>
                                        <a:lnTo>
                                          <a:pt x="33" y="9"/>
                                        </a:lnTo>
                                        <a:close/>
                                      </a:path>
                                    </a:pathLst>
                                  </a:custGeom>
                                  <a:solidFill>
                                    <a:srgbClr val="ff0000"/>
                                  </a:solidFill>
                                  <a:ln w="0">
                                    <a:noFill/>
                                  </a:ln>
                                </wps:spPr>
                                <wps:style>
                                  <a:lnRef idx="0"/>
                                  <a:fillRef idx="0"/>
                                  <a:effectRef idx="0"/>
                                  <a:fontRef idx="minor"/>
                                </wps:style>
                                <wps:bodyPr/>
                              </wps:wsp>
                            </wpg:grpSp>
                            <wpg:grpSp>
                              <wpg:cNvGrpSpPr/>
                              <wpg:grpSpPr>
                                <a:xfrm>
                                  <a:off x="69840" y="857520"/>
                                  <a:ext cx="13320" cy="14040"/>
                                </a:xfrm>
                              </wpg:grpSpPr>
                              <wps:wsp>
                                <wps:cNvSpPr/>
                                <wps:spPr>
                                  <a:xfrm>
                                    <a:off x="3600" y="3600"/>
                                    <a:ext cx="3960" cy="432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5960" y="849600"/>
                                  <a:ext cx="11520" cy="13320"/>
                                </a:xfrm>
                              </wpg:grpSpPr>
                              <wps:wsp>
                                <wps:cNvSpPr/>
                                <wps:spPr>
                                  <a:xfrm>
                                    <a:off x="4680" y="396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200" y="844560"/>
                                  <a:ext cx="13320" cy="12240"/>
                                </a:xfrm>
                              </wpg:grpSpPr>
                              <wps:wsp>
                                <wps:cNvSpPr/>
                                <wps:spPr>
                                  <a:xfrm>
                                    <a:off x="3960" y="3960"/>
                                    <a:ext cx="3960" cy="2520"/>
                                  </a:xfrm>
                                  <a:custGeom>
                                    <a:avLst/>
                                    <a:gdLst/>
                                    <a:ahLst/>
                                    <a:rect l="l" t="t" r="r" b="b"/>
                                    <a:pathLst>
                                      <a:path w="19" h="14">
                                        <a:moveTo>
                                          <a:pt x="14" y="0"/>
                                        </a:moveTo>
                                        <a:lnTo>
                                          <a:pt x="0" y="5"/>
                                        </a:lnTo>
                                        <a:lnTo>
                                          <a:pt x="14" y="14"/>
                                        </a:lnTo>
                                        <a:lnTo>
                                          <a:pt x="19" y="14"/>
                                        </a:lnTo>
                                        <a:lnTo>
                                          <a:pt x="19" y="5"/>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5"/>
                                        </a:moveTo>
                                        <a:lnTo>
                                          <a:pt x="5" y="9"/>
                                        </a:lnTo>
                                        <a:lnTo>
                                          <a:pt x="0" y="24"/>
                                        </a:lnTo>
                                        <a:lnTo>
                                          <a:pt x="5" y="38"/>
                                        </a:lnTo>
                                        <a:lnTo>
                                          <a:pt x="9" y="43"/>
                                        </a:lnTo>
                                        <a:lnTo>
                                          <a:pt x="24" y="52"/>
                                        </a:lnTo>
                                        <a:lnTo>
                                          <a:pt x="33" y="57"/>
                                        </a:lnTo>
                                        <a:lnTo>
                                          <a:pt x="38" y="57"/>
                                        </a:lnTo>
                                        <a:lnTo>
                                          <a:pt x="38" y="52"/>
                                        </a:lnTo>
                                        <a:lnTo>
                                          <a:pt x="53" y="48"/>
                                        </a:lnTo>
                                        <a:lnTo>
                                          <a:pt x="62" y="33"/>
                                        </a:lnTo>
                                        <a:lnTo>
                                          <a:pt x="62" y="24"/>
                                        </a:lnTo>
                                        <a:lnTo>
                                          <a:pt x="62" y="19"/>
                                        </a:lnTo>
                                        <a:lnTo>
                                          <a:pt x="57" y="19"/>
                                        </a:lnTo>
                                        <a:lnTo>
                                          <a:pt x="53" y="5"/>
                                        </a:lnTo>
                                        <a:lnTo>
                                          <a:pt x="38" y="0"/>
                                        </a:lnTo>
                                        <a:lnTo>
                                          <a:pt x="33" y="0"/>
                                        </a:lnTo>
                                        <a:lnTo>
                                          <a:pt x="29" y="0"/>
                                        </a:lnTo>
                                        <a:lnTo>
                                          <a:pt x="14" y="5"/>
                                        </a:lnTo>
                                        <a:close/>
                                      </a:path>
                                    </a:pathLst>
                                  </a:custGeom>
                                  <a:solidFill>
                                    <a:srgbClr val="ff0000"/>
                                  </a:solidFill>
                                  <a:ln w="0">
                                    <a:noFill/>
                                  </a:ln>
                                </wps:spPr>
                                <wps:style>
                                  <a:lnRef idx="0"/>
                                  <a:fillRef idx="0"/>
                                  <a:effectRef idx="0"/>
                                  <a:fontRef idx="minor"/>
                                </wps:style>
                                <wps:bodyPr/>
                              </wps:wsp>
                              <wps:wsp>
                                <wps:cNvSpPr/>
                                <wps:spPr>
                                  <a:xfrm>
                                    <a:off x="3960" y="2160"/>
                                    <a:ext cx="6480" cy="6840"/>
                                  </a:xfrm>
                                  <a:custGeom>
                                    <a:avLst/>
                                    <a:gdLst/>
                                    <a:ahLst/>
                                    <a:rect l="l" t="t" r="r" b="b"/>
                                    <a:pathLst>
                                      <a:path w="29" h="34">
                                        <a:moveTo>
                                          <a:pt x="19"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5"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6400" y="838440"/>
                                  <a:ext cx="12240" cy="13320"/>
                                </a:xfrm>
                              </wpg:grpSpPr>
                              <wps:wsp>
                                <wps:cNvSpPr/>
                                <wps:spPr>
                                  <a:xfrm>
                                    <a:off x="360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0000" y="83304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6480" y="827640"/>
                                  <a:ext cx="11520" cy="12600"/>
                                </a:xfrm>
                              </wpg:grpSpPr>
                              <wps:wsp>
                                <wps:cNvSpPr/>
                                <wps:spPr>
                                  <a:xfrm>
                                    <a:off x="3600" y="360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7" y="43"/>
                                        </a:lnTo>
                                        <a:lnTo>
                                          <a:pt x="52" y="34"/>
                                        </a:lnTo>
                                        <a:lnTo>
                                          <a:pt x="52" y="24"/>
                                        </a:lnTo>
                                        <a:lnTo>
                                          <a:pt x="47"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5" y="24"/>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9720" y="82116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5840" y="816120"/>
                                  <a:ext cx="12240" cy="14040"/>
                                </a:xfrm>
                              </wpg:grpSpPr>
                              <wps:wsp>
                                <wps:cNvSpPr/>
                                <wps:spPr>
                                  <a:xfrm>
                                    <a:off x="396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0520" y="810360"/>
                                  <a:ext cx="13320" cy="12600"/>
                                </a:xfrm>
                              </wpg:grpSpPr>
                              <wps:wsp>
                                <wps:cNvSpPr/>
                                <wps:spPr>
                                  <a:xfrm>
                                    <a:off x="3600" y="396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5560" y="803880"/>
                                  <a:ext cx="12240" cy="14040"/>
                                </a:xfrm>
                              </wpg:grpSpPr>
                              <wps:wsp>
                                <wps:cNvSpPr/>
                                <wps:spPr>
                                  <a:xfrm>
                                    <a:off x="3600" y="468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9880" y="796320"/>
                                  <a:ext cx="13320" cy="13320"/>
                                </a:xfrm>
                              </wpg:grpSpPr>
                              <wps:wsp>
                                <wps:cNvSpPr/>
                                <wps:spPr>
                                  <a:xfrm>
                                    <a:off x="396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6360" y="791280"/>
                                  <a:ext cx="12240" cy="12240"/>
                                </a:xfrm>
                              </wpg:grpSpPr>
                              <wps:wsp>
                                <wps:cNvSpPr/>
                                <wps:spPr>
                                  <a:xfrm>
                                    <a:off x="360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2120" y="78480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35720" y="77976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2200" y="774000"/>
                                  <a:ext cx="12240" cy="12600"/>
                                </a:xfrm>
                              </wpg:grpSpPr>
                              <wps:wsp>
                                <wps:cNvSpPr/>
                                <wps:spPr>
                                  <a:xfrm>
                                    <a:off x="360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46520" y="767880"/>
                                  <a:ext cx="12240" cy="14040"/>
                                </a:xfrm>
                              </wpg:grpSpPr>
                              <wps:wsp>
                                <wps:cNvSpPr/>
                                <wps:spPr>
                                  <a:xfrm>
                                    <a:off x="3960" y="4320"/>
                                    <a:ext cx="2520" cy="396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20"/>
                                        </a:moveTo>
                                        <a:lnTo>
                                          <a:pt x="0" y="29"/>
                                        </a:lnTo>
                                        <a:lnTo>
                                          <a:pt x="5" y="39"/>
                                        </a:lnTo>
                                        <a:lnTo>
                                          <a:pt x="9" y="48"/>
                                        </a:lnTo>
                                        <a:lnTo>
                                          <a:pt x="9" y="53"/>
                                        </a:lnTo>
                                        <a:lnTo>
                                          <a:pt x="24" y="63"/>
                                        </a:lnTo>
                                        <a:lnTo>
                                          <a:pt x="33" y="63"/>
                                        </a:lnTo>
                                        <a:lnTo>
                                          <a:pt x="33" y="58"/>
                                        </a:lnTo>
                                        <a:lnTo>
                                          <a:pt x="48" y="53"/>
                                        </a:lnTo>
                                        <a:lnTo>
                                          <a:pt x="57" y="39"/>
                                        </a:lnTo>
                                        <a:lnTo>
                                          <a:pt x="57" y="29"/>
                                        </a:lnTo>
                                        <a:lnTo>
                                          <a:pt x="57" y="20"/>
                                        </a:lnTo>
                                        <a:lnTo>
                                          <a:pt x="53" y="20"/>
                                        </a:lnTo>
                                        <a:lnTo>
                                          <a:pt x="48" y="5"/>
                                        </a:lnTo>
                                        <a:lnTo>
                                          <a:pt x="33" y="0"/>
                                        </a:lnTo>
                                        <a:lnTo>
                                          <a:pt x="24" y="0"/>
                                        </a:lnTo>
                                        <a:lnTo>
                                          <a:pt x="24" y="0"/>
                                        </a:lnTo>
                                        <a:lnTo>
                                          <a:pt x="9" y="5"/>
                                        </a:lnTo>
                                        <a:lnTo>
                                          <a:pt x="9" y="10"/>
                                        </a:lnTo>
                                        <a:lnTo>
                                          <a:pt x="5" y="20"/>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1560" y="76284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6240" y="757800"/>
                                  <a:ext cx="13320" cy="12240"/>
                                </a:xfrm>
                              </wpg:grpSpPr>
                              <wps:wsp>
                                <wps:cNvSpPr/>
                                <wps:spPr>
                                  <a:xfrm>
                                    <a:off x="3600" y="3600"/>
                                    <a:ext cx="3960" cy="2520"/>
                                  </a:xfrm>
                                  <a:custGeom>
                                    <a:avLst/>
                                    <a:gdLst/>
                                    <a:ahLst/>
                                    <a:rect l="l" t="t" r="r" b="b"/>
                                    <a:pathLst>
                                      <a:path w="19" h="14">
                                        <a:moveTo>
                                          <a:pt x="10" y="0"/>
                                        </a:moveTo>
                                        <a:lnTo>
                                          <a:pt x="0" y="4"/>
                                        </a:lnTo>
                                        <a:lnTo>
                                          <a:pt x="10" y="14"/>
                                        </a:lnTo>
                                        <a:lnTo>
                                          <a:pt x="19" y="14"/>
                                        </a:lnTo>
                                        <a:lnTo>
                                          <a:pt x="19" y="4"/>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0" y="9"/>
                                        </a:moveTo>
                                        <a:lnTo>
                                          <a:pt x="5" y="9"/>
                                        </a:lnTo>
                                        <a:lnTo>
                                          <a:pt x="0" y="23"/>
                                        </a:lnTo>
                                        <a:lnTo>
                                          <a:pt x="5" y="38"/>
                                        </a:lnTo>
                                        <a:lnTo>
                                          <a:pt x="14" y="47"/>
                                        </a:lnTo>
                                        <a:lnTo>
                                          <a:pt x="14" y="47"/>
                                        </a:lnTo>
                                        <a:lnTo>
                                          <a:pt x="29" y="57"/>
                                        </a:lnTo>
                                        <a:lnTo>
                                          <a:pt x="38" y="57"/>
                                        </a:lnTo>
                                        <a:lnTo>
                                          <a:pt x="38" y="52"/>
                                        </a:lnTo>
                                        <a:lnTo>
                                          <a:pt x="53" y="47"/>
                                        </a:lnTo>
                                        <a:lnTo>
                                          <a:pt x="62" y="33"/>
                                        </a:lnTo>
                                        <a:lnTo>
                                          <a:pt x="62" y="23"/>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2360" y="750600"/>
                                  <a:ext cx="11520" cy="13320"/>
                                </a:xfrm>
                              </wpg:grpSpPr>
                              <wps:wsp>
                                <wps:cNvSpPr/>
                                <wps:spPr>
                                  <a:xfrm>
                                    <a:off x="3960" y="3960"/>
                                    <a:ext cx="252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5" y="29"/>
                                        </a:lnTo>
                                        <a:lnTo>
                                          <a:pt x="15" y="5"/>
                                        </a:lnTo>
                                        <a:lnTo>
                                          <a:pt x="0" y="19"/>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165600" y="743760"/>
                                  <a:ext cx="14040" cy="14040"/>
                                </a:xfrm>
                              </wpg:grpSpPr>
                              <wps:wsp>
                                <wps:cNvSpPr/>
                                <wps:spPr>
                                  <a:xfrm>
                                    <a:off x="3960" y="3600"/>
                                    <a:ext cx="4320" cy="4320"/>
                                  </a:xfrm>
                                  <a:custGeom>
                                    <a:avLst/>
                                    <a:gdLst/>
                                    <a:ahLst/>
                                    <a:rect l="l" t="t" r="r" b="b"/>
                                    <a:pathLst>
                                      <a:path w="20" h="20">
                                        <a:moveTo>
                                          <a:pt x="10" y="0"/>
                                        </a:moveTo>
                                        <a:lnTo>
                                          <a:pt x="0" y="10"/>
                                        </a:lnTo>
                                        <a:lnTo>
                                          <a:pt x="10" y="20"/>
                                        </a:lnTo>
                                        <a:lnTo>
                                          <a:pt x="20" y="20"/>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3"/>
                                        </a:lnTo>
                                        <a:lnTo>
                                          <a:pt x="15" y="53"/>
                                        </a:ln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2080" y="738000"/>
                                  <a:ext cx="12600" cy="12600"/>
                                </a:xfrm>
                              </wpg:grpSpPr>
                              <wps:wsp>
                                <wps:cNvSpPr/>
                                <wps:spPr>
                                  <a:xfrm>
                                    <a:off x="3600" y="360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76400" y="731520"/>
                                  <a:ext cx="12600" cy="14040"/>
                                </a:xfrm>
                              </wpg:grpSpPr>
                              <wps:wsp>
                                <wps:cNvSpPr/>
                                <wps:spPr>
                                  <a:xfrm>
                                    <a:off x="3960" y="4680"/>
                                    <a:ext cx="3240" cy="396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15"/>
                                        </a:moveTo>
                                        <a:lnTo>
                                          <a:pt x="5" y="15"/>
                                        </a:lnTo>
                                        <a:lnTo>
                                          <a:pt x="0" y="29"/>
                                        </a:lnTo>
                                        <a:lnTo>
                                          <a:pt x="5" y="44"/>
                                        </a:lnTo>
                                        <a:lnTo>
                                          <a:pt x="15" y="53"/>
                                        </a:ln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182880" y="726480"/>
                                  <a:ext cx="11520" cy="14040"/>
                                </a:xfrm>
                              </wpg:grpSpPr>
                              <wps:wsp>
                                <wps:cNvSpPr/>
                                <wps:spPr>
                                  <a:xfrm>
                                    <a:off x="3600" y="468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85760" y="720720"/>
                                  <a:ext cx="14040" cy="12600"/>
                                </a:xfrm>
                              </wpg:grpSpPr>
                              <wps:wsp>
                                <wps:cNvSpPr/>
                                <wps:spPr>
                                  <a:xfrm>
                                    <a:off x="3960" y="468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92240" y="714600"/>
                                  <a:ext cx="12600" cy="13320"/>
                                </a:xfrm>
                              </wpg:grpSpPr>
                              <wps:wsp>
                                <wps:cNvSpPr/>
                                <wps:spPr>
                                  <a:xfrm>
                                    <a:off x="3960" y="360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6560" y="709560"/>
                                  <a:ext cx="12600" cy="13320"/>
                                </a:xfrm>
                              </wpg:grpSpPr>
                              <wps:wsp>
                                <wps:cNvSpPr/>
                                <wps:spPr>
                                  <a:xfrm>
                                    <a:off x="3960" y="3600"/>
                                    <a:ext cx="3240" cy="3960"/>
                                  </a:xfrm>
                                  <a:custGeom>
                                    <a:avLst/>
                                    <a:gdLst/>
                                    <a:ahLst/>
                                    <a:rect l="l" t="t" r="r" b="b"/>
                                    <a:pathLst>
                                      <a:path w="15" h="19">
                                        <a:moveTo>
                                          <a:pt x="5" y="0"/>
                                        </a:moveTo>
                                        <a:lnTo>
                                          <a:pt x="0" y="10"/>
                                        </a:lnTo>
                                        <a:lnTo>
                                          <a:pt x="5" y="19"/>
                                        </a:lnTo>
                                        <a:lnTo>
                                          <a:pt x="15" y="19"/>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2"/>
                                        </a:lnTo>
                                        <a:lnTo>
                                          <a:pt x="24" y="62"/>
                                        </a:lnTo>
                                        <a:lnTo>
                                          <a:pt x="34" y="62"/>
                                        </a:lnTo>
                                        <a:lnTo>
                                          <a:pt x="34" y="57"/>
                                        </a:lnTo>
                                        <a:lnTo>
                                          <a:pt x="48" y="52"/>
                                        </a:lnTo>
                                        <a:lnTo>
                                          <a:pt x="58" y="38"/>
                                        </a:lnTo>
                                        <a:lnTo>
                                          <a:pt x="58" y="29"/>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8" y="10"/>
                                        </a:moveTo>
                                        <a:lnTo>
                                          <a:pt x="9" y="0"/>
                                        </a:lnTo>
                                        <a:lnTo>
                                          <a:pt x="9" y="24"/>
                                        </a:lnTo>
                                        <a:lnTo>
                                          <a:pt x="19" y="24"/>
                                        </a:lnTo>
                                        <a:lnTo>
                                          <a:pt x="0" y="0"/>
                                        </a:lnTo>
                                        <a:lnTo>
                                          <a:pt x="4" y="14"/>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1960" y="704160"/>
                                  <a:ext cx="12600" cy="12240"/>
                                </a:xfrm>
                              </wpg:grpSpPr>
                              <wps:wsp>
                                <wps:cNvSpPr/>
                                <wps:spPr>
                                  <a:xfrm>
                                    <a:off x="3600" y="3960"/>
                                    <a:ext cx="4320" cy="252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2160"/>
                                    <a:ext cx="5760" cy="684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206280" y="697320"/>
                                  <a:ext cx="14040" cy="13320"/>
                                </a:xfrm>
                              </wpg:grpSpPr>
                              <wps:wsp>
                                <wps:cNvSpPr/>
                                <wps:spPr>
                                  <a:xfrm>
                                    <a:off x="432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12760" y="692280"/>
                                  <a:ext cx="12600" cy="12600"/>
                                </a:xfrm>
                              </wpg:grpSpPr>
                              <wps:wsp>
                                <wps:cNvSpPr/>
                                <wps:spPr>
                                  <a:xfrm>
                                    <a:off x="3600" y="3600"/>
                                    <a:ext cx="4320" cy="324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17080" y="684720"/>
                                  <a:ext cx="14040" cy="12600"/>
                                </a:xfrm>
                              </wpg:grpSpPr>
                              <wps:wsp>
                                <wps:cNvSpPr/>
                                <wps:spPr>
                                  <a:xfrm>
                                    <a:off x="4320" y="432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5"/>
                                        </a:moveTo>
                                        <a:lnTo>
                                          <a:pt x="5" y="15"/>
                                        </a:lnTo>
                                        <a:lnTo>
                                          <a:pt x="0" y="29"/>
                                        </a:lnTo>
                                        <a:lnTo>
                                          <a:pt x="5" y="44"/>
                                        </a:lnTo>
                                        <a:lnTo>
                                          <a:pt x="10" y="48"/>
                                        </a:lnTo>
                                        <a:lnTo>
                                          <a:pt x="20" y="53"/>
                                        </a:ln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22120" y="679680"/>
                                  <a:ext cx="12600" cy="12600"/>
                                </a:xfrm>
                              </wpg:grpSpPr>
                              <wps:wsp>
                                <wps:cNvSpPr/>
                                <wps:spPr>
                                  <a:xfrm>
                                    <a:off x="4320" y="4320"/>
                                    <a:ext cx="3960" cy="2520"/>
                                  </a:xfrm>
                                  <a:custGeom>
                                    <a:avLst/>
                                    <a:gdLst/>
                                    <a:ahLst/>
                                    <a:rect l="l" t="t" r="r" b="b"/>
                                    <a:pathLst>
                                      <a:path w="19" h="14">
                                        <a:moveTo>
                                          <a:pt x="0" y="0"/>
                                        </a:moveTo>
                                        <a:lnTo>
                                          <a:pt x="0" y="4"/>
                                        </a:lnTo>
                                        <a:lnTo>
                                          <a:pt x="0" y="14"/>
                                        </a:lnTo>
                                        <a:lnTo>
                                          <a:pt x="9" y="14"/>
                                        </a:lnTo>
                                        <a:lnTo>
                                          <a:pt x="19" y="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26440" y="673200"/>
                                  <a:ext cx="13320" cy="13320"/>
                                </a:xfrm>
                              </wpg:grpSpPr>
                              <wps:wsp>
                                <wps:cNvSpPr/>
                                <wps:spPr>
                                  <a:xfrm>
                                    <a:off x="396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32920" y="668160"/>
                                  <a:ext cx="12600" cy="13320"/>
                                </a:xfrm>
                              </wpg:grpSpPr>
                              <wps:wsp>
                                <wps:cNvSpPr/>
                                <wps:spPr>
                                  <a:xfrm>
                                    <a:off x="396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236880" y="660960"/>
                                  <a:ext cx="12600" cy="13320"/>
                                </a:xfrm>
                              </wpg:grpSpPr>
                              <wps:wsp>
                                <wps:cNvSpPr/>
                                <wps:spPr>
                                  <a:xfrm>
                                    <a:off x="4320" y="3960"/>
                                    <a:ext cx="2520" cy="3960"/>
                                  </a:xfrm>
                                  <a:custGeom>
                                    <a:avLst/>
                                    <a:gdLst/>
                                    <a:ahLst/>
                                    <a:rect l="l" t="t" r="r" b="b"/>
                                    <a:pathLst>
                                      <a:path w="14" h="19">
                                        <a:moveTo>
                                          <a:pt x="4" y="0"/>
                                        </a:moveTo>
                                        <a:lnTo>
                                          <a:pt x="0" y="10"/>
                                        </a:lnTo>
                                        <a:lnTo>
                                          <a:pt x="4" y="19"/>
                                        </a:lnTo>
                                        <a:lnTo>
                                          <a:pt x="14" y="19"/>
                                        </a:lnTo>
                                        <a:lnTo>
                                          <a:pt x="14" y="10"/>
                                        </a:lnTo>
                                        <a:lnTo>
                                          <a:pt x="14" y="0"/>
                                        </a:lnTo>
                                        <a:lnTo>
                                          <a:pt x="4"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9"/>
                                        </a:move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10"/>
                                        </a:move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2280" y="655920"/>
                                  <a:ext cx="12600" cy="13320"/>
                                </a:xfrm>
                              </wpg:grpSpPr>
                              <wps:wsp>
                                <wps:cNvSpPr/>
                                <wps:spPr>
                                  <a:xfrm>
                                    <a:off x="468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46960" y="650880"/>
                                  <a:ext cx="13320" cy="12600"/>
                                </a:xfrm>
                              </wpg:grpSpPr>
                              <wps:wsp>
                                <wps:cNvSpPr/>
                                <wps:spPr>
                                  <a:xfrm>
                                    <a:off x="360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53080" y="644040"/>
                                  <a:ext cx="11520" cy="14040"/>
                                </a:xfrm>
                              </wpg:grpSpPr>
                              <wps:wsp>
                                <wps:cNvSpPr/>
                                <wps:spPr>
                                  <a:xfrm>
                                    <a:off x="4680" y="3600"/>
                                    <a:ext cx="2520" cy="4320"/>
                                  </a:xfrm>
                                  <a:custGeom>
                                    <a:avLst/>
                                    <a:gdLst/>
                                    <a:ahLst/>
                                    <a:rect l="l" t="t" r="r" b="b"/>
                                    <a:pathLst>
                                      <a:path w="14" h="20">
                                        <a:moveTo>
                                          <a:pt x="0" y="0"/>
                                        </a:moveTo>
                                        <a:lnTo>
                                          <a:pt x="0" y="10"/>
                                        </a:lnTo>
                                        <a:lnTo>
                                          <a:pt x="0" y="20"/>
                                        </a:lnTo>
                                        <a:lnTo>
                                          <a:pt x="4" y="20"/>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20" y="63"/>
                                        </a:lnTo>
                                        <a:lnTo>
                                          <a:pt x="24" y="63"/>
                                        </a:lnTo>
                                        <a:lnTo>
                                          <a:pt x="24" y="58"/>
                                        </a:lnTo>
                                        <a:lnTo>
                                          <a:pt x="39" y="53"/>
                                        </a:lnTo>
                                        <a:lnTo>
                                          <a:pt x="48" y="43"/>
                                        </a:lnTo>
                                        <a:lnTo>
                                          <a:pt x="48" y="43"/>
                                        </a:lnTo>
                                        <a:lnTo>
                                          <a:pt x="53" y="29"/>
                                        </a:lnTo>
                                        <a:lnTo>
                                          <a:pt x="48" y="15"/>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160" y="3240"/>
                                    <a:ext cx="6840" cy="6480"/>
                                  </a:xfrm>
                                  <a:custGeom>
                                    <a:avLst/>
                                    <a:gdLst/>
                                    <a:ahLst/>
                                    <a:rect l="l" t="t" r="r" b="b"/>
                                    <a:pathLst>
                                      <a:path w="34" h="28">
                                        <a:moveTo>
                                          <a:pt x="34" y="4"/>
                                        </a:moveTo>
                                        <a:lnTo>
                                          <a:pt x="10" y="24"/>
                                        </a:lnTo>
                                        <a:lnTo>
                                          <a:pt x="24" y="19"/>
                                        </a:lnTo>
                                        <a:lnTo>
                                          <a:pt x="29" y="4"/>
                                        </a:lnTo>
                                        <a:lnTo>
                                          <a:pt x="10" y="4"/>
                                        </a:lnTo>
                                        <a:lnTo>
                                          <a:pt x="10" y="28"/>
                                        </a:lnTo>
                                        <a:lnTo>
                                          <a:pt x="14" y="28"/>
                                        </a:lnTo>
                                        <a:lnTo>
                                          <a:pt x="14" y="4"/>
                                        </a:lnTo>
                                        <a:lnTo>
                                          <a:pt x="0" y="19"/>
                                        </a:lnTo>
                                        <a:lnTo>
                                          <a:pt x="10" y="28"/>
                                        </a:lnTo>
                                        <a:lnTo>
                                          <a:pt x="10" y="0"/>
                                        </a:lnTo>
                                        <a:lnTo>
                                          <a:pt x="5" y="14"/>
                                        </a:lnTo>
                                        <a:lnTo>
                                          <a:pt x="24" y="14"/>
                                        </a:lnTo>
                                        <a:lnTo>
                                          <a:pt x="10" y="0"/>
                                        </a:lnTo>
                                        <a:lnTo>
                                          <a:pt x="0" y="9"/>
                                        </a:lnTo>
                                        <a:lnTo>
                                          <a:pt x="14" y="24"/>
                                        </a:lnTo>
                                        <a:lnTo>
                                          <a:pt x="14"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256320" y="639000"/>
                                  <a:ext cx="13320" cy="12600"/>
                                </a:xfrm>
                              </wpg:grpSpPr>
                              <wps:wsp>
                                <wps:cNvSpPr/>
                                <wps:spPr>
                                  <a:xfrm>
                                    <a:off x="396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9"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2800" y="631800"/>
                                  <a:ext cx="13320" cy="12240"/>
                                </a:xfrm>
                              </wpg:grpSpPr>
                              <wps:wsp>
                                <wps:cNvSpPr/>
                                <wps:spPr>
                                  <a:xfrm>
                                    <a:off x="3600" y="3960"/>
                                    <a:ext cx="3960" cy="252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4" y="14"/>
                                        </a:moveTo>
                                        <a:lnTo>
                                          <a:pt x="4" y="14"/>
                                        </a:lnTo>
                                        <a:lnTo>
                                          <a:pt x="0" y="28"/>
                                        </a:lnTo>
                                        <a:lnTo>
                                          <a:pt x="4" y="43"/>
                                        </a:lnTo>
                                        <a:lnTo>
                                          <a:pt x="9" y="48"/>
                                        </a:lnTo>
                                        <a:lnTo>
                                          <a:pt x="19" y="52"/>
                                        </a:lnTo>
                                        <a:lnTo>
                                          <a:pt x="28" y="57"/>
                                        </a:lnTo>
                                        <a:lnTo>
                                          <a:pt x="38" y="57"/>
                                        </a:lnTo>
                                        <a:lnTo>
                                          <a:pt x="38" y="52"/>
                                        </a:lnTo>
                                        <a:lnTo>
                                          <a:pt x="52" y="48"/>
                                        </a:lnTo>
                                        <a:lnTo>
                                          <a:pt x="62" y="33"/>
                                        </a:lnTo>
                                        <a:lnTo>
                                          <a:pt x="62" y="28"/>
                                        </a:lnTo>
                                        <a:lnTo>
                                          <a:pt x="62" y="19"/>
                                        </a:lnTo>
                                        <a:lnTo>
                                          <a:pt x="57" y="19"/>
                                        </a:lnTo>
                                        <a:lnTo>
                                          <a:pt x="52" y="4"/>
                                        </a:lnTo>
                                        <a:lnTo>
                                          <a:pt x="38"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69280" y="624960"/>
                                  <a:ext cx="11520" cy="13320"/>
                                </a:xfrm>
                              </wpg:grpSpPr>
                              <wps:wsp>
                                <wps:cNvSpPr/>
                                <wps:spPr>
                                  <a:xfrm>
                                    <a:off x="4320" y="3960"/>
                                    <a:ext cx="2520" cy="396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272160" y="619920"/>
                                  <a:ext cx="13320" cy="13320"/>
                                </a:xfrm>
                              </wpg:grpSpPr>
                              <wps:wsp>
                                <wps:cNvSpPr/>
                                <wps:spPr>
                                  <a:xfrm>
                                    <a:off x="396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78640" y="614880"/>
                                  <a:ext cx="12240" cy="12600"/>
                                </a:xfrm>
                              </wpg:grpSpPr>
                              <wps:wsp>
                                <wps:cNvSpPr/>
                                <wps:spPr>
                                  <a:xfrm>
                                    <a:off x="3960" y="360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82960" y="609120"/>
                                  <a:ext cx="12240" cy="12600"/>
                                </a:xfrm>
                              </wpg:grpSpPr>
                              <wps:wsp>
                                <wps:cNvSpPr/>
                                <wps:spPr>
                                  <a:xfrm>
                                    <a:off x="3960" y="3600"/>
                                    <a:ext cx="2520" cy="3240"/>
                                  </a:xfrm>
                                  <a:custGeom>
                                    <a:avLst/>
                                    <a:gdLst/>
                                    <a:ahLst/>
                                    <a:rect l="l" t="t" r="r" b="b"/>
                                    <a:pathLst>
                                      <a:path w="14" h="15">
                                        <a:moveTo>
                                          <a:pt x="9" y="0"/>
                                        </a:moveTo>
                                        <a:lnTo>
                                          <a:pt x="0" y="5"/>
                                        </a:lnTo>
                                        <a:lnTo>
                                          <a:pt x="9" y="15"/>
                                        </a:lnTo>
                                        <a:lnTo>
                                          <a:pt x="14" y="15"/>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4" y="10"/>
                                        </a:lnTo>
                                        <a:lnTo>
                                          <a:pt x="0" y="24"/>
                                        </a:lnTo>
                                        <a:lnTo>
                                          <a:pt x="4" y="38"/>
                                        </a:lnTo>
                                        <a:lnTo>
                                          <a:pt x="14" y="48"/>
                                        </a:lnTo>
                                        <a:lnTo>
                                          <a:pt x="14" y="48"/>
                                        </a:lnTo>
                                        <a:lnTo>
                                          <a:pt x="28" y="58"/>
                                        </a:lnTo>
                                        <a:lnTo>
                                          <a:pt x="33" y="58"/>
                                        </a:lnTo>
                                        <a:lnTo>
                                          <a:pt x="33" y="53"/>
                                        </a:lnTo>
                                        <a:lnTo>
                                          <a:pt x="48" y="48"/>
                                        </a:lnTo>
                                        <a:lnTo>
                                          <a:pt x="57" y="34"/>
                                        </a:lnTo>
                                        <a:lnTo>
                                          <a:pt x="57" y="24"/>
                                        </a:lnTo>
                                        <a:lnTo>
                                          <a:pt x="57" y="19"/>
                                        </a:lnTo>
                                        <a:lnTo>
                                          <a:pt x="52" y="19"/>
                                        </a:lnTo>
                                        <a:lnTo>
                                          <a:pt x="48" y="5"/>
                                        </a:lnTo>
                                        <a:lnTo>
                                          <a:pt x="33"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8"/>
                                        </a:moveTo>
                                        <a:lnTo>
                                          <a:pt x="14" y="9"/>
                                        </a:lnTo>
                                        <a:lnTo>
                                          <a:pt x="14"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4" y="4"/>
                                        </a:lnTo>
                                        <a:lnTo>
                                          <a:pt x="14" y="24"/>
                                        </a:lnTo>
                                        <a:lnTo>
                                          <a:pt x="29" y="9"/>
                                        </a:lnTo>
                                        <a:lnTo>
                                          <a:pt x="19" y="0"/>
                                        </a:lnTo>
                                        <a:lnTo>
                                          <a:pt x="19" y="28"/>
                                        </a:lnTo>
                                        <a:lnTo>
                                          <a:pt x="24" y="14"/>
                                        </a:lnTo>
                                        <a:lnTo>
                                          <a:pt x="5" y="14"/>
                                        </a:lnTo>
                                        <a:lnTo>
                                          <a:pt x="14" y="33"/>
                                        </a:lnTo>
                                        <a:lnTo>
                                          <a:pt x="24" y="28"/>
                                        </a:lnTo>
                                        <a:close/>
                                      </a:path>
                                    </a:pathLst>
                                  </a:custGeom>
                                  <a:solidFill>
                                    <a:srgbClr val="ff0000"/>
                                  </a:solidFill>
                                  <a:ln w="0">
                                    <a:noFill/>
                                  </a:ln>
                                </wps:spPr>
                                <wps:style>
                                  <a:lnRef idx="0"/>
                                  <a:fillRef idx="0"/>
                                  <a:effectRef idx="0"/>
                                  <a:fontRef idx="minor"/>
                                </wps:style>
                                <wps:bodyPr/>
                              </wps:wsp>
                            </wpg:grpSp>
                            <wpg:grpSp>
                              <wpg:cNvGrpSpPr/>
                              <wpg:grpSpPr>
                                <a:xfrm>
                                  <a:off x="288000" y="602640"/>
                                  <a:ext cx="12240" cy="14040"/>
                                </a:xfrm>
                              </wpg:grpSpPr>
                              <wps:wsp>
                                <wps:cNvSpPr/>
                                <wps:spPr>
                                  <a:xfrm>
                                    <a:off x="396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92680" y="597600"/>
                                  <a:ext cx="13320" cy="14040"/>
                                </a:xfrm>
                              </wpg:grpSpPr>
                              <wps:wsp>
                                <wps:cNvSpPr/>
                                <wps:spPr>
                                  <a:xfrm>
                                    <a:off x="360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98800" y="591840"/>
                                  <a:ext cx="11520" cy="12600"/>
                                </a:xfrm>
                              </wpg:grpSpPr>
                              <wps:wsp>
                                <wps:cNvSpPr/>
                                <wps:spPr>
                                  <a:xfrm>
                                    <a:off x="3960" y="3960"/>
                                    <a:ext cx="3240" cy="3240"/>
                                  </a:xfrm>
                                  <a:custGeom>
                                    <a:avLst/>
                                    <a:gdLst/>
                                    <a:ahLst/>
                                    <a:rect l="l" t="t" r="r" b="b"/>
                                    <a:pathLst>
                                      <a:path w="14" h="15">
                                        <a:moveTo>
                                          <a:pt x="0" y="0"/>
                                        </a:moveTo>
                                        <a:lnTo>
                                          <a:pt x="0" y="5"/>
                                        </a:lnTo>
                                        <a:lnTo>
                                          <a:pt x="0" y="15"/>
                                        </a:lnTo>
                                        <a:lnTo>
                                          <a:pt x="9" y="15"/>
                                        </a:lnTo>
                                        <a:lnTo>
                                          <a:pt x="14"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24"/>
                                        </a:moveTo>
                                        <a:lnTo>
                                          <a:pt x="0" y="34"/>
                                        </a:lnTo>
                                        <a:lnTo>
                                          <a:pt x="0" y="34"/>
                                        </a:lnTo>
                                        <a:lnTo>
                                          <a:pt x="4" y="48"/>
                                        </a:lnTo>
                                        <a:lnTo>
                                          <a:pt x="19" y="58"/>
                                        </a:lnTo>
                                        <a:lnTo>
                                          <a:pt x="28" y="58"/>
                                        </a:lnTo>
                                        <a:lnTo>
                                          <a:pt x="28" y="53"/>
                                        </a:lnTo>
                                        <a:lnTo>
                                          <a:pt x="43" y="48"/>
                                        </a:lnTo>
                                        <a:lnTo>
                                          <a:pt x="48" y="43"/>
                                        </a:lnTo>
                                        <a:lnTo>
                                          <a:pt x="52" y="34"/>
                                        </a:lnTo>
                                        <a:lnTo>
                                          <a:pt x="52" y="24"/>
                                        </a:lnTo>
                                        <a:lnTo>
                                          <a:pt x="48" y="10"/>
                                        </a:lnTo>
                                        <a:lnTo>
                                          <a:pt x="43" y="5"/>
                                        </a:lnTo>
                                        <a:lnTo>
                                          <a:pt x="43"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02040" y="585720"/>
                                  <a:ext cx="13320" cy="13320"/>
                                </a:xfrm>
                              </wpg:grpSpPr>
                              <wps:wsp>
                                <wps:cNvSpPr/>
                                <wps:spPr>
                                  <a:xfrm>
                                    <a:off x="396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08520" y="578520"/>
                                  <a:ext cx="12240" cy="12240"/>
                                </a:xfrm>
                              </wpg:grpSpPr>
                              <wps:wsp>
                                <wps:cNvSpPr/>
                                <wps:spPr>
                                  <a:xfrm>
                                    <a:off x="3600" y="3960"/>
                                    <a:ext cx="3960" cy="324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9"/>
                                        </a:moveTo>
                                        <a:lnTo>
                                          <a:pt x="0" y="34"/>
                                        </a:lnTo>
                                        <a:lnTo>
                                          <a:pt x="0" y="34"/>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12840" y="571680"/>
                                  <a:ext cx="13320" cy="14040"/>
                                </a:xfrm>
                              </wpg:grpSpPr>
                              <wps:wsp>
                                <wps:cNvSpPr/>
                                <wps:spPr>
                                  <a:xfrm>
                                    <a:off x="3960" y="360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17880" y="566640"/>
                                  <a:ext cx="12240" cy="14040"/>
                                </a:xfrm>
                              </wpg:grpSpPr>
                              <wps:wsp>
                                <wps:cNvSpPr/>
                                <wps:spPr>
                                  <a:xfrm>
                                    <a:off x="396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22560" y="561600"/>
                                  <a:ext cx="13320" cy="12600"/>
                                </a:xfrm>
                              </wpg:grpSpPr>
                              <wps:wsp>
                                <wps:cNvSpPr/>
                                <wps:spPr>
                                  <a:xfrm>
                                    <a:off x="3600" y="3600"/>
                                    <a:ext cx="3960" cy="324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28680" y="554400"/>
                                  <a:ext cx="1224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33360" y="549360"/>
                                  <a:ext cx="13320" cy="14040"/>
                                </a:xfrm>
                              </wpg:grpSpPr>
                              <wps:wsp>
                                <wps:cNvSpPr/>
                                <wps:spPr>
                                  <a:xfrm>
                                    <a:off x="3600" y="4320"/>
                                    <a:ext cx="3960" cy="3960"/>
                                  </a:xfrm>
                                  <a:custGeom>
                                    <a:avLst/>
                                    <a:gdLst/>
                                    <a:ahLst/>
                                    <a:rect l="l" t="t" r="r" b="b"/>
                                    <a:pathLst>
                                      <a:path w="19" h="19">
                                        <a:moveTo>
                                          <a:pt x="5" y="0"/>
                                        </a:moveTo>
                                        <a:lnTo>
                                          <a:pt x="0" y="9"/>
                                        </a:lnTo>
                                        <a:lnTo>
                                          <a:pt x="5" y="19"/>
                                        </a:lnTo>
                                        <a:lnTo>
                                          <a:pt x="19" y="19"/>
                                        </a:lnTo>
                                        <a:lnTo>
                                          <a:pt x="19" y="9"/>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20"/>
                                        </a:moveTo>
                                        <a:lnTo>
                                          <a:pt x="0" y="29"/>
                                        </a:lnTo>
                                        <a:lnTo>
                                          <a:pt x="5" y="39"/>
                                        </a:lnTo>
                                        <a:lnTo>
                                          <a:pt x="10" y="48"/>
                                        </a:lnTo>
                                        <a:lnTo>
                                          <a:pt x="10" y="53"/>
                                        </a:lnTo>
                                        <a:lnTo>
                                          <a:pt x="24" y="63"/>
                                        </a:lnTo>
                                        <a:lnTo>
                                          <a:pt x="38" y="63"/>
                                        </a:lnTo>
                                        <a:lnTo>
                                          <a:pt x="38" y="58"/>
                                        </a:lnTo>
                                        <a:lnTo>
                                          <a:pt x="53" y="53"/>
                                        </a:lnTo>
                                        <a:lnTo>
                                          <a:pt x="62" y="39"/>
                                        </a:lnTo>
                                        <a:lnTo>
                                          <a:pt x="62" y="29"/>
                                        </a:lnTo>
                                        <a:lnTo>
                                          <a:pt x="62" y="20"/>
                                        </a:lnTo>
                                        <a:lnTo>
                                          <a:pt x="58" y="20"/>
                                        </a:lnTo>
                                        <a:lnTo>
                                          <a:pt x="53" y="5"/>
                                        </a:lnTo>
                                        <a:lnTo>
                                          <a:pt x="38"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600" y="4320"/>
                                    <a:ext cx="5040" cy="5040"/>
                                  </a:xfrm>
                                  <a:custGeom>
                                    <a:avLst/>
                                    <a:gdLst/>
                                    <a:ahLst/>
                                    <a:rect l="l" t="t" r="r" b="b"/>
                                    <a:pathLst>
                                      <a:path w="24" h="24">
                                        <a:moveTo>
                                          <a:pt x="24" y="9"/>
                                        </a:moveTo>
                                        <a:lnTo>
                                          <a:pt x="5" y="0"/>
                                        </a:lnTo>
                                        <a:lnTo>
                                          <a:pt x="5"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5" y="0"/>
                                        </a:lnTo>
                                        <a:lnTo>
                                          <a:pt x="5" y="19"/>
                                        </a:lnTo>
                                        <a:lnTo>
                                          <a:pt x="24" y="9"/>
                                        </a:lnTo>
                                        <a:lnTo>
                                          <a:pt x="19" y="0"/>
                                        </a:lnTo>
                                        <a:lnTo>
                                          <a:pt x="19" y="9"/>
                                        </a:lnTo>
                                        <a:lnTo>
                                          <a:pt x="0" y="9"/>
                                        </a:lnTo>
                                        <a:lnTo>
                                          <a:pt x="19"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338400" y="544320"/>
                                  <a:ext cx="12600" cy="12240"/>
                                </a:xfrm>
                              </wpg:grpSpPr>
                              <wps:wsp>
                                <wps:cNvSpPr/>
                                <wps:spPr>
                                  <a:xfrm>
                                    <a:off x="3600" y="396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42720" y="539280"/>
                                  <a:ext cx="14040" cy="12240"/>
                                </a:xfrm>
                              </wpg:grpSpPr>
                              <wps:wsp>
                                <wps:cNvSpPr/>
                                <wps:spPr>
                                  <a:xfrm>
                                    <a:off x="3960" y="3600"/>
                                    <a:ext cx="4320" cy="252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7"/>
                                        </a:ln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49200" y="532080"/>
                                  <a:ext cx="1260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52800" y="527040"/>
                                  <a:ext cx="12600" cy="12240"/>
                                </a:xfrm>
                              </wpg:grpSpPr>
                              <wps:wsp>
                                <wps:cNvSpPr/>
                                <wps:spPr>
                                  <a:xfrm>
                                    <a:off x="3960" y="3960"/>
                                    <a:ext cx="3240" cy="252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358560" y="519480"/>
                                  <a:ext cx="12600" cy="12600"/>
                                </a:xfrm>
                              </wpg:grpSpPr>
                              <wps:wsp>
                                <wps:cNvSpPr/>
                                <wps:spPr>
                                  <a:xfrm>
                                    <a:off x="3960" y="3960"/>
                                    <a:ext cx="4320" cy="3240"/>
                                  </a:xfrm>
                                  <a:custGeom>
                                    <a:avLst/>
                                    <a:gdLst/>
                                    <a:ahLst/>
                                    <a:rect l="l" t="t" r="r" b="b"/>
                                    <a:pathLst>
                                      <a:path w="20" h="15">
                                        <a:moveTo>
                                          <a:pt x="0" y="0"/>
                                        </a:moveTo>
                                        <a:lnTo>
                                          <a:pt x="0" y="5"/>
                                        </a:lnTo>
                                        <a:lnTo>
                                          <a:pt x="0" y="15"/>
                                        </a:lnTo>
                                        <a:lnTo>
                                          <a:pt x="10" y="15"/>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9"/>
                                        </a:move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362520" y="513000"/>
                                  <a:ext cx="14040" cy="14040"/>
                                </a:xfrm>
                              </wpg:grpSpPr>
                              <wps:wsp>
                                <wps:cNvSpPr/>
                                <wps:spPr>
                                  <a:xfrm>
                                    <a:off x="4320" y="468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3" h="29">
                                        <a:moveTo>
                                          <a:pt x="23"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lnTo>
                                          <a:pt x="14" y="29"/>
                                        </a:lnTo>
                                        <a:lnTo>
                                          <a:pt x="19" y="14"/>
                                        </a:lnTo>
                                        <a:lnTo>
                                          <a:pt x="0" y="14"/>
                                        </a:lnTo>
                                        <a:lnTo>
                                          <a:pt x="14" y="29"/>
                                        </a:lnTo>
                                        <a:lnTo>
                                          <a:pt x="23" y="19"/>
                                        </a:lnTo>
                                        <a:close/>
                                      </a:path>
                                    </a:pathLst>
                                  </a:custGeom>
                                  <a:solidFill>
                                    <a:srgbClr val="ff0000"/>
                                  </a:solidFill>
                                  <a:ln w="0">
                                    <a:noFill/>
                                  </a:ln>
                                </wps:spPr>
                                <wps:style>
                                  <a:lnRef idx="0"/>
                                  <a:fillRef idx="0"/>
                                  <a:effectRef idx="0"/>
                                  <a:fontRef idx="minor"/>
                                </wps:style>
                                <wps:bodyPr/>
                              </wps:wsp>
                            </wpg:grpSp>
                            <wpg:grpSp>
                              <wpg:cNvGrpSpPr/>
                              <wpg:grpSpPr>
                                <a:xfrm>
                                  <a:off x="369360" y="507960"/>
                                  <a:ext cx="11520" cy="14040"/>
                                </a:xfrm>
                              </wpg:grpSpPr>
                              <wps:wsp>
                                <wps:cNvSpPr/>
                                <wps:spPr>
                                  <a:xfrm>
                                    <a:off x="3960" y="4680"/>
                                    <a:ext cx="3240" cy="3960"/>
                                  </a:xfrm>
                                  <a:custGeom>
                                    <a:avLst/>
                                    <a:gdLst/>
                                    <a:ahLst/>
                                    <a:rect l="l" t="t" r="r" b="b"/>
                                    <a:pathLst>
                                      <a:path w="15" h="19">
                                        <a:moveTo>
                                          <a:pt x="0" y="0"/>
                                        </a:moveTo>
                                        <a:lnTo>
                                          <a:pt x="0" y="9"/>
                                        </a:lnTo>
                                        <a:lnTo>
                                          <a:pt x="0" y="19"/>
                                        </a:lnTo>
                                        <a:lnTo>
                                          <a:pt x="10" y="19"/>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29" y="0"/>
                                        </a:move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372600" y="501840"/>
                                  <a:ext cx="14040" cy="13320"/>
                                </a:xfrm>
                              </wpg:grpSpPr>
                              <wps:wsp>
                                <wps:cNvSpPr/>
                                <wps:spPr>
                                  <a:xfrm>
                                    <a:off x="4320" y="360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79080" y="496080"/>
                                  <a:ext cx="12600" cy="13320"/>
                                </a:xfrm>
                              </wpg:grpSpPr>
                              <wps:wsp>
                                <wps:cNvSpPr/>
                                <wps:spPr>
                                  <a:xfrm>
                                    <a:off x="360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82680" y="491040"/>
                                  <a:ext cx="14040" cy="12240"/>
                                </a:xfrm>
                              </wpg:grpSpPr>
                              <wps:wsp>
                                <wps:cNvSpPr/>
                                <wps:spPr>
                                  <a:xfrm>
                                    <a:off x="4680" y="3600"/>
                                    <a:ext cx="3960" cy="252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88440" y="484560"/>
                                  <a:ext cx="12600" cy="13320"/>
                                </a:xfrm>
                              </wpg:grpSpPr>
                              <wps:wsp>
                                <wps:cNvSpPr/>
                                <wps:spPr>
                                  <a:xfrm>
                                    <a:off x="4320" y="3960"/>
                                    <a:ext cx="3960" cy="3960"/>
                                  </a:xfrm>
                                  <a:custGeom>
                                    <a:avLst/>
                                    <a:gdLst/>
                                    <a:ahLst/>
                                    <a:rect l="l" t="t" r="r" b="b"/>
                                    <a:pathLst>
                                      <a:path w="19" h="19">
                                        <a:moveTo>
                                          <a:pt x="0" y="0"/>
                                        </a:moveTo>
                                        <a:lnTo>
                                          <a:pt x="0" y="10"/>
                                        </a:lnTo>
                                        <a:lnTo>
                                          <a:pt x="0" y="19"/>
                                        </a:lnTo>
                                        <a:lnTo>
                                          <a:pt x="14" y="19"/>
                                        </a:lnTo>
                                        <a:lnTo>
                                          <a:pt x="19" y="10"/>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34" y="62"/>
                                        </a:lnTo>
                                        <a:lnTo>
                                          <a:pt x="34" y="58"/>
                                        </a:lnTo>
                                        <a:lnTo>
                                          <a:pt x="48" y="53"/>
                                        </a:lnTo>
                                        <a:lnTo>
                                          <a:pt x="53" y="48"/>
                                        </a:lnTo>
                                        <a:lnTo>
                                          <a:pt x="58" y="38"/>
                                        </a:lnTo>
                                        <a:lnTo>
                                          <a:pt x="58" y="29"/>
                                        </a:lnTo>
                                        <a:lnTo>
                                          <a:pt x="58" y="19"/>
                                        </a:lnTo>
                                        <a:lnTo>
                                          <a:pt x="53" y="10"/>
                                        </a:lnTo>
                                        <a:lnTo>
                                          <a:pt x="48" y="5"/>
                                        </a:lnTo>
                                        <a:lnTo>
                                          <a:pt x="3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24" y="0"/>
                                        </a:moveTo>
                                        <a:lnTo>
                                          <a:pt x="0" y="19"/>
                                        </a:lnTo>
                                        <a:lnTo>
                                          <a:pt x="14" y="15"/>
                                        </a:lnTo>
                                        <a:lnTo>
                                          <a:pt x="19" y="0"/>
                                        </a:lnTo>
                                        <a:lnTo>
                                          <a:pt x="0" y="0"/>
                                        </a:lnTo>
                                        <a:lnTo>
                                          <a:pt x="0" y="24"/>
                                        </a:lnTo>
                                        <a:lnTo>
                                          <a:pt x="14" y="24"/>
                                        </a:lnTo>
                                        <a:lnTo>
                                          <a:pt x="14" y="0"/>
                                        </a:lnTo>
                                        <a:lnTo>
                                          <a:pt x="0" y="10"/>
                                        </a:lnTo>
                                        <a:lnTo>
                                          <a:pt x="4" y="19"/>
                                        </a:lnTo>
                                        <a:lnTo>
                                          <a:pt x="0" y="10"/>
                                        </a:lnTo>
                                        <a:lnTo>
                                          <a:pt x="19" y="10"/>
                                        </a:lnTo>
                                        <a:lnTo>
                                          <a:pt x="4" y="0"/>
                                        </a:lnTo>
                                        <a:lnTo>
                                          <a:pt x="0" y="10"/>
                                        </a:lnTo>
                                        <a:lnTo>
                                          <a:pt x="14" y="19"/>
                                        </a:lnTo>
                                        <a:lnTo>
                                          <a:pt x="14" y="0"/>
                                        </a:lnTo>
                                        <a:lnTo>
                                          <a:pt x="0" y="0"/>
                                        </a:lnTo>
                                        <a:lnTo>
                                          <a:pt x="19" y="19"/>
                                        </a:lnTo>
                                        <a:lnTo>
                                          <a:pt x="14" y="5"/>
                                        </a:lnTo>
                                        <a:lnTo>
                                          <a:pt x="0" y="19"/>
                                        </a:lnTo>
                                        <a:lnTo>
                                          <a:pt x="24" y="19"/>
                                        </a:lnTo>
                                        <a:lnTo>
                                          <a:pt x="24"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394920" y="479520"/>
                                  <a:ext cx="12600" cy="13320"/>
                                </a:xfrm>
                              </wpg:grpSpPr>
                              <wps:wsp>
                                <wps:cNvSpPr/>
                                <wps:spPr>
                                  <a:xfrm>
                                    <a:off x="360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98520" y="473760"/>
                                  <a:ext cx="14040" cy="12600"/>
                                </a:xfrm>
                              </wpg:grpSpPr>
                              <wps:wsp>
                                <wps:cNvSpPr/>
                                <wps:spPr>
                                  <a:xfrm>
                                    <a:off x="4680" y="3960"/>
                                    <a:ext cx="3960" cy="324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5" y="14"/>
                                        </a:moveTo>
                                        <a:lnTo>
                                          <a:pt x="5" y="14"/>
                                        </a:lnTo>
                                        <a:lnTo>
                                          <a:pt x="0" y="29"/>
                                        </a:lnTo>
                                        <a:lnTo>
                                          <a:pt x="5" y="43"/>
                                        </a:lnTo>
                                        <a:lnTo>
                                          <a:pt x="10" y="48"/>
                                        </a:lnTo>
                                        <a:lnTo>
                                          <a:pt x="20" y="53"/>
                                        </a:ln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05720" y="466200"/>
                                  <a:ext cx="11520" cy="12600"/>
                                </a:xfrm>
                              </wpg:grpSpPr>
                              <wps:wsp>
                                <wps:cNvSpPr/>
                                <wps:spPr>
                                  <a:xfrm>
                                    <a:off x="3600" y="4320"/>
                                    <a:ext cx="3240" cy="2520"/>
                                  </a:xfrm>
                                  <a:custGeom>
                                    <a:avLst/>
                                    <a:gdLst/>
                                    <a:ahLst/>
                                    <a:rect l="l" t="t" r="r" b="b"/>
                                    <a:pathLst>
                                      <a:path w="15" h="14">
                                        <a:moveTo>
                                          <a:pt x="0" y="0"/>
                                        </a:moveTo>
                                        <a:lnTo>
                                          <a:pt x="0" y="9"/>
                                        </a:lnTo>
                                        <a:lnTo>
                                          <a:pt x="0" y="14"/>
                                        </a:lnTo>
                                        <a:lnTo>
                                          <a:pt x="10" y="14"/>
                                        </a:lnTo>
                                        <a:lnTo>
                                          <a:pt x="15"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9" y="58"/>
                                        </a:lnTo>
                                        <a:lnTo>
                                          <a:pt x="29" y="53"/>
                                        </a:lnTo>
                                        <a:lnTo>
                                          <a:pt x="43" y="48"/>
                                        </a:lnTo>
                                        <a:lnTo>
                                          <a:pt x="48" y="44"/>
                                        </a:lnTo>
                                        <a:lnTo>
                                          <a:pt x="48" y="44"/>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08960" y="459720"/>
                                  <a:ext cx="13320" cy="13320"/>
                                </a:xfrm>
                              </wpg:grpSpPr>
                              <wps:wsp>
                                <wps:cNvSpPr/>
                                <wps:spPr>
                                  <a:xfrm>
                                    <a:off x="360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15080" y="45468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19040" y="449640"/>
                                  <a:ext cx="14040" cy="12240"/>
                                </a:xfrm>
                              </wpg:grpSpPr>
                              <wps:wsp>
                                <wps:cNvSpPr/>
                                <wps:spPr>
                                  <a:xfrm>
                                    <a:off x="432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320" y="180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24800" y="442800"/>
                                  <a:ext cx="12600" cy="13320"/>
                                </a:xfrm>
                              </wpg:grpSpPr>
                              <wps:wsp>
                                <wps:cNvSpPr/>
                                <wps:spPr>
                                  <a:xfrm>
                                    <a:off x="432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29120" y="43776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35600" y="431280"/>
                                  <a:ext cx="12600" cy="14040"/>
                                </a:xfrm>
                              </wpg:grpSpPr>
                              <wps:wsp>
                                <wps:cNvSpPr/>
                                <wps:spPr>
                                  <a:xfrm>
                                    <a:off x="432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439920" y="426240"/>
                                  <a:ext cx="12240" cy="14040"/>
                                </a:xfrm>
                              </wpg:grpSpPr>
                              <wps:wsp>
                                <wps:cNvSpPr/>
                                <wps:spPr>
                                  <a:xfrm>
                                    <a:off x="3960" y="3600"/>
                                    <a:ext cx="2520" cy="432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4" y="19"/>
                                        </a:moveTo>
                                        <a:lnTo>
                                          <a:pt x="0" y="29"/>
                                        </a:lnTo>
                                        <a:lnTo>
                                          <a:pt x="4" y="39"/>
                                        </a:lnTo>
                                        <a:lnTo>
                                          <a:pt x="9" y="48"/>
                                        </a:lnTo>
                                        <a:lnTo>
                                          <a:pt x="9" y="53"/>
                                        </a:lnTo>
                                        <a:lnTo>
                                          <a:pt x="24" y="63"/>
                                        </a:lnTo>
                                        <a:lnTo>
                                          <a:pt x="33" y="63"/>
                                        </a:lnTo>
                                        <a:lnTo>
                                          <a:pt x="33" y="58"/>
                                        </a:lnTo>
                                        <a:lnTo>
                                          <a:pt x="48" y="53"/>
                                        </a:lnTo>
                                        <a:lnTo>
                                          <a:pt x="57" y="39"/>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44960" y="420480"/>
                                  <a:ext cx="12240" cy="12600"/>
                                </a:xfrm>
                              </wpg:grpSpPr>
                              <wps:wsp>
                                <wps:cNvSpPr/>
                                <wps:spPr>
                                  <a:xfrm>
                                    <a:off x="396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49280" y="413640"/>
                                  <a:ext cx="13320" cy="12240"/>
                                </a:xfrm>
                              </wpg:grpSpPr>
                              <wps:wsp>
                                <wps:cNvSpPr/>
                                <wps:spPr>
                                  <a:xfrm>
                                    <a:off x="3960" y="360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5"/>
                                        </a:lnTo>
                                        <a:lnTo>
                                          <a:pt x="38" y="0"/>
                                        </a:lnTo>
                                        <a:lnTo>
                                          <a:pt x="29" y="0"/>
                                        </a:lnTo>
                                        <a:lnTo>
                                          <a:pt x="29"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55760" y="406440"/>
                                  <a:ext cx="11520" cy="13320"/>
                                </a:xfrm>
                              </wpg:grpSpPr>
                              <wps:wsp>
                                <wps:cNvSpPr/>
                                <wps:spPr>
                                  <a:xfrm>
                                    <a:off x="3960" y="3960"/>
                                    <a:ext cx="3240" cy="3960"/>
                                  </a:xfrm>
                                  <a:custGeom>
                                    <a:avLst/>
                                    <a:gdLst/>
                                    <a:ahLst/>
                                    <a:rect l="l" t="t" r="r" b="b"/>
                                    <a:pathLst>
                                      <a:path w="14" h="19">
                                        <a:moveTo>
                                          <a:pt x="0" y="0"/>
                                        </a:moveTo>
                                        <a:lnTo>
                                          <a:pt x="0" y="10"/>
                                        </a:lnTo>
                                        <a:lnTo>
                                          <a:pt x="0" y="19"/>
                                        </a:lnTo>
                                        <a:lnTo>
                                          <a:pt x="5" y="19"/>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29"/>
                                        </a:moveTo>
                                        <a:lnTo>
                                          <a:pt x="0" y="38"/>
                                        </a:lnTo>
                                        <a:lnTo>
                                          <a:pt x="0" y="38"/>
                                        </a:lnTo>
                                        <a:lnTo>
                                          <a:pt x="4" y="53"/>
                                        </a:lnTo>
                                        <a:lnTo>
                                          <a:pt x="19" y="62"/>
                                        </a:lnTo>
                                        <a:lnTo>
                                          <a:pt x="24" y="62"/>
                                        </a:lnTo>
                                        <a:lnTo>
                                          <a:pt x="24" y="57"/>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5"/>
                                        </a:move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459000" y="401400"/>
                                  <a:ext cx="13320" cy="13320"/>
                                </a:xfrm>
                              </wpg:grpSpPr>
                              <wps:wsp>
                                <wps:cNvSpPr/>
                                <wps:spPr>
                                  <a:xfrm>
                                    <a:off x="3600" y="396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465480" y="396360"/>
                                  <a:ext cx="12240" cy="12600"/>
                                </a:xfrm>
                              </wpg:grpSpPr>
                              <wps:wsp>
                                <wps:cNvSpPr/>
                                <wps:spPr>
                                  <a:xfrm>
                                    <a:off x="3600" y="3960"/>
                                    <a:ext cx="3960" cy="324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469080" y="389880"/>
                                  <a:ext cx="12240" cy="14040"/>
                                </a:xfrm>
                              </wpg:grpSpPr>
                              <wps:wsp>
                                <wps:cNvSpPr/>
                                <wps:spPr>
                                  <a:xfrm>
                                    <a:off x="3960" y="3960"/>
                                    <a:ext cx="2520" cy="4320"/>
                                  </a:xfrm>
                                  <a:custGeom>
                                    <a:avLst/>
                                    <a:gdLst/>
                                    <a:ahLst/>
                                    <a:rect l="l" t="t" r="r" b="b"/>
                                    <a:pathLst>
                                      <a:path w="14" h="20">
                                        <a:moveTo>
                                          <a:pt x="10" y="0"/>
                                        </a:moveTo>
                                        <a:lnTo>
                                          <a:pt x="0" y="10"/>
                                        </a:lnTo>
                                        <a:lnTo>
                                          <a:pt x="10" y="20"/>
                                        </a:lnTo>
                                        <a:lnTo>
                                          <a:pt x="14" y="20"/>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5" y="15"/>
                                        </a:moveTo>
                                        <a:lnTo>
                                          <a:pt x="5" y="15"/>
                                        </a:lnTo>
                                        <a:lnTo>
                                          <a:pt x="0" y="29"/>
                                        </a:lnTo>
                                        <a:lnTo>
                                          <a:pt x="5" y="43"/>
                                        </a:lnTo>
                                        <a:lnTo>
                                          <a:pt x="14" y="53"/>
                                        </a:ln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9"/>
                                        </a:move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lnTo>
                                          <a:pt x="19" y="28"/>
                                        </a:lnTo>
                                        <a:lnTo>
                                          <a:pt x="24" y="14"/>
                                        </a:lnTo>
                                        <a:lnTo>
                                          <a:pt x="5" y="14"/>
                                        </a:lnTo>
                                        <a:lnTo>
                                          <a:pt x="19" y="28"/>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476280" y="384120"/>
                                  <a:ext cx="11520" cy="14040"/>
                                </a:xfrm>
                              </wpg:grpSpPr>
                              <wps:wsp>
                                <wps:cNvSpPr/>
                                <wps:spPr>
                                  <a:xfrm>
                                    <a:off x="3600" y="3960"/>
                                    <a:ext cx="3240" cy="4320"/>
                                  </a:xfrm>
                                  <a:custGeom>
                                    <a:avLst/>
                                    <a:gdLst/>
                                    <a:ahLst/>
                                    <a:rect l="l" t="t" r="r" b="b"/>
                                    <a:pathLst>
                                      <a:path w="14" h="20">
                                        <a:moveTo>
                                          <a:pt x="0" y="0"/>
                                        </a:moveTo>
                                        <a:lnTo>
                                          <a:pt x="0" y="10"/>
                                        </a:lnTo>
                                        <a:lnTo>
                                          <a:pt x="0" y="20"/>
                                        </a:lnTo>
                                        <a:lnTo>
                                          <a:pt x="5" y="20"/>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4" y="63"/>
                                        </a:lnTo>
                                        <a:lnTo>
                                          <a:pt x="24" y="58"/>
                                        </a:lnTo>
                                        <a:lnTo>
                                          <a:pt x="38" y="53"/>
                                        </a:lnTo>
                                        <a:lnTo>
                                          <a:pt x="48" y="43"/>
                                        </a:lnTo>
                                        <a:lnTo>
                                          <a:pt x="48" y="43"/>
                                        </a:lnTo>
                                        <a:lnTo>
                                          <a:pt x="52" y="29"/>
                                        </a:lnTo>
                                        <a:lnTo>
                                          <a:pt x="48" y="15"/>
                                        </a:lnTo>
                                        <a:lnTo>
                                          <a:pt x="38" y="5"/>
                                        </a:lnTo>
                                        <a:lnTo>
                                          <a:pt x="38" y="5"/>
                                        </a:lnTo>
                                        <a:lnTo>
                                          <a:pt x="24"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0" y="0"/>
                                        </a:lnTo>
                                        <a:lnTo>
                                          <a:pt x="0" y="9"/>
                                        </a:lnTo>
                                        <a:lnTo>
                                          <a:pt x="15" y="24"/>
                                        </a:lnTo>
                                        <a:lnTo>
                                          <a:pt x="15" y="4"/>
                                        </a:lnTo>
                                        <a:lnTo>
                                          <a:pt x="10" y="4"/>
                                        </a:lnTo>
                                        <a:lnTo>
                                          <a:pt x="29" y="24"/>
                                        </a:lnTo>
                                        <a:lnTo>
                                          <a:pt x="24" y="9"/>
                                        </a:lnTo>
                                        <a:lnTo>
                                          <a:pt x="10" y="24"/>
                                        </a:lnTo>
                                        <a:lnTo>
                                          <a:pt x="34" y="24"/>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478800" y="379080"/>
                                  <a:ext cx="13320" cy="12600"/>
                                </a:xfrm>
                              </wpg:grpSpPr>
                              <wps:wsp>
                                <wps:cNvSpPr/>
                                <wps:spPr>
                                  <a:xfrm>
                                    <a:off x="360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85640" y="372960"/>
                                  <a:ext cx="11520" cy="13320"/>
                                </a:xfrm>
                              </wpg:grpSpPr>
                              <wps:wsp>
                                <wps:cNvSpPr/>
                                <wps:spPr>
                                  <a:xfrm>
                                    <a:off x="3960" y="360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19" y="62"/>
                                        </a:lnTo>
                                        <a:lnTo>
                                          <a:pt x="29" y="62"/>
                                        </a:lnTo>
                                        <a:lnTo>
                                          <a:pt x="29" y="57"/>
                                        </a:lnTo>
                                        <a:lnTo>
                                          <a:pt x="43" y="52"/>
                                        </a:lnTo>
                                        <a:lnTo>
                                          <a:pt x="48" y="47"/>
                                        </a:lnTo>
                                        <a:lnTo>
                                          <a:pt x="53" y="38"/>
                                        </a:lnTo>
                                        <a:lnTo>
                                          <a:pt x="53" y="28"/>
                                        </a:lnTo>
                                        <a:lnTo>
                                          <a:pt x="53" y="19"/>
                                        </a:lnTo>
                                        <a:lnTo>
                                          <a:pt x="48" y="9"/>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488160" y="367920"/>
                                  <a:ext cx="14040" cy="12240"/>
                                </a:xfrm>
                              </wpg:grpSpPr>
                              <wps:wsp>
                                <wps:cNvSpPr/>
                                <wps:spPr>
                                  <a:xfrm>
                                    <a:off x="3960" y="3600"/>
                                    <a:ext cx="4320" cy="252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95000" y="362160"/>
                                  <a:ext cx="12240" cy="12240"/>
                                </a:xfrm>
                              </wpg:grpSpPr>
                              <wps:wsp>
                                <wps:cNvSpPr/>
                                <wps:spPr>
                                  <a:xfrm>
                                    <a:off x="3960" y="360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498960" y="353160"/>
                                  <a:ext cx="13320" cy="14040"/>
                                </a:xfrm>
                              </wpg:grpSpPr>
                              <wps:wsp>
                                <wps:cNvSpPr/>
                                <wps:spPr>
                                  <a:xfrm>
                                    <a:off x="3960" y="3960"/>
                                    <a:ext cx="3960" cy="432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5" y="15"/>
                                        </a:moveTo>
                                        <a:lnTo>
                                          <a:pt x="5" y="15"/>
                                        </a:lnTo>
                                        <a:lnTo>
                                          <a:pt x="0" y="29"/>
                                        </a:lnTo>
                                        <a:lnTo>
                                          <a:pt x="5" y="43"/>
                                        </a:lnTo>
                                        <a:lnTo>
                                          <a:pt x="15" y="53"/>
                                        </a:ln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05440" y="348120"/>
                                  <a:ext cx="11520" cy="12600"/>
                                </a:xfrm>
                              </wpg:grpSpPr>
                              <wps:wsp>
                                <wps:cNvSpPr/>
                                <wps:spPr>
                                  <a:xfrm>
                                    <a:off x="3600" y="3600"/>
                                    <a:ext cx="2520" cy="3240"/>
                                  </a:xfrm>
                                  <a:custGeom>
                                    <a:avLst/>
                                    <a:gdLst/>
                                    <a:ahLst/>
                                    <a:rect l="l" t="t" r="r" b="b"/>
                                    <a:pathLst>
                                      <a:path w="14" h="15">
                                        <a:moveTo>
                                          <a:pt x="0" y="0"/>
                                        </a:moveTo>
                                        <a:lnTo>
                                          <a:pt x="0" y="10"/>
                                        </a:lnTo>
                                        <a:lnTo>
                                          <a:pt x="0" y="15"/>
                                        </a:lnTo>
                                        <a:lnTo>
                                          <a:pt x="5" y="15"/>
                                        </a:lnTo>
                                        <a:lnTo>
                                          <a:pt x="14"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29"/>
                                        </a:moveTo>
                                        <a:lnTo>
                                          <a:pt x="0" y="34"/>
                                        </a:lnTo>
                                        <a:lnTo>
                                          <a:pt x="0" y="34"/>
                                        </a:lnTo>
                                        <a:lnTo>
                                          <a:pt x="5" y="48"/>
                                        </a:lnTo>
                                        <a:lnTo>
                                          <a:pt x="19" y="58"/>
                                        </a:lnTo>
                                        <a:lnTo>
                                          <a:pt x="24" y="58"/>
                                        </a:lnTo>
                                        <a:lnTo>
                                          <a:pt x="24" y="53"/>
                                        </a:lnTo>
                                        <a:lnTo>
                                          <a:pt x="33" y="53"/>
                                        </a:lnTo>
                                        <a:lnTo>
                                          <a:pt x="43" y="48"/>
                                        </a:lnTo>
                                        <a:lnTo>
                                          <a:pt x="48" y="43"/>
                                        </a:lnTo>
                                        <a:lnTo>
                                          <a:pt x="53" y="29"/>
                                        </a:lnTo>
                                        <a:lnTo>
                                          <a:pt x="48" y="15"/>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3240"/>
                                    <a:ext cx="6840" cy="5760"/>
                                  </a:xfrm>
                                  <a:custGeom>
                                    <a:avLst/>
                                    <a:gdLst/>
                                    <a:ahLst/>
                                    <a:rect l="l" t="t" r="r" b="b"/>
                                    <a:pathLst>
                                      <a:path w="34" h="28">
                                        <a:moveTo>
                                          <a:pt x="34" y="4"/>
                                        </a:moveTo>
                                        <a:lnTo>
                                          <a:pt x="10" y="24"/>
                                        </a:lnTo>
                                        <a:lnTo>
                                          <a:pt x="24" y="19"/>
                                        </a:lnTo>
                                        <a:lnTo>
                                          <a:pt x="29" y="4"/>
                                        </a:lnTo>
                                        <a:lnTo>
                                          <a:pt x="10" y="4"/>
                                        </a:lnTo>
                                        <a:lnTo>
                                          <a:pt x="10" y="28"/>
                                        </a:lnTo>
                                        <a:lnTo>
                                          <a:pt x="15" y="28"/>
                                        </a:lnTo>
                                        <a:lnTo>
                                          <a:pt x="15" y="4"/>
                                        </a:lnTo>
                                        <a:lnTo>
                                          <a:pt x="0" y="19"/>
                                        </a:lnTo>
                                        <a:lnTo>
                                          <a:pt x="10" y="28"/>
                                        </a:lnTo>
                                        <a:lnTo>
                                          <a:pt x="10" y="0"/>
                                        </a:lnTo>
                                        <a:lnTo>
                                          <a:pt x="5" y="14"/>
                                        </a:lnTo>
                                        <a:lnTo>
                                          <a:pt x="24" y="14"/>
                                        </a:lnTo>
                                        <a:lnTo>
                                          <a:pt x="15" y="0"/>
                                        </a:lnTo>
                                        <a:lnTo>
                                          <a:pt x="5" y="4"/>
                                        </a:lnTo>
                                        <a:lnTo>
                                          <a:pt x="15" y="19"/>
                                        </a:lnTo>
                                        <a:lnTo>
                                          <a:pt x="15" y="0"/>
                                        </a:lnTo>
                                        <a:lnTo>
                                          <a:pt x="10" y="0"/>
                                        </a:lnTo>
                                        <a:lnTo>
                                          <a:pt x="29" y="19"/>
                                        </a:lnTo>
                                        <a:lnTo>
                                          <a:pt x="24" y="4"/>
                                        </a:lnTo>
                                        <a:lnTo>
                                          <a:pt x="10" y="19"/>
                                        </a:lnTo>
                                        <a:lnTo>
                                          <a:pt x="34" y="19"/>
                                        </a:lnTo>
                                        <a:lnTo>
                                          <a:pt x="34" y="14"/>
                                        </a:lnTo>
                                        <a:lnTo>
                                          <a:pt x="34" y="4"/>
                                        </a:lnTo>
                                        <a:close/>
                                      </a:path>
                                    </a:pathLst>
                                  </a:custGeom>
                                  <a:solidFill>
                                    <a:srgbClr val="ff0000"/>
                                  </a:solidFill>
                                  <a:ln w="0">
                                    <a:noFill/>
                                  </a:ln>
                                </wps:spPr>
                                <wps:style>
                                  <a:lnRef idx="0"/>
                                  <a:fillRef idx="0"/>
                                  <a:effectRef idx="0"/>
                                  <a:fontRef idx="minor"/>
                                </wps:style>
                                <wps:bodyPr/>
                              </wps:wsp>
                            </wpg:grpSp>
                            <wpg:grpSp>
                              <wpg:cNvGrpSpPr/>
                              <wpg:grpSpPr>
                                <a:xfrm>
                                  <a:off x="508320" y="343080"/>
                                  <a:ext cx="14040" cy="12600"/>
                                </a:xfrm>
                              </wpg:grpSpPr>
                              <wps:wsp>
                                <wps:cNvSpPr/>
                                <wps:spPr>
                                  <a:xfrm>
                                    <a:off x="3960" y="3600"/>
                                    <a:ext cx="4320" cy="324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4800" y="336600"/>
                                  <a:ext cx="12600" cy="14040"/>
                                </a:xfrm>
                              </wpg:grpSpPr>
                              <wps:wsp>
                                <wps:cNvSpPr/>
                                <wps:spPr>
                                  <a:xfrm>
                                    <a:off x="396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19120" y="331560"/>
                                  <a:ext cx="14040" cy="12240"/>
                                </a:xfrm>
                              </wpg:grpSpPr>
                              <wps:wsp>
                                <wps:cNvSpPr/>
                                <wps:spPr>
                                  <a:xfrm>
                                    <a:off x="3960" y="3960"/>
                                    <a:ext cx="4320" cy="2520"/>
                                  </a:xfrm>
                                  <a:custGeom>
                                    <a:avLst/>
                                    <a:gdLst/>
                                    <a:ahLst/>
                                    <a:rect l="l" t="t" r="r" b="b"/>
                                    <a:pathLst>
                                      <a:path w="20" h="14">
                                        <a:moveTo>
                                          <a:pt x="10" y="0"/>
                                        </a:moveTo>
                                        <a:lnTo>
                                          <a:pt x="0" y="9"/>
                                        </a:lnTo>
                                        <a:lnTo>
                                          <a:pt x="10" y="14"/>
                                        </a:lnTo>
                                        <a:lnTo>
                                          <a:pt x="20" y="14"/>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25600" y="325800"/>
                                  <a:ext cx="13320" cy="12240"/>
                                </a:xfrm>
                              </wpg:grpSpPr>
                              <wps:wsp>
                                <wps:cNvSpPr/>
                                <wps:spPr>
                                  <a:xfrm>
                                    <a:off x="3960" y="3960"/>
                                    <a:ext cx="3960" cy="252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0" y="9"/>
                                        </a:move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1360" y="319680"/>
                                  <a:ext cx="12600" cy="13320"/>
                                </a:xfrm>
                              </wpg:grpSpPr>
                              <wps:wsp>
                                <wps:cNvSpPr/>
                                <wps:spPr>
                                  <a:xfrm>
                                    <a:off x="3960" y="360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35320" y="314280"/>
                                  <a:ext cx="14040" cy="12240"/>
                                </a:xfrm>
                              </wpg:grpSpPr>
                              <wps:wsp>
                                <wps:cNvSpPr/>
                                <wps:spPr>
                                  <a:xfrm>
                                    <a:off x="3600" y="3960"/>
                                    <a:ext cx="4320" cy="2520"/>
                                  </a:xfrm>
                                  <a:custGeom>
                                    <a:avLst/>
                                    <a:gdLst/>
                                    <a:ahLst/>
                                    <a:rect l="l" t="t" r="r" b="b"/>
                                    <a:pathLst>
                                      <a:path w="20" h="14">
                                        <a:moveTo>
                                          <a:pt x="10" y="0"/>
                                        </a:moveTo>
                                        <a:lnTo>
                                          <a:pt x="0" y="10"/>
                                        </a:lnTo>
                                        <a:lnTo>
                                          <a:pt x="10" y="14"/>
                                        </a:lnTo>
                                        <a:lnTo>
                                          <a:pt x="20" y="14"/>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5" y="14"/>
                                        </a:moveTo>
                                        <a:lnTo>
                                          <a:pt x="5" y="14"/>
                                        </a:lnTo>
                                        <a:lnTo>
                                          <a:pt x="0" y="29"/>
                                        </a:lnTo>
                                        <a:lnTo>
                                          <a:pt x="5" y="43"/>
                                        </a:lnTo>
                                        <a:lnTo>
                                          <a:pt x="10" y="48"/>
                                        </a:lnTo>
                                        <a:lnTo>
                                          <a:pt x="19"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lnTo>
                                          <a:pt x="15" y="29"/>
                                        </a:lnTo>
                                        <a:lnTo>
                                          <a:pt x="20"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41440" y="308880"/>
                                  <a:ext cx="12240" cy="12240"/>
                                </a:xfrm>
                              </wpg:grpSpPr>
                              <wps:wsp>
                                <wps:cNvSpPr/>
                                <wps:spPr>
                                  <a:xfrm>
                                    <a:off x="3960" y="3600"/>
                                    <a:ext cx="3960" cy="252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24"/>
                                        </a:move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546120" y="300600"/>
                                  <a:ext cx="12600" cy="14040"/>
                                </a:xfrm>
                              </wpg:grpSpPr>
                              <wps:wsp>
                                <wps:cNvSpPr/>
                                <wps:spPr>
                                  <a:xfrm>
                                    <a:off x="3600" y="432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2880" y="432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3" y="0"/>
                                        </a:lnTo>
                                        <a:lnTo>
                                          <a:pt x="23" y="9"/>
                                        </a:lnTo>
                                        <a:lnTo>
                                          <a:pt x="4" y="9"/>
                                        </a:lnTo>
                                        <a:lnTo>
                                          <a:pt x="23"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551160" y="294840"/>
                                  <a:ext cx="12600" cy="14040"/>
                                </a:xfrm>
                              </wpg:grpSpPr>
                              <wps:wsp>
                                <wps:cNvSpPr/>
                                <wps:spPr>
                                  <a:xfrm>
                                    <a:off x="3600" y="432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55480" y="289800"/>
                                  <a:ext cx="14040" cy="12240"/>
                                </a:xfrm>
                              </wpg:grpSpPr>
                              <wps:wsp>
                                <wps:cNvSpPr/>
                                <wps:spPr>
                                  <a:xfrm>
                                    <a:off x="3960" y="3600"/>
                                    <a:ext cx="4320" cy="252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3"/>
                                        </a:lnTo>
                                        <a:lnTo>
                                          <a:pt x="5" y="38"/>
                                        </a:lnTo>
                                        <a:lnTo>
                                          <a:pt x="15" y="47"/>
                                        </a:lnTo>
                                        <a:lnTo>
                                          <a:pt x="15" y="47"/>
                                        </a:lnTo>
                                        <a:lnTo>
                                          <a:pt x="29" y="57"/>
                                        </a:lnTo>
                                        <a:lnTo>
                                          <a:pt x="39" y="57"/>
                                        </a:lnTo>
                                        <a:lnTo>
                                          <a:pt x="39" y="52"/>
                                        </a:lnTo>
                                        <a:lnTo>
                                          <a:pt x="53" y="47"/>
                                        </a:lnTo>
                                        <a:lnTo>
                                          <a:pt x="63" y="33"/>
                                        </a:lnTo>
                                        <a:lnTo>
                                          <a:pt x="63" y="23"/>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61960" y="283320"/>
                                  <a:ext cx="11520" cy="13320"/>
                                </a:xfrm>
                              </wpg:grpSpPr>
                              <wps:wsp>
                                <wps:cNvSpPr/>
                                <wps:spPr>
                                  <a:xfrm>
                                    <a:off x="3600" y="396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8" y="52"/>
                                        </a:lnTo>
                                        <a:lnTo>
                                          <a:pt x="48" y="43"/>
                                        </a:lnTo>
                                        <a:lnTo>
                                          <a:pt x="48" y="43"/>
                                        </a:lnTo>
                                        <a:lnTo>
                                          <a:pt x="53" y="29"/>
                                        </a:lnTo>
                                        <a:lnTo>
                                          <a:pt x="48" y="14"/>
                                        </a:lnTo>
                                        <a:lnTo>
                                          <a:pt x="38" y="5"/>
                                        </a:lnTo>
                                        <a:lnTo>
                                          <a:pt x="38"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9" y="0"/>
                                        </a:lnTo>
                                        <a:lnTo>
                                          <a:pt x="0" y="10"/>
                                        </a:lnTo>
                                        <a:lnTo>
                                          <a:pt x="14" y="24"/>
                                        </a:lnTo>
                                        <a:lnTo>
                                          <a:pt x="14" y="5"/>
                                        </a:lnTo>
                                        <a:lnTo>
                                          <a:pt x="9" y="5"/>
                                        </a:lnTo>
                                        <a:lnTo>
                                          <a:pt x="28"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564840" y="278280"/>
                                  <a:ext cx="14040" cy="13320"/>
                                </a:xfrm>
                              </wpg:grpSpPr>
                              <wps:wsp>
                                <wps:cNvSpPr/>
                                <wps:spPr>
                                  <a:xfrm>
                                    <a:off x="468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571320" y="271080"/>
                                  <a:ext cx="12600" cy="13320"/>
                                </a:xfrm>
                              </wpg:grpSpPr>
                              <wps:wsp>
                                <wps:cNvSpPr/>
                                <wps:spPr>
                                  <a:xfrm>
                                    <a:off x="3960" y="396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575640" y="266040"/>
                                  <a:ext cx="12600" cy="13320"/>
                                </a:xfrm>
                              </wpg:grpSpPr>
                              <wps:wsp>
                                <wps:cNvSpPr/>
                                <wps:spPr>
                                  <a:xfrm>
                                    <a:off x="4680" y="396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5" y="14"/>
                                        </a:moveTo>
                                        <a:lnTo>
                                          <a:pt x="5" y="14"/>
                                        </a:lnTo>
                                        <a:lnTo>
                                          <a:pt x="0" y="29"/>
                                        </a:lnTo>
                                        <a:lnTo>
                                          <a:pt x="5" y="43"/>
                                        </a:lnTo>
                                        <a:lnTo>
                                          <a:pt x="15" y="53"/>
                                        </a:ln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581040" y="261000"/>
                                  <a:ext cx="12600" cy="12600"/>
                                </a:xfrm>
                              </wpg:grpSpPr>
                              <wps:wsp>
                                <wps:cNvSpPr/>
                                <wps:spPr>
                                  <a:xfrm>
                                    <a:off x="432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585360" y="255240"/>
                                  <a:ext cx="13320" cy="12600"/>
                                </a:xfrm>
                              </wpg:grpSpPr>
                              <wps:wsp>
                                <wps:cNvSpPr/>
                                <wps:spPr>
                                  <a:xfrm>
                                    <a:off x="3960" y="3960"/>
                                    <a:ext cx="3960" cy="324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28"/>
                                        </a:move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91840" y="246960"/>
                                  <a:ext cx="11520" cy="13320"/>
                                </a:xfrm>
                              </wpg:grpSpPr>
                              <wps:wsp>
                                <wps:cNvSpPr/>
                                <wps:spPr>
                                  <a:xfrm>
                                    <a:off x="4320" y="3960"/>
                                    <a:ext cx="2520" cy="396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3960"/>
                                    <a:ext cx="5760" cy="504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594720" y="241920"/>
                                  <a:ext cx="13320" cy="13320"/>
                                </a:xfrm>
                              </wpg:grpSpPr>
                              <wps:wsp>
                                <wps:cNvSpPr/>
                                <wps:spPr>
                                  <a:xfrm>
                                    <a:off x="396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01200" y="236160"/>
                                  <a:ext cx="12600" cy="12240"/>
                                </a:xfrm>
                              </wpg:grpSpPr>
                              <wps:wsp>
                                <wps:cNvSpPr/>
                                <wps:spPr>
                                  <a:xfrm>
                                    <a:off x="4320" y="3960"/>
                                    <a:ext cx="3960" cy="252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160"/>
                                    <a:ext cx="6480" cy="684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05520" y="230040"/>
                                  <a:ext cx="13320" cy="13320"/>
                                </a:xfrm>
                              </wpg:grpSpPr>
                              <wps:wsp>
                                <wps:cNvSpPr/>
                                <wps:spPr>
                                  <a:xfrm>
                                    <a:off x="3960" y="360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11280" y="225000"/>
                                  <a:ext cx="12240" cy="13320"/>
                                </a:xfrm>
                              </wpg:grpSpPr>
                              <wps:wsp>
                                <wps:cNvSpPr/>
                                <wps:spPr>
                                  <a:xfrm>
                                    <a:off x="396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15240" y="219240"/>
                                  <a:ext cx="13320" cy="12600"/>
                                </a:xfrm>
                              </wpg:grpSpPr>
                              <wps:wsp>
                                <wps:cNvSpPr/>
                                <wps:spPr>
                                  <a:xfrm>
                                    <a:off x="3600" y="360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621360" y="212760"/>
                                  <a:ext cx="12240" cy="14040"/>
                                </a:xfrm>
                              </wpg:grpSpPr>
                              <wps:wsp>
                                <wps:cNvSpPr/>
                                <wps:spPr>
                                  <a:xfrm>
                                    <a:off x="396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26040" y="207720"/>
                                  <a:ext cx="13320" cy="12600"/>
                                </a:xfrm>
                              </wpg:grpSpPr>
                              <wps:wsp>
                                <wps:cNvSpPr/>
                                <wps:spPr>
                                  <a:xfrm>
                                    <a:off x="3600" y="3960"/>
                                    <a:ext cx="3960" cy="3240"/>
                                  </a:xfrm>
                                  <a:custGeom>
                                    <a:avLst/>
                                    <a:gdLst/>
                                    <a:ahLst/>
                                    <a:rect l="l" t="t" r="r" b="b"/>
                                    <a:pathLst>
                                      <a:path w="19" h="15">
                                        <a:moveTo>
                                          <a:pt x="5" y="0"/>
                                        </a:moveTo>
                                        <a:lnTo>
                                          <a:pt x="0" y="10"/>
                                        </a:lnTo>
                                        <a:lnTo>
                                          <a:pt x="5" y="15"/>
                                        </a:lnTo>
                                        <a:lnTo>
                                          <a:pt x="19" y="15"/>
                                        </a:lnTo>
                                        <a:lnTo>
                                          <a:pt x="19" y="10"/>
                                        </a:lnTo>
                                        <a:lnTo>
                                          <a:pt x="19" y="0"/>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5" y="19"/>
                                        </a:moveTo>
                                        <a:lnTo>
                                          <a:pt x="0" y="29"/>
                                        </a:lnTo>
                                        <a:lnTo>
                                          <a:pt x="5" y="43"/>
                                        </a:lnTo>
                                        <a:lnTo>
                                          <a:pt x="9" y="48"/>
                                        </a:lnTo>
                                        <a:lnTo>
                                          <a:pt x="9" y="48"/>
                                        </a:lnTo>
                                        <a:lnTo>
                                          <a:pt x="24" y="58"/>
                                        </a:lnTo>
                                        <a:lnTo>
                                          <a:pt x="38" y="58"/>
                                        </a:lnTo>
                                        <a:lnTo>
                                          <a:pt x="38" y="53"/>
                                        </a:lnTo>
                                        <a:lnTo>
                                          <a:pt x="53" y="48"/>
                                        </a:lnTo>
                                        <a:lnTo>
                                          <a:pt x="62" y="34"/>
                                        </a:lnTo>
                                        <a:lnTo>
                                          <a:pt x="62" y="29"/>
                                        </a:lnTo>
                                        <a:lnTo>
                                          <a:pt x="62" y="19"/>
                                        </a:lnTo>
                                        <a:lnTo>
                                          <a:pt x="57" y="19"/>
                                        </a:lnTo>
                                        <a:lnTo>
                                          <a:pt x="53" y="5"/>
                                        </a:lnTo>
                                        <a:lnTo>
                                          <a:pt x="38"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24" y="14"/>
                                        </a:moveTo>
                                        <a:lnTo>
                                          <a:pt x="5" y="4"/>
                                        </a:lnTo>
                                        <a:lnTo>
                                          <a:pt x="5"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5" y="0"/>
                                        </a:lnTo>
                                        <a:lnTo>
                                          <a:pt x="5" y="19"/>
                                        </a:lnTo>
                                        <a:lnTo>
                                          <a:pt x="19" y="4"/>
                                        </a:lnTo>
                                        <a:lnTo>
                                          <a:pt x="14" y="0"/>
                                        </a:lnTo>
                                        <a:lnTo>
                                          <a:pt x="19" y="14"/>
                                        </a:lnTo>
                                        <a:lnTo>
                                          <a:pt x="0" y="14"/>
                                        </a:lnTo>
                                        <a:lnTo>
                                          <a:pt x="19" y="24"/>
                                        </a:lnTo>
                                        <a:lnTo>
                                          <a:pt x="24" y="14"/>
                                        </a:lnTo>
                                        <a:close/>
                                      </a:path>
                                    </a:pathLst>
                                  </a:custGeom>
                                  <a:solidFill>
                                    <a:srgbClr val="ff0000"/>
                                  </a:solidFill>
                                  <a:ln w="0">
                                    <a:noFill/>
                                  </a:ln>
                                </wps:spPr>
                                <wps:style>
                                  <a:lnRef idx="0"/>
                                  <a:fillRef idx="0"/>
                                  <a:effectRef idx="0"/>
                                  <a:fontRef idx="minor"/>
                                </wps:style>
                                <wps:bodyPr/>
                              </wps:wsp>
                            </wpg:grpSp>
                            <wpg:grpSp>
                              <wpg:cNvGrpSpPr/>
                              <wpg:grpSpPr>
                                <a:xfrm>
                                  <a:off x="631080" y="201960"/>
                                  <a:ext cx="12240" cy="12600"/>
                                </a:xfrm>
                              </wpg:grpSpPr>
                              <wps:wsp>
                                <wps:cNvSpPr/>
                                <wps:spPr>
                                  <a:xfrm>
                                    <a:off x="3960" y="3960"/>
                                    <a:ext cx="3960" cy="324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9"/>
                                        </a:move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35400" y="195840"/>
                                  <a:ext cx="13320" cy="13320"/>
                                </a:xfrm>
                              </wpg:grpSpPr>
                              <wps:wsp>
                                <wps:cNvSpPr/>
                                <wps:spPr>
                                  <a:xfrm>
                                    <a:off x="3960" y="3600"/>
                                    <a:ext cx="3960" cy="396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41880" y="188640"/>
                                  <a:ext cx="12240" cy="13320"/>
                                </a:xfrm>
                              </wpg:grpSpPr>
                              <wps:wsp>
                                <wps:cNvSpPr/>
                                <wps:spPr>
                                  <a:xfrm>
                                    <a:off x="3600" y="396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9"/>
                                        </a:moveTo>
                                        <a:lnTo>
                                          <a:pt x="0" y="38"/>
                                        </a:ln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46200" y="182880"/>
                                  <a:ext cx="12240" cy="12600"/>
                                </a:xfrm>
                              </wpg:grpSpPr>
                              <wps:wsp>
                                <wps:cNvSpPr/>
                                <wps:spPr>
                                  <a:xfrm>
                                    <a:off x="3960" y="3960"/>
                                    <a:ext cx="2520" cy="3240"/>
                                  </a:xfrm>
                                  <a:custGeom>
                                    <a:avLst/>
                                    <a:gdLst/>
                                    <a:ahLst/>
                                    <a:rect l="l" t="t" r="r" b="b"/>
                                    <a:pathLst>
                                      <a:path w="14" h="15">
                                        <a:moveTo>
                                          <a:pt x="10" y="0"/>
                                        </a:moveTo>
                                        <a:lnTo>
                                          <a:pt x="0" y="10"/>
                                        </a:lnTo>
                                        <a:lnTo>
                                          <a:pt x="10" y="15"/>
                                        </a:lnTo>
                                        <a:lnTo>
                                          <a:pt x="14" y="15"/>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5" y="14"/>
                                        </a:move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651240" y="176760"/>
                                  <a:ext cx="12240" cy="14040"/>
                                </a:xfrm>
                              </wpg:grpSpPr>
                              <wps:wsp>
                                <wps:cNvSpPr/>
                                <wps:spPr>
                                  <a:xfrm>
                                    <a:off x="3960" y="360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57720" y="171720"/>
                                  <a:ext cx="12240" cy="14040"/>
                                </a:xfrm>
                              </wpg:grpSpPr>
                              <wps:wsp>
                                <wps:cNvSpPr/>
                                <wps:spPr>
                                  <a:xfrm>
                                    <a:off x="3960" y="360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62040" y="165960"/>
                                  <a:ext cx="12240" cy="12600"/>
                                </a:xfrm>
                              </wpg:grpSpPr>
                              <wps:wsp>
                                <wps:cNvSpPr/>
                                <wps:spPr>
                                  <a:xfrm>
                                    <a:off x="3960" y="3600"/>
                                    <a:ext cx="2520" cy="3240"/>
                                  </a:xfrm>
                                  <a:custGeom>
                                    <a:avLst/>
                                    <a:gdLst/>
                                    <a:ahLst/>
                                    <a:rect l="l" t="t" r="r" b="b"/>
                                    <a:pathLst>
                                      <a:path w="14" h="15">
                                        <a:moveTo>
                                          <a:pt x="10" y="0"/>
                                        </a:moveTo>
                                        <a:lnTo>
                                          <a:pt x="0" y="5"/>
                                        </a:lnTo>
                                        <a:lnTo>
                                          <a:pt x="10" y="15"/>
                                        </a:lnTo>
                                        <a:lnTo>
                                          <a:pt x="14" y="15"/>
                                        </a:lnTo>
                                        <a:lnTo>
                                          <a:pt x="14" y="5"/>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9" y="10"/>
                                        </a:move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4" y="29"/>
                                        </a:move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667080" y="159480"/>
                                  <a:ext cx="12240" cy="13320"/>
                                </a:xfrm>
                              </wpg:grpSpPr>
                              <wps:wsp>
                                <wps:cNvSpPr/>
                                <wps:spPr>
                                  <a:xfrm>
                                    <a:off x="3960" y="3960"/>
                                    <a:ext cx="3960" cy="396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71760" y="154440"/>
                                  <a:ext cx="13320" cy="12240"/>
                                </a:xfrm>
                              </wpg:grpSpPr>
                              <wps:wsp>
                                <wps:cNvSpPr/>
                                <wps:spPr>
                                  <a:xfrm>
                                    <a:off x="3600" y="3600"/>
                                    <a:ext cx="3960" cy="252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5" y="14"/>
                                        </a:moveTo>
                                        <a:lnTo>
                                          <a:pt x="5" y="14"/>
                                        </a:lnTo>
                                        <a:lnTo>
                                          <a:pt x="0" y="28"/>
                                        </a:lnTo>
                                        <a:lnTo>
                                          <a:pt x="5" y="43"/>
                                        </a:lnTo>
                                        <a:lnTo>
                                          <a:pt x="10" y="47"/>
                                        </a:lnTo>
                                        <a:lnTo>
                                          <a:pt x="19" y="52"/>
                                        </a:lnTo>
                                        <a:lnTo>
                                          <a:pt x="29" y="57"/>
                                        </a:lnTo>
                                        <a:lnTo>
                                          <a:pt x="38" y="57"/>
                                        </a:lnTo>
                                        <a:lnTo>
                                          <a:pt x="38" y="52"/>
                                        </a:lnTo>
                                        <a:lnTo>
                                          <a:pt x="53" y="47"/>
                                        </a:lnTo>
                                        <a:lnTo>
                                          <a:pt x="62" y="33"/>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5" y="29"/>
                                        </a:lnTo>
                                        <a:lnTo>
                                          <a:pt x="19" y="14"/>
                                        </a:lnTo>
                                        <a:lnTo>
                                          <a:pt x="15" y="0"/>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77880" y="149400"/>
                                  <a:ext cx="11520" cy="12240"/>
                                </a:xfrm>
                              </wpg:grpSpPr>
                              <wps:wsp>
                                <wps:cNvSpPr/>
                                <wps:spPr>
                                  <a:xfrm>
                                    <a:off x="3960" y="3600"/>
                                    <a:ext cx="3240" cy="2520"/>
                                  </a:xfrm>
                                  <a:custGeom>
                                    <a:avLst/>
                                    <a:gdLst/>
                                    <a:ahLst/>
                                    <a:rect l="l" t="t" r="r" b="b"/>
                                    <a:pathLst>
                                      <a:path w="14" h="14">
                                        <a:moveTo>
                                          <a:pt x="0" y="0"/>
                                        </a:moveTo>
                                        <a:lnTo>
                                          <a:pt x="0" y="5"/>
                                        </a:lnTo>
                                        <a:lnTo>
                                          <a:pt x="0" y="14"/>
                                        </a:lnTo>
                                        <a:lnTo>
                                          <a:pt x="10" y="14"/>
                                        </a:lnTo>
                                        <a:lnTo>
                                          <a:pt x="14"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24"/>
                                        </a:moveTo>
                                        <a:lnTo>
                                          <a:pt x="0" y="33"/>
                                        </a:lnTo>
                                        <a:lnTo>
                                          <a:pt x="0" y="33"/>
                                        </a:lnTo>
                                        <a:lnTo>
                                          <a:pt x="5" y="48"/>
                                        </a:lnTo>
                                        <a:lnTo>
                                          <a:pt x="19" y="57"/>
                                        </a:lnTo>
                                        <a:lnTo>
                                          <a:pt x="29" y="57"/>
                                        </a:lnTo>
                                        <a:lnTo>
                                          <a:pt x="29" y="52"/>
                                        </a:lnTo>
                                        <a:lnTo>
                                          <a:pt x="43" y="48"/>
                                        </a:lnTo>
                                        <a:lnTo>
                                          <a:pt x="48" y="43"/>
                                        </a:lnTo>
                                        <a:lnTo>
                                          <a:pt x="52" y="33"/>
                                        </a:lnTo>
                                        <a:lnTo>
                                          <a:pt x="52" y="24"/>
                                        </a:lnTo>
                                        <a:lnTo>
                                          <a:pt x="48" y="9"/>
                                        </a:lnTo>
                                        <a:lnTo>
                                          <a:pt x="43" y="4"/>
                                        </a:lnTo>
                                        <a:lnTo>
                                          <a:pt x="43"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81120" y="142200"/>
                                  <a:ext cx="13320" cy="13320"/>
                                </a:xfrm>
                              </wpg:grpSpPr>
                              <wps:wsp>
                                <wps:cNvSpPr/>
                                <wps:spPr>
                                  <a:xfrm>
                                    <a:off x="3960" y="3960"/>
                                    <a:ext cx="3960" cy="3960"/>
                                  </a:xfrm>
                                  <a:custGeom>
                                    <a:avLst/>
                                    <a:gdLst/>
                                    <a:ahLst/>
                                    <a:rect l="l" t="t" r="r" b="b"/>
                                    <a:pathLst>
                                      <a:path w="19" h="19">
                                        <a:moveTo>
                                          <a:pt x="15" y="0"/>
                                        </a:moveTo>
                                        <a:lnTo>
                                          <a:pt x="0" y="10"/>
                                        </a:lnTo>
                                        <a:lnTo>
                                          <a:pt x="15" y="19"/>
                                        </a:lnTo>
                                        <a:lnTo>
                                          <a:pt x="19" y="19"/>
                                        </a:lnTo>
                                        <a:lnTo>
                                          <a:pt x="19" y="10"/>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0" y="14"/>
                                        </a:moveTo>
                                        <a:lnTo>
                                          <a:pt x="5" y="14"/>
                                        </a:lnTo>
                                        <a:lnTo>
                                          <a:pt x="0" y="29"/>
                                        </a:lnTo>
                                        <a:lnTo>
                                          <a:pt x="5" y="43"/>
                                        </a:lnTo>
                                        <a:lnTo>
                                          <a:pt x="10" y="48"/>
                                        </a:lnTo>
                                        <a:lnTo>
                                          <a:pt x="24" y="57"/>
                                        </a:lnTo>
                                        <a:lnTo>
                                          <a:pt x="34" y="62"/>
                                        </a:lnTo>
                                        <a:lnTo>
                                          <a:pt x="38" y="62"/>
                                        </a:lnTo>
                                        <a:lnTo>
                                          <a:pt x="38" y="57"/>
                                        </a:lnTo>
                                        <a:lnTo>
                                          <a:pt x="53" y="53"/>
                                        </a:lnTo>
                                        <a:lnTo>
                                          <a:pt x="62" y="38"/>
                                        </a:lnTo>
                                        <a:lnTo>
                                          <a:pt x="62" y="29"/>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a:off x="3960" y="2520"/>
                                    <a:ext cx="6480" cy="684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5"/>
                                        </a:lnTo>
                                        <a:lnTo>
                                          <a:pt x="15" y="0"/>
                                        </a:lnTo>
                                        <a:lnTo>
                                          <a:pt x="0" y="15"/>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687600" y="135360"/>
                                  <a:ext cx="12240" cy="14040"/>
                                </a:xfrm>
                              </wpg:grpSpPr>
                              <wps:wsp>
                                <wps:cNvSpPr/>
                                <wps:spPr>
                                  <a:xfrm>
                                    <a:off x="3600" y="3960"/>
                                    <a:ext cx="3960" cy="432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691920" y="129600"/>
                                  <a:ext cx="13320" cy="12600"/>
                                </a:xfrm>
                              </wpg:grpSpPr>
                              <wps:wsp>
                                <wps:cNvSpPr/>
                                <wps:spPr>
                                  <a:xfrm>
                                    <a:off x="3960" y="396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98400" y="123120"/>
                                  <a:ext cx="11520" cy="14040"/>
                                </a:xfrm>
                              </wpg:grpSpPr>
                              <wps:wsp>
                                <wps:cNvSpPr/>
                                <wps:spPr>
                                  <a:xfrm>
                                    <a:off x="3600" y="4680"/>
                                    <a:ext cx="2520" cy="396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29"/>
                                        </a:move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a:off x="2520" y="4680"/>
                                    <a:ext cx="6480" cy="504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01640" y="118080"/>
                                  <a:ext cx="14040" cy="13320"/>
                                </a:xfrm>
                              </wpg:grpSpPr>
                              <wps:wsp>
                                <wps:cNvSpPr/>
                                <wps:spPr>
                                  <a:xfrm>
                                    <a:off x="3600" y="3960"/>
                                    <a:ext cx="4320" cy="396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07760" y="113040"/>
                                  <a:ext cx="12600" cy="12240"/>
                                </a:xfrm>
                              </wpg:grpSpPr>
                              <wps:wsp>
                                <wps:cNvSpPr/>
                                <wps:spPr>
                                  <a:xfrm>
                                    <a:off x="3960" y="3960"/>
                                    <a:ext cx="3960" cy="252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28"/>
                                        </a:moveTo>
                                        <a:lnTo>
                                          <a:pt x="0" y="33"/>
                                        </a:lnTo>
                                        <a:lnTo>
                                          <a:pt x="0" y="33"/>
                                        </a:lnTo>
                                        <a:lnTo>
                                          <a:pt x="5" y="47"/>
                                        </a:lnTo>
                                        <a:lnTo>
                                          <a:pt x="19" y="57"/>
                                        </a:lnTo>
                                        <a:lnTo>
                                          <a:pt x="29" y="57"/>
                                        </a:lnTo>
                                        <a:lnTo>
                                          <a:pt x="29" y="52"/>
                                        </a:lnTo>
                                        <a:lnTo>
                                          <a:pt x="38"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12440" y="107280"/>
                                  <a:ext cx="14040" cy="12240"/>
                                </a:xfrm>
                              </wpg:grpSpPr>
                              <wps:wsp>
                                <wps:cNvSpPr/>
                                <wps:spPr>
                                  <a:xfrm>
                                    <a:off x="3600" y="3960"/>
                                    <a:ext cx="4320" cy="2520"/>
                                  </a:xfrm>
                                  <a:custGeom>
                                    <a:avLst/>
                                    <a:gdLst/>
                                    <a:ahLst/>
                                    <a:rect l="l" t="t" r="r" b="b"/>
                                    <a:pathLst>
                                      <a:path w="20" h="14">
                                        <a:moveTo>
                                          <a:pt x="10" y="0"/>
                                        </a:moveTo>
                                        <a:lnTo>
                                          <a:pt x="0" y="5"/>
                                        </a:lnTo>
                                        <a:lnTo>
                                          <a:pt x="10" y="14"/>
                                        </a:lnTo>
                                        <a:lnTo>
                                          <a:pt x="20" y="14"/>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717480" y="101160"/>
                                  <a:ext cx="12600" cy="13320"/>
                                </a:xfrm>
                              </wpg:grpSpPr>
                              <wps:wsp>
                                <wps:cNvSpPr/>
                                <wps:spPr>
                                  <a:xfrm>
                                    <a:off x="3600" y="3600"/>
                                    <a:ext cx="4320" cy="396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21800" y="96120"/>
                                  <a:ext cx="14040" cy="12240"/>
                                </a:xfrm>
                              </wpg:grpSpPr>
                              <wps:wsp>
                                <wps:cNvSpPr/>
                                <wps:spPr>
                                  <a:xfrm>
                                    <a:off x="4680" y="360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28280" y="88920"/>
                                  <a:ext cx="12600" cy="13320"/>
                                </a:xfrm>
                              </wpg:grpSpPr>
                              <wps:wsp>
                                <wps:cNvSpPr/>
                                <wps:spPr>
                                  <a:xfrm>
                                    <a:off x="3600" y="3960"/>
                                    <a:ext cx="3960" cy="396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5"/>
                                        </a:moveTo>
                                        <a:lnTo>
                                          <a:pt x="4" y="24"/>
                                        </a:lnTo>
                                        <a:lnTo>
                                          <a:pt x="19" y="20"/>
                                        </a:lnTo>
                                        <a:lnTo>
                                          <a:pt x="23" y="5"/>
                                        </a:lnTo>
                                        <a:lnTo>
                                          <a:pt x="4" y="5"/>
                                        </a:lnTo>
                                        <a:lnTo>
                                          <a:pt x="4" y="29"/>
                                        </a:lnTo>
                                        <a:lnTo>
                                          <a:pt x="14" y="29"/>
                                        </a:lnTo>
                                        <a:lnTo>
                                          <a:pt x="14" y="5"/>
                                        </a:lnTo>
                                        <a:lnTo>
                                          <a:pt x="0" y="20"/>
                                        </a:lnTo>
                                        <a:lnTo>
                                          <a:pt x="9" y="29"/>
                                        </a:lnTo>
                                        <a:lnTo>
                                          <a:pt x="9" y="0"/>
                                        </a:lnTo>
                                        <a:lnTo>
                                          <a:pt x="4" y="15"/>
                                        </a:lnTo>
                                        <a:lnTo>
                                          <a:pt x="23" y="15"/>
                                        </a:lnTo>
                                        <a:lnTo>
                                          <a:pt x="9" y="0"/>
                                        </a:lnTo>
                                        <a:lnTo>
                                          <a:pt x="0" y="10"/>
                                        </a:lnTo>
                                        <a:lnTo>
                                          <a:pt x="14" y="24"/>
                                        </a:lnTo>
                                        <a:lnTo>
                                          <a:pt x="14" y="5"/>
                                        </a:lnTo>
                                        <a:lnTo>
                                          <a:pt x="4" y="5"/>
                                        </a:lnTo>
                                        <a:lnTo>
                                          <a:pt x="23"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732600" y="82080"/>
                                  <a:ext cx="12600" cy="14040"/>
                                </a:xfrm>
                              </wpg:grpSpPr>
                              <wps:wsp>
                                <wps:cNvSpPr/>
                                <wps:spPr>
                                  <a:xfrm>
                                    <a:off x="3960" y="4320"/>
                                    <a:ext cx="3240" cy="396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5" y="20"/>
                                        </a:moveTo>
                                        <a:lnTo>
                                          <a:pt x="0" y="29"/>
                                        </a:lnTo>
                                        <a:lnTo>
                                          <a:pt x="5" y="39"/>
                                        </a:lnTo>
                                        <a:lnTo>
                                          <a:pt x="10" y="48"/>
                                        </a:ln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close/>
                                      </a:path>
                                    </a:pathLst>
                                  </a:custGeom>
                                  <a:solidFill>
                                    <a:srgbClr val="ff0000"/>
                                  </a:solidFill>
                                  <a:ln w="0">
                                    <a:noFill/>
                                  </a:ln>
                                </wps:spPr>
                                <wps:style>
                                  <a:lnRef idx="0"/>
                                  <a:fillRef idx="0"/>
                                  <a:effectRef idx="0"/>
                                  <a:fontRef idx="minor"/>
                                </wps:style>
                                <wps:bodyPr/>
                              </wps:wsp>
                              <wps:wsp>
                                <wps:cNvSpPr/>
                                <wps:spPr>
                                  <a:xfrm>
                                    <a:off x="3240" y="4320"/>
                                    <a:ext cx="5760" cy="504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737640" y="76320"/>
                                  <a:ext cx="12600" cy="12600"/>
                                </a:xfrm>
                              </wpg:grpSpPr>
                              <wps:wsp>
                                <wps:cNvSpPr/>
                                <wps:spPr>
                                  <a:xfrm>
                                    <a:off x="3960" y="4320"/>
                                    <a:ext cx="4320" cy="2520"/>
                                  </a:xfrm>
                                  <a:custGeom>
                                    <a:avLst/>
                                    <a:gdLst/>
                                    <a:ahLst/>
                                    <a:rect l="l" t="t" r="r" b="b"/>
                                    <a:pathLst>
                                      <a:path w="20" h="14">
                                        <a:moveTo>
                                          <a:pt x="0" y="0"/>
                                        </a:moveTo>
                                        <a:lnTo>
                                          <a:pt x="0" y="4"/>
                                        </a:lnTo>
                                        <a:lnTo>
                                          <a:pt x="0" y="14"/>
                                        </a:lnTo>
                                        <a:lnTo>
                                          <a:pt x="10" y="14"/>
                                        </a:lnTo>
                                        <a:lnTo>
                                          <a:pt x="20"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a:off x="3240" y="1800"/>
                                    <a:ext cx="5760" cy="75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lnTo>
                                          <a:pt x="24"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742320" y="69840"/>
                                  <a:ext cx="14040" cy="13320"/>
                                </a:xfrm>
                              </wpg:grpSpPr>
                              <wps:wsp>
                                <wps:cNvSpPr/>
                                <wps:spPr>
                                  <a:xfrm>
                                    <a:off x="4320" y="3960"/>
                                    <a:ext cx="3960" cy="396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48440" y="64800"/>
                                  <a:ext cx="11520" cy="13320"/>
                                </a:xfrm>
                              </wpg:grpSpPr>
                              <wps:wsp>
                                <wps:cNvSpPr/>
                                <wps:spPr>
                                  <a:xfrm>
                                    <a:off x="3960" y="3960"/>
                                    <a:ext cx="3240" cy="3960"/>
                                  </a:xfrm>
                                  <a:custGeom>
                                    <a:avLst/>
                                    <a:gdLst/>
                                    <a:ahLst/>
                                    <a:rect l="l" t="t" r="r" b="b"/>
                                    <a:pathLst>
                                      <a:path w="15" h="19">
                                        <a:moveTo>
                                          <a:pt x="0" y="0"/>
                                        </a:moveTo>
                                        <a:lnTo>
                                          <a:pt x="0" y="10"/>
                                        </a:lnTo>
                                        <a:lnTo>
                                          <a:pt x="0" y="19"/>
                                        </a:lnTo>
                                        <a:lnTo>
                                          <a:pt x="5" y="19"/>
                                        </a:lnTo>
                                        <a:lnTo>
                                          <a:pt x="15" y="1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2"/>
                                        </a:lnTo>
                                        <a:lnTo>
                                          <a:pt x="19" y="62"/>
                                        </a:lnTo>
                                        <a:lnTo>
                                          <a:pt x="24" y="62"/>
                                        </a:lnTo>
                                        <a:lnTo>
                                          <a:pt x="24" y="57"/>
                                        </a:lnTo>
                                        <a:lnTo>
                                          <a:pt x="39" y="52"/>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33" y="5"/>
                                        </a:move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751680" y="59760"/>
                                  <a:ext cx="13320" cy="12240"/>
                                </a:xfrm>
                              </wpg:grpSpPr>
                              <wps:wsp>
                                <wps:cNvSpPr/>
                                <wps:spPr>
                                  <a:xfrm>
                                    <a:off x="3960" y="3960"/>
                                    <a:ext cx="3960" cy="252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9" y="9"/>
                                        </a:move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lnTo>
                                          <a:pt x="28" y="0"/>
                                        </a:lnTo>
                                        <a:lnTo>
                                          <a:pt x="19" y="5"/>
                                        </a:lnTo>
                                        <a:lnTo>
                                          <a:pt x="9" y="9"/>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58160" y="52920"/>
                                  <a:ext cx="12600" cy="13320"/>
                                </a:xfrm>
                              </wpg:grpSpPr>
                              <wps:wsp>
                                <wps:cNvSpPr/>
                                <wps:spPr>
                                  <a:xfrm>
                                    <a:off x="4320" y="3600"/>
                                    <a:ext cx="3960" cy="396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29"/>
                                        </a:moveTo>
                                        <a:lnTo>
                                          <a:pt x="0" y="38"/>
                                        </a:ln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62480" y="47880"/>
                                  <a:ext cx="12240" cy="13320"/>
                                </a:xfrm>
                              </wpg:grpSpPr>
                              <wps:wsp>
                                <wps:cNvSpPr/>
                                <wps:spPr>
                                  <a:xfrm>
                                    <a:off x="3960" y="3600"/>
                                    <a:ext cx="2520" cy="3960"/>
                                  </a:xfrm>
                                  <a:custGeom>
                                    <a:avLst/>
                                    <a:gdLst/>
                                    <a:ahLst/>
                                    <a:rect l="l" t="t" r="r" b="b"/>
                                    <a:pathLst>
                                      <a:path w="14" h="19">
                                        <a:moveTo>
                                          <a:pt x="9" y="0"/>
                                        </a:moveTo>
                                        <a:lnTo>
                                          <a:pt x="0" y="10"/>
                                        </a:lnTo>
                                        <a:lnTo>
                                          <a:pt x="9" y="19"/>
                                        </a:lnTo>
                                        <a:lnTo>
                                          <a:pt x="14" y="19"/>
                                        </a:lnTo>
                                        <a:lnTo>
                                          <a:pt x="14" y="10"/>
                                        </a:lnTo>
                                        <a:lnTo>
                                          <a:pt x="14" y="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4" y="14"/>
                                        </a:moveTo>
                                        <a:lnTo>
                                          <a:pt x="4" y="14"/>
                                        </a:lnTo>
                                        <a:lnTo>
                                          <a:pt x="0" y="29"/>
                                        </a:lnTo>
                                        <a:lnTo>
                                          <a:pt x="4" y="43"/>
                                        </a:lnTo>
                                        <a:lnTo>
                                          <a:pt x="14" y="53"/>
                                        </a:lnTo>
                                        <a:lnTo>
                                          <a:pt x="14" y="53"/>
                                        </a:lnTo>
                                        <a:lnTo>
                                          <a:pt x="28" y="62"/>
                                        </a:lnTo>
                                        <a:lnTo>
                                          <a:pt x="33" y="62"/>
                                        </a:lnTo>
                                        <a:lnTo>
                                          <a:pt x="33" y="58"/>
                                        </a:lnTo>
                                        <a:lnTo>
                                          <a:pt x="48" y="53"/>
                                        </a:lnTo>
                                        <a:lnTo>
                                          <a:pt x="57" y="38"/>
                                        </a:lnTo>
                                        <a:lnTo>
                                          <a:pt x="57" y="29"/>
                                        </a:lnTo>
                                        <a:lnTo>
                                          <a:pt x="57" y="19"/>
                                        </a:lnTo>
                                        <a:lnTo>
                                          <a:pt x="52" y="19"/>
                                        </a:lnTo>
                                        <a:lnTo>
                                          <a:pt x="48" y="5"/>
                                        </a:lnTo>
                                        <a:lnTo>
                                          <a:pt x="33"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20"/>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767520" y="42480"/>
                                  <a:ext cx="12240" cy="12600"/>
                                </a:xfrm>
                              </wpg:grpSpPr>
                              <wps:wsp>
                                <wps:cNvSpPr/>
                                <wps:spPr>
                                  <a:xfrm>
                                    <a:off x="3960" y="3960"/>
                                    <a:ext cx="3960" cy="324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2200" y="37080"/>
                                  <a:ext cx="13320" cy="12600"/>
                                </a:xfrm>
                              </wpg:grpSpPr>
                              <wps:wsp>
                                <wps:cNvSpPr/>
                                <wps:spPr>
                                  <a:xfrm>
                                    <a:off x="3600" y="360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78320" y="30600"/>
                                  <a:ext cx="11520" cy="14040"/>
                                </a:xfrm>
                              </wpg:grpSpPr>
                              <wps:wsp>
                                <wps:cNvSpPr/>
                                <wps:spPr>
                                  <a:xfrm>
                                    <a:off x="3960" y="3960"/>
                                    <a:ext cx="3240" cy="4320"/>
                                  </a:xfrm>
                                  <a:custGeom>
                                    <a:avLst/>
                                    <a:gdLst/>
                                    <a:ahLst/>
                                    <a:rect l="l" t="t" r="r" b="b"/>
                                    <a:pathLst>
                                      <a:path w="14" h="20">
                                        <a:moveTo>
                                          <a:pt x="0" y="0"/>
                                        </a:moveTo>
                                        <a:lnTo>
                                          <a:pt x="0" y="10"/>
                                        </a:lnTo>
                                        <a:lnTo>
                                          <a:pt x="0" y="20"/>
                                        </a:lnTo>
                                        <a:lnTo>
                                          <a:pt x="9" y="20"/>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29"/>
                                        </a:moveTo>
                                        <a:lnTo>
                                          <a:pt x="0" y="39"/>
                                        </a:lnTo>
                                        <a:lnTo>
                                          <a:pt x="0" y="39"/>
                                        </a:lnTo>
                                        <a:lnTo>
                                          <a:pt x="4" y="53"/>
                                        </a:lnTo>
                                        <a:lnTo>
                                          <a:pt x="19" y="63"/>
                                        </a:lnTo>
                                        <a:lnTo>
                                          <a:pt x="28" y="63"/>
                                        </a:lnTo>
                                        <a:lnTo>
                                          <a:pt x="28" y="58"/>
                                        </a:lnTo>
                                        <a:lnTo>
                                          <a:pt x="43" y="53"/>
                                        </a:lnTo>
                                        <a:lnTo>
                                          <a:pt x="47" y="48"/>
                                        </a:lnTo>
                                        <a:lnTo>
                                          <a:pt x="52" y="39"/>
                                        </a:lnTo>
                                        <a:lnTo>
                                          <a:pt x="52" y="29"/>
                                        </a:lnTo>
                                        <a:lnTo>
                                          <a:pt x="52" y="19"/>
                                        </a:lnTo>
                                        <a:lnTo>
                                          <a:pt x="47"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lnTo>
                                          <a:pt x="24" y="20"/>
                                        </a:lnTo>
                                        <a:lnTo>
                                          <a:pt x="19" y="5"/>
                                        </a:lnTo>
                                        <a:lnTo>
                                          <a:pt x="5" y="20"/>
                                        </a:lnTo>
                                        <a:lnTo>
                                          <a:pt x="29" y="20"/>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81560" y="23760"/>
                                  <a:ext cx="13320" cy="13320"/>
                                </a:xfrm>
                              </wpg:grpSpPr>
                              <wps:wsp>
                                <wps:cNvSpPr/>
                                <wps:spPr>
                                  <a:xfrm>
                                    <a:off x="3960" y="3600"/>
                                    <a:ext cx="3960" cy="396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5" y="14"/>
                                        </a:move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88040" y="16560"/>
                                  <a:ext cx="13320" cy="13320"/>
                                </a:xfrm>
                              </wpg:grpSpPr>
                              <wps:wsp>
                                <wps:cNvSpPr/>
                                <wps:spPr>
                                  <a:xfrm>
                                    <a:off x="3600" y="3960"/>
                                    <a:ext cx="3960" cy="396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794160" y="11520"/>
                                  <a:ext cx="11520" cy="13320"/>
                                </a:xfrm>
                              </wpg:grpSpPr>
                              <wps:wsp>
                                <wps:cNvSpPr/>
                                <wps:spPr>
                                  <a:xfrm>
                                    <a:off x="4680" y="3960"/>
                                    <a:ext cx="2520" cy="396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797400" y="6480"/>
                                  <a:ext cx="13320" cy="12600"/>
                                </a:xfrm>
                              </wpg:grpSpPr>
                              <wps:wsp>
                                <wps:cNvSpPr/>
                                <wps:spPr>
                                  <a:xfrm>
                                    <a:off x="3960" y="3600"/>
                                    <a:ext cx="3960" cy="324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9" y="10"/>
                                        </a:moveTo>
                                        <a:lnTo>
                                          <a:pt x="5" y="10"/>
                                        </a:lnTo>
                                        <a:lnTo>
                                          <a:pt x="0" y="24"/>
                                        </a:lnTo>
                                        <a:lnTo>
                                          <a:pt x="5" y="38"/>
                                        </a:lnTo>
                                        <a:lnTo>
                                          <a:pt x="14" y="48"/>
                                        </a:ln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28"/>
                                        </a:move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0"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03880" y="0"/>
                                  <a:ext cx="12240" cy="14040"/>
                                </a:xfrm>
                              </wpg:grpSpPr>
                              <wps:wsp>
                                <wps:cNvSpPr/>
                                <wps:spPr>
                                  <a:xfrm>
                                    <a:off x="3600" y="3960"/>
                                    <a:ext cx="3960" cy="432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grpSp>
                        <wps:wsp>
                          <wps:cNvSpPr/>
                          <wps:spPr>
                            <a:xfrm>
                              <a:off x="34200" y="1203480"/>
                              <a:ext cx="1594440" cy="46440"/>
                            </a:xfrm>
                            <a:custGeom>
                              <a:avLst/>
                              <a:gdLst/>
                              <a:ahLst/>
                              <a:rect l="l" t="t" r="r" b="b"/>
                              <a:pathLst>
                                <a:path w="7178" h="211">
                                  <a:moveTo>
                                    <a:pt x="7178" y="58"/>
                                  </a:moveTo>
                                  <a:lnTo>
                                    <a:pt x="7178" y="0"/>
                                  </a:lnTo>
                                  <a:lnTo>
                                    <a:pt x="0" y="153"/>
                                  </a:lnTo>
                                  <a:lnTo>
                                    <a:pt x="0" y="211"/>
                                  </a:lnTo>
                                  <a:lnTo>
                                    <a:pt x="7178" y="58"/>
                                  </a:lnTo>
                                  <a:close/>
                                </a:path>
                              </a:pathLst>
                            </a:custGeom>
                            <a:solidFill>
                              <a:srgbClr val="000000"/>
                            </a:solidFill>
                            <a:ln w="0">
                              <a:noFill/>
                            </a:ln>
                          </wps:spPr>
                          <wps:style>
                            <a:lnRef idx="0"/>
                            <a:fillRef idx="0"/>
                            <a:effectRef idx="0"/>
                            <a:fontRef idx="minor"/>
                          </wps:style>
                          <wps:bodyPr/>
                        </wps:wsp>
                      </wpg:grpSp>
                      <wpg:grpSp>
                        <wpg:cNvGrpSpPr/>
                        <wpg:grpSpPr>
                          <a:xfrm>
                            <a:off x="43920" y="1237680"/>
                            <a:ext cx="1186920" cy="523800"/>
                          </a:xfrm>
                        </wpg:grpSpPr>
                        <wpg:grpSp>
                          <wpg:cNvGrpSpPr/>
                          <wpg:grpSpPr>
                            <a:xfrm>
                              <a:off x="0" y="0"/>
                              <a:ext cx="13320" cy="12600"/>
                            </a:xfrm>
                          </wpg:grpSpPr>
                          <wps:wsp>
                            <wps:cNvSpPr/>
                            <wps:spPr>
                              <a:xfrm>
                                <a:off x="3600" y="4320"/>
                                <a:ext cx="3960" cy="3960"/>
                              </a:xfrm>
                              <a:custGeom>
                                <a:avLst/>
                                <a:gdLst/>
                                <a:ahLst/>
                                <a:rect l="l" t="t" r="r" b="b"/>
                                <a:pathLst>
                                  <a:path w="19" h="19">
                                    <a:moveTo>
                                      <a:pt x="19" y="0"/>
                                    </a:moveTo>
                                    <a:lnTo>
                                      <a:pt x="10" y="0"/>
                                    </a:lnTo>
                                    <a:lnTo>
                                      <a:pt x="0" y="9"/>
                                    </a:lnTo>
                                    <a:lnTo>
                                      <a:pt x="10"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4"/>
                                    </a:lnTo>
                                    <a:lnTo>
                                      <a:pt x="14" y="53"/>
                                    </a:lnTo>
                                    <a:lnTo>
                                      <a:pt x="14" y="53"/>
                                    </a:lnTo>
                                    <a:lnTo>
                                      <a:pt x="29" y="58"/>
                                    </a:lnTo>
                                    <a:lnTo>
                                      <a:pt x="43" y="53"/>
                                    </a:lnTo>
                                    <a:lnTo>
                                      <a:pt x="53" y="44"/>
                                    </a:lnTo>
                                    <a:lnTo>
                                      <a:pt x="53" y="44"/>
                                    </a:lnTo>
                                    <a:lnTo>
                                      <a:pt x="62" y="29"/>
                                    </a:lnTo>
                                    <a:lnTo>
                                      <a:pt x="62" y="20"/>
                                    </a:lnTo>
                                    <a:lnTo>
                                      <a:pt x="58"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4" y="29"/>
                                    </a:moveTo>
                                    <a:lnTo>
                                      <a:pt x="5" y="5"/>
                                    </a:lnTo>
                                    <a:lnTo>
                                      <a:pt x="10" y="19"/>
                                    </a:lnTo>
                                    <a:lnTo>
                                      <a:pt x="24" y="5"/>
                                    </a:lnTo>
                                    <a:lnTo>
                                      <a:pt x="5" y="5"/>
                                    </a:lnTo>
                                    <a:lnTo>
                                      <a:pt x="5" y="14"/>
                                    </a:lnTo>
                                    <a:lnTo>
                                      <a:pt x="24" y="14"/>
                                    </a:lnTo>
                                    <a:lnTo>
                                      <a:pt x="10" y="0"/>
                                    </a:lnTo>
                                    <a:lnTo>
                                      <a:pt x="0" y="9"/>
                                    </a:lnTo>
                                    <a:lnTo>
                                      <a:pt x="29" y="9"/>
                                    </a:lnTo>
                                    <a:lnTo>
                                      <a:pt x="15" y="5"/>
                                    </a:lnTo>
                                    <a:lnTo>
                                      <a:pt x="15" y="24"/>
                                    </a:lnTo>
                                    <a:lnTo>
                                      <a:pt x="29" y="9"/>
                                    </a:lnTo>
                                    <a:lnTo>
                                      <a:pt x="20" y="0"/>
                                    </a:lnTo>
                                    <a:lnTo>
                                      <a:pt x="20" y="29"/>
                                    </a:lnTo>
                                    <a:lnTo>
                                      <a:pt x="24" y="14"/>
                                    </a:lnTo>
                                    <a:lnTo>
                                      <a:pt x="5" y="14"/>
                                    </a:lnTo>
                                    <a:lnTo>
                                      <a:pt x="20" y="29"/>
                                    </a:lnTo>
                                    <a:lnTo>
                                      <a:pt x="29" y="19"/>
                                    </a:lnTo>
                                    <a:lnTo>
                                      <a:pt x="15" y="5"/>
                                    </a:lnTo>
                                    <a:lnTo>
                                      <a:pt x="15" y="29"/>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8280" y="3600"/>
                              <a:ext cx="11520" cy="12240"/>
                            </a:xfrm>
                          </wpg:grpSpPr>
                          <wps:wsp>
                            <wps:cNvSpPr/>
                            <wps:spPr>
                              <a:xfrm>
                                <a:off x="4320" y="3960"/>
                                <a:ext cx="2520" cy="2520"/>
                              </a:xfrm>
                              <a:custGeom>
                                <a:avLst/>
                                <a:gdLst/>
                                <a:ahLst/>
                                <a:rect l="l" t="t" r="r" b="b"/>
                                <a:pathLst>
                                  <a:path w="14" h="14">
                                    <a:moveTo>
                                      <a:pt x="4" y="0"/>
                                    </a:moveTo>
                                    <a:lnTo>
                                      <a:pt x="0" y="0"/>
                                    </a:lnTo>
                                    <a:lnTo>
                                      <a:pt x="0" y="5"/>
                                    </a:lnTo>
                                    <a:lnTo>
                                      <a:pt x="0" y="14"/>
                                    </a:lnTo>
                                    <a:lnTo>
                                      <a:pt x="4" y="14"/>
                                    </a:lnTo>
                                    <a:lnTo>
                                      <a:pt x="14" y="5"/>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0" y="0"/>
                                    </a:moveTo>
                                    <a:lnTo>
                                      <a:pt x="20" y="0"/>
                                    </a:lnTo>
                                    <a:lnTo>
                                      <a:pt x="5" y="4"/>
                                    </a:lnTo>
                                    <a:lnTo>
                                      <a:pt x="0" y="19"/>
                                    </a:lnTo>
                                    <a:lnTo>
                                      <a:pt x="0" y="24"/>
                                    </a:lnTo>
                                    <a:lnTo>
                                      <a:pt x="0" y="33"/>
                                    </a:ln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160"/>
                                <a:ext cx="6840" cy="6840"/>
                              </a:xfrm>
                              <a:custGeom>
                                <a:avLst/>
                                <a:gdLst/>
                                <a:ahLst/>
                                <a:rect l="l" t="t" r="r" b="b"/>
                                <a:pathLst>
                                  <a:path w="34" h="34">
                                    <a:moveTo>
                                      <a:pt x="14" y="34"/>
                                    </a:move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10"/>
                                    </a:lnTo>
                                    <a:lnTo>
                                      <a:pt x="10" y="29"/>
                                    </a:lnTo>
                                    <a:lnTo>
                                      <a:pt x="24" y="24"/>
                                    </a:lnTo>
                                    <a:lnTo>
                                      <a:pt x="29" y="10"/>
                                    </a:lnTo>
                                    <a:lnTo>
                                      <a:pt x="10" y="10"/>
                                    </a:lnTo>
                                    <a:lnTo>
                                      <a:pt x="10"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3320" y="5040"/>
                              <a:ext cx="14040" cy="14040"/>
                            </a:xfrm>
                          </wpg:grpSpPr>
                          <wps:wsp>
                            <wps:cNvSpPr/>
                            <wps:spPr>
                              <a:xfrm>
                                <a:off x="4320" y="432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1960" y="9360"/>
                              <a:ext cx="12240" cy="13320"/>
                            </a:xfrm>
                          </wpg:grpSpPr>
                          <wps:wsp>
                            <wps:cNvSpPr/>
                            <wps:spPr>
                              <a:xfrm>
                                <a:off x="396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9160" y="14040"/>
                              <a:ext cx="12600" cy="12240"/>
                            </a:xfrm>
                          </wpg:grpSpPr>
                          <wps:wsp>
                            <wps:cNvSpPr/>
                            <wps:spPr>
                              <a:xfrm>
                                <a:off x="4320" y="3600"/>
                                <a:ext cx="3960" cy="252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36000" y="14400"/>
                              <a:ext cx="13320" cy="13320"/>
                            </a:xfrm>
                          </wpg:grpSpPr>
                          <wps:wsp>
                            <wps:cNvSpPr/>
                            <wps:spPr>
                              <a:xfrm>
                                <a:off x="3960" y="396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4280" y="19080"/>
                              <a:ext cx="11520" cy="12240"/>
                            </a:xfrm>
                          </wpg:grpSpPr>
                          <wps:wsp>
                            <wps:cNvSpPr/>
                            <wps:spPr>
                              <a:xfrm>
                                <a:off x="4680" y="3600"/>
                                <a:ext cx="2520" cy="2520"/>
                              </a:xfrm>
                              <a:custGeom>
                                <a:avLst/>
                                <a:gdLst/>
                                <a:ahLst/>
                                <a:rect l="l" t="t" r="r" b="b"/>
                                <a:pathLst>
                                  <a:path w="14" h="14">
                                    <a:moveTo>
                                      <a:pt x="9" y="0"/>
                                    </a:moveTo>
                                    <a:lnTo>
                                      <a:pt x="0" y="0"/>
                                    </a:lnTo>
                                    <a:lnTo>
                                      <a:pt x="0" y="10"/>
                                    </a:lnTo>
                                    <a:lnTo>
                                      <a:pt x="0" y="14"/>
                                    </a:lnTo>
                                    <a:lnTo>
                                      <a:pt x="9" y="14"/>
                                    </a:lnTo>
                                    <a:lnTo>
                                      <a:pt x="14" y="10"/>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20" y="0"/>
                                    </a:moveTo>
                                    <a:lnTo>
                                      <a:pt x="20" y="0"/>
                                    </a:lnTo>
                                    <a:lnTo>
                                      <a:pt x="5" y="5"/>
                                    </a:lnTo>
                                    <a:lnTo>
                                      <a:pt x="0" y="19"/>
                                    </a:lnTo>
                                    <a:lnTo>
                                      <a:pt x="0" y="29"/>
                                    </a:lnTo>
                                    <a:lnTo>
                                      <a:pt x="0" y="33"/>
                                    </a:lnTo>
                                    <a:lnTo>
                                      <a:pt x="0" y="33"/>
                                    </a:lnTo>
                                    <a:lnTo>
                                      <a:pt x="5" y="48"/>
                                    </a:lnTo>
                                    <a:lnTo>
                                      <a:pt x="20" y="57"/>
                                    </a:lnTo>
                                    <a:lnTo>
                                      <a:pt x="29" y="57"/>
                                    </a:lnTo>
                                    <a:lnTo>
                                      <a:pt x="29" y="53"/>
                                    </a:lnTo>
                                    <a:lnTo>
                                      <a:pt x="44" y="48"/>
                                    </a:lnTo>
                                    <a:lnTo>
                                      <a:pt x="48" y="43"/>
                                    </a:lnTo>
                                    <a:lnTo>
                                      <a:pt x="48" y="43"/>
                                    </a:lnTo>
                                    <a:lnTo>
                                      <a:pt x="53" y="29"/>
                                    </a:lnTo>
                                    <a:lnTo>
                                      <a:pt x="53" y="19"/>
                                    </a:lnTo>
                                    <a:lnTo>
                                      <a:pt x="48" y="9"/>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15"/>
                                    </a:lnTo>
                                    <a:lnTo>
                                      <a:pt x="5" y="24"/>
                                    </a:lnTo>
                                    <a:lnTo>
                                      <a:pt x="5" y="0"/>
                                    </a:lnTo>
                                    <a:lnTo>
                                      <a:pt x="0" y="15"/>
                                    </a:lnTo>
                                    <a:lnTo>
                                      <a:pt x="19" y="15"/>
                                    </a:lnTo>
                                    <a:lnTo>
                                      <a:pt x="5" y="0"/>
                                    </a:lnTo>
                                    <a:lnTo>
                                      <a:pt x="0"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9320" y="22320"/>
                              <a:ext cx="14040" cy="13320"/>
                            </a:xfrm>
                          </wpg:grpSpPr>
                          <wps:wsp>
                            <wps:cNvSpPr/>
                            <wps:spPr>
                              <a:xfrm>
                                <a:off x="4680" y="3600"/>
                                <a:ext cx="3960" cy="3960"/>
                              </a:xfrm>
                              <a:custGeom>
                                <a:avLst/>
                                <a:gdLst/>
                                <a:ahLst/>
                                <a:rect l="l" t="t" r="r" b="b"/>
                                <a:pathLst>
                                  <a:path w="19" h="20">
                                    <a:moveTo>
                                      <a:pt x="19" y="0"/>
                                    </a:moveTo>
                                    <a:lnTo>
                                      <a:pt x="9" y="0"/>
                                    </a:lnTo>
                                    <a:lnTo>
                                      <a:pt x="0" y="10"/>
                                    </a:lnTo>
                                    <a:lnTo>
                                      <a:pt x="9"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5"/>
                                    </a:lnTo>
                                    <a:lnTo>
                                      <a:pt x="5" y="15"/>
                                    </a:lnTo>
                                    <a:lnTo>
                                      <a:pt x="0" y="29"/>
                                    </a:lnTo>
                                    <a:lnTo>
                                      <a:pt x="5" y="43"/>
                                    </a:lnTo>
                                    <a:lnTo>
                                      <a:pt x="15" y="53"/>
                                    </a:lnTo>
                                    <a:lnTo>
                                      <a:pt x="15" y="53"/>
                                    </a:lnTo>
                                    <a:lnTo>
                                      <a:pt x="29" y="62"/>
                                    </a:lnTo>
                                    <a:lnTo>
                                      <a:pt x="39" y="62"/>
                                    </a:lnTo>
                                    <a:lnTo>
                                      <a:pt x="39" y="58"/>
                                    </a:lnTo>
                                    <a:lnTo>
                                      <a:pt x="53" y="53"/>
                                    </a:lnTo>
                                    <a:lnTo>
                                      <a:pt x="63" y="39"/>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880"/>
                                <a:ext cx="5040" cy="5760"/>
                              </a:xfrm>
                              <a:custGeom>
                                <a:avLst/>
                                <a:gdLst/>
                                <a:ahLst/>
                                <a:rect l="l" t="t" r="r" b="b"/>
                                <a:pathLst>
                                  <a:path w="24" h="28">
                                    <a:moveTo>
                                      <a:pt x="19" y="28"/>
                                    </a:move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20" y="24120"/>
                              <a:ext cx="13320" cy="13320"/>
                            </a:xfrm>
                          </wpg:grpSpPr>
                          <wps:wsp>
                            <wps:cNvSpPr/>
                            <wps:spPr>
                              <a:xfrm>
                                <a:off x="396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2"/>
                                    </a:lnTo>
                                    <a:lnTo>
                                      <a:pt x="14" y="52"/>
                                    </a:lnTo>
                                    <a:lnTo>
                                      <a:pt x="29" y="62"/>
                                    </a:lnTo>
                                    <a:lnTo>
                                      <a:pt x="38" y="62"/>
                                    </a:lnTo>
                                    <a:lnTo>
                                      <a:pt x="38" y="57"/>
                                    </a:lnTo>
                                    <a:lnTo>
                                      <a:pt x="53" y="52"/>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6600" y="28440"/>
                              <a:ext cx="11520" cy="12240"/>
                            </a:xfrm>
                          </wpg:grpSpPr>
                          <wps:wsp>
                            <wps:cNvSpPr/>
                            <wps:spPr>
                              <a:xfrm>
                                <a:off x="3960" y="3960"/>
                                <a:ext cx="3240" cy="2520"/>
                              </a:xfrm>
                              <a:custGeom>
                                <a:avLst/>
                                <a:gdLst/>
                                <a:ahLst/>
                                <a:rect l="l" t="t" r="r" b="b"/>
                                <a:pathLst>
                                  <a:path w="15" h="14">
                                    <a:moveTo>
                                      <a:pt x="5" y="0"/>
                                    </a:moveTo>
                                    <a:lnTo>
                                      <a:pt x="0" y="0"/>
                                    </a:lnTo>
                                    <a:lnTo>
                                      <a:pt x="0" y="10"/>
                                    </a:lnTo>
                                    <a:lnTo>
                                      <a:pt x="0" y="14"/>
                                    </a:lnTo>
                                    <a:lnTo>
                                      <a:pt x="5" y="14"/>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19" y="0"/>
                                    </a:moveTo>
                                    <a:lnTo>
                                      <a:pt x="19" y="0"/>
                                    </a:lnTo>
                                    <a:lnTo>
                                      <a:pt x="5" y="5"/>
                                    </a:lnTo>
                                    <a:lnTo>
                                      <a:pt x="0" y="19"/>
                                    </a:lnTo>
                                    <a:lnTo>
                                      <a:pt x="0" y="29"/>
                                    </a:lnTo>
                                    <a:lnTo>
                                      <a:pt x="0" y="33"/>
                                    </a:lnTo>
                                    <a:lnTo>
                                      <a:pt x="0" y="33"/>
                                    </a:lnTo>
                                    <a:lnTo>
                                      <a:pt x="5" y="48"/>
                                    </a:lnTo>
                                    <a:lnTo>
                                      <a:pt x="19" y="57"/>
                                    </a:lnTo>
                                    <a:lnTo>
                                      <a:pt x="24" y="57"/>
                                    </a:lnTo>
                                    <a:lnTo>
                                      <a:pt x="24" y="53"/>
                                    </a:lnTo>
                                    <a:lnTo>
                                      <a:pt x="34" y="53"/>
                                    </a:lnTo>
                                    <a:lnTo>
                                      <a:pt x="43" y="48"/>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5" y="15"/>
                                    </a:lnTo>
                                    <a:lnTo>
                                      <a:pt x="24" y="15"/>
                                    </a:lnTo>
                                    <a:lnTo>
                                      <a:pt x="14" y="0"/>
                                    </a:lnTo>
                                    <a:lnTo>
                                      <a:pt x="5" y="5"/>
                                    </a:lnTo>
                                    <a:lnTo>
                                      <a:pt x="14" y="19"/>
                                    </a:lnTo>
                                    <a:lnTo>
                                      <a:pt x="14" y="0"/>
                                    </a:lnTo>
                                    <a:lnTo>
                                      <a:pt x="9" y="0"/>
                                    </a:lnTo>
                                    <a:lnTo>
                                      <a:pt x="29" y="19"/>
                                    </a:lnTo>
                                    <a:lnTo>
                                      <a:pt x="24" y="5"/>
                                    </a:lnTo>
                                    <a:lnTo>
                                      <a:pt x="9" y="19"/>
                                    </a:lnTo>
                                    <a:lnTo>
                                      <a:pt x="33" y="19"/>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2360" y="31680"/>
                              <a:ext cx="13320" cy="14040"/>
                            </a:xfrm>
                          </wpg:grpSpPr>
                          <wps:wsp>
                            <wps:cNvSpPr/>
                            <wps:spPr>
                              <a:xfrm>
                                <a:off x="3600" y="3960"/>
                                <a:ext cx="3960" cy="4320"/>
                              </a:xfrm>
                              <a:custGeom>
                                <a:avLst/>
                                <a:gdLst/>
                                <a:ahLst/>
                                <a:rect l="l" t="t" r="r" b="b"/>
                                <a:pathLst>
                                  <a:path w="20" h="20">
                                    <a:moveTo>
                                      <a:pt x="20" y="0"/>
                                    </a:moveTo>
                                    <a:lnTo>
                                      <a:pt x="10" y="0"/>
                                    </a:lnTo>
                                    <a:lnTo>
                                      <a:pt x="0" y="10"/>
                                    </a:lnTo>
                                    <a:lnTo>
                                      <a:pt x="10" y="20"/>
                                    </a:lnTo>
                                    <a:lnTo>
                                      <a:pt x="20" y="20"/>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3"/>
                                    </a:lnTo>
                                    <a:lnTo>
                                      <a:pt x="15" y="53"/>
                                    </a:lnTo>
                                    <a:lnTo>
                                      <a:pt x="15" y="53"/>
                                    </a:lnTo>
                                    <a:lnTo>
                                      <a:pt x="29" y="63"/>
                                    </a:lnTo>
                                    <a:lnTo>
                                      <a:pt x="39" y="63"/>
                                    </a:lnTo>
                                    <a:lnTo>
                                      <a:pt x="39" y="58"/>
                                    </a:lnTo>
                                    <a:lnTo>
                                      <a:pt x="53" y="53"/>
                                    </a:lnTo>
                                    <a:lnTo>
                                      <a:pt x="62" y="39"/>
                                    </a:lnTo>
                                    <a:lnTo>
                                      <a:pt x="62" y="29"/>
                                    </a:lnTo>
                                    <a:lnTo>
                                      <a:pt x="62"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20" y="28"/>
                                    </a:move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5" y="28"/>
                                    </a:lnTo>
                                    <a:lnTo>
                                      <a:pt x="24" y="19"/>
                                    </a:lnTo>
                                    <a:lnTo>
                                      <a:pt x="10" y="4"/>
                                    </a:lnTo>
                                    <a:lnTo>
                                      <a:pt x="10"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79200" y="33480"/>
                              <a:ext cx="12240" cy="13320"/>
                            </a:xfrm>
                          </wpg:grpSpPr>
                          <wps:wsp>
                            <wps:cNvSpPr/>
                            <wps:spPr>
                              <a:xfrm>
                                <a:off x="3960" y="3960"/>
                                <a:ext cx="3960" cy="3960"/>
                              </a:xfrm>
                              <a:custGeom>
                                <a:avLst/>
                                <a:gdLst/>
                                <a:ahLst/>
                                <a:rect l="l" t="t" r="r" b="b"/>
                                <a:pathLst>
                                  <a:path w="19" h="19">
                                    <a:moveTo>
                                      <a:pt x="14" y="0"/>
                                    </a:moveTo>
                                    <a:lnTo>
                                      <a:pt x="0" y="0"/>
                                    </a:lnTo>
                                    <a:lnTo>
                                      <a:pt x="0" y="10"/>
                                    </a:lnTo>
                                    <a:lnTo>
                                      <a:pt x="0" y="19"/>
                                    </a:lnTo>
                                    <a:lnTo>
                                      <a:pt x="14" y="19"/>
                                    </a:lnTo>
                                    <a:lnTo>
                                      <a:pt x="19"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33" y="62"/>
                                    </a:lnTo>
                                    <a:lnTo>
                                      <a:pt x="33" y="57"/>
                                    </a:lnTo>
                                    <a:lnTo>
                                      <a:pt x="48" y="53"/>
                                    </a:lnTo>
                                    <a:lnTo>
                                      <a:pt x="52" y="48"/>
                                    </a:lnTo>
                                    <a:lnTo>
                                      <a:pt x="57" y="38"/>
                                    </a:lnTo>
                                    <a:lnTo>
                                      <a:pt x="57" y="29"/>
                                    </a:lnTo>
                                    <a:lnTo>
                                      <a:pt x="57" y="19"/>
                                    </a:lnTo>
                                    <a:lnTo>
                                      <a:pt x="52" y="9"/>
                                    </a:lnTo>
                                    <a:lnTo>
                                      <a:pt x="48" y="5"/>
                                    </a:lnTo>
                                    <a:lnTo>
                                      <a:pt x="33" y="0"/>
                                    </a:lnTo>
                                    <a:lnTo>
                                      <a:pt x="19" y="0"/>
                                    </a:lnTo>
                                    <a:close/>
                                  </a:path>
                                </a:pathLst>
                              </a:custGeom>
                              <a:solidFill>
                                <a:srgbClr val="ff0000"/>
                              </a:solidFill>
                              <a:ln w="0">
                                <a:noFill/>
                              </a:ln>
                            </wps:spPr>
                            <wps:style>
                              <a:lnRef idx="0"/>
                              <a:fillRef idx="0"/>
                              <a:effectRef idx="0"/>
                              <a:fontRef idx="minor"/>
                            </wps:style>
                            <wps:bodyPr/>
                          </wps:wsp>
                          <wps:wsp>
                            <wps:cNvSpPr/>
                            <wps:spPr>
                              <a:xfrm>
                                <a:off x="3960" y="3960"/>
                                <a:ext cx="5040" cy="5040"/>
                              </a:xfrm>
                              <a:custGeom>
                                <a:avLst/>
                                <a:gdLst/>
                                <a:ahLst/>
                                <a:rect l="l" t="t" r="r" b="b"/>
                                <a:pathLst>
                                  <a:path w="24" h="24">
                                    <a:moveTo>
                                      <a:pt x="14" y="24"/>
                                    </a:moveTo>
                                    <a:lnTo>
                                      <a:pt x="14" y="0"/>
                                    </a:lnTo>
                                    <a:lnTo>
                                      <a:pt x="0" y="10"/>
                                    </a:lnTo>
                                    <a:lnTo>
                                      <a:pt x="5" y="19"/>
                                    </a:lnTo>
                                    <a:lnTo>
                                      <a:pt x="0" y="10"/>
                                    </a:lnTo>
                                    <a:lnTo>
                                      <a:pt x="19" y="10"/>
                                    </a:lnTo>
                                    <a:lnTo>
                                      <a:pt x="5" y="0"/>
                                    </a:lnTo>
                                    <a:lnTo>
                                      <a:pt x="0" y="10"/>
                                    </a:lnTo>
                                    <a:lnTo>
                                      <a:pt x="14" y="19"/>
                                    </a:lnTo>
                                    <a:lnTo>
                                      <a:pt x="14" y="0"/>
                                    </a:lnTo>
                                    <a:lnTo>
                                      <a:pt x="0" y="0"/>
                                    </a:lnTo>
                                    <a:lnTo>
                                      <a:pt x="19" y="19"/>
                                    </a:lnTo>
                                    <a:lnTo>
                                      <a:pt x="14" y="5"/>
                                    </a:lnTo>
                                    <a:lnTo>
                                      <a:pt x="0" y="19"/>
                                    </a:lnTo>
                                    <a:lnTo>
                                      <a:pt x="24" y="19"/>
                                    </a:lnTo>
                                    <a:lnTo>
                                      <a:pt x="24" y="10"/>
                                    </a:lnTo>
                                    <a:lnTo>
                                      <a:pt x="24" y="0"/>
                                    </a:lnTo>
                                    <a:lnTo>
                                      <a:pt x="0" y="19"/>
                                    </a:lnTo>
                                    <a:lnTo>
                                      <a:pt x="14" y="14"/>
                                    </a:lnTo>
                                    <a:lnTo>
                                      <a:pt x="19" y="0"/>
                                    </a:lnTo>
                                    <a:lnTo>
                                      <a:pt x="0" y="0"/>
                                    </a:lnTo>
                                    <a:lnTo>
                                      <a:pt x="0"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88200" y="38160"/>
                              <a:ext cx="12600" cy="12600"/>
                            </a:xfrm>
                          </wpg:grpSpPr>
                          <wps:wsp>
                            <wps:cNvSpPr/>
                            <wps:spPr>
                              <a:xfrm>
                                <a:off x="3600" y="3600"/>
                                <a:ext cx="3960" cy="3240"/>
                              </a:xfrm>
                              <a:custGeom>
                                <a:avLst/>
                                <a:gdLst/>
                                <a:ahLst/>
                                <a:rect l="l" t="t" r="r" b="b"/>
                                <a:pathLst>
                                  <a:path w="19" h="15">
                                    <a:moveTo>
                                      <a:pt x="10" y="0"/>
                                    </a:moveTo>
                                    <a:lnTo>
                                      <a:pt x="0" y="0"/>
                                    </a:lnTo>
                                    <a:lnTo>
                                      <a:pt x="0" y="5"/>
                                    </a:lnTo>
                                    <a:lnTo>
                                      <a:pt x="0" y="15"/>
                                    </a:lnTo>
                                    <a:lnTo>
                                      <a:pt x="10" y="15"/>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4"/>
                                    </a:ln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5" y="33"/>
                                    </a:move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lnTo>
                                      <a:pt x="5" y="28"/>
                                    </a:lnTo>
                                    <a:lnTo>
                                      <a:pt x="20" y="24"/>
                                    </a:lnTo>
                                    <a:lnTo>
                                      <a:pt x="24" y="9"/>
                                    </a:lnTo>
                                    <a:lnTo>
                                      <a:pt x="5" y="9"/>
                                    </a:lnTo>
                                    <a:lnTo>
                                      <a:pt x="5" y="33"/>
                                    </a:lnTo>
                                    <a:lnTo>
                                      <a:pt x="15" y="33"/>
                                    </a:lnTo>
                                    <a:close/>
                                  </a:path>
                                </a:pathLst>
                              </a:custGeom>
                              <a:solidFill>
                                <a:srgbClr val="ff0000"/>
                              </a:solidFill>
                              <a:ln w="0">
                                <a:noFill/>
                              </a:ln>
                            </wps:spPr>
                            <wps:style>
                              <a:lnRef idx="0"/>
                              <a:fillRef idx="0"/>
                              <a:effectRef idx="0"/>
                              <a:fontRef idx="minor"/>
                            </wps:style>
                            <wps:bodyPr/>
                          </wps:wsp>
                        </wpg:grpSp>
                        <wpg:grpSp>
                          <wpg:cNvGrpSpPr/>
                          <wpg:grpSpPr>
                            <a:xfrm>
                              <a:off x="94680" y="41040"/>
                              <a:ext cx="13320" cy="14040"/>
                            </a:xfrm>
                          </wpg:grpSpPr>
                          <wps:wsp>
                            <wps:cNvSpPr/>
                            <wps:spPr>
                              <a:xfrm>
                                <a:off x="3600" y="468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1520" y="43200"/>
                              <a:ext cx="12600" cy="12600"/>
                            </a:xfrm>
                          </wpg:grpSpPr>
                          <wps:wsp>
                            <wps:cNvSpPr/>
                            <wps:spPr>
                              <a:xfrm>
                                <a:off x="4320" y="360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19"/>
                                    </a:lnTo>
                                    <a:lnTo>
                                      <a:pt x="0" y="29"/>
                                    </a:ln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520" y="46440"/>
                              <a:ext cx="12240" cy="14040"/>
                            </a:xfrm>
                          </wpg:grpSpPr>
                          <wps:wsp>
                            <wps:cNvSpPr/>
                            <wps:spPr>
                              <a:xfrm>
                                <a:off x="360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560" y="50760"/>
                              <a:ext cx="13320" cy="12240"/>
                            </a:xfrm>
                          </wpg:grpSpPr>
                          <wps:wsp>
                            <wps:cNvSpPr/>
                            <wps:spPr>
                              <a:xfrm>
                                <a:off x="3600" y="3960"/>
                                <a:ext cx="3960" cy="2520"/>
                              </a:xfrm>
                              <a:custGeom>
                                <a:avLst/>
                                <a:gdLst/>
                                <a:ahLst/>
                                <a:rect l="l" t="t" r="r" b="b"/>
                                <a:pathLst>
                                  <a:path w="19" h="14">
                                    <a:moveTo>
                                      <a:pt x="19" y="0"/>
                                    </a:moveTo>
                                    <a:lnTo>
                                      <a:pt x="10" y="0"/>
                                    </a:lnTo>
                                    <a:lnTo>
                                      <a:pt x="0" y="9"/>
                                    </a:lnTo>
                                    <a:lnTo>
                                      <a:pt x="10" y="14"/>
                                    </a:lnTo>
                                    <a:lnTo>
                                      <a:pt x="19" y="14"/>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4" y="4"/>
                                    </a:lnTo>
                                    <a:lnTo>
                                      <a:pt x="5" y="14"/>
                                    </a:lnTo>
                                    <a:lnTo>
                                      <a:pt x="5" y="14"/>
                                    </a:lnTo>
                                    <a:lnTo>
                                      <a:pt x="0" y="28"/>
                                    </a:lnTo>
                                    <a:lnTo>
                                      <a:pt x="5" y="43"/>
                                    </a:lnTo>
                                    <a:lnTo>
                                      <a:pt x="9" y="48"/>
                                    </a:lnTo>
                                    <a:lnTo>
                                      <a:pt x="19" y="52"/>
                                    </a:lnTo>
                                    <a:lnTo>
                                      <a:pt x="29" y="57"/>
                                    </a:lnTo>
                                    <a:lnTo>
                                      <a:pt x="38" y="57"/>
                                    </a:lnTo>
                                    <a:lnTo>
                                      <a:pt x="38" y="52"/>
                                    </a:lnTo>
                                    <a:lnTo>
                                      <a:pt x="52" y="48"/>
                                    </a:lnTo>
                                    <a:lnTo>
                                      <a:pt x="62" y="33"/>
                                    </a:lnTo>
                                    <a:lnTo>
                                      <a:pt x="62" y="28"/>
                                    </a:lnTo>
                                    <a:lnTo>
                                      <a:pt x="62" y="19"/>
                                    </a:lnTo>
                                    <a:lnTo>
                                      <a:pt x="57" y="19"/>
                                    </a:lnTo>
                                    <a:lnTo>
                                      <a:pt x="52"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24200" y="52560"/>
                              <a:ext cx="12600" cy="12600"/>
                            </a:xfrm>
                          </wpg:grpSpPr>
                          <wps:wsp>
                            <wps:cNvSpPr/>
                            <wps:spPr>
                              <a:xfrm>
                                <a:off x="3960" y="396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5" y="28"/>
                                    </a:move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130680" y="56520"/>
                              <a:ext cx="12240" cy="13320"/>
                            </a:xfrm>
                          </wpg:grpSpPr>
                          <wps:wsp>
                            <wps:cNvSpPr/>
                            <wps:spPr>
                              <a:xfrm>
                                <a:off x="3960" y="360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4" y="0"/>
                                    </a:moveTo>
                                    <a:lnTo>
                                      <a:pt x="24" y="0"/>
                                    </a:lnTo>
                                    <a:lnTo>
                                      <a:pt x="9" y="4"/>
                                    </a:lnTo>
                                    <a:lnTo>
                                      <a:pt x="9" y="9"/>
                                    </a:lnTo>
                                    <a:lnTo>
                                      <a:pt x="5" y="19"/>
                                    </a:ln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137520" y="60120"/>
                              <a:ext cx="14040" cy="13320"/>
                            </a:xfrm>
                          </wpg:grpSpPr>
                          <wps:wsp>
                            <wps:cNvSpPr/>
                            <wps:spPr>
                              <a:xfrm>
                                <a:off x="468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46520" y="62280"/>
                              <a:ext cx="11520" cy="12600"/>
                            </a:xfrm>
                          </wpg:grpSpPr>
                          <wps:wsp>
                            <wps:cNvSpPr/>
                            <wps:spPr>
                              <a:xfrm>
                                <a:off x="3960" y="4320"/>
                                <a:ext cx="2520" cy="2520"/>
                              </a:xfrm>
                              <a:custGeom>
                                <a:avLst/>
                                <a:gdLst/>
                                <a:ahLst/>
                                <a:rect l="l" t="t" r="r" b="b"/>
                                <a:pathLst>
                                  <a:path w="14" h="14">
                                    <a:moveTo>
                                      <a:pt x="5" y="0"/>
                                    </a:moveTo>
                                    <a:lnTo>
                                      <a:pt x="0" y="0"/>
                                    </a:lnTo>
                                    <a:lnTo>
                                      <a:pt x="0" y="9"/>
                                    </a:lnTo>
                                    <a:lnTo>
                                      <a:pt x="0" y="14"/>
                                    </a:lnTo>
                                    <a:lnTo>
                                      <a:pt x="5" y="14"/>
                                    </a:lnTo>
                                    <a:lnTo>
                                      <a:pt x="14"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9"/>
                                    </a:lnTo>
                                    <a:lnTo>
                                      <a:pt x="0" y="34"/>
                                    </a:lnTo>
                                    <a:lnTo>
                                      <a:pt x="0" y="34"/>
                                    </a:lnTo>
                                    <a:lnTo>
                                      <a:pt x="5" y="48"/>
                                    </a:lnTo>
                                    <a:lnTo>
                                      <a:pt x="19" y="58"/>
                                    </a:lnTo>
                                    <a:lnTo>
                                      <a:pt x="24" y="58"/>
                                    </a:lnTo>
                                    <a:lnTo>
                                      <a:pt x="24" y="53"/>
                                    </a:lnTo>
                                    <a:lnTo>
                                      <a:pt x="33" y="53"/>
                                    </a:lnTo>
                                    <a:lnTo>
                                      <a:pt x="43" y="48"/>
                                    </a:lnTo>
                                    <a:lnTo>
                                      <a:pt x="48" y="44"/>
                                    </a:lnTo>
                                    <a:lnTo>
                                      <a:pt x="53" y="29"/>
                                    </a:lnTo>
                                    <a:lnTo>
                                      <a:pt x="48" y="15"/>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3240"/>
                                <a:ext cx="6840" cy="6480"/>
                              </a:xfrm>
                              <a:custGeom>
                                <a:avLst/>
                                <a:gdLst/>
                                <a:ahLst/>
                                <a:rect l="l" t="t" r="r" b="b"/>
                                <a:pathLst>
                                  <a:path w="34" h="29">
                                    <a:moveTo>
                                      <a:pt x="15" y="29"/>
                                    </a:move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lnTo>
                                      <a:pt x="34" y="5"/>
                                    </a:lnTo>
                                    <a:lnTo>
                                      <a:pt x="10" y="24"/>
                                    </a:lnTo>
                                    <a:lnTo>
                                      <a:pt x="24" y="19"/>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51560" y="6588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60560" y="69840"/>
                              <a:ext cx="11520" cy="13320"/>
                            </a:xfrm>
                          </wpg:grpSpPr>
                          <wps:wsp>
                            <wps:cNvSpPr/>
                            <wps:spPr>
                              <a:xfrm>
                                <a:off x="3960" y="3600"/>
                                <a:ext cx="3240" cy="3960"/>
                              </a:xfrm>
                              <a:custGeom>
                                <a:avLst/>
                                <a:gdLst/>
                                <a:ahLst/>
                                <a:rect l="l" t="t" r="r" b="b"/>
                                <a:pathLst>
                                  <a:path w="15" h="19">
                                    <a:moveTo>
                                      <a:pt x="10" y="0"/>
                                    </a:moveTo>
                                    <a:lnTo>
                                      <a:pt x="0" y="0"/>
                                    </a:lnTo>
                                    <a:lnTo>
                                      <a:pt x="0" y="10"/>
                                    </a:lnTo>
                                    <a:lnTo>
                                      <a:pt x="0" y="19"/>
                                    </a:lnTo>
                                    <a:lnTo>
                                      <a:pt x="10" y="19"/>
                                    </a:lnTo>
                                    <a:lnTo>
                                      <a:pt x="15"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14" y="24"/>
                                    </a:move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lnTo>
                                      <a:pt x="4" y="19"/>
                                    </a:lnTo>
                                    <a:lnTo>
                                      <a:pt x="19" y="15"/>
                                    </a:lnTo>
                                    <a:lnTo>
                                      <a:pt x="24" y="0"/>
                                    </a:lnTo>
                                    <a:lnTo>
                                      <a:pt x="4" y="0"/>
                                    </a:lnTo>
                                    <a:lnTo>
                                      <a:pt x="4"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68120" y="72360"/>
                              <a:ext cx="12240" cy="12240"/>
                            </a:xfrm>
                          </wpg:grpSpPr>
                          <wps:wsp>
                            <wps:cNvSpPr/>
                            <wps:spPr>
                              <a:xfrm>
                                <a:off x="3960" y="360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5" y="4"/>
                                    </a:lnTo>
                                    <a:lnTo>
                                      <a:pt x="0" y="19"/>
                                    </a:lnTo>
                                    <a:lnTo>
                                      <a:pt x="0" y="28"/>
                                    </a:lnTo>
                                    <a:lnTo>
                                      <a:pt x="0" y="33"/>
                                    </a:lnTo>
                                    <a:lnTo>
                                      <a:pt x="0" y="33"/>
                                    </a:lnTo>
                                    <a:lnTo>
                                      <a:pt x="5"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73880" y="7560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82880" y="79200"/>
                              <a:ext cx="11520" cy="13320"/>
                            </a:xfrm>
                          </wpg:grpSpPr>
                          <wps:wsp>
                            <wps:cNvSpPr/>
                            <wps:spPr>
                              <a:xfrm>
                                <a:off x="3600" y="3960"/>
                                <a:ext cx="2520" cy="3960"/>
                              </a:xfrm>
                              <a:custGeom>
                                <a:avLst/>
                                <a:gdLst/>
                                <a:ahLst/>
                                <a:rect l="l" t="t" r="r" b="b"/>
                                <a:pathLst>
                                  <a:path w="14" h="19">
                                    <a:moveTo>
                                      <a:pt x="10" y="0"/>
                                    </a:moveTo>
                                    <a:lnTo>
                                      <a:pt x="0" y="0"/>
                                    </a:lnTo>
                                    <a:lnTo>
                                      <a:pt x="0" y="10"/>
                                    </a:lnTo>
                                    <a:lnTo>
                                      <a:pt x="0" y="19"/>
                                    </a:lnTo>
                                    <a:lnTo>
                                      <a:pt x="10" y="19"/>
                                    </a:lnTo>
                                    <a:lnTo>
                                      <a:pt x="14"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5" y="24"/>
                                    </a:move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lnTo>
                                      <a:pt x="5" y="19"/>
                                    </a:lnTo>
                                    <a:lnTo>
                                      <a:pt x="19" y="15"/>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90440" y="81720"/>
                              <a:ext cx="12600" cy="12240"/>
                            </a:xfrm>
                          </wpg:grpSpPr>
                          <wps:wsp>
                            <wps:cNvSpPr/>
                            <wps:spPr>
                              <a:xfrm>
                                <a:off x="4320" y="396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0" y="0"/>
                                    </a:moveTo>
                                    <a:lnTo>
                                      <a:pt x="20" y="0"/>
                                    </a:lnTo>
                                    <a:lnTo>
                                      <a:pt x="5" y="4"/>
                                    </a:lnTo>
                                    <a:lnTo>
                                      <a:pt x="0" y="19"/>
                                    </a:lnTo>
                                    <a:lnTo>
                                      <a:pt x="0" y="28"/>
                                    </a:lnTo>
                                    <a:lnTo>
                                      <a:pt x="0" y="33"/>
                                    </a:lnTo>
                                    <a:lnTo>
                                      <a:pt x="0" y="33"/>
                                    </a:lnTo>
                                    <a:lnTo>
                                      <a:pt x="5" y="48"/>
                                    </a:lnTo>
                                    <a:lnTo>
                                      <a:pt x="20" y="57"/>
                                    </a:lnTo>
                                    <a:lnTo>
                                      <a:pt x="29" y="57"/>
                                    </a:lnTo>
                                    <a:lnTo>
                                      <a:pt x="29" y="52"/>
                                    </a:lnTo>
                                    <a:lnTo>
                                      <a:pt x="39" y="52"/>
                                    </a:lnTo>
                                    <a:lnTo>
                                      <a:pt x="48" y="48"/>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96920" y="84960"/>
                              <a:ext cx="12600" cy="13320"/>
                            </a:xfrm>
                          </wpg:grpSpPr>
                          <wps:wsp>
                            <wps:cNvSpPr/>
                            <wps:spPr>
                              <a:xfrm>
                                <a:off x="3600" y="3960"/>
                                <a:ext cx="3240" cy="3960"/>
                              </a:xfrm>
                              <a:custGeom>
                                <a:avLst/>
                                <a:gdLst/>
                                <a:ahLst/>
                                <a:rect l="l" t="t" r="r" b="b"/>
                                <a:pathLst>
                                  <a:path w="15" h="19">
                                    <a:moveTo>
                                      <a:pt x="15" y="0"/>
                                    </a:moveTo>
                                    <a:lnTo>
                                      <a:pt x="5" y="0"/>
                                    </a:lnTo>
                                    <a:lnTo>
                                      <a:pt x="0" y="10"/>
                                    </a:lnTo>
                                    <a:lnTo>
                                      <a:pt x="5"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4" y="0"/>
                                    </a:moveTo>
                                    <a:lnTo>
                                      <a:pt x="24" y="0"/>
                                    </a:lnTo>
                                    <a:lnTo>
                                      <a:pt x="10" y="5"/>
                                    </a:lnTo>
                                    <a:lnTo>
                                      <a:pt x="10" y="10"/>
                                    </a:lnTo>
                                    <a:lnTo>
                                      <a:pt x="5" y="19"/>
                                    </a:lnTo>
                                    <a:lnTo>
                                      <a:pt x="0" y="29"/>
                                    </a:lnTo>
                                    <a:lnTo>
                                      <a:pt x="5" y="38"/>
                                    </a:lnTo>
                                    <a:lnTo>
                                      <a:pt x="10" y="48"/>
                                    </a:ln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2880" y="3960"/>
                                <a:ext cx="5760" cy="5040"/>
                              </a:xfrm>
                              <a:custGeom>
                                <a:avLst/>
                                <a:gdLst/>
                                <a:ahLst/>
                                <a:rect l="l" t="t" r="r" b="b"/>
                                <a:pathLst>
                                  <a:path w="28" h="24">
                                    <a:moveTo>
                                      <a:pt x="19" y="24"/>
                                    </a:moveTo>
                                    <a:lnTo>
                                      <a:pt x="0" y="0"/>
                                    </a:lnTo>
                                    <a:lnTo>
                                      <a:pt x="4" y="15"/>
                                    </a:lnTo>
                                    <a:lnTo>
                                      <a:pt x="19" y="0"/>
                                    </a:lnTo>
                                    <a:lnTo>
                                      <a:pt x="0" y="0"/>
                                    </a:lnTo>
                                    <a:lnTo>
                                      <a:pt x="0" y="10"/>
                                    </a:lnTo>
                                    <a:lnTo>
                                      <a:pt x="0" y="19"/>
                                    </a:lnTo>
                                    <a:lnTo>
                                      <a:pt x="19" y="0"/>
                                    </a:lnTo>
                                    <a:lnTo>
                                      <a:pt x="4" y="5"/>
                                    </a:lnTo>
                                    <a:lnTo>
                                      <a:pt x="0" y="19"/>
                                    </a:lnTo>
                                    <a:lnTo>
                                      <a:pt x="19" y="19"/>
                                    </a:lnTo>
                                    <a:lnTo>
                                      <a:pt x="19" y="0"/>
                                    </a:lnTo>
                                    <a:lnTo>
                                      <a:pt x="9" y="0"/>
                                    </a:lnTo>
                                    <a:lnTo>
                                      <a:pt x="9" y="19"/>
                                    </a:lnTo>
                                    <a:lnTo>
                                      <a:pt x="28" y="10"/>
                                    </a:lnTo>
                                    <a:lnTo>
                                      <a:pt x="24" y="0"/>
                                    </a:lnTo>
                                    <a:lnTo>
                                      <a:pt x="24" y="10"/>
                                    </a:lnTo>
                                    <a:lnTo>
                                      <a:pt x="4" y="10"/>
                                    </a:lnTo>
                                    <a:lnTo>
                                      <a:pt x="24" y="19"/>
                                    </a:lnTo>
                                    <a:lnTo>
                                      <a:pt x="28" y="10"/>
                                    </a:lnTo>
                                    <a:lnTo>
                                      <a:pt x="9" y="0"/>
                                    </a:lnTo>
                                    <a:lnTo>
                                      <a:pt x="9"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204480" y="88920"/>
                              <a:ext cx="12240" cy="14040"/>
                            </a:xfrm>
                          </wpg:grpSpPr>
                          <wps:wsp>
                            <wps:cNvSpPr/>
                            <wps:spPr>
                              <a:xfrm>
                                <a:off x="3600" y="360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210600" y="91440"/>
                              <a:ext cx="13320" cy="12240"/>
                            </a:xfrm>
                          </wpg:grpSpPr>
                          <wps:wsp>
                            <wps:cNvSpPr/>
                            <wps:spPr>
                              <a:xfrm>
                                <a:off x="3960" y="3600"/>
                                <a:ext cx="3960" cy="252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8" y="0"/>
                                    </a:moveTo>
                                    <a:lnTo>
                                      <a:pt x="28" y="0"/>
                                    </a:lnTo>
                                    <a:lnTo>
                                      <a:pt x="19" y="5"/>
                                    </a:lnTo>
                                    <a:lnTo>
                                      <a:pt x="9" y="9"/>
                                    </a:lnTo>
                                    <a:lnTo>
                                      <a:pt x="4" y="9"/>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217800" y="94680"/>
                              <a:ext cx="13320" cy="14040"/>
                            </a:xfrm>
                          </wpg:grpSpPr>
                          <wps:wsp>
                            <wps:cNvSpPr/>
                            <wps:spPr>
                              <a:xfrm>
                                <a:off x="360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226440" y="98280"/>
                              <a:ext cx="12600" cy="12600"/>
                            </a:xfrm>
                          </wpg:grpSpPr>
                          <wps:wsp>
                            <wps:cNvSpPr/>
                            <wps:spPr>
                              <a:xfrm>
                                <a:off x="4680" y="468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32920" y="100800"/>
                              <a:ext cx="14040" cy="12600"/>
                            </a:xfrm>
                          </wpg:grpSpPr>
                          <wps:wsp>
                            <wps:cNvSpPr/>
                            <wps:spPr>
                              <a:xfrm>
                                <a:off x="3960" y="396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240480" y="104040"/>
                              <a:ext cx="12240" cy="14040"/>
                            </a:xfrm>
                          </wpg:grpSpPr>
                          <wps:wsp>
                            <wps:cNvSpPr/>
                            <wps:spPr>
                              <a:xfrm>
                                <a:off x="396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48760" y="108360"/>
                              <a:ext cx="12600" cy="12240"/>
                            </a:xfrm>
                          </wpg:grpSpPr>
                          <wps:wsp>
                            <wps:cNvSpPr/>
                            <wps:spPr>
                              <a:xfrm>
                                <a:off x="3960" y="3960"/>
                                <a:ext cx="4320" cy="2520"/>
                              </a:xfrm>
                              <a:custGeom>
                                <a:avLst/>
                                <a:gdLst/>
                                <a:ahLst/>
                                <a:rect l="l" t="t" r="r" b="b"/>
                                <a:pathLst>
                                  <a:path w="20" h="14">
                                    <a:moveTo>
                                      <a:pt x="10" y="0"/>
                                    </a:moveTo>
                                    <a:lnTo>
                                      <a:pt x="0" y="0"/>
                                    </a:lnTo>
                                    <a:lnTo>
                                      <a:pt x="0" y="5"/>
                                    </a:lnTo>
                                    <a:lnTo>
                                      <a:pt x="0" y="14"/>
                                    </a:lnTo>
                                    <a:lnTo>
                                      <a:pt x="10" y="14"/>
                                    </a:lnTo>
                                    <a:lnTo>
                                      <a:pt x="20"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9" y="0"/>
                                    </a:moveTo>
                                    <a:lnTo>
                                      <a:pt x="19" y="0"/>
                                    </a:lnTo>
                                    <a:lnTo>
                                      <a:pt x="5" y="4"/>
                                    </a:lnTo>
                                    <a:lnTo>
                                      <a:pt x="0" y="19"/>
                                    </a:lnTo>
                                    <a:lnTo>
                                      <a:pt x="0" y="24"/>
                                    </a:ln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9"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160"/>
                                <a:ext cx="5760" cy="6840"/>
                              </a:xfrm>
                              <a:custGeom>
                                <a:avLst/>
                                <a:gdLst/>
                                <a:ahLst/>
                                <a:rect l="l" t="t" r="r" b="b"/>
                                <a:pathLst>
                                  <a:path w="28" h="34">
                                    <a:moveTo>
                                      <a:pt x="14" y="34"/>
                                    </a:move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253800" y="109080"/>
                              <a:ext cx="13320" cy="14040"/>
                            </a:xfrm>
                          </wpg:grpSpPr>
                          <wps:wsp>
                            <wps:cNvSpPr/>
                            <wps:spPr>
                              <a:xfrm>
                                <a:off x="3960" y="4680"/>
                                <a:ext cx="396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62800" y="113760"/>
                              <a:ext cx="12240" cy="12240"/>
                            </a:xfrm>
                          </wpg:grpSpPr>
                          <wps:wsp>
                            <wps:cNvSpPr/>
                            <wps:spPr>
                              <a:xfrm>
                                <a:off x="3960" y="360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4" y="4"/>
                                    </a:lnTo>
                                    <a:lnTo>
                                      <a:pt x="0" y="19"/>
                                    </a:lnTo>
                                    <a:lnTo>
                                      <a:pt x="0" y="28"/>
                                    </a:lnTo>
                                    <a:lnTo>
                                      <a:pt x="0" y="33"/>
                                    </a:lnTo>
                                    <a:lnTo>
                                      <a:pt x="0" y="33"/>
                                    </a:lnTo>
                                    <a:lnTo>
                                      <a:pt x="4" y="47"/>
                                    </a:lnTo>
                                    <a:lnTo>
                                      <a:pt x="19" y="57"/>
                                    </a:lnTo>
                                    <a:lnTo>
                                      <a:pt x="28" y="57"/>
                                    </a:lnTo>
                                    <a:lnTo>
                                      <a:pt x="28" y="52"/>
                                    </a:lnTo>
                                    <a:lnTo>
                                      <a:pt x="38" y="52"/>
                                    </a:lnTo>
                                    <a:lnTo>
                                      <a:pt x="47" y="47"/>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70360" y="116640"/>
                              <a:ext cx="1260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276840" y="119160"/>
                              <a:ext cx="13320" cy="13320"/>
                            </a:xfrm>
                          </wpg:grpSpPr>
                          <wps:wsp>
                            <wps:cNvSpPr/>
                            <wps:spPr>
                              <a:xfrm>
                                <a:off x="3600" y="3960"/>
                                <a:ext cx="3960" cy="3960"/>
                              </a:xfrm>
                              <a:custGeom>
                                <a:avLst/>
                                <a:gdLst/>
                                <a:ahLst/>
                                <a:rect l="l" t="t" r="r" b="b"/>
                                <a:pathLst>
                                  <a:path w="19" h="19">
                                    <a:moveTo>
                                      <a:pt x="19" y="0"/>
                                    </a:moveTo>
                                    <a:lnTo>
                                      <a:pt x="10" y="0"/>
                                    </a:lnTo>
                                    <a:lnTo>
                                      <a:pt x="0" y="9"/>
                                    </a:lnTo>
                                    <a:lnTo>
                                      <a:pt x="10"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4"/>
                                    </a:lnTo>
                                    <a:lnTo>
                                      <a:pt x="5" y="14"/>
                                    </a:ln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85120" y="123120"/>
                              <a:ext cx="11520" cy="12240"/>
                            </a:xfrm>
                          </wpg:grpSpPr>
                          <wps:wsp>
                            <wps:cNvSpPr/>
                            <wps:spPr>
                              <a:xfrm>
                                <a:off x="3600" y="3960"/>
                                <a:ext cx="3240" cy="2520"/>
                              </a:xfrm>
                              <a:custGeom>
                                <a:avLst/>
                                <a:gdLst/>
                                <a:ahLst/>
                                <a:rect l="l" t="t" r="r" b="b"/>
                                <a:pathLst>
                                  <a:path w="15" h="14">
                                    <a:moveTo>
                                      <a:pt x="5" y="0"/>
                                    </a:moveTo>
                                    <a:lnTo>
                                      <a:pt x="0" y="0"/>
                                    </a:lnTo>
                                    <a:lnTo>
                                      <a:pt x="0" y="9"/>
                                    </a:lnTo>
                                    <a:lnTo>
                                      <a:pt x="0" y="14"/>
                                    </a:lnTo>
                                    <a:lnTo>
                                      <a:pt x="5" y="14"/>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19" y="0"/>
                                    </a:moveTo>
                                    <a:lnTo>
                                      <a:pt x="19" y="0"/>
                                    </a:lnTo>
                                    <a:lnTo>
                                      <a:pt x="5" y="4"/>
                                    </a:lnTo>
                                    <a:lnTo>
                                      <a:pt x="0" y="19"/>
                                    </a:lnTo>
                                    <a:lnTo>
                                      <a:pt x="0" y="28"/>
                                    </a:lnTo>
                                    <a:lnTo>
                                      <a:pt x="0" y="33"/>
                                    </a:lnTo>
                                    <a:lnTo>
                                      <a:pt x="0" y="33"/>
                                    </a:lnTo>
                                    <a:lnTo>
                                      <a:pt x="5" y="48"/>
                                    </a:lnTo>
                                    <a:lnTo>
                                      <a:pt x="19" y="57"/>
                                    </a:lnTo>
                                    <a:lnTo>
                                      <a:pt x="24" y="57"/>
                                    </a:lnTo>
                                    <a:lnTo>
                                      <a:pt x="24" y="52"/>
                                    </a:lnTo>
                                    <a:lnTo>
                                      <a:pt x="34" y="52"/>
                                    </a:lnTo>
                                    <a:lnTo>
                                      <a:pt x="43" y="48"/>
                                    </a:lnTo>
                                    <a:lnTo>
                                      <a:pt x="48" y="43"/>
                                    </a:lnTo>
                                    <a:lnTo>
                                      <a:pt x="53" y="28"/>
                                    </a:lnTo>
                                    <a:lnTo>
                                      <a:pt x="48" y="14"/>
                                    </a:lnTo>
                                    <a:lnTo>
                                      <a:pt x="39" y="4"/>
                                    </a:lnTo>
                                    <a:lnTo>
                                      <a:pt x="39" y="4"/>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5" y="14"/>
                                    </a:lnTo>
                                    <a:lnTo>
                                      <a:pt x="24" y="14"/>
                                    </a:lnTo>
                                    <a:lnTo>
                                      <a:pt x="14" y="0"/>
                                    </a:lnTo>
                                    <a:lnTo>
                                      <a:pt x="5" y="5"/>
                                    </a:lnTo>
                                    <a:lnTo>
                                      <a:pt x="14" y="19"/>
                                    </a:lnTo>
                                    <a:lnTo>
                                      <a:pt x="14" y="0"/>
                                    </a:lnTo>
                                    <a:lnTo>
                                      <a:pt x="9" y="0"/>
                                    </a:lnTo>
                                    <a:lnTo>
                                      <a:pt x="29" y="19"/>
                                    </a:lnTo>
                                    <a:lnTo>
                                      <a:pt x="24" y="5"/>
                                    </a:lnTo>
                                    <a:lnTo>
                                      <a:pt x="9" y="19"/>
                                    </a:lnTo>
                                    <a:lnTo>
                                      <a:pt x="33" y="19"/>
                                    </a:lnTo>
                                    <a:lnTo>
                                      <a:pt x="33" y="14"/>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290160" y="126360"/>
                              <a:ext cx="14040" cy="13320"/>
                            </a:xfrm>
                          </wpg:grpSpPr>
                          <wps:wsp>
                            <wps:cNvSpPr/>
                            <wps:spPr>
                              <a:xfrm>
                                <a:off x="3600" y="360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299160" y="128880"/>
                              <a:ext cx="12240" cy="13320"/>
                            </a:xfrm>
                          </wpg:grpSpPr>
                          <wps:wsp>
                            <wps:cNvSpPr/>
                            <wps:spPr>
                              <a:xfrm>
                                <a:off x="3600" y="3600"/>
                                <a:ext cx="2520" cy="3960"/>
                              </a:xfrm>
                              <a:custGeom>
                                <a:avLst/>
                                <a:gdLst/>
                                <a:ahLst/>
                                <a:rect l="l" t="t" r="r" b="b"/>
                                <a:pathLst>
                                  <a:path w="14" h="19">
                                    <a:moveTo>
                                      <a:pt x="14" y="0"/>
                                    </a:moveTo>
                                    <a:lnTo>
                                      <a:pt x="9" y="0"/>
                                    </a:lnTo>
                                    <a:lnTo>
                                      <a:pt x="0" y="9"/>
                                    </a:lnTo>
                                    <a:lnTo>
                                      <a:pt x="9"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4"/>
                                    </a:lnTo>
                                    <a:lnTo>
                                      <a:pt x="4" y="14"/>
                                    </a:lnTo>
                                    <a:lnTo>
                                      <a:pt x="4" y="14"/>
                                    </a:lnTo>
                                    <a:lnTo>
                                      <a:pt x="0" y="28"/>
                                    </a:lnTo>
                                    <a:lnTo>
                                      <a:pt x="4" y="43"/>
                                    </a:lnTo>
                                    <a:lnTo>
                                      <a:pt x="14" y="52"/>
                                    </a:lnTo>
                                    <a:lnTo>
                                      <a:pt x="14" y="52"/>
                                    </a:lnTo>
                                    <a:lnTo>
                                      <a:pt x="28" y="62"/>
                                    </a:lnTo>
                                    <a:lnTo>
                                      <a:pt x="33" y="62"/>
                                    </a:lnTo>
                                    <a:lnTo>
                                      <a:pt x="33" y="57"/>
                                    </a:lnTo>
                                    <a:lnTo>
                                      <a:pt x="47" y="52"/>
                                    </a:lnTo>
                                    <a:lnTo>
                                      <a:pt x="57" y="38"/>
                                    </a:lnTo>
                                    <a:lnTo>
                                      <a:pt x="57" y="28"/>
                                    </a:lnTo>
                                    <a:lnTo>
                                      <a:pt x="57" y="19"/>
                                    </a:lnTo>
                                    <a:lnTo>
                                      <a:pt x="52" y="19"/>
                                    </a:lnTo>
                                    <a:lnTo>
                                      <a:pt x="47" y="4"/>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06720" y="132480"/>
                              <a:ext cx="12600" cy="12240"/>
                            </a:xfrm>
                          </wpg:grpSpPr>
                          <wps:wsp>
                            <wps:cNvSpPr/>
                            <wps:spPr>
                              <a:xfrm>
                                <a:off x="3600" y="3960"/>
                                <a:ext cx="3960" cy="252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312840" y="135720"/>
                              <a:ext cx="13320" cy="14040"/>
                            </a:xfrm>
                          </wpg:grpSpPr>
                          <wps:wsp>
                            <wps:cNvSpPr/>
                            <wps:spPr>
                              <a:xfrm>
                                <a:off x="396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21120" y="138240"/>
                              <a:ext cx="11520" cy="13320"/>
                            </a:xfrm>
                          </wpg:grpSpPr>
                          <wps:wsp>
                            <wps:cNvSpPr/>
                            <wps:spPr>
                              <a:xfrm>
                                <a:off x="3960" y="3960"/>
                                <a:ext cx="3240" cy="3960"/>
                              </a:xfrm>
                              <a:custGeom>
                                <a:avLst/>
                                <a:gdLst/>
                                <a:ahLst/>
                                <a:rect l="l" t="t" r="r" b="b"/>
                                <a:pathLst>
                                  <a:path w="15" h="19">
                                    <a:moveTo>
                                      <a:pt x="5" y="0"/>
                                    </a:moveTo>
                                    <a:lnTo>
                                      <a:pt x="0" y="0"/>
                                    </a:lnTo>
                                    <a:lnTo>
                                      <a:pt x="0" y="10"/>
                                    </a:lnTo>
                                    <a:lnTo>
                                      <a:pt x="0" y="19"/>
                                    </a:lnTo>
                                    <a:lnTo>
                                      <a:pt x="5" y="19"/>
                                    </a:lnTo>
                                    <a:lnTo>
                                      <a:pt x="15"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9"/>
                                    </a:lnTo>
                                    <a:lnTo>
                                      <a:pt x="0" y="38"/>
                                    </a:ln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3" h="29">
                                    <a:moveTo>
                                      <a:pt x="14" y="29"/>
                                    </a:move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lnTo>
                                      <a:pt x="33" y="5"/>
                                    </a:lnTo>
                                    <a:lnTo>
                                      <a:pt x="9" y="24"/>
                                    </a:lnTo>
                                    <a:lnTo>
                                      <a:pt x="24" y="19"/>
                                    </a:lnTo>
                                    <a:lnTo>
                                      <a:pt x="29"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28680" y="142200"/>
                              <a:ext cx="12240" cy="12600"/>
                            </a:xfrm>
                          </wpg:grpSpPr>
                          <wps:wsp>
                            <wps:cNvSpPr/>
                            <wps:spPr>
                              <a:xfrm>
                                <a:off x="3960" y="3960"/>
                                <a:ext cx="3960" cy="3240"/>
                              </a:xfrm>
                              <a:custGeom>
                                <a:avLst/>
                                <a:gdLst/>
                                <a:ahLst/>
                                <a:rect l="l" t="t" r="r" b="b"/>
                                <a:pathLst>
                                  <a:path w="19" h="15">
                                    <a:moveTo>
                                      <a:pt x="10" y="0"/>
                                    </a:moveTo>
                                    <a:lnTo>
                                      <a:pt x="0" y="0"/>
                                    </a:lnTo>
                                    <a:lnTo>
                                      <a:pt x="0" y="10"/>
                                    </a:lnTo>
                                    <a:lnTo>
                                      <a:pt x="0" y="15"/>
                                    </a:lnTo>
                                    <a:lnTo>
                                      <a:pt x="10" y="15"/>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5" y="5"/>
                                    </a:lnTo>
                                    <a:lnTo>
                                      <a:pt x="0" y="19"/>
                                    </a:lnTo>
                                    <a:lnTo>
                                      <a:pt x="0" y="29"/>
                                    </a:lnTo>
                                    <a:lnTo>
                                      <a:pt x="0" y="34"/>
                                    </a:lnTo>
                                    <a:lnTo>
                                      <a:pt x="0" y="34"/>
                                    </a:lnTo>
                                    <a:lnTo>
                                      <a:pt x="5" y="48"/>
                                    </a:lnTo>
                                    <a:lnTo>
                                      <a:pt x="19" y="58"/>
                                    </a:lnTo>
                                    <a:lnTo>
                                      <a:pt x="29" y="58"/>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335160" y="145440"/>
                              <a:ext cx="12240" cy="14040"/>
                            </a:xfrm>
                          </wpg:grpSpPr>
                          <wps:wsp>
                            <wps:cNvSpPr/>
                            <wps:spPr>
                              <a:xfrm>
                                <a:off x="3960" y="4320"/>
                                <a:ext cx="2520" cy="3960"/>
                              </a:xfrm>
                              <a:custGeom>
                                <a:avLst/>
                                <a:gdLst/>
                                <a:ahLst/>
                                <a:rect l="l" t="t" r="r" b="b"/>
                                <a:pathLst>
                                  <a:path w="14" h="19">
                                    <a:moveTo>
                                      <a:pt x="14" y="0"/>
                                    </a:moveTo>
                                    <a:lnTo>
                                      <a:pt x="5" y="0"/>
                                    </a:lnTo>
                                    <a:lnTo>
                                      <a:pt x="0" y="9"/>
                                    </a:lnTo>
                                    <a:lnTo>
                                      <a:pt x="5" y="19"/>
                                    </a:lnTo>
                                    <a:lnTo>
                                      <a:pt x="14" y="1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24" y="0"/>
                                    </a:moveTo>
                                    <a:lnTo>
                                      <a:pt x="24" y="0"/>
                                    </a:lnTo>
                                    <a:lnTo>
                                      <a:pt x="9" y="5"/>
                                    </a:lnTo>
                                    <a:lnTo>
                                      <a:pt x="9" y="10"/>
                                    </a:lnTo>
                                    <a:lnTo>
                                      <a:pt x="4" y="20"/>
                                    </a:lnTo>
                                    <a:lnTo>
                                      <a:pt x="0" y="29"/>
                                    </a:lnTo>
                                    <a:lnTo>
                                      <a:pt x="4" y="39"/>
                                    </a:lnTo>
                                    <a:lnTo>
                                      <a:pt x="9" y="48"/>
                                    </a:lnTo>
                                    <a:lnTo>
                                      <a:pt x="9" y="53"/>
                                    </a:lnTo>
                                    <a:lnTo>
                                      <a:pt x="24" y="63"/>
                                    </a:lnTo>
                                    <a:lnTo>
                                      <a:pt x="33" y="63"/>
                                    </a:lnTo>
                                    <a:lnTo>
                                      <a:pt x="33" y="58"/>
                                    </a:lnTo>
                                    <a:lnTo>
                                      <a:pt x="48" y="53"/>
                                    </a:lnTo>
                                    <a:lnTo>
                                      <a:pt x="57" y="39"/>
                                    </a:lnTo>
                                    <a:lnTo>
                                      <a:pt x="57" y="29"/>
                                    </a:lnTo>
                                    <a:lnTo>
                                      <a:pt x="57" y="20"/>
                                    </a:lnTo>
                                    <a:lnTo>
                                      <a:pt x="52" y="20"/>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4320"/>
                                <a:ext cx="6480" cy="5040"/>
                              </a:xfrm>
                              <a:custGeom>
                                <a:avLst/>
                                <a:gdLst/>
                                <a:ahLst/>
                                <a:rect l="l" t="t" r="r" b="b"/>
                                <a:pathLst>
                                  <a:path w="29" h="24">
                                    <a:moveTo>
                                      <a:pt x="19" y="24"/>
                                    </a:moveTo>
                                    <a:lnTo>
                                      <a:pt x="0" y="0"/>
                                    </a:lnTo>
                                    <a:lnTo>
                                      <a:pt x="5" y="14"/>
                                    </a:lnTo>
                                    <a:lnTo>
                                      <a:pt x="19" y="0"/>
                                    </a:lnTo>
                                    <a:lnTo>
                                      <a:pt x="0" y="0"/>
                                    </a:lnTo>
                                    <a:lnTo>
                                      <a:pt x="0" y="9"/>
                                    </a:lnTo>
                                    <a:lnTo>
                                      <a:pt x="0" y="19"/>
                                    </a:lnTo>
                                    <a:lnTo>
                                      <a:pt x="19" y="0"/>
                                    </a:lnTo>
                                    <a:lnTo>
                                      <a:pt x="5" y="4"/>
                                    </a:lnTo>
                                    <a:lnTo>
                                      <a:pt x="0" y="19"/>
                                    </a:lnTo>
                                    <a:lnTo>
                                      <a:pt x="19" y="19"/>
                                    </a:lnTo>
                                    <a:lnTo>
                                      <a:pt x="19" y="0"/>
                                    </a:lnTo>
                                    <a:lnTo>
                                      <a:pt x="10" y="0"/>
                                    </a:lnTo>
                                    <a:lnTo>
                                      <a:pt x="10" y="19"/>
                                    </a:lnTo>
                                    <a:lnTo>
                                      <a:pt x="29" y="9"/>
                                    </a:lnTo>
                                    <a:lnTo>
                                      <a:pt x="24" y="0"/>
                                    </a:lnTo>
                                    <a:lnTo>
                                      <a:pt x="24" y="9"/>
                                    </a:lnTo>
                                    <a:lnTo>
                                      <a:pt x="5" y="9"/>
                                    </a:lnTo>
                                    <a:lnTo>
                                      <a:pt x="24" y="19"/>
                                    </a:lnTo>
                                    <a:lnTo>
                                      <a:pt x="29" y="9"/>
                                    </a:lnTo>
                                    <a:lnTo>
                                      <a:pt x="10" y="0"/>
                                    </a:lnTo>
                                    <a:lnTo>
                                      <a:pt x="10" y="24"/>
                                    </a:lnTo>
                                    <a:lnTo>
                                      <a:pt x="19" y="24"/>
                                    </a:lnTo>
                                    <a:close/>
                                  </a:path>
                                </a:pathLst>
                              </a:custGeom>
                              <a:solidFill>
                                <a:srgbClr val="ff0000"/>
                              </a:solidFill>
                              <a:ln w="0">
                                <a:noFill/>
                              </a:ln>
                            </wps:spPr>
                            <wps:style>
                              <a:lnRef idx="0"/>
                              <a:fillRef idx="0"/>
                              <a:effectRef idx="0"/>
                              <a:fontRef idx="minor"/>
                            </wps:style>
                            <wps:bodyPr/>
                          </wps:wsp>
                        </wpg:grpSp>
                        <wpg:grpSp>
                          <wpg:cNvGrpSpPr/>
                          <wpg:grpSpPr>
                            <a:xfrm>
                              <a:off x="342720" y="147960"/>
                              <a:ext cx="12600" cy="13320"/>
                            </a:xfrm>
                          </wpg:grpSpPr>
                          <wps:wsp>
                            <wps:cNvSpPr/>
                            <wps:spPr>
                              <a:xfrm>
                                <a:off x="3960" y="360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349200" y="151560"/>
                              <a:ext cx="13320" cy="12600"/>
                            </a:xfrm>
                          </wpg:grpSpPr>
                          <wps:wsp>
                            <wps:cNvSpPr/>
                            <wps:spPr>
                              <a:xfrm>
                                <a:off x="360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56040" y="155520"/>
                              <a:ext cx="14040" cy="13320"/>
                            </a:xfrm>
                          </wpg:grpSpPr>
                          <wps:wsp>
                            <wps:cNvSpPr/>
                            <wps:spPr>
                              <a:xfrm>
                                <a:off x="4680" y="396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365040" y="157320"/>
                              <a:ext cx="1224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371520" y="161280"/>
                              <a:ext cx="13320" cy="12600"/>
                            </a:xfrm>
                          </wpg:grpSpPr>
                          <wps:wsp>
                            <wps:cNvSpPr/>
                            <wps:spPr>
                              <a:xfrm>
                                <a:off x="3600" y="3600"/>
                                <a:ext cx="3960" cy="3240"/>
                              </a:xfrm>
                              <a:custGeom>
                                <a:avLst/>
                                <a:gdLst/>
                                <a:ahLst/>
                                <a:rect l="l" t="t" r="r" b="b"/>
                                <a:pathLst>
                                  <a:path w="19" h="15">
                                    <a:moveTo>
                                      <a:pt x="19" y="0"/>
                                    </a:moveTo>
                                    <a:lnTo>
                                      <a:pt x="9" y="0"/>
                                    </a:lnTo>
                                    <a:lnTo>
                                      <a:pt x="0" y="10"/>
                                    </a:lnTo>
                                    <a:lnTo>
                                      <a:pt x="9"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4" y="5"/>
                                    </a:lnTo>
                                    <a:lnTo>
                                      <a:pt x="4" y="15"/>
                                    </a:ln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379080" y="164880"/>
                              <a:ext cx="14040" cy="13320"/>
                            </a:xfrm>
                          </wpg:grpSpPr>
                          <wps:wsp>
                            <wps:cNvSpPr/>
                            <wps:spPr>
                              <a:xfrm>
                                <a:off x="3600" y="396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387360" y="167040"/>
                              <a:ext cx="12240" cy="14040"/>
                            </a:xfrm>
                          </wpg:grpSpPr>
                          <wps:wsp>
                            <wps:cNvSpPr/>
                            <wps:spPr>
                              <a:xfrm>
                                <a:off x="3600" y="360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393120" y="170640"/>
                              <a:ext cx="13320" cy="12600"/>
                            </a:xfrm>
                          </wpg:grpSpPr>
                          <wps:wsp>
                            <wps:cNvSpPr/>
                            <wps:spPr>
                              <a:xfrm>
                                <a:off x="3600" y="468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01040" y="174600"/>
                              <a:ext cx="12240" cy="13320"/>
                            </a:xfrm>
                          </wpg:grpSpPr>
                          <wps:wsp>
                            <wps:cNvSpPr/>
                            <wps:spPr>
                              <a:xfrm>
                                <a:off x="396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08960" y="176400"/>
                              <a:ext cx="12600" cy="12600"/>
                            </a:xfrm>
                          </wpg:grpSpPr>
                          <wps:wsp>
                            <wps:cNvSpPr/>
                            <wps:spPr>
                              <a:xfrm>
                                <a:off x="4320" y="468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0" y="0"/>
                                    </a:moveTo>
                                    <a:lnTo>
                                      <a:pt x="20" y="0"/>
                                    </a:lnTo>
                                    <a:lnTo>
                                      <a:pt x="5" y="5"/>
                                    </a:lnTo>
                                    <a:lnTo>
                                      <a:pt x="0" y="20"/>
                                    </a:lnTo>
                                    <a:lnTo>
                                      <a:pt x="0" y="29"/>
                                    </a:lnTo>
                                    <a:lnTo>
                                      <a:pt x="0" y="34"/>
                                    </a:lnTo>
                                    <a:lnTo>
                                      <a:pt x="0" y="34"/>
                                    </a:lnTo>
                                    <a:lnTo>
                                      <a:pt x="5" y="48"/>
                                    </a:lnTo>
                                    <a:lnTo>
                                      <a:pt x="20" y="58"/>
                                    </a:lnTo>
                                    <a:lnTo>
                                      <a:pt x="29" y="58"/>
                                    </a:lnTo>
                                    <a:lnTo>
                                      <a:pt x="29" y="53"/>
                                    </a:lnTo>
                                    <a:lnTo>
                                      <a:pt x="39" y="53"/>
                                    </a:lnTo>
                                    <a:lnTo>
                                      <a:pt x="48" y="48"/>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415080" y="179640"/>
                              <a:ext cx="14040" cy="13320"/>
                            </a:xfrm>
                          </wpg:grpSpPr>
                          <wps:wsp>
                            <wps:cNvSpPr/>
                            <wps:spPr>
                              <a:xfrm>
                                <a:off x="3960" y="3960"/>
                                <a:ext cx="4320" cy="3960"/>
                              </a:xfrm>
                              <a:custGeom>
                                <a:avLst/>
                                <a:gdLst/>
                                <a:ahLst/>
                                <a:rect l="l" t="t" r="r" b="b"/>
                                <a:pathLst>
                                  <a:path w="20" h="19">
                                    <a:moveTo>
                                      <a:pt x="20" y="0"/>
                                    </a:moveTo>
                                    <a:lnTo>
                                      <a:pt x="10" y="0"/>
                                    </a:lnTo>
                                    <a:lnTo>
                                      <a:pt x="0" y="10"/>
                                    </a:lnTo>
                                    <a:lnTo>
                                      <a:pt x="10" y="19"/>
                                    </a:lnTo>
                                    <a:lnTo>
                                      <a:pt x="20" y="19"/>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20" y="29"/>
                                    </a:move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23360" y="183960"/>
                              <a:ext cx="11520" cy="12600"/>
                            </a:xfrm>
                          </wpg:grpSpPr>
                          <wps:wsp>
                            <wps:cNvSpPr/>
                            <wps:spPr>
                              <a:xfrm>
                                <a:off x="3960" y="3960"/>
                                <a:ext cx="3240" cy="3240"/>
                              </a:xfrm>
                              <a:custGeom>
                                <a:avLst/>
                                <a:gdLst/>
                                <a:ahLst/>
                                <a:rect l="l" t="t" r="r" b="b"/>
                                <a:pathLst>
                                  <a:path w="14" h="15">
                                    <a:moveTo>
                                      <a:pt x="5" y="0"/>
                                    </a:moveTo>
                                    <a:lnTo>
                                      <a:pt x="0" y="0"/>
                                    </a:lnTo>
                                    <a:lnTo>
                                      <a:pt x="0" y="10"/>
                                    </a:lnTo>
                                    <a:lnTo>
                                      <a:pt x="0" y="15"/>
                                    </a:lnTo>
                                    <a:lnTo>
                                      <a:pt x="5" y="15"/>
                                    </a:lnTo>
                                    <a:lnTo>
                                      <a:pt x="14" y="10"/>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19"/>
                                    </a:lnTo>
                                    <a:lnTo>
                                      <a:pt x="0" y="29"/>
                                    </a:lnTo>
                                    <a:lnTo>
                                      <a:pt x="0" y="34"/>
                                    </a:lnTo>
                                    <a:lnTo>
                                      <a:pt x="0" y="34"/>
                                    </a:lnTo>
                                    <a:lnTo>
                                      <a:pt x="4" y="48"/>
                                    </a:lnTo>
                                    <a:lnTo>
                                      <a:pt x="19" y="58"/>
                                    </a:lnTo>
                                    <a:lnTo>
                                      <a:pt x="24" y="58"/>
                                    </a:lnTo>
                                    <a:lnTo>
                                      <a:pt x="24" y="53"/>
                                    </a:lnTo>
                                    <a:lnTo>
                                      <a:pt x="33" y="53"/>
                                    </a:lnTo>
                                    <a:lnTo>
                                      <a:pt x="43" y="48"/>
                                    </a:lnTo>
                                    <a:lnTo>
                                      <a:pt x="48" y="43"/>
                                    </a:lnTo>
                                    <a:lnTo>
                                      <a:pt x="52" y="29"/>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160" y="2520"/>
                                <a:ext cx="7560" cy="6480"/>
                              </a:xfrm>
                              <a:custGeom>
                                <a:avLst/>
                                <a:gdLst/>
                                <a:ahLst/>
                                <a:rect l="l" t="t" r="r" b="b"/>
                                <a:pathLst>
                                  <a:path w="34" h="29">
                                    <a:moveTo>
                                      <a:pt x="15" y="29"/>
                                    </a:moveTo>
                                    <a:lnTo>
                                      <a:pt x="15" y="5"/>
                                    </a:lnTo>
                                    <a:lnTo>
                                      <a:pt x="0" y="20"/>
                                    </a:lnTo>
                                    <a:lnTo>
                                      <a:pt x="10" y="29"/>
                                    </a:lnTo>
                                    <a:lnTo>
                                      <a:pt x="10" y="0"/>
                                    </a:lnTo>
                                    <a:lnTo>
                                      <a:pt x="5" y="15"/>
                                    </a:lnTo>
                                    <a:lnTo>
                                      <a:pt x="24" y="15"/>
                                    </a:lnTo>
                                    <a:lnTo>
                                      <a:pt x="15" y="0"/>
                                    </a:lnTo>
                                    <a:lnTo>
                                      <a:pt x="5" y="5"/>
                                    </a:lnTo>
                                    <a:lnTo>
                                      <a:pt x="15" y="20"/>
                                    </a:lnTo>
                                    <a:lnTo>
                                      <a:pt x="15" y="0"/>
                                    </a:lnTo>
                                    <a:lnTo>
                                      <a:pt x="10" y="0"/>
                                    </a:lnTo>
                                    <a:lnTo>
                                      <a:pt x="29" y="20"/>
                                    </a:lnTo>
                                    <a:lnTo>
                                      <a:pt x="24" y="5"/>
                                    </a:lnTo>
                                    <a:lnTo>
                                      <a:pt x="10" y="20"/>
                                    </a:lnTo>
                                    <a:lnTo>
                                      <a:pt x="34" y="20"/>
                                    </a:lnTo>
                                    <a:lnTo>
                                      <a:pt x="34" y="15"/>
                                    </a:lnTo>
                                    <a:lnTo>
                                      <a:pt x="34" y="5"/>
                                    </a:lnTo>
                                    <a:lnTo>
                                      <a:pt x="10" y="24"/>
                                    </a:lnTo>
                                    <a:lnTo>
                                      <a:pt x="24" y="20"/>
                                    </a:lnTo>
                                    <a:lnTo>
                                      <a:pt x="29" y="5"/>
                                    </a:lnTo>
                                    <a:lnTo>
                                      <a:pt x="10" y="5"/>
                                    </a:lnTo>
                                    <a:lnTo>
                                      <a:pt x="1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429120" y="186120"/>
                              <a:ext cx="13320" cy="12240"/>
                            </a:xfrm>
                          </wpg:grpSpPr>
                          <wps:wsp>
                            <wps:cNvSpPr/>
                            <wps:spPr>
                              <a:xfrm>
                                <a:off x="3960" y="3600"/>
                                <a:ext cx="3960" cy="252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437400" y="189000"/>
                              <a:ext cx="12240" cy="13320"/>
                            </a:xfrm>
                          </wpg:grpSpPr>
                          <wps:wsp>
                            <wps:cNvSpPr/>
                            <wps:spPr>
                              <a:xfrm>
                                <a:off x="3960" y="396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9" y="0"/>
                                    </a:moveTo>
                                    <a:lnTo>
                                      <a:pt x="29" y="0"/>
                                    </a:lnTo>
                                    <a:lnTo>
                                      <a:pt x="14" y="5"/>
                                    </a:lnTo>
                                    <a:lnTo>
                                      <a:pt x="5" y="14"/>
                                    </a:lnTo>
                                    <a:lnTo>
                                      <a:pt x="5" y="14"/>
                                    </a:lnTo>
                                    <a:lnTo>
                                      <a:pt x="0" y="29"/>
                                    </a:lnTo>
                                    <a:lnTo>
                                      <a:pt x="5" y="43"/>
                                    </a:lnTo>
                                    <a:lnTo>
                                      <a:pt x="14" y="53"/>
                                    </a:lnTo>
                                    <a:lnTo>
                                      <a:pt x="14" y="53"/>
                                    </a:lnTo>
                                    <a:lnTo>
                                      <a:pt x="29" y="62"/>
                                    </a:lnTo>
                                    <a:lnTo>
                                      <a:pt x="34" y="62"/>
                                    </a:lnTo>
                                    <a:lnTo>
                                      <a:pt x="34" y="58"/>
                                    </a:lnTo>
                                    <a:lnTo>
                                      <a:pt x="48" y="53"/>
                                    </a:lnTo>
                                    <a:lnTo>
                                      <a:pt x="57" y="38"/>
                                    </a:lnTo>
                                    <a:lnTo>
                                      <a:pt x="57" y="29"/>
                                    </a:lnTo>
                                    <a:lnTo>
                                      <a:pt x="57"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0" y="29"/>
                                    </a:move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20" y="29"/>
                                    </a:lnTo>
                                    <a:lnTo>
                                      <a:pt x="29" y="20"/>
                                    </a:lnTo>
                                    <a:lnTo>
                                      <a:pt x="15" y="5"/>
                                    </a:lnTo>
                                    <a:lnTo>
                                      <a:pt x="15"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444960" y="193680"/>
                              <a:ext cx="12240" cy="12600"/>
                            </a:xfrm>
                          </wpg:grpSpPr>
                          <wps:wsp>
                            <wps:cNvSpPr/>
                            <wps:spPr>
                              <a:xfrm>
                                <a:off x="3960" y="3600"/>
                                <a:ext cx="3960" cy="3240"/>
                              </a:xfrm>
                              <a:custGeom>
                                <a:avLst/>
                                <a:gdLst/>
                                <a:ahLst/>
                                <a:rect l="l" t="t" r="r" b="b"/>
                                <a:pathLst>
                                  <a:path w="19" h="15">
                                    <a:moveTo>
                                      <a:pt x="9" y="0"/>
                                    </a:moveTo>
                                    <a:lnTo>
                                      <a:pt x="0" y="0"/>
                                    </a:lnTo>
                                    <a:lnTo>
                                      <a:pt x="0" y="10"/>
                                    </a:lnTo>
                                    <a:lnTo>
                                      <a:pt x="0" y="15"/>
                                    </a:lnTo>
                                    <a:lnTo>
                                      <a:pt x="9" y="15"/>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0"/>
                                    </a:moveTo>
                                    <a:lnTo>
                                      <a:pt x="19" y="0"/>
                                    </a:lnTo>
                                    <a:lnTo>
                                      <a:pt x="4" y="5"/>
                                    </a:lnTo>
                                    <a:lnTo>
                                      <a:pt x="0" y="19"/>
                                    </a:lnTo>
                                    <a:lnTo>
                                      <a:pt x="0" y="29"/>
                                    </a:ln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51440" y="195480"/>
                              <a:ext cx="14040" cy="12240"/>
                            </a:xfrm>
                          </wpg:grpSpPr>
                          <wps:wsp>
                            <wps:cNvSpPr/>
                            <wps:spPr>
                              <a:xfrm>
                                <a:off x="3600" y="3960"/>
                                <a:ext cx="4320" cy="252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2"/>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59000" y="198720"/>
                              <a:ext cx="13320" cy="13320"/>
                            </a:xfrm>
                          </wpg:grpSpPr>
                          <wps:wsp>
                            <wps:cNvSpPr/>
                            <wps:spPr>
                              <a:xfrm>
                                <a:off x="396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5"/>
                                    </a:lnTo>
                                    <a:lnTo>
                                      <a:pt x="5" y="15"/>
                                    </a:lnTo>
                                    <a:lnTo>
                                      <a:pt x="0" y="29"/>
                                    </a:lnTo>
                                    <a:lnTo>
                                      <a:pt x="5" y="43"/>
                                    </a:lnTo>
                                    <a:lnTo>
                                      <a:pt x="14" y="53"/>
                                    </a:ln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23"/>
                                    </a:lnTo>
                                    <a:lnTo>
                                      <a:pt x="19" y="4"/>
                                    </a:lnTo>
                                    <a:lnTo>
                                      <a:pt x="5" y="9"/>
                                    </a:lnTo>
                                    <a:lnTo>
                                      <a:pt x="0" y="23"/>
                                    </a:lnTo>
                                    <a:lnTo>
                                      <a:pt x="19" y="23"/>
                                    </a:lnTo>
                                    <a:lnTo>
                                      <a:pt x="19" y="4"/>
                                    </a:lnTo>
                                    <a:lnTo>
                                      <a:pt x="10" y="4"/>
                                    </a:lnTo>
                                    <a:lnTo>
                                      <a:pt x="10" y="23"/>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467280" y="203040"/>
                              <a:ext cx="12600" cy="12600"/>
                            </a:xfrm>
                          </wpg:grpSpPr>
                          <wps:wsp>
                            <wps:cNvSpPr/>
                            <wps:spPr>
                              <a:xfrm>
                                <a:off x="3960" y="396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19"/>
                                    </a:lnTo>
                                    <a:lnTo>
                                      <a:pt x="0" y="29"/>
                                    </a:ln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14" y="28"/>
                                    </a:move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72320" y="205200"/>
                              <a:ext cx="14040" cy="12240"/>
                            </a:xfrm>
                          </wpg:grpSpPr>
                          <wps:wsp>
                            <wps:cNvSpPr/>
                            <wps:spPr>
                              <a:xfrm>
                                <a:off x="3960" y="3600"/>
                                <a:ext cx="4320" cy="2520"/>
                              </a:xfrm>
                              <a:custGeom>
                                <a:avLst/>
                                <a:gdLst/>
                                <a:ahLst/>
                                <a:rect l="l" t="t" r="r" b="b"/>
                                <a:pathLst>
                                  <a:path w="20" h="14">
                                    <a:moveTo>
                                      <a:pt x="20" y="0"/>
                                    </a:moveTo>
                                    <a:lnTo>
                                      <a:pt x="10" y="0"/>
                                    </a:lnTo>
                                    <a:lnTo>
                                      <a:pt x="0" y="5"/>
                                    </a:lnTo>
                                    <a:lnTo>
                                      <a:pt x="10" y="14"/>
                                    </a:lnTo>
                                    <a:lnTo>
                                      <a:pt x="20" y="14"/>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9" y="0"/>
                                    </a:moveTo>
                                    <a:lnTo>
                                      <a:pt x="29" y="0"/>
                                    </a:lnTo>
                                    <a:lnTo>
                                      <a:pt x="19"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20" y="34"/>
                                    </a:move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481320" y="208080"/>
                              <a:ext cx="12240" cy="14040"/>
                            </a:xfrm>
                          </wpg:grpSpPr>
                          <wps:wsp>
                            <wps:cNvSpPr/>
                            <wps:spPr>
                              <a:xfrm>
                                <a:off x="3600" y="396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19"/>
                                    </a:lnTo>
                                    <a:lnTo>
                                      <a:pt x="0" y="29"/>
                                    </a:lnTo>
                                    <a:lnTo>
                                      <a:pt x="0" y="39"/>
                                    </a:ln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489600" y="212760"/>
                              <a:ext cx="11520" cy="12600"/>
                            </a:xfrm>
                          </wpg:grpSpPr>
                          <wps:wsp>
                            <wps:cNvSpPr/>
                            <wps:spPr>
                              <a:xfrm>
                                <a:off x="3600" y="4320"/>
                                <a:ext cx="2520" cy="2520"/>
                              </a:xfrm>
                              <a:custGeom>
                                <a:avLst/>
                                <a:gdLst/>
                                <a:ahLst/>
                                <a:rect l="l" t="t" r="r" b="b"/>
                                <a:pathLst>
                                  <a:path w="14" h="14">
                                    <a:moveTo>
                                      <a:pt x="5" y="0"/>
                                    </a:moveTo>
                                    <a:lnTo>
                                      <a:pt x="0" y="0"/>
                                    </a:lnTo>
                                    <a:lnTo>
                                      <a:pt x="0" y="4"/>
                                    </a:lnTo>
                                    <a:lnTo>
                                      <a:pt x="0" y="14"/>
                                    </a:lnTo>
                                    <a:lnTo>
                                      <a:pt x="5" y="14"/>
                                    </a:lnTo>
                                    <a:lnTo>
                                      <a:pt x="14" y="4"/>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19" y="0"/>
                                    </a:moveTo>
                                    <a:lnTo>
                                      <a:pt x="19" y="0"/>
                                    </a:lnTo>
                                    <a:lnTo>
                                      <a:pt x="5" y="5"/>
                                    </a:lnTo>
                                    <a:lnTo>
                                      <a:pt x="0" y="20"/>
                                    </a:lnTo>
                                    <a:lnTo>
                                      <a:pt x="0" y="24"/>
                                    </a:lnTo>
                                    <a:lnTo>
                                      <a:pt x="0" y="34"/>
                                    </a:lnTo>
                                    <a:lnTo>
                                      <a:pt x="0" y="34"/>
                                    </a:lnTo>
                                    <a:lnTo>
                                      <a:pt x="5" y="48"/>
                                    </a:lnTo>
                                    <a:lnTo>
                                      <a:pt x="19" y="58"/>
                                    </a:lnTo>
                                    <a:lnTo>
                                      <a:pt x="24" y="58"/>
                                    </a:lnTo>
                                    <a:lnTo>
                                      <a:pt x="24" y="53"/>
                                    </a:lnTo>
                                    <a:lnTo>
                                      <a:pt x="38" y="48"/>
                                    </a:lnTo>
                                    <a:lnTo>
                                      <a:pt x="48" y="39"/>
                                    </a:lnTo>
                                    <a:lnTo>
                                      <a:pt x="48" y="39"/>
                                    </a:lnTo>
                                    <a:lnTo>
                                      <a:pt x="53" y="24"/>
                                    </a:lnTo>
                                    <a:lnTo>
                                      <a:pt x="48" y="10"/>
                                    </a:lnTo>
                                    <a:lnTo>
                                      <a:pt x="43" y="10"/>
                                    </a:lnTo>
                                    <a:lnTo>
                                      <a:pt x="33"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1800"/>
                                <a:ext cx="6840" cy="7560"/>
                              </a:xfrm>
                              <a:custGeom>
                                <a:avLst/>
                                <a:gdLst/>
                                <a:ahLst/>
                                <a:rect l="l" t="t" r="r" b="b"/>
                                <a:pathLst>
                                  <a:path w="34" h="34">
                                    <a:moveTo>
                                      <a:pt x="15" y="34"/>
                                    </a:moveTo>
                                    <a:lnTo>
                                      <a:pt x="15" y="10"/>
                                    </a:lnTo>
                                    <a:lnTo>
                                      <a:pt x="5" y="29"/>
                                    </a:lnTo>
                                    <a:lnTo>
                                      <a:pt x="15" y="34"/>
                                    </a:lnTo>
                                    <a:lnTo>
                                      <a:pt x="10" y="0"/>
                                    </a:lnTo>
                                    <a:lnTo>
                                      <a:pt x="5" y="14"/>
                                    </a:lnTo>
                                    <a:lnTo>
                                      <a:pt x="10" y="29"/>
                                    </a:lnTo>
                                    <a:lnTo>
                                      <a:pt x="24" y="14"/>
                                    </a:lnTo>
                                    <a:lnTo>
                                      <a:pt x="10" y="0"/>
                                    </a:lnTo>
                                    <a:lnTo>
                                      <a:pt x="0" y="10"/>
                                    </a:lnTo>
                                    <a:lnTo>
                                      <a:pt x="15" y="24"/>
                                    </a:lnTo>
                                    <a:lnTo>
                                      <a:pt x="15" y="5"/>
                                    </a:lnTo>
                                    <a:lnTo>
                                      <a:pt x="10" y="5"/>
                                    </a:lnTo>
                                    <a:lnTo>
                                      <a:pt x="29" y="24"/>
                                    </a:lnTo>
                                    <a:lnTo>
                                      <a:pt x="24" y="10"/>
                                    </a:lnTo>
                                    <a:lnTo>
                                      <a:pt x="10" y="24"/>
                                    </a:lnTo>
                                    <a:lnTo>
                                      <a:pt x="34" y="24"/>
                                    </a:lnTo>
                                    <a:lnTo>
                                      <a:pt x="34" y="14"/>
                                    </a:lnTo>
                                    <a:lnTo>
                                      <a:pt x="34" y="10"/>
                                    </a:lnTo>
                                    <a:lnTo>
                                      <a:pt x="10" y="29"/>
                                    </a:lnTo>
                                    <a:lnTo>
                                      <a:pt x="24" y="24"/>
                                    </a:lnTo>
                                    <a:lnTo>
                                      <a:pt x="29" y="10"/>
                                    </a:lnTo>
                                    <a:lnTo>
                                      <a:pt x="10" y="10"/>
                                    </a:lnTo>
                                    <a:lnTo>
                                      <a:pt x="10"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495360" y="213840"/>
                              <a:ext cx="13320" cy="14040"/>
                            </a:xfrm>
                          </wpg:grpSpPr>
                          <wps:wsp>
                            <wps:cNvSpPr/>
                            <wps:spPr>
                              <a:xfrm>
                                <a:off x="360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03280" y="217800"/>
                              <a:ext cx="12600" cy="14040"/>
                            </a:xfrm>
                          </wpg:grpSpPr>
                          <wps:wsp>
                            <wps:cNvSpPr/>
                            <wps:spPr>
                              <a:xfrm>
                                <a:off x="3960" y="4320"/>
                                <a:ext cx="4320" cy="3960"/>
                              </a:xfrm>
                              <a:custGeom>
                                <a:avLst/>
                                <a:gdLst/>
                                <a:ahLst/>
                                <a:rect l="l" t="t" r="r" b="b"/>
                                <a:pathLst>
                                  <a:path w="20" h="19">
                                    <a:moveTo>
                                      <a:pt x="10" y="0"/>
                                    </a:moveTo>
                                    <a:lnTo>
                                      <a:pt x="0" y="0"/>
                                    </a:lnTo>
                                    <a:lnTo>
                                      <a:pt x="0" y="9"/>
                                    </a:lnTo>
                                    <a:lnTo>
                                      <a:pt x="0" y="19"/>
                                    </a:lnTo>
                                    <a:lnTo>
                                      <a:pt x="10" y="19"/>
                                    </a:lnTo>
                                    <a:lnTo>
                                      <a:pt x="20"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14" y="29"/>
                                    </a:move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09760" y="222120"/>
                              <a:ext cx="12600" cy="12240"/>
                            </a:xfrm>
                          </wpg:grpSpPr>
                          <wps:wsp>
                            <wps:cNvSpPr/>
                            <wps:spPr>
                              <a:xfrm>
                                <a:off x="3960" y="3960"/>
                                <a:ext cx="3240" cy="2520"/>
                              </a:xfrm>
                              <a:custGeom>
                                <a:avLst/>
                                <a:gdLst/>
                                <a:ahLst/>
                                <a:rect l="l" t="t" r="r" b="b"/>
                                <a:pathLst>
                                  <a:path w="15" h="14">
                                    <a:moveTo>
                                      <a:pt x="15" y="0"/>
                                    </a:moveTo>
                                    <a:lnTo>
                                      <a:pt x="5" y="0"/>
                                    </a:lnTo>
                                    <a:lnTo>
                                      <a:pt x="0" y="9"/>
                                    </a:lnTo>
                                    <a:lnTo>
                                      <a:pt x="5" y="14"/>
                                    </a:lnTo>
                                    <a:lnTo>
                                      <a:pt x="15" y="14"/>
                                    </a:lnTo>
                                    <a:lnTo>
                                      <a:pt x="15" y="9"/>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4" y="0"/>
                                    </a:moveTo>
                                    <a:lnTo>
                                      <a:pt x="24" y="0"/>
                                    </a:lnTo>
                                    <a:lnTo>
                                      <a:pt x="10" y="4"/>
                                    </a:lnTo>
                                    <a:lnTo>
                                      <a:pt x="10" y="9"/>
                                    </a:lnTo>
                                    <a:lnTo>
                                      <a:pt x="5" y="19"/>
                                    </a:ln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4" y="5"/>
                                    </a:lnTo>
                                    <a:lnTo>
                                      <a:pt x="20" y="0"/>
                                    </a:lnTo>
                                    <a:lnTo>
                                      <a:pt x="24" y="14"/>
                                    </a:lnTo>
                                    <a:lnTo>
                                      <a:pt x="5" y="14"/>
                                    </a:lnTo>
                                    <a:lnTo>
                                      <a:pt x="24" y="24"/>
                                    </a:lnTo>
                                    <a:lnTo>
                                      <a:pt x="29" y="14"/>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517320" y="223920"/>
                              <a:ext cx="13320" cy="12600"/>
                            </a:xfrm>
                          </wpg:grpSpPr>
                          <wps:wsp>
                            <wps:cNvSpPr/>
                            <wps:spPr>
                              <a:xfrm>
                                <a:off x="396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25600" y="227880"/>
                              <a:ext cx="12240" cy="13320"/>
                            </a:xfrm>
                          </wpg:grpSpPr>
                          <wps:wsp>
                            <wps:cNvSpPr/>
                            <wps:spPr>
                              <a:xfrm>
                                <a:off x="396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31360" y="231840"/>
                              <a:ext cx="13320" cy="12240"/>
                            </a:xfrm>
                          </wpg:grpSpPr>
                          <wps:wsp>
                            <wps:cNvSpPr/>
                            <wps:spPr>
                              <a:xfrm>
                                <a:off x="3960" y="3600"/>
                                <a:ext cx="3960" cy="252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539640" y="233640"/>
                              <a:ext cx="14040" cy="12600"/>
                            </a:xfrm>
                          </wpg:grpSpPr>
                          <wps:wsp>
                            <wps:cNvSpPr/>
                            <wps:spPr>
                              <a:xfrm>
                                <a:off x="3960" y="432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547200" y="237600"/>
                              <a:ext cx="12240" cy="13320"/>
                            </a:xfrm>
                          </wpg:grpSpPr>
                          <wps:wsp>
                            <wps:cNvSpPr/>
                            <wps:spPr>
                              <a:xfrm>
                                <a:off x="3960" y="360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2"/>
                                    </a:lnTo>
                                    <a:lnTo>
                                      <a:pt x="19" y="62"/>
                                    </a:lnTo>
                                    <a:lnTo>
                                      <a:pt x="29" y="62"/>
                                    </a:lnTo>
                                    <a:lnTo>
                                      <a:pt x="29" y="57"/>
                                    </a:lnTo>
                                    <a:lnTo>
                                      <a:pt x="43" y="52"/>
                                    </a:lnTo>
                                    <a:lnTo>
                                      <a:pt x="53" y="43"/>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53680" y="241200"/>
                              <a:ext cx="13320" cy="12240"/>
                            </a:xfrm>
                          </wpg:grpSpPr>
                          <wps:wsp>
                            <wps:cNvSpPr/>
                            <wps:spPr>
                              <a:xfrm>
                                <a:off x="3600" y="3960"/>
                                <a:ext cx="3960" cy="252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8" y="0"/>
                                    </a:moveTo>
                                    <a:lnTo>
                                      <a:pt x="28" y="0"/>
                                    </a:lnTo>
                                    <a:lnTo>
                                      <a:pt x="19" y="5"/>
                                    </a:lnTo>
                                    <a:lnTo>
                                      <a:pt x="9" y="10"/>
                                    </a:lnTo>
                                    <a:lnTo>
                                      <a:pt x="4" y="10"/>
                                    </a:lnTo>
                                    <a:lnTo>
                                      <a:pt x="0" y="24"/>
                                    </a:lnTo>
                                    <a:lnTo>
                                      <a:pt x="4" y="38"/>
                                    </a:lnTo>
                                    <a:lnTo>
                                      <a:pt x="14" y="48"/>
                                    </a:lnTo>
                                    <a:lnTo>
                                      <a:pt x="14" y="48"/>
                                    </a:lnTo>
                                    <a:lnTo>
                                      <a:pt x="28" y="57"/>
                                    </a:lnTo>
                                    <a:lnTo>
                                      <a:pt x="38" y="57"/>
                                    </a:lnTo>
                                    <a:lnTo>
                                      <a:pt x="38" y="53"/>
                                    </a:lnTo>
                                    <a:lnTo>
                                      <a:pt x="52" y="48"/>
                                    </a:lnTo>
                                    <a:lnTo>
                                      <a:pt x="62" y="33"/>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19" y="33"/>
                                    </a:moveTo>
                                    <a:lnTo>
                                      <a:pt x="0" y="9"/>
                                    </a:lnTo>
                                    <a:lnTo>
                                      <a:pt x="5" y="23"/>
                                    </a:lnTo>
                                    <a:lnTo>
                                      <a:pt x="19" y="9"/>
                                    </a:lnTo>
                                    <a:lnTo>
                                      <a:pt x="0" y="9"/>
                                    </a:lnTo>
                                    <a:lnTo>
                                      <a:pt x="0" y="14"/>
                                    </a:lnTo>
                                    <a:lnTo>
                                      <a:pt x="0" y="23"/>
                                    </a:lnTo>
                                    <a:lnTo>
                                      <a:pt x="19" y="4"/>
                                    </a:lnTo>
                                    <a:lnTo>
                                      <a:pt x="5" y="9"/>
                                    </a:lnTo>
                                    <a:lnTo>
                                      <a:pt x="0" y="23"/>
                                    </a:lnTo>
                                    <a:lnTo>
                                      <a:pt x="19" y="23"/>
                                    </a:lnTo>
                                    <a:lnTo>
                                      <a:pt x="19" y="4"/>
                                    </a:lnTo>
                                    <a:lnTo>
                                      <a:pt x="9" y="4"/>
                                    </a:lnTo>
                                    <a:lnTo>
                                      <a:pt x="9" y="23"/>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61960" y="242640"/>
                              <a:ext cx="11520" cy="13320"/>
                            </a:xfrm>
                          </wpg:grpSpPr>
                          <wps:wsp>
                            <wps:cNvSpPr/>
                            <wps:spPr>
                              <a:xfrm>
                                <a:off x="3600" y="3600"/>
                                <a:ext cx="3240" cy="3960"/>
                              </a:xfrm>
                              <a:custGeom>
                                <a:avLst/>
                                <a:gdLst/>
                                <a:ahLst/>
                                <a:rect l="l" t="t" r="r" b="b"/>
                                <a:pathLst>
                                  <a:path w="15" h="19">
                                    <a:moveTo>
                                      <a:pt x="5" y="0"/>
                                    </a:moveTo>
                                    <a:lnTo>
                                      <a:pt x="0" y="0"/>
                                    </a:lnTo>
                                    <a:lnTo>
                                      <a:pt x="0" y="9"/>
                                    </a:lnTo>
                                    <a:lnTo>
                                      <a:pt x="0" y="19"/>
                                    </a:lnTo>
                                    <a:lnTo>
                                      <a:pt x="5" y="19"/>
                                    </a:lnTo>
                                    <a:lnTo>
                                      <a:pt x="15" y="9"/>
                                    </a:lnTo>
                                    <a:lnTo>
                                      <a:pt x="5"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5"/>
                                    </a:lnTo>
                                    <a:lnTo>
                                      <a:pt x="0" y="19"/>
                                    </a:lnTo>
                                    <a:lnTo>
                                      <a:pt x="0" y="28"/>
                                    </a:lnTo>
                                    <a:lnTo>
                                      <a:pt x="0" y="38"/>
                                    </a:lnTo>
                                    <a:lnTo>
                                      <a:pt x="0" y="38"/>
                                    </a:lnTo>
                                    <a:lnTo>
                                      <a:pt x="5" y="52"/>
                                    </a:lnTo>
                                    <a:lnTo>
                                      <a:pt x="19" y="62"/>
                                    </a:lnTo>
                                    <a:lnTo>
                                      <a:pt x="24" y="62"/>
                                    </a:lnTo>
                                    <a:lnTo>
                                      <a:pt x="24" y="57"/>
                                    </a:lnTo>
                                    <a:lnTo>
                                      <a:pt x="38" y="52"/>
                                    </a:lnTo>
                                    <a:lnTo>
                                      <a:pt x="48" y="43"/>
                                    </a:lnTo>
                                    <a:lnTo>
                                      <a:pt x="48" y="43"/>
                                    </a:lnTo>
                                    <a:lnTo>
                                      <a:pt x="53" y="28"/>
                                    </a:lnTo>
                                    <a:lnTo>
                                      <a:pt x="48" y="14"/>
                                    </a:lnTo>
                                    <a:lnTo>
                                      <a:pt x="38" y="5"/>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69520" y="246960"/>
                              <a:ext cx="12240" cy="12240"/>
                            </a:xfrm>
                          </wpg:grpSpPr>
                          <wps:wsp>
                            <wps:cNvSpPr/>
                            <wps:spPr>
                              <a:xfrm>
                                <a:off x="3960" y="3960"/>
                                <a:ext cx="3960" cy="252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576000" y="250200"/>
                              <a:ext cx="12600" cy="14040"/>
                            </a:xfrm>
                          </wpg:grpSpPr>
                          <wps:wsp>
                            <wps:cNvSpPr/>
                            <wps:spPr>
                              <a:xfrm>
                                <a:off x="4320" y="3600"/>
                                <a:ext cx="2520" cy="4320"/>
                              </a:xfrm>
                              <a:custGeom>
                                <a:avLst/>
                                <a:gdLst/>
                                <a:ahLst/>
                                <a:rect l="l" t="t" r="r" b="b"/>
                                <a:pathLst>
                                  <a:path w="14" h="20">
                                    <a:moveTo>
                                      <a:pt x="14" y="0"/>
                                    </a:moveTo>
                                    <a:lnTo>
                                      <a:pt x="9" y="0"/>
                                    </a:lnTo>
                                    <a:lnTo>
                                      <a:pt x="0" y="10"/>
                                    </a:lnTo>
                                    <a:lnTo>
                                      <a:pt x="9" y="20"/>
                                    </a:lnTo>
                                    <a:lnTo>
                                      <a:pt x="14" y="2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9" y="0"/>
                                    </a:moveTo>
                                    <a:lnTo>
                                      <a:pt x="29" y="0"/>
                                    </a:lnTo>
                                    <a:lnTo>
                                      <a:pt x="15" y="5"/>
                                    </a:lnTo>
                                    <a:lnTo>
                                      <a:pt x="5" y="15"/>
                                    </a:lnTo>
                                    <a:lnTo>
                                      <a:pt x="5" y="15"/>
                                    </a:lnTo>
                                    <a:lnTo>
                                      <a:pt x="0" y="29"/>
                                    </a:lnTo>
                                    <a:lnTo>
                                      <a:pt x="5" y="43"/>
                                    </a:lnTo>
                                    <a:lnTo>
                                      <a:pt x="15" y="53"/>
                                    </a:lnTo>
                                    <a:lnTo>
                                      <a:pt x="15" y="53"/>
                                    </a:lnTo>
                                    <a:lnTo>
                                      <a:pt x="29" y="63"/>
                                    </a:lnTo>
                                    <a:lnTo>
                                      <a:pt x="34" y="63"/>
                                    </a:lnTo>
                                    <a:lnTo>
                                      <a:pt x="34" y="58"/>
                                    </a:lnTo>
                                    <a:lnTo>
                                      <a:pt x="48" y="53"/>
                                    </a:lnTo>
                                    <a:lnTo>
                                      <a:pt x="58" y="39"/>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880" y="3240"/>
                                <a:ext cx="5760" cy="6480"/>
                              </a:xfrm>
                              <a:custGeom>
                                <a:avLst/>
                                <a:gdLst/>
                                <a:ahLst/>
                                <a:rect l="l" t="t" r="r" b="b"/>
                                <a:pathLst>
                                  <a:path w="28"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8" y="9"/>
                                    </a:lnTo>
                                    <a:lnTo>
                                      <a:pt x="19" y="0"/>
                                    </a:lnTo>
                                    <a:lnTo>
                                      <a:pt x="19" y="28"/>
                                    </a:lnTo>
                                    <a:lnTo>
                                      <a:pt x="24" y="14"/>
                                    </a:lnTo>
                                    <a:lnTo>
                                      <a:pt x="5" y="14"/>
                                    </a:lnTo>
                                    <a:lnTo>
                                      <a:pt x="19" y="28"/>
                                    </a:lnTo>
                                    <a:lnTo>
                                      <a:pt x="28"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583560" y="253800"/>
                              <a:ext cx="12240" cy="14040"/>
                            </a:xfrm>
                          </wpg:grpSpPr>
                          <wps:wsp>
                            <wps:cNvSpPr/>
                            <wps:spPr>
                              <a:xfrm>
                                <a:off x="3600" y="468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589680" y="256320"/>
                              <a:ext cx="13320" cy="12600"/>
                            </a:xfrm>
                          </wpg:grpSpPr>
                          <wps:wsp>
                            <wps:cNvSpPr/>
                            <wps:spPr>
                              <a:xfrm>
                                <a:off x="396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597600" y="259560"/>
                              <a:ext cx="14040" cy="14040"/>
                            </a:xfrm>
                          </wpg:grpSpPr>
                          <wps:wsp>
                            <wps:cNvSpPr/>
                            <wps:spPr>
                              <a:xfrm>
                                <a:off x="3600" y="4680"/>
                                <a:ext cx="4320" cy="3960"/>
                              </a:xfrm>
                              <a:custGeom>
                                <a:avLst/>
                                <a:gdLst/>
                                <a:ahLst/>
                                <a:rect l="l" t="t" r="r" b="b"/>
                                <a:pathLst>
                                  <a:path w="20" h="19">
                                    <a:moveTo>
                                      <a:pt x="20" y="0"/>
                                    </a:moveTo>
                                    <a:lnTo>
                                      <a:pt x="10" y="0"/>
                                    </a:lnTo>
                                    <a:lnTo>
                                      <a:pt x="0" y="9"/>
                                    </a:lnTo>
                                    <a:lnTo>
                                      <a:pt x="10" y="19"/>
                                    </a:lnTo>
                                    <a:lnTo>
                                      <a:pt x="20" y="19"/>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20" y="29"/>
                                    </a:move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605520" y="264240"/>
                              <a:ext cx="12240" cy="12240"/>
                            </a:xfrm>
                          </wpg:grpSpPr>
                          <wps:wsp>
                            <wps:cNvSpPr/>
                            <wps:spPr>
                              <a:xfrm>
                                <a:off x="3960" y="3600"/>
                                <a:ext cx="3960" cy="2520"/>
                              </a:xfrm>
                              <a:custGeom>
                                <a:avLst/>
                                <a:gdLst/>
                                <a:ahLst/>
                                <a:rect l="l" t="t" r="r" b="b"/>
                                <a:pathLst>
                                  <a:path w="19" h="14">
                                    <a:moveTo>
                                      <a:pt x="9" y="0"/>
                                    </a:moveTo>
                                    <a:lnTo>
                                      <a:pt x="0" y="0"/>
                                    </a:lnTo>
                                    <a:lnTo>
                                      <a:pt x="0" y="9"/>
                                    </a:lnTo>
                                    <a:lnTo>
                                      <a:pt x="0" y="14"/>
                                    </a:lnTo>
                                    <a:lnTo>
                                      <a:pt x="9" y="14"/>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4" y="4"/>
                                    </a:lnTo>
                                    <a:lnTo>
                                      <a:pt x="0" y="19"/>
                                    </a:lnTo>
                                    <a:lnTo>
                                      <a:pt x="0" y="28"/>
                                    </a:lnTo>
                                    <a:lnTo>
                                      <a:pt x="0" y="33"/>
                                    </a:ln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88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11280" y="266040"/>
                              <a:ext cx="13320" cy="12600"/>
                            </a:xfrm>
                          </wpg:grpSpPr>
                          <wps:wsp>
                            <wps:cNvSpPr/>
                            <wps:spPr>
                              <a:xfrm>
                                <a:off x="3960" y="360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4" y="10"/>
                                    </a:lnTo>
                                    <a:lnTo>
                                      <a:pt x="0" y="24"/>
                                    </a:lnTo>
                                    <a:lnTo>
                                      <a:pt x="4" y="39"/>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9" y="5"/>
                                    </a:lnTo>
                                    <a:lnTo>
                                      <a:pt x="9" y="24"/>
                                    </a:lnTo>
                                    <a:lnTo>
                                      <a:pt x="24" y="9"/>
                                    </a:lnTo>
                                    <a:lnTo>
                                      <a:pt x="14" y="0"/>
                                    </a:lnTo>
                                    <a:lnTo>
                                      <a:pt x="14" y="29"/>
                                    </a:lnTo>
                                    <a:lnTo>
                                      <a:pt x="19" y="14"/>
                                    </a:lnTo>
                                    <a:lnTo>
                                      <a:pt x="0" y="14"/>
                                    </a:lnTo>
                                    <a:lnTo>
                                      <a:pt x="9" y="33"/>
                                    </a:lnTo>
                                    <a:lnTo>
                                      <a:pt x="19" y="29"/>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619560" y="269280"/>
                              <a:ext cx="13320" cy="13320"/>
                            </a:xfrm>
                          </wpg:grpSpPr>
                          <wps:wsp>
                            <wps:cNvSpPr/>
                            <wps:spPr>
                              <a:xfrm>
                                <a:off x="3960" y="3600"/>
                                <a:ext cx="3960" cy="3960"/>
                              </a:xfrm>
                              <a:custGeom>
                                <a:avLst/>
                                <a:gdLst/>
                                <a:ahLst/>
                                <a:rect l="l" t="t" r="r" b="b"/>
                                <a:pathLst>
                                  <a:path w="19" h="19">
                                    <a:moveTo>
                                      <a:pt x="10" y="0"/>
                                    </a:moveTo>
                                    <a:lnTo>
                                      <a:pt x="0" y="0"/>
                                    </a:lnTo>
                                    <a:lnTo>
                                      <a:pt x="0" y="9"/>
                                    </a:lnTo>
                                    <a:lnTo>
                                      <a:pt x="0" y="1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9" y="0"/>
                                    </a:moveTo>
                                    <a:lnTo>
                                      <a:pt x="19" y="0"/>
                                    </a:lnTo>
                                    <a:lnTo>
                                      <a:pt x="5" y="4"/>
                                    </a:lnTo>
                                    <a:lnTo>
                                      <a:pt x="0" y="19"/>
                                    </a:lnTo>
                                    <a:lnTo>
                                      <a:pt x="0" y="28"/>
                                    </a:lnTo>
                                    <a:lnTo>
                                      <a:pt x="0" y="38"/>
                                    </a:lnTo>
                                    <a:lnTo>
                                      <a:pt x="0" y="38"/>
                                    </a:lnTo>
                                    <a:lnTo>
                                      <a:pt x="5" y="52"/>
                                    </a:lnTo>
                                    <a:lnTo>
                                      <a:pt x="19" y="6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960" y="3600"/>
                                <a:ext cx="5040" cy="5040"/>
                              </a:xfrm>
                              <a:custGeom>
                                <a:avLst/>
                                <a:gdLst/>
                                <a:ahLst/>
                                <a:rect l="l" t="t" r="r" b="b"/>
                                <a:pathLst>
                                  <a:path w="24" h="24">
                                    <a:moveTo>
                                      <a:pt x="10" y="24"/>
                                    </a:move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0" y="0"/>
                                    </a:lnTo>
                                    <a:lnTo>
                                      <a:pt x="19" y="19"/>
                                    </a:lnTo>
                                    <a:lnTo>
                                      <a:pt x="15" y="5"/>
                                    </a:lnTo>
                                    <a:lnTo>
                                      <a:pt x="0" y="19"/>
                                    </a:lnTo>
                                    <a:lnTo>
                                      <a:pt x="24" y="19"/>
                                    </a:lnTo>
                                    <a:lnTo>
                                      <a:pt x="24" y="9"/>
                                    </a:lnTo>
                                    <a:lnTo>
                                      <a:pt x="24" y="0"/>
                                    </a:lnTo>
                                    <a:lnTo>
                                      <a:pt x="0" y="19"/>
                                    </a:lnTo>
                                    <a:lnTo>
                                      <a:pt x="15" y="14"/>
                                    </a:lnTo>
                                    <a:lnTo>
                                      <a:pt x="19" y="0"/>
                                    </a:lnTo>
                                    <a:lnTo>
                                      <a:pt x="0" y="0"/>
                                    </a:lnTo>
                                    <a:lnTo>
                                      <a:pt x="0" y="24"/>
                                    </a:lnTo>
                                    <a:lnTo>
                                      <a:pt x="10" y="24"/>
                                    </a:lnTo>
                                    <a:close/>
                                  </a:path>
                                </a:pathLst>
                              </a:custGeom>
                              <a:solidFill>
                                <a:srgbClr val="ff0000"/>
                              </a:solidFill>
                              <a:ln w="0">
                                <a:noFill/>
                              </a:ln>
                            </wps:spPr>
                            <wps:style>
                              <a:lnRef idx="0"/>
                              <a:fillRef idx="0"/>
                              <a:effectRef idx="0"/>
                              <a:fontRef idx="minor"/>
                            </wps:style>
                            <wps:bodyPr/>
                          </wps:wsp>
                        </wpg:grpSp>
                        <wpg:grpSp>
                          <wpg:cNvGrpSpPr/>
                          <wpg:grpSpPr>
                            <a:xfrm>
                              <a:off x="627120" y="273600"/>
                              <a:ext cx="12240" cy="12240"/>
                            </a:xfrm>
                          </wpg:grpSpPr>
                          <wps:wsp>
                            <wps:cNvSpPr/>
                            <wps:spPr>
                              <a:xfrm>
                                <a:off x="3960" y="3960"/>
                                <a:ext cx="3960" cy="2520"/>
                              </a:xfrm>
                              <a:custGeom>
                                <a:avLst/>
                                <a:gdLst/>
                                <a:ahLst/>
                                <a:rect l="l" t="t" r="r" b="b"/>
                                <a:pathLst>
                                  <a:path w="19" h="14">
                                    <a:moveTo>
                                      <a:pt x="9" y="0"/>
                                    </a:moveTo>
                                    <a:lnTo>
                                      <a:pt x="0" y="0"/>
                                    </a:lnTo>
                                    <a:lnTo>
                                      <a:pt x="0" y="10"/>
                                    </a:lnTo>
                                    <a:lnTo>
                                      <a:pt x="0" y="14"/>
                                    </a:lnTo>
                                    <a:lnTo>
                                      <a:pt x="9" y="14"/>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4" y="5"/>
                                    </a:lnTo>
                                    <a:lnTo>
                                      <a:pt x="0" y="19"/>
                                    </a:lnTo>
                                    <a:lnTo>
                                      <a:pt x="0" y="29"/>
                                    </a:lnTo>
                                    <a:lnTo>
                                      <a:pt x="0" y="33"/>
                                    </a:lnTo>
                                    <a:lnTo>
                                      <a:pt x="0" y="33"/>
                                    </a:lnTo>
                                    <a:lnTo>
                                      <a:pt x="4" y="48"/>
                                    </a:lnTo>
                                    <a:lnTo>
                                      <a:pt x="19" y="57"/>
                                    </a:lnTo>
                                    <a:lnTo>
                                      <a:pt x="28" y="57"/>
                                    </a:lnTo>
                                    <a:lnTo>
                                      <a:pt x="28" y="53"/>
                                    </a:lnTo>
                                    <a:lnTo>
                                      <a:pt x="38" y="53"/>
                                    </a:lnTo>
                                    <a:lnTo>
                                      <a:pt x="47" y="48"/>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33600" y="275400"/>
                              <a:ext cx="14040" cy="12600"/>
                            </a:xfrm>
                          </wpg:grpSpPr>
                          <wps:wsp>
                            <wps:cNvSpPr/>
                            <wps:spPr>
                              <a:xfrm>
                                <a:off x="3960" y="4680"/>
                                <a:ext cx="4320" cy="2520"/>
                              </a:xfrm>
                              <a:custGeom>
                                <a:avLst/>
                                <a:gdLst/>
                                <a:ahLst/>
                                <a:rect l="l" t="t" r="r" b="b"/>
                                <a:pathLst>
                                  <a:path w="20" h="14">
                                    <a:moveTo>
                                      <a:pt x="20" y="0"/>
                                    </a:moveTo>
                                    <a:lnTo>
                                      <a:pt x="10" y="0"/>
                                    </a:lnTo>
                                    <a:lnTo>
                                      <a:pt x="0" y="4"/>
                                    </a:lnTo>
                                    <a:lnTo>
                                      <a:pt x="10" y="14"/>
                                    </a:lnTo>
                                    <a:lnTo>
                                      <a:pt x="20" y="14"/>
                                    </a:lnTo>
                                    <a:lnTo>
                                      <a:pt x="20" y="4"/>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20" y="34"/>
                                    </a:move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lnTo>
                                      <a:pt x="10" y="10"/>
                                    </a:lnTo>
                                    <a:lnTo>
                                      <a:pt x="10" y="34"/>
                                    </a:lnTo>
                                    <a:lnTo>
                                      <a:pt x="20" y="34"/>
                                    </a:lnTo>
                                    <a:close/>
                                  </a:path>
                                </a:pathLst>
                              </a:custGeom>
                              <a:solidFill>
                                <a:srgbClr val="ff0000"/>
                              </a:solidFill>
                              <a:ln w="0">
                                <a:noFill/>
                              </a:ln>
                            </wps:spPr>
                            <wps:style>
                              <a:lnRef idx="0"/>
                              <a:fillRef idx="0"/>
                              <a:effectRef idx="0"/>
                              <a:fontRef idx="minor"/>
                            </wps:style>
                            <wps:bodyPr/>
                          </wps:wsp>
                        </wpg:grpSp>
                        <wpg:grpSp>
                          <wpg:cNvGrpSpPr/>
                          <wpg:grpSpPr>
                            <a:xfrm>
                              <a:off x="641880" y="278640"/>
                              <a:ext cx="12240" cy="13320"/>
                            </a:xfrm>
                          </wpg:grpSpPr>
                          <wps:wsp>
                            <wps:cNvSpPr/>
                            <wps:spPr>
                              <a:xfrm>
                                <a:off x="3960" y="396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49440" y="283320"/>
                              <a:ext cx="12600" cy="12240"/>
                            </a:xfrm>
                          </wpg:grpSpPr>
                          <wps:wsp>
                            <wps:cNvSpPr/>
                            <wps:spPr>
                              <a:xfrm>
                                <a:off x="3960" y="3600"/>
                                <a:ext cx="4320" cy="3240"/>
                              </a:xfrm>
                              <a:custGeom>
                                <a:avLst/>
                                <a:gdLst/>
                                <a:ahLst/>
                                <a:rect l="l" t="t" r="r" b="b"/>
                                <a:pathLst>
                                  <a:path w="20" h="15">
                                    <a:moveTo>
                                      <a:pt x="10" y="0"/>
                                    </a:moveTo>
                                    <a:lnTo>
                                      <a:pt x="0" y="0"/>
                                    </a:lnTo>
                                    <a:lnTo>
                                      <a:pt x="0" y="10"/>
                                    </a:lnTo>
                                    <a:lnTo>
                                      <a:pt x="0" y="15"/>
                                    </a:lnTo>
                                    <a:lnTo>
                                      <a:pt x="10" y="15"/>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9" y="0"/>
                                    </a:moveTo>
                                    <a:lnTo>
                                      <a:pt x="19" y="0"/>
                                    </a:lnTo>
                                    <a:lnTo>
                                      <a:pt x="5" y="5"/>
                                    </a:lnTo>
                                    <a:lnTo>
                                      <a:pt x="0" y="19"/>
                                    </a:lnTo>
                                    <a:lnTo>
                                      <a:pt x="0" y="29"/>
                                    </a:lnTo>
                                    <a:lnTo>
                                      <a:pt x="0" y="34"/>
                                    </a:lnTo>
                                    <a:lnTo>
                                      <a:pt x="0" y="34"/>
                                    </a:lnTo>
                                    <a:lnTo>
                                      <a:pt x="5" y="48"/>
                                    </a:lnTo>
                                    <a:lnTo>
                                      <a:pt x="19" y="57"/>
                                    </a:lnTo>
                                    <a:lnTo>
                                      <a:pt x="29" y="57"/>
                                    </a:lnTo>
                                    <a:lnTo>
                                      <a:pt x="29" y="53"/>
                                    </a:lnTo>
                                    <a:lnTo>
                                      <a:pt x="39" y="53"/>
                                    </a:lnTo>
                                    <a:lnTo>
                                      <a:pt x="48" y="48"/>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55920" y="285120"/>
                              <a:ext cx="13320" cy="12240"/>
                            </a:xfrm>
                          </wpg:grpSpPr>
                          <wps:wsp>
                            <wps:cNvSpPr/>
                            <wps:spPr>
                              <a:xfrm>
                                <a:off x="3600" y="3600"/>
                                <a:ext cx="3960" cy="252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664200" y="288360"/>
                              <a:ext cx="11520" cy="13320"/>
                            </a:xfrm>
                          </wpg:grpSpPr>
                          <wps:wsp>
                            <wps:cNvSpPr/>
                            <wps:spPr>
                              <a:xfrm>
                                <a:off x="4320" y="360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14" y="29"/>
                                    </a:move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3" y="24"/>
                                    </a:lnTo>
                                    <a:lnTo>
                                      <a:pt x="33" y="15"/>
                                    </a:lnTo>
                                    <a:lnTo>
                                      <a:pt x="33" y="5"/>
                                    </a:lnTo>
                                    <a:lnTo>
                                      <a:pt x="10" y="24"/>
                                    </a:lnTo>
                                    <a:lnTo>
                                      <a:pt x="24" y="19"/>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69960" y="292680"/>
                              <a:ext cx="14040" cy="12600"/>
                            </a:xfrm>
                          </wpg:grpSpPr>
                          <wps:wsp>
                            <wps:cNvSpPr/>
                            <wps:spPr>
                              <a:xfrm>
                                <a:off x="3600" y="3960"/>
                                <a:ext cx="4320" cy="3240"/>
                              </a:xfrm>
                              <a:custGeom>
                                <a:avLst/>
                                <a:gdLst/>
                                <a:ahLst/>
                                <a:rect l="l" t="t" r="r" b="b"/>
                                <a:pathLst>
                                  <a:path w="20" h="15">
                                    <a:moveTo>
                                      <a:pt x="20" y="0"/>
                                    </a:moveTo>
                                    <a:lnTo>
                                      <a:pt x="10" y="0"/>
                                    </a:lnTo>
                                    <a:lnTo>
                                      <a:pt x="0" y="5"/>
                                    </a:lnTo>
                                    <a:lnTo>
                                      <a:pt x="10" y="15"/>
                                    </a:lnTo>
                                    <a:lnTo>
                                      <a:pt x="20" y="15"/>
                                    </a:lnTo>
                                    <a:lnTo>
                                      <a:pt x="20" y="5"/>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9" y="0"/>
                                    </a:moveTo>
                                    <a:lnTo>
                                      <a:pt x="29" y="0"/>
                                    </a:lnTo>
                                    <a:lnTo>
                                      <a:pt x="19" y="5"/>
                                    </a:lnTo>
                                    <a:lnTo>
                                      <a:pt x="10" y="10"/>
                                    </a:ln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lnTo>
                                      <a:pt x="15" y="28"/>
                                    </a:lnTo>
                                    <a:lnTo>
                                      <a:pt x="20" y="14"/>
                                    </a:lnTo>
                                    <a:lnTo>
                                      <a:pt x="0" y="14"/>
                                    </a:lnTo>
                                    <a:lnTo>
                                      <a:pt x="10" y="33"/>
                                    </a:lnTo>
                                    <a:lnTo>
                                      <a:pt x="20" y="28"/>
                                    </a:lnTo>
                                    <a:lnTo>
                                      <a:pt x="10" y="9"/>
                                    </a:lnTo>
                                    <a:lnTo>
                                      <a:pt x="10"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678240" y="293400"/>
                              <a:ext cx="12240" cy="13320"/>
                            </a:xfrm>
                          </wpg:grpSpPr>
                          <wps:wsp>
                            <wps:cNvSpPr/>
                            <wps:spPr>
                              <a:xfrm>
                                <a:off x="3600" y="3600"/>
                                <a:ext cx="2520" cy="3960"/>
                              </a:xfrm>
                              <a:custGeom>
                                <a:avLst/>
                                <a:gdLst/>
                                <a:ahLst/>
                                <a:rect l="l" t="t" r="r" b="b"/>
                                <a:pathLst>
                                  <a:path w="14" h="19">
                                    <a:moveTo>
                                      <a:pt x="14" y="0"/>
                                    </a:moveTo>
                                    <a:lnTo>
                                      <a:pt x="9" y="0"/>
                                    </a:lnTo>
                                    <a:lnTo>
                                      <a:pt x="0" y="10"/>
                                    </a:lnTo>
                                    <a:lnTo>
                                      <a:pt x="9" y="19"/>
                                    </a:lnTo>
                                    <a:lnTo>
                                      <a:pt x="14" y="19"/>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28" y="0"/>
                                    </a:moveTo>
                                    <a:lnTo>
                                      <a:pt x="28" y="0"/>
                                    </a:lnTo>
                                    <a:lnTo>
                                      <a:pt x="14" y="5"/>
                                    </a:lnTo>
                                    <a:lnTo>
                                      <a:pt x="4" y="14"/>
                                    </a:lnTo>
                                    <a:lnTo>
                                      <a:pt x="4" y="14"/>
                                    </a:lnTo>
                                    <a:lnTo>
                                      <a:pt x="0" y="29"/>
                                    </a:lnTo>
                                    <a:lnTo>
                                      <a:pt x="4" y="43"/>
                                    </a:lnTo>
                                    <a:lnTo>
                                      <a:pt x="14" y="53"/>
                                    </a:ln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9" y="29"/>
                                    </a:lnTo>
                                    <a:lnTo>
                                      <a:pt x="29"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685800" y="297720"/>
                              <a:ext cx="12600" cy="13320"/>
                            </a:xfrm>
                          </wpg:grpSpPr>
                          <wps:wsp>
                            <wps:cNvSpPr/>
                            <wps:spPr>
                              <a:xfrm>
                                <a:off x="360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691920" y="302040"/>
                              <a:ext cx="13320" cy="12600"/>
                            </a:xfrm>
                          </wpg:grpSpPr>
                          <wps:wsp>
                            <wps:cNvSpPr/>
                            <wps:spPr>
                              <a:xfrm>
                                <a:off x="396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700200" y="303480"/>
                              <a:ext cx="11520" cy="13320"/>
                            </a:xfrm>
                          </wpg:grpSpPr>
                          <wps:wsp>
                            <wps:cNvSpPr/>
                            <wps:spPr>
                              <a:xfrm>
                                <a:off x="4680" y="3960"/>
                                <a:ext cx="2520" cy="3960"/>
                              </a:xfrm>
                              <a:custGeom>
                                <a:avLst/>
                                <a:gdLst/>
                                <a:ahLst/>
                                <a:rect l="l" t="t" r="r" b="b"/>
                                <a:pathLst>
                                  <a:path w="14" h="19">
                                    <a:moveTo>
                                      <a:pt x="4" y="0"/>
                                    </a:moveTo>
                                    <a:lnTo>
                                      <a:pt x="0" y="0"/>
                                    </a:lnTo>
                                    <a:lnTo>
                                      <a:pt x="0" y="10"/>
                                    </a:lnTo>
                                    <a:lnTo>
                                      <a:pt x="0" y="19"/>
                                    </a:lnTo>
                                    <a:lnTo>
                                      <a:pt x="4" y="19"/>
                                    </a:lnTo>
                                    <a:lnTo>
                                      <a:pt x="14" y="10"/>
                                    </a:lnTo>
                                    <a:lnTo>
                                      <a:pt x="4"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20" y="0"/>
                                    </a:moveTo>
                                    <a:lnTo>
                                      <a:pt x="20" y="0"/>
                                    </a:lnTo>
                                    <a:lnTo>
                                      <a:pt x="5" y="5"/>
                                    </a:lnTo>
                                    <a:lnTo>
                                      <a:pt x="0" y="19"/>
                                    </a:lnTo>
                                    <a:lnTo>
                                      <a:pt x="0" y="29"/>
                                    </a:lnTo>
                                    <a:lnTo>
                                      <a:pt x="0" y="38"/>
                                    </a:lnTo>
                                    <a:lnTo>
                                      <a:pt x="0" y="38"/>
                                    </a:lnTo>
                                    <a:lnTo>
                                      <a:pt x="5" y="53"/>
                                    </a:lnTo>
                                    <a:lnTo>
                                      <a:pt x="20" y="62"/>
                                    </a:lnTo>
                                    <a:lnTo>
                                      <a:pt x="24" y="62"/>
                                    </a:lnTo>
                                    <a:lnTo>
                                      <a:pt x="24" y="58"/>
                                    </a:lnTo>
                                    <a:lnTo>
                                      <a:pt x="39" y="53"/>
                                    </a:lnTo>
                                    <a:lnTo>
                                      <a:pt x="48" y="43"/>
                                    </a:lnTo>
                                    <a:lnTo>
                                      <a:pt x="48" y="43"/>
                                    </a:lnTo>
                                    <a:lnTo>
                                      <a:pt x="53" y="29"/>
                                    </a:lnTo>
                                    <a:lnTo>
                                      <a:pt x="48" y="14"/>
                                    </a:lnTo>
                                    <a:lnTo>
                                      <a:pt x="39" y="5"/>
                                    </a:lnTo>
                                    <a:lnTo>
                                      <a:pt x="39" y="5"/>
                                    </a:lnTo>
                                    <a:lnTo>
                                      <a:pt x="24" y="0"/>
                                    </a:lnTo>
                                    <a:lnTo>
                                      <a:pt x="20" y="0"/>
                                    </a:lnTo>
                                    <a:close/>
                                  </a:path>
                                </a:pathLst>
                              </a:custGeom>
                              <a:solidFill>
                                <a:srgbClr val="ff0000"/>
                              </a:solidFill>
                              <a:ln w="0">
                                <a:noFill/>
                              </a:ln>
                            </wps:spPr>
                            <wps:style>
                              <a:lnRef idx="0"/>
                              <a:fillRef idx="0"/>
                              <a:effectRef idx="0"/>
                              <a:fontRef idx="minor"/>
                            </wps:style>
                            <wps:bodyPr/>
                          </wps:wsp>
                          <wps:wsp>
                            <wps:cNvSpPr/>
                            <wps:spPr>
                              <a:xfrm>
                                <a:off x="2160" y="2520"/>
                                <a:ext cx="6840" cy="6480"/>
                              </a:xfrm>
                              <a:custGeom>
                                <a:avLst/>
                                <a:gdLst/>
                                <a:ahLst/>
                                <a:rect l="l" t="t" r="r" b="b"/>
                                <a:pathLst>
                                  <a:path w="34" h="29">
                                    <a:moveTo>
                                      <a:pt x="14" y="29"/>
                                    </a:moveTo>
                                    <a:lnTo>
                                      <a:pt x="14" y="5"/>
                                    </a:lnTo>
                                    <a:lnTo>
                                      <a:pt x="0" y="20"/>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lnTo>
                                      <a:pt x="10" y="24"/>
                                    </a:lnTo>
                                    <a:lnTo>
                                      <a:pt x="24" y="20"/>
                                    </a:lnTo>
                                    <a:lnTo>
                                      <a:pt x="29" y="5"/>
                                    </a:lnTo>
                                    <a:lnTo>
                                      <a:pt x="10" y="5"/>
                                    </a:lnTo>
                                    <a:lnTo>
                                      <a:pt x="10"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07760" y="307440"/>
                              <a:ext cx="12240" cy="14040"/>
                            </a:xfrm>
                          </wpg:grpSpPr>
                          <wps:wsp>
                            <wps:cNvSpPr/>
                            <wps:spPr>
                              <a:xfrm>
                                <a:off x="3960" y="360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714240" y="311760"/>
                              <a:ext cx="12240" cy="12600"/>
                            </a:xfrm>
                          </wpg:grpSpPr>
                          <wps:wsp>
                            <wps:cNvSpPr/>
                            <wps:spPr>
                              <a:xfrm>
                                <a:off x="3960" y="4320"/>
                                <a:ext cx="2520" cy="2520"/>
                              </a:xfrm>
                              <a:custGeom>
                                <a:avLst/>
                                <a:gdLst/>
                                <a:ahLst/>
                                <a:rect l="l" t="t" r="r" b="b"/>
                                <a:pathLst>
                                  <a:path w="14" h="14">
                                    <a:moveTo>
                                      <a:pt x="14" y="0"/>
                                    </a:moveTo>
                                    <a:lnTo>
                                      <a:pt x="9" y="0"/>
                                    </a:lnTo>
                                    <a:lnTo>
                                      <a:pt x="0" y="4"/>
                                    </a:lnTo>
                                    <a:lnTo>
                                      <a:pt x="9" y="14"/>
                                    </a:lnTo>
                                    <a:lnTo>
                                      <a:pt x="14" y="14"/>
                                    </a:lnTo>
                                    <a:lnTo>
                                      <a:pt x="14" y="4"/>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8" y="0"/>
                                    </a:moveTo>
                                    <a:lnTo>
                                      <a:pt x="28" y="0"/>
                                    </a:lnTo>
                                    <a:lnTo>
                                      <a:pt x="19" y="5"/>
                                    </a:lnTo>
                                    <a:lnTo>
                                      <a:pt x="9" y="10"/>
                                    </a:lnTo>
                                    <a:lnTo>
                                      <a:pt x="5" y="10"/>
                                    </a:lnTo>
                                    <a:lnTo>
                                      <a:pt x="0" y="24"/>
                                    </a:lnTo>
                                    <a:lnTo>
                                      <a:pt x="5" y="39"/>
                                    </a:lnTo>
                                    <a:lnTo>
                                      <a:pt x="14" y="48"/>
                                    </a:lnTo>
                                    <a:lnTo>
                                      <a:pt x="14" y="48"/>
                                    </a:lnTo>
                                    <a:lnTo>
                                      <a:pt x="28" y="58"/>
                                    </a:lnTo>
                                    <a:lnTo>
                                      <a:pt x="33" y="58"/>
                                    </a:lnTo>
                                    <a:lnTo>
                                      <a:pt x="33" y="53"/>
                                    </a:lnTo>
                                    <a:lnTo>
                                      <a:pt x="48" y="48"/>
                                    </a:lnTo>
                                    <a:lnTo>
                                      <a:pt x="57" y="34"/>
                                    </a:lnTo>
                                    <a:lnTo>
                                      <a:pt x="57" y="24"/>
                                    </a:lnTo>
                                    <a:lnTo>
                                      <a:pt x="57" y="20"/>
                                    </a:lnTo>
                                    <a:lnTo>
                                      <a:pt x="52" y="20"/>
                                    </a:lnTo>
                                    <a:lnTo>
                                      <a:pt x="48" y="5"/>
                                    </a:lnTo>
                                    <a:lnTo>
                                      <a:pt x="33" y="0"/>
                                    </a:lnTo>
                                    <a:lnTo>
                                      <a:pt x="28" y="0"/>
                                    </a:lnTo>
                                    <a:close/>
                                  </a:path>
                                </a:pathLst>
                              </a:custGeom>
                              <a:solidFill>
                                <a:srgbClr val="ff0000"/>
                              </a:solidFill>
                              <a:ln w="0">
                                <a:noFill/>
                              </a:ln>
                            </wps:spPr>
                            <wps:style>
                              <a:lnRef idx="0"/>
                              <a:fillRef idx="0"/>
                              <a:effectRef idx="0"/>
                              <a:fontRef idx="minor"/>
                            </wps:style>
                            <wps:bodyPr/>
                          </wps:wsp>
                          <wps:wsp>
                            <wps:cNvSpPr/>
                            <wps:spPr>
                              <a:xfrm>
                                <a:off x="2520" y="1800"/>
                                <a:ext cx="6480" cy="7560"/>
                              </a:xfrm>
                              <a:custGeom>
                                <a:avLst/>
                                <a:gdLst/>
                                <a:ahLst/>
                                <a:rect l="l" t="t" r="r" b="b"/>
                                <a:pathLst>
                                  <a:path w="29"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4" y="34"/>
                                    </a:lnTo>
                                    <a:lnTo>
                                      <a:pt x="24" y="29"/>
                                    </a:lnTo>
                                    <a:lnTo>
                                      <a:pt x="14" y="10"/>
                                    </a:lnTo>
                                    <a:lnTo>
                                      <a:pt x="14"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21800" y="312840"/>
                              <a:ext cx="12600" cy="14040"/>
                            </a:xfrm>
                          </wpg:grpSpPr>
                          <wps:wsp>
                            <wps:cNvSpPr/>
                            <wps:spPr>
                              <a:xfrm>
                                <a:off x="3960" y="3960"/>
                                <a:ext cx="4320" cy="4320"/>
                              </a:xfrm>
                              <a:custGeom>
                                <a:avLst/>
                                <a:gdLst/>
                                <a:ahLst/>
                                <a:rect l="l" t="t" r="r" b="b"/>
                                <a:pathLst>
                                  <a:path w="20" h="20">
                                    <a:moveTo>
                                      <a:pt x="10" y="0"/>
                                    </a:moveTo>
                                    <a:lnTo>
                                      <a:pt x="0" y="0"/>
                                    </a:lnTo>
                                    <a:lnTo>
                                      <a:pt x="0" y="10"/>
                                    </a:lnTo>
                                    <a:lnTo>
                                      <a:pt x="0" y="20"/>
                                    </a:lnTo>
                                    <a:lnTo>
                                      <a:pt x="10" y="20"/>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14" y="28"/>
                                    </a:move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lnTo>
                                      <a:pt x="4" y="24"/>
                                    </a:lnTo>
                                    <a:lnTo>
                                      <a:pt x="19" y="19"/>
                                    </a:lnTo>
                                    <a:lnTo>
                                      <a:pt x="24" y="4"/>
                                    </a:lnTo>
                                    <a:lnTo>
                                      <a:pt x="4" y="4"/>
                                    </a:lnTo>
                                    <a:lnTo>
                                      <a:pt x="4"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730800" y="316800"/>
                              <a:ext cx="11520" cy="12600"/>
                            </a:xfrm>
                          </wpg:grpSpPr>
                          <wps:wsp>
                            <wps:cNvSpPr/>
                            <wps:spPr>
                              <a:xfrm>
                                <a:off x="3960" y="4320"/>
                                <a:ext cx="3240" cy="2520"/>
                              </a:xfrm>
                              <a:custGeom>
                                <a:avLst/>
                                <a:gdLst/>
                                <a:ahLst/>
                                <a:rect l="l" t="t" r="r" b="b"/>
                                <a:pathLst>
                                  <a:path w="14" h="14">
                                    <a:moveTo>
                                      <a:pt x="9" y="0"/>
                                    </a:moveTo>
                                    <a:lnTo>
                                      <a:pt x="0" y="0"/>
                                    </a:lnTo>
                                    <a:lnTo>
                                      <a:pt x="0" y="9"/>
                                    </a:lnTo>
                                    <a:lnTo>
                                      <a:pt x="0" y="14"/>
                                    </a:lnTo>
                                    <a:lnTo>
                                      <a:pt x="9" y="14"/>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19" y="0"/>
                                    </a:moveTo>
                                    <a:lnTo>
                                      <a:pt x="19" y="0"/>
                                    </a:lnTo>
                                    <a:lnTo>
                                      <a:pt x="4" y="5"/>
                                    </a:lnTo>
                                    <a:lnTo>
                                      <a:pt x="0" y="20"/>
                                    </a:lnTo>
                                    <a:lnTo>
                                      <a:pt x="0" y="29"/>
                                    </a:lnTo>
                                    <a:lnTo>
                                      <a:pt x="0" y="34"/>
                                    </a:lnTo>
                                    <a:lnTo>
                                      <a:pt x="0" y="34"/>
                                    </a:lnTo>
                                    <a:lnTo>
                                      <a:pt x="4" y="48"/>
                                    </a:lnTo>
                                    <a:lnTo>
                                      <a:pt x="19" y="58"/>
                                    </a:lnTo>
                                    <a:lnTo>
                                      <a:pt x="28" y="58"/>
                                    </a:lnTo>
                                    <a:lnTo>
                                      <a:pt x="28" y="53"/>
                                    </a:lnTo>
                                    <a:lnTo>
                                      <a:pt x="43" y="48"/>
                                    </a:lnTo>
                                    <a:lnTo>
                                      <a:pt x="48" y="44"/>
                                    </a:lnTo>
                                    <a:lnTo>
                                      <a:pt x="48" y="44"/>
                                    </a:lnTo>
                                    <a:lnTo>
                                      <a:pt x="52" y="29"/>
                                    </a:lnTo>
                                    <a:lnTo>
                                      <a:pt x="52" y="20"/>
                                    </a:lnTo>
                                    <a:lnTo>
                                      <a:pt x="48" y="10"/>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4"/>
                                    </a:lnTo>
                                    <a:lnTo>
                                      <a:pt x="5" y="24"/>
                                    </a:lnTo>
                                    <a:lnTo>
                                      <a:pt x="5" y="0"/>
                                    </a:lnTo>
                                    <a:lnTo>
                                      <a:pt x="0" y="14"/>
                                    </a:lnTo>
                                    <a:lnTo>
                                      <a:pt x="19" y="14"/>
                                    </a:lnTo>
                                    <a:lnTo>
                                      <a:pt x="5" y="0"/>
                                    </a:lnTo>
                                    <a:lnTo>
                                      <a:pt x="0" y="5"/>
                                    </a:lnTo>
                                    <a:lnTo>
                                      <a:pt x="14" y="19"/>
                                    </a:lnTo>
                                    <a:lnTo>
                                      <a:pt x="14" y="0"/>
                                    </a:lnTo>
                                    <a:lnTo>
                                      <a:pt x="5" y="0"/>
                                    </a:ln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35840" y="320040"/>
                              <a:ext cx="13320" cy="13320"/>
                            </a:xfrm>
                          </wpg:grpSpPr>
                          <wps:wsp>
                            <wps:cNvSpPr/>
                            <wps:spPr>
                              <a:xfrm>
                                <a:off x="396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44120" y="322560"/>
                              <a:ext cx="12600" cy="14040"/>
                            </a:xfrm>
                          </wpg:grpSpPr>
                          <wps:wsp>
                            <wps:cNvSpPr/>
                            <wps:spPr>
                              <a:xfrm>
                                <a:off x="3960" y="432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49880" y="326880"/>
                              <a:ext cx="13320" cy="12240"/>
                            </a:xfrm>
                          </wpg:grpSpPr>
                          <wps:wsp>
                            <wps:cNvSpPr/>
                            <wps:spPr>
                              <a:xfrm>
                                <a:off x="3600" y="3960"/>
                                <a:ext cx="3960" cy="252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9" y="4"/>
                                    </a:lnTo>
                                    <a:lnTo>
                                      <a:pt x="10" y="9"/>
                                    </a:lnTo>
                                    <a:lnTo>
                                      <a:pt x="5" y="9"/>
                                    </a:lnTo>
                                    <a:lnTo>
                                      <a:pt x="0" y="24"/>
                                    </a:lnTo>
                                    <a:lnTo>
                                      <a:pt x="5" y="38"/>
                                    </a:lnTo>
                                    <a:lnTo>
                                      <a:pt x="14" y="47"/>
                                    </a:ln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58160" y="329400"/>
                              <a:ext cx="14040" cy="13320"/>
                            </a:xfrm>
                          </wpg:grpSpPr>
                          <wps:wsp>
                            <wps:cNvSpPr/>
                            <wps:spPr>
                              <a:xfrm>
                                <a:off x="432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3"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lnTo>
                                      <a:pt x="14" y="29"/>
                                    </a:lnTo>
                                    <a:lnTo>
                                      <a:pt x="19" y="15"/>
                                    </a:lnTo>
                                    <a:lnTo>
                                      <a:pt x="0" y="15"/>
                                    </a:lnTo>
                                    <a:lnTo>
                                      <a:pt x="14" y="29"/>
                                    </a:lnTo>
                                    <a:lnTo>
                                      <a:pt x="23"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765720" y="331920"/>
                              <a:ext cx="12240" cy="13320"/>
                            </a:xfrm>
                          </wpg:grpSpPr>
                          <wps:wsp>
                            <wps:cNvSpPr/>
                            <wps:spPr>
                              <a:xfrm>
                                <a:off x="3960" y="3960"/>
                                <a:ext cx="3960" cy="3960"/>
                              </a:xfrm>
                              <a:custGeom>
                                <a:avLst/>
                                <a:gdLst/>
                                <a:ahLst/>
                                <a:rect l="l" t="t" r="r" b="b"/>
                                <a:pathLst>
                                  <a:path w="19" h="19">
                                    <a:moveTo>
                                      <a:pt x="10" y="0"/>
                                    </a:moveTo>
                                    <a:lnTo>
                                      <a:pt x="0" y="0"/>
                                    </a:lnTo>
                                    <a:lnTo>
                                      <a:pt x="0" y="9"/>
                                    </a:lnTo>
                                    <a:lnTo>
                                      <a:pt x="0" y="19"/>
                                    </a:lnTo>
                                    <a:lnTo>
                                      <a:pt x="10" y="19"/>
                                    </a:lnTo>
                                    <a:lnTo>
                                      <a:pt x="19" y="9"/>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772200" y="336600"/>
                              <a:ext cx="13320" cy="12240"/>
                            </a:xfrm>
                          </wpg:grpSpPr>
                          <wps:wsp>
                            <wps:cNvSpPr/>
                            <wps:spPr>
                              <a:xfrm>
                                <a:off x="3600" y="3600"/>
                                <a:ext cx="3960" cy="252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8" y="0"/>
                                    </a:moveTo>
                                    <a:lnTo>
                                      <a:pt x="28" y="0"/>
                                    </a:lnTo>
                                    <a:lnTo>
                                      <a:pt x="19" y="4"/>
                                    </a:lnTo>
                                    <a:lnTo>
                                      <a:pt x="9" y="9"/>
                                    </a:lnTo>
                                    <a:lnTo>
                                      <a:pt x="4" y="9"/>
                                    </a:lnTo>
                                    <a:lnTo>
                                      <a:pt x="0" y="24"/>
                                    </a:lnTo>
                                    <a:lnTo>
                                      <a:pt x="4" y="38"/>
                                    </a:lnTo>
                                    <a:lnTo>
                                      <a:pt x="14" y="48"/>
                                    </a:ln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780480" y="339840"/>
                              <a:ext cx="12600" cy="13320"/>
                            </a:xfrm>
                          </wpg:grpSpPr>
                          <wps:wsp>
                            <wps:cNvSpPr/>
                            <wps:spPr>
                              <a:xfrm>
                                <a:off x="3600" y="3600"/>
                                <a:ext cx="3960" cy="3960"/>
                              </a:xfrm>
                              <a:custGeom>
                                <a:avLst/>
                                <a:gdLst/>
                                <a:ahLst/>
                                <a:rect l="l" t="t" r="r" b="b"/>
                                <a:pathLst>
                                  <a:path w="19" h="19">
                                    <a:moveTo>
                                      <a:pt x="5" y="0"/>
                                    </a:moveTo>
                                    <a:lnTo>
                                      <a:pt x="0" y="0"/>
                                    </a:lnTo>
                                    <a:lnTo>
                                      <a:pt x="0" y="10"/>
                                    </a:lnTo>
                                    <a:lnTo>
                                      <a:pt x="0" y="19"/>
                                    </a:lnTo>
                                    <a:lnTo>
                                      <a:pt x="5" y="19"/>
                                    </a:lnTo>
                                    <a:lnTo>
                                      <a:pt x="19" y="10"/>
                                    </a:lnTo>
                                    <a:lnTo>
                                      <a:pt x="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4" y="62"/>
                                    </a:lnTo>
                                    <a:lnTo>
                                      <a:pt x="24" y="58"/>
                                    </a:lnTo>
                                    <a:lnTo>
                                      <a:pt x="38" y="58"/>
                                    </a:lnTo>
                                    <a:lnTo>
                                      <a:pt x="53" y="48"/>
                                    </a:lnTo>
                                    <a:lnTo>
                                      <a:pt x="53" y="43"/>
                                    </a:lnTo>
                                    <a:lnTo>
                                      <a:pt x="58" y="29"/>
                                    </a:lnTo>
                                    <a:lnTo>
                                      <a:pt x="53" y="14"/>
                                    </a:lnTo>
                                    <a:lnTo>
                                      <a:pt x="53" y="14"/>
                                    </a:lnTo>
                                    <a:lnTo>
                                      <a:pt x="38" y="5"/>
                                    </a:lnTo>
                                    <a:lnTo>
                                      <a:pt x="24"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840"/>
                              </a:xfrm>
                              <a:custGeom>
                                <a:avLst/>
                                <a:gdLst/>
                                <a:ahLst/>
                                <a:rect l="l" t="t" r="r" b="b"/>
                                <a:pathLst>
                                  <a:path w="29" h="34">
                                    <a:moveTo>
                                      <a:pt x="10" y="29"/>
                                    </a:moveTo>
                                    <a:lnTo>
                                      <a:pt x="10" y="5"/>
                                    </a:lnTo>
                                    <a:lnTo>
                                      <a:pt x="0" y="24"/>
                                    </a:lnTo>
                                    <a:lnTo>
                                      <a:pt x="15" y="34"/>
                                    </a:lnTo>
                                    <a:lnTo>
                                      <a:pt x="10" y="0"/>
                                    </a:lnTo>
                                    <a:lnTo>
                                      <a:pt x="5" y="15"/>
                                    </a:lnTo>
                                    <a:lnTo>
                                      <a:pt x="10" y="29"/>
                                    </a:lnTo>
                                    <a:lnTo>
                                      <a:pt x="24" y="15"/>
                                    </a:lnTo>
                                    <a:lnTo>
                                      <a:pt x="15" y="0"/>
                                    </a:lnTo>
                                    <a:lnTo>
                                      <a:pt x="0" y="10"/>
                                    </a:lnTo>
                                    <a:lnTo>
                                      <a:pt x="10" y="24"/>
                                    </a:lnTo>
                                    <a:lnTo>
                                      <a:pt x="10"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0" y="29"/>
                                    </a:lnTo>
                                    <a:close/>
                                  </a:path>
                                </a:pathLst>
                              </a:custGeom>
                              <a:solidFill>
                                <a:srgbClr val="ff0000"/>
                              </a:solidFill>
                              <a:ln w="0">
                                <a:noFill/>
                              </a:ln>
                            </wps:spPr>
                            <wps:style>
                              <a:lnRef idx="0"/>
                              <a:fillRef idx="0"/>
                              <a:effectRef idx="0"/>
                              <a:fontRef idx="minor"/>
                            </wps:style>
                            <wps:bodyPr/>
                          </wps:wsp>
                        </wpg:grpSp>
                        <wpg:grpSp>
                          <wpg:cNvGrpSpPr/>
                          <wpg:grpSpPr>
                            <a:xfrm>
                              <a:off x="788040" y="341640"/>
                              <a:ext cx="12240" cy="13320"/>
                            </a:xfrm>
                          </wpg:grpSpPr>
                          <wps:wsp>
                            <wps:cNvSpPr/>
                            <wps:spPr>
                              <a:xfrm>
                                <a:off x="3600" y="360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794160" y="345960"/>
                              <a:ext cx="14040" cy="12240"/>
                            </a:xfrm>
                          </wpg:grpSpPr>
                          <wps:wsp>
                            <wps:cNvSpPr/>
                            <wps:spPr>
                              <a:xfrm>
                                <a:off x="4680" y="3960"/>
                                <a:ext cx="3960" cy="2520"/>
                              </a:xfrm>
                              <a:custGeom>
                                <a:avLst/>
                                <a:gdLst/>
                                <a:ahLst/>
                                <a:rect l="l" t="t" r="r" b="b"/>
                                <a:pathLst>
                                  <a:path w="19" h="14">
                                    <a:moveTo>
                                      <a:pt x="19" y="0"/>
                                    </a:moveTo>
                                    <a:lnTo>
                                      <a:pt x="9" y="0"/>
                                    </a:lnTo>
                                    <a:lnTo>
                                      <a:pt x="0" y="5"/>
                                    </a:lnTo>
                                    <a:lnTo>
                                      <a:pt x="9"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9" y="0"/>
                                    </a:moveTo>
                                    <a:lnTo>
                                      <a:pt x="29" y="0"/>
                                    </a:lnTo>
                                    <a:lnTo>
                                      <a:pt x="20" y="5"/>
                                    </a:lnTo>
                                    <a:lnTo>
                                      <a:pt x="10" y="9"/>
                                    </a:ln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680" y="1800"/>
                                <a:ext cx="5040" cy="6840"/>
                              </a:xfrm>
                              <a:custGeom>
                                <a:avLst/>
                                <a:gdLst/>
                                <a:ahLst/>
                                <a:rect l="l" t="t" r="r" b="b"/>
                                <a:pathLst>
                                  <a:path w="24" h="34">
                                    <a:moveTo>
                                      <a:pt x="19" y="34"/>
                                    </a:move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802080" y="34920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810000" y="351000"/>
                              <a:ext cx="12600" cy="13320"/>
                            </a:xfrm>
                          </wpg:grpSpPr>
                          <wps:wsp>
                            <wps:cNvSpPr/>
                            <wps:spPr>
                              <a:xfrm>
                                <a:off x="3960" y="396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16480" y="355680"/>
                              <a:ext cx="12600" cy="12600"/>
                            </a:xfrm>
                          </wpg:grpSpPr>
                          <wps:wsp>
                            <wps:cNvSpPr/>
                            <wps:spPr>
                              <a:xfrm>
                                <a:off x="3960" y="3600"/>
                                <a:ext cx="3240" cy="3240"/>
                              </a:xfrm>
                              <a:custGeom>
                                <a:avLst/>
                                <a:gdLst/>
                                <a:ahLst/>
                                <a:rect l="l" t="t" r="r" b="b"/>
                                <a:pathLst>
                                  <a:path w="15" h="15">
                                    <a:moveTo>
                                      <a:pt x="15" y="0"/>
                                    </a:moveTo>
                                    <a:lnTo>
                                      <a:pt x="10" y="0"/>
                                    </a:lnTo>
                                    <a:lnTo>
                                      <a:pt x="0" y="5"/>
                                    </a:lnTo>
                                    <a:lnTo>
                                      <a:pt x="10" y="15"/>
                                    </a:lnTo>
                                    <a:lnTo>
                                      <a:pt x="15" y="15"/>
                                    </a:lnTo>
                                    <a:lnTo>
                                      <a:pt x="15"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9" y="5"/>
                                    </a:lnTo>
                                    <a:lnTo>
                                      <a:pt x="10" y="10"/>
                                    </a:lnTo>
                                    <a:lnTo>
                                      <a:pt x="5" y="10"/>
                                    </a:lnTo>
                                    <a:lnTo>
                                      <a:pt x="0" y="24"/>
                                    </a:lnTo>
                                    <a:lnTo>
                                      <a:pt x="5" y="38"/>
                                    </a:lnTo>
                                    <a:lnTo>
                                      <a:pt x="14" y="48"/>
                                    </a:lnTo>
                                    <a:lnTo>
                                      <a:pt x="14" y="48"/>
                                    </a:lnTo>
                                    <a:lnTo>
                                      <a:pt x="29" y="58"/>
                                    </a:lnTo>
                                    <a:lnTo>
                                      <a:pt x="34" y="58"/>
                                    </a:lnTo>
                                    <a:lnTo>
                                      <a:pt x="34" y="53"/>
                                    </a:lnTo>
                                    <a:lnTo>
                                      <a:pt x="48" y="48"/>
                                    </a:lnTo>
                                    <a:lnTo>
                                      <a:pt x="58" y="34"/>
                                    </a:lnTo>
                                    <a:lnTo>
                                      <a:pt x="58" y="24"/>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0" y="33"/>
                                    </a:moveTo>
                                    <a:lnTo>
                                      <a:pt x="0" y="9"/>
                                    </a:lnTo>
                                    <a:lnTo>
                                      <a:pt x="5" y="24"/>
                                    </a:lnTo>
                                    <a:lnTo>
                                      <a:pt x="20" y="9"/>
                                    </a:lnTo>
                                    <a:lnTo>
                                      <a:pt x="0" y="9"/>
                                    </a:lnTo>
                                    <a:lnTo>
                                      <a:pt x="0" y="14"/>
                                    </a:lnTo>
                                    <a:lnTo>
                                      <a:pt x="0" y="24"/>
                                    </a:lnTo>
                                    <a:lnTo>
                                      <a:pt x="20" y="4"/>
                                    </a:lnTo>
                                    <a:lnTo>
                                      <a:pt x="5" y="9"/>
                                    </a:lnTo>
                                    <a:lnTo>
                                      <a:pt x="0" y="24"/>
                                    </a:lnTo>
                                    <a:lnTo>
                                      <a:pt x="20" y="24"/>
                                    </a:lnTo>
                                    <a:lnTo>
                                      <a:pt x="20" y="4"/>
                                    </a:lnTo>
                                    <a:lnTo>
                                      <a:pt x="15" y="4"/>
                                    </a:lnTo>
                                    <a:lnTo>
                                      <a:pt x="15" y="24"/>
                                    </a:lnTo>
                                    <a:lnTo>
                                      <a:pt x="29" y="9"/>
                                    </a:lnTo>
                                    <a:lnTo>
                                      <a:pt x="20" y="0"/>
                                    </a:lnTo>
                                    <a:lnTo>
                                      <a:pt x="20" y="28"/>
                                    </a:lnTo>
                                    <a:lnTo>
                                      <a:pt x="24" y="14"/>
                                    </a:lnTo>
                                    <a:lnTo>
                                      <a:pt x="5" y="14"/>
                                    </a:lnTo>
                                    <a:lnTo>
                                      <a:pt x="15" y="33"/>
                                    </a:lnTo>
                                    <a:lnTo>
                                      <a:pt x="24" y="28"/>
                                    </a:lnTo>
                                    <a:lnTo>
                                      <a:pt x="15" y="9"/>
                                    </a:lnTo>
                                    <a:lnTo>
                                      <a:pt x="15" y="33"/>
                                    </a:lnTo>
                                    <a:lnTo>
                                      <a:pt x="20" y="33"/>
                                    </a:lnTo>
                                    <a:close/>
                                  </a:path>
                                </a:pathLst>
                              </a:custGeom>
                              <a:solidFill>
                                <a:srgbClr val="ff0000"/>
                              </a:solidFill>
                              <a:ln w="0">
                                <a:noFill/>
                              </a:ln>
                            </wps:spPr>
                            <wps:style>
                              <a:lnRef idx="0"/>
                              <a:fillRef idx="0"/>
                              <a:effectRef idx="0"/>
                              <a:fontRef idx="minor"/>
                            </wps:style>
                            <wps:bodyPr/>
                          </wps:wsp>
                        </wpg:grpSp>
                        <wpg:grpSp>
                          <wpg:cNvGrpSpPr/>
                          <wpg:grpSpPr>
                            <a:xfrm>
                              <a:off x="824040" y="358560"/>
                              <a:ext cx="12240" cy="14040"/>
                            </a:xfrm>
                          </wpg:grpSpPr>
                          <wps:wsp>
                            <wps:cNvSpPr/>
                            <wps:spPr>
                              <a:xfrm>
                                <a:off x="3960" y="468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4" y="5"/>
                                    </a:lnTo>
                                    <a:lnTo>
                                      <a:pt x="0" y="20"/>
                                    </a:lnTo>
                                    <a:lnTo>
                                      <a:pt x="0" y="29"/>
                                    </a:ln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30520" y="36072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839520" y="365040"/>
                              <a:ext cx="12240" cy="12600"/>
                            </a:xfrm>
                          </wpg:grpSpPr>
                          <wps:wsp>
                            <wps:cNvSpPr/>
                            <wps:spPr>
                              <a:xfrm>
                                <a:off x="3600" y="3960"/>
                                <a:ext cx="2520" cy="3240"/>
                              </a:xfrm>
                              <a:custGeom>
                                <a:avLst/>
                                <a:gdLst/>
                                <a:ahLst/>
                                <a:rect l="l" t="t" r="r" b="b"/>
                                <a:pathLst>
                                  <a:path w="14" h="15">
                                    <a:moveTo>
                                      <a:pt x="14" y="0"/>
                                    </a:moveTo>
                                    <a:lnTo>
                                      <a:pt x="5" y="0"/>
                                    </a:lnTo>
                                    <a:lnTo>
                                      <a:pt x="0" y="5"/>
                                    </a:lnTo>
                                    <a:lnTo>
                                      <a:pt x="5"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4" y="0"/>
                                    </a:moveTo>
                                    <a:lnTo>
                                      <a:pt x="24" y="0"/>
                                    </a:lnTo>
                                    <a:lnTo>
                                      <a:pt x="9" y="5"/>
                                    </a:lnTo>
                                    <a:lnTo>
                                      <a:pt x="5" y="10"/>
                                    </a:lnTo>
                                    <a:lnTo>
                                      <a:pt x="5" y="10"/>
                                    </a:lnTo>
                                    <a:lnTo>
                                      <a:pt x="0" y="24"/>
                                    </a:lnTo>
                                    <a:lnTo>
                                      <a:pt x="5" y="34"/>
                                    </a:lnTo>
                                    <a:lnTo>
                                      <a:pt x="9" y="43"/>
                                    </a:lnTo>
                                    <a:lnTo>
                                      <a:pt x="9" y="48"/>
                                    </a:lnTo>
                                    <a:lnTo>
                                      <a:pt x="24" y="58"/>
                                    </a:lnTo>
                                    <a:lnTo>
                                      <a:pt x="33" y="58"/>
                                    </a:lnTo>
                                    <a:lnTo>
                                      <a:pt x="33" y="53"/>
                                    </a:lnTo>
                                    <a:lnTo>
                                      <a:pt x="48" y="48"/>
                                    </a:lnTo>
                                    <a:lnTo>
                                      <a:pt x="57" y="34"/>
                                    </a:lnTo>
                                    <a:lnTo>
                                      <a:pt x="57" y="24"/>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9" y="28"/>
                                    </a:moveTo>
                                    <a:lnTo>
                                      <a:pt x="0" y="4"/>
                                    </a:lnTo>
                                    <a:lnTo>
                                      <a:pt x="5" y="19"/>
                                    </a:lnTo>
                                    <a:lnTo>
                                      <a:pt x="19" y="4"/>
                                    </a:lnTo>
                                    <a:lnTo>
                                      <a:pt x="0" y="4"/>
                                    </a:lnTo>
                                    <a:lnTo>
                                      <a:pt x="0" y="9"/>
                                    </a:lnTo>
                                    <a:lnTo>
                                      <a:pt x="0" y="19"/>
                                    </a:lnTo>
                                    <a:lnTo>
                                      <a:pt x="19" y="0"/>
                                    </a:lnTo>
                                    <a:lnTo>
                                      <a:pt x="5" y="4"/>
                                    </a:lnTo>
                                    <a:lnTo>
                                      <a:pt x="0" y="19"/>
                                    </a:lnTo>
                                    <a:lnTo>
                                      <a:pt x="19" y="19"/>
                                    </a:lnTo>
                                    <a:lnTo>
                                      <a:pt x="19" y="0"/>
                                    </a:lnTo>
                                    <a:lnTo>
                                      <a:pt x="10" y="0"/>
                                    </a:lnTo>
                                    <a:lnTo>
                                      <a:pt x="10" y="19"/>
                                    </a:lnTo>
                                    <a:lnTo>
                                      <a:pt x="29" y="9"/>
                                    </a:lnTo>
                                    <a:lnTo>
                                      <a:pt x="24" y="0"/>
                                    </a:lnTo>
                                    <a:lnTo>
                                      <a:pt x="19" y="24"/>
                                    </a:lnTo>
                                    <a:lnTo>
                                      <a:pt x="24" y="9"/>
                                    </a:lnTo>
                                    <a:lnTo>
                                      <a:pt x="5" y="9"/>
                                    </a:lnTo>
                                    <a:lnTo>
                                      <a:pt x="19" y="24"/>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46360" y="368280"/>
                              <a:ext cx="12600" cy="13320"/>
                            </a:xfrm>
                          </wpg:grpSpPr>
                          <wps:wsp>
                            <wps:cNvSpPr/>
                            <wps:spPr>
                              <a:xfrm>
                                <a:off x="4320" y="360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52840" y="370080"/>
                              <a:ext cx="12600" cy="12600"/>
                            </a:xfrm>
                          </wpg:grpSpPr>
                          <wps:wsp>
                            <wps:cNvSpPr/>
                            <wps:spPr>
                              <a:xfrm>
                                <a:off x="3600" y="3960"/>
                                <a:ext cx="3240" cy="3240"/>
                              </a:xfrm>
                              <a:custGeom>
                                <a:avLst/>
                                <a:gdLst/>
                                <a:ahLst/>
                                <a:rect l="l" t="t" r="r" b="b"/>
                                <a:pathLst>
                                  <a:path w="15" h="15">
                                    <a:moveTo>
                                      <a:pt x="15" y="0"/>
                                    </a:moveTo>
                                    <a:lnTo>
                                      <a:pt x="10" y="0"/>
                                    </a:lnTo>
                                    <a:lnTo>
                                      <a:pt x="0" y="10"/>
                                    </a:lnTo>
                                    <a:lnTo>
                                      <a:pt x="10" y="15"/>
                                    </a:lnTo>
                                    <a:lnTo>
                                      <a:pt x="15" y="15"/>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4" y="5"/>
                                    </a:lnTo>
                                    <a:lnTo>
                                      <a:pt x="5" y="15"/>
                                    </a:lnTo>
                                    <a:lnTo>
                                      <a:pt x="5" y="15"/>
                                    </a:lnTo>
                                    <a:lnTo>
                                      <a:pt x="0" y="29"/>
                                    </a:lnTo>
                                    <a:lnTo>
                                      <a:pt x="5" y="43"/>
                                    </a:lnTo>
                                    <a:lnTo>
                                      <a:pt x="10" y="48"/>
                                    </a:lnTo>
                                    <a:lnTo>
                                      <a:pt x="19"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0" y="28"/>
                                    </a:moveTo>
                                    <a:lnTo>
                                      <a:pt x="0" y="4"/>
                                    </a:lnTo>
                                    <a:lnTo>
                                      <a:pt x="5" y="19"/>
                                    </a:lnTo>
                                    <a:lnTo>
                                      <a:pt x="20" y="4"/>
                                    </a:lnTo>
                                    <a:lnTo>
                                      <a:pt x="0" y="4"/>
                                    </a:lnTo>
                                    <a:lnTo>
                                      <a:pt x="0" y="14"/>
                                    </a:lnTo>
                                    <a:lnTo>
                                      <a:pt x="0" y="19"/>
                                    </a:lnTo>
                                    <a:lnTo>
                                      <a:pt x="20" y="0"/>
                                    </a:lnTo>
                                    <a:lnTo>
                                      <a:pt x="5" y="4"/>
                                    </a:lnTo>
                                    <a:lnTo>
                                      <a:pt x="0" y="19"/>
                                    </a:lnTo>
                                    <a:lnTo>
                                      <a:pt x="20" y="19"/>
                                    </a:lnTo>
                                    <a:lnTo>
                                      <a:pt x="20" y="0"/>
                                    </a:lnTo>
                                    <a:lnTo>
                                      <a:pt x="15" y="0"/>
                                    </a:lnTo>
                                    <a:lnTo>
                                      <a:pt x="15" y="19"/>
                                    </a:lnTo>
                                    <a:lnTo>
                                      <a:pt x="24" y="4"/>
                                    </a:lnTo>
                                    <a:lnTo>
                                      <a:pt x="15" y="0"/>
                                    </a:lnTo>
                                    <a:lnTo>
                                      <a:pt x="20" y="28"/>
                                    </a:lnTo>
                                    <a:lnTo>
                                      <a:pt x="24" y="14"/>
                                    </a:lnTo>
                                    <a:lnTo>
                                      <a:pt x="20" y="0"/>
                                    </a:lnTo>
                                    <a:lnTo>
                                      <a:pt x="5" y="14"/>
                                    </a:lnTo>
                                    <a:lnTo>
                                      <a:pt x="20" y="28"/>
                                    </a:lnTo>
                                    <a:lnTo>
                                      <a:pt x="29" y="19"/>
                                    </a:lnTo>
                                    <a:lnTo>
                                      <a:pt x="15" y="4"/>
                                    </a:lnTo>
                                    <a:lnTo>
                                      <a:pt x="15" y="28"/>
                                    </a:lnTo>
                                    <a:lnTo>
                                      <a:pt x="20" y="28"/>
                                    </a:lnTo>
                                    <a:close/>
                                  </a:path>
                                </a:pathLst>
                              </a:custGeom>
                              <a:solidFill>
                                <a:srgbClr val="ff0000"/>
                              </a:solidFill>
                              <a:ln w="0">
                                <a:noFill/>
                              </a:ln>
                            </wps:spPr>
                            <wps:style>
                              <a:lnRef idx="0"/>
                              <a:fillRef idx="0"/>
                              <a:effectRef idx="0"/>
                              <a:fontRef idx="minor"/>
                            </wps:style>
                            <wps:bodyPr/>
                          </wps:wsp>
                        </wpg:grpSp>
                        <wpg:grpSp>
                          <wpg:cNvGrpSpPr/>
                          <wpg:grpSpPr>
                            <a:xfrm>
                              <a:off x="860400" y="373320"/>
                              <a:ext cx="12240" cy="13320"/>
                            </a:xfrm>
                          </wpg:grpSpPr>
                          <wps:wsp>
                            <wps:cNvSpPr/>
                            <wps:spPr>
                              <a:xfrm>
                                <a:off x="360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4"/>
                                    </a:lnTo>
                                    <a:lnTo>
                                      <a:pt x="0" y="19"/>
                                    </a:lnTo>
                                    <a:lnTo>
                                      <a:pt x="0" y="28"/>
                                    </a:ln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4" y="29"/>
                                    </a:move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68680" y="377640"/>
                              <a:ext cx="11520" cy="13320"/>
                            </a:xfrm>
                          </wpg:grpSpPr>
                          <wps:wsp>
                            <wps:cNvSpPr/>
                            <wps:spPr>
                              <a:xfrm>
                                <a:off x="3600" y="396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874440" y="379800"/>
                              <a:ext cx="13320" cy="12600"/>
                            </a:xfrm>
                          </wpg:grpSpPr>
                          <wps:wsp>
                            <wps:cNvSpPr/>
                            <wps:spPr>
                              <a:xfrm>
                                <a:off x="3600" y="360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5"/>
                                    </a:ln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880"/>
                                <a:ext cx="5040" cy="5760"/>
                              </a:xfrm>
                              <a:custGeom>
                                <a:avLst/>
                                <a:gdLst/>
                                <a:ahLst/>
                                <a:rect l="l" t="t" r="r" b="b"/>
                                <a:pathLst>
                                  <a:path w="24"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82720" y="382680"/>
                              <a:ext cx="12600" cy="13320"/>
                            </a:xfrm>
                          </wpg:grpSpPr>
                          <wps:wsp>
                            <wps:cNvSpPr/>
                            <wps:spPr>
                              <a:xfrm>
                                <a:off x="432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2880" y="288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890280" y="387360"/>
                              <a:ext cx="12240" cy="12240"/>
                            </a:xfrm>
                          </wpg:grpSpPr>
                          <wps:wsp>
                            <wps:cNvSpPr/>
                            <wps:spPr>
                              <a:xfrm>
                                <a:off x="3600" y="3600"/>
                                <a:ext cx="3960" cy="2520"/>
                              </a:xfrm>
                              <a:custGeom>
                                <a:avLst/>
                                <a:gdLst/>
                                <a:ahLst/>
                                <a:rect l="l" t="t" r="r" b="b"/>
                                <a:pathLst>
                                  <a:path w="19" h="14">
                                    <a:moveTo>
                                      <a:pt x="10" y="0"/>
                                    </a:moveTo>
                                    <a:lnTo>
                                      <a:pt x="0" y="0"/>
                                    </a:lnTo>
                                    <a:lnTo>
                                      <a:pt x="0" y="10"/>
                                    </a:lnTo>
                                    <a:lnTo>
                                      <a:pt x="0" y="14"/>
                                    </a:lnTo>
                                    <a:lnTo>
                                      <a:pt x="10" y="14"/>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5" y="5"/>
                                    </a:lnTo>
                                    <a:lnTo>
                                      <a:pt x="0" y="19"/>
                                    </a:lnTo>
                                    <a:lnTo>
                                      <a:pt x="0" y="29"/>
                                    </a:ln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896400" y="389160"/>
                              <a:ext cx="13320" cy="12600"/>
                            </a:xfrm>
                          </wpg:grpSpPr>
                          <wps:wsp>
                            <wps:cNvSpPr/>
                            <wps:spPr>
                              <a:xfrm>
                                <a:off x="3960" y="4320"/>
                                <a:ext cx="3960" cy="2520"/>
                              </a:xfrm>
                              <a:custGeom>
                                <a:avLst/>
                                <a:gdLst/>
                                <a:ahLst/>
                                <a:rect l="l" t="t" r="r" b="b"/>
                                <a:pathLst>
                                  <a:path w="19" h="14">
                                    <a:moveTo>
                                      <a:pt x="19" y="0"/>
                                    </a:moveTo>
                                    <a:lnTo>
                                      <a:pt x="9" y="0"/>
                                    </a:lnTo>
                                    <a:lnTo>
                                      <a:pt x="0" y="4"/>
                                    </a:lnTo>
                                    <a:lnTo>
                                      <a:pt x="9" y="14"/>
                                    </a:lnTo>
                                    <a:lnTo>
                                      <a:pt x="19" y="14"/>
                                    </a:lnTo>
                                    <a:lnTo>
                                      <a:pt x="19" y="4"/>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9" y="34"/>
                                    </a:move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lnTo>
                                      <a:pt x="9" y="10"/>
                                    </a:lnTo>
                                    <a:lnTo>
                                      <a:pt x="9"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903960" y="392400"/>
                              <a:ext cx="12600" cy="13320"/>
                            </a:xfrm>
                          </wpg:grpSpPr>
                          <wps:wsp>
                            <wps:cNvSpPr/>
                            <wps:spPr>
                              <a:xfrm>
                                <a:off x="3960" y="3600"/>
                                <a:ext cx="4320" cy="3960"/>
                              </a:xfrm>
                              <a:custGeom>
                                <a:avLst/>
                                <a:gdLst/>
                                <a:ahLst/>
                                <a:rect l="l" t="t" r="r" b="b"/>
                                <a:pathLst>
                                  <a:path w="20" h="19">
                                    <a:moveTo>
                                      <a:pt x="10" y="0"/>
                                    </a:moveTo>
                                    <a:lnTo>
                                      <a:pt x="0" y="0"/>
                                    </a:lnTo>
                                    <a:lnTo>
                                      <a:pt x="0" y="10"/>
                                    </a:lnTo>
                                    <a:lnTo>
                                      <a:pt x="0" y="19"/>
                                    </a:lnTo>
                                    <a:lnTo>
                                      <a:pt x="10" y="19"/>
                                    </a:lnTo>
                                    <a:lnTo>
                                      <a:pt x="20"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lnTo>
                                      <a:pt x="4" y="24"/>
                                    </a:lnTo>
                                    <a:lnTo>
                                      <a:pt x="19" y="19"/>
                                    </a:lnTo>
                                    <a:lnTo>
                                      <a:pt x="24" y="5"/>
                                    </a:lnTo>
                                    <a:lnTo>
                                      <a:pt x="4" y="5"/>
                                    </a:lnTo>
                                    <a:lnTo>
                                      <a:pt x="4"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910440" y="396720"/>
                              <a:ext cx="13320" cy="12600"/>
                            </a:xfrm>
                          </wpg:grpSpPr>
                          <wps:wsp>
                            <wps:cNvSpPr/>
                            <wps:spPr>
                              <a:xfrm>
                                <a:off x="3960" y="3960"/>
                                <a:ext cx="3960" cy="3240"/>
                              </a:xfrm>
                              <a:custGeom>
                                <a:avLst/>
                                <a:gdLst/>
                                <a:ahLst/>
                                <a:rect l="l" t="t" r="r" b="b"/>
                                <a:pathLst>
                                  <a:path w="19" h="15">
                                    <a:moveTo>
                                      <a:pt x="19" y="0"/>
                                    </a:moveTo>
                                    <a:lnTo>
                                      <a:pt x="10" y="0"/>
                                    </a:lnTo>
                                    <a:lnTo>
                                      <a:pt x="0" y="10"/>
                                    </a:lnTo>
                                    <a:lnTo>
                                      <a:pt x="10" y="15"/>
                                    </a:lnTo>
                                    <a:lnTo>
                                      <a:pt x="19" y="15"/>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9" y="0"/>
                                    </a:moveTo>
                                    <a:lnTo>
                                      <a:pt x="29" y="0"/>
                                    </a:lnTo>
                                    <a:lnTo>
                                      <a:pt x="14" y="5"/>
                                    </a:lnTo>
                                    <a:lnTo>
                                      <a:pt x="5" y="14"/>
                                    </a:lnTo>
                                    <a:lnTo>
                                      <a:pt x="5" y="14"/>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18720" y="399240"/>
                              <a:ext cx="12600" cy="12240"/>
                            </a:xfrm>
                          </wpg:grpSpPr>
                          <wps:wsp>
                            <wps:cNvSpPr/>
                            <wps:spPr>
                              <a:xfrm>
                                <a:off x="4320" y="3960"/>
                                <a:ext cx="2520" cy="2520"/>
                              </a:xfrm>
                              <a:custGeom>
                                <a:avLst/>
                                <a:gdLst/>
                                <a:ahLst/>
                                <a:rect l="l" t="t" r="r" b="b"/>
                                <a:pathLst>
                                  <a:path w="14" h="14">
                                    <a:moveTo>
                                      <a:pt x="14" y="0"/>
                                    </a:moveTo>
                                    <a:lnTo>
                                      <a:pt x="4" y="0"/>
                                    </a:lnTo>
                                    <a:lnTo>
                                      <a:pt x="0" y="5"/>
                                    </a:lnTo>
                                    <a:lnTo>
                                      <a:pt x="4" y="14"/>
                                    </a:lnTo>
                                    <a:lnTo>
                                      <a:pt x="14" y="14"/>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4" y="0"/>
                                    </a:moveTo>
                                    <a:lnTo>
                                      <a:pt x="24" y="0"/>
                                    </a:lnTo>
                                    <a:lnTo>
                                      <a:pt x="10" y="4"/>
                                    </a:lnTo>
                                    <a:lnTo>
                                      <a:pt x="5" y="9"/>
                                    </a:lnTo>
                                    <a:lnTo>
                                      <a:pt x="5" y="9"/>
                                    </a:lnTo>
                                    <a:lnTo>
                                      <a:pt x="0" y="24"/>
                                    </a:lnTo>
                                    <a:lnTo>
                                      <a:pt x="5" y="33"/>
                                    </a:lnTo>
                                    <a:lnTo>
                                      <a:pt x="10" y="43"/>
                                    </a:lnTo>
                                    <a:lnTo>
                                      <a:pt x="10" y="48"/>
                                    </a:lnTo>
                                    <a:lnTo>
                                      <a:pt x="24" y="57"/>
                                    </a:lnTo>
                                    <a:lnTo>
                                      <a:pt x="34" y="57"/>
                                    </a:lnTo>
                                    <a:lnTo>
                                      <a:pt x="34" y="52"/>
                                    </a:lnTo>
                                    <a:lnTo>
                                      <a:pt x="48" y="48"/>
                                    </a:lnTo>
                                    <a:lnTo>
                                      <a:pt x="58" y="33"/>
                                    </a:lnTo>
                                    <a:lnTo>
                                      <a:pt x="58" y="24"/>
                                    </a:lnTo>
                                    <a:lnTo>
                                      <a:pt x="58" y="19"/>
                                    </a:lnTo>
                                    <a:lnTo>
                                      <a:pt x="53" y="19"/>
                                    </a:lnTo>
                                    <a:lnTo>
                                      <a:pt x="48" y="4"/>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9" y="29"/>
                                    </a:moveTo>
                                    <a:lnTo>
                                      <a:pt x="0" y="5"/>
                                    </a:lnTo>
                                    <a:lnTo>
                                      <a:pt x="5" y="19"/>
                                    </a:lnTo>
                                    <a:lnTo>
                                      <a:pt x="19" y="5"/>
                                    </a:lnTo>
                                    <a:lnTo>
                                      <a:pt x="0" y="5"/>
                                    </a:lnTo>
                                    <a:lnTo>
                                      <a:pt x="0" y="10"/>
                                    </a:lnTo>
                                    <a:lnTo>
                                      <a:pt x="0" y="19"/>
                                    </a:lnTo>
                                    <a:lnTo>
                                      <a:pt x="19" y="0"/>
                                    </a:lnTo>
                                    <a:lnTo>
                                      <a:pt x="5" y="5"/>
                                    </a:lnTo>
                                    <a:lnTo>
                                      <a:pt x="0" y="19"/>
                                    </a:lnTo>
                                    <a:lnTo>
                                      <a:pt x="19" y="19"/>
                                    </a:lnTo>
                                    <a:lnTo>
                                      <a:pt x="19" y="0"/>
                                    </a:lnTo>
                                    <a:lnTo>
                                      <a:pt x="9" y="0"/>
                                    </a:lnTo>
                                    <a:lnTo>
                                      <a:pt x="9" y="19"/>
                                    </a:lnTo>
                                    <a:lnTo>
                                      <a:pt x="29" y="10"/>
                                    </a:lnTo>
                                    <a:lnTo>
                                      <a:pt x="24" y="0"/>
                                    </a:lnTo>
                                    <a:lnTo>
                                      <a:pt x="19" y="24"/>
                                    </a:lnTo>
                                    <a:lnTo>
                                      <a:pt x="24" y="10"/>
                                    </a:lnTo>
                                    <a:lnTo>
                                      <a:pt x="5" y="10"/>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26280" y="401760"/>
                              <a:ext cx="12600" cy="13320"/>
                            </a:xfrm>
                          </wpg:grpSpPr>
                          <wps:wsp>
                            <wps:cNvSpPr/>
                            <wps:spPr>
                              <a:xfrm>
                                <a:off x="396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9" y="0"/>
                                    </a:moveTo>
                                    <a:lnTo>
                                      <a:pt x="19" y="0"/>
                                    </a:lnTo>
                                    <a:lnTo>
                                      <a:pt x="5" y="5"/>
                                    </a:lnTo>
                                    <a:lnTo>
                                      <a:pt x="0" y="19"/>
                                    </a:lnTo>
                                    <a:lnTo>
                                      <a:pt x="0" y="29"/>
                                    </a:ln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932760" y="406440"/>
                              <a:ext cx="12240" cy="12600"/>
                            </a:xfrm>
                          </wpg:grpSpPr>
                          <wps:wsp>
                            <wps:cNvSpPr/>
                            <wps:spPr>
                              <a:xfrm>
                                <a:off x="3600" y="3600"/>
                                <a:ext cx="2520" cy="3240"/>
                              </a:xfrm>
                              <a:custGeom>
                                <a:avLst/>
                                <a:gdLst/>
                                <a:ahLst/>
                                <a:rect l="l" t="t" r="r" b="b"/>
                                <a:pathLst>
                                  <a:path w="14" h="15">
                                    <a:moveTo>
                                      <a:pt x="14" y="0"/>
                                    </a:moveTo>
                                    <a:lnTo>
                                      <a:pt x="10" y="0"/>
                                    </a:lnTo>
                                    <a:lnTo>
                                      <a:pt x="0" y="5"/>
                                    </a:lnTo>
                                    <a:lnTo>
                                      <a:pt x="10" y="15"/>
                                    </a:lnTo>
                                    <a:lnTo>
                                      <a:pt x="14" y="1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9" y="5"/>
                                    </a:lnTo>
                                    <a:lnTo>
                                      <a:pt x="9" y="10"/>
                                    </a:lnTo>
                                    <a:lnTo>
                                      <a:pt x="5" y="10"/>
                                    </a:lnTo>
                                    <a:lnTo>
                                      <a:pt x="0" y="24"/>
                                    </a:lnTo>
                                    <a:lnTo>
                                      <a:pt x="5" y="39"/>
                                    </a:lnTo>
                                    <a:lnTo>
                                      <a:pt x="14" y="48"/>
                                    </a:ln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33"/>
                                    </a:move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lnTo>
                                      <a:pt x="19" y="29"/>
                                    </a:lnTo>
                                    <a:lnTo>
                                      <a:pt x="24" y="14"/>
                                    </a:lnTo>
                                    <a:lnTo>
                                      <a:pt x="5" y="14"/>
                                    </a:lnTo>
                                    <a:lnTo>
                                      <a:pt x="15" y="33"/>
                                    </a:lnTo>
                                    <a:lnTo>
                                      <a:pt x="24" y="29"/>
                                    </a:lnTo>
                                    <a:lnTo>
                                      <a:pt x="15" y="9"/>
                                    </a:lnTo>
                                    <a:lnTo>
                                      <a:pt x="15"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940320" y="408960"/>
                              <a:ext cx="12600" cy="12240"/>
                            </a:xfrm>
                          </wpg:grpSpPr>
                          <wps:wsp>
                            <wps:cNvSpPr/>
                            <wps:spPr>
                              <a:xfrm>
                                <a:off x="4320" y="3600"/>
                                <a:ext cx="3960" cy="2520"/>
                              </a:xfrm>
                              <a:custGeom>
                                <a:avLst/>
                                <a:gdLst/>
                                <a:ahLst/>
                                <a:rect l="l" t="t" r="r" b="b"/>
                                <a:pathLst>
                                  <a:path w="19" h="14">
                                    <a:moveTo>
                                      <a:pt x="9" y="0"/>
                                    </a:moveTo>
                                    <a:lnTo>
                                      <a:pt x="0" y="0"/>
                                    </a:lnTo>
                                    <a:lnTo>
                                      <a:pt x="0" y="5"/>
                                    </a:lnTo>
                                    <a:lnTo>
                                      <a:pt x="0" y="14"/>
                                    </a:lnTo>
                                    <a:lnTo>
                                      <a:pt x="9" y="14"/>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0" y="0"/>
                                    </a:moveTo>
                                    <a:lnTo>
                                      <a:pt x="20" y="0"/>
                                    </a:lnTo>
                                    <a:lnTo>
                                      <a:pt x="5" y="5"/>
                                    </a:lnTo>
                                    <a:lnTo>
                                      <a:pt x="0" y="19"/>
                                    </a:lnTo>
                                    <a:lnTo>
                                      <a:pt x="0" y="24"/>
                                    </a:lnTo>
                                    <a:lnTo>
                                      <a:pt x="0" y="33"/>
                                    </a:lnTo>
                                    <a:lnTo>
                                      <a:pt x="0" y="33"/>
                                    </a:lnTo>
                                    <a:lnTo>
                                      <a:pt x="5" y="48"/>
                                    </a:lnTo>
                                    <a:lnTo>
                                      <a:pt x="20" y="57"/>
                                    </a:lnTo>
                                    <a:lnTo>
                                      <a:pt x="29" y="57"/>
                                    </a:lnTo>
                                    <a:lnTo>
                                      <a:pt x="29" y="52"/>
                                    </a:lnTo>
                                    <a:lnTo>
                                      <a:pt x="43" y="48"/>
                                    </a:lnTo>
                                    <a:lnTo>
                                      <a:pt x="53" y="38"/>
                                    </a:lnTo>
                                    <a:lnTo>
                                      <a:pt x="53" y="38"/>
                                    </a:lnTo>
                                    <a:lnTo>
                                      <a:pt x="58" y="24"/>
                                    </a:lnTo>
                                    <a:lnTo>
                                      <a:pt x="53" y="9"/>
                                    </a:lnTo>
                                    <a:lnTo>
                                      <a:pt x="48" y="9"/>
                                    </a:lnTo>
                                    <a:lnTo>
                                      <a:pt x="39"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4">
                                    <a:moveTo>
                                      <a:pt x="14" y="34"/>
                                    </a:move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948600" y="412200"/>
                              <a:ext cx="12240" cy="13320"/>
                            </a:xfrm>
                          </wpg:grpSpPr>
                          <wps:wsp>
                            <wps:cNvSpPr/>
                            <wps:spPr>
                              <a:xfrm>
                                <a:off x="3960" y="3600"/>
                                <a:ext cx="3960" cy="3960"/>
                              </a:xfrm>
                              <a:custGeom>
                                <a:avLst/>
                                <a:gdLst/>
                                <a:ahLst/>
                                <a:rect l="l" t="t" r="r" b="b"/>
                                <a:pathLst>
                                  <a:path w="19" h="19">
                                    <a:moveTo>
                                      <a:pt x="9" y="0"/>
                                    </a:moveTo>
                                    <a:lnTo>
                                      <a:pt x="0" y="0"/>
                                    </a:lnTo>
                                    <a:lnTo>
                                      <a:pt x="0" y="10"/>
                                    </a:lnTo>
                                    <a:lnTo>
                                      <a:pt x="0" y="19"/>
                                    </a:lnTo>
                                    <a:lnTo>
                                      <a:pt x="9" y="19"/>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lnTo>
                                      <a:pt x="5" y="23"/>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955080" y="415800"/>
                              <a:ext cx="12600" cy="12600"/>
                            </a:xfrm>
                          </wpg:grpSpPr>
                          <wps:wsp>
                            <wps:cNvSpPr/>
                            <wps:spPr>
                              <a:xfrm>
                                <a:off x="4320" y="3960"/>
                                <a:ext cx="2520" cy="3240"/>
                              </a:xfrm>
                              <a:custGeom>
                                <a:avLst/>
                                <a:gdLst/>
                                <a:ahLst/>
                                <a:rect l="l" t="t" r="r" b="b"/>
                                <a:pathLst>
                                  <a:path w="14" h="15">
                                    <a:moveTo>
                                      <a:pt x="14" y="0"/>
                                    </a:moveTo>
                                    <a:lnTo>
                                      <a:pt x="9" y="0"/>
                                    </a:lnTo>
                                    <a:lnTo>
                                      <a:pt x="0" y="10"/>
                                    </a:lnTo>
                                    <a:lnTo>
                                      <a:pt x="9"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9" y="0"/>
                                    </a:moveTo>
                                    <a:lnTo>
                                      <a:pt x="29" y="0"/>
                                    </a:lnTo>
                                    <a:lnTo>
                                      <a:pt x="15" y="5"/>
                                    </a:lnTo>
                                    <a:lnTo>
                                      <a:pt x="5" y="15"/>
                                    </a:lnTo>
                                    <a:lnTo>
                                      <a:pt x="5" y="15"/>
                                    </a:lnTo>
                                    <a:lnTo>
                                      <a:pt x="0" y="29"/>
                                    </a:lnTo>
                                    <a:lnTo>
                                      <a:pt x="5" y="43"/>
                                    </a:lnTo>
                                    <a:lnTo>
                                      <a:pt x="10" y="48"/>
                                    </a:lnTo>
                                    <a:lnTo>
                                      <a:pt x="20" y="53"/>
                                    </a:lnTo>
                                    <a:lnTo>
                                      <a:pt x="29" y="58"/>
                                    </a:lnTo>
                                    <a:lnTo>
                                      <a:pt x="34" y="58"/>
                                    </a:lnTo>
                                    <a:lnTo>
                                      <a:pt x="34" y="53"/>
                                    </a:lnTo>
                                    <a:lnTo>
                                      <a:pt x="48" y="48"/>
                                    </a:lnTo>
                                    <a:lnTo>
                                      <a:pt x="58" y="34"/>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2880" y="3240"/>
                                <a:ext cx="6480" cy="5760"/>
                              </a:xfrm>
                              <a:custGeom>
                                <a:avLst/>
                                <a:gdLst/>
                                <a:ahLst/>
                                <a:rect l="l" t="t" r="r" b="b"/>
                                <a:pathLst>
                                  <a:path w="29" h="28">
                                    <a:moveTo>
                                      <a:pt x="19" y="28"/>
                                    </a:move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lnTo>
                                      <a:pt x="19" y="28"/>
                                    </a:lnTo>
                                    <a:lnTo>
                                      <a:pt x="24" y="14"/>
                                    </a:lnTo>
                                    <a:lnTo>
                                      <a:pt x="19" y="0"/>
                                    </a:lnTo>
                                    <a:lnTo>
                                      <a:pt x="5" y="14"/>
                                    </a:lnTo>
                                    <a:lnTo>
                                      <a:pt x="19" y="28"/>
                                    </a:lnTo>
                                    <a:lnTo>
                                      <a:pt x="29" y="19"/>
                                    </a:lnTo>
                                    <a:lnTo>
                                      <a:pt x="14" y="4"/>
                                    </a:lnTo>
                                    <a:lnTo>
                                      <a:pt x="14"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62640" y="418320"/>
                              <a:ext cx="12600" cy="12240"/>
                            </a:xfrm>
                          </wpg:grpSpPr>
                          <wps:wsp>
                            <wps:cNvSpPr/>
                            <wps:spPr>
                              <a:xfrm>
                                <a:off x="3600" y="3960"/>
                                <a:ext cx="3960" cy="252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968760" y="421560"/>
                              <a:ext cx="13320" cy="14040"/>
                            </a:xfrm>
                          </wpg:grpSpPr>
                          <wps:wsp>
                            <wps:cNvSpPr/>
                            <wps:spPr>
                              <a:xfrm>
                                <a:off x="3960" y="396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977760" y="425520"/>
                              <a:ext cx="12600" cy="12600"/>
                            </a:xfrm>
                          </wpg:grpSpPr>
                          <wps:wsp>
                            <wps:cNvSpPr/>
                            <wps:spPr>
                              <a:xfrm>
                                <a:off x="3960" y="4320"/>
                                <a:ext cx="3240" cy="2520"/>
                              </a:xfrm>
                              <a:custGeom>
                                <a:avLst/>
                                <a:gdLst/>
                                <a:ahLst/>
                                <a:rect l="l" t="t" r="r" b="b"/>
                                <a:pathLst>
                                  <a:path w="15" h="14">
                                    <a:moveTo>
                                      <a:pt x="15" y="0"/>
                                    </a:moveTo>
                                    <a:lnTo>
                                      <a:pt x="5" y="0"/>
                                    </a:lnTo>
                                    <a:lnTo>
                                      <a:pt x="0" y="4"/>
                                    </a:lnTo>
                                    <a:lnTo>
                                      <a:pt x="5" y="14"/>
                                    </a:lnTo>
                                    <a:lnTo>
                                      <a:pt x="15" y="14"/>
                                    </a:lnTo>
                                    <a:lnTo>
                                      <a:pt x="15" y="4"/>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24" y="0"/>
                                    </a:moveTo>
                                    <a:lnTo>
                                      <a:pt x="24" y="0"/>
                                    </a:lnTo>
                                    <a:lnTo>
                                      <a:pt x="10" y="5"/>
                                    </a:lnTo>
                                    <a:lnTo>
                                      <a:pt x="5" y="10"/>
                                    </a:lnTo>
                                    <a:lnTo>
                                      <a:pt x="5" y="10"/>
                                    </a:lnTo>
                                    <a:lnTo>
                                      <a:pt x="0" y="24"/>
                                    </a:lnTo>
                                    <a:lnTo>
                                      <a:pt x="5" y="34"/>
                                    </a:lnTo>
                                    <a:lnTo>
                                      <a:pt x="10" y="44"/>
                                    </a:lnTo>
                                    <a:lnTo>
                                      <a:pt x="10" y="48"/>
                                    </a:lnTo>
                                    <a:lnTo>
                                      <a:pt x="24" y="58"/>
                                    </a:lnTo>
                                    <a:lnTo>
                                      <a:pt x="34" y="58"/>
                                    </a:lnTo>
                                    <a:lnTo>
                                      <a:pt x="34" y="53"/>
                                    </a:lnTo>
                                    <a:lnTo>
                                      <a:pt x="48" y="48"/>
                                    </a:lnTo>
                                    <a:lnTo>
                                      <a:pt x="58" y="34"/>
                                    </a:lnTo>
                                    <a:lnTo>
                                      <a:pt x="58" y="24"/>
                                    </a:lnTo>
                                    <a:lnTo>
                                      <a:pt x="58" y="20"/>
                                    </a:lnTo>
                                    <a:lnTo>
                                      <a:pt x="53" y="20"/>
                                    </a:lnTo>
                                    <a:lnTo>
                                      <a:pt x="48" y="5"/>
                                    </a:lnTo>
                                    <a:lnTo>
                                      <a:pt x="34" y="0"/>
                                    </a:lnTo>
                                    <a:lnTo>
                                      <a:pt x="24" y="0"/>
                                    </a:lnTo>
                                    <a:close/>
                                  </a:path>
                                </a:pathLst>
                              </a:custGeom>
                              <a:solidFill>
                                <a:srgbClr val="ff0000"/>
                              </a:solidFill>
                              <a:ln w="0">
                                <a:noFill/>
                              </a:ln>
                            </wps:spPr>
                            <wps:style>
                              <a:lnRef idx="0"/>
                              <a:fillRef idx="0"/>
                              <a:effectRef idx="0"/>
                              <a:fontRef idx="minor"/>
                            </wps:style>
                            <wps:bodyPr/>
                          </wps:wsp>
                          <wps:wsp>
                            <wps:cNvSpPr/>
                            <wps:spPr>
                              <a:xfrm>
                                <a:off x="3240" y="2880"/>
                                <a:ext cx="5760" cy="6480"/>
                              </a:xfrm>
                              <a:custGeom>
                                <a:avLst/>
                                <a:gdLst/>
                                <a:ahLst/>
                                <a:rect l="l" t="t" r="r" b="b"/>
                                <a:pathLst>
                                  <a:path w="28" h="29">
                                    <a:moveTo>
                                      <a:pt x="19" y="29"/>
                                    </a:moveTo>
                                    <a:lnTo>
                                      <a:pt x="0" y="5"/>
                                    </a:lnTo>
                                    <a:lnTo>
                                      <a:pt x="4" y="19"/>
                                    </a:lnTo>
                                    <a:lnTo>
                                      <a:pt x="19" y="5"/>
                                    </a:lnTo>
                                    <a:lnTo>
                                      <a:pt x="0" y="5"/>
                                    </a:lnTo>
                                    <a:lnTo>
                                      <a:pt x="0" y="9"/>
                                    </a:lnTo>
                                    <a:lnTo>
                                      <a:pt x="0" y="19"/>
                                    </a:lnTo>
                                    <a:lnTo>
                                      <a:pt x="19" y="0"/>
                                    </a:lnTo>
                                    <a:lnTo>
                                      <a:pt x="4" y="5"/>
                                    </a:lnTo>
                                    <a:lnTo>
                                      <a:pt x="0" y="19"/>
                                    </a:lnTo>
                                    <a:lnTo>
                                      <a:pt x="19" y="19"/>
                                    </a:lnTo>
                                    <a:lnTo>
                                      <a:pt x="19" y="0"/>
                                    </a:lnTo>
                                    <a:lnTo>
                                      <a:pt x="9" y="0"/>
                                    </a:lnTo>
                                    <a:lnTo>
                                      <a:pt x="9" y="19"/>
                                    </a:lnTo>
                                    <a:lnTo>
                                      <a:pt x="28" y="9"/>
                                    </a:lnTo>
                                    <a:lnTo>
                                      <a:pt x="24" y="0"/>
                                    </a:lnTo>
                                    <a:lnTo>
                                      <a:pt x="19" y="24"/>
                                    </a:lnTo>
                                    <a:lnTo>
                                      <a:pt x="24" y="9"/>
                                    </a:lnTo>
                                    <a:lnTo>
                                      <a:pt x="4" y="9"/>
                                    </a:lnTo>
                                    <a:lnTo>
                                      <a:pt x="19" y="24"/>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84960" y="426600"/>
                              <a:ext cx="12240" cy="14040"/>
                            </a:xfrm>
                          </wpg:grpSpPr>
                          <wps:wsp>
                            <wps:cNvSpPr/>
                            <wps:spPr>
                              <a:xfrm>
                                <a:off x="3600" y="3960"/>
                                <a:ext cx="3960" cy="4320"/>
                              </a:xfrm>
                              <a:custGeom>
                                <a:avLst/>
                                <a:gdLst/>
                                <a:ahLst/>
                                <a:rect l="l" t="t" r="r" b="b"/>
                                <a:pathLst>
                                  <a:path w="19" h="20">
                                    <a:moveTo>
                                      <a:pt x="10" y="0"/>
                                    </a:moveTo>
                                    <a:lnTo>
                                      <a:pt x="0" y="0"/>
                                    </a:lnTo>
                                    <a:lnTo>
                                      <a:pt x="0" y="10"/>
                                    </a:lnTo>
                                    <a:lnTo>
                                      <a:pt x="0" y="20"/>
                                    </a:lnTo>
                                    <a:lnTo>
                                      <a:pt x="10" y="20"/>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9" y="0"/>
                                    </a:moveTo>
                                    <a:lnTo>
                                      <a:pt x="19" y="0"/>
                                    </a:lnTo>
                                    <a:lnTo>
                                      <a:pt x="5" y="5"/>
                                    </a:lnTo>
                                    <a:lnTo>
                                      <a:pt x="0" y="19"/>
                                    </a:lnTo>
                                    <a:lnTo>
                                      <a:pt x="0" y="29"/>
                                    </a:lnTo>
                                    <a:lnTo>
                                      <a:pt x="0" y="39"/>
                                    </a:ln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5" y="28"/>
                                    </a:move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close/>
                                  </a:path>
                                </a:pathLst>
                              </a:custGeom>
                              <a:solidFill>
                                <a:srgbClr val="ff0000"/>
                              </a:solidFill>
                              <a:ln w="0">
                                <a:noFill/>
                              </a:ln>
                            </wps:spPr>
                            <wps:style>
                              <a:lnRef idx="0"/>
                              <a:fillRef idx="0"/>
                              <a:effectRef idx="0"/>
                              <a:fontRef idx="minor"/>
                            </wps:style>
                            <wps:bodyPr/>
                          </wps:wsp>
                        </wpg:grpSp>
                        <wpg:grpSp>
                          <wpg:cNvGrpSpPr/>
                          <wpg:grpSpPr>
                            <a:xfrm>
                              <a:off x="990360" y="431280"/>
                              <a:ext cx="13320" cy="14040"/>
                            </a:xfrm>
                          </wpg:grpSpPr>
                          <wps:wsp>
                            <wps:cNvSpPr/>
                            <wps:spPr>
                              <a:xfrm>
                                <a:off x="3960" y="4320"/>
                                <a:ext cx="3960" cy="3960"/>
                              </a:xfrm>
                              <a:custGeom>
                                <a:avLst/>
                                <a:gdLst/>
                                <a:ahLst/>
                                <a:rect l="l" t="t" r="r" b="b"/>
                                <a:pathLst>
                                  <a:path w="19" h="19">
                                    <a:moveTo>
                                      <a:pt x="19" y="0"/>
                                    </a:moveTo>
                                    <a:lnTo>
                                      <a:pt x="14" y="0"/>
                                    </a:lnTo>
                                    <a:lnTo>
                                      <a:pt x="0" y="9"/>
                                    </a:lnTo>
                                    <a:lnTo>
                                      <a:pt x="14"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33" y="0"/>
                                    </a:moveTo>
                                    <a:lnTo>
                                      <a:pt x="33" y="0"/>
                                    </a:lnTo>
                                    <a:lnTo>
                                      <a:pt x="24" y="5"/>
                                    </a:lnTo>
                                    <a:lnTo>
                                      <a:pt x="9" y="15"/>
                                    </a:lnTo>
                                    <a:lnTo>
                                      <a:pt x="5" y="15"/>
                                    </a:lnTo>
                                    <a:lnTo>
                                      <a:pt x="0" y="29"/>
                                    </a:lnTo>
                                    <a:lnTo>
                                      <a:pt x="5" y="44"/>
                                    </a:lnTo>
                                    <a:lnTo>
                                      <a:pt x="9" y="48"/>
                                    </a:lnTo>
                                    <a:lnTo>
                                      <a:pt x="24" y="58"/>
                                    </a:lnTo>
                                    <a:lnTo>
                                      <a:pt x="33" y="63"/>
                                    </a:lnTo>
                                    <a:lnTo>
                                      <a:pt x="38" y="63"/>
                                    </a:lnTo>
                                    <a:lnTo>
                                      <a:pt x="38" y="58"/>
                                    </a:lnTo>
                                    <a:lnTo>
                                      <a:pt x="52" y="53"/>
                                    </a:lnTo>
                                    <a:lnTo>
                                      <a:pt x="62" y="39"/>
                                    </a:lnTo>
                                    <a:lnTo>
                                      <a:pt x="62" y="29"/>
                                    </a:lnTo>
                                    <a:lnTo>
                                      <a:pt x="62" y="20"/>
                                    </a:lnTo>
                                    <a:lnTo>
                                      <a:pt x="57" y="20"/>
                                    </a:lnTo>
                                    <a:lnTo>
                                      <a:pt x="52" y="5"/>
                                    </a:lnTo>
                                    <a:lnTo>
                                      <a:pt x="38" y="0"/>
                                    </a:lnTo>
                                    <a:lnTo>
                                      <a:pt x="33" y="0"/>
                                    </a:lnTo>
                                    <a:close/>
                                  </a:path>
                                </a:pathLst>
                              </a:custGeom>
                              <a:solidFill>
                                <a:srgbClr val="ff0000"/>
                              </a:solidFill>
                              <a:ln w="0">
                                <a:noFill/>
                              </a:ln>
                            </wps:spPr>
                            <wps:style>
                              <a:lnRef idx="0"/>
                              <a:fillRef idx="0"/>
                              <a:effectRef idx="0"/>
                              <a:fontRef idx="minor"/>
                            </wps:style>
                            <wps:bodyPr/>
                          </wps:wsp>
                          <wps:wsp>
                            <wps:cNvSpPr/>
                            <wps:spPr>
                              <a:xfrm>
                                <a:off x="3960" y="2880"/>
                                <a:ext cx="6480" cy="6840"/>
                              </a:xfrm>
                              <a:custGeom>
                                <a:avLst/>
                                <a:gdLst/>
                                <a:ahLst/>
                                <a:rect l="l" t="t" r="r" b="b"/>
                                <a:pathLst>
                                  <a:path w="29" h="33">
                                    <a:moveTo>
                                      <a:pt x="19" y="29"/>
                                    </a:move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4" y="0"/>
                                    </a:lnTo>
                                    <a:lnTo>
                                      <a:pt x="14" y="29"/>
                                    </a:lnTo>
                                    <a:lnTo>
                                      <a:pt x="19" y="14"/>
                                    </a:lnTo>
                                    <a:lnTo>
                                      <a:pt x="14" y="0"/>
                                    </a:lnTo>
                                    <a:lnTo>
                                      <a:pt x="0" y="14"/>
                                    </a:lnTo>
                                    <a:lnTo>
                                      <a:pt x="14" y="33"/>
                                    </a:lnTo>
                                    <a:lnTo>
                                      <a:pt x="29" y="24"/>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98640" y="435600"/>
                              <a:ext cx="13320" cy="12240"/>
                            </a:xfrm>
                          </wpg:grpSpPr>
                          <wps:wsp>
                            <wps:cNvSpPr/>
                            <wps:spPr>
                              <a:xfrm>
                                <a:off x="3960" y="3600"/>
                                <a:ext cx="3960" cy="2520"/>
                              </a:xfrm>
                              <a:custGeom>
                                <a:avLst/>
                                <a:gdLst/>
                                <a:ahLst/>
                                <a:rect l="l" t="t" r="r" b="b"/>
                                <a:pathLst>
                                  <a:path w="19" h="14">
                                    <a:moveTo>
                                      <a:pt x="19" y="0"/>
                                    </a:moveTo>
                                    <a:lnTo>
                                      <a:pt x="10" y="0"/>
                                    </a:lnTo>
                                    <a:lnTo>
                                      <a:pt x="0" y="5"/>
                                    </a:lnTo>
                                    <a:lnTo>
                                      <a:pt x="10" y="14"/>
                                    </a:lnTo>
                                    <a:lnTo>
                                      <a:pt x="19" y="14"/>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9" y="4"/>
                                    </a:lnTo>
                                    <a:lnTo>
                                      <a:pt x="10" y="9"/>
                                    </a:ln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8" y="19"/>
                                    </a:lnTo>
                                    <a:lnTo>
                                      <a:pt x="53" y="4"/>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9" y="34"/>
                                    </a:move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0" y="34"/>
                                    </a:lnTo>
                                    <a:lnTo>
                                      <a:pt x="19" y="29"/>
                                    </a:lnTo>
                                    <a:lnTo>
                                      <a:pt x="10" y="10"/>
                                    </a:lnTo>
                                    <a:lnTo>
                                      <a:pt x="10" y="34"/>
                                    </a:lnTo>
                                    <a:lnTo>
                                      <a:pt x="19" y="34"/>
                                    </a:lnTo>
                                    <a:close/>
                                  </a:path>
                                </a:pathLst>
                              </a:custGeom>
                              <a:solidFill>
                                <a:srgbClr val="ff0000"/>
                              </a:solidFill>
                              <a:ln w="0">
                                <a:noFill/>
                              </a:ln>
                            </wps:spPr>
                            <wps:style>
                              <a:lnRef idx="0"/>
                              <a:fillRef idx="0"/>
                              <a:effectRef idx="0"/>
                              <a:fontRef idx="minor"/>
                            </wps:style>
                            <wps:bodyPr/>
                          </wps:wsp>
                        </wpg:grpSp>
                        <wpg:grpSp>
                          <wpg:cNvGrpSpPr/>
                          <wpg:grpSpPr>
                            <a:xfrm>
                              <a:off x="1006920" y="436320"/>
                              <a:ext cx="11520" cy="14040"/>
                            </a:xfrm>
                          </wpg:grpSpPr>
                          <wps:wsp>
                            <wps:cNvSpPr/>
                            <wps:spPr>
                              <a:xfrm>
                                <a:off x="4680" y="4320"/>
                                <a:ext cx="2520" cy="3960"/>
                              </a:xfrm>
                              <a:custGeom>
                                <a:avLst/>
                                <a:gdLst/>
                                <a:ahLst/>
                                <a:rect l="l" t="t" r="r" b="b"/>
                                <a:pathLst>
                                  <a:path w="14" h="19">
                                    <a:moveTo>
                                      <a:pt x="9" y="0"/>
                                    </a:moveTo>
                                    <a:lnTo>
                                      <a:pt x="0" y="0"/>
                                    </a:lnTo>
                                    <a:lnTo>
                                      <a:pt x="0" y="9"/>
                                    </a:lnTo>
                                    <a:lnTo>
                                      <a:pt x="0" y="19"/>
                                    </a:lnTo>
                                    <a:lnTo>
                                      <a:pt x="9" y="19"/>
                                    </a:lnTo>
                                    <a:lnTo>
                                      <a:pt x="14" y="9"/>
                                    </a:lnTo>
                                    <a:lnTo>
                                      <a:pt x="9"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48" y="48"/>
                                    </a:lnTo>
                                    <a:lnTo>
                                      <a:pt x="53" y="39"/>
                                    </a:lnTo>
                                    <a:lnTo>
                                      <a:pt x="53" y="29"/>
                                    </a:lnTo>
                                    <a:lnTo>
                                      <a:pt x="53" y="20"/>
                                    </a:lnTo>
                                    <a:lnTo>
                                      <a:pt x="48" y="10"/>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14" y="24"/>
                                    </a:move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close/>
                                  </a:path>
                                </a:pathLst>
                              </a:custGeom>
                              <a:solidFill>
                                <a:srgbClr val="ff0000"/>
                              </a:solidFill>
                              <a:ln w="0">
                                <a:noFill/>
                              </a:ln>
                            </wps:spPr>
                            <wps:style>
                              <a:lnRef idx="0"/>
                              <a:fillRef idx="0"/>
                              <a:effectRef idx="0"/>
                              <a:fontRef idx="minor"/>
                            </wps:style>
                            <wps:bodyPr/>
                          </wps:wsp>
                        </wpg:grpSp>
                        <wpg:grpSp>
                          <wpg:cNvGrpSpPr/>
                          <wpg:grpSpPr>
                            <a:xfrm>
                              <a:off x="1012680" y="440640"/>
                              <a:ext cx="14040" cy="13320"/>
                            </a:xfrm>
                          </wpg:grpSpPr>
                          <wps:wsp>
                            <wps:cNvSpPr/>
                            <wps:spPr>
                              <a:xfrm>
                                <a:off x="4320" y="396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4"/>
                                    </a:lnTo>
                                    <a:lnTo>
                                      <a:pt x="5" y="14"/>
                                    </a:ln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20960" y="444960"/>
                              <a:ext cx="12240" cy="12240"/>
                            </a:xfrm>
                          </wpg:grpSpPr>
                          <wps:wsp>
                            <wps:cNvSpPr/>
                            <wps:spPr>
                              <a:xfrm>
                                <a:off x="3960" y="3960"/>
                                <a:ext cx="3960" cy="2520"/>
                              </a:xfrm>
                              <a:custGeom>
                                <a:avLst/>
                                <a:gdLst/>
                                <a:ahLst/>
                                <a:rect l="l" t="t" r="r" b="b"/>
                                <a:pathLst>
                                  <a:path w="19" h="14">
                                    <a:moveTo>
                                      <a:pt x="10" y="0"/>
                                    </a:moveTo>
                                    <a:lnTo>
                                      <a:pt x="0" y="0"/>
                                    </a:lnTo>
                                    <a:lnTo>
                                      <a:pt x="0" y="5"/>
                                    </a:lnTo>
                                    <a:lnTo>
                                      <a:pt x="0" y="14"/>
                                    </a:lnTo>
                                    <a:lnTo>
                                      <a:pt x="10" y="14"/>
                                    </a:lnTo>
                                    <a:lnTo>
                                      <a:pt x="19" y="5"/>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19" y="0"/>
                                    </a:moveTo>
                                    <a:lnTo>
                                      <a:pt x="19" y="0"/>
                                    </a:lnTo>
                                    <a:lnTo>
                                      <a:pt x="5" y="5"/>
                                    </a:lnTo>
                                    <a:lnTo>
                                      <a:pt x="0" y="19"/>
                                    </a:lnTo>
                                    <a:lnTo>
                                      <a:pt x="0" y="24"/>
                                    </a:lnTo>
                                    <a:lnTo>
                                      <a:pt x="0" y="33"/>
                                    </a:lnTo>
                                    <a:lnTo>
                                      <a:pt x="0" y="33"/>
                                    </a:lnTo>
                                    <a:lnTo>
                                      <a:pt x="5" y="48"/>
                                    </a:lnTo>
                                    <a:lnTo>
                                      <a:pt x="19" y="57"/>
                                    </a:lnTo>
                                    <a:lnTo>
                                      <a:pt x="29" y="57"/>
                                    </a:lnTo>
                                    <a:lnTo>
                                      <a:pt x="29" y="53"/>
                                    </a:lnTo>
                                    <a:lnTo>
                                      <a:pt x="43" y="48"/>
                                    </a:lnTo>
                                    <a:lnTo>
                                      <a:pt x="53" y="38"/>
                                    </a:lnTo>
                                    <a:lnTo>
                                      <a:pt x="53" y="38"/>
                                    </a:lnTo>
                                    <a:lnTo>
                                      <a:pt x="57" y="24"/>
                                    </a:lnTo>
                                    <a:lnTo>
                                      <a:pt x="53" y="9"/>
                                    </a:lnTo>
                                    <a:lnTo>
                                      <a:pt x="48" y="9"/>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15" y="34"/>
                                    </a:move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close/>
                                  </a:path>
                                </a:pathLst>
                              </a:custGeom>
                              <a:solidFill>
                                <a:srgbClr val="ff0000"/>
                              </a:solidFill>
                              <a:ln w="0">
                                <a:noFill/>
                              </a:ln>
                            </wps:spPr>
                            <wps:style>
                              <a:lnRef idx="0"/>
                              <a:fillRef idx="0"/>
                              <a:effectRef idx="0"/>
                              <a:fontRef idx="minor"/>
                            </wps:style>
                            <wps:bodyPr/>
                          </wps:wsp>
                        </wpg:grpSp>
                        <wpg:grpSp>
                          <wpg:cNvGrpSpPr/>
                          <wpg:grpSpPr>
                            <a:xfrm>
                              <a:off x="1028520" y="445680"/>
                              <a:ext cx="12600" cy="13320"/>
                            </a:xfrm>
                          </wpg:grpSpPr>
                          <wps:wsp>
                            <wps:cNvSpPr/>
                            <wps:spPr>
                              <a:xfrm>
                                <a:off x="4680" y="396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0" y="0"/>
                                    </a:moveTo>
                                    <a:lnTo>
                                      <a:pt x="20" y="0"/>
                                    </a:lnTo>
                                    <a:lnTo>
                                      <a:pt x="5" y="4"/>
                                    </a:lnTo>
                                    <a:lnTo>
                                      <a:pt x="0" y="19"/>
                                    </a:lnTo>
                                    <a:lnTo>
                                      <a:pt x="0" y="28"/>
                                    </a:ln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4" y="29"/>
                                    </a:move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035000" y="450000"/>
                              <a:ext cx="13320" cy="12240"/>
                            </a:xfrm>
                          </wpg:grpSpPr>
                          <wps:wsp>
                            <wps:cNvSpPr/>
                            <wps:spPr>
                              <a:xfrm>
                                <a:off x="3600" y="3960"/>
                                <a:ext cx="3960" cy="2520"/>
                              </a:xfrm>
                              <a:custGeom>
                                <a:avLst/>
                                <a:gdLst/>
                                <a:ahLst/>
                                <a:rect l="l" t="t" r="r" b="b"/>
                                <a:pathLst>
                                  <a:path w="19" h="14">
                                    <a:moveTo>
                                      <a:pt x="19" y="0"/>
                                    </a:moveTo>
                                    <a:lnTo>
                                      <a:pt x="10" y="0"/>
                                    </a:lnTo>
                                    <a:lnTo>
                                      <a:pt x="0" y="10"/>
                                    </a:lnTo>
                                    <a:lnTo>
                                      <a:pt x="10" y="14"/>
                                    </a:lnTo>
                                    <a:lnTo>
                                      <a:pt x="19" y="14"/>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29" y="0"/>
                                    </a:moveTo>
                                    <a:lnTo>
                                      <a:pt x="29" y="0"/>
                                    </a:lnTo>
                                    <a:lnTo>
                                      <a:pt x="14" y="5"/>
                                    </a:lnTo>
                                    <a:lnTo>
                                      <a:pt x="5" y="14"/>
                                    </a:ln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42560" y="453240"/>
                              <a:ext cx="12240" cy="13320"/>
                            </a:xfrm>
                          </wpg:grpSpPr>
                          <wps:wsp>
                            <wps:cNvSpPr/>
                            <wps:spPr>
                              <a:xfrm>
                                <a:off x="3960" y="3960"/>
                                <a:ext cx="3960" cy="396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4" y="5"/>
                                    </a:lnTo>
                                    <a:lnTo>
                                      <a:pt x="0" y="19"/>
                                    </a:lnTo>
                                    <a:lnTo>
                                      <a:pt x="0" y="29"/>
                                    </a:lnTo>
                                    <a:lnTo>
                                      <a:pt x="0" y="39"/>
                                    </a:lnTo>
                                    <a:lnTo>
                                      <a:pt x="0" y="39"/>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28"/>
                                    </a:move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49040" y="455400"/>
                              <a:ext cx="14040" cy="13320"/>
                            </a:xfrm>
                          </wpg:grpSpPr>
                          <wps:wsp>
                            <wps:cNvSpPr/>
                            <wps:spPr>
                              <a:xfrm>
                                <a:off x="4320" y="360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29" y="0"/>
                                    </a:moveTo>
                                    <a:lnTo>
                                      <a:pt x="29" y="0"/>
                                    </a:lnTo>
                                    <a:lnTo>
                                      <a:pt x="15" y="5"/>
                                    </a:lnTo>
                                    <a:lnTo>
                                      <a:pt x="5" y="14"/>
                                    </a:ln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57320" y="459720"/>
                              <a:ext cx="12240" cy="12240"/>
                            </a:xfrm>
                          </wpg:grpSpPr>
                          <wps:wsp>
                            <wps:cNvSpPr/>
                            <wps:spPr>
                              <a:xfrm>
                                <a:off x="3600" y="3600"/>
                                <a:ext cx="2520" cy="2520"/>
                              </a:xfrm>
                              <a:custGeom>
                                <a:avLst/>
                                <a:gdLst/>
                                <a:ahLst/>
                                <a:rect l="l" t="t" r="r" b="b"/>
                                <a:pathLst>
                                  <a:path w="14" h="14">
                                    <a:moveTo>
                                      <a:pt x="14" y="0"/>
                                    </a:moveTo>
                                    <a:lnTo>
                                      <a:pt x="5" y="0"/>
                                    </a:lnTo>
                                    <a:lnTo>
                                      <a:pt x="0" y="10"/>
                                    </a:lnTo>
                                    <a:lnTo>
                                      <a:pt x="5" y="14"/>
                                    </a:lnTo>
                                    <a:lnTo>
                                      <a:pt x="14" y="14"/>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24" y="0"/>
                                    </a:moveTo>
                                    <a:lnTo>
                                      <a:pt x="24" y="0"/>
                                    </a:lnTo>
                                    <a:lnTo>
                                      <a:pt x="9" y="5"/>
                                    </a:lnTo>
                                    <a:lnTo>
                                      <a:pt x="9" y="10"/>
                                    </a:lnTo>
                                    <a:lnTo>
                                      <a:pt x="5" y="19"/>
                                    </a:lnTo>
                                    <a:lnTo>
                                      <a:pt x="0" y="29"/>
                                    </a:lnTo>
                                    <a:lnTo>
                                      <a:pt x="5" y="43"/>
                                    </a:lnTo>
                                    <a:lnTo>
                                      <a:pt x="9" y="48"/>
                                    </a:lnTo>
                                    <a:lnTo>
                                      <a:pt x="9" y="48"/>
                                    </a:lnTo>
                                    <a:lnTo>
                                      <a:pt x="24" y="57"/>
                                    </a:lnTo>
                                    <a:lnTo>
                                      <a:pt x="33" y="57"/>
                                    </a:lnTo>
                                    <a:lnTo>
                                      <a:pt x="33" y="53"/>
                                    </a:lnTo>
                                    <a:lnTo>
                                      <a:pt x="48" y="48"/>
                                    </a:lnTo>
                                    <a:lnTo>
                                      <a:pt x="57" y="33"/>
                                    </a:lnTo>
                                    <a:lnTo>
                                      <a:pt x="57" y="29"/>
                                    </a:lnTo>
                                    <a:lnTo>
                                      <a:pt x="57" y="19"/>
                                    </a:lnTo>
                                    <a:lnTo>
                                      <a:pt x="53" y="19"/>
                                    </a:lnTo>
                                    <a:lnTo>
                                      <a:pt x="48" y="5"/>
                                    </a:lnTo>
                                    <a:lnTo>
                                      <a:pt x="33" y="0"/>
                                    </a:lnTo>
                                    <a:lnTo>
                                      <a:pt x="24"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29"/>
                                    </a:move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24" y="5"/>
                                    </a:lnTo>
                                    <a:lnTo>
                                      <a:pt x="19" y="0"/>
                                    </a:lnTo>
                                    <a:lnTo>
                                      <a:pt x="24" y="15"/>
                                    </a:lnTo>
                                    <a:lnTo>
                                      <a:pt x="5" y="15"/>
                                    </a:lnTo>
                                    <a:lnTo>
                                      <a:pt x="24" y="24"/>
                                    </a:lnTo>
                                    <a:lnTo>
                                      <a:pt x="29" y="15"/>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64880" y="462960"/>
                              <a:ext cx="12600" cy="14040"/>
                            </a:xfrm>
                          </wpg:grpSpPr>
                          <wps:wsp>
                            <wps:cNvSpPr/>
                            <wps:spPr>
                              <a:xfrm>
                                <a:off x="4320" y="3600"/>
                                <a:ext cx="3960" cy="4320"/>
                              </a:xfrm>
                              <a:custGeom>
                                <a:avLst/>
                                <a:gdLst/>
                                <a:ahLst/>
                                <a:rect l="l" t="t" r="r" b="b"/>
                                <a:pathLst>
                                  <a:path w="19" h="20">
                                    <a:moveTo>
                                      <a:pt x="9" y="0"/>
                                    </a:moveTo>
                                    <a:lnTo>
                                      <a:pt x="0" y="0"/>
                                    </a:lnTo>
                                    <a:lnTo>
                                      <a:pt x="0" y="10"/>
                                    </a:lnTo>
                                    <a:lnTo>
                                      <a:pt x="0" y="20"/>
                                    </a:lnTo>
                                    <a:lnTo>
                                      <a:pt x="9" y="20"/>
                                    </a:lnTo>
                                    <a:lnTo>
                                      <a:pt x="19" y="10"/>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19"/>
                                    </a:lnTo>
                                    <a:lnTo>
                                      <a:pt x="0" y="29"/>
                                    </a:ln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8">
                                    <a:moveTo>
                                      <a:pt x="14" y="28"/>
                                    </a:move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close/>
                                  </a:path>
                                </a:pathLst>
                              </a:custGeom>
                              <a:solidFill>
                                <a:srgbClr val="ff0000"/>
                              </a:solidFill>
                              <a:ln w="0">
                                <a:noFill/>
                              </a:ln>
                            </wps:spPr>
                            <wps:style>
                              <a:lnRef idx="0"/>
                              <a:fillRef idx="0"/>
                              <a:effectRef idx="0"/>
                              <a:fontRef idx="minor"/>
                            </wps:style>
                            <wps:bodyPr/>
                          </wps:wsp>
                        </wpg:grpSp>
                        <wpg:grpSp>
                          <wpg:cNvGrpSpPr/>
                          <wpg:grpSpPr>
                            <a:xfrm>
                              <a:off x="1071000" y="464760"/>
                              <a:ext cx="12600" cy="13320"/>
                            </a:xfrm>
                          </wpg:grpSpPr>
                          <wps:wsp>
                            <wps:cNvSpPr/>
                            <wps:spPr>
                              <a:xfrm>
                                <a:off x="3960" y="3960"/>
                                <a:ext cx="3240" cy="3960"/>
                              </a:xfrm>
                              <a:custGeom>
                                <a:avLst/>
                                <a:gdLst/>
                                <a:ahLst/>
                                <a:rect l="l" t="t" r="r" b="b"/>
                                <a:pathLst>
                                  <a:path w="15" h="19">
                                    <a:moveTo>
                                      <a:pt x="15" y="0"/>
                                    </a:moveTo>
                                    <a:lnTo>
                                      <a:pt x="10" y="0"/>
                                    </a:lnTo>
                                    <a:lnTo>
                                      <a:pt x="0" y="10"/>
                                    </a:lnTo>
                                    <a:lnTo>
                                      <a:pt x="10" y="19"/>
                                    </a:lnTo>
                                    <a:lnTo>
                                      <a:pt x="15" y="19"/>
                                    </a:lnTo>
                                    <a:lnTo>
                                      <a:pt x="15" y="10"/>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29" y="0"/>
                                    </a:moveTo>
                                    <a:lnTo>
                                      <a:pt x="29" y="0"/>
                                    </a:lnTo>
                                    <a:lnTo>
                                      <a:pt x="15" y="5"/>
                                    </a:lnTo>
                                    <a:lnTo>
                                      <a:pt x="5" y="14"/>
                                    </a:lnTo>
                                    <a:lnTo>
                                      <a:pt x="5" y="14"/>
                                    </a:lnTo>
                                    <a:lnTo>
                                      <a:pt x="0" y="29"/>
                                    </a:lnTo>
                                    <a:lnTo>
                                      <a:pt x="5" y="43"/>
                                    </a:lnTo>
                                    <a:lnTo>
                                      <a:pt x="15" y="53"/>
                                    </a:lnTo>
                                    <a:lnTo>
                                      <a:pt x="15" y="53"/>
                                    </a:lnTo>
                                    <a:lnTo>
                                      <a:pt x="29" y="62"/>
                                    </a:lnTo>
                                    <a:lnTo>
                                      <a:pt x="34" y="62"/>
                                    </a:lnTo>
                                    <a:lnTo>
                                      <a:pt x="34" y="57"/>
                                    </a:lnTo>
                                    <a:lnTo>
                                      <a:pt x="48" y="53"/>
                                    </a:lnTo>
                                    <a:lnTo>
                                      <a:pt x="58" y="38"/>
                                    </a:lnTo>
                                    <a:lnTo>
                                      <a:pt x="58" y="29"/>
                                    </a:lnTo>
                                    <a:lnTo>
                                      <a:pt x="58" y="19"/>
                                    </a:lnTo>
                                    <a:lnTo>
                                      <a:pt x="53" y="19"/>
                                    </a:lnTo>
                                    <a:lnTo>
                                      <a:pt x="48" y="5"/>
                                    </a:lnTo>
                                    <a:lnTo>
                                      <a:pt x="34" y="0"/>
                                    </a:lnTo>
                                    <a:lnTo>
                                      <a:pt x="29" y="0"/>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29"/>
                                    </a:moveTo>
                                    <a:lnTo>
                                      <a:pt x="0" y="5"/>
                                    </a:lnTo>
                                    <a:lnTo>
                                      <a:pt x="4" y="19"/>
                                    </a:lnTo>
                                    <a:lnTo>
                                      <a:pt x="19" y="5"/>
                                    </a:lnTo>
                                    <a:lnTo>
                                      <a:pt x="0" y="5"/>
                                    </a:lnTo>
                                    <a:lnTo>
                                      <a:pt x="0" y="15"/>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5"/>
                                    </a:lnTo>
                                    <a:lnTo>
                                      <a:pt x="4" y="15"/>
                                    </a:lnTo>
                                    <a:lnTo>
                                      <a:pt x="19" y="29"/>
                                    </a:lnTo>
                                    <a:lnTo>
                                      <a:pt x="28" y="19"/>
                                    </a:lnTo>
                                    <a:lnTo>
                                      <a:pt x="14" y="5"/>
                                    </a:lnTo>
                                    <a:lnTo>
                                      <a:pt x="14"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078920" y="469080"/>
                              <a:ext cx="13320" cy="12600"/>
                            </a:xfrm>
                          </wpg:grpSpPr>
                          <wps:wsp>
                            <wps:cNvSpPr/>
                            <wps:spPr>
                              <a:xfrm>
                                <a:off x="3600" y="3960"/>
                                <a:ext cx="3960" cy="3240"/>
                              </a:xfrm>
                              <a:custGeom>
                                <a:avLst/>
                                <a:gdLst/>
                                <a:ahLst/>
                                <a:rect l="l" t="t" r="r" b="b"/>
                                <a:pathLst>
                                  <a:path w="19" h="15">
                                    <a:moveTo>
                                      <a:pt x="19" y="0"/>
                                    </a:moveTo>
                                    <a:lnTo>
                                      <a:pt x="9" y="0"/>
                                    </a:lnTo>
                                    <a:lnTo>
                                      <a:pt x="0" y="5"/>
                                    </a:lnTo>
                                    <a:lnTo>
                                      <a:pt x="9" y="15"/>
                                    </a:lnTo>
                                    <a:lnTo>
                                      <a:pt x="19" y="15"/>
                                    </a:lnTo>
                                    <a:lnTo>
                                      <a:pt x="19" y="5"/>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28" y="0"/>
                                    </a:moveTo>
                                    <a:lnTo>
                                      <a:pt x="28" y="0"/>
                                    </a:lnTo>
                                    <a:lnTo>
                                      <a:pt x="19" y="5"/>
                                    </a:lnTo>
                                    <a:lnTo>
                                      <a:pt x="9" y="10"/>
                                    </a:lnTo>
                                    <a:lnTo>
                                      <a:pt x="5" y="10"/>
                                    </a:lnTo>
                                    <a:lnTo>
                                      <a:pt x="0" y="24"/>
                                    </a:lnTo>
                                    <a:lnTo>
                                      <a:pt x="5" y="38"/>
                                    </a:lnTo>
                                    <a:lnTo>
                                      <a:pt x="14" y="48"/>
                                    </a:ln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600" y="2160"/>
                                <a:ext cx="5040" cy="6840"/>
                              </a:xfrm>
                              <a:custGeom>
                                <a:avLst/>
                                <a:gdLst/>
                                <a:ahLst/>
                                <a:rect l="l" t="t" r="r" b="b"/>
                                <a:pathLst>
                                  <a:path w="24" h="33">
                                    <a:moveTo>
                                      <a:pt x="19" y="33"/>
                                    </a:move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lnTo>
                                      <a:pt x="9" y="9"/>
                                    </a:lnTo>
                                    <a:lnTo>
                                      <a:pt x="9" y="33"/>
                                    </a:lnTo>
                                    <a:lnTo>
                                      <a:pt x="19" y="33"/>
                                    </a:lnTo>
                                    <a:close/>
                                  </a:path>
                                </a:pathLst>
                              </a:custGeom>
                              <a:solidFill>
                                <a:srgbClr val="ff0000"/>
                              </a:solidFill>
                              <a:ln w="0">
                                <a:noFill/>
                              </a:ln>
                            </wps:spPr>
                            <wps:style>
                              <a:lnRef idx="0"/>
                              <a:fillRef idx="0"/>
                              <a:effectRef idx="0"/>
                              <a:fontRef idx="minor"/>
                            </wps:style>
                            <wps:bodyPr/>
                          </wps:wsp>
                        </wpg:grpSp>
                        <wpg:grpSp>
                          <wpg:cNvGrpSpPr/>
                          <wpg:grpSpPr>
                            <a:xfrm>
                              <a:off x="1086840" y="472320"/>
                              <a:ext cx="11520" cy="14040"/>
                            </a:xfrm>
                          </wpg:grpSpPr>
                          <wps:wsp>
                            <wps:cNvSpPr/>
                            <wps:spPr>
                              <a:xfrm>
                                <a:off x="3960" y="4680"/>
                                <a:ext cx="3240" cy="3960"/>
                              </a:xfrm>
                              <a:custGeom>
                                <a:avLst/>
                                <a:gdLst/>
                                <a:ahLst/>
                                <a:rect l="l" t="t" r="r" b="b"/>
                                <a:pathLst>
                                  <a:path w="15" h="19">
                                    <a:moveTo>
                                      <a:pt x="10" y="0"/>
                                    </a:moveTo>
                                    <a:lnTo>
                                      <a:pt x="0" y="0"/>
                                    </a:lnTo>
                                    <a:lnTo>
                                      <a:pt x="0" y="9"/>
                                    </a:lnTo>
                                    <a:lnTo>
                                      <a:pt x="0" y="19"/>
                                    </a:lnTo>
                                    <a:lnTo>
                                      <a:pt x="10" y="19"/>
                                    </a:lnTo>
                                    <a:lnTo>
                                      <a:pt x="15"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19" y="0"/>
                                    </a:moveTo>
                                    <a:lnTo>
                                      <a:pt x="19" y="0"/>
                                    </a:lnTo>
                                    <a:lnTo>
                                      <a:pt x="5" y="5"/>
                                    </a:lnTo>
                                    <a:lnTo>
                                      <a:pt x="0" y="20"/>
                                    </a:lnTo>
                                    <a:lnTo>
                                      <a:pt x="0" y="29"/>
                                    </a:lnTo>
                                    <a:lnTo>
                                      <a:pt x="0" y="39"/>
                                    </a:lnTo>
                                    <a:lnTo>
                                      <a:pt x="0" y="39"/>
                                    </a:lnTo>
                                    <a:lnTo>
                                      <a:pt x="5" y="53"/>
                                    </a:lnTo>
                                    <a:lnTo>
                                      <a:pt x="19" y="63"/>
                                    </a:lnTo>
                                    <a:lnTo>
                                      <a:pt x="29" y="63"/>
                                    </a:lnTo>
                                    <a:lnTo>
                                      <a:pt x="29" y="58"/>
                                    </a:lnTo>
                                    <a:lnTo>
                                      <a:pt x="43" y="53"/>
                                    </a:lnTo>
                                    <a:lnTo>
                                      <a:pt x="48" y="48"/>
                                    </a:lnTo>
                                    <a:lnTo>
                                      <a:pt x="53" y="39"/>
                                    </a:lnTo>
                                    <a:lnTo>
                                      <a:pt x="53" y="29"/>
                                    </a:lnTo>
                                    <a:lnTo>
                                      <a:pt x="53" y="20"/>
                                    </a:lnTo>
                                    <a:lnTo>
                                      <a:pt x="48" y="10"/>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880" y="4680"/>
                                <a:ext cx="6480" cy="5040"/>
                              </a:xfrm>
                              <a:custGeom>
                                <a:avLst/>
                                <a:gdLst/>
                                <a:ahLst/>
                                <a:rect l="l" t="t" r="r" b="b"/>
                                <a:pathLst>
                                  <a:path w="29" h="24">
                                    <a:moveTo>
                                      <a:pt x="15" y="24"/>
                                    </a:moveTo>
                                    <a:lnTo>
                                      <a:pt x="15" y="0"/>
                                    </a:lnTo>
                                    <a:lnTo>
                                      <a:pt x="0" y="9"/>
                                    </a:lnTo>
                                    <a:lnTo>
                                      <a:pt x="5" y="19"/>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lnTo>
                                      <a:pt x="29" y="0"/>
                                    </a:lnTo>
                                    <a:lnTo>
                                      <a:pt x="5" y="19"/>
                                    </a:lnTo>
                                    <a:lnTo>
                                      <a:pt x="20"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094040" y="474120"/>
                              <a:ext cx="12240" cy="12600"/>
                            </a:xfrm>
                          </wpg:grpSpPr>
                          <wps:wsp>
                            <wps:cNvSpPr/>
                            <wps:spPr>
                              <a:xfrm>
                                <a:off x="3600" y="3960"/>
                                <a:ext cx="2520" cy="3240"/>
                              </a:xfrm>
                              <a:custGeom>
                                <a:avLst/>
                                <a:gdLst/>
                                <a:ahLst/>
                                <a:rect l="l" t="t" r="r" b="b"/>
                                <a:pathLst>
                                  <a:path w="14" h="15">
                                    <a:moveTo>
                                      <a:pt x="14" y="0"/>
                                    </a:moveTo>
                                    <a:lnTo>
                                      <a:pt x="10" y="0"/>
                                    </a:lnTo>
                                    <a:lnTo>
                                      <a:pt x="0" y="10"/>
                                    </a:lnTo>
                                    <a:lnTo>
                                      <a:pt x="10" y="15"/>
                                    </a:lnTo>
                                    <a:lnTo>
                                      <a:pt x="14" y="15"/>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29" y="0"/>
                                    </a:moveTo>
                                    <a:lnTo>
                                      <a:pt x="29" y="0"/>
                                    </a:lnTo>
                                    <a:lnTo>
                                      <a:pt x="14" y="5"/>
                                    </a:lnTo>
                                    <a:lnTo>
                                      <a:pt x="5" y="14"/>
                                    </a:lnTo>
                                    <a:lnTo>
                                      <a:pt x="5" y="14"/>
                                    </a:lnTo>
                                    <a:lnTo>
                                      <a:pt x="0" y="29"/>
                                    </a:lnTo>
                                    <a:lnTo>
                                      <a:pt x="5" y="43"/>
                                    </a:lnTo>
                                    <a:lnTo>
                                      <a:pt x="9" y="48"/>
                                    </a:lnTo>
                                    <a:lnTo>
                                      <a:pt x="19" y="53"/>
                                    </a:lnTo>
                                    <a:lnTo>
                                      <a:pt x="29" y="58"/>
                                    </a:lnTo>
                                    <a:lnTo>
                                      <a:pt x="33" y="58"/>
                                    </a:lnTo>
                                    <a:lnTo>
                                      <a:pt x="33" y="53"/>
                                    </a:lnTo>
                                    <a:lnTo>
                                      <a:pt x="48" y="48"/>
                                    </a:lnTo>
                                    <a:lnTo>
                                      <a:pt x="57" y="34"/>
                                    </a:lnTo>
                                    <a:lnTo>
                                      <a:pt x="57" y="29"/>
                                    </a:lnTo>
                                    <a:lnTo>
                                      <a:pt x="57" y="19"/>
                                    </a:lnTo>
                                    <a:lnTo>
                                      <a:pt x="53" y="19"/>
                                    </a:lnTo>
                                    <a:lnTo>
                                      <a:pt x="48" y="5"/>
                                    </a:lnTo>
                                    <a:lnTo>
                                      <a:pt x="33" y="0"/>
                                    </a:lnTo>
                                    <a:lnTo>
                                      <a:pt x="29" y="0"/>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19" y="29"/>
                                    </a:moveTo>
                                    <a:lnTo>
                                      <a:pt x="0" y="5"/>
                                    </a:lnTo>
                                    <a:lnTo>
                                      <a:pt x="5" y="20"/>
                                    </a:lnTo>
                                    <a:lnTo>
                                      <a:pt x="19" y="5"/>
                                    </a:lnTo>
                                    <a:lnTo>
                                      <a:pt x="0" y="5"/>
                                    </a:lnTo>
                                    <a:lnTo>
                                      <a:pt x="0" y="15"/>
                                    </a:lnTo>
                                    <a:lnTo>
                                      <a:pt x="0" y="20"/>
                                    </a:lnTo>
                                    <a:lnTo>
                                      <a:pt x="19" y="0"/>
                                    </a:lnTo>
                                    <a:lnTo>
                                      <a:pt x="5" y="5"/>
                                    </a:lnTo>
                                    <a:lnTo>
                                      <a:pt x="0" y="20"/>
                                    </a:lnTo>
                                    <a:lnTo>
                                      <a:pt x="19" y="20"/>
                                    </a:lnTo>
                                    <a:lnTo>
                                      <a:pt x="19" y="0"/>
                                    </a:lnTo>
                                    <a:lnTo>
                                      <a:pt x="15" y="0"/>
                                    </a:lnTo>
                                    <a:lnTo>
                                      <a:pt x="15" y="20"/>
                                    </a:lnTo>
                                    <a:lnTo>
                                      <a:pt x="24" y="5"/>
                                    </a:lnTo>
                                    <a:lnTo>
                                      <a:pt x="15" y="0"/>
                                    </a:lnTo>
                                    <a:lnTo>
                                      <a:pt x="19" y="29"/>
                                    </a:lnTo>
                                    <a:lnTo>
                                      <a:pt x="24" y="15"/>
                                    </a:lnTo>
                                    <a:lnTo>
                                      <a:pt x="19" y="0"/>
                                    </a:lnTo>
                                    <a:lnTo>
                                      <a:pt x="5" y="15"/>
                                    </a:lnTo>
                                    <a:lnTo>
                                      <a:pt x="19" y="29"/>
                                    </a:lnTo>
                                    <a:lnTo>
                                      <a:pt x="29" y="20"/>
                                    </a:lnTo>
                                    <a:lnTo>
                                      <a:pt x="15" y="5"/>
                                    </a:lnTo>
                                    <a:lnTo>
                                      <a:pt x="15"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00880" y="477360"/>
                              <a:ext cx="12600" cy="14040"/>
                            </a:xfrm>
                          </wpg:grpSpPr>
                          <wps:wsp>
                            <wps:cNvSpPr/>
                            <wps:spPr>
                              <a:xfrm>
                                <a:off x="4680" y="4680"/>
                                <a:ext cx="3960" cy="3960"/>
                              </a:xfrm>
                              <a:custGeom>
                                <a:avLst/>
                                <a:gdLst/>
                                <a:ahLst/>
                                <a:rect l="l" t="t" r="r" b="b"/>
                                <a:pathLst>
                                  <a:path w="19" h="19">
                                    <a:moveTo>
                                      <a:pt x="9" y="0"/>
                                    </a:moveTo>
                                    <a:lnTo>
                                      <a:pt x="0" y="0"/>
                                    </a:lnTo>
                                    <a:lnTo>
                                      <a:pt x="0" y="9"/>
                                    </a:lnTo>
                                    <a:lnTo>
                                      <a:pt x="0" y="19"/>
                                    </a:lnTo>
                                    <a:lnTo>
                                      <a:pt x="9" y="19"/>
                                    </a:lnTo>
                                    <a:lnTo>
                                      <a:pt x="19" y="9"/>
                                    </a:lnTo>
                                    <a:lnTo>
                                      <a:pt x="9" y="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20" y="0"/>
                                    </a:moveTo>
                                    <a:lnTo>
                                      <a:pt x="20" y="0"/>
                                    </a:lnTo>
                                    <a:lnTo>
                                      <a:pt x="5" y="5"/>
                                    </a:lnTo>
                                    <a:lnTo>
                                      <a:pt x="0" y="20"/>
                                    </a:lnTo>
                                    <a:lnTo>
                                      <a:pt x="0" y="29"/>
                                    </a:ln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4" y="29"/>
                                    </a:move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close/>
                                  </a:path>
                                </a:pathLst>
                              </a:custGeom>
                              <a:solidFill>
                                <a:srgbClr val="ff0000"/>
                              </a:solidFill>
                              <a:ln w="0">
                                <a:noFill/>
                              </a:ln>
                            </wps:spPr>
                            <wps:style>
                              <a:lnRef idx="0"/>
                              <a:fillRef idx="0"/>
                              <a:effectRef idx="0"/>
                              <a:fontRef idx="minor"/>
                            </wps:style>
                            <wps:bodyPr/>
                          </wps:wsp>
                        </wpg:grpSp>
                        <wpg:grpSp>
                          <wpg:cNvGrpSpPr/>
                          <wpg:grpSpPr>
                            <a:xfrm>
                              <a:off x="1109880" y="482040"/>
                              <a:ext cx="11520" cy="13320"/>
                            </a:xfrm>
                          </wpg:grpSpPr>
                          <wps:wsp>
                            <wps:cNvSpPr/>
                            <wps:spPr>
                              <a:xfrm>
                                <a:off x="3960" y="3600"/>
                                <a:ext cx="2520" cy="3960"/>
                              </a:xfrm>
                              <a:custGeom>
                                <a:avLst/>
                                <a:gdLst/>
                                <a:ahLst/>
                                <a:rect l="l" t="t" r="r" b="b"/>
                                <a:pathLst>
                                  <a:path w="14" h="19">
                                    <a:moveTo>
                                      <a:pt x="10" y="0"/>
                                    </a:moveTo>
                                    <a:lnTo>
                                      <a:pt x="0" y="0"/>
                                    </a:lnTo>
                                    <a:lnTo>
                                      <a:pt x="0" y="9"/>
                                    </a:lnTo>
                                    <a:lnTo>
                                      <a:pt x="0" y="19"/>
                                    </a:lnTo>
                                    <a:lnTo>
                                      <a:pt x="10" y="19"/>
                                    </a:lnTo>
                                    <a:lnTo>
                                      <a:pt x="14" y="9"/>
                                    </a:lnTo>
                                    <a:lnTo>
                                      <a:pt x="10" y="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19" y="0"/>
                                    </a:moveTo>
                                    <a:lnTo>
                                      <a:pt x="19" y="0"/>
                                    </a:lnTo>
                                    <a:lnTo>
                                      <a:pt x="5" y="4"/>
                                    </a:lnTo>
                                    <a:lnTo>
                                      <a:pt x="0" y="19"/>
                                    </a:lnTo>
                                    <a:lnTo>
                                      <a:pt x="0" y="28"/>
                                    </a:lnTo>
                                    <a:lnTo>
                                      <a:pt x="0" y="38"/>
                                    </a:ln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15" y="24"/>
                                    </a:move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lnTo>
                                      <a:pt x="29" y="0"/>
                                    </a:lnTo>
                                    <a:lnTo>
                                      <a:pt x="5" y="19"/>
                                    </a:lnTo>
                                    <a:lnTo>
                                      <a:pt x="19" y="14"/>
                                    </a:lnTo>
                                    <a:lnTo>
                                      <a:pt x="24" y="0"/>
                                    </a:lnTo>
                                    <a:lnTo>
                                      <a:pt x="5" y="0"/>
                                    </a:lnTo>
                                    <a:lnTo>
                                      <a:pt x="5" y="24"/>
                                    </a:lnTo>
                                    <a:lnTo>
                                      <a:pt x="15" y="24"/>
                                    </a:lnTo>
                                    <a:close/>
                                  </a:path>
                                </a:pathLst>
                              </a:custGeom>
                              <a:solidFill>
                                <a:srgbClr val="ff0000"/>
                              </a:solidFill>
                              <a:ln w="0">
                                <a:noFill/>
                              </a:ln>
                            </wps:spPr>
                            <wps:style>
                              <a:lnRef idx="0"/>
                              <a:fillRef idx="0"/>
                              <a:effectRef idx="0"/>
                              <a:fontRef idx="minor"/>
                            </wps:style>
                            <wps:bodyPr/>
                          </wps:wsp>
                        </wpg:grpSp>
                        <wpg:grpSp>
                          <wpg:cNvGrpSpPr/>
                          <wpg:grpSpPr>
                            <a:xfrm>
                              <a:off x="1114920" y="484560"/>
                              <a:ext cx="13320" cy="14040"/>
                            </a:xfrm>
                          </wpg:grpSpPr>
                          <wps:wsp>
                            <wps:cNvSpPr/>
                            <wps:spPr>
                              <a:xfrm>
                                <a:off x="3960" y="3600"/>
                                <a:ext cx="3960" cy="4320"/>
                              </a:xfrm>
                              <a:custGeom>
                                <a:avLst/>
                                <a:gdLst/>
                                <a:ahLst/>
                                <a:rect l="l" t="t" r="r" b="b"/>
                                <a:pathLst>
                                  <a:path w="19" h="20">
                                    <a:moveTo>
                                      <a:pt x="19" y="0"/>
                                    </a:moveTo>
                                    <a:lnTo>
                                      <a:pt x="10" y="0"/>
                                    </a:lnTo>
                                    <a:lnTo>
                                      <a:pt x="0" y="10"/>
                                    </a:lnTo>
                                    <a:lnTo>
                                      <a:pt x="10" y="20"/>
                                    </a:lnTo>
                                    <a:lnTo>
                                      <a:pt x="19" y="2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29" y="0"/>
                                    </a:moveTo>
                                    <a:lnTo>
                                      <a:pt x="29" y="0"/>
                                    </a:lnTo>
                                    <a:lnTo>
                                      <a:pt x="14" y="5"/>
                                    </a:lnTo>
                                    <a:lnTo>
                                      <a:pt x="5" y="15"/>
                                    </a:ln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9" y="28"/>
                                    </a:move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lnTo>
                                      <a:pt x="10" y="4"/>
                                    </a:lnTo>
                                    <a:lnTo>
                                      <a:pt x="10" y="28"/>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1123200" y="488160"/>
                              <a:ext cx="12600" cy="12600"/>
                            </a:xfrm>
                          </wpg:grpSpPr>
                          <wps:wsp>
                            <wps:cNvSpPr/>
                            <wps:spPr>
                              <a:xfrm>
                                <a:off x="3960" y="4680"/>
                                <a:ext cx="3960" cy="2520"/>
                              </a:xfrm>
                              <a:custGeom>
                                <a:avLst/>
                                <a:gdLst/>
                                <a:ahLst/>
                                <a:rect l="l" t="t" r="r" b="b"/>
                                <a:pathLst>
                                  <a:path w="19" h="14">
                                    <a:moveTo>
                                      <a:pt x="10" y="0"/>
                                    </a:moveTo>
                                    <a:lnTo>
                                      <a:pt x="0" y="0"/>
                                    </a:lnTo>
                                    <a:lnTo>
                                      <a:pt x="0" y="4"/>
                                    </a:lnTo>
                                    <a:lnTo>
                                      <a:pt x="0" y="14"/>
                                    </a:lnTo>
                                    <a:lnTo>
                                      <a:pt x="10" y="14"/>
                                    </a:lnTo>
                                    <a:lnTo>
                                      <a:pt x="19" y="4"/>
                                    </a:lnTo>
                                    <a:lnTo>
                                      <a:pt x="10" y="0"/>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9" y="0"/>
                                    </a:moveTo>
                                    <a:lnTo>
                                      <a:pt x="19" y="0"/>
                                    </a:lnTo>
                                    <a:lnTo>
                                      <a:pt x="5" y="5"/>
                                    </a:lnTo>
                                    <a:lnTo>
                                      <a:pt x="0" y="20"/>
                                    </a:lnTo>
                                    <a:lnTo>
                                      <a:pt x="0" y="24"/>
                                    </a:ln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3240" y="2160"/>
                                <a:ext cx="5760" cy="7560"/>
                              </a:xfrm>
                              <a:custGeom>
                                <a:avLst/>
                                <a:gdLst/>
                                <a:ahLst/>
                                <a:rect l="l" t="t" r="r" b="b"/>
                                <a:pathLst>
                                  <a:path w="28" h="34">
                                    <a:moveTo>
                                      <a:pt x="14" y="34"/>
                                    </a:move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lnTo>
                                      <a:pt x="4" y="29"/>
                                    </a:lnTo>
                                    <a:lnTo>
                                      <a:pt x="19" y="24"/>
                                    </a:lnTo>
                                    <a:lnTo>
                                      <a:pt x="23" y="10"/>
                                    </a:lnTo>
                                    <a:lnTo>
                                      <a:pt x="4" y="10"/>
                                    </a:lnTo>
                                    <a:lnTo>
                                      <a:pt x="4" y="34"/>
                                    </a:lnTo>
                                    <a:lnTo>
                                      <a:pt x="14" y="34"/>
                                    </a:lnTo>
                                    <a:close/>
                                  </a:path>
                                </a:pathLst>
                              </a:custGeom>
                              <a:solidFill>
                                <a:srgbClr val="ff0000"/>
                              </a:solidFill>
                              <a:ln w="0">
                                <a:noFill/>
                              </a:ln>
                            </wps:spPr>
                            <wps:style>
                              <a:lnRef idx="0"/>
                              <a:fillRef idx="0"/>
                              <a:effectRef idx="0"/>
                              <a:fontRef idx="minor"/>
                            </wps:style>
                            <wps:bodyPr/>
                          </wps:wsp>
                        </wpg:grpSp>
                        <wpg:grpSp>
                          <wpg:cNvGrpSpPr/>
                          <wpg:grpSpPr>
                            <a:xfrm>
                              <a:off x="1128960" y="491400"/>
                              <a:ext cx="13320" cy="13320"/>
                            </a:xfrm>
                          </wpg:grpSpPr>
                          <wps:wsp>
                            <wps:cNvSpPr/>
                            <wps:spPr>
                              <a:xfrm>
                                <a:off x="3600" y="396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37240" y="493920"/>
                              <a:ext cx="14040" cy="14040"/>
                            </a:xfrm>
                          </wpg:grpSpPr>
                          <wps:wsp>
                            <wps:cNvSpPr/>
                            <wps:spPr>
                              <a:xfrm>
                                <a:off x="4320" y="4320"/>
                                <a:ext cx="3960" cy="3960"/>
                              </a:xfrm>
                              <a:custGeom>
                                <a:avLst/>
                                <a:gdLst/>
                                <a:ahLst/>
                                <a:rect l="l" t="t" r="r" b="b"/>
                                <a:pathLst>
                                  <a:path w="19" h="19">
                                    <a:moveTo>
                                      <a:pt x="19" y="0"/>
                                    </a:moveTo>
                                    <a:lnTo>
                                      <a:pt x="9" y="0"/>
                                    </a:lnTo>
                                    <a:lnTo>
                                      <a:pt x="0" y="9"/>
                                    </a:lnTo>
                                    <a:lnTo>
                                      <a:pt x="9" y="19"/>
                                    </a:lnTo>
                                    <a:lnTo>
                                      <a:pt x="19" y="1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9" y="0"/>
                                    </a:moveTo>
                                    <a:lnTo>
                                      <a:pt x="29" y="0"/>
                                    </a:lnTo>
                                    <a:lnTo>
                                      <a:pt x="15" y="5"/>
                                    </a:lnTo>
                                    <a:lnTo>
                                      <a:pt x="5" y="15"/>
                                    </a:ln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4320" y="3240"/>
                                <a:ext cx="5040" cy="6480"/>
                              </a:xfrm>
                              <a:custGeom>
                                <a:avLst/>
                                <a:gdLst/>
                                <a:ahLst/>
                                <a:rect l="l" t="t" r="r" b="b"/>
                                <a:pathLst>
                                  <a:path w="24" h="29">
                                    <a:moveTo>
                                      <a:pt x="19" y="29"/>
                                    </a:move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44800" y="498240"/>
                              <a:ext cx="12600" cy="12240"/>
                            </a:xfrm>
                          </wpg:grpSpPr>
                          <wps:wsp>
                            <wps:cNvSpPr/>
                            <wps:spPr>
                              <a:xfrm>
                                <a:off x="3960" y="3960"/>
                                <a:ext cx="3960" cy="2520"/>
                              </a:xfrm>
                              <a:custGeom>
                                <a:avLst/>
                                <a:gdLst/>
                                <a:ahLst/>
                                <a:rect l="l" t="t" r="r" b="b"/>
                                <a:pathLst>
                                  <a:path w="19" h="14">
                                    <a:moveTo>
                                      <a:pt x="15" y="0"/>
                                    </a:moveTo>
                                    <a:lnTo>
                                      <a:pt x="0" y="0"/>
                                    </a:lnTo>
                                    <a:lnTo>
                                      <a:pt x="0" y="5"/>
                                    </a:lnTo>
                                    <a:lnTo>
                                      <a:pt x="0" y="14"/>
                                    </a:lnTo>
                                    <a:lnTo>
                                      <a:pt x="15" y="14"/>
                                    </a:lnTo>
                                    <a:lnTo>
                                      <a:pt x="19" y="5"/>
                                    </a:lnTo>
                                    <a:lnTo>
                                      <a:pt x="15" y="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9" y="0"/>
                                    </a:moveTo>
                                    <a:lnTo>
                                      <a:pt x="19" y="0"/>
                                    </a:lnTo>
                                    <a:lnTo>
                                      <a:pt x="5" y="4"/>
                                    </a:lnTo>
                                    <a:lnTo>
                                      <a:pt x="0" y="19"/>
                                    </a:lnTo>
                                    <a:lnTo>
                                      <a:pt x="0" y="24"/>
                                    </a:lnTo>
                                    <a:lnTo>
                                      <a:pt x="0" y="33"/>
                                    </a:lnTo>
                                    <a:lnTo>
                                      <a:pt x="0" y="33"/>
                                    </a:lnTo>
                                    <a:lnTo>
                                      <a:pt x="5" y="47"/>
                                    </a:lnTo>
                                    <a:lnTo>
                                      <a:pt x="19" y="57"/>
                                    </a:lnTo>
                                    <a:lnTo>
                                      <a:pt x="34" y="57"/>
                                    </a:lnTo>
                                    <a:lnTo>
                                      <a:pt x="34" y="52"/>
                                    </a:lnTo>
                                    <a:lnTo>
                                      <a:pt x="48" y="47"/>
                                    </a:lnTo>
                                    <a:lnTo>
                                      <a:pt x="53" y="43"/>
                                    </a:lnTo>
                                    <a:lnTo>
                                      <a:pt x="58" y="33"/>
                                    </a:lnTo>
                                    <a:lnTo>
                                      <a:pt x="58" y="24"/>
                                    </a:lnTo>
                                    <a:lnTo>
                                      <a:pt x="53" y="9"/>
                                    </a:lnTo>
                                    <a:lnTo>
                                      <a:pt x="48" y="4"/>
                                    </a:lnTo>
                                    <a:lnTo>
                                      <a:pt x="48" y="4"/>
                                    </a:lnTo>
                                    <a:lnTo>
                                      <a:pt x="34" y="0"/>
                                    </a:lnTo>
                                    <a:lnTo>
                                      <a:pt x="19" y="0"/>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5" y="29"/>
                                    </a:moveTo>
                                    <a:lnTo>
                                      <a:pt x="15" y="5"/>
                                    </a:lnTo>
                                    <a:lnTo>
                                      <a:pt x="0" y="19"/>
                                    </a:lnTo>
                                    <a:lnTo>
                                      <a:pt x="5" y="24"/>
                                    </a:lnTo>
                                    <a:lnTo>
                                      <a:pt x="0" y="10"/>
                                    </a:lnTo>
                                    <a:lnTo>
                                      <a:pt x="19" y="10"/>
                                    </a:lnTo>
                                    <a:lnTo>
                                      <a:pt x="5" y="0"/>
                                    </a:lnTo>
                                    <a:lnTo>
                                      <a:pt x="0" y="10"/>
                                    </a:lnTo>
                                    <a:lnTo>
                                      <a:pt x="15" y="19"/>
                                    </a:lnTo>
                                    <a:lnTo>
                                      <a:pt x="15" y="0"/>
                                    </a:lnTo>
                                    <a:lnTo>
                                      <a:pt x="0" y="0"/>
                                    </a:lnTo>
                                    <a:lnTo>
                                      <a:pt x="19" y="19"/>
                                    </a:lnTo>
                                    <a:lnTo>
                                      <a:pt x="15" y="5"/>
                                    </a:lnTo>
                                    <a:lnTo>
                                      <a:pt x="0" y="19"/>
                                    </a:lnTo>
                                    <a:lnTo>
                                      <a:pt x="24" y="19"/>
                                    </a:lnTo>
                                    <a:lnTo>
                                      <a:pt x="24" y="10"/>
                                    </a:lnTo>
                                    <a:lnTo>
                                      <a:pt x="24" y="5"/>
                                    </a:lnTo>
                                    <a:lnTo>
                                      <a:pt x="0" y="24"/>
                                    </a:lnTo>
                                    <a:lnTo>
                                      <a:pt x="15" y="19"/>
                                    </a:lnTo>
                                    <a:lnTo>
                                      <a:pt x="19" y="5"/>
                                    </a:lnTo>
                                    <a:lnTo>
                                      <a:pt x="0" y="5"/>
                                    </a:lnTo>
                                    <a:lnTo>
                                      <a:pt x="0"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51280" y="501120"/>
                              <a:ext cx="13320" cy="13320"/>
                            </a:xfrm>
                          </wpg:grpSpPr>
                          <wps:wsp>
                            <wps:cNvSpPr/>
                            <wps:spPr>
                              <a:xfrm>
                                <a:off x="3600" y="3600"/>
                                <a:ext cx="3960" cy="3960"/>
                              </a:xfrm>
                              <a:custGeom>
                                <a:avLst/>
                                <a:gdLst/>
                                <a:ahLst/>
                                <a:rect l="l" t="t" r="r" b="b"/>
                                <a:pathLst>
                                  <a:path w="19" h="19">
                                    <a:moveTo>
                                      <a:pt x="19" y="0"/>
                                    </a:moveTo>
                                    <a:lnTo>
                                      <a:pt x="10" y="0"/>
                                    </a:lnTo>
                                    <a:lnTo>
                                      <a:pt x="0" y="10"/>
                                    </a:lnTo>
                                    <a:lnTo>
                                      <a:pt x="10"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9" y="0"/>
                                    </a:moveTo>
                                    <a:lnTo>
                                      <a:pt x="29" y="0"/>
                                    </a:lnTo>
                                    <a:lnTo>
                                      <a:pt x="14" y="5"/>
                                    </a:lnTo>
                                    <a:lnTo>
                                      <a:pt x="5" y="14"/>
                                    </a:ln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9" y="29"/>
                                    </a:move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lnTo>
                                      <a:pt x="10" y="5"/>
                                    </a:lnTo>
                                    <a:lnTo>
                                      <a:pt x="10" y="29"/>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159560" y="503640"/>
                              <a:ext cx="14040" cy="12240"/>
                            </a:xfrm>
                          </wpg:grpSpPr>
                          <wps:wsp>
                            <wps:cNvSpPr/>
                            <wps:spPr>
                              <a:xfrm>
                                <a:off x="3600" y="3600"/>
                                <a:ext cx="4320" cy="2520"/>
                              </a:xfrm>
                              <a:custGeom>
                                <a:avLst/>
                                <a:gdLst/>
                                <a:ahLst/>
                                <a:rect l="l" t="t" r="r" b="b"/>
                                <a:pathLst>
                                  <a:path w="20" h="14">
                                    <a:moveTo>
                                      <a:pt x="20" y="0"/>
                                    </a:moveTo>
                                    <a:lnTo>
                                      <a:pt x="10" y="0"/>
                                    </a:lnTo>
                                    <a:lnTo>
                                      <a:pt x="0" y="9"/>
                                    </a:lnTo>
                                    <a:lnTo>
                                      <a:pt x="10" y="14"/>
                                    </a:lnTo>
                                    <a:lnTo>
                                      <a:pt x="20" y="14"/>
                                    </a:lnTo>
                                    <a:lnTo>
                                      <a:pt x="20" y="9"/>
                                    </a:lnTo>
                                    <a:lnTo>
                                      <a:pt x="20" y="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9" y="0"/>
                                    </a:moveTo>
                                    <a:lnTo>
                                      <a:pt x="29" y="0"/>
                                    </a:lnTo>
                                    <a:lnTo>
                                      <a:pt x="15" y="4"/>
                                    </a:lnTo>
                                    <a:lnTo>
                                      <a:pt x="5" y="14"/>
                                    </a:lnTo>
                                    <a:lnTo>
                                      <a:pt x="5" y="14"/>
                                    </a:lnTo>
                                    <a:lnTo>
                                      <a:pt x="0" y="28"/>
                                    </a:lnTo>
                                    <a:lnTo>
                                      <a:pt x="5" y="43"/>
                                    </a:lnTo>
                                    <a:lnTo>
                                      <a:pt x="10" y="47"/>
                                    </a:lnTo>
                                    <a:lnTo>
                                      <a:pt x="19" y="52"/>
                                    </a:lnTo>
                                    <a:lnTo>
                                      <a:pt x="29" y="57"/>
                                    </a:lnTo>
                                    <a:lnTo>
                                      <a:pt x="39" y="57"/>
                                    </a:lnTo>
                                    <a:lnTo>
                                      <a:pt x="39" y="52"/>
                                    </a:lnTo>
                                    <a:lnTo>
                                      <a:pt x="53" y="47"/>
                                    </a:lnTo>
                                    <a:lnTo>
                                      <a:pt x="63" y="33"/>
                                    </a:lnTo>
                                    <a:lnTo>
                                      <a:pt x="63" y="28"/>
                                    </a:lnTo>
                                    <a:lnTo>
                                      <a:pt x="63" y="19"/>
                                    </a:lnTo>
                                    <a:lnTo>
                                      <a:pt x="58" y="19"/>
                                    </a:lnTo>
                                    <a:lnTo>
                                      <a:pt x="53" y="4"/>
                                    </a:lnTo>
                                    <a:lnTo>
                                      <a:pt x="39" y="0"/>
                                    </a:lnTo>
                                    <a:lnTo>
                                      <a:pt x="29" y="0"/>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20" y="29"/>
                                    </a:move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167120" y="506520"/>
                              <a:ext cx="12240" cy="13320"/>
                            </a:xfrm>
                          </wpg:grpSpPr>
                          <wps:wsp>
                            <wps:cNvSpPr/>
                            <wps:spPr>
                              <a:xfrm>
                                <a:off x="3600" y="3960"/>
                                <a:ext cx="3960" cy="3960"/>
                              </a:xfrm>
                              <a:custGeom>
                                <a:avLst/>
                                <a:gdLst/>
                                <a:ahLst/>
                                <a:rect l="l" t="t" r="r" b="b"/>
                                <a:pathLst>
                                  <a:path w="19" h="19">
                                    <a:moveTo>
                                      <a:pt x="10" y="0"/>
                                    </a:moveTo>
                                    <a:lnTo>
                                      <a:pt x="0" y="0"/>
                                    </a:lnTo>
                                    <a:lnTo>
                                      <a:pt x="0" y="10"/>
                                    </a:lnTo>
                                    <a:lnTo>
                                      <a:pt x="0" y="19"/>
                                    </a:lnTo>
                                    <a:lnTo>
                                      <a:pt x="10" y="19"/>
                                    </a:lnTo>
                                    <a:lnTo>
                                      <a:pt x="19" y="10"/>
                                    </a:lnTo>
                                    <a:lnTo>
                                      <a:pt x="10" y="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9" y="0"/>
                                    </a:moveTo>
                                    <a:lnTo>
                                      <a:pt x="19" y="0"/>
                                    </a:lnTo>
                                    <a:lnTo>
                                      <a:pt x="5" y="5"/>
                                    </a:lnTo>
                                    <a:lnTo>
                                      <a:pt x="0" y="19"/>
                                    </a:lnTo>
                                    <a:lnTo>
                                      <a:pt x="0" y="29"/>
                                    </a:lnTo>
                                    <a:lnTo>
                                      <a:pt x="0" y="38"/>
                                    </a:lnTo>
                                    <a:lnTo>
                                      <a:pt x="0" y="38"/>
                                    </a:lnTo>
                                    <a:lnTo>
                                      <a:pt x="5" y="53"/>
                                    </a:lnTo>
                                    <a:lnTo>
                                      <a:pt x="19" y="62"/>
                                    </a:lnTo>
                                    <a:lnTo>
                                      <a:pt x="29" y="62"/>
                                    </a:lnTo>
                                    <a:lnTo>
                                      <a:pt x="29" y="57"/>
                                    </a:lnTo>
                                    <a:lnTo>
                                      <a:pt x="43" y="53"/>
                                    </a:lnTo>
                                    <a:lnTo>
                                      <a:pt x="52" y="43"/>
                                    </a:lnTo>
                                    <a:lnTo>
                                      <a:pt x="52" y="43"/>
                                    </a:lnTo>
                                    <a:lnTo>
                                      <a:pt x="57" y="29"/>
                                    </a:lnTo>
                                    <a:lnTo>
                                      <a:pt x="52" y="14"/>
                                    </a:lnTo>
                                    <a:lnTo>
                                      <a:pt x="43" y="5"/>
                                    </a:lnTo>
                                    <a:lnTo>
                                      <a:pt x="43" y="5"/>
                                    </a:lnTo>
                                    <a:lnTo>
                                      <a:pt x="29" y="0"/>
                                    </a:lnTo>
                                    <a:lnTo>
                                      <a:pt x="19" y="0"/>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5" y="29"/>
                                    </a:move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lnTo>
                                      <a:pt x="5" y="24"/>
                                    </a:lnTo>
                                    <a:lnTo>
                                      <a:pt x="19" y="19"/>
                                    </a:lnTo>
                                    <a:lnTo>
                                      <a:pt x="24" y="5"/>
                                    </a:lnTo>
                                    <a:lnTo>
                                      <a:pt x="5" y="5"/>
                                    </a:lnTo>
                                    <a:lnTo>
                                      <a:pt x="5" y="29"/>
                                    </a:lnTo>
                                    <a:lnTo>
                                      <a:pt x="15" y="29"/>
                                    </a:lnTo>
                                    <a:close/>
                                  </a:path>
                                </a:pathLst>
                              </a:custGeom>
                              <a:solidFill>
                                <a:srgbClr val="ff0000"/>
                              </a:solidFill>
                              <a:ln w="0">
                                <a:noFill/>
                              </a:ln>
                            </wps:spPr>
                            <wps:style>
                              <a:lnRef idx="0"/>
                              <a:fillRef idx="0"/>
                              <a:effectRef idx="0"/>
                              <a:fontRef idx="minor"/>
                            </wps:style>
                            <wps:bodyPr/>
                          </wps:wsp>
                        </wpg:grpSp>
                        <wpg:grpSp>
                          <wpg:cNvGrpSpPr/>
                          <wpg:grpSpPr>
                            <a:xfrm>
                              <a:off x="1173240" y="510480"/>
                              <a:ext cx="13320" cy="13320"/>
                            </a:xfrm>
                          </wpg:grpSpPr>
                          <wps:wsp>
                            <wps:cNvSpPr/>
                            <wps:spPr>
                              <a:xfrm>
                                <a:off x="3960" y="3960"/>
                                <a:ext cx="3960" cy="3960"/>
                              </a:xfrm>
                              <a:custGeom>
                                <a:avLst/>
                                <a:gdLst/>
                                <a:ahLst/>
                                <a:rect l="l" t="t" r="r" b="b"/>
                                <a:pathLst>
                                  <a:path w="19" h="19">
                                    <a:moveTo>
                                      <a:pt x="19" y="0"/>
                                    </a:moveTo>
                                    <a:lnTo>
                                      <a:pt x="9" y="0"/>
                                    </a:lnTo>
                                    <a:lnTo>
                                      <a:pt x="0" y="10"/>
                                    </a:lnTo>
                                    <a:lnTo>
                                      <a:pt x="9" y="19"/>
                                    </a:lnTo>
                                    <a:lnTo>
                                      <a:pt x="19" y="19"/>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28" y="0"/>
                                    </a:moveTo>
                                    <a:lnTo>
                                      <a:pt x="28" y="0"/>
                                    </a:lnTo>
                                    <a:lnTo>
                                      <a:pt x="14" y="5"/>
                                    </a:lnTo>
                                    <a:lnTo>
                                      <a:pt x="4" y="14"/>
                                    </a:ln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9" y="29"/>
                                    </a:move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lnTo>
                                      <a:pt x="9" y="5"/>
                                    </a:lnTo>
                                    <a:lnTo>
                                      <a:pt x="9" y="29"/>
                                    </a:lnTo>
                                    <a:lnTo>
                                      <a:pt x="19" y="29"/>
                                    </a:lnTo>
                                    <a:close/>
                                  </a:path>
                                </a:pathLst>
                              </a:custGeom>
                              <a:solidFill>
                                <a:srgbClr val="ff0000"/>
                              </a:solidFill>
                              <a:ln w="0">
                                <a:noFill/>
                              </a:ln>
                            </wps:spPr>
                            <wps:style>
                              <a:lnRef idx="0"/>
                              <a:fillRef idx="0"/>
                              <a:effectRef idx="0"/>
                              <a:fontRef idx="minor"/>
                            </wps:style>
                            <wps:bodyPr/>
                          </wps:wsp>
                        </wpg:grpSp>
                      </wpg:grpSp>
                      <wpg:grpSp>
                        <wpg:cNvGrpSpPr/>
                        <wpg:grpSpPr>
                          <a:xfrm>
                            <a:off x="1199520" y="569520"/>
                            <a:ext cx="289440" cy="1192680"/>
                          </a:xfrm>
                        </wpg:grpSpPr>
                        <wpg:grpSp>
                          <wpg:cNvGrpSpPr/>
                          <wpg:grpSpPr>
                            <a:xfrm>
                              <a:off x="0" y="1181160"/>
                              <a:ext cx="13320" cy="11520"/>
                            </a:xfrm>
                          </wpg:grpSpPr>
                          <wps:wsp>
                            <wps:cNvSpPr/>
                            <wps:spPr>
                              <a:xfrm>
                                <a:off x="3960" y="3960"/>
                                <a:ext cx="3960" cy="3240"/>
                              </a:xfrm>
                              <a:custGeom>
                                <a:avLst/>
                                <a:gdLst/>
                                <a:ahLst/>
                                <a:rect l="l" t="t" r="r" b="b"/>
                                <a:pathLst>
                                  <a:path w="19" h="14">
                                    <a:moveTo>
                                      <a:pt x="0" y="9"/>
                                    </a:moveTo>
                                    <a:lnTo>
                                      <a:pt x="10"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1520"/>
                              </a:xfrm>
                              <a:custGeom>
                                <a:avLst/>
                                <a:gdLst/>
                                <a:ahLst/>
                                <a:rect l="l" t="t" r="r" b="b"/>
                                <a:pathLst>
                                  <a:path w="62" h="52">
                                    <a:moveTo>
                                      <a:pt x="19" y="52"/>
                                    </a:moveTo>
                                    <a:lnTo>
                                      <a:pt x="29" y="52"/>
                                    </a:lnTo>
                                    <a:lnTo>
                                      <a:pt x="38" y="52"/>
                                    </a:lnTo>
                                    <a:lnTo>
                                      <a:pt x="48" y="48"/>
                                    </a:lnTo>
                                    <a:lnTo>
                                      <a:pt x="53" y="43"/>
                                    </a:lnTo>
                                    <a:lnTo>
                                      <a:pt x="62" y="28"/>
                                    </a:lnTo>
                                    <a:lnTo>
                                      <a:pt x="62" y="19"/>
                                    </a:lnTo>
                                    <a:lnTo>
                                      <a:pt x="58" y="19"/>
                                    </a:lnTo>
                                    <a:lnTo>
                                      <a:pt x="53" y="4"/>
                                    </a:lnTo>
                                    <a:lnTo>
                                      <a:pt x="38" y="0"/>
                                    </a:lnTo>
                                    <a:lnTo>
                                      <a:pt x="29" y="0"/>
                                    </a:lnTo>
                                    <a:lnTo>
                                      <a:pt x="29" y="0"/>
                                    </a:lnTo>
                                    <a:lnTo>
                                      <a:pt x="14"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19" y="14"/>
                                    </a:lnTo>
                                    <a:lnTo>
                                      <a:pt x="10" y="0"/>
                                    </a:lnTo>
                                    <a:lnTo>
                                      <a:pt x="0" y="5"/>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00" y="1173600"/>
                              <a:ext cx="12240" cy="12600"/>
                            </a:xfrm>
                          </wpg:grpSpPr>
                          <wps:wsp>
                            <wps:cNvSpPr/>
                            <wps:spPr>
                              <a:xfrm>
                                <a:off x="3960" y="3600"/>
                                <a:ext cx="3960" cy="32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3960" y="1166400"/>
                              <a:ext cx="12600" cy="12240"/>
                            </a:xfrm>
                          </wpg:grpSpPr>
                          <wps:wsp>
                            <wps:cNvSpPr/>
                            <wps:spPr>
                              <a:xfrm>
                                <a:off x="3600" y="3960"/>
                                <a:ext cx="4320" cy="252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2160"/>
                                <a:ext cx="5760" cy="684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6480" y="1157760"/>
                              <a:ext cx="11520" cy="14040"/>
                            </a:xfrm>
                          </wpg:grpSpPr>
                          <wps:wsp>
                            <wps:cNvSpPr/>
                            <wps:spPr>
                              <a:xfrm>
                                <a:off x="3600" y="3600"/>
                                <a:ext cx="2520" cy="4320"/>
                              </a:xfrm>
                              <a:custGeom>
                                <a:avLst/>
                                <a:gdLst/>
                                <a:ahLst/>
                                <a:rect l="l" t="t" r="r" b="b"/>
                                <a:pathLst>
                                  <a:path w="14" h="20">
                                    <a:moveTo>
                                      <a:pt x="0" y="10"/>
                                    </a:moveTo>
                                    <a:lnTo>
                                      <a:pt x="0" y="20"/>
                                    </a:lnTo>
                                    <a:lnTo>
                                      <a:pt x="10" y="20"/>
                                    </a:lnTo>
                                    <a:lnTo>
                                      <a:pt x="14"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3" h="63">
                                    <a:moveTo>
                                      <a:pt x="0" y="39"/>
                                    </a:moveTo>
                                    <a:lnTo>
                                      <a:pt x="0" y="39"/>
                                    </a:lnTo>
                                    <a:lnTo>
                                      <a:pt x="5" y="53"/>
                                    </a:lnTo>
                                    <a:lnTo>
                                      <a:pt x="19" y="63"/>
                                    </a:lnTo>
                                    <a:lnTo>
                                      <a:pt x="29" y="63"/>
                                    </a:lnTo>
                                    <a:lnTo>
                                      <a:pt x="29" y="58"/>
                                    </a:lnTo>
                                    <a:lnTo>
                                      <a:pt x="43" y="53"/>
                                    </a:lnTo>
                                    <a:lnTo>
                                      <a:pt x="48" y="48"/>
                                    </a:lnTo>
                                    <a:lnTo>
                                      <a:pt x="53" y="39"/>
                                    </a:lnTo>
                                    <a:lnTo>
                                      <a:pt x="53" y="29"/>
                                    </a:lnTo>
                                    <a:lnTo>
                                      <a:pt x="53" y="19"/>
                                    </a:lnTo>
                                    <a:lnTo>
                                      <a:pt x="48" y="10"/>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600"/>
                                <a:ext cx="6480" cy="5040"/>
                              </a:xfrm>
                              <a:custGeom>
                                <a:avLst/>
                                <a:gdLst/>
                                <a:ahLst/>
                                <a:rect l="l" t="t" r="r" b="b"/>
                                <a:pathLst>
                                  <a:path w="29" h="24">
                                    <a:moveTo>
                                      <a:pt x="29" y="10"/>
                                    </a:moveTo>
                                    <a:lnTo>
                                      <a:pt x="29" y="0"/>
                                    </a:lnTo>
                                    <a:lnTo>
                                      <a:pt x="5" y="20"/>
                                    </a:lnTo>
                                    <a:lnTo>
                                      <a:pt x="19" y="15"/>
                                    </a:lnTo>
                                    <a:lnTo>
                                      <a:pt x="24" y="0"/>
                                    </a:lnTo>
                                    <a:lnTo>
                                      <a:pt x="5" y="0"/>
                                    </a:lnTo>
                                    <a:lnTo>
                                      <a:pt x="5" y="24"/>
                                    </a:lnTo>
                                    <a:lnTo>
                                      <a:pt x="15" y="24"/>
                                    </a:lnTo>
                                    <a:lnTo>
                                      <a:pt x="15" y="0"/>
                                    </a:lnTo>
                                    <a:lnTo>
                                      <a:pt x="0" y="10"/>
                                    </a:lnTo>
                                    <a:lnTo>
                                      <a:pt x="5" y="20"/>
                                    </a:lnTo>
                                    <a:lnTo>
                                      <a:pt x="0" y="10"/>
                                    </a:lnTo>
                                    <a:lnTo>
                                      <a:pt x="19" y="10"/>
                                    </a:lnTo>
                                    <a:lnTo>
                                      <a:pt x="5" y="0"/>
                                    </a:lnTo>
                                    <a:lnTo>
                                      <a:pt x="0" y="10"/>
                                    </a:lnTo>
                                    <a:lnTo>
                                      <a:pt x="15" y="20"/>
                                    </a:lnTo>
                                    <a:lnTo>
                                      <a:pt x="15" y="0"/>
                                    </a:lnTo>
                                    <a:lnTo>
                                      <a:pt x="5" y="0"/>
                                    </a:lnTo>
                                    <a:lnTo>
                                      <a:pt x="24" y="20"/>
                                    </a:lnTo>
                                    <a:lnTo>
                                      <a:pt x="19" y="5"/>
                                    </a:lnTo>
                                    <a:lnTo>
                                      <a:pt x="5" y="20"/>
                                    </a:lnTo>
                                    <a:lnTo>
                                      <a:pt x="29"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6480" y="1150200"/>
                              <a:ext cx="12240" cy="13320"/>
                            </a:xfrm>
                          </wpg:grpSpPr>
                          <wps:wsp>
                            <wps:cNvSpPr/>
                            <wps:spPr>
                              <a:xfrm>
                                <a:off x="3600" y="3600"/>
                                <a:ext cx="2520" cy="3960"/>
                              </a:xfrm>
                              <a:custGeom>
                                <a:avLst/>
                                <a:gdLst/>
                                <a:ahLst/>
                                <a:rect l="l" t="t" r="r" b="b"/>
                                <a:pathLst>
                                  <a:path w="14" h="19">
                                    <a:moveTo>
                                      <a:pt x="0" y="9"/>
                                    </a:moveTo>
                                    <a:lnTo>
                                      <a:pt x="10" y="19"/>
                                    </a:lnTo>
                                    <a:lnTo>
                                      <a:pt x="14" y="19"/>
                                    </a:lnTo>
                                    <a:lnTo>
                                      <a:pt x="14" y="9"/>
                                    </a:lnTo>
                                    <a:lnTo>
                                      <a:pt x="14"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2"/>
                                    </a:moveTo>
                                    <a:lnTo>
                                      <a:pt x="14" y="52"/>
                                    </a:lnTo>
                                    <a:lnTo>
                                      <a:pt x="29" y="62"/>
                                    </a:lnTo>
                                    <a:lnTo>
                                      <a:pt x="33" y="62"/>
                                    </a:ln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280" y="1142280"/>
                              <a:ext cx="12600" cy="13320"/>
                            </a:xfrm>
                          </wpg:grpSpPr>
                          <wps:wsp>
                            <wps:cNvSpPr/>
                            <wps:spPr>
                              <a:xfrm>
                                <a:off x="4320" y="3960"/>
                                <a:ext cx="2520" cy="396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3"/>
                                    </a:lnTo>
                                    <a:lnTo>
                                      <a:pt x="24" y="62"/>
                                    </a:lnTo>
                                    <a:lnTo>
                                      <a:pt x="34" y="62"/>
                                    </a:lnTo>
                                    <a:lnTo>
                                      <a:pt x="34" y="58"/>
                                    </a:lnTo>
                                    <a:lnTo>
                                      <a:pt x="48" y="53"/>
                                    </a:lnTo>
                                    <a:lnTo>
                                      <a:pt x="58" y="38"/>
                                    </a:lnTo>
                                    <a:lnTo>
                                      <a:pt x="58" y="29"/>
                                    </a:lnTo>
                                    <a:lnTo>
                                      <a:pt x="58" y="19"/>
                                    </a:lnTo>
                                    <a:lnTo>
                                      <a:pt x="53" y="19"/>
                                    </a:lnTo>
                                    <a:lnTo>
                                      <a:pt x="48" y="5"/>
                                    </a:lnTo>
                                    <a:lnTo>
                                      <a:pt x="34" y="0"/>
                                    </a:lnTo>
                                    <a:lnTo>
                                      <a:pt x="24" y="0"/>
                                    </a:lnTo>
                                    <a:lnTo>
                                      <a:pt x="24" y="0"/>
                                    </a:lnTo>
                                    <a:lnTo>
                                      <a:pt x="10" y="5"/>
                                    </a:lnTo>
                                    <a:lnTo>
                                      <a:pt x="10" y="10"/>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9360" y="1137240"/>
                              <a:ext cx="13320" cy="12600"/>
                            </a:xfrm>
                          </wpg:grpSpPr>
                          <wps:wsp>
                            <wps:cNvSpPr/>
                            <wps:spPr>
                              <a:xfrm>
                                <a:off x="3960" y="3960"/>
                                <a:ext cx="3960" cy="32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5" y="48"/>
                                    </a:moveTo>
                                    <a:lnTo>
                                      <a:pt x="15" y="48"/>
                                    </a:lnTo>
                                    <a:lnTo>
                                      <a:pt x="29" y="58"/>
                                    </a:lnTo>
                                    <a:lnTo>
                                      <a:pt x="39" y="58"/>
                                    </a:lnTo>
                                    <a:lnTo>
                                      <a:pt x="39" y="53"/>
                                    </a:lnTo>
                                    <a:lnTo>
                                      <a:pt x="53" y="48"/>
                                    </a:lnTo>
                                    <a:lnTo>
                                      <a:pt x="62" y="34"/>
                                    </a:lnTo>
                                    <a:lnTo>
                                      <a:pt x="62" y="24"/>
                                    </a:lnTo>
                                    <a:lnTo>
                                      <a:pt x="62"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20" y="1129680"/>
                              <a:ext cx="13320" cy="12240"/>
                            </a:xfrm>
                          </wpg:grpSpPr>
                          <wps:wsp>
                            <wps:cNvSpPr/>
                            <wps:spPr>
                              <a:xfrm>
                                <a:off x="3600" y="396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7"/>
                                    </a:moveTo>
                                    <a:lnTo>
                                      <a:pt x="14" y="47"/>
                                    </a:lnTo>
                                    <a:lnTo>
                                      <a:pt x="29" y="57"/>
                                    </a:lnTo>
                                    <a:lnTo>
                                      <a:pt x="38" y="57"/>
                                    </a:lnTo>
                                    <a:lnTo>
                                      <a:pt x="38" y="52"/>
                                    </a:lnTo>
                                    <a:lnTo>
                                      <a:pt x="52" y="47"/>
                                    </a:lnTo>
                                    <a:lnTo>
                                      <a:pt x="62" y="33"/>
                                    </a:lnTo>
                                    <a:lnTo>
                                      <a:pt x="62" y="23"/>
                                    </a:lnTo>
                                    <a:lnTo>
                                      <a:pt x="62" y="19"/>
                                    </a:lnTo>
                                    <a:lnTo>
                                      <a:pt x="57" y="19"/>
                                    </a:lnTo>
                                    <a:lnTo>
                                      <a:pt x="52" y="4"/>
                                    </a:lnTo>
                                    <a:lnTo>
                                      <a:pt x="38" y="0"/>
                                    </a:lnTo>
                                    <a:lnTo>
                                      <a:pt x="29" y="0"/>
                                    </a:lnTo>
                                    <a:lnTo>
                                      <a:pt x="29" y="0"/>
                                    </a:lnTo>
                                    <a:lnTo>
                                      <a:pt x="19" y="4"/>
                                    </a:lnTo>
                                    <a:lnTo>
                                      <a:pt x="9" y="9"/>
                                    </a:lnTo>
                                    <a:lnTo>
                                      <a:pt x="5" y="9"/>
                                    </a:lnTo>
                                    <a:lnTo>
                                      <a:pt x="0" y="23"/>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4" y="0"/>
                                    </a:moveTo>
                                    <a:lnTo>
                                      <a:pt x="14"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320" y="1121400"/>
                              <a:ext cx="12600" cy="13320"/>
                            </a:xfrm>
                          </wpg:grpSpPr>
                          <wps:wsp>
                            <wps:cNvSpPr/>
                            <wps:spPr>
                              <a:xfrm>
                                <a:off x="4320" y="3960"/>
                                <a:ext cx="3960" cy="396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9"/>
                                    </a:moveTo>
                                    <a:lnTo>
                                      <a:pt x="0" y="39"/>
                                    </a:lnTo>
                                    <a:lnTo>
                                      <a:pt x="5" y="53"/>
                                    </a:lnTo>
                                    <a:lnTo>
                                      <a:pt x="20" y="62"/>
                                    </a:lnTo>
                                    <a:lnTo>
                                      <a:pt x="29" y="62"/>
                                    </a:lnTo>
                                    <a:lnTo>
                                      <a:pt x="29" y="58"/>
                                    </a:lnTo>
                                    <a:lnTo>
                                      <a:pt x="43" y="53"/>
                                    </a:lnTo>
                                    <a:lnTo>
                                      <a:pt x="53" y="43"/>
                                    </a:lnTo>
                                    <a:lnTo>
                                      <a:pt x="53" y="43"/>
                                    </a:lnTo>
                                    <a:lnTo>
                                      <a:pt x="58" y="29"/>
                                    </a:lnTo>
                                    <a:lnTo>
                                      <a:pt x="53" y="15"/>
                                    </a:lnTo>
                                    <a:lnTo>
                                      <a:pt x="43" y="5"/>
                                    </a:lnTo>
                                    <a:lnTo>
                                      <a:pt x="43"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576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840" y="1113840"/>
                              <a:ext cx="12240" cy="13320"/>
                            </a:xfrm>
                          </wpg:grpSpPr>
                          <wps:wsp>
                            <wps:cNvSpPr/>
                            <wps:spPr>
                              <a:xfrm>
                                <a:off x="396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640" y="1106280"/>
                              <a:ext cx="12240" cy="13320"/>
                            </a:xfrm>
                          </wpg:grpSpPr>
                          <wps:wsp>
                            <wps:cNvSpPr/>
                            <wps:spPr>
                              <a:xfrm>
                                <a:off x="396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9800" y="1099440"/>
                              <a:ext cx="12600" cy="14040"/>
                            </a:xfrm>
                          </wpg:grpSpPr>
                          <wps:wsp>
                            <wps:cNvSpPr/>
                            <wps:spPr>
                              <a:xfrm>
                                <a:off x="360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800" y="1091520"/>
                              <a:ext cx="13320" cy="12240"/>
                            </a:xfrm>
                          </wpg:grpSpPr>
                          <wps:wsp>
                            <wps:cNvSpPr/>
                            <wps:spPr>
                              <a:xfrm>
                                <a:off x="3600" y="3960"/>
                                <a:ext cx="3960" cy="252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5" y="29"/>
                                    </a:lnTo>
                                    <a:lnTo>
                                      <a:pt x="19" y="15"/>
                                    </a:lnTo>
                                    <a:lnTo>
                                      <a:pt x="15" y="0"/>
                                    </a:lnTo>
                                    <a:lnTo>
                                      <a:pt x="0" y="15"/>
                                    </a:lnTo>
                                    <a:lnTo>
                                      <a:pt x="15"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2320" y="1083960"/>
                              <a:ext cx="12240" cy="12600"/>
                            </a:xfrm>
                          </wpg:grpSpPr>
                          <wps:wsp>
                            <wps:cNvSpPr/>
                            <wps:spPr>
                              <a:xfrm>
                                <a:off x="3600" y="3960"/>
                                <a:ext cx="2520" cy="32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14" y="0"/>
                                    </a:moveTo>
                                    <a:lnTo>
                                      <a:pt x="19" y="28"/>
                                    </a:lnTo>
                                    <a:lnTo>
                                      <a:pt x="24" y="14"/>
                                    </a:lnTo>
                                    <a:lnTo>
                                      <a:pt x="19" y="0"/>
                                    </a:lnTo>
                                    <a:lnTo>
                                      <a:pt x="5" y="14"/>
                                    </a:lnTo>
                                    <a:lnTo>
                                      <a:pt x="19" y="28"/>
                                    </a:lnTo>
                                    <a:lnTo>
                                      <a:pt x="29" y="19"/>
                                    </a:lnTo>
                                    <a:lnTo>
                                      <a:pt x="14" y="4"/>
                                    </a:lnTo>
                                    <a:lnTo>
                                      <a:pt x="14"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4" y="0"/>
                                    </a:lnTo>
                                    <a:lnTo>
                                      <a:pt x="14" y="19"/>
                                    </a:lnTo>
                                    <a:lnTo>
                                      <a:pt x="24" y="4"/>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4120" y="1077120"/>
                              <a:ext cx="12600" cy="12240"/>
                            </a:xfrm>
                          </wpg:grpSpPr>
                          <wps:wsp>
                            <wps:cNvSpPr/>
                            <wps:spPr>
                              <a:xfrm>
                                <a:off x="3960" y="3600"/>
                                <a:ext cx="3240" cy="252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3"/>
                                    </a:moveTo>
                                    <a:lnTo>
                                      <a:pt x="10" y="48"/>
                                    </a:lnTo>
                                    <a:lnTo>
                                      <a:pt x="24" y="57"/>
                                    </a:lnTo>
                                    <a:lnTo>
                                      <a:pt x="34" y="57"/>
                                    </a:lnTo>
                                    <a:lnTo>
                                      <a:pt x="34" y="52"/>
                                    </a:lnTo>
                                    <a:lnTo>
                                      <a:pt x="48" y="48"/>
                                    </a:lnTo>
                                    <a:lnTo>
                                      <a:pt x="58" y="33"/>
                                    </a:lnTo>
                                    <a:lnTo>
                                      <a:pt x="58" y="24"/>
                                    </a:lnTo>
                                    <a:lnTo>
                                      <a:pt x="58" y="19"/>
                                    </a:lnTo>
                                    <a:lnTo>
                                      <a:pt x="53" y="19"/>
                                    </a:lnTo>
                                    <a:lnTo>
                                      <a:pt x="48" y="5"/>
                                    </a:lnTo>
                                    <a:lnTo>
                                      <a:pt x="34" y="0"/>
                                    </a:lnTo>
                                    <a:lnTo>
                                      <a:pt x="24" y="0"/>
                                    </a:lnTo>
                                    <a:lnTo>
                                      <a:pt x="24" y="0"/>
                                    </a:lnTo>
                                    <a:lnTo>
                                      <a:pt x="10" y="5"/>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5560" y="1068120"/>
                              <a:ext cx="13320" cy="14040"/>
                            </a:xfrm>
                          </wpg:grpSpPr>
                          <wps:wsp>
                            <wps:cNvSpPr/>
                            <wps:spPr>
                              <a:xfrm>
                                <a:off x="360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360" y="1062360"/>
                              <a:ext cx="12240" cy="14040"/>
                            </a:xfrm>
                          </wpg:grpSpPr>
                          <wps:wsp>
                            <wps:cNvSpPr/>
                            <wps:spPr>
                              <a:xfrm>
                                <a:off x="360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9160" y="1055520"/>
                              <a:ext cx="12600" cy="13320"/>
                            </a:xfrm>
                          </wpg:grpSpPr>
                          <wps:wsp>
                            <wps:cNvSpPr/>
                            <wps:spPr>
                              <a:xfrm>
                                <a:off x="3960" y="360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680" y="1047960"/>
                              <a:ext cx="12240" cy="12600"/>
                            </a:xfrm>
                          </wpg:grpSpPr>
                          <wps:wsp>
                            <wps:cNvSpPr/>
                            <wps:spPr>
                              <a:xfrm>
                                <a:off x="3960" y="3600"/>
                                <a:ext cx="3960" cy="3240"/>
                              </a:xfrm>
                              <a:custGeom>
                                <a:avLst/>
                                <a:gdLst/>
                                <a:ahLst/>
                                <a:rect l="l" t="t" r="r" b="b"/>
                                <a:pathLst>
                                  <a:path w="19" h="15">
                                    <a:moveTo>
                                      <a:pt x="0" y="10"/>
                                    </a:moveTo>
                                    <a:lnTo>
                                      <a:pt x="0" y="15"/>
                                    </a:lnTo>
                                    <a:lnTo>
                                      <a:pt x="10" y="15"/>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480" y="1040760"/>
                              <a:ext cx="12600" cy="12240"/>
                            </a:xfrm>
                          </wpg:grpSpPr>
                          <wps:wsp>
                            <wps:cNvSpPr/>
                            <wps:spPr>
                              <a:xfrm>
                                <a:off x="4680" y="3960"/>
                                <a:ext cx="3960" cy="252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20" y="57"/>
                                    </a:lnTo>
                                    <a:lnTo>
                                      <a:pt x="29" y="57"/>
                                    </a:lnTo>
                                    <a:lnTo>
                                      <a:pt x="29" y="52"/>
                                    </a:lnTo>
                                    <a:lnTo>
                                      <a:pt x="39" y="52"/>
                                    </a:lnTo>
                                    <a:lnTo>
                                      <a:pt x="48" y="48"/>
                                    </a:lnTo>
                                    <a:lnTo>
                                      <a:pt x="53" y="43"/>
                                    </a:lnTo>
                                    <a:lnTo>
                                      <a:pt x="58" y="28"/>
                                    </a:lnTo>
                                    <a:lnTo>
                                      <a:pt x="53" y="14"/>
                                    </a:lnTo>
                                    <a:lnTo>
                                      <a:pt x="44" y="5"/>
                                    </a:lnTo>
                                    <a:lnTo>
                                      <a:pt x="44" y="5"/>
                                    </a:lnTo>
                                    <a:lnTo>
                                      <a:pt x="29" y="0"/>
                                    </a:lnTo>
                                    <a:lnTo>
                                      <a:pt x="20" y="0"/>
                                    </a:lnTo>
                                    <a:lnTo>
                                      <a:pt x="20" y="0"/>
                                    </a:lnTo>
                                    <a:lnTo>
                                      <a:pt x="5" y="5"/>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3480" y="1033200"/>
                              <a:ext cx="14040" cy="12600"/>
                            </a:xfrm>
                          </wpg:grpSpPr>
                          <wps:wsp>
                            <wps:cNvSpPr/>
                            <wps:spPr>
                              <a:xfrm>
                                <a:off x="4680" y="396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35640" y="1024200"/>
                              <a:ext cx="13320" cy="13320"/>
                            </a:xfrm>
                          </wpg:grpSpPr>
                          <wps:wsp>
                            <wps:cNvSpPr/>
                            <wps:spPr>
                              <a:xfrm>
                                <a:off x="360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8160" y="1016640"/>
                              <a:ext cx="12240" cy="14040"/>
                            </a:xfrm>
                          </wpg:grpSpPr>
                          <wps:wsp>
                            <wps:cNvSpPr/>
                            <wps:spPr>
                              <a:xfrm>
                                <a:off x="3600" y="3960"/>
                                <a:ext cx="2520" cy="4320"/>
                              </a:xfrm>
                              <a:custGeom>
                                <a:avLst/>
                                <a:gdLst/>
                                <a:ahLst/>
                                <a:rect l="l" t="t" r="r" b="b"/>
                                <a:pathLst>
                                  <a:path w="14" h="20">
                                    <a:moveTo>
                                      <a:pt x="0" y="10"/>
                                    </a:moveTo>
                                    <a:lnTo>
                                      <a:pt x="9" y="20"/>
                                    </a:lnTo>
                                    <a:lnTo>
                                      <a:pt x="14" y="20"/>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14" y="53"/>
                                    </a:moveTo>
                                    <a:lnTo>
                                      <a:pt x="14" y="53"/>
                                    </a:lnTo>
                                    <a:lnTo>
                                      <a:pt x="28" y="63"/>
                                    </a:lnTo>
                                    <a:lnTo>
                                      <a:pt x="33" y="63"/>
                                    </a:lnTo>
                                    <a:lnTo>
                                      <a:pt x="33" y="58"/>
                                    </a:lnTo>
                                    <a:lnTo>
                                      <a:pt x="48" y="53"/>
                                    </a:lnTo>
                                    <a:lnTo>
                                      <a:pt x="57" y="39"/>
                                    </a:lnTo>
                                    <a:lnTo>
                                      <a:pt x="57" y="29"/>
                                    </a:lnTo>
                                    <a:lnTo>
                                      <a:pt x="57" y="19"/>
                                    </a:lnTo>
                                    <a:lnTo>
                                      <a:pt x="52" y="19"/>
                                    </a:lnTo>
                                    <a:lnTo>
                                      <a:pt x="48" y="5"/>
                                    </a:lnTo>
                                    <a:lnTo>
                                      <a:pt x="33"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19" y="0"/>
                                    </a:moveTo>
                                    <a:lnTo>
                                      <a:pt x="19" y="28"/>
                                    </a:lnTo>
                                    <a:lnTo>
                                      <a:pt x="24" y="14"/>
                                    </a:lnTo>
                                    <a:lnTo>
                                      <a:pt x="5" y="14"/>
                                    </a:lnTo>
                                    <a:lnTo>
                                      <a:pt x="19" y="28"/>
                                    </a:lnTo>
                                    <a:lnTo>
                                      <a:pt x="29" y="19"/>
                                    </a:lnTo>
                                    <a:lnTo>
                                      <a:pt x="14" y="4"/>
                                    </a:lnTo>
                                    <a:lnTo>
                                      <a:pt x="14"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4" y="4"/>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39960" y="1009800"/>
                              <a:ext cx="12600" cy="13320"/>
                            </a:xfrm>
                          </wpg:grpSpPr>
                          <wps:wsp>
                            <wps:cNvSpPr/>
                            <wps:spPr>
                              <a:xfrm>
                                <a:off x="3960" y="3600"/>
                                <a:ext cx="3240" cy="396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3240" y="3600"/>
                                <a:ext cx="5760" cy="504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41400" y="100224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3200" y="994320"/>
                              <a:ext cx="12240" cy="12240"/>
                            </a:xfrm>
                          </wpg:grpSpPr>
                          <wps:wsp>
                            <wps:cNvSpPr/>
                            <wps:spPr>
                              <a:xfrm>
                                <a:off x="3960" y="3960"/>
                                <a:ext cx="3960" cy="252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7"/>
                                    </a:lnTo>
                                    <a:lnTo>
                                      <a:pt x="19" y="57"/>
                                    </a:lnTo>
                                    <a:lnTo>
                                      <a:pt x="28" y="57"/>
                                    </a:lnTo>
                                    <a:lnTo>
                                      <a:pt x="28" y="52"/>
                                    </a:lnTo>
                                    <a:lnTo>
                                      <a:pt x="38" y="52"/>
                                    </a:lnTo>
                                    <a:lnTo>
                                      <a:pt x="48" y="47"/>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5720" y="987480"/>
                              <a:ext cx="12600" cy="12600"/>
                            </a:xfrm>
                          </wpg:grpSpPr>
                          <wps:wsp>
                            <wps:cNvSpPr/>
                            <wps:spPr>
                              <a:xfrm>
                                <a:off x="396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8"/>
                                    </a:lnTo>
                                    <a:lnTo>
                                      <a:pt x="19" y="24"/>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45720" y="980640"/>
                              <a:ext cx="14040" cy="14040"/>
                            </a:xfrm>
                          </wpg:grpSpPr>
                          <wps:wsp>
                            <wps:cNvSpPr/>
                            <wps:spPr>
                              <a:xfrm>
                                <a:off x="3960" y="3600"/>
                                <a:ext cx="4320" cy="432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7520" y="973440"/>
                              <a:ext cx="13320" cy="13320"/>
                            </a:xfrm>
                          </wpg:grpSpPr>
                          <wps:wsp>
                            <wps:cNvSpPr/>
                            <wps:spPr>
                              <a:xfrm>
                                <a:off x="396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9680" y="965880"/>
                              <a:ext cx="14040" cy="13320"/>
                            </a:xfrm>
                          </wpg:grpSpPr>
                          <wps:wsp>
                            <wps:cNvSpPr/>
                            <wps:spPr>
                              <a:xfrm>
                                <a:off x="432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32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2200" y="958320"/>
                              <a:ext cx="13320" cy="13320"/>
                            </a:xfrm>
                          </wpg:grpSpPr>
                          <wps:wsp>
                            <wps:cNvSpPr/>
                            <wps:spPr>
                              <a:xfrm>
                                <a:off x="360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4000" y="951480"/>
                              <a:ext cx="11520" cy="12240"/>
                            </a:xfrm>
                          </wpg:grpSpPr>
                          <wps:wsp>
                            <wps:cNvSpPr/>
                            <wps:spPr>
                              <a:xfrm>
                                <a:off x="3960" y="360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34"/>
                                    </a:moveTo>
                                    <a:lnTo>
                                      <a:pt x="0" y="34"/>
                                    </a:lnTo>
                                    <a:lnTo>
                                      <a:pt x="4" y="48"/>
                                    </a:lnTo>
                                    <a:lnTo>
                                      <a:pt x="19" y="57"/>
                                    </a:lnTo>
                                    <a:lnTo>
                                      <a:pt x="28" y="57"/>
                                    </a:lnTo>
                                    <a:lnTo>
                                      <a:pt x="28" y="53"/>
                                    </a:lnTo>
                                    <a:lnTo>
                                      <a:pt x="43" y="48"/>
                                    </a:lnTo>
                                    <a:lnTo>
                                      <a:pt x="47" y="43"/>
                                    </a:lnTo>
                                    <a:lnTo>
                                      <a:pt x="47" y="43"/>
                                    </a:lnTo>
                                    <a:lnTo>
                                      <a:pt x="52" y="29"/>
                                    </a:lnTo>
                                    <a:lnTo>
                                      <a:pt x="52" y="19"/>
                                    </a:lnTo>
                                    <a:lnTo>
                                      <a:pt x="47"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5800" y="943560"/>
                              <a:ext cx="11520" cy="12600"/>
                            </a:xfrm>
                          </wpg:grpSpPr>
                          <wps:wsp>
                            <wps:cNvSpPr/>
                            <wps:spPr>
                              <a:xfrm>
                                <a:off x="3960" y="4680"/>
                                <a:ext cx="3240" cy="2520"/>
                              </a:xfrm>
                              <a:custGeom>
                                <a:avLst/>
                                <a:gdLst/>
                                <a:ahLst/>
                                <a:rect l="l" t="t" r="r" b="b"/>
                                <a:pathLst>
                                  <a:path w="15" h="14">
                                    <a:moveTo>
                                      <a:pt x="0" y="4"/>
                                    </a:moveTo>
                                    <a:lnTo>
                                      <a:pt x="0" y="14"/>
                                    </a:lnTo>
                                    <a:lnTo>
                                      <a:pt x="5" y="14"/>
                                    </a:lnTo>
                                    <a:lnTo>
                                      <a:pt x="15" y="4"/>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4" y="58"/>
                                    </a:lnTo>
                                    <a:lnTo>
                                      <a:pt x="24" y="53"/>
                                    </a:lnTo>
                                    <a:lnTo>
                                      <a:pt x="38" y="48"/>
                                    </a:lnTo>
                                    <a:lnTo>
                                      <a:pt x="48" y="39"/>
                                    </a:lnTo>
                                    <a:lnTo>
                                      <a:pt x="48" y="39"/>
                                    </a:lnTo>
                                    <a:lnTo>
                                      <a:pt x="53" y="24"/>
                                    </a:lnTo>
                                    <a:lnTo>
                                      <a:pt x="48" y="10"/>
                                    </a:lnTo>
                                    <a:lnTo>
                                      <a:pt x="43" y="10"/>
                                    </a:lnTo>
                                    <a:lnTo>
                                      <a:pt x="34" y="5"/>
                                    </a:lnTo>
                                    <a:lnTo>
                                      <a:pt x="2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160" y="2160"/>
                                <a:ext cx="6840" cy="7560"/>
                              </a:xfrm>
                              <a:custGeom>
                                <a:avLst/>
                                <a:gdLst/>
                                <a:ahLst/>
                                <a:rect l="l" t="t" r="r" b="b"/>
                                <a:pathLst>
                                  <a:path w="33" h="34">
                                    <a:moveTo>
                                      <a:pt x="33" y="14"/>
                                    </a:moveTo>
                                    <a:lnTo>
                                      <a:pt x="33" y="10"/>
                                    </a:lnTo>
                                    <a:lnTo>
                                      <a:pt x="9" y="29"/>
                                    </a:lnTo>
                                    <a:lnTo>
                                      <a:pt x="24" y="24"/>
                                    </a:lnTo>
                                    <a:lnTo>
                                      <a:pt x="28" y="10"/>
                                    </a:lnTo>
                                    <a:lnTo>
                                      <a:pt x="9" y="10"/>
                                    </a:lnTo>
                                    <a:lnTo>
                                      <a:pt x="9"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9" y="5"/>
                                    </a:lnTo>
                                    <a:lnTo>
                                      <a:pt x="28"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7240" y="934920"/>
                              <a:ext cx="1224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9760" y="927000"/>
                              <a:ext cx="12240" cy="14040"/>
                            </a:xfrm>
                          </wpg:grpSpPr>
                          <wps:wsp>
                            <wps:cNvSpPr/>
                            <wps:spPr>
                              <a:xfrm>
                                <a:off x="3600" y="468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9760" y="920160"/>
                              <a:ext cx="13320" cy="13320"/>
                            </a:xfrm>
                          </wpg:grpSpPr>
                          <wps:wsp>
                            <wps:cNvSpPr/>
                            <wps:spPr>
                              <a:xfrm>
                                <a:off x="360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1560" y="91260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63360" y="907560"/>
                              <a:ext cx="13320" cy="12600"/>
                            </a:xfrm>
                          </wpg:grpSpPr>
                          <wps:wsp>
                            <wps:cNvSpPr/>
                            <wps:spPr>
                              <a:xfrm>
                                <a:off x="3960" y="432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5"/>
                                    </a:lnTo>
                                    <a:lnTo>
                                      <a:pt x="9" y="28"/>
                                    </a:lnTo>
                                    <a:lnTo>
                                      <a:pt x="19" y="28"/>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65520" y="900000"/>
                              <a:ext cx="14040" cy="12240"/>
                            </a:xfrm>
                          </wpg:grpSpPr>
                          <wps:wsp>
                            <wps:cNvSpPr/>
                            <wps:spPr>
                              <a:xfrm>
                                <a:off x="3600" y="3600"/>
                                <a:ext cx="4320" cy="252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8040" y="892080"/>
                              <a:ext cx="12240" cy="12600"/>
                            </a:xfrm>
                          </wpg:grpSpPr>
                          <wps:wsp>
                            <wps:cNvSpPr/>
                            <wps:spPr>
                              <a:xfrm>
                                <a:off x="360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9840" y="885240"/>
                              <a:ext cx="11520" cy="12240"/>
                            </a:xfrm>
                          </wpg:grpSpPr>
                          <wps:wsp>
                            <wps:cNvSpPr/>
                            <wps:spPr>
                              <a:xfrm>
                                <a:off x="4320" y="3960"/>
                                <a:ext cx="2520" cy="2520"/>
                              </a:xfrm>
                              <a:custGeom>
                                <a:avLst/>
                                <a:gdLst/>
                                <a:ahLst/>
                                <a:rect l="l" t="t" r="r" b="b"/>
                                <a:pathLst>
                                  <a:path w="14" h="14">
                                    <a:moveTo>
                                      <a:pt x="0" y="5"/>
                                    </a:moveTo>
                                    <a:lnTo>
                                      <a:pt x="0" y="14"/>
                                    </a:lnTo>
                                    <a:lnTo>
                                      <a:pt x="9" y="14"/>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20" y="57"/>
                                    </a:lnTo>
                                    <a:lnTo>
                                      <a:pt x="29" y="57"/>
                                    </a:lnTo>
                                    <a:lnTo>
                                      <a:pt x="29" y="52"/>
                                    </a:lnTo>
                                    <a:lnTo>
                                      <a:pt x="44" y="48"/>
                                    </a:lnTo>
                                    <a:lnTo>
                                      <a:pt x="48" y="43"/>
                                    </a:lnTo>
                                    <a:lnTo>
                                      <a:pt x="53" y="33"/>
                                    </a:lnTo>
                                    <a:lnTo>
                                      <a:pt x="53" y="24"/>
                                    </a:lnTo>
                                    <a:lnTo>
                                      <a:pt x="48" y="9"/>
                                    </a:lnTo>
                                    <a:lnTo>
                                      <a:pt x="44" y="4"/>
                                    </a:lnTo>
                                    <a:lnTo>
                                      <a:pt x="44" y="4"/>
                                    </a:lnTo>
                                    <a:lnTo>
                                      <a:pt x="29"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0"/>
                                    </a:moveTo>
                                    <a:lnTo>
                                      <a:pt x="29" y="5"/>
                                    </a:lnTo>
                                    <a:lnTo>
                                      <a:pt x="5" y="24"/>
                                    </a:lnTo>
                                    <a:lnTo>
                                      <a:pt x="19" y="19"/>
                                    </a:lnTo>
                                    <a:lnTo>
                                      <a:pt x="24" y="5"/>
                                    </a:lnTo>
                                    <a:lnTo>
                                      <a:pt x="5" y="5"/>
                                    </a:lnTo>
                                    <a:lnTo>
                                      <a:pt x="5" y="29"/>
                                    </a:lnTo>
                                    <a:lnTo>
                                      <a:pt x="14" y="29"/>
                                    </a:lnTo>
                                    <a:lnTo>
                                      <a:pt x="14" y="5"/>
                                    </a:lnTo>
                                    <a:lnTo>
                                      <a:pt x="0" y="19"/>
                                    </a:lnTo>
                                    <a:lnTo>
                                      <a:pt x="5" y="24"/>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71640" y="876240"/>
                              <a:ext cx="12600" cy="14040"/>
                            </a:xfrm>
                          </wpg:grpSpPr>
                          <wps:wsp>
                            <wps:cNvSpPr/>
                            <wps:spPr>
                              <a:xfrm>
                                <a:off x="3960" y="3960"/>
                                <a:ext cx="3960" cy="4320"/>
                              </a:xfrm>
                              <a:custGeom>
                                <a:avLst/>
                                <a:gdLst/>
                                <a:ahLst/>
                                <a:rect l="l" t="t" r="r" b="b"/>
                                <a:pathLst>
                                  <a:path w="19" h="20">
                                    <a:moveTo>
                                      <a:pt x="0" y="10"/>
                                    </a:moveTo>
                                    <a:lnTo>
                                      <a:pt x="0" y="20"/>
                                    </a:lnTo>
                                    <a:lnTo>
                                      <a:pt x="5" y="20"/>
                                    </a:lnTo>
                                    <a:lnTo>
                                      <a:pt x="19"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4" y="63"/>
                                    </a:lnTo>
                                    <a:lnTo>
                                      <a:pt x="24" y="58"/>
                                    </a:lnTo>
                                    <a:lnTo>
                                      <a:pt x="38" y="58"/>
                                    </a:lnTo>
                                    <a:lnTo>
                                      <a:pt x="53" y="48"/>
                                    </a:lnTo>
                                    <a:lnTo>
                                      <a:pt x="53" y="43"/>
                                    </a:lnTo>
                                    <a:lnTo>
                                      <a:pt x="58" y="29"/>
                                    </a:lnTo>
                                    <a:lnTo>
                                      <a:pt x="53" y="15"/>
                                    </a:lnTo>
                                    <a:lnTo>
                                      <a:pt x="53" y="15"/>
                                    </a:lnTo>
                                    <a:lnTo>
                                      <a:pt x="38"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840"/>
                              </a:xfrm>
                              <a:custGeom>
                                <a:avLst/>
                                <a:gdLst/>
                                <a:ahLst/>
                                <a:rect l="l" t="t" r="r" b="b"/>
                                <a:pathLst>
                                  <a:path w="29" h="33">
                                    <a:moveTo>
                                      <a:pt x="29" y="14"/>
                                    </a:moveTo>
                                    <a:lnTo>
                                      <a:pt x="29" y="4"/>
                                    </a:lnTo>
                                    <a:lnTo>
                                      <a:pt x="5" y="24"/>
                                    </a:lnTo>
                                    <a:lnTo>
                                      <a:pt x="20" y="19"/>
                                    </a:lnTo>
                                    <a:lnTo>
                                      <a:pt x="24" y="4"/>
                                    </a:lnTo>
                                    <a:lnTo>
                                      <a:pt x="5" y="4"/>
                                    </a:lnTo>
                                    <a:lnTo>
                                      <a:pt x="5" y="28"/>
                                    </a:lnTo>
                                    <a:lnTo>
                                      <a:pt x="10" y="28"/>
                                    </a:lnTo>
                                    <a:lnTo>
                                      <a:pt x="10" y="4"/>
                                    </a:lnTo>
                                    <a:lnTo>
                                      <a:pt x="0" y="24"/>
                                    </a:lnTo>
                                    <a:lnTo>
                                      <a:pt x="15" y="33"/>
                                    </a:lnTo>
                                    <a:lnTo>
                                      <a:pt x="10" y="0"/>
                                    </a:lnTo>
                                    <a:lnTo>
                                      <a:pt x="5" y="14"/>
                                    </a:lnTo>
                                    <a:lnTo>
                                      <a:pt x="10" y="28"/>
                                    </a:lnTo>
                                    <a:lnTo>
                                      <a:pt x="24" y="14"/>
                                    </a:lnTo>
                                    <a:lnTo>
                                      <a:pt x="15" y="0"/>
                                    </a:lnTo>
                                    <a:lnTo>
                                      <a:pt x="0" y="9"/>
                                    </a:lnTo>
                                    <a:lnTo>
                                      <a:pt x="10" y="24"/>
                                    </a:lnTo>
                                    <a:lnTo>
                                      <a:pt x="10"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68680"/>
                              <a:ext cx="12240" cy="13320"/>
                            </a:xfrm>
                          </wpg:grpSpPr>
                          <wps:wsp>
                            <wps:cNvSpPr/>
                            <wps:spPr>
                              <a:xfrm>
                                <a:off x="3600" y="396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5"/>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080" y="861840"/>
                              <a:ext cx="13320" cy="12600"/>
                            </a:xfrm>
                          </wpg:grpSpPr>
                          <wps:wsp>
                            <wps:cNvSpPr/>
                            <wps:spPr>
                              <a:xfrm>
                                <a:off x="3600" y="360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6320" y="854280"/>
                              <a:ext cx="12600" cy="12240"/>
                            </a:xfrm>
                          </wpg:grpSpPr>
                          <wps:wsp>
                            <wps:cNvSpPr/>
                            <wps:spPr>
                              <a:xfrm>
                                <a:off x="3600" y="3600"/>
                                <a:ext cx="3240" cy="2520"/>
                              </a:xfrm>
                              <a:custGeom>
                                <a:avLst/>
                                <a:gdLst/>
                                <a:ahLst/>
                                <a:rect l="l" t="t" r="r" b="b"/>
                                <a:pathLst>
                                  <a:path w="15" h="14">
                                    <a:moveTo>
                                      <a:pt x="0" y="9"/>
                                    </a:moveTo>
                                    <a:lnTo>
                                      <a:pt x="5" y="14"/>
                                    </a:lnTo>
                                    <a:lnTo>
                                      <a:pt x="15" y="14"/>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10" y="48"/>
                                    </a:moveTo>
                                    <a:lnTo>
                                      <a:pt x="10" y="48"/>
                                    </a:lnTo>
                                    <a:lnTo>
                                      <a:pt x="24" y="57"/>
                                    </a:lnTo>
                                    <a:lnTo>
                                      <a:pt x="34" y="57"/>
                                    </a:ln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19" y="0"/>
                                    </a:moveTo>
                                    <a:lnTo>
                                      <a:pt x="24" y="14"/>
                                    </a:lnTo>
                                    <a:lnTo>
                                      <a:pt x="4" y="14"/>
                                    </a:lnTo>
                                    <a:lnTo>
                                      <a:pt x="24"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77400" y="846360"/>
                              <a:ext cx="13320" cy="12600"/>
                            </a:xfrm>
                          </wpg:grpSpPr>
                          <wps:wsp>
                            <wps:cNvSpPr/>
                            <wps:spPr>
                              <a:xfrm>
                                <a:off x="3960" y="396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9200" y="838800"/>
                              <a:ext cx="13320" cy="12600"/>
                            </a:xfrm>
                          </wpg:grpSpPr>
                          <wps:wsp>
                            <wps:cNvSpPr/>
                            <wps:spPr>
                              <a:xfrm>
                                <a:off x="3960" y="4680"/>
                                <a:ext cx="3960" cy="252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756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2080" y="831960"/>
                              <a:ext cx="12600" cy="12240"/>
                            </a:xfrm>
                          </wpg:grpSpPr>
                          <wps:wsp>
                            <wps:cNvSpPr/>
                            <wps:spPr>
                              <a:xfrm>
                                <a:off x="3600" y="3600"/>
                                <a:ext cx="4320" cy="252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880" y="1800"/>
                                <a:ext cx="5760" cy="6840"/>
                              </a:xfrm>
                              <a:custGeom>
                                <a:avLst/>
                                <a:gdLst/>
                                <a:ahLst/>
                                <a:rect l="l" t="t" r="r" b="b"/>
                                <a:pathLst>
                                  <a:path w="28" h="34">
                                    <a:moveTo>
                                      <a:pt x="28" y="15"/>
                                    </a:move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83880" y="825480"/>
                              <a:ext cx="12240" cy="13320"/>
                            </a:xfrm>
                          </wpg:grpSpPr>
                          <wps:wsp>
                            <wps:cNvSpPr/>
                            <wps:spPr>
                              <a:xfrm>
                                <a:off x="3600" y="396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3"/>
                                    </a:lnTo>
                                    <a:lnTo>
                                      <a:pt x="15"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5680" y="817920"/>
                              <a:ext cx="11520" cy="13320"/>
                            </a:xfrm>
                          </wpg:grpSpPr>
                          <wps:wsp>
                            <wps:cNvSpPr/>
                            <wps:spPr>
                              <a:xfrm>
                                <a:off x="4320" y="3960"/>
                                <a:ext cx="2520" cy="396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20" y="62"/>
                                    </a:lnTo>
                                    <a:lnTo>
                                      <a:pt x="29" y="62"/>
                                    </a:lnTo>
                                    <a:lnTo>
                                      <a:pt x="29" y="57"/>
                                    </a:lnTo>
                                    <a:lnTo>
                                      <a:pt x="44" y="52"/>
                                    </a:lnTo>
                                    <a:lnTo>
                                      <a:pt x="48" y="48"/>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3960"/>
                                <a:ext cx="6480" cy="504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85680" y="810360"/>
                              <a:ext cx="12600" cy="13320"/>
                            </a:xfrm>
                          </wpg:grpSpPr>
                          <wps:wsp>
                            <wps:cNvSpPr/>
                            <wps:spPr>
                              <a:xfrm>
                                <a:off x="4320" y="3960"/>
                                <a:ext cx="2520" cy="396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3"/>
                                    </a:moveTo>
                                    <a:lnTo>
                                      <a:pt x="15"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9" y="0"/>
                                    </a:moveTo>
                                    <a:lnTo>
                                      <a:pt x="19" y="29"/>
                                    </a:lnTo>
                                    <a:lnTo>
                                      <a:pt x="24" y="15"/>
                                    </a:lnTo>
                                    <a:lnTo>
                                      <a:pt x="5" y="15"/>
                                    </a:lnTo>
                                    <a:lnTo>
                                      <a:pt x="19" y="29"/>
                                    </a:lnTo>
                                    <a:lnTo>
                                      <a:pt x="29" y="20"/>
                                    </a:ln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88200" y="802800"/>
                              <a:ext cx="13320" cy="12600"/>
                            </a:xfrm>
                          </wpg:grpSpPr>
                          <wps:wsp>
                            <wps:cNvSpPr/>
                            <wps:spPr>
                              <a:xfrm>
                                <a:off x="3960" y="4320"/>
                                <a:ext cx="3960" cy="252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8920" y="794520"/>
                              <a:ext cx="13320" cy="13320"/>
                            </a:xfrm>
                          </wpg:grpSpPr>
                          <wps:wsp>
                            <wps:cNvSpPr/>
                            <wps:spPr>
                              <a:xfrm>
                                <a:off x="3960" y="360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2160" y="786960"/>
                              <a:ext cx="12600" cy="13320"/>
                            </a:xfrm>
                          </wpg:grpSpPr>
                          <wps:wsp>
                            <wps:cNvSpPr/>
                            <wps:spPr>
                              <a:xfrm>
                                <a:off x="3600" y="3600"/>
                                <a:ext cx="3240" cy="396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5" y="52"/>
                                    </a:move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19" y="0"/>
                                    </a:move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93240" y="779400"/>
                              <a:ext cx="12600" cy="13320"/>
                            </a:xfrm>
                          </wpg:grpSpPr>
                          <wps:wsp>
                            <wps:cNvSpPr/>
                            <wps:spPr>
                              <a:xfrm>
                                <a:off x="396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5760" y="772200"/>
                              <a:ext cx="12240" cy="14040"/>
                            </a:xfrm>
                          </wpg:grpSpPr>
                          <wps:wsp>
                            <wps:cNvSpPr/>
                            <wps:spPr>
                              <a:xfrm>
                                <a:off x="396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7920" y="764640"/>
                              <a:ext cx="12600" cy="13320"/>
                            </a:xfrm>
                          </wpg:grpSpPr>
                          <wps:wsp>
                            <wps:cNvSpPr/>
                            <wps:spPr>
                              <a:xfrm>
                                <a:off x="3600" y="3960"/>
                                <a:ext cx="4320" cy="396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88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99720" y="757080"/>
                              <a:ext cx="12240" cy="14040"/>
                            </a:xfrm>
                          </wpg:grpSpPr>
                          <wps:wsp>
                            <wps:cNvSpPr/>
                            <wps:spPr>
                              <a:xfrm>
                                <a:off x="3960" y="360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9720" y="752040"/>
                              <a:ext cx="13320" cy="12600"/>
                            </a:xfrm>
                          </wpg:grpSpPr>
                          <wps:wsp>
                            <wps:cNvSpPr/>
                            <wps:spPr>
                              <a:xfrm>
                                <a:off x="3960" y="3600"/>
                                <a:ext cx="3960" cy="32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4" y="48"/>
                                    </a:moveTo>
                                    <a:lnTo>
                                      <a:pt x="14" y="48"/>
                                    </a:lnTo>
                                    <a:lnTo>
                                      <a:pt x="29" y="58"/>
                                    </a:lnTo>
                                    <a:lnTo>
                                      <a:pt x="38" y="58"/>
                                    </a:lnTo>
                                    <a:lnTo>
                                      <a:pt x="38" y="53"/>
                                    </a:lnTo>
                                    <a:lnTo>
                                      <a:pt x="52" y="48"/>
                                    </a:lnTo>
                                    <a:lnTo>
                                      <a:pt x="62" y="34"/>
                                    </a:lnTo>
                                    <a:lnTo>
                                      <a:pt x="62" y="24"/>
                                    </a:lnTo>
                                    <a:lnTo>
                                      <a:pt x="62" y="19"/>
                                    </a:lnTo>
                                    <a:lnTo>
                                      <a:pt x="57" y="19"/>
                                    </a:lnTo>
                                    <a:lnTo>
                                      <a:pt x="52" y="5"/>
                                    </a:lnTo>
                                    <a:lnTo>
                                      <a:pt x="38"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3">
                                    <a:moveTo>
                                      <a:pt x="14" y="0"/>
                                    </a:move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1520" y="743040"/>
                              <a:ext cx="14040" cy="13320"/>
                            </a:xfrm>
                          </wpg:grpSpPr>
                          <wps:wsp>
                            <wps:cNvSpPr/>
                            <wps:spPr>
                              <a:xfrm>
                                <a:off x="468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14" y="0"/>
                                    </a:moveTo>
                                    <a:lnTo>
                                      <a:pt x="14" y="29"/>
                                    </a:lnTo>
                                    <a:lnTo>
                                      <a:pt x="19" y="15"/>
                                    </a:lnTo>
                                    <a:lnTo>
                                      <a:pt x="0" y="15"/>
                                    </a:lnTo>
                                    <a:lnTo>
                                      <a:pt x="14" y="29"/>
                                    </a:lnTo>
                                    <a:lnTo>
                                      <a:pt x="23"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3"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4040" y="736200"/>
                              <a:ext cx="13320" cy="14040"/>
                            </a:xfrm>
                          </wpg:grpSpPr>
                          <wps:wsp>
                            <wps:cNvSpPr/>
                            <wps:spPr>
                              <a:xfrm>
                                <a:off x="3960" y="432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4" y="0"/>
                                    </a:move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6200" y="728280"/>
                              <a:ext cx="13320" cy="13320"/>
                            </a:xfrm>
                          </wpg:grpSpPr>
                          <wps:wsp>
                            <wps:cNvSpPr/>
                            <wps:spPr>
                              <a:xfrm>
                                <a:off x="360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8000" y="720720"/>
                              <a:ext cx="11520" cy="12600"/>
                            </a:xfrm>
                          </wpg:grpSpPr>
                          <wps:wsp>
                            <wps:cNvSpPr/>
                            <wps:spPr>
                              <a:xfrm>
                                <a:off x="3600" y="3960"/>
                                <a:ext cx="3240" cy="3240"/>
                              </a:xfrm>
                              <a:custGeom>
                                <a:avLst/>
                                <a:gdLst/>
                                <a:ahLst/>
                                <a:rect l="l" t="t" r="r" b="b"/>
                                <a:pathLst>
                                  <a:path w="15" h="15">
                                    <a:moveTo>
                                      <a:pt x="0" y="10"/>
                                    </a:moveTo>
                                    <a:lnTo>
                                      <a:pt x="0" y="15"/>
                                    </a:lnTo>
                                    <a:lnTo>
                                      <a:pt x="10" y="15"/>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48" y="43"/>
                                    </a:lnTo>
                                    <a:lnTo>
                                      <a:pt x="53" y="29"/>
                                    </a:lnTo>
                                    <a:lnTo>
                                      <a:pt x="53" y="19"/>
                                    </a:lnTo>
                                    <a:lnTo>
                                      <a:pt x="48" y="10"/>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576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4"/>
                                    </a:lnTo>
                                    <a:lnTo>
                                      <a:pt x="5" y="24"/>
                                    </a:lnTo>
                                    <a:lnTo>
                                      <a:pt x="5" y="0"/>
                                    </a:lnTo>
                                    <a:lnTo>
                                      <a:pt x="0" y="14"/>
                                    </a:lnTo>
                                    <a:lnTo>
                                      <a:pt x="20" y="14"/>
                                    </a:lnTo>
                                    <a:lnTo>
                                      <a:pt x="5" y="0"/>
                                    </a:lnTo>
                                    <a:lnTo>
                                      <a:pt x="0" y="4"/>
                                    </a:lnTo>
                                    <a:lnTo>
                                      <a:pt x="15" y="19"/>
                                    </a:lnTo>
                                    <a:lnTo>
                                      <a:pt x="15" y="0"/>
                                    </a:lnTo>
                                    <a:lnTo>
                                      <a:pt x="5" y="0"/>
                                    </a:lnTo>
                                    <a:lnTo>
                                      <a:pt x="24" y="19"/>
                                    </a:lnTo>
                                    <a:lnTo>
                                      <a:pt x="20"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520" y="713880"/>
                              <a:ext cx="11520" cy="12240"/>
                            </a:xfrm>
                          </wpg:grpSpPr>
                          <wps:wsp>
                            <wps:cNvSpPr/>
                            <wps:spPr>
                              <a:xfrm>
                                <a:off x="3600" y="3600"/>
                                <a:ext cx="3240" cy="252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0" y="33"/>
                                    </a:moveTo>
                                    <a:lnTo>
                                      <a:pt x="0" y="33"/>
                                    </a:lnTo>
                                    <a:lnTo>
                                      <a:pt x="4" y="48"/>
                                    </a:lnTo>
                                    <a:lnTo>
                                      <a:pt x="19" y="57"/>
                                    </a:lnTo>
                                    <a:lnTo>
                                      <a:pt x="24" y="57"/>
                                    </a:lnTo>
                                    <a:lnTo>
                                      <a:pt x="24" y="52"/>
                                    </a:lnTo>
                                    <a:lnTo>
                                      <a:pt x="38" y="48"/>
                                    </a:lnTo>
                                    <a:lnTo>
                                      <a:pt x="48" y="38"/>
                                    </a:lnTo>
                                    <a:lnTo>
                                      <a:pt x="48" y="38"/>
                                    </a:lnTo>
                                    <a:lnTo>
                                      <a:pt x="52" y="24"/>
                                    </a:lnTo>
                                    <a:lnTo>
                                      <a:pt x="48" y="9"/>
                                    </a:lnTo>
                                    <a:lnTo>
                                      <a:pt x="43" y="9"/>
                                    </a:lnTo>
                                    <a:lnTo>
                                      <a:pt x="33" y="4"/>
                                    </a:lnTo>
                                    <a:lnTo>
                                      <a:pt x="24"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800" y="1800"/>
                                <a:ext cx="7560" cy="684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11240" y="706320"/>
                              <a:ext cx="12600" cy="12600"/>
                            </a:xfrm>
                          </wpg:grpSpPr>
                          <wps:wsp>
                            <wps:cNvSpPr/>
                            <wps:spPr>
                              <a:xfrm>
                                <a:off x="4320" y="3600"/>
                                <a:ext cx="3960" cy="3240"/>
                              </a:xfrm>
                              <a:custGeom>
                                <a:avLst/>
                                <a:gdLst/>
                                <a:ahLst/>
                                <a:rect l="l" t="t" r="r" b="b"/>
                                <a:pathLst>
                                  <a:path w="19" h="15">
                                    <a:moveTo>
                                      <a:pt x="0" y="5"/>
                                    </a:moveTo>
                                    <a:lnTo>
                                      <a:pt x="0" y="15"/>
                                    </a:lnTo>
                                    <a:lnTo>
                                      <a:pt x="9" y="15"/>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8"/>
                                    </a:lnTo>
                                    <a:lnTo>
                                      <a:pt x="53" y="38"/>
                                    </a:lnTo>
                                    <a:lnTo>
                                      <a:pt x="58" y="24"/>
                                    </a:lnTo>
                                    <a:lnTo>
                                      <a:pt x="53" y="10"/>
                                    </a:lnTo>
                                    <a:lnTo>
                                      <a:pt x="48" y="10"/>
                                    </a:lnTo>
                                    <a:lnTo>
                                      <a:pt x="39"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14"/>
                                    </a:moveTo>
                                    <a:lnTo>
                                      <a:pt x="29" y="9"/>
                                    </a:lnTo>
                                    <a:lnTo>
                                      <a:pt x="5" y="28"/>
                                    </a:lnTo>
                                    <a:lnTo>
                                      <a:pt x="19" y="24"/>
                                    </a:lnTo>
                                    <a:lnTo>
                                      <a:pt x="24" y="9"/>
                                    </a:lnTo>
                                    <a:lnTo>
                                      <a:pt x="5" y="9"/>
                                    </a:lnTo>
                                    <a:lnTo>
                                      <a:pt x="5" y="33"/>
                                    </a:lnTo>
                                    <a:lnTo>
                                      <a:pt x="14" y="33"/>
                                    </a:lnTo>
                                    <a:lnTo>
                                      <a:pt x="14" y="9"/>
                                    </a:lnTo>
                                    <a:lnTo>
                                      <a:pt x="5" y="28"/>
                                    </a:lnTo>
                                    <a:lnTo>
                                      <a:pt x="14" y="33"/>
                                    </a:lnTo>
                                    <a:lnTo>
                                      <a:pt x="9" y="0"/>
                                    </a:lnTo>
                                    <a:lnTo>
                                      <a:pt x="5" y="14"/>
                                    </a:lnTo>
                                    <a:lnTo>
                                      <a:pt x="9" y="28"/>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698400"/>
                              <a:ext cx="12600" cy="12240"/>
                            </a:xfrm>
                          </wpg:grpSpPr>
                          <wps:wsp>
                            <wps:cNvSpPr/>
                            <wps:spPr>
                              <a:xfrm>
                                <a:off x="3600" y="3960"/>
                                <a:ext cx="3960" cy="252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7"/>
                                    </a:lnTo>
                                    <a:lnTo>
                                      <a:pt x="19" y="57"/>
                                    </a:lnTo>
                                    <a:lnTo>
                                      <a:pt x="29" y="57"/>
                                    </a:lnTo>
                                    <a:lnTo>
                                      <a:pt x="29" y="52"/>
                                    </a:lnTo>
                                    <a:lnTo>
                                      <a:pt x="43" y="47"/>
                                    </a:lnTo>
                                    <a:lnTo>
                                      <a:pt x="53" y="38"/>
                                    </a:lnTo>
                                    <a:lnTo>
                                      <a:pt x="53" y="38"/>
                                    </a:lnTo>
                                    <a:lnTo>
                                      <a:pt x="58" y="23"/>
                                    </a:lnTo>
                                    <a:lnTo>
                                      <a:pt x="53" y="9"/>
                                    </a:lnTo>
                                    <a:lnTo>
                                      <a:pt x="48" y="9"/>
                                    </a:lnTo>
                                    <a:lnTo>
                                      <a:pt x="38" y="4"/>
                                    </a:lnTo>
                                    <a:lnTo>
                                      <a:pt x="29" y="0"/>
                                    </a:lnTo>
                                    <a:lnTo>
                                      <a:pt x="19" y="0"/>
                                    </a:lnTo>
                                    <a:lnTo>
                                      <a:pt x="19" y="0"/>
                                    </a:lnTo>
                                    <a:lnTo>
                                      <a:pt x="5" y="4"/>
                                    </a:lnTo>
                                    <a:lnTo>
                                      <a:pt x="0" y="19"/>
                                    </a:lnTo>
                                    <a:lnTo>
                                      <a:pt x="0" y="23"/>
                                    </a:lnTo>
                                    <a:lnTo>
                                      <a:pt x="0" y="33"/>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3760" y="689760"/>
                              <a:ext cx="13320" cy="13320"/>
                            </a:xfrm>
                          </wpg:grpSpPr>
                          <wps:wsp>
                            <wps:cNvSpPr/>
                            <wps:spPr>
                              <a:xfrm>
                                <a:off x="3600" y="3600"/>
                                <a:ext cx="3960" cy="396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5560" y="682560"/>
                              <a:ext cx="13320" cy="13320"/>
                            </a:xfrm>
                          </wpg:grpSpPr>
                          <wps:wsp>
                            <wps:cNvSpPr/>
                            <wps:spPr>
                              <a:xfrm>
                                <a:off x="396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7360" y="677520"/>
                              <a:ext cx="14040" cy="13320"/>
                            </a:xfrm>
                          </wpg:grpSpPr>
                          <wps:wsp>
                            <wps:cNvSpPr/>
                            <wps:spPr>
                              <a:xfrm>
                                <a:off x="3960" y="396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9880" y="669960"/>
                              <a:ext cx="13320" cy="12600"/>
                            </a:xfrm>
                          </wpg:grpSpPr>
                          <wps:wsp>
                            <wps:cNvSpPr/>
                            <wps:spPr>
                              <a:xfrm>
                                <a:off x="396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22040" y="662400"/>
                              <a:ext cx="12600" cy="12600"/>
                            </a:xfrm>
                          </wpg:grpSpPr>
                          <wps:wsp>
                            <wps:cNvSpPr/>
                            <wps:spPr>
                              <a:xfrm>
                                <a:off x="432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4560" y="653400"/>
                              <a:ext cx="11520" cy="13320"/>
                            </a:xfrm>
                          </wpg:grpSpPr>
                          <wps:wsp>
                            <wps:cNvSpPr/>
                            <wps:spPr>
                              <a:xfrm>
                                <a:off x="3600" y="3960"/>
                                <a:ext cx="3240" cy="396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6360" y="646560"/>
                              <a:ext cx="12240" cy="13320"/>
                            </a:xfrm>
                          </wpg:grpSpPr>
                          <wps:wsp>
                            <wps:cNvSpPr/>
                            <wps:spPr>
                              <a:xfrm>
                                <a:off x="396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26360" y="639000"/>
                              <a:ext cx="13320" cy="13320"/>
                            </a:xfrm>
                          </wpg:grpSpPr>
                          <wps:wsp>
                            <wps:cNvSpPr/>
                            <wps:spPr>
                              <a:xfrm>
                                <a:off x="3960" y="360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27800" y="631440"/>
                              <a:ext cx="14040" cy="14040"/>
                            </a:xfrm>
                          </wpg:grpSpPr>
                          <wps:wsp>
                            <wps:cNvSpPr/>
                            <wps:spPr>
                              <a:xfrm>
                                <a:off x="4320" y="4320"/>
                                <a:ext cx="3960" cy="3960"/>
                              </a:xfrm>
                              <a:custGeom>
                                <a:avLst/>
                                <a:gdLst/>
                                <a:ahLst/>
                                <a:rect l="l" t="t" r="r" b="b"/>
                                <a:pathLst>
                                  <a:path w="19" h="19">
                                    <a:moveTo>
                                      <a:pt x="0" y="9"/>
                                    </a:moveTo>
                                    <a:lnTo>
                                      <a:pt x="14" y="19"/>
                                    </a:lnTo>
                                    <a:lnTo>
                                      <a:pt x="19" y="19"/>
                                    </a:lnTo>
                                    <a:lnTo>
                                      <a:pt x="19" y="9"/>
                                    </a:lnTo>
                                    <a:lnTo>
                                      <a:pt x="19" y="0"/>
                                    </a:lnTo>
                                    <a:lnTo>
                                      <a:pt x="1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24" y="58"/>
                                    </a:moveTo>
                                    <a:lnTo>
                                      <a:pt x="34" y="63"/>
                                    </a:lnTo>
                                    <a:lnTo>
                                      <a:pt x="39" y="63"/>
                                    </a:lnTo>
                                    <a:lnTo>
                                      <a:pt x="39" y="58"/>
                                    </a:lnTo>
                                    <a:lnTo>
                                      <a:pt x="53" y="53"/>
                                    </a:lnTo>
                                    <a:lnTo>
                                      <a:pt x="63" y="39"/>
                                    </a:lnTo>
                                    <a:lnTo>
                                      <a:pt x="63" y="29"/>
                                    </a:lnTo>
                                    <a:lnTo>
                                      <a:pt x="63" y="20"/>
                                    </a:lnTo>
                                    <a:lnTo>
                                      <a:pt x="58" y="20"/>
                                    </a:lnTo>
                                    <a:lnTo>
                                      <a:pt x="53" y="5"/>
                                    </a:lnTo>
                                    <a:lnTo>
                                      <a:pt x="39" y="0"/>
                                    </a:lnTo>
                                    <a:lnTo>
                                      <a:pt x="34" y="0"/>
                                    </a:lnTo>
                                    <a:lnTo>
                                      <a:pt x="34" y="0"/>
                                    </a:lnTo>
                                    <a:lnTo>
                                      <a:pt x="24" y="5"/>
                                    </a:lnTo>
                                    <a:lnTo>
                                      <a:pt x="10" y="15"/>
                                    </a:lnTo>
                                    <a:lnTo>
                                      <a:pt x="5" y="15"/>
                                    </a:lnTo>
                                    <a:lnTo>
                                      <a:pt x="0" y="29"/>
                                    </a:lnTo>
                                    <a:lnTo>
                                      <a:pt x="5" y="44"/>
                                    </a:lnTo>
                                    <a:lnTo>
                                      <a:pt x="10" y="48"/>
                                    </a:lnTo>
                                    <a:lnTo>
                                      <a:pt x="24" y="58"/>
                                    </a:lnTo>
                                    <a:close/>
                                  </a:path>
                                </a:pathLst>
                              </a:custGeom>
                              <a:solidFill>
                                <a:srgbClr val="ff0000"/>
                              </a:solidFill>
                              <a:ln w="0">
                                <a:noFill/>
                              </a:ln>
                            </wps:spPr>
                            <wps:style>
                              <a:lnRef idx="0"/>
                              <a:fillRef idx="0"/>
                              <a:effectRef idx="0"/>
                              <a:fontRef idx="minor"/>
                            </wps:style>
                            <wps:bodyPr/>
                          </wps:wsp>
                          <wps:wsp>
                            <wps:cNvSpPr/>
                            <wps:spPr>
                              <a:xfrm>
                                <a:off x="4320" y="2880"/>
                                <a:ext cx="6480" cy="6840"/>
                              </a:xfrm>
                              <a:custGeom>
                                <a:avLst/>
                                <a:gdLst/>
                                <a:ahLst/>
                                <a:rect l="l" t="t" r="r" b="b"/>
                                <a:pathLst>
                                  <a:path w="28" h="33">
                                    <a:moveTo>
                                      <a:pt x="14" y="0"/>
                                    </a:moveTo>
                                    <a:lnTo>
                                      <a:pt x="14" y="29"/>
                                    </a:lnTo>
                                    <a:lnTo>
                                      <a:pt x="19" y="14"/>
                                    </a:lnTo>
                                    <a:lnTo>
                                      <a:pt x="14" y="0"/>
                                    </a:lnTo>
                                    <a:lnTo>
                                      <a:pt x="0" y="14"/>
                                    </a:lnTo>
                                    <a:lnTo>
                                      <a:pt x="14" y="33"/>
                                    </a:lnTo>
                                    <a:lnTo>
                                      <a:pt x="28" y="24"/>
                                    </a:lnTo>
                                    <a:lnTo>
                                      <a:pt x="14" y="5"/>
                                    </a:lnTo>
                                    <a:lnTo>
                                      <a:pt x="14"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14" y="5"/>
                                    </a:lnTo>
                                    <a:lnTo>
                                      <a:pt x="14" y="24"/>
                                    </a:lnTo>
                                    <a:lnTo>
                                      <a:pt x="28"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30680" y="624240"/>
                              <a:ext cx="12240" cy="13320"/>
                            </a:xfrm>
                          </wpg:grpSpPr>
                          <wps:wsp>
                            <wps:cNvSpPr/>
                            <wps:spPr>
                              <a:xfrm>
                                <a:off x="3960" y="3960"/>
                                <a:ext cx="2520" cy="3960"/>
                              </a:xfrm>
                              <a:custGeom>
                                <a:avLst/>
                                <a:gdLst/>
                                <a:ahLst/>
                                <a:rect l="l" t="t" r="r" b="b"/>
                                <a:pathLst>
                                  <a:path w="14" h="19">
                                    <a:moveTo>
                                      <a:pt x="0" y="10"/>
                                    </a:moveTo>
                                    <a:lnTo>
                                      <a:pt x="5" y="19"/>
                                    </a:lnTo>
                                    <a:lnTo>
                                      <a:pt x="14" y="19"/>
                                    </a:lnTo>
                                    <a:lnTo>
                                      <a:pt x="14" y="10"/>
                                    </a:lnTo>
                                    <a:lnTo>
                                      <a:pt x="14" y="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9" y="48"/>
                                    </a:moveTo>
                                    <a:lnTo>
                                      <a:pt x="9"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2520" y="3960"/>
                                <a:ext cx="6480" cy="5040"/>
                              </a:xfrm>
                              <a:custGeom>
                                <a:avLst/>
                                <a:gdLst/>
                                <a:ahLst/>
                                <a:rect l="l" t="t" r="r" b="b"/>
                                <a:pathLst>
                                  <a:path w="29" h="24">
                                    <a:moveTo>
                                      <a:pt x="24" y="0"/>
                                    </a:moveTo>
                                    <a:lnTo>
                                      <a:pt x="24" y="10"/>
                                    </a:lnTo>
                                    <a:lnTo>
                                      <a:pt x="5" y="10"/>
                                    </a:lnTo>
                                    <a:lnTo>
                                      <a:pt x="24" y="19"/>
                                    </a:lnTo>
                                    <a:lnTo>
                                      <a:pt x="29" y="10"/>
                                    </a:ln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32120" y="616680"/>
                              <a:ext cx="13320" cy="12600"/>
                            </a:xfrm>
                          </wpg:grpSpPr>
                          <wps:wsp>
                            <wps:cNvSpPr/>
                            <wps:spPr>
                              <a:xfrm>
                                <a:off x="3600" y="396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33920" y="609120"/>
                              <a:ext cx="12600" cy="12240"/>
                            </a:xfrm>
                          </wpg:grpSpPr>
                          <wps:wsp>
                            <wps:cNvSpPr/>
                            <wps:spPr>
                              <a:xfrm>
                                <a:off x="3960" y="3600"/>
                                <a:ext cx="4320" cy="252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35720" y="601560"/>
                              <a:ext cx="12240" cy="12600"/>
                            </a:xfrm>
                          </wpg:grpSpPr>
                          <wps:wsp>
                            <wps:cNvSpPr/>
                            <wps:spPr>
                              <a:xfrm>
                                <a:off x="3960" y="360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880" y="1800"/>
                                <a:ext cx="6480" cy="6840"/>
                              </a:xfrm>
                              <a:custGeom>
                                <a:avLst/>
                                <a:gdLst/>
                                <a:ahLst/>
                                <a:rect l="l" t="t" r="r" b="b"/>
                                <a:pathLst>
                                  <a:path w="29" h="33">
                                    <a:moveTo>
                                      <a:pt x="29" y="14"/>
                                    </a:moveTo>
                                    <a:lnTo>
                                      <a:pt x="29" y="9"/>
                                    </a:lnTo>
                                    <a:lnTo>
                                      <a:pt x="5" y="29"/>
                                    </a:lnTo>
                                    <a:lnTo>
                                      <a:pt x="19"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7880" y="595080"/>
                              <a:ext cx="12600" cy="14040"/>
                            </a:xfrm>
                          </wpg:grpSpPr>
                          <wps:wsp>
                            <wps:cNvSpPr/>
                            <wps:spPr>
                              <a:xfrm>
                                <a:off x="432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0400" y="58824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40400" y="580320"/>
                              <a:ext cx="13320" cy="12600"/>
                            </a:xfrm>
                          </wpg:grpSpPr>
                          <wps:wsp>
                            <wps:cNvSpPr/>
                            <wps:spPr>
                              <a:xfrm>
                                <a:off x="3600" y="3960"/>
                                <a:ext cx="3960" cy="32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42200" y="572760"/>
                              <a:ext cx="13320" cy="12240"/>
                            </a:xfrm>
                          </wpg:grpSpPr>
                          <wps:wsp>
                            <wps:cNvSpPr/>
                            <wps:spPr>
                              <a:xfrm>
                                <a:off x="3960" y="3960"/>
                                <a:ext cx="3960" cy="252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5"/>
                                    </a:lnTo>
                                    <a:lnTo>
                                      <a:pt x="38" y="0"/>
                                    </a:lnTo>
                                    <a:lnTo>
                                      <a:pt x="28" y="0"/>
                                    </a:lnTo>
                                    <a:lnTo>
                                      <a:pt x="28" y="0"/>
                                    </a:lnTo>
                                    <a:lnTo>
                                      <a:pt x="19" y="5"/>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3960" y="2160"/>
                                <a:ext cx="5040" cy="68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44000" y="565200"/>
                              <a:ext cx="12600" cy="12600"/>
                            </a:xfrm>
                          </wpg:grpSpPr>
                          <wps:wsp>
                            <wps:cNvSpPr/>
                            <wps:spPr>
                              <a:xfrm>
                                <a:off x="3960" y="3960"/>
                                <a:ext cx="3240" cy="3240"/>
                              </a:xfrm>
                              <a:custGeom>
                                <a:avLst/>
                                <a:gdLst/>
                                <a:ahLst/>
                                <a:rect l="l" t="t" r="r" b="b"/>
                                <a:pathLst>
                                  <a:path w="15" h="15">
                                    <a:moveTo>
                                      <a:pt x="0" y="5"/>
                                    </a:moveTo>
                                    <a:lnTo>
                                      <a:pt x="10" y="15"/>
                                    </a:lnTo>
                                    <a:lnTo>
                                      <a:pt x="15" y="15"/>
                                    </a:lnTo>
                                    <a:lnTo>
                                      <a:pt x="15" y="5"/>
                                    </a:lnTo>
                                    <a:lnTo>
                                      <a:pt x="15"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15" y="48"/>
                                    </a:moveTo>
                                    <a:lnTo>
                                      <a:pt x="15" y="48"/>
                                    </a:lnTo>
                                    <a:lnTo>
                                      <a:pt x="29" y="58"/>
                                    </a:lnTo>
                                    <a:lnTo>
                                      <a:pt x="34" y="58"/>
                                    </a:lnTo>
                                    <a:lnTo>
                                      <a:pt x="34" y="53"/>
                                    </a:lnTo>
                                    <a:lnTo>
                                      <a:pt x="48" y="48"/>
                                    </a:lnTo>
                                    <a:lnTo>
                                      <a:pt x="58" y="34"/>
                                    </a:lnTo>
                                    <a:lnTo>
                                      <a:pt x="58" y="24"/>
                                    </a:lnTo>
                                    <a:lnTo>
                                      <a:pt x="58" y="19"/>
                                    </a:lnTo>
                                    <a:lnTo>
                                      <a:pt x="53" y="19"/>
                                    </a:lnTo>
                                    <a:lnTo>
                                      <a:pt x="48" y="5"/>
                                    </a:lnTo>
                                    <a:lnTo>
                                      <a:pt x="34"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19" y="0"/>
                                    </a:moveTo>
                                    <a:lnTo>
                                      <a:pt x="19" y="29"/>
                                    </a:lnTo>
                                    <a:lnTo>
                                      <a:pt x="24" y="14"/>
                                    </a:lnTo>
                                    <a:lnTo>
                                      <a:pt x="4" y="14"/>
                                    </a:lnTo>
                                    <a:lnTo>
                                      <a:pt x="14" y="33"/>
                                    </a:lnTo>
                                    <a:lnTo>
                                      <a:pt x="24" y="29"/>
                                    </a:lnTo>
                                    <a:lnTo>
                                      <a:pt x="14" y="9"/>
                                    </a:lnTo>
                                    <a:lnTo>
                                      <a:pt x="14"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14" y="5"/>
                                    </a:lnTo>
                                    <a:lnTo>
                                      <a:pt x="14" y="24"/>
                                    </a:lnTo>
                                    <a:lnTo>
                                      <a:pt x="28"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46520" y="556920"/>
                              <a:ext cx="11520" cy="12240"/>
                            </a:xfrm>
                          </wpg:grpSpPr>
                          <wps:wsp>
                            <wps:cNvSpPr/>
                            <wps:spPr>
                              <a:xfrm>
                                <a:off x="3960" y="3960"/>
                                <a:ext cx="3240" cy="3960"/>
                              </a:xfrm>
                              <a:custGeom>
                                <a:avLst/>
                                <a:gdLst/>
                                <a:ahLst/>
                                <a:rect l="l" t="t" r="r" b="b"/>
                                <a:pathLst>
                                  <a:path w="14" h="19">
                                    <a:moveTo>
                                      <a:pt x="0" y="10"/>
                                    </a:moveTo>
                                    <a:lnTo>
                                      <a:pt x="5" y="19"/>
                                    </a:lnTo>
                                    <a:lnTo>
                                      <a:pt x="14" y="10"/>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2" h="57">
                                    <a:moveTo>
                                      <a:pt x="9" y="48"/>
                                    </a:moveTo>
                                    <a:lnTo>
                                      <a:pt x="9" y="53"/>
                                    </a:lnTo>
                                    <a:lnTo>
                                      <a:pt x="24" y="57"/>
                                    </a:lnTo>
                                    <a:lnTo>
                                      <a:pt x="38" y="53"/>
                                    </a:lnTo>
                                    <a:lnTo>
                                      <a:pt x="48" y="43"/>
                                    </a:lnTo>
                                    <a:lnTo>
                                      <a:pt x="48" y="43"/>
                                    </a:lnTo>
                                    <a:lnTo>
                                      <a:pt x="52" y="29"/>
                                    </a:lnTo>
                                    <a:lnTo>
                                      <a:pt x="48" y="14"/>
                                    </a:lnTo>
                                    <a:lnTo>
                                      <a:pt x="38" y="5"/>
                                    </a:lnTo>
                                    <a:lnTo>
                                      <a:pt x="38" y="5"/>
                                    </a:lnTo>
                                    <a:lnTo>
                                      <a:pt x="24" y="0"/>
                                    </a:lnTo>
                                    <a:lnTo>
                                      <a:pt x="9" y="5"/>
                                    </a:lnTo>
                                    <a:lnTo>
                                      <a:pt x="9" y="9"/>
                                    </a:lnTo>
                                    <a:lnTo>
                                      <a:pt x="5" y="19"/>
                                    </a:lnTo>
                                    <a:lnTo>
                                      <a:pt x="0" y="29"/>
                                    </a:lnTo>
                                    <a:lnTo>
                                      <a:pt x="5" y="38"/>
                                    </a:lnTo>
                                    <a:lnTo>
                                      <a:pt x="9" y="48"/>
                                    </a:lnTo>
                                    <a:close/>
                                  </a:path>
                                </a:pathLst>
                              </a:custGeom>
                              <a:solidFill>
                                <a:srgbClr val="ff0000"/>
                              </a:solidFill>
                              <a:ln w="0">
                                <a:noFill/>
                              </a:ln>
                            </wps:spPr>
                            <wps:style>
                              <a:lnRef idx="0"/>
                              <a:fillRef idx="0"/>
                              <a:effectRef idx="0"/>
                              <a:fontRef idx="minor"/>
                            </wps:style>
                            <wps:bodyPr/>
                          </wps:wsp>
                          <wps:wsp>
                            <wps:cNvSpPr/>
                            <wps:spPr>
                              <a:xfrm>
                                <a:off x="2160" y="2520"/>
                                <a:ext cx="7560" cy="6480"/>
                              </a:xfrm>
                              <a:custGeom>
                                <a:avLst/>
                                <a:gdLst/>
                                <a:ahLst/>
                                <a:rect l="l" t="t" r="r" b="b"/>
                                <a:pathLst>
                                  <a:path w="34" h="29">
                                    <a:moveTo>
                                      <a:pt x="29" y="5"/>
                                    </a:moveTo>
                                    <a:lnTo>
                                      <a:pt x="29" y="15"/>
                                    </a:lnTo>
                                    <a:lnTo>
                                      <a:pt x="10" y="15"/>
                                    </a:lnTo>
                                    <a:lnTo>
                                      <a:pt x="29" y="24"/>
                                    </a:lnTo>
                                    <a:lnTo>
                                      <a:pt x="34" y="15"/>
                                    </a:lnTo>
                                    <a:lnTo>
                                      <a:pt x="0" y="19"/>
                                    </a:lnTo>
                                    <a:lnTo>
                                      <a:pt x="15" y="24"/>
                                    </a:lnTo>
                                    <a:lnTo>
                                      <a:pt x="29" y="19"/>
                                    </a:lnTo>
                                    <a:lnTo>
                                      <a:pt x="15" y="5"/>
                                    </a:lnTo>
                                    <a:lnTo>
                                      <a:pt x="0" y="19"/>
                                    </a:lnTo>
                                    <a:lnTo>
                                      <a:pt x="10" y="29"/>
                                    </a:lnTo>
                                    <a:lnTo>
                                      <a:pt x="10" y="0"/>
                                    </a:lnTo>
                                    <a:lnTo>
                                      <a:pt x="5" y="15"/>
                                    </a:lnTo>
                                    <a:lnTo>
                                      <a:pt x="24" y="15"/>
                                    </a:lnTo>
                                    <a:lnTo>
                                      <a:pt x="10" y="0"/>
                                    </a:lnTo>
                                    <a:lnTo>
                                      <a:pt x="0" y="10"/>
                                    </a:lnTo>
                                    <a:lnTo>
                                      <a:pt x="29" y="10"/>
                                    </a:lnTo>
                                    <a:lnTo>
                                      <a:pt x="15" y="5"/>
                                    </a:lnTo>
                                    <a:lnTo>
                                      <a:pt x="15" y="24"/>
                                    </a:lnTo>
                                    <a:lnTo>
                                      <a:pt x="34"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7960" y="549360"/>
                              <a:ext cx="12240" cy="14040"/>
                            </a:xfrm>
                          </wpg:grpSpPr>
                          <wps:wsp>
                            <wps:cNvSpPr/>
                            <wps:spPr>
                              <a:xfrm>
                                <a:off x="3960" y="3960"/>
                                <a:ext cx="3960" cy="432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49760" y="541800"/>
                              <a:ext cx="1260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4"/>
                                    </a:moveTo>
                                    <a:lnTo>
                                      <a:pt x="28" y="5"/>
                                    </a:lnTo>
                                    <a:lnTo>
                                      <a:pt x="4" y="24"/>
                                    </a:lnTo>
                                    <a:lnTo>
                                      <a:pt x="19" y="19"/>
                                    </a:lnTo>
                                    <a:lnTo>
                                      <a:pt x="23" y="5"/>
                                    </a:lnTo>
                                    <a:lnTo>
                                      <a:pt x="4" y="5"/>
                                    </a:lnTo>
                                    <a:lnTo>
                                      <a:pt x="4" y="29"/>
                                    </a:lnTo>
                                    <a:lnTo>
                                      <a:pt x="14" y="29"/>
                                    </a:lnTo>
                                    <a:lnTo>
                                      <a:pt x="14" y="5"/>
                                    </a:lnTo>
                                    <a:lnTo>
                                      <a:pt x="0" y="19"/>
                                    </a:lnTo>
                                    <a:lnTo>
                                      <a:pt x="9" y="29"/>
                                    </a:lnTo>
                                    <a:lnTo>
                                      <a:pt x="9" y="0"/>
                                    </a:lnTo>
                                    <a:lnTo>
                                      <a:pt x="4" y="14"/>
                                    </a:lnTo>
                                    <a:lnTo>
                                      <a:pt x="23" y="14"/>
                                    </a:lnTo>
                                    <a:lnTo>
                                      <a:pt x="9" y="0"/>
                                    </a:lnTo>
                                    <a:lnTo>
                                      <a:pt x="0" y="10"/>
                                    </a:lnTo>
                                    <a:lnTo>
                                      <a:pt x="14" y="24"/>
                                    </a:lnTo>
                                    <a:lnTo>
                                      <a:pt x="14" y="5"/>
                                    </a:lnTo>
                                    <a:lnTo>
                                      <a:pt x="4" y="5"/>
                                    </a:lnTo>
                                    <a:lnTo>
                                      <a:pt x="23" y="24"/>
                                    </a:lnTo>
                                    <a:lnTo>
                                      <a:pt x="19" y="10"/>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1920" y="53460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53720" y="527040"/>
                              <a:ext cx="12600" cy="12240"/>
                            </a:xfrm>
                          </wpg:grpSpPr>
                          <wps:wsp>
                            <wps:cNvSpPr/>
                            <wps:spPr>
                              <a:xfrm>
                                <a:off x="3600" y="3960"/>
                                <a:ext cx="4320" cy="252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7"/>
                                    </a:lnTo>
                                    <a:lnTo>
                                      <a:pt x="19" y="57"/>
                                    </a:lnTo>
                                    <a:lnTo>
                                      <a:pt x="29" y="57"/>
                                    </a:lnTo>
                                    <a:lnTo>
                                      <a:pt x="29" y="52"/>
                                    </a:lnTo>
                                    <a:lnTo>
                                      <a:pt x="39" y="52"/>
                                    </a:lnTo>
                                    <a:lnTo>
                                      <a:pt x="48" y="47"/>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53720" y="522000"/>
                              <a:ext cx="14040" cy="12240"/>
                            </a:xfrm>
                          </wpg:grpSpPr>
                          <wps:wsp>
                            <wps:cNvSpPr/>
                            <wps:spPr>
                              <a:xfrm>
                                <a:off x="3600" y="3960"/>
                                <a:ext cx="4320" cy="2520"/>
                              </a:xfrm>
                              <a:custGeom>
                                <a:avLst/>
                                <a:gdLst/>
                                <a:ahLst/>
                                <a:rect l="l" t="t" r="r" b="b"/>
                                <a:pathLst>
                                  <a:path w="20" h="14">
                                    <a:moveTo>
                                      <a:pt x="0" y="5"/>
                                    </a:moveTo>
                                    <a:lnTo>
                                      <a:pt x="10" y="14"/>
                                    </a:lnTo>
                                    <a:lnTo>
                                      <a:pt x="20" y="14"/>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5" y="47"/>
                                    </a:moveTo>
                                    <a:lnTo>
                                      <a:pt x="15" y="47"/>
                                    </a:lnTo>
                                    <a:lnTo>
                                      <a:pt x="29" y="57"/>
                                    </a:lnTo>
                                    <a:lnTo>
                                      <a:pt x="39" y="57"/>
                                    </a:lnTo>
                                    <a:lnTo>
                                      <a:pt x="39" y="52"/>
                                    </a:lnTo>
                                    <a:lnTo>
                                      <a:pt x="53" y="47"/>
                                    </a:lnTo>
                                    <a:lnTo>
                                      <a:pt x="63" y="33"/>
                                    </a:lnTo>
                                    <a:lnTo>
                                      <a:pt x="63" y="24"/>
                                    </a:lnTo>
                                    <a:lnTo>
                                      <a:pt x="63" y="19"/>
                                    </a:lnTo>
                                    <a:lnTo>
                                      <a:pt x="58" y="19"/>
                                    </a:lnTo>
                                    <a:lnTo>
                                      <a:pt x="53" y="4"/>
                                    </a:lnTo>
                                    <a:lnTo>
                                      <a:pt x="39" y="0"/>
                                    </a:lnTo>
                                    <a:lnTo>
                                      <a:pt x="29" y="0"/>
                                    </a:lnTo>
                                    <a:lnTo>
                                      <a:pt x="29" y="0"/>
                                    </a:lnTo>
                                    <a:lnTo>
                                      <a:pt x="19" y="4"/>
                                    </a:lnTo>
                                    <a:lnTo>
                                      <a:pt x="10" y="9"/>
                                    </a:lnTo>
                                    <a:lnTo>
                                      <a:pt x="5" y="9"/>
                                    </a:lnTo>
                                    <a:lnTo>
                                      <a:pt x="0" y="24"/>
                                    </a:lnTo>
                                    <a:lnTo>
                                      <a:pt x="5" y="38"/>
                                    </a:lnTo>
                                    <a:lnTo>
                                      <a:pt x="15" y="47"/>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5" y="0"/>
                                    </a:moveTo>
                                    <a:lnTo>
                                      <a:pt x="15" y="29"/>
                                    </a:lnTo>
                                    <a:lnTo>
                                      <a:pt x="20" y="15"/>
                                    </a:lnTo>
                                    <a:lnTo>
                                      <a:pt x="0" y="15"/>
                                    </a:lnTo>
                                    <a:lnTo>
                                      <a:pt x="10" y="34"/>
                                    </a:lnTo>
                                    <a:lnTo>
                                      <a:pt x="20" y="29"/>
                                    </a:lnTo>
                                    <a:lnTo>
                                      <a:pt x="10" y="10"/>
                                    </a:lnTo>
                                    <a:lnTo>
                                      <a:pt x="10"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56240" y="513000"/>
                              <a:ext cx="13320" cy="14040"/>
                            </a:xfrm>
                          </wpg:grpSpPr>
                          <wps:wsp>
                            <wps:cNvSpPr/>
                            <wps:spPr>
                              <a:xfrm>
                                <a:off x="360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60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58040" y="505440"/>
                              <a:ext cx="14040" cy="13320"/>
                            </a:xfrm>
                          </wpg:grpSpPr>
                          <wps:wsp>
                            <wps:cNvSpPr/>
                            <wps:spPr>
                              <a:xfrm>
                                <a:off x="4680" y="396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0560" y="498600"/>
                              <a:ext cx="12600" cy="13320"/>
                            </a:xfrm>
                          </wpg:grpSpPr>
                          <wps:wsp>
                            <wps:cNvSpPr/>
                            <wps:spPr>
                              <a:xfrm>
                                <a:off x="3960" y="3600"/>
                                <a:ext cx="3240" cy="3960"/>
                              </a:xfrm>
                              <a:custGeom>
                                <a:avLst/>
                                <a:gdLst/>
                                <a:ahLst/>
                                <a:rect l="l" t="t" r="r" b="b"/>
                                <a:pathLst>
                                  <a:path w="15" h="19">
                                    <a:moveTo>
                                      <a:pt x="0" y="10"/>
                                    </a:moveTo>
                                    <a:lnTo>
                                      <a:pt x="10" y="19"/>
                                    </a:lnTo>
                                    <a:lnTo>
                                      <a:pt x="15" y="19"/>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14" y="53"/>
                                    </a:moveTo>
                                    <a:lnTo>
                                      <a:pt x="14" y="53"/>
                                    </a:lnTo>
                                    <a:lnTo>
                                      <a:pt x="29" y="62"/>
                                    </a:lnTo>
                                    <a:lnTo>
                                      <a:pt x="34" y="62"/>
                                    </a:lnTo>
                                    <a:lnTo>
                                      <a:pt x="34" y="58"/>
                                    </a:lnTo>
                                    <a:lnTo>
                                      <a:pt x="48" y="53"/>
                                    </a:lnTo>
                                    <a:lnTo>
                                      <a:pt x="58" y="38"/>
                                    </a:lnTo>
                                    <a:lnTo>
                                      <a:pt x="58" y="29"/>
                                    </a:lnTo>
                                    <a:lnTo>
                                      <a:pt x="58" y="19"/>
                                    </a:lnTo>
                                    <a:lnTo>
                                      <a:pt x="53" y="19"/>
                                    </a:lnTo>
                                    <a:lnTo>
                                      <a:pt x="48" y="5"/>
                                    </a:lnTo>
                                    <a:lnTo>
                                      <a:pt x="34"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0" y="0"/>
                                    </a:moveTo>
                                    <a:lnTo>
                                      <a:pt x="20" y="29"/>
                                    </a:lnTo>
                                    <a:lnTo>
                                      <a:pt x="24" y="15"/>
                                    </a:lnTo>
                                    <a:lnTo>
                                      <a:pt x="5" y="15"/>
                                    </a:lnTo>
                                    <a:lnTo>
                                      <a:pt x="20" y="29"/>
                                    </a:lnTo>
                                    <a:lnTo>
                                      <a:pt x="29" y="20"/>
                                    </a:lnTo>
                                    <a:lnTo>
                                      <a:pt x="15" y="5"/>
                                    </a:lnTo>
                                    <a:lnTo>
                                      <a:pt x="15"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162720" y="491040"/>
                              <a:ext cx="11520" cy="12600"/>
                            </a:xfrm>
                          </wpg:grpSpPr>
                          <wps:wsp>
                            <wps:cNvSpPr/>
                            <wps:spPr>
                              <a:xfrm>
                                <a:off x="3600" y="4320"/>
                                <a:ext cx="3240" cy="2520"/>
                              </a:xfrm>
                              <a:custGeom>
                                <a:avLst/>
                                <a:gdLst/>
                                <a:ahLst/>
                                <a:rect l="l" t="t" r="r" b="b"/>
                                <a:pathLst>
                                  <a:path w="14" h="14">
                                    <a:moveTo>
                                      <a:pt x="0" y="9"/>
                                    </a:moveTo>
                                    <a:lnTo>
                                      <a:pt x="0" y="14"/>
                                    </a:lnTo>
                                    <a:lnTo>
                                      <a:pt x="5" y="14"/>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4" y="58"/>
                                    </a:lnTo>
                                    <a:lnTo>
                                      <a:pt x="24" y="53"/>
                                    </a:lnTo>
                                    <a:lnTo>
                                      <a:pt x="33" y="53"/>
                                    </a:lnTo>
                                    <a:lnTo>
                                      <a:pt x="43" y="48"/>
                                    </a:lnTo>
                                    <a:lnTo>
                                      <a:pt x="48" y="44"/>
                                    </a:lnTo>
                                    <a:lnTo>
                                      <a:pt x="52" y="29"/>
                                    </a:lnTo>
                                    <a:lnTo>
                                      <a:pt x="48" y="15"/>
                                    </a:lnTo>
                                    <a:lnTo>
                                      <a:pt x="38" y="5"/>
                                    </a:lnTo>
                                    <a:lnTo>
                                      <a:pt x="38" y="5"/>
                                    </a:lnTo>
                                    <a:lnTo>
                                      <a:pt x="24" y="0"/>
                                    </a:lnTo>
                                    <a:lnTo>
                                      <a:pt x="19" y="0"/>
                                    </a:lnTo>
                                    <a:lnTo>
                                      <a:pt x="19" y="0"/>
                                    </a:lnTo>
                                    <a:lnTo>
                                      <a:pt x="4"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5" y="0"/>
                                    </a:lnTo>
                                    <a:lnTo>
                                      <a:pt x="5" y="5"/>
                                    </a:lnTo>
                                    <a:lnTo>
                                      <a:pt x="15" y="19"/>
                                    </a:lnTo>
                                    <a:lnTo>
                                      <a:pt x="15" y="0"/>
                                    </a:lnTo>
                                    <a:lnTo>
                                      <a:pt x="10" y="0"/>
                                    </a:lnTo>
                                    <a:lnTo>
                                      <a:pt x="29" y="19"/>
                                    </a:lnTo>
                                    <a:lnTo>
                                      <a:pt x="24" y="5"/>
                                    </a:lnTo>
                                    <a:lnTo>
                                      <a:pt x="10" y="19"/>
                                    </a:lnTo>
                                    <a:lnTo>
                                      <a:pt x="34" y="19"/>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63800" y="483480"/>
                              <a:ext cx="12600" cy="12240"/>
                            </a:xfrm>
                          </wpg:grpSpPr>
                          <wps:wsp>
                            <wps:cNvSpPr/>
                            <wps:spPr>
                              <a:xfrm>
                                <a:off x="4320" y="3600"/>
                                <a:ext cx="3960" cy="252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65600" y="475560"/>
                              <a:ext cx="12600" cy="12600"/>
                            </a:xfrm>
                          </wpg:grpSpPr>
                          <wps:wsp>
                            <wps:cNvSpPr/>
                            <wps:spPr>
                              <a:xfrm>
                                <a:off x="3960" y="4680"/>
                                <a:ext cx="3960" cy="252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65600" y="468720"/>
                              <a:ext cx="13320" cy="12240"/>
                            </a:xfrm>
                          </wpg:grpSpPr>
                          <wps:wsp>
                            <wps:cNvSpPr/>
                            <wps:spPr>
                              <a:xfrm>
                                <a:off x="3960" y="396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8" y="19"/>
                                    </a:lnTo>
                                    <a:lnTo>
                                      <a:pt x="53" y="5"/>
                                    </a:lnTo>
                                    <a:lnTo>
                                      <a:pt x="38" y="0"/>
                                    </a:lnTo>
                                    <a:lnTo>
                                      <a:pt x="29" y="0"/>
                                    </a:lnTo>
                                    <a:lnTo>
                                      <a:pt x="29" y="0"/>
                                    </a:lnTo>
                                    <a:lnTo>
                                      <a:pt x="19" y="5"/>
                                    </a:lnTo>
                                    <a:lnTo>
                                      <a:pt x="10"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3960" y="1800"/>
                                <a:ext cx="5040" cy="684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68120" y="459720"/>
                              <a:ext cx="13320" cy="14040"/>
                            </a:xfrm>
                          </wpg:grpSpPr>
                          <wps:wsp>
                            <wps:cNvSpPr/>
                            <wps:spPr>
                              <a:xfrm>
                                <a:off x="3960" y="4680"/>
                                <a:ext cx="3960" cy="396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0280" y="452160"/>
                              <a:ext cx="14040" cy="13320"/>
                            </a:xfrm>
                          </wpg:grpSpPr>
                          <wps:wsp>
                            <wps:cNvSpPr/>
                            <wps:spPr>
                              <a:xfrm>
                                <a:off x="3600" y="396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72080" y="445320"/>
                              <a:ext cx="13320" cy="14040"/>
                            </a:xfrm>
                          </wpg:grpSpPr>
                          <wps:wsp>
                            <wps:cNvSpPr/>
                            <wps:spPr>
                              <a:xfrm>
                                <a:off x="3960" y="360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73880" y="439560"/>
                              <a:ext cx="12600" cy="12600"/>
                            </a:xfrm>
                          </wpg:grpSpPr>
                          <wps:wsp>
                            <wps:cNvSpPr/>
                            <wps:spPr>
                              <a:xfrm>
                                <a:off x="468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6840"/>
                              </a:xfrm>
                              <a:custGeom>
                                <a:avLst/>
                                <a:gdLst/>
                                <a:ahLst/>
                                <a:rect l="l" t="t" r="r" b="b"/>
                                <a:pathLst>
                                  <a:path w="29" h="33">
                                    <a:moveTo>
                                      <a:pt x="29" y="14"/>
                                    </a:moveTo>
                                    <a:lnTo>
                                      <a:pt x="29" y="10"/>
                                    </a:lnTo>
                                    <a:lnTo>
                                      <a:pt x="5" y="29"/>
                                    </a:lnTo>
                                    <a:lnTo>
                                      <a:pt x="19" y="24"/>
                                    </a:lnTo>
                                    <a:lnTo>
                                      <a:pt x="24" y="10"/>
                                    </a:lnTo>
                                    <a:lnTo>
                                      <a:pt x="5" y="10"/>
                                    </a:lnTo>
                                    <a:lnTo>
                                      <a:pt x="5" y="33"/>
                                    </a:lnTo>
                                    <a:lnTo>
                                      <a:pt x="14" y="33"/>
                                    </a:lnTo>
                                    <a:lnTo>
                                      <a:pt x="14" y="10"/>
                                    </a:lnTo>
                                    <a:lnTo>
                                      <a:pt x="5" y="29"/>
                                    </a:lnTo>
                                    <a:lnTo>
                                      <a:pt x="14" y="33"/>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6400" y="432360"/>
                              <a:ext cx="11520" cy="12240"/>
                            </a:xfrm>
                          </wpg:grpSpPr>
                          <wps:wsp>
                            <wps:cNvSpPr/>
                            <wps:spPr>
                              <a:xfrm>
                                <a:off x="3960" y="3960"/>
                                <a:ext cx="3240" cy="2520"/>
                              </a:xfrm>
                              <a:custGeom>
                                <a:avLst/>
                                <a:gdLst/>
                                <a:ahLst/>
                                <a:rect l="l" t="t" r="r" b="b"/>
                                <a:pathLst>
                                  <a:path w="15" h="14">
                                    <a:moveTo>
                                      <a:pt x="0" y="5"/>
                                    </a:moveTo>
                                    <a:lnTo>
                                      <a:pt x="0" y="14"/>
                                    </a:lnTo>
                                    <a:lnTo>
                                      <a:pt x="10" y="14"/>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19" y="57"/>
                                    </a:lnTo>
                                    <a:lnTo>
                                      <a:pt x="29" y="57"/>
                                    </a:lnTo>
                                    <a:lnTo>
                                      <a:pt x="29" y="53"/>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0"/>
                                    </a:moveTo>
                                    <a:lnTo>
                                      <a:pt x="29" y="5"/>
                                    </a:lnTo>
                                    <a:lnTo>
                                      <a:pt x="5" y="24"/>
                                    </a:lnTo>
                                    <a:lnTo>
                                      <a:pt x="20" y="19"/>
                                    </a:lnTo>
                                    <a:lnTo>
                                      <a:pt x="24" y="5"/>
                                    </a:lnTo>
                                    <a:lnTo>
                                      <a:pt x="5" y="5"/>
                                    </a:lnTo>
                                    <a:lnTo>
                                      <a:pt x="5" y="29"/>
                                    </a:lnTo>
                                    <a:lnTo>
                                      <a:pt x="15" y="29"/>
                                    </a:lnTo>
                                    <a:lnTo>
                                      <a:pt x="15" y="5"/>
                                    </a:lnTo>
                                    <a:lnTo>
                                      <a:pt x="0" y="19"/>
                                    </a:lnTo>
                                    <a:lnTo>
                                      <a:pt x="5" y="24"/>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78560" y="423720"/>
                              <a:ext cx="11520" cy="14040"/>
                            </a:xfrm>
                          </wpg:grpSpPr>
                          <wps:wsp>
                            <wps:cNvSpPr/>
                            <wps:spPr>
                              <a:xfrm>
                                <a:off x="3600" y="4320"/>
                                <a:ext cx="3240" cy="396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4040"/>
                              </a:xfrm>
                              <a:custGeom>
                                <a:avLst/>
                                <a:gdLst/>
                                <a:ahLst/>
                                <a:rect l="l" t="t" r="r" b="b"/>
                                <a:pathLst>
                                  <a:path w="52" h="63">
                                    <a:moveTo>
                                      <a:pt x="0" y="39"/>
                                    </a:moveTo>
                                    <a:lnTo>
                                      <a:pt x="0" y="39"/>
                                    </a:lnTo>
                                    <a:lnTo>
                                      <a:pt x="4" y="53"/>
                                    </a:lnTo>
                                    <a:lnTo>
                                      <a:pt x="19" y="63"/>
                                    </a:lnTo>
                                    <a:lnTo>
                                      <a:pt x="24" y="63"/>
                                    </a:lnTo>
                                    <a:lnTo>
                                      <a:pt x="24" y="58"/>
                                    </a:lnTo>
                                    <a:lnTo>
                                      <a:pt x="38" y="53"/>
                                    </a:lnTo>
                                    <a:lnTo>
                                      <a:pt x="48" y="44"/>
                                    </a:lnTo>
                                    <a:lnTo>
                                      <a:pt x="48" y="44"/>
                                    </a:lnTo>
                                    <a:lnTo>
                                      <a:pt x="52" y="29"/>
                                    </a:lnTo>
                                    <a:lnTo>
                                      <a:pt x="48" y="15"/>
                                    </a:lnTo>
                                    <a:lnTo>
                                      <a:pt x="38" y="5"/>
                                    </a:lnTo>
                                    <a:lnTo>
                                      <a:pt x="38" y="5"/>
                                    </a:lnTo>
                                    <a:lnTo>
                                      <a:pt x="24"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00" y="3240"/>
                                <a:ext cx="7560" cy="648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9"/>
                                    </a:lnTo>
                                    <a:lnTo>
                                      <a:pt x="15" y="24"/>
                                    </a:lnTo>
                                    <a:lnTo>
                                      <a:pt x="15"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79640" y="416160"/>
                              <a:ext cx="12600" cy="13320"/>
                            </a:xfrm>
                          </wpg:grpSpPr>
                          <wps:wsp>
                            <wps:cNvSpPr/>
                            <wps:spPr>
                              <a:xfrm>
                                <a:off x="4680" y="360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79640" y="408960"/>
                              <a:ext cx="14040" cy="14040"/>
                            </a:xfrm>
                          </wpg:grpSpPr>
                          <wps:wsp>
                            <wps:cNvSpPr/>
                            <wps:spPr>
                              <a:xfrm>
                                <a:off x="468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404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468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81440" y="401400"/>
                              <a:ext cx="13320" cy="13320"/>
                            </a:xfrm>
                          </wpg:grpSpPr>
                          <wps:wsp>
                            <wps:cNvSpPr/>
                            <wps:spPr>
                              <a:xfrm>
                                <a:off x="3960" y="396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8" y="19"/>
                                    </a:lnTo>
                                    <a:lnTo>
                                      <a:pt x="53" y="5"/>
                                    </a:lnTo>
                                    <a:lnTo>
                                      <a:pt x="38" y="0"/>
                                    </a:lnTo>
                                    <a:lnTo>
                                      <a:pt x="29" y="0"/>
                                    </a:lnTo>
                                    <a:lnTo>
                                      <a:pt x="29" y="0"/>
                                    </a:lnTo>
                                    <a:lnTo>
                                      <a:pt x="14" y="5"/>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84320" y="393840"/>
                              <a:ext cx="13320" cy="12600"/>
                            </a:xfrm>
                          </wpg:grpSpPr>
                          <wps:wsp>
                            <wps:cNvSpPr/>
                            <wps:spPr>
                              <a:xfrm>
                                <a:off x="360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3240"/>
                                <a:ext cx="5040" cy="5760"/>
                              </a:xfrm>
                              <a:custGeom>
                                <a:avLst/>
                                <a:gdLst/>
                                <a:ahLst/>
                                <a:rect l="l" t="t" r="r" b="b"/>
                                <a:pathLst>
                                  <a:path w="24" h="28">
                                    <a:moveTo>
                                      <a:pt x="9" y="0"/>
                                    </a:move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86120" y="386640"/>
                              <a:ext cx="14040" cy="12240"/>
                            </a:xfrm>
                          </wpg:grpSpPr>
                          <wps:wsp>
                            <wps:cNvSpPr/>
                            <wps:spPr>
                              <a:xfrm>
                                <a:off x="3600" y="3960"/>
                                <a:ext cx="4320" cy="252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9"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87920" y="379080"/>
                              <a:ext cx="12240" cy="12600"/>
                            </a:xfrm>
                          </wpg:grpSpPr>
                          <wps:wsp>
                            <wps:cNvSpPr/>
                            <wps:spPr>
                              <a:xfrm>
                                <a:off x="3960" y="3960"/>
                                <a:ext cx="3960" cy="32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0" y="34"/>
                                    </a:moveTo>
                                    <a:lnTo>
                                      <a:pt x="0" y="34"/>
                                    </a:lnTo>
                                    <a:lnTo>
                                      <a:pt x="5" y="48"/>
                                    </a:lnTo>
                                    <a:lnTo>
                                      <a:pt x="19" y="58"/>
                                    </a:lnTo>
                                    <a:lnTo>
                                      <a:pt x="29" y="58"/>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2520" y="2160"/>
                                <a:ext cx="6480" cy="6840"/>
                              </a:xfrm>
                              <a:custGeom>
                                <a:avLst/>
                                <a:gdLst/>
                                <a:ahLst/>
                                <a:rect l="l" t="t" r="r" b="b"/>
                                <a:pathLst>
                                  <a:path w="29" h="33">
                                    <a:moveTo>
                                      <a:pt x="29" y="14"/>
                                    </a:moveTo>
                                    <a:lnTo>
                                      <a:pt x="29" y="9"/>
                                    </a:lnTo>
                                    <a:lnTo>
                                      <a:pt x="5" y="28"/>
                                    </a:lnTo>
                                    <a:lnTo>
                                      <a:pt x="19"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9720" y="370440"/>
                              <a:ext cx="12600" cy="13320"/>
                            </a:xfrm>
                          </wpg:grpSpPr>
                          <wps:wsp>
                            <wps:cNvSpPr/>
                            <wps:spPr>
                              <a:xfrm>
                                <a:off x="4680" y="360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92240" y="365040"/>
                              <a:ext cx="11520" cy="13320"/>
                            </a:xfrm>
                          </wpg:grpSpPr>
                          <wps:wsp>
                            <wps:cNvSpPr/>
                            <wps:spPr>
                              <a:xfrm>
                                <a:off x="3960" y="3960"/>
                                <a:ext cx="3240" cy="3960"/>
                              </a:xfrm>
                              <a:custGeom>
                                <a:avLst/>
                                <a:gdLst/>
                                <a:ahLst/>
                                <a:rect l="l" t="t" r="r" b="b"/>
                                <a:pathLst>
                                  <a:path w="15" h="19">
                                    <a:moveTo>
                                      <a:pt x="0" y="9"/>
                                    </a:moveTo>
                                    <a:lnTo>
                                      <a:pt x="0" y="19"/>
                                    </a:lnTo>
                                    <a:lnTo>
                                      <a:pt x="10" y="19"/>
                                    </a:lnTo>
                                    <a:lnTo>
                                      <a:pt x="15"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880" y="3960"/>
                                <a:ext cx="6480" cy="5040"/>
                              </a:xfrm>
                              <a:custGeom>
                                <a:avLst/>
                                <a:gdLst/>
                                <a:ahLst/>
                                <a:rect l="l" t="t" r="r" b="b"/>
                                <a:pathLst>
                                  <a:path w="29" h="24">
                                    <a:moveTo>
                                      <a:pt x="29" y="9"/>
                                    </a:moveTo>
                                    <a:lnTo>
                                      <a:pt x="29" y="0"/>
                                    </a:lnTo>
                                    <a:lnTo>
                                      <a:pt x="5" y="19"/>
                                    </a:lnTo>
                                    <a:lnTo>
                                      <a:pt x="20" y="14"/>
                                    </a:lnTo>
                                    <a:lnTo>
                                      <a:pt x="24" y="0"/>
                                    </a:lnTo>
                                    <a:lnTo>
                                      <a:pt x="5" y="0"/>
                                    </a:lnTo>
                                    <a:lnTo>
                                      <a:pt x="5" y="24"/>
                                    </a:lnTo>
                                    <a:lnTo>
                                      <a:pt x="15" y="24"/>
                                    </a:lnTo>
                                    <a:lnTo>
                                      <a:pt x="15" y="0"/>
                                    </a:lnTo>
                                    <a:lnTo>
                                      <a:pt x="0" y="9"/>
                                    </a:lnTo>
                                    <a:lnTo>
                                      <a:pt x="5" y="19"/>
                                    </a:lnTo>
                                    <a:lnTo>
                                      <a:pt x="0" y="9"/>
                                    </a:lnTo>
                                    <a:lnTo>
                                      <a:pt x="20" y="9"/>
                                    </a:lnTo>
                                    <a:lnTo>
                                      <a:pt x="5" y="0"/>
                                    </a:lnTo>
                                    <a:lnTo>
                                      <a:pt x="0" y="9"/>
                                    </a:lnTo>
                                    <a:lnTo>
                                      <a:pt x="15" y="19"/>
                                    </a:lnTo>
                                    <a:lnTo>
                                      <a:pt x="15" y="0"/>
                                    </a:lnTo>
                                    <a:lnTo>
                                      <a:pt x="5" y="0"/>
                                    </a:lnTo>
                                    <a:lnTo>
                                      <a:pt x="24" y="19"/>
                                    </a:lnTo>
                                    <a:lnTo>
                                      <a:pt x="20"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94400" y="357480"/>
                              <a:ext cx="11520" cy="13320"/>
                            </a:xfrm>
                          </wpg:grpSpPr>
                          <wps:wsp>
                            <wps:cNvSpPr/>
                            <wps:spPr>
                              <a:xfrm>
                                <a:off x="3600" y="3960"/>
                                <a:ext cx="3240" cy="3960"/>
                              </a:xfrm>
                              <a:custGeom>
                                <a:avLst/>
                                <a:gdLst/>
                                <a:ahLst/>
                                <a:rect l="l" t="t" r="r" b="b"/>
                                <a:pathLst>
                                  <a:path w="14" h="19">
                                    <a:moveTo>
                                      <a:pt x="0" y="10"/>
                                    </a:moveTo>
                                    <a:lnTo>
                                      <a:pt x="0" y="19"/>
                                    </a:lnTo>
                                    <a:lnTo>
                                      <a:pt x="5" y="19"/>
                                    </a:lnTo>
                                    <a:lnTo>
                                      <a:pt x="14"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2" h="62">
                                    <a:moveTo>
                                      <a:pt x="0" y="38"/>
                                    </a:moveTo>
                                    <a:lnTo>
                                      <a:pt x="0" y="38"/>
                                    </a:lnTo>
                                    <a:lnTo>
                                      <a:pt x="4" y="53"/>
                                    </a:lnTo>
                                    <a:lnTo>
                                      <a:pt x="19" y="62"/>
                                    </a:lnTo>
                                    <a:lnTo>
                                      <a:pt x="24" y="62"/>
                                    </a:lnTo>
                                    <a:lnTo>
                                      <a:pt x="24" y="58"/>
                                    </a:lnTo>
                                    <a:lnTo>
                                      <a:pt x="38" y="53"/>
                                    </a:lnTo>
                                    <a:lnTo>
                                      <a:pt x="47" y="43"/>
                                    </a:lnTo>
                                    <a:lnTo>
                                      <a:pt x="47" y="43"/>
                                    </a:lnTo>
                                    <a:lnTo>
                                      <a:pt x="52" y="29"/>
                                    </a:lnTo>
                                    <a:lnTo>
                                      <a:pt x="47" y="14"/>
                                    </a:lnTo>
                                    <a:lnTo>
                                      <a:pt x="38" y="5"/>
                                    </a:lnTo>
                                    <a:lnTo>
                                      <a:pt x="38" y="5"/>
                                    </a:lnTo>
                                    <a:lnTo>
                                      <a:pt x="24"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7560" cy="6480"/>
                              </a:xfrm>
                              <a:custGeom>
                                <a:avLst/>
                                <a:gdLst/>
                                <a:ahLst/>
                                <a:rect l="l" t="t" r="r" b="b"/>
                                <a:pathLst>
                                  <a:path w="34" h="29">
                                    <a:moveTo>
                                      <a:pt x="34" y="15"/>
                                    </a:moveTo>
                                    <a:lnTo>
                                      <a:pt x="34" y="5"/>
                                    </a:lnTo>
                                    <a:lnTo>
                                      <a:pt x="10" y="24"/>
                                    </a:lnTo>
                                    <a:lnTo>
                                      <a:pt x="24" y="20"/>
                                    </a:lnTo>
                                    <a:lnTo>
                                      <a:pt x="29" y="5"/>
                                    </a:lnTo>
                                    <a:lnTo>
                                      <a:pt x="10" y="5"/>
                                    </a:lnTo>
                                    <a:lnTo>
                                      <a:pt x="10" y="29"/>
                                    </a:lnTo>
                                    <a:lnTo>
                                      <a:pt x="15" y="29"/>
                                    </a:lnTo>
                                    <a:lnTo>
                                      <a:pt x="15" y="5"/>
                                    </a:lnTo>
                                    <a:lnTo>
                                      <a:pt x="0" y="20"/>
                                    </a:lnTo>
                                    <a:lnTo>
                                      <a:pt x="10" y="29"/>
                                    </a:lnTo>
                                    <a:lnTo>
                                      <a:pt x="10" y="0"/>
                                    </a:lnTo>
                                    <a:lnTo>
                                      <a:pt x="5" y="15"/>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94400" y="350640"/>
                              <a:ext cx="12240" cy="12240"/>
                            </a:xfrm>
                          </wpg:grpSpPr>
                          <wps:wsp>
                            <wps:cNvSpPr/>
                            <wps:spPr>
                              <a:xfrm>
                                <a:off x="3600" y="3600"/>
                                <a:ext cx="2520" cy="2520"/>
                              </a:xfrm>
                              <a:custGeom>
                                <a:avLst/>
                                <a:gdLst/>
                                <a:ahLst/>
                                <a:rect l="l" t="t" r="r" b="b"/>
                                <a:pathLst>
                                  <a:path w="14" h="14">
                                    <a:moveTo>
                                      <a:pt x="0" y="9"/>
                                    </a:moveTo>
                                    <a:lnTo>
                                      <a:pt x="5" y="14"/>
                                    </a:lnTo>
                                    <a:lnTo>
                                      <a:pt x="14" y="14"/>
                                    </a:lnTo>
                                    <a:lnTo>
                                      <a:pt x="14" y="9"/>
                                    </a:lnTo>
                                    <a:lnTo>
                                      <a:pt x="14"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9" y="47"/>
                                    </a:moveTo>
                                    <a:lnTo>
                                      <a:pt x="9" y="47"/>
                                    </a:lnTo>
                                    <a:lnTo>
                                      <a:pt x="24" y="57"/>
                                    </a:lnTo>
                                    <a:lnTo>
                                      <a:pt x="33" y="57"/>
                                    </a:lnTo>
                                    <a:lnTo>
                                      <a:pt x="33" y="52"/>
                                    </a:lnTo>
                                    <a:lnTo>
                                      <a:pt x="47" y="47"/>
                                    </a:lnTo>
                                    <a:lnTo>
                                      <a:pt x="57" y="33"/>
                                    </a:lnTo>
                                    <a:lnTo>
                                      <a:pt x="57" y="28"/>
                                    </a:lnTo>
                                    <a:lnTo>
                                      <a:pt x="57" y="19"/>
                                    </a:lnTo>
                                    <a:lnTo>
                                      <a:pt x="52" y="19"/>
                                    </a:lnTo>
                                    <a:lnTo>
                                      <a:pt x="47" y="4"/>
                                    </a:lnTo>
                                    <a:lnTo>
                                      <a:pt x="33" y="0"/>
                                    </a:lnTo>
                                    <a:lnTo>
                                      <a:pt x="24" y="0"/>
                                    </a:lnTo>
                                    <a:lnTo>
                                      <a:pt x="24" y="0"/>
                                    </a:lnTo>
                                    <a:lnTo>
                                      <a:pt x="9" y="4"/>
                                    </a:lnTo>
                                    <a:lnTo>
                                      <a:pt x="9" y="9"/>
                                    </a:lnTo>
                                    <a:lnTo>
                                      <a:pt x="4" y="19"/>
                                    </a:lnTo>
                                    <a:lnTo>
                                      <a:pt x="0" y="28"/>
                                    </a:lnTo>
                                    <a:lnTo>
                                      <a:pt x="4" y="43"/>
                                    </a:lnTo>
                                    <a:lnTo>
                                      <a:pt x="9" y="47"/>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24" y="14"/>
                                    </a:lnTo>
                                    <a:lnTo>
                                      <a:pt x="5" y="14"/>
                                    </a:lnTo>
                                    <a:lnTo>
                                      <a:pt x="24" y="24"/>
                                    </a:lnTo>
                                    <a:lnTo>
                                      <a:pt x="29" y="14"/>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95480" y="343080"/>
                              <a:ext cx="14040" cy="12600"/>
                            </a:xfrm>
                          </wpg:grpSpPr>
                          <wps:wsp>
                            <wps:cNvSpPr/>
                            <wps:spPr>
                              <a:xfrm>
                                <a:off x="4680" y="3600"/>
                                <a:ext cx="3960" cy="3240"/>
                              </a:xfrm>
                              <a:custGeom>
                                <a:avLst/>
                                <a:gdLst/>
                                <a:ahLst/>
                                <a:rect l="l" t="t" r="r" b="b"/>
                                <a:pathLst>
                                  <a:path w="19" h="15">
                                    <a:moveTo>
                                      <a:pt x="0" y="10"/>
                                    </a:moveTo>
                                    <a:lnTo>
                                      <a:pt x="9" y="15"/>
                                    </a:lnTo>
                                    <a:lnTo>
                                      <a:pt x="19" y="15"/>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20" y="53"/>
                                    </a:moveTo>
                                    <a:lnTo>
                                      <a:pt x="29" y="58"/>
                                    </a:lnTo>
                                    <a:lnTo>
                                      <a:pt x="39" y="58"/>
                                    </a:lnTo>
                                    <a:lnTo>
                                      <a:pt x="39" y="53"/>
                                    </a:lnTo>
                                    <a:lnTo>
                                      <a:pt x="53" y="48"/>
                                    </a:lnTo>
                                    <a:lnTo>
                                      <a:pt x="63" y="34"/>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3" h="29">
                                    <a:moveTo>
                                      <a:pt x="9" y="0"/>
                                    </a:moveTo>
                                    <a:lnTo>
                                      <a:pt x="14" y="29"/>
                                    </a:lnTo>
                                    <a:lnTo>
                                      <a:pt x="19" y="15"/>
                                    </a:lnTo>
                                    <a:lnTo>
                                      <a:pt x="14" y="0"/>
                                    </a:lnTo>
                                    <a:lnTo>
                                      <a:pt x="0" y="15"/>
                                    </a:lnTo>
                                    <a:lnTo>
                                      <a:pt x="14" y="29"/>
                                    </a:lnTo>
                                    <a:lnTo>
                                      <a:pt x="23" y="20"/>
                                    </a:lnTo>
                                    <a:lnTo>
                                      <a:pt x="9" y="5"/>
                                    </a:lnTo>
                                    <a:lnTo>
                                      <a:pt x="9" y="29"/>
                                    </a:lnTo>
                                    <a:lnTo>
                                      <a:pt x="19" y="29"/>
                                    </a:lnTo>
                                    <a:lnTo>
                                      <a:pt x="0" y="5"/>
                                    </a:lnTo>
                                    <a:lnTo>
                                      <a:pt x="4" y="20"/>
                                    </a:lnTo>
                                    <a:lnTo>
                                      <a:pt x="19" y="5"/>
                                    </a:lnTo>
                                    <a:lnTo>
                                      <a:pt x="0" y="5"/>
                                    </a:lnTo>
                                    <a:lnTo>
                                      <a:pt x="0" y="15"/>
                                    </a:lnTo>
                                    <a:lnTo>
                                      <a:pt x="0" y="20"/>
                                    </a:lnTo>
                                    <a:lnTo>
                                      <a:pt x="19" y="0"/>
                                    </a:lnTo>
                                    <a:lnTo>
                                      <a:pt x="4" y="5"/>
                                    </a:lnTo>
                                    <a:lnTo>
                                      <a:pt x="0" y="20"/>
                                    </a:lnTo>
                                    <a:lnTo>
                                      <a:pt x="19" y="20"/>
                                    </a:lnTo>
                                    <a:lnTo>
                                      <a:pt x="19" y="0"/>
                                    </a:lnTo>
                                    <a:lnTo>
                                      <a:pt x="9" y="0"/>
                                    </a:lnTo>
                                    <a:lnTo>
                                      <a:pt x="9" y="20"/>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97640" y="335520"/>
                              <a:ext cx="13320" cy="12600"/>
                            </a:xfrm>
                          </wpg:grpSpPr>
                          <wps:wsp>
                            <wps:cNvSpPr/>
                            <wps:spPr>
                              <a:xfrm>
                                <a:off x="3600" y="432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600" y="2880"/>
                                <a:ext cx="5040" cy="6480"/>
                              </a:xfrm>
                              <a:custGeom>
                                <a:avLst/>
                                <a:gdLst/>
                                <a:ahLst/>
                                <a:rect l="l" t="t" r="r" b="b"/>
                                <a:pathLst>
                                  <a:path w="24" h="29">
                                    <a:moveTo>
                                      <a:pt x="10" y="0"/>
                                    </a:move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0160" y="326520"/>
                              <a:ext cx="12240" cy="12600"/>
                            </a:xfrm>
                          </wpg:grpSpPr>
                          <wps:wsp>
                            <wps:cNvSpPr/>
                            <wps:spPr>
                              <a:xfrm>
                                <a:off x="3600" y="3600"/>
                                <a:ext cx="3960" cy="3960"/>
                              </a:xfrm>
                              <a:custGeom>
                                <a:avLst/>
                                <a:gdLst/>
                                <a:ahLst/>
                                <a:rect l="l" t="t" r="r" b="b"/>
                                <a:pathLst>
                                  <a:path w="19" h="19">
                                    <a:moveTo>
                                      <a:pt x="0" y="10"/>
                                    </a:moveTo>
                                    <a:lnTo>
                                      <a:pt x="9" y="19"/>
                                    </a:lnTo>
                                    <a:lnTo>
                                      <a:pt x="19" y="1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53"/>
                                    </a:moveTo>
                                    <a:lnTo>
                                      <a:pt x="14" y="53"/>
                                    </a:lnTo>
                                    <a:lnTo>
                                      <a:pt x="28" y="58"/>
                                    </a:lnTo>
                                    <a:lnTo>
                                      <a:pt x="43" y="53"/>
                                    </a:lnTo>
                                    <a:lnTo>
                                      <a:pt x="52" y="43"/>
                                    </a:lnTo>
                                    <a:lnTo>
                                      <a:pt x="52" y="43"/>
                                    </a:lnTo>
                                    <a:lnTo>
                                      <a:pt x="57" y="29"/>
                                    </a:lnTo>
                                    <a:lnTo>
                                      <a:pt x="52" y="14"/>
                                    </a:lnTo>
                                    <a:lnTo>
                                      <a:pt x="43" y="5"/>
                                    </a:lnTo>
                                    <a:lnTo>
                                      <a:pt x="43" y="5"/>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19" y="0"/>
                                    </a:moveTo>
                                    <a:lnTo>
                                      <a:pt x="19" y="29"/>
                                    </a:lnTo>
                                    <a:lnTo>
                                      <a:pt x="24" y="15"/>
                                    </a:lnTo>
                                    <a:lnTo>
                                      <a:pt x="5" y="15"/>
                                    </a:lnTo>
                                    <a:lnTo>
                                      <a:pt x="19" y="29"/>
                                    </a:lnTo>
                                    <a:lnTo>
                                      <a:pt x="29" y="20"/>
                                    </a:lnTo>
                                    <a:lnTo>
                                      <a:pt x="0" y="20"/>
                                    </a:lnTo>
                                    <a:lnTo>
                                      <a:pt x="14" y="24"/>
                                    </a:lnTo>
                                    <a:lnTo>
                                      <a:pt x="14" y="5"/>
                                    </a:lnTo>
                                    <a:lnTo>
                                      <a:pt x="0" y="20"/>
                                    </a:lnTo>
                                    <a:lnTo>
                                      <a:pt x="9" y="29"/>
                                    </a:lnTo>
                                    <a:lnTo>
                                      <a:pt x="9" y="0"/>
                                    </a:lnTo>
                                    <a:lnTo>
                                      <a:pt x="5" y="15"/>
                                    </a:lnTo>
                                    <a:lnTo>
                                      <a:pt x="24" y="15"/>
                                    </a:lnTo>
                                    <a:lnTo>
                                      <a:pt x="9" y="0"/>
                                    </a:lnTo>
                                    <a:lnTo>
                                      <a:pt x="0" y="10"/>
                                    </a:lnTo>
                                    <a:lnTo>
                                      <a:pt x="29" y="10"/>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01960" y="319320"/>
                              <a:ext cx="12600" cy="14040"/>
                            </a:xfrm>
                          </wpg:grpSpPr>
                          <wps:wsp>
                            <wps:cNvSpPr/>
                            <wps:spPr>
                              <a:xfrm>
                                <a:off x="3600" y="468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03760" y="311760"/>
                              <a:ext cx="12240" cy="13320"/>
                            </a:xfrm>
                          </wpg:grpSpPr>
                          <wps:wsp>
                            <wps:cNvSpPr/>
                            <wps:spPr>
                              <a:xfrm>
                                <a:off x="396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06280" y="304200"/>
                              <a:ext cx="12600" cy="14040"/>
                            </a:xfrm>
                          </wpg:grpSpPr>
                          <wps:wsp>
                            <wps:cNvSpPr/>
                            <wps:spPr>
                              <a:xfrm>
                                <a:off x="3960" y="4320"/>
                                <a:ext cx="4320" cy="3960"/>
                              </a:xfrm>
                              <a:custGeom>
                                <a:avLst/>
                                <a:gdLst/>
                                <a:ahLst/>
                                <a:rect l="l" t="t" r="r" b="b"/>
                                <a:pathLst>
                                  <a:path w="20" h="19">
                                    <a:moveTo>
                                      <a:pt x="0" y="9"/>
                                    </a:moveTo>
                                    <a:lnTo>
                                      <a:pt x="0" y="19"/>
                                    </a:lnTo>
                                    <a:lnTo>
                                      <a:pt x="10" y="19"/>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06280" y="297360"/>
                              <a:ext cx="14040" cy="12240"/>
                            </a:xfrm>
                          </wpg:grpSpPr>
                          <wps:wsp>
                            <wps:cNvSpPr/>
                            <wps:spPr>
                              <a:xfrm>
                                <a:off x="3960" y="3600"/>
                                <a:ext cx="4320" cy="2520"/>
                              </a:xfrm>
                              <a:custGeom>
                                <a:avLst/>
                                <a:gdLst/>
                                <a:ahLst/>
                                <a:rect l="l" t="t" r="r" b="b"/>
                                <a:pathLst>
                                  <a:path w="20" h="14">
                                    <a:moveTo>
                                      <a:pt x="0" y="10"/>
                                    </a:moveTo>
                                    <a:lnTo>
                                      <a:pt x="10" y="14"/>
                                    </a:lnTo>
                                    <a:lnTo>
                                      <a:pt x="20" y="14"/>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19"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0" y="0"/>
                                    </a:moveTo>
                                    <a:lnTo>
                                      <a:pt x="15" y="29"/>
                                    </a:lnTo>
                                    <a:lnTo>
                                      <a:pt x="20" y="15"/>
                                    </a:lnTo>
                                    <a:lnTo>
                                      <a:pt x="15" y="0"/>
                                    </a:lnTo>
                                    <a:lnTo>
                                      <a:pt x="0" y="15"/>
                                    </a:lnTo>
                                    <a:lnTo>
                                      <a:pt x="15" y="29"/>
                                    </a:lnTo>
                                    <a:lnTo>
                                      <a:pt x="24" y="19"/>
                                    </a:lnTo>
                                    <a:lnTo>
                                      <a:pt x="10" y="5"/>
                                    </a:lnTo>
                                    <a:lnTo>
                                      <a:pt x="10" y="29"/>
                                    </a:lnTo>
                                    <a:lnTo>
                                      <a:pt x="20" y="29"/>
                                    </a:lnTo>
                                    <a:lnTo>
                                      <a:pt x="0" y="5"/>
                                    </a:lnTo>
                                    <a:lnTo>
                                      <a:pt x="5" y="19"/>
                                    </a:lnTo>
                                    <a:lnTo>
                                      <a:pt x="20" y="5"/>
                                    </a:lnTo>
                                    <a:lnTo>
                                      <a:pt x="0" y="5"/>
                                    </a:lnTo>
                                    <a:lnTo>
                                      <a:pt x="0" y="15"/>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08440" y="289800"/>
                              <a:ext cx="12240" cy="12600"/>
                            </a:xfrm>
                          </wpg:grpSpPr>
                          <wps:wsp>
                            <wps:cNvSpPr/>
                            <wps:spPr>
                              <a:xfrm>
                                <a:off x="3600" y="3600"/>
                                <a:ext cx="2520" cy="32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60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19" y="0"/>
                                    </a:moveTo>
                                    <a:lnTo>
                                      <a:pt x="19" y="29"/>
                                    </a:lnTo>
                                    <a:lnTo>
                                      <a:pt x="24" y="14"/>
                                    </a:lnTo>
                                    <a:lnTo>
                                      <a:pt x="5" y="14"/>
                                    </a:lnTo>
                                    <a:lnTo>
                                      <a:pt x="15" y="33"/>
                                    </a:lnTo>
                                    <a:lnTo>
                                      <a:pt x="24"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10240" y="283320"/>
                              <a:ext cx="12600" cy="14040"/>
                            </a:xfrm>
                          </wpg:grpSpPr>
                          <wps:wsp>
                            <wps:cNvSpPr/>
                            <wps:spPr>
                              <a:xfrm>
                                <a:off x="4320" y="4320"/>
                                <a:ext cx="2520" cy="396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3240" y="4320"/>
                                <a:ext cx="6480" cy="504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11320" y="275760"/>
                              <a:ext cx="14040" cy="13320"/>
                            </a:xfrm>
                          </wpg:grpSpPr>
                          <wps:wsp>
                            <wps:cNvSpPr/>
                            <wps:spPr>
                              <a:xfrm>
                                <a:off x="396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13840" y="268200"/>
                              <a:ext cx="12240" cy="14040"/>
                            </a:xfrm>
                          </wpg:grpSpPr>
                          <wps:wsp>
                            <wps:cNvSpPr/>
                            <wps:spPr>
                              <a:xfrm>
                                <a:off x="3960" y="432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2880"/>
                                <a:ext cx="6480" cy="6480"/>
                              </a:xfrm>
                              <a:custGeom>
                                <a:avLst/>
                                <a:gdLst/>
                                <a:ahLst/>
                                <a:rect l="l" t="t" r="r" b="b"/>
                                <a:pathLst>
                                  <a:path w="29" h="28">
                                    <a:moveTo>
                                      <a:pt x="29" y="14"/>
                                    </a:moveTo>
                                    <a:lnTo>
                                      <a:pt x="29" y="5"/>
                                    </a:ln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16000" y="261000"/>
                              <a:ext cx="12600" cy="13320"/>
                            </a:xfrm>
                          </wpg:grpSpPr>
                          <wps:wsp>
                            <wps:cNvSpPr/>
                            <wps:spPr>
                              <a:xfrm>
                                <a:off x="432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17800" y="253440"/>
                              <a:ext cx="12600" cy="14040"/>
                            </a:xfrm>
                          </wpg:grpSpPr>
                          <wps:wsp>
                            <wps:cNvSpPr/>
                            <wps:spPr>
                              <a:xfrm>
                                <a:off x="3960" y="3960"/>
                                <a:ext cx="3960" cy="432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20320" y="245880"/>
                              <a:ext cx="12240" cy="12240"/>
                            </a:xfrm>
                          </wpg:grpSpPr>
                          <wps:wsp>
                            <wps:cNvSpPr/>
                            <wps:spPr>
                              <a:xfrm>
                                <a:off x="3960" y="3600"/>
                                <a:ext cx="3960" cy="252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0320" y="236880"/>
                              <a:ext cx="13320" cy="14040"/>
                            </a:xfrm>
                          </wpg:grpSpPr>
                          <wps:wsp>
                            <wps:cNvSpPr/>
                            <wps:spPr>
                              <a:xfrm>
                                <a:off x="3960" y="3960"/>
                                <a:ext cx="3960" cy="432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22120" y="230040"/>
                              <a:ext cx="14040" cy="13320"/>
                            </a:xfrm>
                          </wpg:grpSpPr>
                          <wps:wsp>
                            <wps:cNvSpPr/>
                            <wps:spPr>
                              <a:xfrm>
                                <a:off x="3960" y="3600"/>
                                <a:ext cx="4320" cy="396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4280" y="222480"/>
                              <a:ext cx="12240" cy="13320"/>
                            </a:xfrm>
                          </wpg:grpSpPr>
                          <wps:wsp>
                            <wps:cNvSpPr/>
                            <wps:spPr>
                              <a:xfrm>
                                <a:off x="3600" y="3600"/>
                                <a:ext cx="2520" cy="396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14" y="53"/>
                                    </a:moveTo>
                                    <a:lnTo>
                                      <a:pt x="14" y="53"/>
                                    </a:lnTo>
                                    <a:lnTo>
                                      <a:pt x="29" y="62"/>
                                    </a:lnTo>
                                    <a:lnTo>
                                      <a:pt x="33" y="62"/>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2520" y="2880"/>
                                <a:ext cx="6480" cy="576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6080" y="214560"/>
                              <a:ext cx="14040" cy="13320"/>
                            </a:xfrm>
                          </wpg:grpSpPr>
                          <wps:wsp>
                            <wps:cNvSpPr/>
                            <wps:spPr>
                              <a:xfrm>
                                <a:off x="4320" y="3960"/>
                                <a:ext cx="3960" cy="3960"/>
                              </a:xfrm>
                              <a:custGeom>
                                <a:avLst/>
                                <a:gdLst/>
                                <a:ahLst/>
                                <a:rect l="l" t="t" r="r" b="b"/>
                                <a:pathLst>
                                  <a:path w="19" h="19">
                                    <a:moveTo>
                                      <a:pt x="0" y="9"/>
                                    </a:moveTo>
                                    <a:lnTo>
                                      <a:pt x="4" y="19"/>
                                    </a:lnTo>
                                    <a:lnTo>
                                      <a:pt x="19" y="19"/>
                                    </a:lnTo>
                                    <a:lnTo>
                                      <a:pt x="19" y="9"/>
                                    </a:lnTo>
                                    <a:lnTo>
                                      <a:pt x="19"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0" y="48"/>
                                    </a:moveTo>
                                    <a:lnTo>
                                      <a:pt x="10" y="52"/>
                                    </a:lnTo>
                                    <a:lnTo>
                                      <a:pt x="24" y="62"/>
                                    </a:lnTo>
                                    <a:lnTo>
                                      <a:pt x="39" y="62"/>
                                    </a:lnTo>
                                    <a:lnTo>
                                      <a:pt x="39" y="57"/>
                                    </a:lnTo>
                                    <a:lnTo>
                                      <a:pt x="53" y="52"/>
                                    </a:lnTo>
                                    <a:lnTo>
                                      <a:pt x="63" y="38"/>
                                    </a:lnTo>
                                    <a:lnTo>
                                      <a:pt x="63" y="28"/>
                                    </a:lnTo>
                                    <a:lnTo>
                                      <a:pt x="63" y="19"/>
                                    </a:lnTo>
                                    <a:lnTo>
                                      <a:pt x="58" y="19"/>
                                    </a:lnTo>
                                    <a:lnTo>
                                      <a:pt x="53" y="4"/>
                                    </a:lnTo>
                                    <a:lnTo>
                                      <a:pt x="39"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4320" y="3960"/>
                                <a:ext cx="5040" cy="5040"/>
                              </a:xfrm>
                              <a:custGeom>
                                <a:avLst/>
                                <a:gdLst/>
                                <a:ahLst/>
                                <a:rect l="l" t="t" r="r" b="b"/>
                                <a:pathLst>
                                  <a:path w="24" h="24">
                                    <a:moveTo>
                                      <a:pt x="19" y="0"/>
                                    </a:moveTo>
                                    <a:lnTo>
                                      <a:pt x="19" y="9"/>
                                    </a:lnTo>
                                    <a:lnTo>
                                      <a:pt x="0" y="9"/>
                                    </a:lnTo>
                                    <a:lnTo>
                                      <a:pt x="19" y="19"/>
                                    </a:lnTo>
                                    <a:lnTo>
                                      <a:pt x="24" y="9"/>
                                    </a:lnTo>
                                    <a:lnTo>
                                      <a:pt x="4" y="0"/>
                                    </a:lnTo>
                                    <a:lnTo>
                                      <a:pt x="4"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4" y="0"/>
                                    </a:lnTo>
                                    <a:lnTo>
                                      <a:pt x="4" y="19"/>
                                    </a:lnTo>
                                    <a:lnTo>
                                      <a:pt x="24"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27160" y="209520"/>
                              <a:ext cx="12600" cy="12240"/>
                            </a:xfrm>
                          </wpg:grpSpPr>
                          <wps:wsp>
                            <wps:cNvSpPr/>
                            <wps:spPr>
                              <a:xfrm>
                                <a:off x="3960" y="3960"/>
                                <a:ext cx="4320" cy="2520"/>
                              </a:xfrm>
                              <a:custGeom>
                                <a:avLst/>
                                <a:gdLst/>
                                <a:ahLst/>
                                <a:rect l="l" t="t" r="r" b="b"/>
                                <a:pathLst>
                                  <a:path w="20" h="14">
                                    <a:moveTo>
                                      <a:pt x="0" y="9"/>
                                    </a:moveTo>
                                    <a:lnTo>
                                      <a:pt x="0" y="14"/>
                                    </a:lnTo>
                                    <a:lnTo>
                                      <a:pt x="10" y="14"/>
                                    </a:lnTo>
                                    <a:lnTo>
                                      <a:pt x="20"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3240" y="2520"/>
                                <a:ext cx="5760" cy="6480"/>
                              </a:xfrm>
                              <a:custGeom>
                                <a:avLst/>
                                <a:gdLst/>
                                <a:ahLst/>
                                <a:rect l="l" t="t" r="r" b="b"/>
                                <a:pathLst>
                                  <a:path w="28" h="29">
                                    <a:moveTo>
                                      <a:pt x="28" y="14"/>
                                    </a:move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30400" y="201960"/>
                              <a:ext cx="11520" cy="12600"/>
                            </a:xfrm>
                          </wpg:grpSpPr>
                          <wps:wsp>
                            <wps:cNvSpPr/>
                            <wps:spPr>
                              <a:xfrm>
                                <a:off x="3960" y="3960"/>
                                <a:ext cx="3240" cy="3240"/>
                              </a:xfrm>
                              <a:custGeom>
                                <a:avLst/>
                                <a:gdLst/>
                                <a:ahLst/>
                                <a:rect l="l" t="t" r="r" b="b"/>
                                <a:pathLst>
                                  <a:path w="14" h="15">
                                    <a:moveTo>
                                      <a:pt x="0" y="10"/>
                                    </a:moveTo>
                                    <a:lnTo>
                                      <a:pt x="0" y="15"/>
                                    </a:lnTo>
                                    <a:lnTo>
                                      <a:pt x="9" y="15"/>
                                    </a:lnTo>
                                    <a:lnTo>
                                      <a:pt x="14"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2" h="58">
                                    <a:moveTo>
                                      <a:pt x="0" y="34"/>
                                    </a:moveTo>
                                    <a:lnTo>
                                      <a:pt x="0" y="34"/>
                                    </a:lnTo>
                                    <a:lnTo>
                                      <a:pt x="4" y="48"/>
                                    </a:lnTo>
                                    <a:lnTo>
                                      <a:pt x="19" y="58"/>
                                    </a:lnTo>
                                    <a:lnTo>
                                      <a:pt x="28" y="58"/>
                                    </a:lnTo>
                                    <a:lnTo>
                                      <a:pt x="28" y="53"/>
                                    </a:lnTo>
                                    <a:lnTo>
                                      <a:pt x="43" y="48"/>
                                    </a:lnTo>
                                    <a:lnTo>
                                      <a:pt x="48" y="43"/>
                                    </a:lnTo>
                                    <a:lnTo>
                                      <a:pt x="48" y="43"/>
                                    </a:lnTo>
                                    <a:lnTo>
                                      <a:pt x="52" y="29"/>
                                    </a:lnTo>
                                    <a:lnTo>
                                      <a:pt x="52" y="19"/>
                                    </a:lnTo>
                                    <a:lnTo>
                                      <a:pt x="48" y="10"/>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15"/>
                                    </a:lnTo>
                                    <a:lnTo>
                                      <a:pt x="5" y="24"/>
                                    </a:lnTo>
                                    <a:lnTo>
                                      <a:pt x="5" y="0"/>
                                    </a:lnTo>
                                    <a:lnTo>
                                      <a:pt x="0" y="15"/>
                                    </a:lnTo>
                                    <a:lnTo>
                                      <a:pt x="19" y="15"/>
                                    </a:lnTo>
                                    <a:lnTo>
                                      <a:pt x="5" y="0"/>
                                    </a:lnTo>
                                    <a:lnTo>
                                      <a:pt x="0" y="5"/>
                                    </a:lnTo>
                                    <a:lnTo>
                                      <a:pt x="14" y="20"/>
                                    </a:lnTo>
                                    <a:lnTo>
                                      <a:pt x="14" y="0"/>
                                    </a:lnTo>
                                    <a:lnTo>
                                      <a:pt x="5" y="0"/>
                                    </a:lnTo>
                                    <a:lnTo>
                                      <a:pt x="24" y="20"/>
                                    </a:lnTo>
                                    <a:lnTo>
                                      <a:pt x="19" y="5"/>
                                    </a:lnTo>
                                    <a:lnTo>
                                      <a:pt x="5" y="20"/>
                                    </a:lnTo>
                                    <a:lnTo>
                                      <a:pt x="29" y="20"/>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31840" y="194400"/>
                              <a:ext cx="12600" cy="12600"/>
                            </a:xfrm>
                          </wpg:grpSpPr>
                          <wps:wsp>
                            <wps:cNvSpPr/>
                            <wps:spPr>
                              <a:xfrm>
                                <a:off x="4320" y="4320"/>
                                <a:ext cx="3960" cy="2520"/>
                              </a:xfrm>
                              <a:custGeom>
                                <a:avLst/>
                                <a:gdLst/>
                                <a:ahLst/>
                                <a:rect l="l" t="t" r="r" b="b"/>
                                <a:pathLst>
                                  <a:path w="19" h="14">
                                    <a:moveTo>
                                      <a:pt x="0" y="4"/>
                                    </a:moveTo>
                                    <a:lnTo>
                                      <a:pt x="0" y="14"/>
                                    </a:lnTo>
                                    <a:lnTo>
                                      <a:pt x="9" y="14"/>
                                    </a:lnTo>
                                    <a:lnTo>
                                      <a:pt x="19" y="4"/>
                                    </a:lnTo>
                                    <a:lnTo>
                                      <a:pt x="9"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20" y="58"/>
                                    </a:lnTo>
                                    <a:lnTo>
                                      <a:pt x="29" y="58"/>
                                    </a:lnTo>
                                    <a:lnTo>
                                      <a:pt x="29" y="53"/>
                                    </a:lnTo>
                                    <a:lnTo>
                                      <a:pt x="44" y="48"/>
                                    </a:lnTo>
                                    <a:lnTo>
                                      <a:pt x="53" y="39"/>
                                    </a:lnTo>
                                    <a:lnTo>
                                      <a:pt x="53" y="39"/>
                                    </a:lnTo>
                                    <a:lnTo>
                                      <a:pt x="58" y="24"/>
                                    </a:lnTo>
                                    <a:lnTo>
                                      <a:pt x="53" y="10"/>
                                    </a:lnTo>
                                    <a:lnTo>
                                      <a:pt x="48" y="10"/>
                                    </a:lnTo>
                                    <a:lnTo>
                                      <a:pt x="39" y="5"/>
                                    </a:lnTo>
                                    <a:lnTo>
                                      <a:pt x="29" y="0"/>
                                    </a:lnTo>
                                    <a:lnTo>
                                      <a:pt x="20" y="0"/>
                                    </a:lnTo>
                                    <a:lnTo>
                                      <a:pt x="20"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6480" cy="7560"/>
                              </a:xfrm>
                              <a:custGeom>
                                <a:avLst/>
                                <a:gdLst/>
                                <a:ahLst/>
                                <a:rect l="l" t="t" r="r" b="b"/>
                                <a:pathLst>
                                  <a:path w="29" h="34">
                                    <a:moveTo>
                                      <a:pt x="29" y="14"/>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4"/>
                                    </a:lnTo>
                                    <a:lnTo>
                                      <a:pt x="9" y="29"/>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3640" y="187560"/>
                              <a:ext cx="12240" cy="12240"/>
                            </a:xfrm>
                          </wpg:grpSpPr>
                          <wps:wsp>
                            <wps:cNvSpPr/>
                            <wps:spPr>
                              <a:xfrm>
                                <a:off x="3960" y="3600"/>
                                <a:ext cx="3960" cy="252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57" h="57">
                                    <a:moveTo>
                                      <a:pt x="0" y="33"/>
                                    </a:moveTo>
                                    <a:lnTo>
                                      <a:pt x="0" y="33"/>
                                    </a:lnTo>
                                    <a:lnTo>
                                      <a:pt x="5" y="48"/>
                                    </a:lnTo>
                                    <a:lnTo>
                                      <a:pt x="19" y="57"/>
                                    </a:lnTo>
                                    <a:lnTo>
                                      <a:pt x="29" y="57"/>
                                    </a:lnTo>
                                    <a:lnTo>
                                      <a:pt x="29" y="53"/>
                                    </a:lnTo>
                                    <a:lnTo>
                                      <a:pt x="43" y="48"/>
                                    </a:lnTo>
                                    <a:lnTo>
                                      <a:pt x="53" y="38"/>
                                    </a:lnTo>
                                    <a:lnTo>
                                      <a:pt x="53" y="38"/>
                                    </a:lnTo>
                                    <a:lnTo>
                                      <a:pt x="57"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1800"/>
                                <a:ext cx="6480" cy="68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33640" y="178560"/>
                              <a:ext cx="13320" cy="13320"/>
                            </a:xfrm>
                          </wpg:grpSpPr>
                          <wps:wsp>
                            <wps:cNvSpPr/>
                            <wps:spPr>
                              <a:xfrm>
                                <a:off x="3960" y="3600"/>
                                <a:ext cx="3960" cy="396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2"/>
                                    </a:move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5" y="0"/>
                                    </a:moveTo>
                                    <a:lnTo>
                                      <a:pt x="15" y="29"/>
                                    </a:lnTo>
                                    <a:lnTo>
                                      <a:pt x="19" y="14"/>
                                    </a:lnTo>
                                    <a:lnTo>
                                      <a:pt x="0" y="14"/>
                                    </a:lnTo>
                                    <a:lnTo>
                                      <a:pt x="15"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36160" y="171360"/>
                              <a:ext cx="13320" cy="13320"/>
                            </a:xfrm>
                          </wpg:grpSpPr>
                          <wps:wsp>
                            <wps:cNvSpPr/>
                            <wps:spPr>
                              <a:xfrm>
                                <a:off x="3960" y="3960"/>
                                <a:ext cx="3960" cy="396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3960" y="2880"/>
                                <a:ext cx="5040" cy="6480"/>
                              </a:xfrm>
                              <a:custGeom>
                                <a:avLst/>
                                <a:gdLst/>
                                <a:ahLst/>
                                <a:rect l="l" t="t" r="r" b="b"/>
                                <a:pathLst>
                                  <a:path w="24" h="29">
                                    <a:moveTo>
                                      <a:pt x="14" y="0"/>
                                    </a:move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37960" y="163800"/>
                              <a:ext cx="13320" cy="12600"/>
                            </a:xfrm>
                          </wpg:grpSpPr>
                          <wps:wsp>
                            <wps:cNvSpPr/>
                            <wps:spPr>
                              <a:xfrm>
                                <a:off x="3960" y="4680"/>
                                <a:ext cx="3960" cy="252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13320" cy="1260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40120" y="156240"/>
                              <a:ext cx="13320" cy="12240"/>
                            </a:xfrm>
                          </wpg:grpSpPr>
                          <wps:wsp>
                            <wps:cNvSpPr/>
                            <wps:spPr>
                              <a:xfrm>
                                <a:off x="3600" y="3960"/>
                                <a:ext cx="3960" cy="252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42640" y="148680"/>
                              <a:ext cx="12600" cy="12600"/>
                            </a:xfrm>
                          </wpg:grpSpPr>
                          <wps:wsp>
                            <wps:cNvSpPr/>
                            <wps:spPr>
                              <a:xfrm>
                                <a:off x="3600" y="3960"/>
                                <a:ext cx="4320" cy="32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60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1800"/>
                                <a:ext cx="5760" cy="68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44440" y="141840"/>
                              <a:ext cx="11520" cy="12240"/>
                            </a:xfrm>
                          </wpg:grpSpPr>
                          <wps:wsp>
                            <wps:cNvSpPr/>
                            <wps:spPr>
                              <a:xfrm>
                                <a:off x="3960" y="3600"/>
                                <a:ext cx="2520" cy="2520"/>
                              </a:xfrm>
                              <a:custGeom>
                                <a:avLst/>
                                <a:gdLst/>
                                <a:ahLst/>
                                <a:rect l="l" t="t" r="r" b="b"/>
                                <a:pathLst>
                                  <a:path w="14" h="14">
                                    <a:moveTo>
                                      <a:pt x="0" y="5"/>
                                    </a:moveTo>
                                    <a:lnTo>
                                      <a:pt x="0" y="14"/>
                                    </a:lnTo>
                                    <a:lnTo>
                                      <a:pt x="10" y="14"/>
                                    </a:lnTo>
                                    <a:lnTo>
                                      <a:pt x="14"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240"/>
                              </a:xfrm>
                              <a:custGeom>
                                <a:avLst/>
                                <a:gdLst/>
                                <a:ahLst/>
                                <a:rect l="l" t="t" r="r" b="b"/>
                                <a:pathLst>
                                  <a:path w="53" h="57">
                                    <a:moveTo>
                                      <a:pt x="0" y="33"/>
                                    </a:moveTo>
                                    <a:lnTo>
                                      <a:pt x="0" y="33"/>
                                    </a:lnTo>
                                    <a:lnTo>
                                      <a:pt x="5" y="48"/>
                                    </a:lnTo>
                                    <a:lnTo>
                                      <a:pt x="19" y="57"/>
                                    </a:lnTo>
                                    <a:lnTo>
                                      <a:pt x="29" y="57"/>
                                    </a:lnTo>
                                    <a:lnTo>
                                      <a:pt x="29" y="52"/>
                                    </a:lnTo>
                                    <a:lnTo>
                                      <a:pt x="43" y="48"/>
                                    </a:lnTo>
                                    <a:lnTo>
                                      <a:pt x="48" y="43"/>
                                    </a:lnTo>
                                    <a:lnTo>
                                      <a:pt x="53" y="33"/>
                                    </a:lnTo>
                                    <a:lnTo>
                                      <a:pt x="53" y="24"/>
                                    </a:lnTo>
                                    <a:lnTo>
                                      <a:pt x="48" y="9"/>
                                    </a:lnTo>
                                    <a:lnTo>
                                      <a:pt x="43" y="5"/>
                                    </a:lnTo>
                                    <a:lnTo>
                                      <a:pt x="43"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0"/>
                                    </a:moveTo>
                                    <a:lnTo>
                                      <a:pt x="29" y="5"/>
                                    </a:lnTo>
                                    <a:lnTo>
                                      <a:pt x="5" y="24"/>
                                    </a:lnTo>
                                    <a:lnTo>
                                      <a:pt x="19" y="19"/>
                                    </a:lnTo>
                                    <a:lnTo>
                                      <a:pt x="24" y="5"/>
                                    </a:lnTo>
                                    <a:lnTo>
                                      <a:pt x="5" y="5"/>
                                    </a:lnTo>
                                    <a:lnTo>
                                      <a:pt x="5" y="29"/>
                                    </a:lnTo>
                                    <a:lnTo>
                                      <a:pt x="15" y="29"/>
                                    </a:lnTo>
                                    <a:lnTo>
                                      <a:pt x="15" y="5"/>
                                    </a:lnTo>
                                    <a:lnTo>
                                      <a:pt x="0" y="19"/>
                                    </a:lnTo>
                                    <a:lnTo>
                                      <a:pt x="5" y="24"/>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46240" y="133920"/>
                              <a:ext cx="11520" cy="12600"/>
                            </a:xfrm>
                          </wpg:grpSpPr>
                          <wps:wsp>
                            <wps:cNvSpPr/>
                            <wps:spPr>
                              <a:xfrm>
                                <a:off x="4680" y="3960"/>
                                <a:ext cx="2520" cy="32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3240" y="3240"/>
                                <a:ext cx="6480" cy="576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46240" y="127800"/>
                              <a:ext cx="12600" cy="14040"/>
                            </a:xfrm>
                          </wpg:grpSpPr>
                          <wps:wsp>
                            <wps:cNvSpPr/>
                            <wps:spPr>
                              <a:xfrm>
                                <a:off x="4680" y="4320"/>
                                <a:ext cx="2520" cy="3960"/>
                              </a:xfrm>
                              <a:custGeom>
                                <a:avLst/>
                                <a:gdLst/>
                                <a:ahLst/>
                                <a:rect l="l" t="t" r="r" b="b"/>
                                <a:pathLst>
                                  <a:path w="14" h="19">
                                    <a:moveTo>
                                      <a:pt x="0" y="9"/>
                                    </a:moveTo>
                                    <a:lnTo>
                                      <a:pt x="9" y="19"/>
                                    </a:lnTo>
                                    <a:lnTo>
                                      <a:pt x="14" y="19"/>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15" y="53"/>
                                    </a:moveTo>
                                    <a:lnTo>
                                      <a:pt x="15" y="53"/>
                                    </a:lnTo>
                                    <a:lnTo>
                                      <a:pt x="29" y="63"/>
                                    </a:lnTo>
                                    <a:lnTo>
                                      <a:pt x="34" y="63"/>
                                    </a:lnTo>
                                    <a:lnTo>
                                      <a:pt x="34" y="58"/>
                                    </a:lnTo>
                                    <a:lnTo>
                                      <a:pt x="48" y="53"/>
                                    </a:lnTo>
                                    <a:lnTo>
                                      <a:pt x="58" y="39"/>
                                    </a:lnTo>
                                    <a:lnTo>
                                      <a:pt x="58" y="29"/>
                                    </a:lnTo>
                                    <a:lnTo>
                                      <a:pt x="58" y="20"/>
                                    </a:lnTo>
                                    <a:lnTo>
                                      <a:pt x="53" y="20"/>
                                    </a:lnTo>
                                    <a:lnTo>
                                      <a:pt x="48" y="5"/>
                                    </a:lnTo>
                                    <a:lnTo>
                                      <a:pt x="34"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3240" y="3240"/>
                                <a:ext cx="6480" cy="6480"/>
                              </a:xfrm>
                              <a:custGeom>
                                <a:avLst/>
                                <a:gdLst/>
                                <a:ahLst/>
                                <a:rect l="l" t="t" r="r" b="b"/>
                                <a:pathLst>
                                  <a:path w="29" h="29">
                                    <a:moveTo>
                                      <a:pt x="19" y="0"/>
                                    </a:move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4" y="5"/>
                                    </a:lnTo>
                                    <a:lnTo>
                                      <a:pt x="14"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47680" y="120240"/>
                              <a:ext cx="14040" cy="13320"/>
                            </a:xfrm>
                          </wpg:grpSpPr>
                          <wps:wsp>
                            <wps:cNvSpPr/>
                            <wps:spPr>
                              <a:xfrm>
                                <a:off x="3600" y="3600"/>
                                <a:ext cx="4320" cy="3960"/>
                              </a:xfrm>
                              <a:custGeom>
                                <a:avLst/>
                                <a:gdLst/>
                                <a:ahLst/>
                                <a:rect l="l" t="t" r="r" b="b"/>
                                <a:pathLst>
                                  <a:path w="20" h="19">
                                    <a:moveTo>
                                      <a:pt x="0" y="10"/>
                                    </a:moveTo>
                                    <a:lnTo>
                                      <a:pt x="10" y="19"/>
                                    </a:lnTo>
                                    <a:lnTo>
                                      <a:pt x="20" y="19"/>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4040" cy="1332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3600" y="2520"/>
                                <a:ext cx="5040" cy="6480"/>
                              </a:xfrm>
                              <a:custGeom>
                                <a:avLst/>
                                <a:gdLst/>
                                <a:ahLst/>
                                <a:rect l="l" t="t" r="r" b="b"/>
                                <a:pathLst>
                                  <a:path w="24" h="29">
                                    <a:moveTo>
                                      <a:pt x="15" y="0"/>
                                    </a:move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50200" y="11232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52000" y="105480"/>
                              <a:ext cx="14040" cy="12240"/>
                            </a:xfrm>
                          </wpg:grpSpPr>
                          <wps:wsp>
                            <wps:cNvSpPr/>
                            <wps:spPr>
                              <a:xfrm>
                                <a:off x="4680" y="3960"/>
                                <a:ext cx="3960" cy="252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4040" cy="12240"/>
                              </a:xfrm>
                              <a:custGeom>
                                <a:avLst/>
                                <a:gdLst/>
                                <a:ahLst/>
                                <a:rect l="l" t="t" r="r" b="b"/>
                                <a:pathLst>
                                  <a:path w="63" h="57">
                                    <a:moveTo>
                                      <a:pt x="20" y="52"/>
                                    </a:moveTo>
                                    <a:lnTo>
                                      <a:pt x="29" y="57"/>
                                    </a:lnTo>
                                    <a:lnTo>
                                      <a:pt x="39" y="57"/>
                                    </a:ln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close/>
                                  </a:path>
                                </a:pathLst>
                              </a:custGeom>
                              <a:solidFill>
                                <a:srgbClr val="ff0000"/>
                              </a:solidFill>
                              <a:ln w="0">
                                <a:noFill/>
                              </a:ln>
                            </wps:spPr>
                            <wps:style>
                              <a:lnRef idx="0"/>
                              <a:fillRef idx="0"/>
                              <a:effectRef idx="0"/>
                              <a:fontRef idx="minor"/>
                            </wps:style>
                            <wps:bodyPr/>
                          </wps:wsp>
                          <wps:wsp>
                            <wps:cNvSpPr/>
                            <wps:spPr>
                              <a:xfrm>
                                <a:off x="4680" y="2520"/>
                                <a:ext cx="5040" cy="648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254160" y="96480"/>
                              <a:ext cx="12600" cy="14040"/>
                            </a:xfrm>
                          </wpg:grpSpPr>
                          <wps:wsp>
                            <wps:cNvSpPr/>
                            <wps:spPr>
                              <a:xfrm>
                                <a:off x="3600" y="468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8">
                                    <a:moveTo>
                                      <a:pt x="29" y="14"/>
                                    </a:moveTo>
                                    <a:lnTo>
                                      <a:pt x="29" y="5"/>
                                    </a:ln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56680" y="88920"/>
                              <a:ext cx="12240" cy="13320"/>
                            </a:xfrm>
                          </wpg:grpSpPr>
                          <wps:wsp>
                            <wps:cNvSpPr/>
                            <wps:spPr>
                              <a:xfrm>
                                <a:off x="3600" y="3960"/>
                                <a:ext cx="3960" cy="396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58480" y="82080"/>
                              <a:ext cx="12600" cy="14040"/>
                            </a:xfrm>
                          </wpg:grpSpPr>
                          <wps:wsp>
                            <wps:cNvSpPr/>
                            <wps:spPr>
                              <a:xfrm>
                                <a:off x="3600" y="3600"/>
                                <a:ext cx="4320" cy="432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4040"/>
                              </a:xfrm>
                              <a:custGeom>
                                <a:avLst/>
                                <a:gdLst/>
                                <a:ahLst/>
                                <a:rect l="l" t="t" r="r" b="b"/>
                                <a:pathLst>
                                  <a:path w="58" h="63">
                                    <a:moveTo>
                                      <a:pt x="0" y="39"/>
                                    </a:move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3240" y="3240"/>
                                <a:ext cx="5760" cy="648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60280" y="74520"/>
                              <a:ext cx="12240" cy="13320"/>
                            </a:xfrm>
                          </wpg:grpSpPr>
                          <wps:wsp>
                            <wps:cNvSpPr/>
                            <wps:spPr>
                              <a:xfrm>
                                <a:off x="3960" y="3600"/>
                                <a:ext cx="3960" cy="396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332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60280" y="6660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2080" y="59760"/>
                              <a:ext cx="12600" cy="12240"/>
                            </a:xfrm>
                          </wpg:grpSpPr>
                          <wps:wsp>
                            <wps:cNvSpPr/>
                            <wps:spPr>
                              <a:xfrm>
                                <a:off x="4680" y="3960"/>
                                <a:ext cx="2520" cy="252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20" y="52"/>
                                    </a:moveTo>
                                    <a:lnTo>
                                      <a:pt x="29" y="57"/>
                                    </a:lnTo>
                                    <a:lnTo>
                                      <a:pt x="34" y="57"/>
                                    </a:ln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3240" y="2520"/>
                                <a:ext cx="6480" cy="648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4960" y="54000"/>
                              <a:ext cx="13320" cy="12240"/>
                            </a:xfrm>
                          </wpg:grpSpPr>
                          <wps:wsp>
                            <wps:cNvSpPr/>
                            <wps:spPr>
                              <a:xfrm>
                                <a:off x="3600" y="3960"/>
                                <a:ext cx="3960" cy="252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13320" cy="12240"/>
                              </a:xfrm>
                              <a:custGeom>
                                <a:avLst/>
                                <a:gdLst/>
                                <a:ahLst/>
                                <a:rect l="l" t="t" r="r" b="b"/>
                                <a:pathLst>
                                  <a:path w="62" h="57">
                                    <a:moveTo>
                                      <a:pt x="14" y="47"/>
                                    </a:moveTo>
                                    <a:lnTo>
                                      <a:pt x="14" y="47"/>
                                    </a:lnTo>
                                    <a:lnTo>
                                      <a:pt x="29" y="57"/>
                                    </a:lnTo>
                                    <a:lnTo>
                                      <a:pt x="38" y="57"/>
                                    </a:lnTo>
                                    <a:lnTo>
                                      <a:pt x="38" y="52"/>
                                    </a:lnTo>
                                    <a:lnTo>
                                      <a:pt x="53" y="47"/>
                                    </a:lnTo>
                                    <a:lnTo>
                                      <a:pt x="62" y="33"/>
                                    </a:lnTo>
                                    <a:lnTo>
                                      <a:pt x="62" y="24"/>
                                    </a:lnTo>
                                    <a:lnTo>
                                      <a:pt x="62" y="19"/>
                                    </a:lnTo>
                                    <a:lnTo>
                                      <a:pt x="58" y="19"/>
                                    </a:lnTo>
                                    <a:lnTo>
                                      <a:pt x="53" y="4"/>
                                    </a:lnTo>
                                    <a:lnTo>
                                      <a:pt x="38" y="0"/>
                                    </a:lnTo>
                                    <a:lnTo>
                                      <a:pt x="29" y="0"/>
                                    </a:lnTo>
                                    <a:lnTo>
                                      <a:pt x="29" y="0"/>
                                    </a:lnTo>
                                    <a:lnTo>
                                      <a:pt x="19" y="4"/>
                                    </a:lnTo>
                                    <a:lnTo>
                                      <a:pt x="10" y="9"/>
                                    </a:lnTo>
                                    <a:lnTo>
                                      <a:pt x="5" y="9"/>
                                    </a:lnTo>
                                    <a:lnTo>
                                      <a:pt x="0" y="24"/>
                                    </a:lnTo>
                                    <a:lnTo>
                                      <a:pt x="5" y="38"/>
                                    </a:lnTo>
                                    <a:lnTo>
                                      <a:pt x="14" y="47"/>
                                    </a:lnTo>
                                    <a:close/>
                                  </a:path>
                                </a:pathLst>
                              </a:custGeom>
                              <a:solidFill>
                                <a:srgbClr val="ff0000"/>
                              </a:solidFill>
                              <a:ln w="0">
                                <a:noFill/>
                              </a:ln>
                            </wps:spPr>
                            <wps:style>
                              <a:lnRef idx="0"/>
                              <a:fillRef idx="0"/>
                              <a:effectRef idx="0"/>
                              <a:fontRef idx="minor"/>
                            </wps:style>
                            <wps:bodyPr/>
                          </wps:wsp>
                          <wps:wsp>
                            <wps:cNvSpPr/>
                            <wps:spPr>
                              <a:xfrm>
                                <a:off x="3600" y="1800"/>
                                <a:ext cx="5040" cy="6840"/>
                              </a:xfrm>
                              <a:custGeom>
                                <a:avLst/>
                                <a:gdLst/>
                                <a:ahLst/>
                                <a:rect l="l" t="t" r="r" b="b"/>
                                <a:pathLst>
                                  <a:path w="24" h="34">
                                    <a:moveTo>
                                      <a:pt x="15" y="0"/>
                                    </a:moveTo>
                                    <a:lnTo>
                                      <a:pt x="15"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66040" y="45720"/>
                              <a:ext cx="13320" cy="14040"/>
                            </a:xfrm>
                          </wpg:grpSpPr>
                          <wps:wsp>
                            <wps:cNvSpPr/>
                            <wps:spPr>
                              <a:xfrm>
                                <a:off x="3960" y="3960"/>
                                <a:ext cx="3960" cy="432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404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3240"/>
                                <a:ext cx="5040" cy="648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9280" y="38160"/>
                              <a:ext cx="11520" cy="13320"/>
                            </a:xfrm>
                          </wpg:grpSpPr>
                          <wps:wsp>
                            <wps:cNvSpPr/>
                            <wps:spPr>
                              <a:xfrm>
                                <a:off x="3600" y="3960"/>
                                <a:ext cx="3240" cy="3960"/>
                              </a:xfrm>
                              <a:custGeom>
                                <a:avLst/>
                                <a:gdLst/>
                                <a:ahLst/>
                                <a:rect l="l" t="t" r="r" b="b"/>
                                <a:pathLst>
                                  <a:path w="15" h="19">
                                    <a:moveTo>
                                      <a:pt x="0" y="9"/>
                                    </a:moveTo>
                                    <a:lnTo>
                                      <a:pt x="0" y="19"/>
                                    </a:lnTo>
                                    <a:lnTo>
                                      <a:pt x="5" y="19"/>
                                    </a:lnTo>
                                    <a:lnTo>
                                      <a:pt x="15"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1520" cy="13320"/>
                              </a:xfrm>
                              <a:custGeom>
                                <a:avLst/>
                                <a:gdLst/>
                                <a:ahLst/>
                                <a:rect l="l" t="t" r="r" b="b"/>
                                <a:pathLst>
                                  <a:path w="53" h="62">
                                    <a:moveTo>
                                      <a:pt x="0" y="38"/>
                                    </a:moveTo>
                                    <a:lnTo>
                                      <a:pt x="0" y="38"/>
                                    </a:lnTo>
                                    <a:lnTo>
                                      <a:pt x="5" y="52"/>
                                    </a:lnTo>
                                    <a:lnTo>
                                      <a:pt x="19" y="62"/>
                                    </a:lnTo>
                                    <a:lnTo>
                                      <a:pt x="24" y="62"/>
                                    </a:lnTo>
                                    <a:lnTo>
                                      <a:pt x="24" y="57"/>
                                    </a:lnTo>
                                    <a:lnTo>
                                      <a:pt x="39" y="52"/>
                                    </a:lnTo>
                                    <a:lnTo>
                                      <a:pt x="48" y="43"/>
                                    </a:lnTo>
                                    <a:lnTo>
                                      <a:pt x="48" y="43"/>
                                    </a:lnTo>
                                    <a:lnTo>
                                      <a:pt x="53" y="28"/>
                                    </a:lnTo>
                                    <a:lnTo>
                                      <a:pt x="48" y="14"/>
                                    </a:lnTo>
                                    <a:lnTo>
                                      <a:pt x="39" y="4"/>
                                    </a:lnTo>
                                    <a:lnTo>
                                      <a:pt x="39"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800" y="2520"/>
                                <a:ext cx="6840" cy="6480"/>
                              </a:xfrm>
                              <a:custGeom>
                                <a:avLst/>
                                <a:gdLst/>
                                <a:ahLst/>
                                <a:rect l="l" t="t" r="r" b="b"/>
                                <a:pathLst>
                                  <a:path w="33" h="29">
                                    <a:moveTo>
                                      <a:pt x="33" y="14"/>
                                    </a:moveTo>
                                    <a:lnTo>
                                      <a:pt x="33" y="5"/>
                                    </a:lnTo>
                                    <a:lnTo>
                                      <a:pt x="9" y="24"/>
                                    </a:lnTo>
                                    <a:lnTo>
                                      <a:pt x="24" y="19"/>
                                    </a:lnTo>
                                    <a:lnTo>
                                      <a:pt x="29" y="5"/>
                                    </a:lnTo>
                                    <a:lnTo>
                                      <a:pt x="9" y="5"/>
                                    </a:lnTo>
                                    <a:lnTo>
                                      <a:pt x="9" y="29"/>
                                    </a:lnTo>
                                    <a:lnTo>
                                      <a:pt x="14" y="29"/>
                                    </a:lnTo>
                                    <a:lnTo>
                                      <a:pt x="14" y="5"/>
                                    </a:lnTo>
                                    <a:lnTo>
                                      <a:pt x="0" y="19"/>
                                    </a:lnTo>
                                    <a:lnTo>
                                      <a:pt x="9" y="29"/>
                                    </a:lnTo>
                                    <a:lnTo>
                                      <a:pt x="9" y="0"/>
                                    </a:lnTo>
                                    <a:lnTo>
                                      <a:pt x="5" y="14"/>
                                    </a:lnTo>
                                    <a:lnTo>
                                      <a:pt x="24" y="14"/>
                                    </a:lnTo>
                                    <a:lnTo>
                                      <a:pt x="9" y="0"/>
                                    </a:lnTo>
                                    <a:lnTo>
                                      <a:pt x="0" y="10"/>
                                    </a:lnTo>
                                    <a:lnTo>
                                      <a:pt x="14" y="24"/>
                                    </a:lnTo>
                                    <a:lnTo>
                                      <a:pt x="14" y="5"/>
                                    </a:lnTo>
                                    <a:lnTo>
                                      <a:pt x="9" y="5"/>
                                    </a:lnTo>
                                    <a:lnTo>
                                      <a:pt x="29" y="24"/>
                                    </a:lnTo>
                                    <a:lnTo>
                                      <a:pt x="24" y="10"/>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270000" y="30600"/>
                              <a:ext cx="12600" cy="13320"/>
                            </a:xfrm>
                          </wpg:grpSpPr>
                          <wps:wsp>
                            <wps:cNvSpPr/>
                            <wps:spPr>
                              <a:xfrm>
                                <a:off x="3600" y="3600"/>
                                <a:ext cx="3960" cy="396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2600" cy="1332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2520" y="2520"/>
                                <a:ext cx="6480" cy="648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72520" y="23040"/>
                              <a:ext cx="12240" cy="14040"/>
                            </a:xfrm>
                          </wpg:grpSpPr>
                          <wps:wsp>
                            <wps:cNvSpPr/>
                            <wps:spPr>
                              <a:xfrm>
                                <a:off x="3600" y="4320"/>
                                <a:ext cx="3960" cy="396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1404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2520" y="3240"/>
                                <a:ext cx="6480" cy="648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74320" y="15840"/>
                              <a:ext cx="12600" cy="12240"/>
                            </a:xfrm>
                          </wpg:grpSpPr>
                          <wps:wsp>
                            <wps:cNvSpPr/>
                            <wps:spPr>
                              <a:xfrm>
                                <a:off x="3960" y="3960"/>
                                <a:ext cx="4320" cy="2520"/>
                              </a:xfrm>
                              <a:custGeom>
                                <a:avLst/>
                                <a:gdLst/>
                                <a:ahLst/>
                                <a:rect l="l" t="t" r="r" b="b"/>
                                <a:pathLst>
                                  <a:path w="20" h="14">
                                    <a:moveTo>
                                      <a:pt x="0" y="5"/>
                                    </a:moveTo>
                                    <a:lnTo>
                                      <a:pt x="0" y="14"/>
                                    </a:lnTo>
                                    <a:lnTo>
                                      <a:pt x="10" y="14"/>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12600" cy="122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9"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3240" y="2160"/>
                                <a:ext cx="5760" cy="6840"/>
                              </a:xfrm>
                              <a:custGeom>
                                <a:avLst/>
                                <a:gdLst/>
                                <a:ahLst/>
                                <a:rect l="l" t="t" r="r" b="b"/>
                                <a:pathLst>
                                  <a:path w="28" h="33">
                                    <a:moveTo>
                                      <a:pt x="28" y="14"/>
                                    </a:moveTo>
                                    <a:lnTo>
                                      <a:pt x="28" y="9"/>
                                    </a:lnTo>
                                    <a:lnTo>
                                      <a:pt x="4" y="28"/>
                                    </a:lnTo>
                                    <a:lnTo>
                                      <a:pt x="19" y="23"/>
                                    </a:lnTo>
                                    <a:lnTo>
                                      <a:pt x="24" y="9"/>
                                    </a:lnTo>
                                    <a:lnTo>
                                      <a:pt x="4" y="9"/>
                                    </a:lnTo>
                                    <a:lnTo>
                                      <a:pt x="4" y="33"/>
                                    </a:lnTo>
                                    <a:lnTo>
                                      <a:pt x="14" y="33"/>
                                    </a:lnTo>
                                    <a:lnTo>
                                      <a:pt x="14" y="9"/>
                                    </a:lnTo>
                                    <a:lnTo>
                                      <a:pt x="4" y="28"/>
                                    </a:lnTo>
                                    <a:lnTo>
                                      <a:pt x="14" y="33"/>
                                    </a:lnTo>
                                    <a:lnTo>
                                      <a:pt x="9" y="0"/>
                                    </a:lnTo>
                                    <a:lnTo>
                                      <a:pt x="4" y="14"/>
                                    </a:lnTo>
                                    <a:lnTo>
                                      <a:pt x="9" y="28"/>
                                    </a:lnTo>
                                    <a:lnTo>
                                      <a:pt x="24" y="14"/>
                                    </a:lnTo>
                                    <a:lnTo>
                                      <a:pt x="9" y="0"/>
                                    </a:lnTo>
                                    <a:lnTo>
                                      <a:pt x="0" y="9"/>
                                    </a:lnTo>
                                    <a:lnTo>
                                      <a:pt x="14" y="23"/>
                                    </a:lnTo>
                                    <a:lnTo>
                                      <a:pt x="14" y="4"/>
                                    </a:lnTo>
                                    <a:lnTo>
                                      <a:pt x="4" y="4"/>
                                    </a:lnTo>
                                    <a:lnTo>
                                      <a:pt x="24" y="23"/>
                                    </a:lnTo>
                                    <a:lnTo>
                                      <a:pt x="19" y="9"/>
                                    </a:lnTo>
                                    <a:lnTo>
                                      <a:pt x="4" y="23"/>
                                    </a:lnTo>
                                    <a:lnTo>
                                      <a:pt x="28" y="23"/>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74320" y="8280"/>
                              <a:ext cx="14040" cy="12600"/>
                            </a:xfrm>
                          </wpg:grpSpPr>
                          <wps:wsp>
                            <wps:cNvSpPr/>
                            <wps:spPr>
                              <a:xfrm>
                                <a:off x="3960" y="4320"/>
                                <a:ext cx="4320" cy="252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14040" cy="1260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3960" y="1800"/>
                                <a:ext cx="5040" cy="756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76120" y="0"/>
                              <a:ext cx="13320" cy="13320"/>
                            </a:xfrm>
                          </wpg:grpSpPr>
                          <wps:wsp>
                            <wps:cNvSpPr/>
                            <wps:spPr>
                              <a:xfrm>
                                <a:off x="3960" y="3960"/>
                                <a:ext cx="3960" cy="396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13320" cy="1332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3960" y="2520"/>
                                <a:ext cx="5040" cy="648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wgp>
                  </a:graphicData>
                </a:graphic>
              </wp:anchor>
            </w:drawing>
          </mc:Choice>
          <mc:Fallback>
            <w:pict>
              <v:group id="shape_0" style="position:absolute;margin-left:333pt;margin-top:4.35pt;width:136.95pt;height:152.65pt" coordorigin="6660,87" coordsize="2739,3053">
                <v:group id="shape_0" style="position:absolute;left:6660;top:87;width:2739;height:3053">
                  <v:group id="shape_0" style="position:absolute;left:6660;top:87;width:2739;height:3053">
                    <v:group id="shape_0" style="position:absolute;left:6660;top:87;width:2739;height:3053">
                      <v:group id="shape_0" style="position:absolute;left:6660;top:87;width:2739;height:3053">
                        <v:group id="shape_0" style="position:absolute;left:6660;top:87;width:2739;height:3053">
                          <v:group id="shape_0" style="position:absolute;left:6660;top:87;width:2739;height:3053">
                            <v:line id="shape_0" from="7989,1768" to="7989,1768" stroked="t" o:allowincell="f" style="position:absolute">
                              <v:stroke color="black" joinstyle="miter" endcap="flat"/>
                              <v:fill o:detectmouseclick="t" on="false"/>
                              <w10:wrap type="square"/>
                            </v:line>
                            <v:line id="shape_0" from="7989,1571" to="8151,1643" stroked="t" o:allowincell="f" style="position:absolute">
                              <v:stroke color="black" joinstyle="miter" endcap="flat"/>
                              <v:fill o:detectmouseclick="t" on="false"/>
                              <w10:wrap type="square"/>
                            </v:line>
                            <v:line id="shape_0" from="7989,1375" to="8315,1518" stroked="t" o:allowincell="f" style="position:absolute">
                              <v:stroke color="black" joinstyle="miter" endcap="flat"/>
                              <v:fill o:detectmouseclick="t" on="false"/>
                              <w10:wrap type="square"/>
                            </v:line>
                            <v:line id="shape_0" from="7989,1179" to="8480,1395" stroked="t" o:allowincell="f" style="position:absolute">
                              <v:stroke color="black" joinstyle="miter" endcap="flat"/>
                              <v:fill o:detectmouseclick="t" on="false"/>
                              <w10:wrap type="square"/>
                            </v:line>
                            <v:line id="shape_0" from="7989,982" to="8644,1270" stroked="t" o:allowincell="f" style="position:absolute">
                              <v:stroke color="black" joinstyle="miter" endcap="flat"/>
                              <v:fill o:detectmouseclick="t" on="false"/>
                              <w10:wrap type="square"/>
                            </v:line>
                            <v:line id="shape_0" from="7989,787" to="8808,1149" stroked="t" o:allowincell="f" style="position:absolute">
                              <v:stroke color="black" joinstyle="miter" endcap="flat"/>
                              <v:fill o:detectmouseclick="t" on="false"/>
                              <w10:wrap type="square"/>
                            </v:line>
                            <v:line id="shape_0" from="7989,591" to="8972,1025" stroked="t" o:allowincell="f" style="position:absolute">
                              <v:stroke color="black" joinstyle="miter" endcap="flat"/>
                              <v:fill o:detectmouseclick="t" on="false"/>
                              <w10:wrap type="square"/>
                            </v:line>
                            <v:line id="shape_0" from="7989,1768" to="7989,1768" stroked="t" o:allowincell="f" style="position:absolute">
                              <v:stroke color="black" joinstyle="miter" endcap="flat"/>
                              <v:fill o:detectmouseclick="t" on="false"/>
                              <w10:wrap type="square"/>
                            </v:line>
                            <v:line id="shape_0" from="8153,1644" to="8194,1809" stroked="t" o:allowincell="f" style="position:absolute">
                              <v:stroke color="black" joinstyle="miter" endcap="flat"/>
                              <v:fill o:detectmouseclick="t" on="false"/>
                              <w10:wrap type="square"/>
                            </v:line>
                            <v:line id="shape_0" from="8317,1520" to="8399,1854" stroked="t" o:allowincell="f" style="position:absolute">
                              <v:stroke color="black" joinstyle="miter" endcap="flat"/>
                              <v:fill o:detectmouseclick="t" on="false"/>
                              <w10:wrap type="square"/>
                            </v:line>
                            <v:line id="shape_0" from="8482,1397" to="8605,1897" stroked="t" o:allowincell="f" style="position:absolute">
                              <v:stroke color="black" joinstyle="miter" endcap="flat"/>
                              <v:fill o:detectmouseclick="t" on="false"/>
                              <w10:wrap type="square"/>
                            </v:line>
                            <v:line id="shape_0" from="8646,1273" to="8810,1943" stroked="t" o:allowincell="f" style="position:absolute">
                              <v:stroke color="black" joinstyle="miter" endcap="flat"/>
                              <v:fill o:detectmouseclick="t" on="false"/>
                              <w10:wrap type="square"/>
                            </v:line>
                            <v:line id="shape_0" from="8810,1150" to="9016,1987" stroked="t" o:allowincell="f" style="position:absolute">
                              <v:stroke color="black" joinstyle="miter" endcap="flat"/>
                              <v:fill o:detectmouseclick="t" on="false"/>
                              <w10:wrap type="square"/>
                            </v:line>
                            <v:line id="shape_0" from="8974,1027" to="9221,2031" stroked="t" o:allowincell="f" style="position:absolute">
                              <v:stroke color="black" joinstyle="miter" endcap="flat"/>
                              <v:fill o:detectmouseclick="t" on="false"/>
                              <w10:wrap type="square"/>
                            </v:line>
                            <v:line id="shape_0" from="7989,1768" to="7989,1768" stroked="t" o:allowincell="f" style="position:absolute">
                              <v:stroke color="black" joinstyle="miter" endcap="flat"/>
                              <v:fill o:detectmouseclick="t" on="false"/>
                              <w10:wrap type="square"/>
                            </v:line>
                            <v:line id="shape_0" from="8081,1811" to="8193,1943" stroked="t" o:allowincell="f" style="position:absolute;flip:x">
                              <v:stroke color="black" joinstyle="miter" endcap="flat"/>
                              <v:fill o:detectmouseclick="t" on="false"/>
                              <w10:wrap type="square"/>
                            </v:line>
                            <v:line id="shape_0" from="8175,1855" to="8398,2118" stroked="t" o:allowincell="f" style="position:absolute;flip:x">
                              <v:stroke color="black" joinstyle="miter" endcap="flat"/>
                              <v:fill o:detectmouseclick="t" on="false"/>
                              <w10:wrap type="square"/>
                            </v:line>
                            <v:line id="shape_0" from="8268,1899" to="8607,2296" stroked="t" o:allowincell="f" style="position:absolute;flip:x">
                              <v:stroke color="black" joinstyle="miter" endcap="flat"/>
                              <v:fill o:detectmouseclick="t" on="false"/>
                              <w10:wrap type="square"/>
                            </v:line>
                            <v:line id="shape_0" from="8359,1945" to="8810,2472" stroked="t" o:allowincell="f" style="position:absolute;flip:x">
                              <v:stroke color="black" joinstyle="miter" endcap="flat"/>
                              <v:fill o:detectmouseclick="t" on="false"/>
                              <w10:wrap type="square"/>
                            </v:line>
                            <v:line id="shape_0" from="8451,1988" to="9015,2648" stroked="t" o:allowincell="f" style="position:absolute;flip:x">
                              <v:stroke color="black" joinstyle="miter" endcap="flat"/>
                              <v:fill o:detectmouseclick="t" on="false"/>
                              <w10:wrap type="square"/>
                            </v:line>
                            <v:line id="shape_0" from="8544,2032" to="9220,2823" stroked="t" o:allowincell="f" style="position:absolute;flip:x">
                              <v:stroke color="black" joinstyle="miter" endcap="flat"/>
                              <v:fill o:detectmouseclick="t" on="false"/>
                              <w10:wrap type="square"/>
                            </v:line>
                            <v:line id="shape_0" from="7989,1768" to="7989,1768" stroked="t" o:allowincell="f" style="position:absolute">
                              <v:stroke color="black" joinstyle="miter" endcap="flat"/>
                              <v:fill o:detectmouseclick="t" on="false"/>
                              <w10:wrap type="square"/>
                            </v:line>
                            <v:line id="shape_0" from="7895,1945" to="8079,1945" stroked="t" o:allowincell="f" style="position:absolute;flip:x">
                              <v:stroke color="black" joinstyle="miter" endcap="flat"/>
                              <v:fill o:detectmouseclick="t" on="false"/>
                              <w10:wrap type="square"/>
                            </v:line>
                            <v:line id="shape_0" from="7802,2120" to="8172,2120" stroked="t" o:allowincell="f" style="position:absolute;flip:x">
                              <v:stroke color="black" joinstyle="miter" endcap="flat"/>
                              <v:fill o:detectmouseclick="t" on="false"/>
                              <w10:wrap type="square"/>
                            </v:line>
                            <v:line id="shape_0" from="7713,2297" to="8266,2297" stroked="t" o:allowincell="f" style="position:absolute;flip:x">
                              <v:stroke color="black" joinstyle="miter" endcap="flat"/>
                              <v:fill o:detectmouseclick="t" on="false"/>
                              <w10:wrap type="square"/>
                            </v:line>
                            <v:line id="shape_0" from="7620,2473" to="8359,2473" stroked="t" o:allowincell="f" style="position:absolute;flip:x">
                              <v:stroke color="black" joinstyle="miter" endcap="flat"/>
                              <v:fill o:detectmouseclick="t" on="false"/>
                              <w10:wrap type="square"/>
                            </v:line>
                            <v:line id="shape_0" from="7527,2650" to="8452,2650" stroked="t" o:allowincell="f" style="position:absolute;flip:x">
                              <v:stroke color="black" joinstyle="miter" endcap="flat"/>
                              <v:fill o:detectmouseclick="t" on="false"/>
                              <w10:wrap type="square"/>
                            </v:line>
                            <v:line id="shape_0" from="7432,2825" to="8542,2825" stroked="t" o:allowincell="f" style="position:absolute;flip:x">
                              <v:stroke color="black" joinstyle="miter" endcap="flat"/>
                              <v:fill o:detectmouseclick="t" on="false"/>
                              <w10:wrap type="square"/>
                            </v:line>
                            <v:line id="shape_0" from="7989,1768" to="7989,1768" stroked="t" o:allowincell="f" style="position:absolute">
                              <v:stroke color="black" joinstyle="miter" endcap="flat"/>
                              <v:fill o:detectmouseclick="t" on="false"/>
                              <w10:wrap type="square"/>
                            </v:line>
                            <v:line id="shape_0" from="7782,1810" to="7894,1942" stroked="t" o:allowincell="f" style="position:absolute;flip:xy">
                              <v:stroke color="black" joinstyle="miter" endcap="flat"/>
                              <v:fill o:detectmouseclick="t" on="false"/>
                              <w10:wrap type="square"/>
                            </v:line>
                            <v:line id="shape_0" from="7577,1855" to="7801,2118" stroked="t" o:allowincell="f" style="position:absolute;flip:xy">
                              <v:stroke color="black" joinstyle="miter" endcap="flat"/>
                              <v:fill o:detectmouseclick="t" on="false"/>
                              <w10:wrap type="square"/>
                            </v:line>
                            <v:line id="shape_0" from="7372,1899" to="7711,2296" stroked="t" o:allowincell="f" style="position:absolute;flip:xy">
                              <v:stroke color="black" joinstyle="miter" endcap="flat"/>
                              <v:fill o:detectmouseclick="t" on="false"/>
                              <w10:wrap type="square"/>
                            </v:line>
                            <v:line id="shape_0" from="7167,1945" to="7617,2472" stroked="t" o:allowincell="f" style="position:absolute;flip:xy">
                              <v:stroke color="black" joinstyle="miter" endcap="flat"/>
                              <v:fill o:detectmouseclick="t" on="false"/>
                              <w10:wrap type="square"/>
                            </v:line>
                            <v:line id="shape_0" from="6960,1987" to="7524,2647" stroked="t" o:allowincell="f" style="position:absolute;flip:xy">
                              <v:stroke color="black" joinstyle="miter" endcap="flat"/>
                              <v:fill o:detectmouseclick="t" on="false"/>
                              <w10:wrap type="square"/>
                            </v:line>
                            <v:line id="shape_0" from="6756,2032" to="7432,2823" stroked="t" o:allowincell="f" style="position:absolute;flip:xy">
                              <v:stroke color="black" joinstyle="miter" endcap="flat"/>
                              <v:fill o:detectmouseclick="t" on="false"/>
                              <w10:wrap type="square"/>
                            </v:line>
                            <v:line id="shape_0" from="7989,1768" to="7989,1768" stroked="t" o:allowincell="f" style="position:absolute">
                              <v:stroke color="black" joinstyle="miter" endcap="flat"/>
                              <v:fill o:detectmouseclick="t" on="false"/>
                              <w10:wrap type="square"/>
                            </v:line>
                            <v:line id="shape_0" from="7783,1644" to="7824,1809" stroked="t" o:allowincell="f" style="position:absolute;flip:y">
                              <v:stroke color="black" joinstyle="miter" endcap="flat"/>
                              <v:fill o:detectmouseclick="t" on="false"/>
                              <w10:wrap type="square"/>
                            </v:line>
                            <v:line id="shape_0" from="7578,1519" to="7660,1853" stroked="t" o:allowincell="f" style="position:absolute;flip:y">
                              <v:stroke color="black" joinstyle="miter" endcap="flat"/>
                              <v:fill o:detectmouseclick="t" on="false"/>
                              <w10:wrap type="square"/>
                            </v:line>
                            <v:line id="shape_0" from="7372,1396" to="7495,1896" stroked="t" o:allowincell="f" style="position:absolute;flip:y">
                              <v:stroke color="black" joinstyle="miter" endcap="flat"/>
                              <v:fill o:detectmouseclick="t" on="false"/>
                              <w10:wrap type="square"/>
                            </v:line>
                            <v:line id="shape_0" from="7167,1272" to="7331,1942" stroked="t" o:allowincell="f" style="position:absolute;flip:y">
                              <v:stroke color="black" joinstyle="miter" endcap="flat"/>
                              <v:fill o:detectmouseclick="t" on="false"/>
                              <w10:wrap type="square"/>
                            </v:line>
                            <v:line id="shape_0" from="6961,1150" to="7167,1987" stroked="t" o:allowincell="f" style="position:absolute;flip:y">
                              <v:stroke color="black" joinstyle="miter" endcap="flat"/>
                              <v:fill o:detectmouseclick="t" on="false"/>
                              <w10:wrap type="square"/>
                            </v:line>
                            <v:line id="shape_0" from="6756,1026" to="7003,2030" stroked="t" o:allowincell="f" style="position:absolute;flip:y">
                              <v:stroke color="black" joinstyle="miter" endcap="flat"/>
                              <v:fill o:detectmouseclick="t" on="false"/>
                              <w10:wrap type="square"/>
                            </v:line>
                            <v:line id="shape_0" from="7989,1768" to="7989,1768" stroked="t" o:allowincell="f" style="position:absolute">
                              <v:stroke color="black" joinstyle="miter" endcap="flat"/>
                              <v:fill o:detectmouseclick="t" on="false"/>
                              <w10:wrap type="square"/>
                            </v:line>
                            <v:line id="shape_0" from="7825,1570" to="7987,1642" stroked="t" o:allowincell="f" style="position:absolute;flip:y">
                              <v:stroke color="black" joinstyle="miter" endcap="flat"/>
                              <v:fill o:detectmouseclick="t" on="false"/>
                              <w10:wrap type="square"/>
                            </v:line>
                            <v:line id="shape_0" from="7662,1375" to="7988,1518" stroked="t" o:allowincell="f" style="position:absolute;flip:y">
                              <v:stroke color="black" joinstyle="miter" endcap="flat"/>
                              <v:fill o:detectmouseclick="t" on="false"/>
                              <w10:wrap type="square"/>
                            </v:line>
                            <v:line id="shape_0" from="7497,1178" to="7988,1394" stroked="t" o:allowincell="f" style="position:absolute;flip:y">
                              <v:stroke color="black" joinstyle="miter" endcap="flat"/>
                              <v:fill o:detectmouseclick="t" on="false"/>
                              <w10:wrap type="square"/>
                            </v:line>
                            <v:line id="shape_0" from="7333,982" to="7988,1270" stroked="t" o:allowincell="f" style="position:absolute;flip:y">
                              <v:stroke color="black" joinstyle="miter" endcap="flat"/>
                              <v:fill o:detectmouseclick="t" on="false"/>
                              <w10:wrap type="square"/>
                            </v:line>
                            <v:line id="shape_0" from="7169,786" to="7988,1148" stroked="t" o:allowincell="f" style="position:absolute;flip:y">
                              <v:stroke color="black" joinstyle="miter" endcap="flat"/>
                              <v:fill o:detectmouseclick="t" on="false"/>
                              <w10:wrap type="square"/>
                            </v:line>
                            <v:line id="shape_0" from="7006,590" to="7989,1024" stroked="t" o:allowincell="f" style="position:absolute;flip:y">
                              <v:stroke color="black" joinstyle="miter" endcap="flat"/>
                              <v:fill o:detectmouseclick="t" on="false"/>
                              <w10:wrap type="square"/>
                            </v:line>
                            <v:line id="shape_0" from="7989,588" to="7989,1764" stroked="t" o:allowincell="f" style="position:absolute;flip:y">
                              <v:stroke color="black" joinstyle="miter" endcap="flat"/>
                              <v:fill o:detectmouseclick="t" on="false"/>
                              <w10:wrap type="square"/>
                            </v:line>
                            <v:line id="shape_0" from="7989,1025" to="8973,1765" stroked="t" o:allowincell="f" style="position:absolute;flip:y">
                              <v:stroke color="black" joinstyle="miter" endcap="flat"/>
                              <v:fill o:detectmouseclick="t" on="false"/>
                              <w10:wrap type="square"/>
                            </v:line>
                            <v:line id="shape_0" from="7989,1768" to="9223,2031" stroked="t" o:allowincell="f" style="position:absolute">
                              <v:stroke color="black" joinstyle="miter" endcap="flat"/>
                              <v:fill o:detectmouseclick="t" on="false"/>
                              <w10:wrap type="square"/>
                            </v:line>
                            <v:line id="shape_0" from="7989,1768" to="8543,2826" stroked="t" o:allowincell="f" style="position:absolute">
                              <v:stroke color="black" joinstyle="miter" endcap="flat"/>
                              <v:fill o:detectmouseclick="t" on="false"/>
                              <w10:wrap type="square"/>
                            </v:line>
                            <v:line id="shape_0" from="7432,1768" to="7986,2826" stroked="t" o:allowincell="f" style="position:absolute;flip:x">
                              <v:stroke color="black" joinstyle="miter" endcap="flat"/>
                              <v:fill o:detectmouseclick="t" on="false"/>
                              <w10:wrap type="square"/>
                            </v:line>
                            <v:line id="shape_0" from="6756,1768" to="7989,2031" stroked="t" o:allowincell="f" style="position:absolute;flip:x">
                              <v:stroke color="black" joinstyle="miter" endcap="flat"/>
                              <v:fill o:detectmouseclick="t" on="false"/>
                              <w10:wrap type="square"/>
                            </v:line>
                            <v:line id="shape_0" from="7002,1025" to="7986,1765" stroked="t" o:allowincell="f" style="position:absolute;flip:xy">
                              <v:stroke color="black" joinstyle="miter" endcap="flat"/>
                              <v:fill o:detectmouseclick="t" on="false"/>
                              <w10:wrap type="square"/>
                            </v:line>
                            <v:line id="shape_0" from="7989,590" to="8973,1024" stroked="t" o:allowincell="f" style="position:absolute">
                              <v:stroke color="navy" weight="14760" joinstyle="miter" endcap="flat"/>
                              <v:fill o:detectmouseclick="t" on="false"/>
                              <w10:wrap type="square"/>
                            </v:line>
                            <v:line id="shape_0" from="8975,1026" to="9223,2031" stroked="t" o:allowincell="f" style="position:absolute">
                              <v:stroke color="navy" weight="14760" joinstyle="miter" endcap="flat"/>
                              <v:fill o:detectmouseclick="t" on="false"/>
                              <w10:wrap type="square"/>
                            </v:line>
                            <v:line id="shape_0" from="8544,2032" to="9222,2825" stroked="t" o:allowincell="f" style="position:absolute;flip:x">
                              <v:stroke color="navy" weight="14760" joinstyle="miter" endcap="flat"/>
                              <v:fill o:detectmouseclick="t" on="false"/>
                              <w10:wrap type="square"/>
                            </v:line>
                            <v:line id="shape_0" from="7432,2827" to="8542,2827" stroked="t" o:allowincell="f" style="position:absolute;flip:x">
                              <v:stroke color="navy" weight="14760" joinstyle="miter" endcap="flat"/>
                              <v:fill o:detectmouseclick="t" on="false"/>
                              <w10:wrap type="square"/>
                            </v:line>
                            <v:line id="shape_0" from="6756,2032" to="7433,2825" stroked="t" o:allowincell="f" style="position:absolute;flip:xy">
                              <v:stroke color="navy" weight="14760" joinstyle="miter" endcap="flat"/>
                              <v:fill o:detectmouseclick="t" on="false"/>
                              <w10:wrap type="square"/>
                            </v:line>
                            <v:line id="shape_0" from="6756,1026" to="7003,2031" stroked="t" o:allowincell="f" style="position:absolute;flip:y">
                              <v:stroke color="navy" weight="14760" joinstyle="miter" endcap="flat"/>
                              <v:fill o:detectmouseclick="t" on="false"/>
                              <w10:wrap type="square"/>
                            </v:line>
                            <v:line id="shape_0" from="7003,588" to="7987,1022" stroked="t" o:allowincell="f" style="position:absolute;flip:y">
                              <v:stroke color="navy" weight="14760" joinstyle="miter" endcap="flat"/>
                              <v:fill o:detectmouseclick="t" on="false"/>
                              <w10:wrap type="square"/>
                            </v:line>
                            <v:shape id="shape_0" coordsize="117,109" path="m58,0l117,55l58,109l0,55l58,0xe" fillcolor="navy" stroked="t" o:allowincell="f" style="position:absolute;left:7969;top:571;width:39;height:37;mso-wrap-style:none;v-text-anchor:middle">
                              <v:fill o:detectmouseclick="t" type="solid" color2="#ffff7f"/>
                              <v:stroke color="navy" weight="14760" joinstyle="round" endcap="flat"/>
                              <w10:wrap type="square"/>
                            </v:shape>
                            <v:shape id="shape_0" coordsize="117,108" path="m58,0l117,54l58,108l0,54l58,0xe" fillcolor="navy" stroked="t" o:allowincell="f" style="position:absolute;left:8955;top:1007;width:39;height:36;mso-wrap-style:none;v-text-anchor:middle">
                              <v:fill o:detectmouseclick="t" type="solid" color2="#ffff7f"/>
                              <v:stroke color="navy" weight="14760" joinstyle="round" endcap="flat"/>
                              <w10:wrap type="square"/>
                            </v:shape>
                            <v:shape id="shape_0" coordsize="117,109" path="m59,0l117,55l59,109l0,55l59,0xe" fillcolor="navy" stroked="t" o:allowincell="f" style="position:absolute;left:9204;top:2013;width:39;height:37;mso-wrap-style:none;v-text-anchor:middle">
                              <v:fill o:detectmouseclick="t" type="solid" color2="#ffff7f"/>
                              <v:stroke color="navy" weight="14760" joinstyle="round" endcap="flat"/>
                              <w10:wrap type="square"/>
                            </v:shape>
                            <v:shape id="shape_0" coordsize="117,109" path="m58,0l117,54l58,109l0,54l58,0xe" fillcolor="navy" stroked="t" o:allowincell="f" style="position:absolute;left:8525;top:2808;width:39;height:37;mso-wrap-style:none;v-text-anchor:middle">
                              <v:fill o:detectmouseclick="t" type="solid" color2="#ffff7f"/>
                              <v:stroke color="navy" weight="14760" joinstyle="round" endcap="flat"/>
                              <w10:wrap type="square"/>
                            </v:shape>
                            <v:shape id="shape_0" coordsize="117,109" path="m58,0l117,54l58,109l0,54l58,0xe" fillcolor="navy" stroked="t" o:allowincell="f" style="position:absolute;left:7413;top:2808;width:39;height:37;mso-wrap-style:none;v-text-anchor:middle">
                              <v:fill o:detectmouseclick="t" type="solid" color2="#ffff7f"/>
                              <v:stroke color="navy" weight="14760" joinstyle="round" endcap="flat"/>
                              <w10:wrap type="square"/>
                            </v:shape>
                            <v:shape id="shape_0" coordsize="117,109" path="m58,0l117,55l58,109l0,55l58,0xe" fillcolor="navy" stroked="t" o:allowincell="f" style="position:absolute;left:6735;top:2013;width:39;height:37;mso-wrap-style:none;v-text-anchor:middle">
                              <v:fill o:detectmouseclick="t" type="solid" color2="#ffff7f"/>
                              <v:stroke color="navy" weight="14760" joinstyle="round" endcap="flat"/>
                              <w10:wrap type="square"/>
                            </v:shape>
                            <v:shape id="shape_0" coordsize="117,108" path="m58,0l117,54l58,108l0,54l58,0xe" fillcolor="navy" stroked="t" o:allowincell="f" style="position:absolute;left:6983;top:1007;width:39;height:36;mso-wrap-style:none;v-text-anchor:middle">
                              <v:fill o:detectmouseclick="t" type="solid" color2="#ffff7f"/>
                              <v:stroke color="navy" weight="14760" joinstyle="round" endcap="flat"/>
                              <w10:wrap type="square"/>
                            </v:shape>
                            <v:shape id="shape_0" stroked="f" o:allowincell="f" style="position:absolute;left:7819;top:87;width:940;height:597;mso-wrap-style:none;v-text-anchor:top" type="_x0000_t202">
                              <v:textbox>
                                <w:txbxContent>
                                  <w:p>
                                    <w:pPr>
                                      <w:overflowPunct w:val="false"/>
                                      <w:bidi w:val="0"/>
                                      <w:rPr/>
                                    </w:pPr>
                                    <w:r>
                                      <w:rPr>
                                        <w:kern w:val="2"/>
                                        <w:sz w:val="26"/>
                                        <w:b/>
                                        <w:szCs w:val="24"/>
                                        <w:rFonts w:ascii="Arial" w:hAnsi="Arial" w:eastAsia="Times New Roman" w:cs="Arial"/>
                                        <w:color w:val="000000"/>
                                        <w:lang w:val="en-US" w:bidi="ar-SA"/>
                                      </w:rPr>
                                      <w:t>GRAFO</w:t>
                                    </w:r>
                                  </w:p>
                                </w:txbxContent>
                              </v:textbox>
                              <v:fill o:detectmouseclick="t" on="false"/>
                              <v:stroke color="#3465a4" joinstyle="round" endcap="flat"/>
                              <w10:wrap type="square"/>
                            </v:shape>
                            <v:shape id="shape_0" stroked="f" o:allowincell="f" style="position:absolute;left:7857;top:1723;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v:textbox>
                              <v:fill o:detectmouseclick="t" on="false"/>
                              <v:stroke color="#3465a4" joinstyle="round" endcap="flat"/>
                              <w10:wrap type="square"/>
                            </v:shape>
                            <v:shape id="shape_0" stroked="f" o:allowincell="f" style="position:absolute;left:7857;top:1528;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square"/>
                            </v:shape>
                            <v:shape id="shape_0" stroked="f" o:allowincell="f" style="position:absolute;left:7808;top:1331;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v:textbox>
                              <v:fill o:detectmouseclick="t" on="false"/>
                              <v:stroke color="#3465a4" joinstyle="round" endcap="flat"/>
                              <w10:wrap type="square"/>
                            </v:shape>
                            <v:shape id="shape_0" stroked="f" o:allowincell="f" style="position:absolute;left:7808;top:1135;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v:textbox>
                              <v:fill o:detectmouseclick="t" on="false"/>
                              <v:stroke color="#3465a4" joinstyle="round" endcap="flat"/>
                              <w10:wrap type="square"/>
                            </v:shape>
                            <v:shape id="shape_0" stroked="f" o:allowincell="f" style="position:absolute;left:7808;top:93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v:textbox>
                              <v:fill o:detectmouseclick="t" on="false"/>
                              <v:stroke color="#3465a4" joinstyle="round" endcap="flat"/>
                              <w10:wrap type="square"/>
                            </v:shape>
                            <v:shape id="shape_0" stroked="f" o:allowincell="f" style="position:absolute;left:7808;top:743;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v:textbox>
                              <v:fill o:detectmouseclick="t" on="false"/>
                              <v:stroke color="#3465a4" joinstyle="round" endcap="flat"/>
                              <w10:wrap type="square"/>
                            </v:shape>
                            <v:shape id="shape_0" stroked="f" o:allowincell="f" style="position:absolute;left:7808;top:547;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v:textbox>
                              <v:fill o:detectmouseclick="t" on="false"/>
                              <v:stroke color="#3465a4" joinstyle="round" endcap="flat"/>
                              <w10:wrap type="square"/>
                            </v:shape>
                            <v:shape id="shape_0" stroked="f" o:allowincell="f" style="position:absolute;left:7961;top:449;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v:textbox>
                              <v:fill o:detectmouseclick="t" on="false"/>
                              <v:stroke color="#3465a4" joinstyle="round" endcap="flat"/>
                              <w10:wrap type="square"/>
                            </v:shape>
                            <v:shape id="shape_0" stroked="f" o:allowincell="f" style="position:absolute;left:9005;top:96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v:textbox>
                              <v:fill o:detectmouseclick="t" on="false"/>
                              <v:stroke color="#3465a4" joinstyle="round" endcap="flat"/>
                              <w10:wrap type="square"/>
                            </v:shape>
                            <v:shape id="shape_0" stroked="f" o:allowincell="f" style="position:absolute;left:9260;top:199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v:textbox>
                              <v:fill o:detectmouseclick="t" on="false"/>
                              <v:stroke color="#3465a4" joinstyle="round" endcap="flat"/>
                              <w10:wrap type="square"/>
                            </v:shape>
                            <v:shape id="shape_0" stroked="f" o:allowincell="f" style="position:absolute;left:8562;top:281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v:textbox>
                              <v:fill o:detectmouseclick="t" on="false"/>
                              <v:stroke color="#3465a4" joinstyle="round" endcap="flat"/>
                              <w10:wrap type="square"/>
                            </v:shape>
                            <v:shape id="shape_0" stroked="f" o:allowincell="f" style="position:absolute;left:7357;top:2812;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square"/>
                            </v:shape>
                            <v:shape id="shape_0" stroked="f" o:allowincell="f" style="position:absolute;left:6660;top:1995;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v:textbox>
                              <v:fill o:detectmouseclick="t" on="false"/>
                              <v:stroke color="#3465a4" joinstyle="round" endcap="flat"/>
                              <w10:wrap type="square"/>
                            </v:shape>
                            <v:shape id="shape_0" stroked="f" o:allowincell="f" style="position:absolute;left:6915;top:96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v:textbox>
                              <v:fill o:detectmouseclick="t" on="false"/>
                              <v:stroke color="#3465a4" joinstyle="round" endcap="flat"/>
                              <w10:wrap type="square"/>
                            </v:shape>
                          </v:group>
                          <v:group id="shape_0" style="position:absolute;left:7980;top:556;width:1255;height:1446">
                            <v:group id="shape_0" style="position:absolute;left:9217;top:1982;width:19;height:20">
                              <v:shape id="shape_0" coordsize="14,15" path="m4,15l4,15l14,10l14,0l4,0l0,0l0,10l0,15l4,15xe" fillcolor="black" stroked="f" o:allowincell="f" style="position:absolute;left:9222;top:1988;width:3;height:4;mso-wrap-style:none;v-text-anchor:middle">
                                <v:fill o:detectmouseclick="t" type="solid" color2="white"/>
                                <v:stroke color="#3465a4" joinstyle="round" endcap="flat"/>
                                <w10:wrap type="square"/>
                              </v:shape>
                              <v:shape id="shape_0" coordsize="57,58" path="m43,48l47,43l57,29l57,19l52,19l47,5l33,0l23,0l19,0l19,0l4,5l0,19l0,29l0,34l0,34l4,48l19,58l23,58l23,53l33,53l43,48xe" fillcolor="red" stroked="f" o:allowincell="f" style="position:absolute;left:9217;top:1982;width:18;height:19;mso-wrap-style:none;v-text-anchor:middle">
                                <v:fill o:detectmouseclick="t" type="solid" color2="aqua"/>
                                <v:stroke color="#3465a4" joinstyle="round" endcap="flat"/>
                                <w10:wrap type="square"/>
                              </v:shape>
                              <v:shape id="shape_0" coordsize="29,29" path="m0,5l9,20l9,0l5,0l24,20l19,5l5,20l29,20l29,15l29,5l5,24l19,20l24,5l5,5l5,29l9,29l19,29l0,5l5,20l19,5l0,5l0,15l19,15l9,0l0,5xe" fillcolor="red" stroked="f" o:allowincell="f" style="position:absolute;left:9221;top:1986;width:9;height:9;mso-wrap-style:none;v-text-anchor:middle">
                                <v:fill o:detectmouseclick="t" type="solid" color2="aqua"/>
                                <v:stroke color="#3465a4" joinstyle="round" endcap="flat"/>
                                <w10:wrap type="square"/>
                              </v:shape>
                            </v:group>
                            <v:group id="shape_0" style="position:absolute;left:9206;top:1973;width:19;height:20">
                              <v:shape id="shape_0" coordsize="14,15" path="m10,15l14,15l14,5l14,0l10,0l0,5l10,15xe" fillcolor="black" stroked="f" o:allowincell="f" style="position:absolute;left:9212;top:1979;width:3;height:4;mso-wrap-style:none;v-text-anchor:middle">
                                <v:fill o:detectmouseclick="t" type="solid" color2="white"/>
                                <v:stroke color="#3465a4" joinstyle="round" endcap="flat"/>
                                <w10:wrap type="square"/>
                              </v:shape>
                              <v:shape id="shape_0" coordsize="57,58" path="m33,58l33,53l48,48l57,34l57,24l57,19l52,19l48,5l33,0l29,0l29,0l19,5l9,10l5,10l0,24l5,38l14,48l14,48l29,58l33,58xe" fillcolor="red" stroked="f" o:allowincell="f" style="position:absolute;left:9206;top:1973;width:18;height:19;mso-wrap-style:none;v-text-anchor:middle">
                                <v:fill o:detectmouseclick="t" type="solid" color2="aqua"/>
                                <v:stroke color="#3465a4" joinstyle="round" endcap="flat"/>
                                <w10:wrap type="square"/>
                              </v:shape>
                              <v:shape id="shape_0" coordsize="29,33" path="m15,4l15,24l29,9l19,0l19,28l24,14l5,14l15,33l24,28l15,9l15,33l19,33l0,9l5,24l19,9l0,9l0,14l0,24l19,4l5,9l0,24l19,24l19,4l15,4xe" fillcolor="red" stroked="f" o:allowincell="f" style="position:absolute;left:9210;top:1976;width:9;height:10;mso-wrap-style:none;v-text-anchor:middle">
                                <v:fill o:detectmouseclick="t" type="solid" color2="aqua"/>
                                <v:stroke color="#3465a4" joinstyle="round" endcap="flat"/>
                                <w10:wrap type="square"/>
                              </v:shape>
                            </v:group>
                            <v:group id="shape_0" style="position:absolute;left:9200;top:1963;width:19;height:22">
                              <v:shape id="shape_0" coordsize="19,20" path="m0,20l9,20l19,10l9,0l0,0l0,10l0,20xe" fillcolor="black" stroked="f" o:allowincell="f" style="position:absolute;left:9205;top:1969;width:5;height:6;mso-wrap-style:none;v-text-anchor:middle">
                                <v:fill o:detectmouseclick="t" type="solid" color2="white"/>
                                <v:stroke color="#3465a4" joinstyle="round" endcap="flat"/>
                                <w10:wrap type="square"/>
                              </v:shape>
                              <v:shape id="shape_0" coordsize="57,63" path="m28,63l28,58l43,53l52,43l52,43l57,29l52,15l43,5l43,5l28,0l19,0l19,0l4,5l0,19l0,29l0,39l0,39l4,53l19,63l28,63xe" fillcolor="red" stroked="f" o:allowincell="f" style="position:absolute;left:9200;top:1963;width:18;height:21;mso-wrap-style:none;v-text-anchor:middle">
                                <v:fill o:detectmouseclick="t" type="solid" color2="aqua"/>
                                <v:stroke color="#3465a4" joinstyle="round" endcap="flat"/>
                                <w10:wrap type="square"/>
                              </v:shape>
                              <v:shape id="shape_0" coordsize="29,28" path="m5,4l24,24l19,9l5,24l29,24l29,14l29,4l5,24l19,19l24,4l5,4l5,28l14,28l14,4l0,19l10,28l10,0l5,14l24,14l10,0l0,9l14,24l14,4l5,4xe" fillcolor="red" stroked="f" o:allowincell="f" style="position:absolute;left:9204;top:1968;width:9;height:9;mso-wrap-style:none;v-text-anchor:middle">
                                <v:fill o:detectmouseclick="t" type="solid" color2="aqua"/>
                                <v:stroke color="#3465a4" joinstyle="round" endcap="flat"/>
                                <w10:wrap type="square"/>
                              </v:shape>
                            </v:group>
                            <v:group id="shape_0" style="position:absolute;left:9189;top:1955;width:21;height:20">
                              <v:shape id="shape_0" coordsize="19,15" path="m10,15l19,15l19,10l19,0l10,0l0,10l10,15xe" fillcolor="black" stroked="f" o:allowincell="f" style="position:absolute;left:9195;top:1961;width:5;height:4;mso-wrap-style:none;v-text-anchor:middle">
                                <v:fill o:detectmouseclick="t" type="solid" color2="white"/>
                                <v:stroke color="#3465a4" joinstyle="round" endcap="flat"/>
                                <w10:wrap type="square"/>
                              </v:shape>
                              <v:shape id="shape_0" coordsize="62,58" path="m38,58l38,53l53,48l62,34l62,29l62,19l57,19l53,5l38,0l29,0l29,0l14,5l5,15l5,15l0,29l5,43l9,48l19,53l29,58l38,58xe" fillcolor="red" stroked="f" o:allowincell="f" style="position:absolute;left:9189;top:1955;width:20;height:19;mso-wrap-style:none;v-text-anchor:middle">
                                <v:fill o:detectmouseclick="t" type="solid" color2="aqua"/>
                                <v:stroke color="#3465a4" joinstyle="round" endcap="flat"/>
                                <w10:wrap type="square"/>
                              </v:shape>
                              <v:shape id="shape_0" coordsize="24,28" path="m10,0l10,19l19,4l10,0l14,28l19,14l14,0l0,14l14,28l24,19l10,4l10,28l19,28l0,4l5,19l19,4l0,4l0,14l0,19l19,0l5,4l0,19l19,19l19,0l10,0xe" fillcolor="red" stroked="f" o:allowincell="f" style="position:absolute;left:9195;top:1960;width:7;height:8;mso-wrap-style:none;v-text-anchor:middle">
                                <v:fill o:detectmouseclick="t" type="solid" color2="aqua"/>
                                <v:stroke color="#3465a4" joinstyle="round" endcap="flat"/>
                                <w10:wrap type="square"/>
                              </v:shape>
                            </v:group>
                            <v:group id="shape_0" style="position:absolute;left:9184;top:1945;width:18;height:21">
                              <v:shape id="shape_0" coordsize="14,19" path="m0,19l9,19l14,9l9,0l0,0l0,9l0,19xe" fillcolor="black" stroked="f" o:allowincell="f" style="position:absolute;left:9191;top:1951;width:3;height:5;mso-wrap-style:none;v-text-anchor:middle">
                                <v:fill o:detectmouseclick="t" type="solid" color2="white"/>
                                <v:stroke color="#3465a4" joinstyle="round" endcap="flat"/>
                                <w10:wrap type="square"/>
                              </v:shape>
                              <v:shape id="shape_0" coordsize="53,62" path="m29,62l29,57l44,52l48,47l53,38l53,28l53,19l48,9l44,4l29,0l20,0l20,0l5,4l0,19l0,28l0,38l0,38l5,52l20,62l29,62xe" fillcolor="red" stroked="f" o:allowincell="f" style="position:absolute;left:9184;top:1945;width:17;height:20;mso-wrap-style:none;v-text-anchor:middle">
                                <v:fill o:detectmouseclick="t" type="solid" color2="aqua"/>
                                <v:stroke color="#3465a4" joinstyle="round" endcap="flat"/>
                                <w10:wrap type="square"/>
                              </v:shape>
                              <v:shape id="shape_0" coordsize="29,24" path="m5,0l24,19l19,5l5,19l29,19l29,9l29,0l5,19l19,14l24,0l5,0l5,24l14,24l14,0l0,9l5,19l0,9l19,9l5,0l0,9l14,19l14,0l5,0xe" fillcolor="red" stroked="f" o:allowincell="f" style="position:absolute;left:9189;top:1951;width:9;height:7;mso-wrap-style:none;v-text-anchor:middle">
                                <v:fill o:detectmouseclick="t" type="solid" color2="aqua"/>
                                <v:stroke color="#3465a4" joinstyle="round" endcap="flat"/>
                                <w10:wrap type="square"/>
                              </v:shape>
                            </v:group>
                            <v:group id="shape_0" style="position:absolute;left:9174;top:1937;width:21;height:21">
                              <v:shape id="shape_0" coordsize="19,19" path="m9,19l19,19l19,9l19,0l9,0l0,9l9,19xe" fillcolor="black" stroked="f" o:allowincell="f" style="position:absolute;left:9180;top:1943;width:5;height:5;mso-wrap-style:none;v-text-anchor:middle">
                                <v:fill o:detectmouseclick="t" type="solid" color2="white"/>
                                <v:stroke color="#3465a4" joinstyle="round" endcap="flat"/>
                                <w10:wrap type="square"/>
                              </v:shape>
                              <v:shape id="shape_0" coordsize="62,62" path="m38,62l38,57l52,52l62,38l62,28l62,19l57,19l52,4l38,0l28,0l28,0l14,4l4,14l4,14l0,28l4,43l14,52l14,52l28,62l38,62xe" fillcolor="red" stroked="f" o:allowincell="f" style="position:absolute;left:9174;top:1937;width:20;height:20;mso-wrap-style:none;v-text-anchor:middle">
                                <v:fill o:detectmouseclick="t" type="solid" color2="aqua"/>
                                <v:stroke color="#3465a4" joinstyle="round" endcap="flat"/>
                                <w10:wrap type="square"/>
                              </v:shape>
                              <v:shape id="shape_0" coordsize="24,29" path="m9,5l9,24l24,10l14,0l14,29l19,14l0,14l14,29l24,19l9,5l9,29l19,29l0,5l5,19l19,5l0,5l0,14l0,24l19,5l5,10l0,24l19,24l19,5l9,5xe" fillcolor="red" stroked="f" o:allowincell="f" style="position:absolute;left:9180;top:1941;width:7;height:9;mso-wrap-style:none;v-text-anchor:middle">
                                <v:fill o:detectmouseclick="t" type="solid" color2="aqua"/>
                                <v:stroke color="#3465a4" joinstyle="round" endcap="flat"/>
                                <w10:wrap type="square"/>
                              </v:shape>
                            </v:group>
                            <v:group id="shape_0" style="position:absolute;left:9167;top:1925;width:20;height:21">
                              <v:shape id="shape_0" coordsize="19,19" path="m0,19l9,19l19,10l9,0l0,0l0,10l0,19xe" fillcolor="black" stroked="f" o:allowincell="f" style="position:absolute;left:9174;top:1931;width:5;height:5;mso-wrap-style:none;v-text-anchor:middle">
                                <v:fill o:detectmouseclick="t" type="solid" color2="white"/>
                                <v:stroke color="#3465a4" joinstyle="round" endcap="flat"/>
                                <w10:wrap type="square"/>
                              </v:shape>
                              <v:shape id="shape_0" coordsize="58,62" path="m29,62l29,58l44,53l53,43l53,43l58,29l53,14l44,5l44,5l29,0l20,0l20,0l5,5l0,19l0,29l0,38l0,38l5,53l20,62l29,62xe" fillcolor="red" stroked="f" o:allowincell="f" style="position:absolute;left:9167;top:1925;width:19;height:20;mso-wrap-style:none;v-text-anchor:middle">
                                <v:fill o:detectmouseclick="t" type="solid" color2="aqua"/>
                                <v:stroke color="#3465a4" joinstyle="round" endcap="flat"/>
                                <w10:wrap type="square"/>
                              </v:shape>
                              <v:shape id="shape_0" coordsize="29,29" path="m5,5l24,24l19,10l5,24l29,24l29,15l29,5l5,24l19,20l24,5l5,5l5,29l14,29l14,5l0,20l9,29l9,0l5,15l24,15l9,0l0,10l14,24l14,5l5,5xe" fillcolor="red" stroked="f" o:allowincell="f" style="position:absolute;left:9172;top:1929;width:9;height:9;mso-wrap-style:none;v-text-anchor:middle">
                                <v:fill o:detectmouseclick="t" type="solid" color2="aqua"/>
                                <v:stroke color="#3465a4" joinstyle="round" endcap="flat"/>
                                <w10:wrap type="square"/>
                              </v:shape>
                            </v:group>
                            <v:group id="shape_0" style="position:absolute;left:9157;top:1916;width:21;height:20">
                              <v:shape id="shape_0" coordsize="19,15" path="m9,15l19,15l19,5l19,0l9,0l0,5l9,15xe" fillcolor="black" stroked="f" o:allowincell="f" style="position:absolute;left:9163;top:1922;width:5;height:4;mso-wrap-style:none;v-text-anchor:middle">
                                <v:fill o:detectmouseclick="t" type="solid" color2="white"/>
                                <v:stroke color="#3465a4" joinstyle="round" endcap="flat"/>
                                <w10:wrap type="square"/>
                              </v:shape>
                              <v:shape id="shape_0" coordsize="62,58" path="m38,58l38,53l52,48l62,34l62,24l62,19l57,19l52,5l38,0l28,0l28,0l19,5l9,10l4,10l0,24l4,38l14,48l14,48l28,58l38,58xe" fillcolor="red" stroked="f" o:allowincell="f" style="position:absolute;left:9157;top:1916;width:20;height:19;mso-wrap-style:none;v-text-anchor:middle">
                                <v:fill o:detectmouseclick="t" type="solid" color2="aqua"/>
                                <v:stroke color="#3465a4" joinstyle="round" endcap="flat"/>
                                <w10:wrap type="square"/>
                              </v:shape>
                              <v:shape id="shape_0" coordsize="24,33" path="m9,4l9,24l24,9l14,0l14,28l19,14l0,14l9,33l19,28l9,9l9,33l19,33l0,9l5,24l19,9l0,9l0,14l0,24l19,4l5,9l0,24l19,24l19,4l9,4xe" fillcolor="red" stroked="f" o:allowincell="f" style="position:absolute;left:9163;top:1918;width:7;height:10;mso-wrap-style:none;v-text-anchor:middle">
                                <v:fill o:detectmouseclick="t" type="solid" color2="aqua"/>
                                <v:stroke color="#3465a4" joinstyle="round" endcap="flat"/>
                                <w10:wrap type="square"/>
                              </v:shape>
                            </v:group>
                            <v:group id="shape_0" style="position:absolute;left:9151;top:1906;width:19;height:22">
                              <v:shape id="shape_0" coordsize="19,20" path="m0,20l9,20l19,10l9,0l0,0l0,10l0,20xe" fillcolor="black" stroked="f" o:allowincell="f" style="position:absolute;left:9157;top:1912;width:5;height:6;mso-wrap-style:none;v-text-anchor:middle">
                                <v:fill o:detectmouseclick="t" type="solid" color2="white"/>
                                <v:stroke color="#3465a4" joinstyle="round" endcap="flat"/>
                                <w10:wrap type="square"/>
                              </v:shape>
                              <v:shape id="shape_0" coordsize="57,63" path="m28,63l28,58l43,53l52,43l52,43l57,29l52,15l43,5l43,5l28,0l19,0l19,0l4,5l0,19l0,29l0,39l0,39l4,53l19,63l28,63xe" fillcolor="red" stroked="f" o:allowincell="f" style="position:absolute;left:9151;top:1906;width:18;height:21;mso-wrap-style:none;v-text-anchor:middle">
                                <v:fill o:detectmouseclick="t" type="solid" color2="aqua"/>
                                <v:stroke color="#3465a4" joinstyle="round" endcap="flat"/>
                                <w10:wrap type="square"/>
                              </v:shape>
                              <v:shape id="shape_0" coordsize="29,28" path="m5,4l24,24l19,9l5,24l29,24l29,14l29,4l5,24l19,19l24,4l5,4l5,28l14,28l14,4l0,19l9,28l9,0l5,14l24,14l9,0l0,9l14,24l14,4l5,4xe" fillcolor="red" stroked="f" o:allowincell="f" style="position:absolute;left:9155;top:1911;width:9;height:9;mso-wrap-style:none;v-text-anchor:middle">
                                <v:fill o:detectmouseclick="t" type="solid" color2="aqua"/>
                                <v:stroke color="#3465a4" joinstyle="round" endcap="flat"/>
                                <w10:wrap type="square"/>
                              </v:shape>
                            </v:group>
                            <v:group id="shape_0" style="position:absolute;left:9142;top:1898;width:21;height:20">
                              <v:shape id="shape_0" coordsize="19,15" path="m9,15l19,15l19,5l19,0l9,0l0,5l9,15xe" fillcolor="black" stroked="f" o:allowincell="f" style="position:absolute;left:9149;top:1904;width:5;height:4;mso-wrap-style:none;v-text-anchor:middle">
                                <v:fill o:detectmouseclick="t" type="solid" color2="white"/>
                                <v:stroke color="#3465a4" joinstyle="round" endcap="flat"/>
                                <w10:wrap type="square"/>
                              </v:shape>
                              <v:shape id="shape_0" coordsize="62,58" path="m38,58l38,53l52,48l62,34l62,24l62,19l57,19l52,5l38,0l28,0l28,0l19,5l9,10l4,10l0,24l4,39l14,48l14,48l28,58l38,58xe" fillcolor="red" stroked="f" o:allowincell="f" style="position:absolute;left:9142;top:1898;width:20;height:19;mso-wrap-style:none;v-text-anchor:middle">
                                <v:fill o:detectmouseclick="t" type="solid" color2="aqua"/>
                                <v:stroke color="#3465a4" joinstyle="round" endcap="flat"/>
                                <w10:wrap type="square"/>
                              </v:shape>
                              <v:shape id="shape_0" coordsize="24,33" path="m9,5l9,24l24,9l14,0l14,29l19,14l0,14l9,33l19,29l9,9l9,33l19,33l0,9l5,24l19,9l0,9l0,14l0,24l19,5l5,9l0,24l19,24l19,5l9,5xe" fillcolor="red" stroked="f" o:allowincell="f" style="position:absolute;left:9149;top:1901;width:7;height:10;mso-wrap-style:none;v-text-anchor:middle">
                                <v:fill o:detectmouseclick="t" type="solid" color2="aqua"/>
                                <v:stroke color="#3465a4" joinstyle="round" endcap="flat"/>
                                <w10:wrap type="square"/>
                              </v:shape>
                            </v:group>
                            <v:group id="shape_0" style="position:absolute;left:9135;top:1888;width:20;height:21">
                              <v:shape id="shape_0" coordsize="19,19" path="m0,19l9,19l19,9l9,0l0,0l0,9l0,19xe" fillcolor="black" stroked="f" o:allowincell="f" style="position:absolute;left:9142;top:1894;width:5;height:5;mso-wrap-style:none;v-text-anchor:middle">
                                <v:fill o:detectmouseclick="t" type="solid" color2="white"/>
                                <v:stroke color="#3465a4" joinstyle="round" endcap="flat"/>
                                <w10:wrap type="square"/>
                              </v:shape>
                              <v:shape id="shape_0" coordsize="58,62" path="m29,62l29,57l44,52l53,43l53,43l58,28l53,14l44,4l44,4l29,0l20,0l20,0l5,4l0,19l0,28l0,38l0,38l5,52l20,62l29,62xe" fillcolor="red" stroked="f" o:allowincell="f" style="position:absolute;left:9135;top:1888;width:19;height:20;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9140;top:1892;width:9;height:9;mso-wrap-style:none;v-text-anchor:middle">
                                <v:fill o:detectmouseclick="t" type="solid" color2="aqua"/>
                                <v:stroke color="#3465a4" joinstyle="round" endcap="flat"/>
                                <w10:wrap type="square"/>
                              </v:shape>
                            </v:group>
                            <v:group id="shape_0" style="position:absolute;left:9126;top:1880;width:21;height:21">
                              <v:shape id="shape_0" coordsize="19,19" path="m9,19l19,19l19,9l19,0l9,0l0,9l9,19xe" fillcolor="black" stroked="f" o:allowincell="f" style="position:absolute;left:9132;top:1886;width:5;height:5;mso-wrap-style:none;v-text-anchor:middle">
                                <v:fill o:detectmouseclick="t" type="solid" color2="white"/>
                                <v:stroke color="#3465a4" joinstyle="round" endcap="flat"/>
                                <w10:wrap type="square"/>
                              </v:shape>
                              <v:shape id="shape_0" coordsize="62,62" path="m38,62l38,57l52,52l62,38l62,28l62,19l57,19l52,4l38,0l28,0l28,0l14,4l4,14l4,14l0,28l4,43l14,52l14,52l28,62l38,62xe" fillcolor="red" stroked="f" o:allowincell="f" style="position:absolute;left:9126;top:1880;width:20;height:20;mso-wrap-style:none;v-text-anchor:middle">
                                <v:fill o:detectmouseclick="t" type="solid" color2="aqua"/>
                                <v:stroke color="#3465a4" joinstyle="round" endcap="flat"/>
                                <w10:wrap type="square"/>
                              </v:shape>
                              <v:shape id="shape_0" coordsize="24,29" path="m9,5l9,24l24,10l14,0l14,29l19,14l0,14l14,29l24,19l9,5l9,29l19,29l0,5l5,19l19,5l0,5l0,14l0,24l19,5l5,10l0,24l19,24l19,5l9,5xe" fillcolor="red" stroked="f" o:allowincell="f" style="position:absolute;left:9132;top:1884;width:7;height:9;mso-wrap-style:none;v-text-anchor:middle">
                                <v:fill o:detectmouseclick="t" type="solid" color2="aqua"/>
                                <v:stroke color="#3465a4" joinstyle="round" endcap="flat"/>
                                <w10:wrap type="square"/>
                              </v:shape>
                            </v:group>
                            <v:group id="shape_0" style="position:absolute;left:9120;top:1871;width:18;height:19">
                              <v:shape id="shape_0" coordsize="15,14" path="m0,14l10,14l15,9l10,0l0,0l0,9l0,14xe" fillcolor="black" stroked="f" o:allowincell="f" style="position:absolute;left:9126;top:1877;width:4;height:3;mso-wrap-style:none;v-text-anchor:middle">
                                <v:fill o:detectmouseclick="t" type="solid" color2="white"/>
                                <v:stroke color="#3465a4" joinstyle="round" endcap="flat"/>
                                <w10:wrap type="square"/>
                              </v:shape>
                              <v:shape id="shape_0" coordsize="53,57" path="m29,57l29,52l43,48l48,43l48,43l53,28l53,19l48,9l43,4l29,0l19,0l19,0l5,4l0,19l0,28l0,33l0,33l5,48l19,57l29,57xe" fillcolor="red" stroked="f" o:allowincell="f" style="position:absolute;left:9120;top:1871;width:17;height:18;mso-wrap-style:none;v-text-anchor:middle">
                                <v:fill o:detectmouseclick="t" type="solid" color2="aqua"/>
                                <v:stroke color="#3465a4" joinstyle="round" endcap="flat"/>
                                <w10:wrap type="square"/>
                              </v:shape>
                              <v:shape id="shape_0" coordsize="28,29" path="m4,0l24,19l19,5l4,19l28,19l28,14l28,5l4,24l19,19l24,5l4,5l4,29l14,29l14,5l0,14l4,24l4,0l0,14l19,14l4,0l0,5l14,19l14,0l4,0xe" fillcolor="red" stroked="f" o:allowincell="f" style="position:absolute;left:9125;top:1875;width:8;height:9;mso-wrap-style:none;v-text-anchor:middle">
                                <v:fill o:detectmouseclick="t" type="solid" color2="aqua"/>
                                <v:stroke color="#3465a4" joinstyle="round" endcap="flat"/>
                                <w10:wrap type="square"/>
                              </v:shape>
                            </v:group>
                            <v:group id="shape_0" style="position:absolute;left:9111;top:1861;width:22;height:21">
                              <v:shape id="shape_0" coordsize="19,19" path="m9,19l19,19l19,10l19,0l9,0l0,10l9,19xe" fillcolor="black" stroked="f" o:allowincell="f" style="position:absolute;left:9117;top:1867;width:5;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9111;top:1861;width:21;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9117;top:1865;width:7;height:9;mso-wrap-style:none;v-text-anchor:middle">
                                <v:fill o:detectmouseclick="t" type="solid" color2="aqua"/>
                                <v:stroke color="#3465a4" joinstyle="round" endcap="flat"/>
                                <w10:wrap type="square"/>
                              </v:shape>
                            </v:group>
                            <v:group id="shape_0" style="position:absolute;left:9100;top:1853;width:21;height:21">
                              <v:shape id="shape_0" coordsize="19,19" path="m9,19l19,19l19,10l19,0l9,0l0,10l9,19xe" fillcolor="black" stroked="f" o:allowincell="f" style="position:absolute;left:9106;top:1859;width:5;height:5;mso-wrap-style:none;v-text-anchor:middle">
                                <v:fill o:detectmouseclick="t" type="solid" color2="white"/>
                                <v:stroke color="#3465a4" joinstyle="round" endcap="flat"/>
                                <w10:wrap type="square"/>
                              </v:shape>
                              <v:shape id="shape_0" coordsize="62,62" path="m38,62l38,57l52,53l62,38l62,29l62,19l57,19l52,5l38,0l28,0l28,0l14,5l4,14l4,14l0,29l4,43l14,53l14,53l28,62l38,62xe" fillcolor="red" stroked="f" o:allowincell="f" style="position:absolute;left:9100;top:1853;width:20;height:20;mso-wrap-style:none;v-text-anchor:middle">
                                <v:fill o:detectmouseclick="t" type="solid" color2="aqua"/>
                                <v:stroke color="#3465a4" joinstyle="round" endcap="flat"/>
                                <w10:wrap type="square"/>
                              </v:shape>
                              <v:shape id="shape_0" coordsize="24,29" path="m9,5l9,24l24,10l14,0l14,29l19,15l0,15l14,29l24,19l9,5l9,29l19,29l0,5l5,19l19,5l0,5l0,15l0,24l19,5l5,10l0,24l19,24l19,5l9,5xe" fillcolor="red" stroked="f" o:allowincell="f" style="position:absolute;left:9106;top:1857;width:7;height:9;mso-wrap-style:none;v-text-anchor:middle">
                                <v:fill o:detectmouseclick="t" type="solid" color2="aqua"/>
                                <v:stroke color="#3465a4" joinstyle="round" endcap="flat"/>
                                <w10:wrap type="square"/>
                              </v:shape>
                            </v:group>
                            <v:group id="shape_0" style="position:absolute;left:9095;top:1844;width:18;height:19">
                              <v:shape id="shape_0" coordsize="15,14" path="m0,14l10,14l15,10l10,0l0,0l0,10l0,14xe" fillcolor="black" stroked="f" o:allowincell="f" style="position:absolute;left:9101;top:1850;width:4;height:3;mso-wrap-style:none;v-text-anchor:middle">
                                <v:fill o:detectmouseclick="t" type="solid" color2="white"/>
                                <v:stroke color="#3465a4" joinstyle="round" endcap="flat"/>
                                <w10:wrap type="square"/>
                              </v:shape>
                              <v:shape id="shape_0" coordsize="53,57" path="m29,57l29,53l43,48l48,43l48,43l53,29l53,19l48,9l43,5l29,0l19,0l19,0l5,5l0,19l0,29l0,33l0,33l5,48l19,57l29,57xe" fillcolor="red" stroked="f" o:allowincell="f" style="position:absolute;left:9095;top:1844;width:17;height:18;mso-wrap-style:none;v-text-anchor:middle">
                                <v:fill o:detectmouseclick="t" type="solid" color2="aqua"/>
                                <v:stroke color="#3465a4" joinstyle="round" endcap="flat"/>
                                <w10:wrap type="square"/>
                              </v:shape>
                              <v:shape id="shape_0" coordsize="28,29" path="m4,0l24,19l19,5l4,19l28,19l28,15l28,5l4,24l19,19l24,5l4,5l4,29l14,29l14,5l0,15l4,24l4,0l0,15l19,15l4,0l0,5l14,19l14,0l4,0xe" fillcolor="red" stroked="f" o:allowincell="f" style="position:absolute;left:9100;top:1848;width:8;height:9;mso-wrap-style:none;v-text-anchor:middle">
                                <v:fill o:detectmouseclick="t" type="solid" color2="aqua"/>
                                <v:stroke color="#3465a4" joinstyle="round" endcap="flat"/>
                                <w10:wrap type="square"/>
                              </v:shape>
                            </v:group>
                            <v:group id="shape_0" style="position:absolute;left:9085;top:1834;width:22;height:21">
                              <v:shape id="shape_0" coordsize="19,19" path="m9,19l19,19l19,10l19,0l9,0l0,10l9,19xe" fillcolor="black" stroked="f" o:allowincell="f" style="position:absolute;left:9092;top:1840;width:5;height:5;mso-wrap-style:none;v-text-anchor:middle">
                                <v:fill o:detectmouseclick="t" type="solid" color2="white"/>
                                <v:stroke color="#3465a4" joinstyle="round" endcap="flat"/>
                                <w10:wrap type="square"/>
                              </v:shape>
                              <v:shape id="shape_0" coordsize="63,62" path="m39,62l39,58l53,53l63,38l63,29l63,19l58,19l53,5l39,0l29,0l29,0l15,5l5,14l5,14l0,29l5,43l15,53l15,53l29,62l39,62xe" fillcolor="red" stroked="f" o:allowincell="f" style="position:absolute;left:9085;top:1834;width:21;height:20;mso-wrap-style:none;v-text-anchor:middle">
                                <v:fill o:detectmouseclick="t" type="solid" color2="aqua"/>
                                <v:stroke color="#3465a4" joinstyle="round" endcap="flat"/>
                                <w10:wrap type="square"/>
                              </v:shape>
                              <v:shape id="shape_0" coordsize="24,29" path="m9,5l9,24l24,10l14,0l14,29l19,15l0,15l14,29l24,20l9,5l9,29l19,29l0,5l4,20l19,5l0,5l0,15l0,24l19,5l4,10l0,24l19,24l19,5l9,5xe" fillcolor="red" stroked="f" o:allowincell="f" style="position:absolute;left:9092;top:1838;width:7;height:9;mso-wrap-style:none;v-text-anchor:middle">
                                <v:fill o:detectmouseclick="t" type="solid" color2="aqua"/>
                                <v:stroke color="#3465a4" joinstyle="round" endcap="flat"/>
                                <w10:wrap type="square"/>
                              </v:shape>
                            </v:group>
                            <v:group id="shape_0" style="position:absolute;left:9078;top:1822;width:20;height:22">
                              <v:shape id="shape_0" coordsize="20,19" path="m0,19l10,19l20,9l10,0l0,0l0,9l0,19xe" fillcolor="black" stroked="f" o:allowincell="f" style="position:absolute;left:9084;top:1829;width:6;height:5;mso-wrap-style:none;v-text-anchor:middle">
                                <v:fill o:detectmouseclick="t" type="solid" color2="white"/>
                                <v:stroke color="#3465a4" joinstyle="round" endcap="flat"/>
                                <w10:wrap type="square"/>
                              </v:shape>
                              <v:shape id="shape_0" coordsize="58,63" path="m29,63l29,58l43,53l53,44l53,44l58,29l53,15l43,5l43,5l29,0l19,0l19,0l5,5l0,20l0,29l0,39l0,39l5,53l19,63l29,63xe" fillcolor="red" stroked="f" o:allowincell="f" style="position:absolute;left:9078;top:1822;width:19;height:21;mso-wrap-style:none;v-text-anchor:middle">
                                <v:fill o:detectmouseclick="t" type="solid" color2="aqua"/>
                                <v:stroke color="#3465a4" joinstyle="round" endcap="flat"/>
                                <w10:wrap type="square"/>
                              </v:shape>
                              <v:shape id="shape_0" coordsize="28,29" path="m4,5l24,24l19,9l4,24l28,24l28,14l28,5l4,24l19,19l24,5l4,5l4,29l14,29l14,5l0,19l9,29l9,0l4,14l24,14l9,0l0,9l14,24l14,5l4,5xe" fillcolor="red" stroked="f" o:allowincell="f" style="position:absolute;left:9083;top:1827;width:8;height:9;mso-wrap-style:none;v-text-anchor:middle">
                                <v:fill o:detectmouseclick="t" type="solid" color2="aqua"/>
                                <v:stroke color="#3465a4" joinstyle="round" endcap="flat"/>
                                <w10:wrap type="square"/>
                              </v:shape>
                            </v:group>
                            <v:group id="shape_0" style="position:absolute;left:9070;top:1814;width:20;height:19">
                              <v:shape id="shape_0" coordsize="14,14" path="m9,14l14,14l14,9l14,0l9,0l0,9l9,14xe" fillcolor="black" stroked="f" o:allowincell="f" style="position:absolute;left:9077;top:1820;width:3;height:3;mso-wrap-style:none;v-text-anchor:middle">
                                <v:fill o:detectmouseclick="t" type="solid" color2="white"/>
                                <v:stroke color="#3465a4" joinstyle="round" endcap="flat"/>
                                <w10:wrap type="square"/>
                              </v:shape>
                              <v:shape id="shape_0" coordsize="58,57" path="m34,57l34,52l48,47l58,33l58,28l58,19l53,19l48,4l34,0l29,0l29,0l15,4l5,14l5,14l0,28l5,43l10,47l20,52l29,57l34,57xe" fillcolor="red" stroked="f" o:allowincell="f" style="position:absolute;left:9070;top:1814;width:19;height:18;mso-wrap-style:none;v-text-anchor:middle">
                                <v:fill o:detectmouseclick="t" type="solid" color2="aqua"/>
                                <v:stroke color="#3465a4" joinstyle="round" endcap="flat"/>
                                <w10:wrap type="square"/>
                              </v:shape>
                              <v:shape id="shape_0" coordsize="28,29" path="m14,0l14,19l24,5l14,0l19,29l24,14l19,0l5,14l19,29l28,19l14,5l14,29l19,29l0,5l5,19l19,5l0,5l0,14l0,19l19,0l5,5l0,19l19,19l19,0l14,0xe" fillcolor="red" stroked="f" o:allowincell="f" style="position:absolute;left:9075;top:1818;width:8;height:9;mso-wrap-style:none;v-text-anchor:middle">
                                <v:fill o:detectmouseclick="t" type="solid" color2="aqua"/>
                                <v:stroke color="#3465a4" joinstyle="round" endcap="flat"/>
                                <w10:wrap type="square"/>
                              </v:shape>
                            </v:group>
                            <v:group id="shape_0" style="position:absolute;left:9063;top:1806;width:20;height:19">
                              <v:shape id="shape_0" coordsize="20,14" path="m0,14l10,14l20,5l10,0l0,0l0,5l0,14xe" fillcolor="black" stroked="f" o:allowincell="f" style="position:absolute;left:9069;top:1812;width:6;height:3;mso-wrap-style:none;v-text-anchor:middle">
                                <v:fill o:detectmouseclick="t" type="solid" color2="white"/>
                                <v:stroke color="#3465a4" joinstyle="round" endcap="flat"/>
                                <w10:wrap type="square"/>
                              </v:shape>
                              <v:shape id="shape_0" coordsize="58,57" path="m29,57l29,52l43,47l53,38l53,38l58,24l53,9l48,9l39,4l29,0l19,0l19,0l5,4l0,19l0,24l0,33l0,33l5,47l19,57l29,57xe" fillcolor="red" stroked="f" o:allowincell="f" style="position:absolute;left:9063;top:1806;width:19;height:18;mso-wrap-style:none;v-text-anchor:middle">
                                <v:fill o:detectmouseclick="t" type="solid" color2="aqua"/>
                                <v:stroke color="#3465a4" joinstyle="round" endcap="flat"/>
                                <w10:wrap type="square"/>
                              </v:shape>
                              <v:shape id="shape_0" coordsize="28,34" path="m4,5l24,24l19,10l4,24l28,24l28,15l28,10l4,29l19,24l24,10l4,10l4,34l14,34l14,10l4,29l14,34l9,0l4,15l9,29l24,15l9,0l0,10l14,24l14,5l4,5xe" fillcolor="red" stroked="f" o:allowincell="f" style="position:absolute;left:9068;top:1809;width:8;height:10;mso-wrap-style:none;v-text-anchor:middle">
                                <v:fill o:detectmouseclick="t" type="solid" color2="aqua"/>
                                <v:stroke color="#3465a4" joinstyle="round" endcap="flat"/>
                                <w10:wrap type="square"/>
                              </v:shape>
                            </v:group>
                            <v:group id="shape_0" style="position:absolute;left:9053;top:1795;width:22;height:21">
                              <v:shape id="shape_0" coordsize="19,19" path="m9,19l19,19l19,10l19,0l9,0l0,10l9,19xe" fillcolor="black" stroked="f" o:allowincell="f" style="position:absolute;left:9060;top:1802;width:5;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9053;top:1795;width:21;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9060;top:1800;width:7;height:9;mso-wrap-style:none;v-text-anchor:middle">
                                <v:fill o:detectmouseclick="t" type="solid" color2="aqua"/>
                                <v:stroke color="#3465a4" joinstyle="round" endcap="flat"/>
                                <w10:wrap type="square"/>
                              </v:shape>
                            </v:group>
                            <v:group id="shape_0" style="position:absolute;left:9048;top:1787;width:18;height:19">
                              <v:shape id="shape_0" coordsize="15,14" path="m0,14l5,14l15,10l5,0l0,0l0,10l0,14xe" fillcolor="black" stroked="f" o:allowincell="f" style="position:absolute;left:9054;top:1793;width:4;height:3;mso-wrap-style:none;v-text-anchor:middle">
                                <v:fill o:detectmouseclick="t" type="solid" color2="white"/>
                                <v:stroke color="#3465a4" joinstyle="round" endcap="flat"/>
                                <w10:wrap type="square"/>
                              </v:shape>
                              <v:shape id="shape_0" coordsize="53,57" path="m24,57l24,53l34,53l43,48l48,43l53,29l48,14l38,5l38,5l24,0l19,0l19,0l5,5l0,19l0,29l0,33l0,33l5,48l19,57l24,57xe" fillcolor="red" stroked="f" o:allowincell="f" style="position:absolute;left:9048;top:1787;width:17;height:18;mso-wrap-style:none;v-text-anchor:middle">
                                <v:fill o:detectmouseclick="t" type="solid" color2="aqua"/>
                                <v:stroke color="#3465a4" joinstyle="round" endcap="flat"/>
                                <w10:wrap type="square"/>
                              </v:shape>
                              <v:shape id="shape_0" coordsize="33,29" path="m9,0l28,19l24,5l9,19l33,19l33,15l33,5l9,24l24,19l28,5l9,5l9,29l14,29l14,5l0,19l9,29l9,0l4,15l24,15l14,0l4,5l14,19l14,0l9,0xe" fillcolor="red" stroked="f" o:allowincell="f" style="position:absolute;left:9051;top:1791;width:10;height:9;mso-wrap-style:none;v-text-anchor:middle">
                                <v:fill o:detectmouseclick="t" type="solid" color2="aqua"/>
                                <v:stroke color="#3465a4" joinstyle="round" endcap="flat"/>
                                <w10:wrap type="square"/>
                              </v:shape>
                            </v:group>
                            <v:group id="shape_0" style="position:absolute;left:9039;top:1777;width:22;height:21">
                              <v:shape id="shape_0" coordsize="20,19" path="m10,19l20,19l20,10l20,0l10,0l0,10l10,19xe" fillcolor="black" stroked="f" o:allowincell="f" style="position:absolute;left:9044;top:1783;width:6;height:5;mso-wrap-style:none;v-text-anchor:middle">
                                <v:fill o:detectmouseclick="t" type="solid" color2="white"/>
                                <v:stroke color="#3465a4" joinstyle="round" endcap="flat"/>
                                <w10:wrap type="square"/>
                              </v:shape>
                              <v:shape id="shape_0" coordsize="63,62" path="m39,62l39,58l53,53l63,38l63,29l63,19l58,19l53,5l39,0l29,0l29,0l15,5l5,14l5,14l0,29l5,43l15,53l15,53l29,62l39,62xe" fillcolor="red" stroked="f" o:allowincell="f" style="position:absolute;left:9039;top:1777;width:21;height:20;mso-wrap-style:none;v-text-anchor:middle">
                                <v:fill o:detectmouseclick="t" type="solid" color2="aqua"/>
                                <v:stroke color="#3465a4" joinstyle="round" endcap="flat"/>
                                <w10:wrap type="square"/>
                              </v:shape>
                              <v:shape id="shape_0" coordsize="24,29" path="m10,5l10,24l24,10l15,0l15,29l20,15l0,15l15,29l24,20l10,5l10,29l20,29l0,5l5,20l20,5l0,5l0,15l0,24l20,5l5,10l0,24l20,24l20,5l10,5xe" fillcolor="red" stroked="f" o:allowincell="f" style="position:absolute;left:9044;top:1781;width:7;height:9;mso-wrap-style:none;v-text-anchor:middle">
                                <v:fill o:detectmouseclick="t" type="solid" color2="aqua"/>
                                <v:stroke color="#3465a4" joinstyle="round" endcap="flat"/>
                                <w10:wrap type="square"/>
                              </v:shape>
                            </v:group>
                            <v:group id="shape_0" style="position:absolute;left:9031;top:1769;width:20;height:21">
                              <v:shape id="shape_0" coordsize="19,19" path="m0,19l10,19l19,10l10,0l0,0l0,10l0,19xe" fillcolor="black" stroked="f" o:allowincell="f" style="position:absolute;left:9037;top:1774;width:5;height:5;mso-wrap-style:none;v-text-anchor:middle">
                                <v:fill o:detectmouseclick="t" type="solid" color2="white"/>
                                <v:stroke color="#3465a4" joinstyle="round" endcap="flat"/>
                                <w10:wrap type="square"/>
                              </v:shape>
                              <v:shape id="shape_0" coordsize="58,62" path="m29,62l29,58l43,53l53,43l53,43l58,29l53,14l43,5l43,5l29,0l19,0l19,0l5,5l0,19l0,29l0,38l0,38l5,53l19,62l29,62xe" fillcolor="red" stroked="f" o:allowincell="f" style="position:absolute;left:9031;top:1769;width:19;height:20;mso-wrap-style:none;v-text-anchor:middle">
                                <v:fill o:detectmouseclick="t" type="solid" color2="aqua"/>
                                <v:stroke color="#3465a4" joinstyle="round" endcap="flat"/>
                                <w10:wrap type="square"/>
                              </v:shape>
                              <v:shape id="shape_0" coordsize="29,29" path="m5,5l24,24l20,10l5,24l29,24l29,15l29,5l5,24l20,20l24,5l5,5l5,29l15,29l15,5l0,20l10,29l10,0l5,15l24,15l10,0l0,10l15,24l15,5l5,5xe" fillcolor="red" stroked="f" o:allowincell="f" style="position:absolute;left:9035;top:1773;width:9;height:9;mso-wrap-style:none;v-text-anchor:middle">
                                <v:fill o:detectmouseclick="t" type="solid" color2="aqua"/>
                                <v:stroke color="#3465a4" joinstyle="round" endcap="flat"/>
                                <w10:wrap type="square"/>
                              </v:shape>
                            </v:group>
                            <v:group id="shape_0" style="position:absolute;left:9023;top:1760;width:20;height:20">
                              <v:shape id="shape_0" coordsize="15,15" path="m5,15l15,15l15,5l15,0l5,0l0,5l5,15xe" fillcolor="black" stroked="f" o:allowincell="f" style="position:absolute;left:9029;top:1766;width:4;height:4;mso-wrap-style:none;v-text-anchor:middle">
                                <v:fill o:detectmouseclick="t" type="solid" color2="white"/>
                                <v:stroke color="#3465a4" joinstyle="round" endcap="flat"/>
                                <w10:wrap type="square"/>
                              </v:shape>
                              <v:shape id="shape_0" coordsize="58,58" path="m34,58l34,53l48,48l58,34l58,24l58,19l53,19l48,5l34,0l24,0l24,0l10,5l5,10l5,10l0,24l5,34l10,43l10,48l24,58l34,58xe" fillcolor="red" stroked="f" o:allowincell="f" style="position:absolute;left:9023;top:1760;width:19;height:19;mso-wrap-style:none;v-text-anchor:middle">
                                <v:fill o:detectmouseclick="t" type="solid" color2="aqua"/>
                                <v:stroke color="#3465a4" joinstyle="round" endcap="flat"/>
                                <w10:wrap type="square"/>
                              </v:shape>
                              <v:shape id="shape_0" coordsize="29,29" path="m10,0l10,20l29,10l24,0l20,24l24,10l5,10l20,24l24,20l10,5l10,29l20,29l0,5l5,20l20,5l0,5l0,10l0,20l20,0l5,5l0,20l20,20l20,0l10,0xe" fillcolor="red" stroked="f" o:allowincell="f" style="position:absolute;left:9027;top:1764;width:9;height:9;mso-wrap-style:none;v-text-anchor:middle">
                                <v:fill o:detectmouseclick="t" type="solid" color2="aqua"/>
                                <v:stroke color="#3465a4" joinstyle="round" endcap="flat"/>
                                <w10:wrap type="square"/>
                              </v:shape>
                            </v:group>
                            <v:group id="shape_0" style="position:absolute;left:9016;top:1750;width:19;height:22">
                              <v:shape id="shape_0" coordsize="19,20" path="m0,20l10,20l19,10l10,0l0,0l0,10l0,20xe" fillcolor="black" stroked="f" o:allowincell="f" style="position:absolute;left:9022;top:1756;width:5;height:6;mso-wrap-style:none;v-text-anchor:middle">
                                <v:fill o:detectmouseclick="t" type="solid" color2="white"/>
                                <v:stroke color="#3465a4" joinstyle="round" endcap="flat"/>
                                <w10:wrap type="square"/>
                              </v:shape>
                              <v:shape id="shape_0" coordsize="57,63" path="m29,63l29,58l43,53l53,43l53,43l57,29l53,15l43,5l43,5l29,0l19,0l19,0l5,5l0,19l0,29l0,39l0,39l5,53l19,63l29,63xe" fillcolor="red" stroked="f" o:allowincell="f" style="position:absolute;left:9016;top:1750;width:18;height:21;mso-wrap-style:none;v-text-anchor:middle">
                                <v:fill o:detectmouseclick="t" type="solid" color2="aqua"/>
                                <v:stroke color="#3465a4" joinstyle="round" endcap="flat"/>
                                <w10:wrap type="square"/>
                              </v:shape>
                              <v:shape id="shape_0" coordsize="29,28" path="m5,4l24,24l19,9l5,24l29,24l29,14l29,4l5,24l19,19l24,4l5,4l5,28l15,28l15,4l0,19l10,28l10,0l5,14l24,14l10,0l0,9l15,24l15,4l5,4xe" fillcolor="red" stroked="f" o:allowincell="f" style="position:absolute;left:9020;top:1755;width:9;height:9;mso-wrap-style:none;v-text-anchor:middle">
                                <v:fill o:detectmouseclick="t" type="solid" color2="aqua"/>
                                <v:stroke color="#3465a4" joinstyle="round" endcap="flat"/>
                                <w10:wrap type="square"/>
                              </v:shape>
                            </v:group>
                            <v:group id="shape_0" style="position:absolute;left:9006;top:1742;width:21;height:22">
                              <v:shape id="shape_0" coordsize="19,19" path="m10,19l19,19l19,9l19,0l10,0l0,9l10,19xe" fillcolor="black" stroked="f" o:allowincell="f" style="position:absolute;left:9012;top:1749;width:5;height:5;mso-wrap-style:none;v-text-anchor:middle">
                                <v:fill o:detectmouseclick="t" type="solid" color2="white"/>
                                <v:stroke color="#3465a4" joinstyle="round" endcap="flat"/>
                                <w10:wrap type="square"/>
                              </v:shape>
                              <v:shape id="shape_0" coordsize="62,63" path="m38,63l38,58l53,53l62,39l62,29l62,20l58,20l53,5l38,0l29,0l29,0l14,5l5,15l5,15l0,29l5,43l14,53l14,53l29,63l38,63xe" fillcolor="red" stroked="f" o:allowincell="f" style="position:absolute;left:9006;top:1742;width:20;height:21;mso-wrap-style:none;v-text-anchor:middle">
                                <v:fill o:detectmouseclick="t" type="solid" color2="aqua"/>
                                <v:stroke color="#3465a4" joinstyle="round" endcap="flat"/>
                                <w10:wrap type="square"/>
                              </v:shape>
                              <v:shape id="shape_0" coordsize="24,28" path="m10,5l10,24l24,9l15,0l15,28l19,14l0,14l15,28l24,19l10,5l10,28l19,28l0,5l5,19l19,5l0,5l0,14l0,24l19,5l5,9l0,24l19,24l19,5l10,5xe" fillcolor="red" stroked="f" o:allowincell="f" style="position:absolute;left:9012;top:1747;width:7;height:9;mso-wrap-style:none;v-text-anchor:middle">
                                <v:fill o:detectmouseclick="t" type="solid" color2="aqua"/>
                                <v:stroke color="#3465a4" joinstyle="round" endcap="flat"/>
                                <w10:wrap type="square"/>
                              </v:shape>
                            </v:group>
                            <v:group id="shape_0" style="position:absolute;left:9001;top:1730;width:19;height:19">
                              <v:shape id="shape_0" coordsize="19,14" path="m0,14l10,14l19,10l10,0l0,0l0,10l0,14xe" fillcolor="black" stroked="f" o:allowincell="f" style="position:absolute;left:9006;top:1736;width:5;height:3;mso-wrap-style:none;v-text-anchor:middle">
                                <v:fill o:detectmouseclick="t" type="solid" color2="white"/>
                                <v:stroke color="#3465a4" joinstyle="round" endcap="flat"/>
                                <w10:wrap type="square"/>
                              </v:shape>
                              <v:shape id="shape_0" coordsize="57,57" path="m29,57l29,53l38,53l48,48l53,43l57,29l53,14l43,5l43,5l29,0l19,0l19,0l5,5l0,19l0,29l0,33l0,33l5,48l19,57l29,57xe" fillcolor="red" stroked="f" o:allowincell="f" style="position:absolute;left:9001;top:1730;width:18;height:18;mso-wrap-style:none;v-text-anchor:middle">
                                <v:fill o:detectmouseclick="t" type="solid" color2="aqua"/>
                                <v:stroke color="#3465a4" joinstyle="round" endcap="flat"/>
                                <w10:wrap type="square"/>
                              </v:shape>
                              <v:shape id="shape_0" coordsize="29,29" path="m5,0l24,19l19,5l5,19l29,19l29,15l29,5l5,24l19,19l24,5l5,5l5,29l15,29l15,5l0,19l10,29l10,0l5,15l24,15l15,0l5,5l15,19l15,0l5,0xe" fillcolor="red" stroked="f" o:allowincell="f" style="position:absolute;left:9005;top:1734;width:9;height:9;mso-wrap-style:none;v-text-anchor:middle">
                                <v:fill o:detectmouseclick="t" type="solid" color2="aqua"/>
                                <v:stroke color="#3465a4" joinstyle="round" endcap="flat"/>
                                <w10:wrap type="square"/>
                              </v:shape>
                            </v:group>
                            <v:group id="shape_0" style="position:absolute;left:8991;top:1722;width:19;height:19">
                              <v:shape id="shape_0" coordsize="19,14" path="m0,14l10,14l19,5l10,0l0,0l0,5l0,14xe" fillcolor="black" stroked="f" o:allowincell="f" style="position:absolute;left:8997;top:1728;width:5;height:3;mso-wrap-style:none;v-text-anchor:middle">
                                <v:fill o:detectmouseclick="t" type="solid" color2="white"/>
                                <v:stroke color="#3465a4" joinstyle="round" endcap="flat"/>
                                <w10:wrap type="square"/>
                              </v:shape>
                              <v:shape id="shape_0" coordsize="57,57" path="m29,57l29,53l43,48l53,38l53,38l57,24l53,9l48,9l38,5l29,0l19,0l19,0l5,5l0,19l0,24l0,33l0,33l5,48l19,57l29,57xe" fillcolor="red" stroked="f" o:allowincell="f" style="position:absolute;left:8991;top:1722;width:18;height:18;mso-wrap-style:none;v-text-anchor:middle">
                                <v:fill o:detectmouseclick="t" type="solid" color2="aqua"/>
                                <v:stroke color="#3465a4" joinstyle="round" endcap="flat"/>
                                <w10:wrap type="square"/>
                              </v:shape>
                              <v:shape id="shape_0" coordsize="29,34" path="m5,5l24,24l20,10l5,24l29,24l29,15l29,10l5,29l20,24l24,10l5,10l5,34l15,34l15,10l5,29l15,34l10,0l5,15l10,29l24,15l10,0l0,10l15,24l15,5l5,5xe" fillcolor="red" stroked="f" o:allowincell="f" style="position:absolute;left:8995;top:1725;width:9;height:10;mso-wrap-style:none;v-text-anchor:middle">
                                <v:fill o:detectmouseclick="t" type="solid" color2="aqua"/>
                                <v:stroke color="#3465a4" joinstyle="round" endcap="flat"/>
                                <w10:wrap type="square"/>
                              </v:shape>
                            </v:group>
                            <v:group id="shape_0" style="position:absolute;left:8981;top:1712;width:22;height:21">
                              <v:shape id="shape_0" coordsize="20,19" path="m10,19l20,19l20,10l20,0l10,0l0,10l10,19xe" fillcolor="black" stroked="f" o:allowincell="f" style="position:absolute;left:8988;top:1718;width:6;height:5;mso-wrap-style:none;v-text-anchor:middle">
                                <v:fill o:detectmouseclick="t" type="solid" color2="white"/>
                                <v:stroke color="#3465a4" joinstyle="round" endcap="flat"/>
                                <w10:wrap type="square"/>
                              </v:shape>
                              <v:shape id="shape_0" coordsize="63,62" path="m39,62l39,58l53,53l63,38l63,29l63,19l58,19l53,5l39,0l29,0l29,0l15,5l5,14l5,14l0,29l5,43l15,53l15,53l29,62l39,62xe" fillcolor="red" stroked="f" o:allowincell="f" style="position:absolute;left:8981;top:1712;width:21;height:20;mso-wrap-style:none;v-text-anchor:middle">
                                <v:fill o:detectmouseclick="t" type="solid" color2="aqua"/>
                                <v:stroke color="#3465a4" joinstyle="round" endcap="flat"/>
                                <w10:wrap type="square"/>
                              </v:shape>
                              <v:shape id="shape_0" coordsize="24,29" path="m10,5l10,24l24,10l15,0l15,29l20,15l0,15l15,29l24,20l10,5l10,29l20,29l0,5l5,20l20,5l0,5l0,15l0,24l20,5l5,10l0,24l20,24l20,5l10,5xe" fillcolor="red" stroked="f" o:allowincell="f" style="position:absolute;left:8988;top:1716;width:7;height:9;mso-wrap-style:none;v-text-anchor:middle">
                                <v:fill o:detectmouseclick="t" type="solid" color2="aqua"/>
                                <v:stroke color="#3465a4" joinstyle="round" endcap="flat"/>
                                <w10:wrap type="square"/>
                              </v:shape>
                            </v:group>
                            <v:group id="shape_0" style="position:absolute;left:8974;top:1702;width:20;height:20">
                              <v:shape id="shape_0" coordsize="19,15" path="m0,15l10,15l19,10l10,0l0,0l0,10l0,15xe" fillcolor="black" stroked="f" o:allowincell="f" style="position:absolute;left:8980;top:1709;width:5;height:4;mso-wrap-style:none;v-text-anchor:middle">
                                <v:fill o:detectmouseclick="t" type="solid" color2="white"/>
                                <v:stroke color="#3465a4" joinstyle="round" endcap="flat"/>
                                <w10:wrap type="square"/>
                              </v:shape>
                              <v:shape id="shape_0" coordsize="58,58" path="m29,58l29,53l38,53l48,48l53,43l58,29l53,14l43,5l43,5l29,0l19,0l19,0l5,5l0,19l0,29l0,34l0,34l5,48l19,58l29,58xe" fillcolor="red" stroked="f" o:allowincell="f" style="position:absolute;left:8974;top:1702;width:19;height:19;mso-wrap-style:none;v-text-anchor:middle">
                                <v:fill o:detectmouseclick="t" type="solid" color2="aqua"/>
                                <v:stroke color="#3465a4" joinstyle="round" endcap="flat"/>
                                <w10:wrap type="square"/>
                              </v:shape>
                              <v:shape id="shape_0" coordsize="29,29" path="m5,0l24,20l20,5l5,20l29,20l29,15l29,5l5,24l20,20l24,5l5,5l5,29l15,29l15,5l0,20l10,29l10,0l5,15l24,15l15,0l5,5l15,20l15,0l5,0xe" fillcolor="red" stroked="f" o:allowincell="f" style="position:absolute;left:8978;top:1707;width:9;height:9;mso-wrap-style:none;v-text-anchor:middle">
                                <v:fill o:detectmouseclick="t" type="solid" color2="aqua"/>
                                <v:stroke color="#3465a4" joinstyle="round" endcap="flat"/>
                                <w10:wrap type="square"/>
                              </v:shape>
                            </v:group>
                            <v:group id="shape_0" style="position:absolute;left:8967;top:1693;width:21;height:22">
                              <v:shape id="shape_0" coordsize="19,20" path="m10,20l19,20l19,10l19,0l10,0l0,10l10,20xe" fillcolor="black" stroked="f" o:allowincell="f" style="position:absolute;left:8972;top:1699;width:5;height:6;mso-wrap-style:none;v-text-anchor:middle">
                                <v:fill o:detectmouseclick="t" type="solid" color2="white"/>
                                <v:stroke color="#3465a4" joinstyle="round" endcap="flat"/>
                                <w10:wrap type="square"/>
                              </v:shape>
                              <v:shape id="shape_0" coordsize="62,63" path="m38,63l38,58l53,53l62,39l62,29l62,19l58,19l53,5l38,0l29,0l29,0l14,5l5,15l5,15l0,29l5,43l14,53l14,53l29,63l38,63xe" fillcolor="red" stroked="f" o:allowincell="f" style="position:absolute;left:8967;top:1693;width:20;height:21;mso-wrap-style:none;v-text-anchor:middle">
                                <v:fill o:detectmouseclick="t" type="solid" color2="aqua"/>
                                <v:stroke color="#3465a4" joinstyle="round" endcap="flat"/>
                                <w10:wrap type="square"/>
                              </v:shape>
                              <v:shape id="shape_0" coordsize="24,28" path="m10,4l10,24l24,9l15,0l15,28l19,14l0,14l15,28l24,19l10,4l10,28l19,28l0,4l5,19l19,4l0,4l0,14l0,24l19,4l5,9l0,24l19,24l19,4l10,4xe" fillcolor="red" stroked="f" o:allowincell="f" style="position:absolute;left:8972;top:1698;width:7;height:9;mso-wrap-style:none;v-text-anchor:middle">
                                <v:fill o:detectmouseclick="t" type="solid" color2="aqua"/>
                                <v:stroke color="#3465a4" joinstyle="round" endcap="flat"/>
                                <w10:wrap type="square"/>
                              </v:shape>
                            </v:group>
                            <v:group id="shape_0" style="position:absolute;left:8959;top:1685;width:19;height:22">
                              <v:shape id="shape_0" coordsize="19,20" path="m0,20l10,20l19,10l10,0l0,0l0,10l0,20xe" fillcolor="black" stroked="f" o:allowincell="f" style="position:absolute;left:8965;top:1691;width:5;height:6;mso-wrap-style:none;v-text-anchor:middle">
                                <v:fill o:detectmouseclick="t" type="solid" color2="white"/>
                                <v:stroke color="#3465a4" joinstyle="round" endcap="flat"/>
                                <w10:wrap type="square"/>
                              </v:shape>
                              <v:shape id="shape_0" coordsize="57,63" path="m29,63l29,58l43,53l53,43l53,43l57,29l53,15l43,5l43,5l29,0l19,0l19,0l5,5l0,19l0,29l0,39l0,39l5,53l19,63l29,63xe" fillcolor="red" stroked="f" o:allowincell="f" style="position:absolute;left:8959;top:1685;width:18;height:21;mso-wrap-style:none;v-text-anchor:middle">
                                <v:fill o:detectmouseclick="t" type="solid" color2="aqua"/>
                                <v:stroke color="#3465a4" joinstyle="round" endcap="flat"/>
                                <w10:wrap type="square"/>
                              </v:shape>
                              <v:shape id="shape_0" coordsize="29,28" path="m5,4l24,24l19,9l5,24l29,24l29,14l29,4l5,24l19,19l24,4l5,4l5,28l15,28l15,4l0,19l10,28l10,0l5,14l24,14l10,0l0,9l15,24l15,4l5,4xe" fillcolor="red" stroked="f" o:allowincell="f" style="position:absolute;left:8963;top:1690;width:9;height:9;mso-wrap-style:none;v-text-anchor:middle">
                                <v:fill o:detectmouseclick="t" type="solid" color2="aqua"/>
                                <v:stroke color="#3465a4" joinstyle="round" endcap="flat"/>
                                <w10:wrap type="square"/>
                              </v:shape>
                            </v:group>
                            <v:group id="shape_0" style="position:absolute;left:8950;top:1676;width:21;height:20">
                              <v:shape id="shape_0" coordsize="19,14" path="m10,14l19,14l19,4l19,0l10,0l0,4l10,14xe" fillcolor="black" stroked="f" o:allowincell="f" style="position:absolute;left:8955;top:1683;width:5;height:3;mso-wrap-style:none;v-text-anchor:middle">
                                <v:fill o:detectmouseclick="t" type="solid" color2="white"/>
                                <v:stroke color="#3465a4" joinstyle="round" endcap="flat"/>
                                <w10:wrap type="square"/>
                              </v:shape>
                              <v:shape id="shape_0" coordsize="62,58" path="m38,58l38,53l53,48l62,34l62,24l62,20l58,20l53,5l38,0l29,0l29,0l19,5l10,10l5,10l0,24l5,39l14,48l14,48l29,58l38,58xe" fillcolor="red" stroked="f" o:allowincell="f" style="position:absolute;left:8950;top:1676;width:20;height:19;mso-wrap-style:none;v-text-anchor:middle">
                                <v:fill o:detectmouseclick="t" type="solid" color2="aqua"/>
                                <v:stroke color="#3465a4" joinstyle="round" endcap="flat"/>
                                <w10:wrap type="square"/>
                              </v:shape>
                              <v:shape id="shape_0" coordsize="24,33" path="m10,5l10,24l24,10l15,0l15,29l19,14l0,14l10,33l19,29l10,10l10,33l19,33l0,10l5,24l19,10l0,10l0,14l0,24l19,5l5,10l0,24l19,24l19,5l10,5xe" fillcolor="red" stroked="f" o:allowincell="f" style="position:absolute;left:8955;top:1679;width:7;height:10;mso-wrap-style:none;v-text-anchor:middle">
                                <v:fill o:detectmouseclick="t" type="solid" color2="aqua"/>
                                <v:stroke color="#3465a4" joinstyle="round" endcap="flat"/>
                                <w10:wrap type="square"/>
                              </v:shape>
                            </v:group>
                            <v:group id="shape_0" style="position:absolute;left:8943;top:1667;width:19;height:21">
                              <v:shape id="shape_0" coordsize="19,19" path="m0,19l10,19l19,9l10,0l0,0l0,9l0,19xe" fillcolor="black" stroked="f" o:allowincell="f" style="position:absolute;left:8950;top:1673;width:5;height:5;mso-wrap-style:none;v-text-anchor:middle">
                                <v:fill o:detectmouseclick="t" type="solid" color2="white"/>
                                <v:stroke color="#3465a4" joinstyle="round" endcap="flat"/>
                                <w10:wrap type="square"/>
                              </v:shape>
                              <v:shape id="shape_0" coordsize="57,62" path="m29,62l29,57l43,52l53,43l53,43l57,28l53,14l43,4l43,4l29,0l19,0l19,0l5,4l0,19l0,28l0,38l0,38l5,52l19,62l29,62xe" fillcolor="red" stroked="f" o:allowincell="f" style="position:absolute;left:8943;top:1667;width:18;height:20;mso-wrap-style:none;v-text-anchor:middle">
                                <v:fill o:detectmouseclick="t" type="solid" color2="aqua"/>
                                <v:stroke color="#3465a4" joinstyle="round" endcap="flat"/>
                                <w10:wrap type="square"/>
                              </v:shape>
                              <v:shape id="shape_0" coordsize="29,29" path="m5,5l24,24l19,10l5,24l29,24l29,14l29,5l5,24l19,19l24,5l5,5l5,29l15,29l15,5l0,19l10,29l10,0l5,14l24,14l10,0l0,10l15,24l15,5l5,5xe" fillcolor="red" stroked="f" o:allowincell="f" style="position:absolute;left:8947;top:1671;width:9;height:9;mso-wrap-style:none;v-text-anchor:middle">
                                <v:fill o:detectmouseclick="t" type="solid" color2="aqua"/>
                                <v:stroke color="#3465a4" joinstyle="round" endcap="flat"/>
                                <w10:wrap type="square"/>
                              </v:shape>
                            </v:group>
                            <v:group id="shape_0" style="position:absolute;left:8934;top:1658;width:19;height:21">
                              <v:shape id="shape_0" coordsize="14,19" path="m10,19l14,19l14,9l14,0l10,0l0,9l10,19xe" fillcolor="black" stroked="f" o:allowincell="f" style="position:absolute;left:8940;top:1664;width:3;height:5;mso-wrap-style:none;v-text-anchor:middle">
                                <v:fill o:detectmouseclick="t" type="solid" color2="white"/>
                                <v:stroke color="#3465a4" joinstyle="round" endcap="flat"/>
                                <w10:wrap type="square"/>
                              </v:shape>
                              <v:shape id="shape_0" coordsize="57,62" path="m33,62l33,57l48,52l57,38l57,28l57,19l53,19l48,4l33,0l29,0l29,0l14,4l5,14l5,14l0,28l5,43l14,52l14,52l29,62l33,62xe" fillcolor="red" stroked="f" o:allowincell="f" style="position:absolute;left:8934;top:1658;width:18;height:20;mso-wrap-style:none;v-text-anchor:middle">
                                <v:fill o:detectmouseclick="t" type="solid" color2="aqua"/>
                                <v:stroke color="#3465a4" joinstyle="round" endcap="flat"/>
                                <w10:wrap type="square"/>
                              </v:shape>
                              <v:shape id="shape_0" coordsize="29,29" path="m15,5l15,24l29,10l19,0l19,29l24,14l5,14l19,29l29,19l15,5l15,29l19,29l0,5l5,19l19,5l0,5l0,14l0,24l19,5l5,10l0,24l19,24l19,5l15,5xe" fillcolor="red" stroked="f" o:allowincell="f" style="position:absolute;left:8938;top:1662;width:9;height:9;mso-wrap-style:none;v-text-anchor:middle">
                                <v:fill o:detectmouseclick="t" type="solid" color2="aqua"/>
                                <v:stroke color="#3465a4" joinstyle="round" endcap="flat"/>
                                <w10:wrap type="square"/>
                              </v:shape>
                            </v:group>
                            <v:group id="shape_0" style="position:absolute;left:8929;top:1650;width:19;height:19">
                              <v:shape id="shape_0" coordsize="19,14" path="m0,14l9,14l19,5l9,0l0,0l0,5l0,14xe" fillcolor="black" stroked="f" o:allowincell="f" style="position:absolute;left:8934;top:1656;width:5;height:3;mso-wrap-style:none;v-text-anchor:middle">
                                <v:fill o:detectmouseclick="t" type="solid" color2="white"/>
                                <v:stroke color="#3465a4" joinstyle="round" endcap="flat"/>
                                <w10:wrap type="square"/>
                              </v:shape>
                              <v:shape id="shape_0" coordsize="57,57" path="m28,57l28,52l43,48l52,38l52,38l57,24l52,9l48,9l38,4l28,0l19,0l19,0l5,4l0,19l0,24l0,33l0,33l5,48l19,57l28,57xe" fillcolor="red" stroked="f" o:allowincell="f" style="position:absolute;left:8929;top:1650;width:18;height:18;mso-wrap-style:none;v-text-anchor:middle">
                                <v:fill o:detectmouseclick="t" type="solid" color2="aqua"/>
                                <v:stroke color="#3465a4" joinstyle="round" endcap="flat"/>
                                <w10:wrap type="square"/>
                              </v:shape>
                              <v:shape id="shape_0" coordsize="29,34" path="m5,5l24,24l19,10l5,24l29,24l29,15l29,10l5,29l19,24l24,10l5,10l5,34l14,34l14,10l5,29l14,34l10,0l5,15l10,29l24,15l10,0l0,10l14,24l14,5l5,5xe" fillcolor="red" stroked="f" o:allowincell="f" style="position:absolute;left:8933;top:1653;width:9;height:10;mso-wrap-style:none;v-text-anchor:middle">
                                <v:fill o:detectmouseclick="t" type="solid" color2="aqua"/>
                                <v:stroke color="#3465a4" joinstyle="round" endcap="flat"/>
                                <w10:wrap type="square"/>
                              </v:shape>
                            </v:group>
                            <v:group id="shape_0" style="position:absolute;left:8917;top:1640;width:21;height:21">
                              <v:shape id="shape_0" coordsize="19,19" path="m10,19l19,19l19,10l19,0l10,0l0,10l10,19xe" fillcolor="black" stroked="f" o:allowincell="f" style="position:absolute;left:8923;top:1646;width:5;height:5;mso-wrap-style:none;v-text-anchor:middle">
                                <v:fill o:detectmouseclick="t" type="solid" color2="white"/>
                                <v:stroke color="#3465a4" joinstyle="round" endcap="flat"/>
                                <w10:wrap type="square"/>
                              </v:shape>
                              <v:shape id="shape_0" coordsize="62,62" path="m38,62l38,57l53,53l62,38l62,29l62,19l57,19l53,5l38,0l29,0l29,0l14,5l5,14l5,14l0,29l5,43l14,53l14,53l29,62l38,62xe" fillcolor="red" stroked="f" o:allowincell="f" style="position:absolute;left:8917;top:1640;width:20;height:20;mso-wrap-style:none;v-text-anchor:middle">
                                <v:fill o:detectmouseclick="t" type="solid" color2="aqua"/>
                                <v:stroke color="#3465a4" joinstyle="round" endcap="flat"/>
                                <w10:wrap type="square"/>
                              </v:shape>
                              <v:shape id="shape_0" coordsize="24,29" path="m10,5l10,24l24,10l15,0l15,29l19,15l0,15l15,29l24,19l10,5l10,29l19,29l0,5l5,19l19,5l0,5l0,15l0,24l19,5l5,10l0,24l19,24l19,5l10,5xe" fillcolor="red" stroked="f" o:allowincell="f" style="position:absolute;left:8923;top:1644;width:7;height:9;mso-wrap-style:none;v-text-anchor:middle">
                                <v:fill o:detectmouseclick="t" type="solid" color2="aqua"/>
                                <v:stroke color="#3465a4" joinstyle="round" endcap="flat"/>
                                <w10:wrap type="square"/>
                              </v:shape>
                            </v:group>
                            <v:group id="shape_0" style="position:absolute;left:8913;top:1628;width:18;height:22">
                              <v:shape id="shape_0" coordsize="14,20" path="m0,20l9,20l14,10l9,0l0,0l0,10l0,20xe" fillcolor="black" stroked="f" o:allowincell="f" style="position:absolute;left:8919;top:1634;width:4;height:6;mso-wrap-style:none;v-text-anchor:middle">
                                <v:fill o:detectmouseclick="t" type="solid" color2="white"/>
                                <v:stroke color="#3465a4" joinstyle="round" endcap="flat"/>
                                <w10:wrap type="square"/>
                              </v:shape>
                              <v:shape id="shape_0" coordsize="52,63" path="m28,63l28,58l43,53l48,48l52,39l52,29l52,19l48,10l43,5l28,0l19,0l19,0l4,5l0,19l0,29l0,39l0,39l4,53l19,63l28,63xe" fillcolor="red" stroked="f" o:allowincell="f" style="position:absolute;left:8913;top:1628;width:17;height:21;mso-wrap-style:none;v-text-anchor:middle">
                                <v:fill o:detectmouseclick="t" type="solid" color2="aqua"/>
                                <v:stroke color="#3465a4" joinstyle="round" endcap="flat"/>
                                <w10:wrap type="square"/>
                              </v:shape>
                              <v:shape id="shape_0" coordsize="29,24" path="m5,0l24,20l19,5l5,20l29,20l29,10l29,0l5,20l19,15l24,0l5,0l5,24l14,24l14,0l0,10l5,20l0,10l19,10l5,0l0,10l14,20l14,0l5,0xe" fillcolor="red" stroked="f" o:allowincell="f" style="position:absolute;left:8918;top:1634;width:9;height:7;mso-wrap-style:none;v-text-anchor:middle">
                                <v:fill o:detectmouseclick="t" type="solid" color2="aqua"/>
                                <v:stroke color="#3465a4" joinstyle="round" endcap="flat"/>
                                <w10:wrap type="square"/>
                              </v:shape>
                            </v:group>
                            <v:group id="shape_0" style="position:absolute;left:8902;top:1619;width:19;height:22">
                              <v:shape id="shape_0" coordsize="14,20" path="m10,20l14,20l14,10l14,0l10,0l0,10l10,20xe" fillcolor="black" stroked="f" o:allowincell="f" style="position:absolute;left:8908;top:1625;width:3;height:6;mso-wrap-style:none;v-text-anchor:middle">
                                <v:fill o:detectmouseclick="t" type="solid" color2="white"/>
                                <v:stroke color="#3465a4" joinstyle="round" endcap="flat"/>
                                <w10:wrap type="square"/>
                              </v:shape>
                              <v:shape id="shape_0" coordsize="57,63" path="m33,63l33,58l48,53l57,39l57,29l57,19l53,19l48,5l33,0l29,0l29,0l14,5l5,15l5,15l0,29l5,43l14,53l14,53l29,63l33,63xe" fillcolor="red" stroked="f" o:allowincell="f" style="position:absolute;left:8902;top:1619;width:18;height:21;mso-wrap-style:none;v-text-anchor:middle">
                                <v:fill o:detectmouseclick="t" type="solid" color2="aqua"/>
                                <v:stroke color="#3465a4" joinstyle="round" endcap="flat"/>
                                <w10:wrap type="square"/>
                              </v:shape>
                              <v:shape id="shape_0" coordsize="29,28" path="m15,4l15,24l29,9l19,0l19,28l24,14l5,14l19,28l29,19l15,4l15,28l19,28l0,4l5,19l19,4l0,4l0,14l0,24l19,4l5,9l0,24l19,24l19,4l15,4xe" fillcolor="red" stroked="f" o:allowincell="f" style="position:absolute;left:8906;top:1624;width:9;height:9;mso-wrap-style:none;v-text-anchor:middle">
                                <v:fill o:detectmouseclick="t" type="solid" color2="aqua"/>
                                <v:stroke color="#3465a4" joinstyle="round" endcap="flat"/>
                                <w10:wrap type="square"/>
                              </v:shape>
                            </v:group>
                            <v:group id="shape_0" style="position:absolute;left:8896;top:1610;width:19;height:21">
                              <v:shape id="shape_0" coordsize="19,19" path="m0,19l9,19l19,9l9,0l0,0l0,9l0,19xe" fillcolor="black" stroked="f" o:allowincell="f" style="position:absolute;left:8902;top:1616;width:5;height:5;mso-wrap-style:none;v-text-anchor:middle">
                                <v:fill o:detectmouseclick="t" type="solid" color2="white"/>
                                <v:stroke color="#3465a4" joinstyle="round" endcap="flat"/>
                                <w10:wrap type="square"/>
                              </v:shape>
                              <v:shape id="shape_0" coordsize="57,62" path="m28,62l28,57l43,52l52,43l52,43l57,28l52,14l43,4l43,4l28,0l19,0l19,0l4,4l0,19l0,28l0,38l0,38l4,52l19,62l28,62xe" fillcolor="red" stroked="f" o:allowincell="f" style="position:absolute;left:8896;top:1610;width:18;height:20;mso-wrap-style:none;v-text-anchor:middle">
                                <v:fill o:detectmouseclick="t" type="solid" color2="aqua"/>
                                <v:stroke color="#3465a4" joinstyle="round" endcap="flat"/>
                                <w10:wrap type="square"/>
                              </v:shape>
                              <v:shape id="shape_0" coordsize="29,29" path="m5,5l24,24l19,10l5,24l29,24l29,14l29,5l5,24l19,19l24,5l5,5l5,29l14,29l14,5l0,19l10,29l10,0l5,14l24,14l10,0l0,10l14,24l14,5l5,5xe" fillcolor="red" stroked="f" o:allowincell="f" style="position:absolute;left:8900;top:1613;width:9;height:9;mso-wrap-style:none;v-text-anchor:middle">
                                <v:fill o:detectmouseclick="t" type="solid" color2="aqua"/>
                                <v:stroke color="#3465a4" joinstyle="round" endcap="flat"/>
                                <w10:wrap type="square"/>
                              </v:shape>
                            </v:group>
                            <v:group id="shape_0" style="position:absolute;left:8886;top:1601;width:21;height:21">
                              <v:shape id="shape_0" coordsize="19,19" path="m10,19l19,19l19,9l19,0l10,0l0,9l10,19xe" fillcolor="black" stroked="f" o:allowincell="f" style="position:absolute;left:8892;top:1607;width:5;height:5;mso-wrap-style:none;v-text-anchor:middle">
                                <v:fill o:detectmouseclick="t" type="solid" color2="white"/>
                                <v:stroke color="#3465a4" joinstyle="round" endcap="flat"/>
                                <w10:wrap type="square"/>
                              </v:shape>
                              <v:shape id="shape_0" coordsize="62,62" path="m38,62l38,57l53,52l62,38l62,28l62,19l57,19l53,4l38,0l29,0l29,0l14,4l5,14l5,14l0,28l5,43l14,52l14,52l29,62l38,62xe" fillcolor="red" stroked="f" o:allowincell="f" style="position:absolute;left:8886;top:1601;width:20;height:20;mso-wrap-style:none;v-text-anchor:middle">
                                <v:fill o:detectmouseclick="t" type="solid" color2="aqua"/>
                                <v:stroke color="#3465a4" joinstyle="round" endcap="flat"/>
                                <w10:wrap type="square"/>
                              </v:shape>
                              <v:shape id="shape_0" coordsize="24,29" path="m10,5l10,24l24,10l14,0l14,29l19,14l0,14l14,29l24,19l10,5l10,29l19,29l0,5l5,19l19,5l0,5l0,14l0,24l19,5l5,10l0,24l19,24l19,5l10,5xe" fillcolor="red" stroked="f" o:allowincell="f" style="position:absolute;left:8892;top:1605;width:7;height:9;mso-wrap-style:none;v-text-anchor:middle">
                                <v:fill o:detectmouseclick="t" type="solid" color2="aqua"/>
                                <v:stroke color="#3465a4" joinstyle="round" endcap="flat"/>
                                <w10:wrap type="square"/>
                              </v:shape>
                            </v:group>
                            <v:group id="shape_0" style="position:absolute;left:8878;top:1593;width:19;height:19">
                              <v:shape id="shape_0" coordsize="14,14" path="m10,14l14,14l14,9l14,0l10,0l0,9l10,14xe" fillcolor="black" stroked="f" o:allowincell="f" style="position:absolute;left:8883;top:1599;width:3;height:3;mso-wrap-style:none;v-text-anchor:middle">
                                <v:fill o:detectmouseclick="t" type="solid" color2="white"/>
                                <v:stroke color="#3465a4" joinstyle="round" endcap="flat"/>
                                <w10:wrap type="square"/>
                              </v:shape>
                              <v:shape id="shape_0" coordsize="57,57" path="m33,57l33,52l48,48l57,33l57,28l57,19l53,19l48,4l33,0l29,0l29,0l14,4l5,14l5,14l0,28l5,43l9,48l19,52l29,57l33,57xe" fillcolor="red" stroked="f" o:allowincell="f" style="position:absolute;left:8878;top:1593;width:18;height:18;mso-wrap-style:none;v-text-anchor:middle">
                                <v:fill o:detectmouseclick="t" type="solid" color2="aqua"/>
                                <v:stroke color="#3465a4" joinstyle="round" endcap="flat"/>
                                <w10:wrap type="square"/>
                              </v:shape>
                              <v:shape id="shape_0" coordsize="29,29" path="m15,0l15,19l24,5l15,0l19,29l24,14l19,0l5,14l19,29l29,19l15,5l15,29l19,29l0,5l5,19l19,5l0,5l0,14l0,19l19,0l5,5l0,19l19,19l19,0l15,0xe" fillcolor="red" stroked="f" o:allowincell="f" style="position:absolute;left:8882;top:1596;width:9;height:9;mso-wrap-style:none;v-text-anchor:middle">
                                <v:fill o:detectmouseclick="t" type="solid" color2="aqua"/>
                                <v:stroke color="#3465a4" joinstyle="round" endcap="flat"/>
                                <w10:wrap type="square"/>
                              </v:shape>
                            </v:group>
                            <v:group id="shape_0" style="position:absolute;left:8871;top:1583;width:19;height:21">
                              <v:shape id="shape_0" coordsize="19,19" path="m0,19l9,19l19,10l9,0l0,0l0,10l0,19xe" fillcolor="black" stroked="f" o:allowincell="f" style="position:absolute;left:8878;top:1589;width:5;height:5;mso-wrap-style:none;v-text-anchor:middle">
                                <v:fill o:detectmouseclick="t" type="solid" color2="white"/>
                                <v:stroke color="#3465a4" joinstyle="round" endcap="flat"/>
                                <w10:wrap type="square"/>
                              </v:shape>
                              <v:shape id="shape_0" coordsize="57,62" path="m28,62l28,57l43,53l52,43l52,43l57,29l52,14l43,5l43,5l28,0l19,0l19,0l4,5l0,19l0,29l0,38l0,38l4,53l19,62l28,62xe" fillcolor="red" stroked="f" o:allowincell="f" style="position:absolute;left:8871;top:1583;width:18;height:20;mso-wrap-style:none;v-text-anchor:middle">
                                <v:fill o:detectmouseclick="t" type="solid" color2="aqua"/>
                                <v:stroke color="#3465a4" joinstyle="round" endcap="flat"/>
                                <w10:wrap type="square"/>
                              </v:shape>
                              <v:shape id="shape_0" coordsize="29,29" path="m5,5l24,24l19,10l5,24l29,24l29,15l29,5l5,24l19,19l24,5l5,5l5,29l14,29l14,5l0,19l10,29l10,0l5,15l24,15l10,0l0,10l14,24l14,5l5,5xe" fillcolor="red" stroked="f" o:allowincell="f" style="position:absolute;left:8875;top:1587;width:9;height:9;mso-wrap-style:none;v-text-anchor:middle">
                                <v:fill o:detectmouseclick="t" type="solid" color2="aqua"/>
                                <v:stroke color="#3465a4" joinstyle="round" endcap="flat"/>
                                <w10:wrap type="square"/>
                              </v:shape>
                            </v:group>
                            <v:group id="shape_0" style="position:absolute;left:8861;top:1574;width:21;height:21">
                              <v:shape id="shape_0" coordsize="19,19" path="m10,19l19,19l19,10l19,0l10,0l0,10l10,19xe" fillcolor="black" stroked="f" o:allowincell="f" style="position:absolute;left:8866;top:1579;width:5;height:5;mso-wrap-style:none;v-text-anchor:middle">
                                <v:fill o:detectmouseclick="t" type="solid" color2="white"/>
                                <v:stroke color="#3465a4" joinstyle="round" endcap="flat"/>
                                <w10:wrap type="square"/>
                              </v:shape>
                              <v:shape id="shape_0" coordsize="62,62" path="m38,62l38,57l53,53l62,38l62,29l62,19l57,19l53,5l38,0l29,0l29,0l14,5l5,14l5,14l0,29l5,43l14,53l14,53l29,62l38,62xe" fillcolor="red" stroked="f" o:allowincell="f" style="position:absolute;left:8861;top:1574;width:20;height:20;mso-wrap-style:none;v-text-anchor:middle">
                                <v:fill o:detectmouseclick="t" type="solid" color2="aqua"/>
                                <v:stroke color="#3465a4" joinstyle="round" endcap="flat"/>
                                <w10:wrap type="square"/>
                              </v:shape>
                              <v:shape id="shape_0" coordsize="24,29" path="m10,5l10,24l24,10l14,0l14,29l19,15l0,15l14,29l24,19l10,5l10,29l19,29l0,5l5,19l19,5l0,5l0,15l0,24l19,5l5,10l0,24l19,24l19,5l10,5xe" fillcolor="red" stroked="f" o:allowincell="f" style="position:absolute;left:8866;top:1578;width:7;height:9;mso-wrap-style:none;v-text-anchor:middle">
                                <v:fill o:detectmouseclick="t" type="solid" color2="aqua"/>
                                <v:stroke color="#3465a4" joinstyle="round" endcap="flat"/>
                                <w10:wrap type="square"/>
                              </v:shape>
                            </v:group>
                            <v:group id="shape_0" style="position:absolute;left:8857;top:1566;width:18;height:19">
                              <v:shape id="shape_0" coordsize="14,14" path="m0,14l5,14l14,5l5,0l0,0l0,5l0,14xe" fillcolor="black" stroked="f" o:allowincell="f" style="position:absolute;left:8862;top:1572;width:4;height:3;mso-wrap-style:none;v-text-anchor:middle">
                                <v:fill o:detectmouseclick="t" type="solid" color2="white"/>
                                <v:stroke color="#3465a4" joinstyle="round" endcap="flat"/>
                                <w10:wrap type="square"/>
                              </v:shape>
                              <v:shape id="shape_0" coordsize="52,57" path="m24,57l24,53l38,48l47,38l47,38l52,24l47,9l43,9l33,5l24,0l19,0l19,0l4,5l0,19l0,24l0,33l0,33l4,48l19,57l24,57xe" fillcolor="red" stroked="f" o:allowincell="f" style="position:absolute;left:8857;top:1566;width:17;height:18;mso-wrap-style:none;v-text-anchor:middle">
                                <v:fill o:detectmouseclick="t" type="solid" color2="aqua"/>
                                <v:stroke color="#3465a4" joinstyle="round" endcap="flat"/>
                                <w10:wrap type="square"/>
                              </v:shape>
                              <v:shape id="shape_0" coordsize="34,34" path="m10,5l29,24l24,10l10,24l34,24l34,15l34,10l10,29l24,24l29,10l10,10l10,34l15,34l15,10l5,29l15,34l10,0l5,15l10,29l24,15l10,0l0,10l15,24l15,5l10,5xe" fillcolor="red" stroked="f" o:allowincell="f" style="position:absolute;left:8859;top:1569;width:11;height:10;mso-wrap-style:none;v-text-anchor:middle">
                                <v:fill o:detectmouseclick="t" type="solid" color2="aqua"/>
                                <v:stroke color="#3465a4" joinstyle="round" endcap="flat"/>
                                <w10:wrap type="square"/>
                              </v:shape>
                            </v:group>
                            <v:group id="shape_0" style="position:absolute;left:8845;top:1556;width:21;height:21">
                              <v:shape id="shape_0" coordsize="19,19" path="m10,19l19,19l19,10l19,0l10,0l0,10l10,19xe" fillcolor="black" stroked="f" o:allowincell="f" style="position:absolute;left:8851;top:1562;width:5;height:5;mso-wrap-style:none;v-text-anchor:middle">
                                <v:fill o:detectmouseclick="t" type="solid" color2="white"/>
                                <v:stroke color="#3465a4" joinstyle="round" endcap="flat"/>
                                <w10:wrap type="square"/>
                              </v:shape>
                              <v:shape id="shape_0" coordsize="62,62" path="m38,62l38,58l53,53l62,38l62,29l62,19l57,19l53,5l38,0l29,0l29,0l14,5l5,14l5,14l0,29l5,43l14,53l14,53l29,62l38,62xe" fillcolor="red" stroked="f" o:allowincell="f" style="position:absolute;left:8845;top:1556;width:20;height:20;mso-wrap-style:none;v-text-anchor:middle">
                                <v:fill o:detectmouseclick="t" type="solid" color2="aqua"/>
                                <v:stroke color="#3465a4" joinstyle="round" endcap="flat"/>
                                <w10:wrap type="square"/>
                              </v:shape>
                              <v:shape id="shape_0" coordsize="24,29" path="m10,5l10,24l24,10l14,0l14,29l19,15l0,15l14,29l24,20l10,5l10,29l19,29l0,5l5,20l19,5l0,5l0,15l0,24l19,5l5,10l0,24l19,24l19,5l10,5xe" fillcolor="red" stroked="f" o:allowincell="f" style="position:absolute;left:8851;top:1560;width:7;height:9;mso-wrap-style:none;v-text-anchor:middle">
                                <v:fill o:detectmouseclick="t" type="solid" color2="aqua"/>
                                <v:stroke color="#3465a4" joinstyle="round" endcap="flat"/>
                                <w10:wrap type="square"/>
                              </v:shape>
                            </v:group>
                            <v:group id="shape_0" style="position:absolute;left:8840;top:1547;width:19;height:21">
                              <v:shape id="shape_0" coordsize="19,19" path="m0,19l9,19l19,10l9,0l0,0l0,10l0,19xe" fillcolor="black" stroked="f" o:allowincell="f" style="position:absolute;left:8845;top:1553;width:5;height:5;mso-wrap-style:none;v-text-anchor:middle">
                                <v:fill o:detectmouseclick="t" type="solid" color2="white"/>
                                <v:stroke color="#3465a4" joinstyle="round" endcap="flat"/>
                                <w10:wrap type="square"/>
                              </v:shape>
                              <v:shape id="shape_0" coordsize="57,62" path="m28,62l28,58l43,53l52,43l52,43l57,29l52,14l43,5l43,5l28,0l19,0l19,0l4,5l0,19l0,29l0,38l0,38l4,53l19,62l28,62xe" fillcolor="red" stroked="f" o:allowincell="f" style="position:absolute;left:8840;top:1547;width:18;height:20;mso-wrap-style:none;v-text-anchor:middle">
                                <v:fill o:detectmouseclick="t" type="solid" color2="aqua"/>
                                <v:stroke color="#3465a4" joinstyle="round" endcap="flat"/>
                                <w10:wrap type="square"/>
                              </v:shape>
                              <v:shape id="shape_0" coordsize="29,29" path="m5,5l24,24l19,10l5,24l29,24l29,15l29,5l5,24l19,20l24,5l5,5l5,29l14,29l14,5l0,20l10,29l10,0l5,15l24,15l10,0l0,10l14,24l14,5l5,5xe" fillcolor="red" stroked="f" o:allowincell="f" style="position:absolute;left:8844;top:1551;width:9;height:9;mso-wrap-style:none;v-text-anchor:middle">
                                <v:fill o:detectmouseclick="t" type="solid" color2="aqua"/>
                                <v:stroke color="#3465a4" joinstyle="round" endcap="flat"/>
                                <w10:wrap type="square"/>
                              </v:shape>
                            </v:group>
                            <v:group id="shape_0" style="position:absolute;left:8830;top:1539;width:19;height:20">
                              <v:shape id="shape_0" coordsize="14,15" path="m5,15l14,15l14,5l14,0l5,0l0,5l5,15xe" fillcolor="black" stroked="f" o:allowincell="f" style="position:absolute;left:8836;top:1545;width:3;height:4;mso-wrap-style:none;v-text-anchor:middle">
                                <v:fill o:detectmouseclick="t" type="solid" color2="white"/>
                                <v:stroke color="#3465a4" joinstyle="round" endcap="flat"/>
                                <w10:wrap type="square"/>
                              </v:shape>
                              <v:shape id="shape_0" coordsize="57,58" path="m33,58l33,53l48,48l57,34l57,24l57,19l52,19l48,5l33,0l24,0l24,0l9,5l4,10l4,10l0,24l4,34l9,43l9,48l24,58l33,58xe" fillcolor="red" stroked="f" o:allowincell="f" style="position:absolute;left:8830;top:1539;width:18;height:19;mso-wrap-style:none;v-text-anchor:middle">
                                <v:fill o:detectmouseclick="t" type="solid" color2="aqua"/>
                                <v:stroke color="#3465a4" joinstyle="round" endcap="flat"/>
                                <w10:wrap type="square"/>
                              </v:shape>
                              <v:shape id="shape_0" coordsize="29,28" path="m10,0l10,19l29,9l24,0l19,23l24,9l5,9l19,23l24,19l10,4l10,28l19,28l0,4l5,19l19,4l0,4l0,9l0,19l19,0l5,4l0,19l19,19l19,0l10,0xe" fillcolor="red" stroked="f" o:allowincell="f" style="position:absolute;left:8834;top:1544;width:9;height:8;mso-wrap-style:none;v-text-anchor:middle">
                                <v:fill o:detectmouseclick="t" type="solid" color2="aqua"/>
                                <v:stroke color="#3465a4" joinstyle="round" endcap="flat"/>
                                <w10:wrap type="square"/>
                              </v:shape>
                            </v:group>
                            <v:group id="shape_0" style="position:absolute;left:8823;top:1527;width:20;height:19">
                              <v:shape id="shape_0" coordsize="19,14" path="m0,14l9,14l19,5l9,0l0,0l0,5l0,14xe" fillcolor="black" stroked="f" o:allowincell="f" style="position:absolute;left:8830;top:1533;width:5;height:3;mso-wrap-style:none;v-text-anchor:middle">
                                <v:fill o:detectmouseclick="t" type="solid" color2="white"/>
                                <v:stroke color="#3465a4" joinstyle="round" endcap="flat"/>
                                <w10:wrap type="square"/>
                              </v:shape>
                              <v:shape id="shape_0" coordsize="58,57" path="m29,57l29,52l44,48l53,38l53,38l58,24l53,9l48,9l39,4l29,0l20,0l20,0l5,4l0,19l0,24l0,33l0,33l5,48l20,57l29,57xe" fillcolor="red" stroked="f" o:allowincell="f" style="position:absolute;left:8823;top:1527;width:19;height:18;mso-wrap-style:none;v-text-anchor:middle">
                                <v:fill o:detectmouseclick="t" type="solid" color2="aqua"/>
                                <v:stroke color="#3465a4" joinstyle="round" endcap="flat"/>
                                <w10:wrap type="square"/>
                              </v:shape>
                              <v:shape id="shape_0" coordsize="29,34" path="m5,5l24,24l19,10l5,24l29,24l29,15l29,10l5,29l19,24l24,10l5,10l5,34l14,34l14,10l5,29l14,34l9,0l5,15l9,29l24,15l9,0l0,10l14,24l14,5l5,5xe" fillcolor="red" stroked="f" o:allowincell="f" style="position:absolute;left:8828;top:1530;width:9;height:10;mso-wrap-style:none;v-text-anchor:middle">
                                <v:fill o:detectmouseclick="t" type="solid" color2="aqua"/>
                                <v:stroke color="#3465a4" joinstyle="round" endcap="flat"/>
                                <w10:wrap type="square"/>
                              </v:shape>
                            </v:group>
                            <v:group id="shape_0" style="position:absolute;left:8814;top:1517;width:21;height:21">
                              <v:shape id="shape_0" coordsize="19,19" path="m9,19l19,19l19,10l19,0l9,0l0,10l9,19xe" fillcolor="black" stroked="f" o:allowincell="f" style="position:absolute;left:8820;top:1523;width:5;height:5;mso-wrap-style:none;v-text-anchor:middle">
                                <v:fill o:detectmouseclick="t" type="solid" color2="white"/>
                                <v:stroke color="#3465a4" joinstyle="round" endcap="flat"/>
                                <w10:wrap type="square"/>
                              </v:shape>
                              <v:shape id="shape_0" coordsize="62,62" path="m38,62l38,57l52,53l62,38l62,29l62,19l57,19l52,5l38,0l28,0l28,0l14,5l4,14l4,14l0,29l4,43l14,53l14,53l28,62l38,62xe" fillcolor="red" stroked="f" o:allowincell="f" style="position:absolute;left:8814;top:1517;width:20;height:20;mso-wrap-style:none;v-text-anchor:middle">
                                <v:fill o:detectmouseclick="t" type="solid" color2="aqua"/>
                                <v:stroke color="#3465a4" joinstyle="round" endcap="flat"/>
                                <w10:wrap type="square"/>
                              </v:shape>
                              <v:shape id="shape_0" coordsize="24,29" path="m9,5l9,24l24,10l14,0l14,29l19,15l0,15l14,29l24,19l9,5l9,29l19,29l0,5l5,19l19,5l0,5l0,15l0,24l19,5l5,10l0,24l19,24l19,5l9,5xe" fillcolor="red" stroked="f" o:allowincell="f" style="position:absolute;left:8820;top:1521;width:7;height:9;mso-wrap-style:none;v-text-anchor:middle">
                                <v:fill o:detectmouseclick="t" type="solid" color2="aqua"/>
                                <v:stroke color="#3465a4" joinstyle="round" endcap="flat"/>
                                <w10:wrap type="square"/>
                              </v:shape>
                            </v:group>
                            <v:group id="shape_0" style="position:absolute;left:8807;top:1509;width:20;height:21">
                              <v:shape id="shape_0" coordsize="19,19" path="m0,19l9,19l19,10l9,0l0,0l0,10l0,19xe" fillcolor="black" stroked="f" o:allowincell="f" style="position:absolute;left:8814;top:1515;width:5;height:5;mso-wrap-style:none;v-text-anchor:middle">
                                <v:fill o:detectmouseclick="t" type="solid" color2="white"/>
                                <v:stroke color="#3465a4" joinstyle="round" endcap="flat"/>
                                <w10:wrap type="square"/>
                              </v:shape>
                              <v:shape id="shape_0" coordsize="58,62" path="m29,62l29,57l44,53l53,43l53,43l58,29l53,14l44,5l44,5l29,0l20,0l20,0l5,5l0,19l0,29l0,38l0,38l5,53l20,62l29,62xe" fillcolor="red" stroked="f" o:allowincell="f" style="position:absolute;left:8807;top:1509;width:19;height:20;mso-wrap-style:none;v-text-anchor:middle">
                                <v:fill o:detectmouseclick="t" type="solid" color2="aqua"/>
                                <v:stroke color="#3465a4" joinstyle="round" endcap="flat"/>
                                <w10:wrap type="square"/>
                              </v:shape>
                              <v:shape id="shape_0" coordsize="29,29" path="m5,5l24,24l19,10l5,24l29,24l29,15l29,5l5,24l19,19l24,5l5,5l5,29l14,29l14,5l0,19l9,29l9,0l5,15l24,15l9,0l0,10l14,24l14,5l5,5xe" fillcolor="red" stroked="f" o:allowincell="f" style="position:absolute;left:8812;top:1513;width:9;height:9;mso-wrap-style:none;v-text-anchor:middle">
                                <v:fill o:detectmouseclick="t" type="solid" color2="aqua"/>
                                <v:stroke color="#3465a4" joinstyle="round" endcap="flat"/>
                                <w10:wrap type="square"/>
                              </v:shape>
                            </v:group>
                            <v:group id="shape_0" style="position:absolute;left:8798;top:1500;width:22;height:19">
                              <v:shape id="shape_0" coordsize="19,14" path="m9,14l19,14l19,5l19,0l9,0l0,5l9,14xe" fillcolor="black" stroked="f" o:allowincell="f" style="position:absolute;left:8806;top:1506;width:5;height:3;mso-wrap-style:none;v-text-anchor:middle">
                                <v:fill o:detectmouseclick="t" type="solid" color2="white"/>
                                <v:stroke color="#3465a4" joinstyle="round" endcap="flat"/>
                                <w10:wrap type="square"/>
                              </v:shape>
                              <v:shape id="shape_0" coordsize="63,57" path="m39,57l39,53l53,48l63,33l63,24l63,19l58,19l53,5l39,0l29,0l29,0l20,5l10,9l5,9l0,24l5,38l15,48l15,48l29,57l39,57xe" fillcolor="red" stroked="f" o:allowincell="f" style="position:absolute;left:8798;top:1500;width:21;height:18;mso-wrap-style:none;v-text-anchor:middle">
                                <v:fill o:detectmouseclick="t" type="solid" color2="aqua"/>
                                <v:stroke color="#3465a4" joinstyle="round" endcap="flat"/>
                                <w10:wrap type="square"/>
                              </v:shape>
                              <v:shape id="shape_0" coordsize="24,34" path="m9,5l9,24l24,10l14,0l14,29l19,15l0,15l9,34l19,29l9,10l9,34l19,34l0,10l4,24l19,10l0,10l0,15l0,24l19,5l4,10l0,24l19,24l19,5l9,5xe" fillcolor="red" stroked="f" o:allowincell="f" style="position:absolute;left:8806;top:1503;width:7;height:10;mso-wrap-style:none;v-text-anchor:middle">
                                <v:fill o:detectmouseclick="t" type="solid" color2="aqua"/>
                                <v:stroke color="#3465a4" joinstyle="round" endcap="flat"/>
                                <w10:wrap type="square"/>
                              </v:shape>
                            </v:group>
                            <v:group id="shape_0" style="position:absolute;left:8791;top:1490;width:20;height:21">
                              <v:shape id="shape_0" coordsize="20,19" path="m0,19l10,19l20,10l10,0l0,0l0,10l0,19xe" fillcolor="black" stroked="f" o:allowincell="f" style="position:absolute;left:8797;top:1496;width:6;height:5;mso-wrap-style:none;v-text-anchor:middle">
                                <v:fill o:detectmouseclick="t" type="solid" color2="white"/>
                                <v:stroke color="#3465a4" joinstyle="round" endcap="flat"/>
                                <w10:wrap type="square"/>
                              </v:shape>
                              <v:shape id="shape_0" coordsize="58,62" path="m29,62l29,58l43,53l53,43l53,43l58,29l53,14l43,5l43,5l29,0l19,0l19,0l5,5l0,19l0,29l0,38l0,38l5,53l19,62l29,62xe" fillcolor="red" stroked="f" o:allowincell="f" style="position:absolute;left:8791;top:1490;width:19;height:20;mso-wrap-style:none;v-text-anchor:middle">
                                <v:fill o:detectmouseclick="t" type="solid" color2="aqua"/>
                                <v:stroke color="#3465a4" joinstyle="round" endcap="flat"/>
                                <w10:wrap type="square"/>
                              </v:shape>
                              <v:shape id="shape_0" coordsize="28,29" path="m4,5l24,24l19,10l4,24l28,24l28,15l28,5l4,24l19,20l24,5l4,5l4,29l14,29l14,5l0,20l9,29l9,0l4,15l24,15l9,0l0,10l14,24l14,5l4,5xe" fillcolor="red" stroked="f" o:allowincell="f" style="position:absolute;left:8796;top:1494;width:8;height:9;mso-wrap-style:none;v-text-anchor:middle">
                                <v:fill o:detectmouseclick="t" type="solid" color2="aqua"/>
                                <v:stroke color="#3465a4" joinstyle="round" endcap="flat"/>
                                <w10:wrap type="square"/>
                              </v:shape>
                            </v:group>
                            <v:group id="shape_0" style="position:absolute;left:8782;top:1482;width:21;height:20">
                              <v:shape id="shape_0" coordsize="19,15" path="m9,15l19,15l19,10l19,0l9,0l0,10l9,15xe" fillcolor="black" stroked="f" o:allowincell="f" style="position:absolute;left:8789;top:1488;width:5;height:4;mso-wrap-style:none;v-text-anchor:middle">
                                <v:fill o:detectmouseclick="t" type="solid" color2="white"/>
                                <v:stroke color="#3465a4" joinstyle="round" endcap="flat"/>
                                <w10:wrap type="square"/>
                              </v:shape>
                              <v:shape id="shape_0" coordsize="62,58" path="m38,58l38,53l52,48l62,34l62,29l62,19l57,19l52,5l38,0l28,0l28,0l14,5l4,14l4,14l0,29l4,43l9,48l19,53l28,58l38,58xe" fillcolor="red" stroked="f" o:allowincell="f" style="position:absolute;left:8782;top:1482;width:20;height:19;mso-wrap-style:none;v-text-anchor:middle">
                                <v:fill o:detectmouseclick="t" type="solid" color2="aqua"/>
                                <v:stroke color="#3465a4" joinstyle="round" endcap="flat"/>
                                <w10:wrap type="square"/>
                              </v:shape>
                              <v:shape id="shape_0" coordsize="24,29" path="m9,0l9,20l19,5l9,0l14,29l19,15l14,0l0,15l14,29l24,20l9,5l9,29l19,29l0,5l5,20l19,5l0,5l0,15l0,20l19,0l5,5l0,20l19,20l19,0l9,0xe" fillcolor="red" stroked="f" o:allowincell="f" style="position:absolute;left:8789;top:1486;width:7;height:9;mso-wrap-style:none;v-text-anchor:middle">
                                <v:fill o:detectmouseclick="t" type="solid" color2="aqua"/>
                                <v:stroke color="#3465a4" joinstyle="round" endcap="flat"/>
                                <w10:wrap type="square"/>
                              </v:shape>
                            </v:group>
                            <v:group id="shape_0" style="position:absolute;left:8773;top:1472;width:21;height:22">
                              <v:shape id="shape_0" coordsize="19,19" path="m9,19l19,19l19,9l19,0l9,0l0,9l9,19xe" fillcolor="black" stroked="f" o:allowincell="f" style="position:absolute;left:8779;top:1479;width:5;height:5;mso-wrap-style:none;v-text-anchor:middle">
                                <v:fill o:detectmouseclick="t" type="solid" color2="white"/>
                                <v:stroke color="#3465a4" joinstyle="round" endcap="flat"/>
                                <w10:wrap type="square"/>
                              </v:shape>
                              <v:shape id="shape_0" coordsize="62,63" path="m38,63l38,58l52,53l62,39l62,29l62,20l57,20l52,5l38,0l28,0l28,0l14,5l4,15l4,15l0,29l4,43l14,53l14,53l28,63l38,63xe" fillcolor="red" stroked="f" o:allowincell="f" style="position:absolute;left:8773;top:1472;width:20;height:21;mso-wrap-style:none;v-text-anchor:middle">
                                <v:fill o:detectmouseclick="t" type="solid" color2="aqua"/>
                                <v:stroke color="#3465a4" joinstyle="round" endcap="flat"/>
                                <w10:wrap type="square"/>
                              </v:shape>
                              <v:shape id="shape_0" coordsize="24,28" path="m9,5l9,24l24,9l14,0l14,28l19,14l0,14l14,28l24,19l9,5l9,28l19,28l0,5l5,19l19,5l0,5l0,14l0,24l19,5l5,9l0,24l19,24l19,5l9,5xe" fillcolor="red" stroked="f" o:allowincell="f" style="position:absolute;left:8779;top:1477;width:7;height:9;mso-wrap-style:none;v-text-anchor:middle">
                                <v:fill o:detectmouseclick="t" type="solid" color2="aqua"/>
                                <v:stroke color="#3465a4" joinstyle="round" endcap="flat"/>
                                <w10:wrap type="square"/>
                              </v:shape>
                            </v:group>
                            <v:group id="shape_0" style="position:absolute;left:8766;top:1463;width:20;height:22">
                              <v:shape id="shape_0" coordsize="19,19" path="m0,19l9,19l19,9l9,0l0,0l0,9l0,19xe" fillcolor="black" stroked="f" o:allowincell="f" style="position:absolute;left:8773;top:1469;width:5;height:5;mso-wrap-style:none;v-text-anchor:middle">
                                <v:fill o:detectmouseclick="t" type="solid" color2="white"/>
                                <v:stroke color="#3465a4" joinstyle="round" endcap="flat"/>
                                <w10:wrap type="square"/>
                              </v:shape>
                              <v:shape id="shape_0" coordsize="58,63" path="m29,63l29,58l44,53l53,44l53,44l58,29l53,15l44,5l44,5l29,0l20,0l20,0l5,5l0,20l0,29l0,39l0,39l5,53l20,63l29,63xe" fillcolor="red" stroked="f" o:allowincell="f" style="position:absolute;left:8766;top:1463;width:19;height:21;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8772;top:1468;width:9;height:9;mso-wrap-style:none;v-text-anchor:middle">
                                <v:fill o:detectmouseclick="t" type="solid" color2="aqua"/>
                                <v:stroke color="#3465a4" joinstyle="round" endcap="flat"/>
                                <w10:wrap type="square"/>
                              </v:shape>
                            </v:group>
                            <v:group id="shape_0" style="position:absolute;left:8757;top:1455;width:21;height:20">
                              <v:shape id="shape_0" coordsize="19,14" path="m9,14l19,14l19,4l19,0l9,0l0,4l9,14xe" fillcolor="black" stroked="f" o:allowincell="f" style="position:absolute;left:8763;top:1462;width:5;height:3;mso-wrap-style:none;v-text-anchor:middle">
                                <v:fill o:detectmouseclick="t" type="solid" color2="white"/>
                                <v:stroke color="#3465a4" joinstyle="round" endcap="flat"/>
                                <w10:wrap type="square"/>
                              </v:shape>
                              <v:shape id="shape_0" coordsize="62,58" path="m38,58l38,53l52,48l62,34l62,24l62,20l57,20l52,5l38,0l28,0l28,0l19,5l9,10l4,10l0,24l4,39l14,48l14,48l28,58l38,58xe" fillcolor="red" stroked="f" o:allowincell="f" style="position:absolute;left:8757;top:1455;width:20;height:19;mso-wrap-style:none;v-text-anchor:middle">
                                <v:fill o:detectmouseclick="t" type="solid" color2="aqua"/>
                                <v:stroke color="#3465a4" joinstyle="round" endcap="flat"/>
                                <w10:wrap type="square"/>
                              </v:shape>
                              <v:shape id="shape_0" coordsize="24,34" path="m9,5l9,24l24,10l14,0l14,29l19,14l0,14l9,34l19,29l9,10l9,34l19,34l0,10l5,24l19,10l0,10l0,14l0,24l19,5l5,10l0,24l19,24l19,5l9,5xe" fillcolor="red" stroked="f" o:allowincell="f" style="position:absolute;left:8763;top:1458;width:7;height:11;mso-wrap-style:none;v-text-anchor:middle">
                                <v:fill o:detectmouseclick="t" type="solid" color2="aqua"/>
                                <v:stroke color="#3465a4" joinstyle="round" endcap="flat"/>
                                <w10:wrap type="square"/>
                              </v:shape>
                            </v:group>
                            <v:group id="shape_0" style="position:absolute;left:8751;top:1445;width:20;height:21">
                              <v:shape id="shape_0" coordsize="19,19" path="m0,19l14,19l19,9l14,0l0,0l0,9l0,19xe" fillcolor="black" stroked="f" o:allowincell="f" style="position:absolute;left:8757;top:1451;width:5;height:5;mso-wrap-style:none;v-text-anchor:middle">
                                <v:fill o:detectmouseclick="t" type="solid" color2="white"/>
                                <v:stroke color="#3465a4" joinstyle="round" endcap="flat"/>
                                <w10:wrap type="square"/>
                              </v:shape>
                              <v:shape id="shape_0" coordsize="58,62" path="m34,62l34,57l48,52l53,48l58,38l58,28l58,19l53,9l48,4l34,0l20,0l20,0l5,4l0,19l0,28l0,38l0,38l5,52l20,62l34,62xe" fillcolor="red" stroked="f" o:allowincell="f" style="position:absolute;left:8751;top:1445;width:19;height:20;mso-wrap-style:none;v-text-anchor:middle">
                                <v:fill o:detectmouseclick="t" type="solid" color2="aqua"/>
                                <v:stroke color="#3465a4" joinstyle="round" endcap="flat"/>
                                <w10:wrap type="square"/>
                              </v:shape>
                              <v:shape id="shape_0" coordsize="24,24" path="m0,0l19,19l14,5l0,19l24,19l24,9l24,0l0,19l14,14l19,0l0,0l0,24l14,24l14,0l0,9l4,19l0,9l19,9l4,0l0,9l14,19l14,0l0,0xe" fillcolor="red" stroked="f" o:allowincell="f" style="position:absolute;left:8757;top:1451;width:7;height:7;mso-wrap-style:none;v-text-anchor:middle">
                                <v:fill o:detectmouseclick="t" type="solid" color2="aqua"/>
                                <v:stroke color="#3465a4" joinstyle="round" endcap="flat"/>
                                <w10:wrap type="square"/>
                              </v:shape>
                            </v:group>
                            <v:group id="shape_0" style="position:absolute;left:8741;top:1437;width:22;height:19">
                              <v:shape id="shape_0" coordsize="19,14" path="m9,14l19,14l19,9l19,0l9,0l0,9l9,14xe" fillcolor="black" stroked="f" o:allowincell="f" style="position:absolute;left:8748;top:1443;width:5;height:3;mso-wrap-style:none;v-text-anchor:middle">
                                <v:fill o:detectmouseclick="t" type="solid" color2="white"/>
                                <v:stroke color="#3465a4" joinstyle="round" endcap="flat"/>
                                <w10:wrap type="square"/>
                              </v:shape>
                              <v:shape id="shape_0" coordsize="63,57" path="m39,57l39,52l53,48l63,33l63,28l63,19l58,19l53,4l39,0l29,0l29,0l15,4l5,14l5,14l0,28l5,43l10,48l20,52l29,57l39,57xe" fillcolor="red" stroked="f" o:allowincell="f" style="position:absolute;left:8741;top:1437;width:21;height:18;mso-wrap-style:none;v-text-anchor:middle">
                                <v:fill o:detectmouseclick="t" type="solid" color2="aqua"/>
                                <v:stroke color="#3465a4" joinstyle="round" endcap="flat"/>
                                <w10:wrap type="square"/>
                              </v:shape>
                              <v:shape id="shape_0" coordsize="24,29" path="m9,0l9,19l19,5l9,0l14,29l19,14l14,0l0,14l14,29l24,19l9,5l9,29l19,29l0,5l4,19l19,5l0,5l0,14l0,19l19,0l4,5l0,19l19,19l19,0l9,0xe" fillcolor="red" stroked="f" o:allowincell="f" style="position:absolute;left:8748;top:1441;width:7;height:9;mso-wrap-style:none;v-text-anchor:middle">
                                <v:fill o:detectmouseclick="t" type="solid" color2="aqua"/>
                                <v:stroke color="#3465a4" joinstyle="round" endcap="flat"/>
                                <w10:wrap type="square"/>
                              </v:shape>
                            </v:group>
                            <v:group id="shape_0" style="position:absolute;left:8734;top:1425;width:20;height:20">
                              <v:shape id="shape_0" coordsize="20,15" path="m0,15l10,15l20,10l10,0l0,0l0,10l0,15xe" fillcolor="black" stroked="f" o:allowincell="f" style="position:absolute;left:8740;top:1431;width:6;height:4;mso-wrap-style:none;v-text-anchor:middle">
                                <v:fill o:detectmouseclick="t" type="solid" color2="white"/>
                                <v:stroke color="#3465a4" joinstyle="round" endcap="flat"/>
                                <w10:wrap type="square"/>
                              </v:shape>
                              <v:shape id="shape_0" coordsize="58,58" path="m29,58l29,53l39,53l48,48l53,43l58,29l53,14l43,5l43,5l29,0l19,0l19,0l5,5l0,19l0,29l0,34l0,34l5,48l19,58l29,58xe" fillcolor="red" stroked="f" o:allowincell="f" style="position:absolute;left:8734;top:1425;width:19;height:19;mso-wrap-style:none;v-text-anchor:middle">
                                <v:fill o:detectmouseclick="t" type="solid" color2="aqua"/>
                                <v:stroke color="#3465a4" joinstyle="round" endcap="flat"/>
                                <w10:wrap type="square"/>
                              </v:shape>
                              <v:shape id="shape_0" coordsize="28,29" path="m4,0l24,20l19,5l4,20l28,20l28,15l28,5l4,24l19,20l24,5l4,5l4,29l14,29l14,5l0,20l9,29l9,0l4,15l24,15l14,0l4,5l14,20l14,0l4,0xe" fillcolor="red" stroked="f" o:allowincell="f" style="position:absolute;left:8739;top:1429;width:8;height:9;mso-wrap-style:none;v-text-anchor:middle">
                                <v:fill o:detectmouseclick="t" type="solid" color2="aqua"/>
                                <v:stroke color="#3465a4" joinstyle="round" endcap="flat"/>
                                <w10:wrap type="square"/>
                              </v:shape>
                            </v:group>
                            <v:group id="shape_0" style="position:absolute;left:8724;top:1416;width:22;height:20">
                              <v:shape id="shape_0" coordsize="19,15" path="m9,15l19,15l19,5l19,0l9,0l0,5l9,15xe" fillcolor="black" stroked="f" o:allowincell="f" style="position:absolute;left:8731;top:1422;width:5;height:4;mso-wrap-style:none;v-text-anchor:middle">
                                <v:fill o:detectmouseclick="t" type="solid" color2="white"/>
                                <v:stroke color="#3465a4" joinstyle="round" endcap="flat"/>
                                <w10:wrap type="square"/>
                              </v:shape>
                              <v:shape id="shape_0" coordsize="63,58" path="m39,58l39,53l53,48l63,34l63,24l63,19l58,19l53,5l39,0l29,0l29,0l20,5l10,10l5,10l0,24l5,38l15,48l15,48l29,58l39,58xe" fillcolor="red" stroked="f" o:allowincell="f" style="position:absolute;left:8724;top:1416;width:21;height:19;mso-wrap-style:none;v-text-anchor:middle">
                                <v:fill o:detectmouseclick="t" type="solid" color2="aqua"/>
                                <v:stroke color="#3465a4" joinstyle="round" endcap="flat"/>
                                <w10:wrap type="square"/>
                              </v:shape>
                              <v:shape id="shape_0" coordsize="24,33" path="m9,4l9,24l24,9l14,0l14,28l19,14l0,14l9,33l19,28l9,9l9,33l19,33l0,9l4,24l19,9l0,9l0,14l0,24l19,4l4,9l0,24l19,24l19,4l9,4xe" fillcolor="red" stroked="f" o:allowincell="f" style="position:absolute;left:8731;top:1419;width:7;height:10;mso-wrap-style:none;v-text-anchor:middle">
                                <v:fill o:detectmouseclick="t" type="solid" color2="aqua"/>
                                <v:stroke color="#3465a4" joinstyle="round" endcap="flat"/>
                                <w10:wrap type="square"/>
                              </v:shape>
                            </v:group>
                            <v:group id="shape_0" style="position:absolute;left:8719;top:1406;width:18;height:22">
                              <v:shape id="shape_0" coordsize="15,19" path="m0,19l10,19l15,9l10,0l0,0l0,9l0,19xe" fillcolor="black" stroked="f" o:allowincell="f" style="position:absolute;left:8725;top:1413;width:4;height:5;mso-wrap-style:none;v-text-anchor:middle">
                                <v:fill o:detectmouseclick="t" type="solid" color2="white"/>
                                <v:stroke color="#3465a4" joinstyle="round" endcap="flat"/>
                                <w10:wrap type="square"/>
                              </v:shape>
                              <v:shape id="shape_0" coordsize="53,63" path="m29,63l29,58l43,53l48,48l53,39l53,29l53,20l48,10l43,5l29,0l19,0l19,0l5,5l0,20l0,29l0,39l0,39l5,53l19,63l29,63xe" fillcolor="red" stroked="f" o:allowincell="f" style="position:absolute;left:8719;top:1406;width:17;height:21;mso-wrap-style:none;v-text-anchor:middle">
                                <v:fill o:detectmouseclick="t" type="solid" color2="aqua"/>
                                <v:stroke color="#3465a4" joinstyle="round" endcap="flat"/>
                                <w10:wrap type="square"/>
                              </v:shape>
                              <v:shape id="shape_0" coordsize="29,23" path="m5,0l24,19l20,4l5,19l29,19l29,9l29,0l5,19l20,14l24,0l5,0l5,23l15,23l15,0l0,9l5,19l0,9l20,9l5,0l0,9l15,19l15,0l5,0xe" fillcolor="red" stroked="f" o:allowincell="f" style="position:absolute;left:8723;top:1413;width:9;height:7;mso-wrap-style:none;v-text-anchor:middle">
                                <v:fill o:detectmouseclick="t" type="solid" color2="aqua"/>
                                <v:stroke color="#3465a4" joinstyle="round" endcap="flat"/>
                                <w10:wrap type="square"/>
                              </v:shape>
                            </v:group>
                            <v:group id="shape_0" style="position:absolute;left:8709;top:1397;width:22;height:22">
                              <v:shape id="shape_0" coordsize="19,19" path="m9,19l19,19l19,9l19,0l9,0l0,9l9,19xe" fillcolor="black" stroked="f" o:allowincell="f" style="position:absolute;left:8717;top:1405;width:5;height:5;mso-wrap-style:none;v-text-anchor:middle">
                                <v:fill o:detectmouseclick="t" type="solid" color2="white"/>
                                <v:stroke color="#3465a4" joinstyle="round" endcap="flat"/>
                                <w10:wrap type="square"/>
                              </v:shape>
                              <v:shape id="shape_0" coordsize="63,63" path="m39,63l39,58l53,53l63,39l63,29l63,20l58,20l53,5l39,0l29,0l29,0l15,5l5,15l5,15l0,29l5,44l15,53l15,53l29,63l39,63xe" fillcolor="red" stroked="f" o:allowincell="f" style="position:absolute;left:8709;top:1397;width:21;height:21;mso-wrap-style:none;v-text-anchor:middle">
                                <v:fill o:detectmouseclick="t" type="solid" color2="aqua"/>
                                <v:stroke color="#3465a4" joinstyle="round" endcap="flat"/>
                                <w10:wrap type="square"/>
                              </v:shape>
                              <v:shape id="shape_0" coordsize="23,29" path="m9,5l9,24l23,9l14,0l14,29l19,14l0,14l14,29l23,19l9,5l9,29l19,29l0,5l4,19l19,5l0,5l0,14l0,24l19,5l4,9l0,24l19,24l19,5l9,5xe" fillcolor="red" stroked="f" o:allowincell="f" style="position:absolute;left:8717;top:1403;width:7;height:9;mso-wrap-style:none;v-text-anchor:middle">
                                <v:fill o:detectmouseclick="t" type="solid" color2="aqua"/>
                                <v:stroke color="#3465a4" joinstyle="round" endcap="flat"/>
                                <w10:wrap type="square"/>
                              </v:shape>
                            </v:group>
                            <v:group id="shape_0" style="position:absolute;left:8703;top:1389;width:20;height:20">
                              <v:shape id="shape_0" coordsize="20,14" path="m0,14l10,14l20,4l10,0l0,0l0,4l0,14xe" fillcolor="black" stroked="f" o:allowincell="f" style="position:absolute;left:8709;top:1396;width:6;height:3;mso-wrap-style:none;v-text-anchor:middle">
                                <v:fill o:detectmouseclick="t" type="solid" color2="white"/>
                                <v:stroke color="#3465a4" joinstyle="round" endcap="flat"/>
                                <w10:wrap type="square"/>
                              </v:shape>
                              <v:shape id="shape_0" coordsize="58,58" path="m29,58l29,53l43,48l53,39l53,39l58,24l53,10l48,10l39,5l29,0l19,0l19,0l5,5l0,20l0,24l0,34l0,34l5,48l19,58l29,58xe" fillcolor="red" stroked="f" o:allowincell="f" style="position:absolute;left:8703;top:1389;width:19;height:19;mso-wrap-style:none;v-text-anchor:middle">
                                <v:fill o:detectmouseclick="t" type="solid" color2="aqua"/>
                                <v:stroke color="#3465a4" joinstyle="round" endcap="flat"/>
                                <w10:wrap type="square"/>
                              </v:shape>
                              <v:shape id="shape_0" coordsize="28,34" path="m4,5l24,24l19,10l4,24l28,24l28,14l28,10l4,29l19,24l24,10l4,10l4,34l14,34l14,10l4,29l14,34l9,0l4,14l9,29l24,14l9,0l0,10l14,24l14,5l4,5xe" fillcolor="red" stroked="f" o:allowincell="f" style="position:absolute;left:8708;top:1392;width:8;height:11;mso-wrap-style:none;v-text-anchor:middle">
                                <v:fill o:detectmouseclick="t" type="solid" color2="aqua"/>
                                <v:stroke color="#3465a4" joinstyle="round" endcap="flat"/>
                                <w10:wrap type="square"/>
                              </v:shape>
                            </v:group>
                            <v:group id="shape_0" style="position:absolute;left:8694;top:1380;width:20;height:21">
                              <v:shape id="shape_0" coordsize="15,19" path="m10,19l15,19l15,9l15,0l10,0l0,9l10,19xe" fillcolor="black" stroked="f" o:allowincell="f" style="position:absolute;left:8700;top:1386;width:4;height:5;mso-wrap-style:none;v-text-anchor:middle">
                                <v:fill o:detectmouseclick="t" type="solid" color2="white"/>
                                <v:stroke color="#3465a4" joinstyle="round" endcap="flat"/>
                                <w10:wrap type="square"/>
                              </v:shape>
                              <v:shape id="shape_0" coordsize="58,62" path="m34,62l34,57l48,52l58,38l58,28l58,19l53,19l48,4l34,0l29,0l29,0l15,4l5,14l5,14l0,28l5,43l15,52l15,52l29,62l34,62xe" fillcolor="red" stroked="f" o:allowincell="f" style="position:absolute;left:8694;top:1380;width:19;height:20;mso-wrap-style:none;v-text-anchor:middle">
                                <v:fill o:detectmouseclick="t" type="solid" color2="aqua"/>
                                <v:stroke color="#3465a4" joinstyle="round" endcap="flat"/>
                                <w10:wrap type="square"/>
                              </v:shape>
                              <v:shape id="shape_0" coordsize="28,29" path="m14,5l14,24l28,10l19,0l19,29l24,14l4,14l19,29l28,19l14,5l14,29l19,29l0,5l4,19l19,5l0,5l0,14l0,24l19,5l4,10l0,24l19,24l19,5l14,5xe" fillcolor="red" stroked="f" o:allowincell="f" style="position:absolute;left:8700;top:1384;width:8;height:9;mso-wrap-style:none;v-text-anchor:middle">
                                <v:fill o:detectmouseclick="t" type="solid" color2="aqua"/>
                                <v:stroke color="#3465a4" joinstyle="round" endcap="flat"/>
                                <w10:wrap type="square"/>
                              </v:shape>
                            </v:group>
                            <v:group id="shape_0" style="position:absolute;left:8688;top:1371;width:20;height:21">
                              <v:shape id="shape_0" coordsize="19,19" path="m0,19l10,19l19,9l10,0l0,0l0,9l0,19xe" fillcolor="black" stroked="f" o:allowincell="f" style="position:absolute;left:8694;top:1377;width:5;height:5;mso-wrap-style:none;v-text-anchor:middle">
                                <v:fill o:detectmouseclick="t" type="solid" color2="white"/>
                                <v:stroke color="#3465a4" joinstyle="round" endcap="flat"/>
                                <w10:wrap type="square"/>
                              </v:shape>
                              <v:shape id="shape_0" coordsize="58,62" path="m29,62l29,57l43,52l53,43l53,43l58,28l53,14l43,4l43,4l29,0l19,0l19,0l5,4l0,19l0,28l0,38l0,38l5,52l19,62l29,62xe" fillcolor="red" stroked="f" o:allowincell="f" style="position:absolute;left:8688;top:1371;width:19;height:20;mso-wrap-style:none;v-text-anchor:middle">
                                <v:fill o:detectmouseclick="t" type="solid" color2="aqua"/>
                                <v:stroke color="#3465a4" joinstyle="round" endcap="flat"/>
                                <w10:wrap type="square"/>
                              </v:shape>
                              <v:shape id="shape_0" coordsize="29,29" path="m5,5l24,24l20,10l5,24l29,24l29,14l29,5l5,24l20,19l24,5l5,5l5,29l15,29l15,5l0,19l10,29l10,0l5,14l24,14l10,0l0,10l15,24l15,5l5,5xe" fillcolor="red" stroked="f" o:allowincell="f" style="position:absolute;left:8692;top:1375;width:9;height:9;mso-wrap-style:none;v-text-anchor:middle">
                                <v:fill o:detectmouseclick="t" type="solid" color2="aqua"/>
                                <v:stroke color="#3465a4" joinstyle="round" endcap="flat"/>
                                <w10:wrap type="square"/>
                              </v:shape>
                            </v:group>
                            <v:group id="shape_0" style="position:absolute;left:8677;top:1361;width:22;height:21">
                              <v:shape id="shape_0" coordsize="20,19" path="m10,19l20,19l20,10l20,0l10,0l0,10l10,19xe" fillcolor="black" stroked="f" o:allowincell="f" style="position:absolute;left:8683;top:1367;width:6;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8677;top:1361;width:21;height:20;mso-wrap-style:none;v-text-anchor:middle">
                                <v:fill o:detectmouseclick="t" type="solid" color2="aqua"/>
                                <v:stroke color="#3465a4" joinstyle="round" endcap="flat"/>
                                <w10:wrap type="square"/>
                              </v:shape>
                              <v:shape id="shape_0" coordsize="24,29" path="m10,5l10,24l24,10l15,0l15,29l20,15l0,15l15,29l24,19l10,5l10,29l20,29l0,5l5,19l20,5l0,5l0,15l0,24l20,5l5,10l0,24l20,24l20,5l10,5xe" fillcolor="red" stroked="f" o:allowincell="f" style="position:absolute;left:8683;top:1365;width:7;height:9;mso-wrap-style:none;v-text-anchor:middle">
                                <v:fill o:detectmouseclick="t" type="solid" color2="aqua"/>
                                <v:stroke color="#3465a4" joinstyle="round" endcap="flat"/>
                                <w10:wrap type="square"/>
                              </v:shape>
                            </v:group>
                            <v:group id="shape_0" style="position:absolute;left:8671;top:1353;width:20;height:19">
                              <v:shape id="shape_0" coordsize="19,14" path="m0,14l10,14l19,10l10,0l0,0l0,10l0,14xe" fillcolor="black" stroked="f" o:allowincell="f" style="position:absolute;left:8677;top:1359;width:5;height:3;mso-wrap-style:none;v-text-anchor:middle">
                                <v:fill o:detectmouseclick="t" type="solid" color2="white"/>
                                <v:stroke color="#3465a4" joinstyle="round" endcap="flat"/>
                                <w10:wrap type="square"/>
                              </v:shape>
                              <v:shape id="shape_0" coordsize="58,57" path="m29,57l29,53l38,53l48,48l53,43l58,29l53,14l43,5l43,5l29,0l19,0l19,0l5,5l0,19l0,29l0,33l0,33l5,48l19,57l29,57xe" fillcolor="red" stroked="f" o:allowincell="f" style="position:absolute;left:8671;top:1353;width:19;height:18;mso-wrap-style:none;v-text-anchor:middle">
                                <v:fill o:detectmouseclick="t" type="solid" color2="aqua"/>
                                <v:stroke color="#3465a4" joinstyle="round" endcap="flat"/>
                                <w10:wrap type="square"/>
                              </v:shape>
                              <v:shape id="shape_0" coordsize="29,29" path="m5,0l24,19l20,5l5,19l29,19l29,15l29,5l5,24l20,19l24,5l5,5l5,29l15,29l15,5l0,19l10,29l10,0l5,15l24,15l15,0l5,5l15,19l15,0l5,0xe" fillcolor="red" stroked="f" o:allowincell="f" style="position:absolute;left:8675;top:1357;width:9;height:9;mso-wrap-style:none;v-text-anchor:middle">
                                <v:fill o:detectmouseclick="t" type="solid" color2="aqua"/>
                                <v:stroke color="#3465a4" joinstyle="round" endcap="flat"/>
                                <w10:wrap type="square"/>
                              </v:shape>
                            </v:group>
                            <v:group id="shape_0" style="position:absolute;left:8662;top:1344;width:20;height:19">
                              <v:shape id="shape_0" coordsize="19,14" path="m0,14l5,14l19,5l5,0l0,0l0,5l0,14xe" fillcolor="black" stroked="f" o:allowincell="f" style="position:absolute;left:8668;top:1350;width:5;height:3;mso-wrap-style:none;v-text-anchor:middle">
                                <v:fill o:detectmouseclick="t" type="solid" color2="white"/>
                                <v:stroke color="#3465a4" joinstyle="round" endcap="flat"/>
                                <w10:wrap type="square"/>
                              </v:shape>
                              <v:shape id="shape_0" coordsize="58,57" path="m24,57l24,53l38,53l53,43l53,38l58,24l53,10l48,5l34,0l24,0l19,0l19,0l5,5l0,19l0,24l0,33l0,33l5,48l19,57l24,57xe" fillcolor="red" stroked="f" o:allowincell="f" style="position:absolute;left:8662;top:1344;width:19;height:18;mso-wrap-style:none;v-text-anchor:middle">
                                <v:fill o:detectmouseclick="t" type="solid" color2="aqua"/>
                                <v:stroke color="#3465a4" joinstyle="round" endcap="flat"/>
                                <w10:wrap type="square"/>
                              </v:shape>
                              <v:shape id="shape_0" coordsize="29,33" path="m5,4l24,23l20,9l5,23l29,23l29,14l29,9l5,28l20,23l24,9l5,9l5,33l10,33l10,9l5,28l20,33l10,0l5,14l10,28l24,14l15,0l0,9l10,23l10,4l5,4xe" fillcolor="red" stroked="f" o:allowincell="f" style="position:absolute;left:8666;top:1347;width:9;height:10;mso-wrap-style:none;v-text-anchor:middle">
                                <v:fill o:detectmouseclick="t" type="solid" color2="aqua"/>
                                <v:stroke color="#3465a4" joinstyle="round" endcap="flat"/>
                                <w10:wrap type="square"/>
                              </v:shape>
                            </v:group>
                            <v:group id="shape_0" style="position:absolute;left:8652;top:1331;width:22;height:21">
                              <v:shape id="shape_0" coordsize="20,19" path="m10,19l20,19l20,9l20,0l10,0l0,9l10,19xe" fillcolor="black" stroked="f" o:allowincell="f" style="position:absolute;left:8658;top:1337;width:6;height:5;mso-wrap-style:none;v-text-anchor:middle">
                                <v:fill o:detectmouseclick="t" type="solid" color2="white"/>
                                <v:stroke color="#3465a4" joinstyle="round" endcap="flat"/>
                                <w10:wrap type="square"/>
                              </v:shape>
                              <v:shape id="shape_0" coordsize="63,62" path="m39,62l39,57l53,52l63,38l63,28l63,19l58,19l53,4l39,0l29,0l29,0l15,4l5,14l5,14l0,28l5,43l15,52l15,52l29,62l39,62xe" fillcolor="red" stroked="f" o:allowincell="f" style="position:absolute;left:8652;top:1331;width:21;height:20;mso-wrap-style:none;v-text-anchor:middle">
                                <v:fill o:detectmouseclick="t" type="solid" color2="aqua"/>
                                <v:stroke color="#3465a4" joinstyle="round" endcap="flat"/>
                                <w10:wrap type="square"/>
                              </v:shape>
                              <v:shape id="shape_0" coordsize="24,29" path="m10,5l10,24l24,10l15,0l15,29l20,14l0,14l15,29l24,19l10,5l10,29l20,29l0,5l5,19l20,5l0,5l0,14l0,24l20,5l5,10l0,24l20,24l20,5l10,5xe" fillcolor="red" stroked="f" o:allowincell="f" style="position:absolute;left:8658;top:1335;width:7;height:9;mso-wrap-style:none;v-text-anchor:middle">
                                <v:fill o:detectmouseclick="t" type="solid" color2="aqua"/>
                                <v:stroke color="#3465a4" joinstyle="round" endcap="flat"/>
                                <w10:wrap type="square"/>
                              </v:shape>
                            </v:group>
                            <v:group id="shape_0" style="position:absolute;left:8646;top:1323;width:20;height:21">
                              <v:shape id="shape_0" coordsize="19,19" path="m0,19l10,19l19,9l10,0l0,0l0,9l0,19xe" fillcolor="black" stroked="f" o:allowincell="f" style="position:absolute;left:8652;top:1329;width:5;height:5;mso-wrap-style:none;v-text-anchor:middle">
                                <v:fill o:detectmouseclick="t" type="solid" color2="white"/>
                                <v:stroke color="#3465a4" joinstyle="round" endcap="flat"/>
                                <w10:wrap type="square"/>
                              </v:shape>
                              <v:shape id="shape_0" coordsize="58,62" path="m29,62l29,57l43,52l53,43l53,43l58,28l53,14l43,4l43,4l29,0l19,0l19,0l5,4l0,19l0,28l0,38l0,38l5,52l19,62l29,62xe" fillcolor="red" stroked="f" o:allowincell="f" style="position:absolute;left:8646;top:1323;width:19;height:20;mso-wrap-style:none;v-text-anchor:middle">
                                <v:fill o:detectmouseclick="t" type="solid" color2="aqua"/>
                                <v:stroke color="#3465a4" joinstyle="round" endcap="flat"/>
                                <w10:wrap type="square"/>
                              </v:shape>
                              <v:shape id="shape_0" coordsize="29,29" path="m5,5l24,24l20,10l5,24l29,24l29,14l29,5l5,24l20,19l24,5l5,5l5,29l15,29l15,5l0,19l10,29l10,0l5,14l24,14l10,0l0,10l15,24l15,5l5,5xe" fillcolor="red" stroked="f" o:allowincell="f" style="position:absolute;left:8650;top:1327;width:9;height:9;mso-wrap-style:none;v-text-anchor:middle">
                                <v:fill o:detectmouseclick="t" type="solid" color2="aqua"/>
                                <v:stroke color="#3465a4" joinstyle="round" endcap="flat"/>
                                <w10:wrap type="square"/>
                              </v:shape>
                            </v:group>
                            <v:group id="shape_0" style="position:absolute;left:8637;top:1314;width:20;height:19">
                              <v:shape id="shape_0" coordsize="15,14" path="m5,14l15,14l15,9l15,0l5,0l0,9l5,14xe" fillcolor="black" stroked="f" o:allowincell="f" style="position:absolute;left:8643;top:1320;width:4;height:3;mso-wrap-style:none;v-text-anchor:middle">
                                <v:fill o:detectmouseclick="t" type="solid" color2="white"/>
                                <v:stroke color="#3465a4" joinstyle="round" endcap="flat"/>
                                <w10:wrap type="square"/>
                              </v:shape>
                              <v:shape id="shape_0" coordsize="58,57" path="m34,57l34,52l48,48l58,33l58,28l58,19l53,19l48,4l34,0l24,0l24,0l10,4l10,9l5,19l0,28l5,43l10,48l10,48l24,57l34,57xe" fillcolor="red" stroked="f" o:allowincell="f" style="position:absolute;left:8637;top:1314;width:19;height:18;mso-wrap-style:none;v-text-anchor:middle">
                                <v:fill o:detectmouseclick="t" type="solid" color2="aqua"/>
                                <v:stroke color="#3465a4" joinstyle="round" endcap="flat"/>
                                <w10:wrap type="square"/>
                              </v:shape>
                              <v:shape id="shape_0" coordsize="28,29" path="m9,0l9,19l23,5l19,0l23,14l4,14l23,24l28,14l9,5l9,29l19,29l0,5l4,19l19,5l0,5l0,14l0,19l19,0l4,5l0,19l19,19l19,0l9,0xe" fillcolor="red" stroked="f" o:allowincell="f" style="position:absolute;left:8642;top:1318;width:8;height:9;mso-wrap-style:none;v-text-anchor:middle">
                                <v:fill o:detectmouseclick="t" type="solid" color2="aqua"/>
                                <v:stroke color="#3465a4" joinstyle="round" endcap="flat"/>
                                <w10:wrap type="square"/>
                              </v:shape>
                            </v:group>
                            <v:group id="shape_0" style="position:absolute;left:8631;top:1306;width:19;height:19">
                              <v:shape id="shape_0" coordsize="19,14" path="m0,14l10,14l19,5l10,0l0,0l0,5l0,14xe" fillcolor="black" stroked="f" o:allowincell="f" style="position:absolute;left:8637;top:1312;width:5;height:3;mso-wrap-style:none;v-text-anchor:middle">
                                <v:fill o:detectmouseclick="t" type="solid" color2="white"/>
                                <v:stroke color="#3465a4" joinstyle="round" endcap="flat"/>
                                <w10:wrap type="square"/>
                              </v:shape>
                              <v:shape id="shape_0" coordsize="57,57" path="m29,57l29,52l43,48l53,38l53,38l57,24l53,9l48,9l38,4l29,0l19,0l19,0l5,4l0,19l0,24l0,33l0,33l5,48l19,57l29,57xe" fillcolor="red" stroked="f" o:allowincell="f" style="position:absolute;left:8631;top:1306;width:18;height:18;mso-wrap-style:none;v-text-anchor:middle">
                                <v:fill o:detectmouseclick="t" type="solid" color2="aqua"/>
                                <v:stroke color="#3465a4" joinstyle="round" endcap="flat"/>
                                <w10:wrap type="square"/>
                              </v:shape>
                              <v:shape id="shape_0" coordsize="29,34" path="m5,5l24,24l20,10l5,24l29,24l29,15l29,10l5,29l20,24l24,10l5,10l5,34l15,34l15,10l5,29l15,34l10,0l5,15l10,29l24,15l10,0l0,10l15,24l15,5l5,5xe" fillcolor="red" stroked="f" o:allowincell="f" style="position:absolute;left:8635;top:1308;width:9;height:10;mso-wrap-style:none;v-text-anchor:middle">
                                <v:fill o:detectmouseclick="t" type="solid" color2="aqua"/>
                                <v:stroke color="#3465a4" joinstyle="round" endcap="flat"/>
                                <w10:wrap type="square"/>
                              </v:shape>
                            </v:group>
                            <v:group id="shape_0" style="position:absolute;left:8620;top:1296;width:22;height:21">
                              <v:shape id="shape_0" coordsize="20,19" path="m10,19l20,19l20,10l20,0l10,0l0,10l10,19xe" fillcolor="black" stroked="f" o:allowincell="f" style="position:absolute;left:8626;top:1302;width:6;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8620;top:1296;width:21;height:20;mso-wrap-style:none;v-text-anchor:middle">
                                <v:fill o:detectmouseclick="t" type="solid" color2="aqua"/>
                                <v:stroke color="#3465a4" joinstyle="round" endcap="flat"/>
                                <w10:wrap type="square"/>
                              </v:shape>
                              <v:shape id="shape_0" coordsize="24,29" path="m10,5l10,24l24,10l15,0l15,29l20,15l0,15l15,29l24,19l10,5l10,29l20,29l0,5l5,19l20,5l0,5l0,15l0,24l20,5l5,10l0,24l20,24l20,5l10,5xe" fillcolor="red" stroked="f" o:allowincell="f" style="position:absolute;left:8626;top:1300;width:7;height:9;mso-wrap-style:none;v-text-anchor:middle">
                                <v:fill o:detectmouseclick="t" type="solid" color2="aqua"/>
                                <v:stroke color="#3465a4" joinstyle="round" endcap="flat"/>
                                <w10:wrap type="square"/>
                              </v:shape>
                            </v:group>
                            <v:group id="shape_0" style="position:absolute;left:8614;top:1287;width:20;height:21">
                              <v:shape id="shape_0" coordsize="19,19" path="m0,19l10,19l19,10l10,0l0,0l0,10l0,19xe" fillcolor="black" stroked="f" o:allowincell="f" style="position:absolute;left:8620;top:1293;width:5;height:5;mso-wrap-style:none;v-text-anchor:middle">
                                <v:fill o:detectmouseclick="t" type="solid" color2="white"/>
                                <v:stroke color="#3465a4" joinstyle="round" endcap="flat"/>
                                <w10:wrap type="square"/>
                              </v:shape>
                              <v:shape id="shape_0" coordsize="58,62" path="m29,62l29,57l43,53l53,43l53,43l58,29l53,14l43,5l43,5l29,0l19,0l19,0l5,5l0,19l0,29l0,38l0,38l5,53l19,62l29,62xe" fillcolor="red" stroked="f" o:allowincell="f" style="position:absolute;left:8614;top:1287;width:19;height:20;mso-wrap-style:none;v-text-anchor:middle">
                                <v:fill o:detectmouseclick="t" type="solid" color2="aqua"/>
                                <v:stroke color="#3465a4" joinstyle="round" endcap="flat"/>
                                <w10:wrap type="square"/>
                              </v:shape>
                              <v:shape id="shape_0" coordsize="29,29" path="m5,5l24,24l20,10l5,24l29,24l29,15l29,5l5,24l20,19l24,5l5,5l5,29l15,29l15,5l0,19l10,29l10,0l5,15l24,15l10,0l0,10l15,24l15,5l5,5xe" fillcolor="red" stroked="f" o:allowincell="f" style="position:absolute;left:8618;top:1291;width:9;height:9;mso-wrap-style:none;v-text-anchor:middle">
                                <v:fill o:detectmouseclick="t" type="solid" color2="aqua"/>
                                <v:stroke color="#3465a4" joinstyle="round" endcap="flat"/>
                                <w10:wrap type="square"/>
                              </v:shape>
                            </v:group>
                            <v:group id="shape_0" style="position:absolute;left:8605;top:1279;width:21;height:19">
                              <v:shape id="shape_0" coordsize="19,14" path="m10,14l19,14l19,5l19,0l10,0l0,5l10,14xe" fillcolor="black" stroked="f" o:allowincell="f" style="position:absolute;left:8611;top:1285;width:5;height:3;mso-wrap-style:none;v-text-anchor:middle">
                                <v:fill o:detectmouseclick="t" type="solid" color2="white"/>
                                <v:stroke color="#3465a4" joinstyle="round" endcap="flat"/>
                                <w10:wrap type="square"/>
                              </v:shape>
                              <v:shape id="shape_0" coordsize="62,57" path="m38,57l38,53l53,48l62,33l62,24l62,19l58,19l53,5l38,0l29,0l29,0l19,5l10,10l5,10l0,24l5,38l14,48l14,48l29,57l38,57xe" fillcolor="red" stroked="f" o:allowincell="f" style="position:absolute;left:8605;top:1279;width:20;height:18;mso-wrap-style:none;v-text-anchor:middle">
                                <v:fill o:detectmouseclick="t" type="solid" color2="aqua"/>
                                <v:stroke color="#3465a4" joinstyle="round" endcap="flat"/>
                                <w10:wrap type="square"/>
                              </v:shape>
                              <v:shape id="shape_0" coordsize="24,33" path="m10,4l10,23l24,9l15,0l15,28l19,14l0,14l10,33l19,28l10,9l10,33l19,33l0,9l5,23l19,9l0,9l0,14l0,23l19,4l5,9l0,23l19,23l19,4l10,4xe" fillcolor="red" stroked="f" o:allowincell="f" style="position:absolute;left:8611;top:1282;width:7;height:10;mso-wrap-style:none;v-text-anchor:middle">
                                <v:fill o:detectmouseclick="t" type="solid" color2="aqua"/>
                                <v:stroke color="#3465a4" joinstyle="round" endcap="flat"/>
                                <w10:wrap type="square"/>
                              </v:shape>
                            </v:group>
                            <v:group id="shape_0" style="position:absolute;left:8599;top:1269;width:19;height:21">
                              <v:shape id="shape_0" coordsize="19,20" path="m0,20l10,20l19,10l10,0l0,0l0,10l0,20xe" fillcolor="black" stroked="f" o:allowincell="f" style="position:absolute;left:8605;top:1275;width:5;height:5;mso-wrap-style:none;v-text-anchor:middle">
                                <v:fill o:detectmouseclick="t" type="solid" color2="white"/>
                                <v:stroke color="#3465a4" joinstyle="round" endcap="flat"/>
                                <w10:wrap type="square"/>
                              </v:shape>
                              <v:shape id="shape_0" coordsize="57,62" path="m29,62l29,58l43,53l53,43l53,43l57,29l53,15l43,5l43,5l29,0l19,0l19,0l5,5l0,19l0,29l0,39l0,39l5,53l19,62l29,62xe" fillcolor="red" stroked="f" o:allowincell="f" style="position:absolute;left:8599;top:1269;width:18;height:20;mso-wrap-style:none;v-text-anchor:middle">
                                <v:fill o:detectmouseclick="t" type="solid" color2="aqua"/>
                                <v:stroke color="#3465a4" joinstyle="round" endcap="flat"/>
                                <w10:wrap type="square"/>
                              </v:shape>
                              <v:shape id="shape_0" coordsize="29,28" path="m5,4l24,24l19,9l5,24l29,24l29,14l29,4l5,24l19,19l24,4l5,4l5,28l15,28l15,4l0,19l10,28l10,0l5,14l24,14l10,0l0,9l15,24l15,4l5,4xe" fillcolor="red" stroked="f" o:allowincell="f" style="position:absolute;left:8603;top:1274;width:9;height:8;mso-wrap-style:none;v-text-anchor:middle">
                                <v:fill o:detectmouseclick="t" type="solid" color2="aqua"/>
                                <v:stroke color="#3465a4" joinstyle="round" endcap="flat"/>
                                <w10:wrap type="square"/>
                              </v:shape>
                            </v:group>
                            <v:group id="shape_0" style="position:absolute;left:8590;top:1260;width:21;height:20">
                              <v:shape id="shape_0" coordsize="19,15" path="m10,15l19,15l19,10l19,0l10,0l0,10l10,15xe" fillcolor="black" stroked="f" o:allowincell="f" style="position:absolute;left:8595;top:1266;width:5;height:4;mso-wrap-style:none;v-text-anchor:middle">
                                <v:fill o:detectmouseclick="t" type="solid" color2="white"/>
                                <v:stroke color="#3465a4" joinstyle="round" endcap="flat"/>
                                <w10:wrap type="square"/>
                              </v:shape>
                              <v:shape id="shape_0" coordsize="62,58" path="m38,58l38,53l53,48l62,34l62,29l62,19l58,19l53,5l38,0l29,0l29,0l14,5l5,15l5,15l0,29l5,43l10,48l19,53l29,58l38,58xe" fillcolor="red" stroked="f" o:allowincell="f" style="position:absolute;left:8590;top:1260;width:20;height:19;mso-wrap-style:none;v-text-anchor:middle">
                                <v:fill o:detectmouseclick="t" type="solid" color2="aqua"/>
                                <v:stroke color="#3465a4" joinstyle="round" endcap="flat"/>
                                <w10:wrap type="square"/>
                              </v:shape>
                              <v:shape id="shape_0" coordsize="24,28" path="m10,0l10,19l19,4l10,0l15,28l19,14l15,0l0,14l15,28l24,19l10,4l10,28l19,28l0,4l5,19l19,4l0,4l0,14l0,19l19,0l5,4l0,19l19,19l19,0l10,0xe" fillcolor="red" stroked="f" o:allowincell="f" style="position:absolute;left:8595;top:1265;width:7;height:8;mso-wrap-style:none;v-text-anchor:middle">
                                <v:fill o:detectmouseclick="t" type="solid" color2="aqua"/>
                                <v:stroke color="#3465a4" joinstyle="round" endcap="flat"/>
                                <w10:wrap type="square"/>
                              </v:shape>
                            </v:group>
                            <v:group id="shape_0" style="position:absolute;left:8584;top:1250;width:18;height:22">
                              <v:shape id="shape_0" coordsize="14,19" path="m0,19l9,19l14,9l9,0l0,0l0,9l0,19xe" fillcolor="black" stroked="f" o:allowincell="f" style="position:absolute;left:8590;top:1257;width:4;height:5;mso-wrap-style:none;v-text-anchor:middle">
                                <v:fill o:detectmouseclick="t" type="solid" color2="white"/>
                                <v:stroke color="#3465a4" joinstyle="round" endcap="flat"/>
                                <w10:wrap type="square"/>
                              </v:shape>
                              <v:shape id="shape_0" coordsize="52,63" path="m28,63l28,58l43,53l48,48l52,39l52,29l52,20l48,10l43,5l28,0l19,0l19,0l4,5l0,20l0,29l0,39l0,39l4,53l19,63l28,63xe" fillcolor="red" stroked="f" o:allowincell="f" style="position:absolute;left:8584;top:1250;width:17;height:21;mso-wrap-style:none;v-text-anchor:middle">
                                <v:fill o:detectmouseclick="t" type="solid" color2="aqua"/>
                                <v:stroke color="#3465a4" joinstyle="round" endcap="flat"/>
                                <w10:wrap type="square"/>
                              </v:shape>
                              <v:shape id="shape_0" coordsize="29,24" path="m5,0l24,19l19,4l5,19l29,19l29,9l29,0l5,19l19,14l24,0l5,0l5,24l14,24l14,0l0,9l5,19l0,9l19,9l5,0l0,9l14,19l14,0l5,0xe" fillcolor="red" stroked="f" o:allowincell="f" style="position:absolute;left:8590;top:1257;width:9;height:7;mso-wrap-style:none;v-text-anchor:middle">
                                <v:fill o:detectmouseclick="t" type="solid" color2="aqua"/>
                                <v:stroke color="#3465a4" joinstyle="round" endcap="flat"/>
                                <w10:wrap type="square"/>
                              </v:shape>
                            </v:group>
                            <v:group id="shape_0" style="position:absolute;left:8574;top:1242;width:21;height:22">
                              <v:shape id="shape_0" coordsize="19,19" path="m10,19l19,19l19,9l19,0l10,0l0,9l10,19xe" fillcolor="black" stroked="f" o:allowincell="f" style="position:absolute;left:8580;top:1249;width:5;height:5;mso-wrap-style:none;v-text-anchor:middle">
                                <v:fill o:detectmouseclick="t" type="solid" color2="white"/>
                                <v:stroke color="#3465a4" joinstyle="round" endcap="flat"/>
                                <w10:wrap type="square"/>
                              </v:shape>
                              <v:shape id="shape_0" coordsize="62,63" path="m38,63l38,58l53,53l62,39l62,29l62,20l57,20l53,5l38,0l29,0l29,0l14,5l5,15l5,15l0,29l5,44l14,53l14,53l29,63l38,63xe" fillcolor="red" stroked="f" o:allowincell="f" style="position:absolute;left:8574;top:1242;width:20;height:21;mso-wrap-style:none;v-text-anchor:middle">
                                <v:fill o:detectmouseclick="t" type="solid" color2="aqua"/>
                                <v:stroke color="#3465a4" joinstyle="round" endcap="flat"/>
                                <w10:wrap type="square"/>
                              </v:shape>
                              <v:shape id="shape_0" coordsize="24,29" path="m10,5l10,24l24,9l14,0l14,29l19,14l0,14l14,29l24,19l10,5l10,29l19,29l0,5l5,19l19,5l0,5l0,14l0,24l19,5l5,9l0,24l19,24l19,5l10,5xe" fillcolor="red" stroked="f" o:allowincell="f" style="position:absolute;left:8580;top:1247;width:7;height:9;mso-wrap-style:none;v-text-anchor:middle">
                                <v:fill o:detectmouseclick="t" type="solid" color2="aqua"/>
                                <v:stroke color="#3465a4" joinstyle="round" endcap="flat"/>
                                <w10:wrap type="square"/>
                              </v:shape>
                            </v:group>
                            <v:group id="shape_0" style="position:absolute;left:8567;top:1230;width:19;height:19">
                              <v:shape id="shape_0" coordsize="19,14" path="m0,14l10,14l19,10l10,0l0,0l0,10l0,14xe" fillcolor="black" stroked="f" o:allowincell="f" style="position:absolute;left:8573;top:1236;width:5;height:3;mso-wrap-style:none;v-text-anchor:middle">
                                <v:fill o:detectmouseclick="t" type="solid" color2="white"/>
                                <v:stroke color="#3465a4" joinstyle="round" endcap="flat"/>
                                <w10:wrap type="square"/>
                              </v:shape>
                              <v:shape id="shape_0" coordsize="57,57" path="m29,57l29,53l38,53l48,48l52,43l57,29l52,14l43,5l43,5l29,0l19,0l19,0l5,5l0,19l0,29l0,33l0,33l5,48l19,57l29,57xe" fillcolor="red" stroked="f" o:allowincell="f" style="position:absolute;left:8567;top:1230;width:18;height:18;mso-wrap-style:none;v-text-anchor:middle">
                                <v:fill o:detectmouseclick="t" type="solid" color2="aqua"/>
                                <v:stroke color="#3465a4" joinstyle="round" endcap="flat"/>
                                <w10:wrap type="square"/>
                              </v:shape>
                              <v:shape id="shape_0" coordsize="29,29" path="m5,0l24,19l19,5l5,19l29,19l29,15l29,5l5,24l19,19l24,5l5,5l5,29l15,29l15,5l0,19l10,29l10,0l5,15l24,15l15,0l5,5l15,19l15,0l5,0xe" fillcolor="red" stroked="f" o:allowincell="f" style="position:absolute;left:8571;top:1234;width:9;height:9;mso-wrap-style:none;v-text-anchor:middle">
                                <v:fill o:detectmouseclick="t" type="solid" color2="aqua"/>
                                <v:stroke color="#3465a4" joinstyle="round" endcap="flat"/>
                                <w10:wrap type="square"/>
                              </v:shape>
                            </v:group>
                            <v:group id="shape_0" style="position:absolute;left:8558;top:1219;width:19;height:21">
                              <v:shape id="shape_0" coordsize="14,19" path="m10,19l14,19l14,10l14,0l10,0l0,10l10,19xe" fillcolor="black" stroked="f" o:allowincell="f" style="position:absolute;left:8564;top:1226;width:3;height:5;mso-wrap-style:none;v-text-anchor:middle">
                                <v:fill o:detectmouseclick="t" type="solid" color2="white"/>
                                <v:stroke color="#3465a4" joinstyle="round" endcap="flat"/>
                                <w10:wrap type="square"/>
                              </v:shape>
                              <v:shape id="shape_0" coordsize="57,62" path="m33,62l33,58l48,53l57,38l57,29l57,19l53,19l48,5l33,0l29,0l29,0l14,5l5,14l5,14l0,29l5,43l14,53l14,53l29,62l33,62xe" fillcolor="red" stroked="f" o:allowincell="f" style="position:absolute;left:8558;top:1219;width:18;height:20;mso-wrap-style:none;v-text-anchor:middle">
                                <v:fill o:detectmouseclick="t" type="solid" color2="aqua"/>
                                <v:stroke color="#3465a4" joinstyle="round" endcap="flat"/>
                                <w10:wrap type="square"/>
                              </v:shape>
                              <v:shape id="shape_0" coordsize="29,29" path="m15,5l15,24l29,10l19,0l19,29l24,15l5,15l19,29l29,20l15,5l15,29l19,29l0,5l5,20l19,5l0,5l0,15l0,24l19,5l5,10l0,24l19,24l19,5l15,5xe" fillcolor="red" stroked="f" o:allowincell="f" style="position:absolute;left:8562;top:1224;width:9;height:9;mso-wrap-style:none;v-text-anchor:middle">
                                <v:fill o:detectmouseclick="t" type="solid" color2="aqua"/>
                                <v:stroke color="#3465a4" joinstyle="round" endcap="flat"/>
                                <w10:wrap type="square"/>
                              </v:shape>
                            </v:group>
                            <v:group id="shape_0" style="position:absolute;left:8548;top:1212;width:21;height:21">
                              <v:shape id="shape_0" coordsize="19,19" path="m10,19l19,19l19,10l19,0l10,0l0,10l10,19xe" fillcolor="black" stroked="f" o:allowincell="f" style="position:absolute;left:8554;top:1218;width:5;height:5;mso-wrap-style:none;v-text-anchor:middle">
                                <v:fill o:detectmouseclick="t" type="solid" color2="white"/>
                                <v:stroke color="#3465a4" joinstyle="round" endcap="flat"/>
                                <w10:wrap type="square"/>
                              </v:shape>
                              <v:shape id="shape_0" coordsize="62,62" path="m38,62l38,58l53,53l62,38l62,29l62,19l58,19l53,5l38,0l29,0l29,0l14,5l5,14l5,14l0,29l5,43l14,53l14,53l29,62l38,62xe" fillcolor="red" stroked="f" o:allowincell="f" style="position:absolute;left:8548;top:1212;width:20;height:20;mso-wrap-style:none;v-text-anchor:middle">
                                <v:fill o:detectmouseclick="t" type="solid" color2="aqua"/>
                                <v:stroke color="#3465a4" joinstyle="round" endcap="flat"/>
                                <w10:wrap type="square"/>
                              </v:shape>
                              <v:shape id="shape_0" coordsize="24,29" path="m10,5l10,24l24,10l15,0l15,29l19,15l0,15l15,29l24,20l10,5l10,29l19,29l0,5l5,20l19,5l0,5l0,15l0,24l19,5l5,10l0,24l19,24l19,5l10,5xe" fillcolor="red" stroked="f" o:allowincell="f" style="position:absolute;left:8554;top:1215;width:7;height:9;mso-wrap-style:none;v-text-anchor:middle">
                                <v:fill o:detectmouseclick="t" type="solid" color2="aqua"/>
                                <v:stroke color="#3465a4" joinstyle="round" endcap="flat"/>
                                <w10:wrap type="square"/>
                              </v:shape>
                            </v:group>
                            <v:group id="shape_0" style="position:absolute;left:8542;top:1203;width:19;height:20">
                              <v:shape id="shape_0" coordsize="19,15" path="m0,15l10,15l19,10l10,0l0,0l0,10l0,15xe" fillcolor="black" stroked="f" o:allowincell="f" style="position:absolute;left:8548;top:1209;width:5;height:4;mso-wrap-style:none;v-text-anchor:middle">
                                <v:fill o:detectmouseclick="t" type="solid" color2="white"/>
                                <v:stroke color="#3465a4" joinstyle="round" endcap="flat"/>
                                <w10:wrap type="square"/>
                              </v:shape>
                              <v:shape id="shape_0" coordsize="57,58" path="m29,58l29,53l38,53l48,48l53,43l57,29l53,15l43,5l43,5l29,0l19,0l19,0l5,5l0,19l0,29l0,34l0,34l5,48l19,58l29,58xe" fillcolor="red" stroked="f" o:allowincell="f" style="position:absolute;left:8542;top:1203;width:18;height:19;mso-wrap-style:none;v-text-anchor:middle">
                                <v:fill o:detectmouseclick="t" type="solid" color2="aqua"/>
                                <v:stroke color="#3465a4" joinstyle="round" endcap="flat"/>
                                <w10:wrap type="square"/>
                              </v:shape>
                              <v:shape id="shape_0" coordsize="29,28" path="m5,0l24,19l19,4l5,19l29,19l29,14l29,4l5,23l19,19l24,4l5,4l5,28l15,28l15,4l0,19l10,28l10,0l5,14l24,14l15,0l5,4l15,19l15,0l5,0xe" fillcolor="red" stroked="f" o:allowincell="f" style="position:absolute;left:8546;top:1208;width:9;height:8;mso-wrap-style:none;v-text-anchor:middle">
                                <v:fill o:detectmouseclick="t" type="solid" color2="aqua"/>
                                <v:stroke color="#3465a4" joinstyle="round" endcap="flat"/>
                                <w10:wrap type="square"/>
                              </v:shape>
                            </v:group>
                            <v:group id="shape_0" style="position:absolute;left:8532;top:1195;width:21;height:20">
                              <v:shape id="shape_0" coordsize="19,15" path="m15,15l19,15l19,5l19,0l15,0l0,5l15,15xe" fillcolor="black" stroked="f" o:allowincell="f" style="position:absolute;left:8539;top:1201;width:5;height:4;mso-wrap-style:none;v-text-anchor:middle">
                                <v:fill o:detectmouseclick="t" type="solid" color2="white"/>
                                <v:stroke color="#3465a4" joinstyle="round" endcap="flat"/>
                                <w10:wrap type="square"/>
                              </v:shape>
                              <v:shape id="shape_0" coordsize="62,58" path="m38,58l38,53l53,48l62,34l62,24l62,19l58,19l53,5l38,0l34,0l29,0l14,5l5,10l0,24l5,39l10,43l24,53l34,58l38,58xe" fillcolor="red" stroked="f" o:allowincell="f" style="position:absolute;left:8532;top:1195;width:20;height:19;mso-wrap-style:none;v-text-anchor:middle">
                                <v:fill o:detectmouseclick="t" type="solid" color2="aqua"/>
                                <v:stroke color="#3465a4" joinstyle="round" endcap="flat"/>
                                <w10:wrap type="square"/>
                              </v:shape>
                              <v:shape id="shape_0" coordsize="29,33" path="m15,5l15,24l29,9l15,0l15,29l19,14l15,0l0,14l5,33l19,29l15,9l15,33l19,33l0,9l5,24l19,9l0,9l0,14l0,24l19,5l5,9l0,24l19,24l19,5l15,5xe" fillcolor="red" stroked="f" o:allowincell="f" style="position:absolute;left:8539;top:1198;width:9;height:10;mso-wrap-style:none;v-text-anchor:middle">
                                <v:fill o:detectmouseclick="t" type="solid" color2="aqua"/>
                                <v:stroke color="#3465a4" joinstyle="round" endcap="flat"/>
                                <w10:wrap type="square"/>
                              </v:shape>
                            </v:group>
                            <v:group id="shape_0" style="position:absolute;left:8527;top:1185;width:18;height:22">
                              <v:shape id="shape_0" coordsize="14,19" path="m0,19l9,19l14,9l9,0l0,0l0,9l0,19xe" fillcolor="black" stroked="f" o:allowincell="f" style="position:absolute;left:8533;top:1192;width:4;height:5;mso-wrap-style:none;v-text-anchor:middle">
                                <v:fill o:detectmouseclick="t" type="solid" color2="white"/>
                                <v:stroke color="#3465a4" joinstyle="round" endcap="flat"/>
                                <w10:wrap type="square"/>
                              </v:shape>
                              <v:shape id="shape_0" coordsize="52,63" path="m28,63l28,58l43,53l48,48l52,39l52,29l52,20l48,10l43,5l28,0l19,0l19,0l4,5l0,20l0,29l0,39l0,39l4,53l19,63l28,63xe" fillcolor="red" stroked="f" o:allowincell="f" style="position:absolute;left:8527;top:1185;width:17;height:21;mso-wrap-style:none;v-text-anchor:middle">
                                <v:fill o:detectmouseclick="t" type="solid" color2="aqua"/>
                                <v:stroke color="#3465a4" joinstyle="round" endcap="flat"/>
                                <w10:wrap type="square"/>
                              </v:shape>
                              <v:shape id="shape_0" coordsize="29,24" path="m5,0l24,19l19,4l5,19l29,19l29,9l29,0l5,19l19,14l24,0l5,0l5,24l14,24l14,0l0,9l5,19l0,9l19,9l5,0l0,9l14,19l14,0l5,0xe" fillcolor="red" stroked="f" o:allowincell="f" style="position:absolute;left:8532;top:1192;width:9;height:7;mso-wrap-style:none;v-text-anchor:middle">
                                <v:fill o:detectmouseclick="t" type="solid" color2="aqua"/>
                                <v:stroke color="#3465a4" joinstyle="round" endcap="flat"/>
                                <w10:wrap type="square"/>
                              </v:shape>
                            </v:group>
                            <v:group id="shape_0" style="position:absolute;left:8518;top:1176;width:21;height:20">
                              <v:shape id="shape_0" coordsize="19,14" path="m10,14l19,14l19,9l19,0l10,0l0,9l10,14xe" fillcolor="black" stroked="f" o:allowincell="f" style="position:absolute;left:8523;top:1183;width:5;height:3;mso-wrap-style:none;v-text-anchor:middle">
                                <v:fill o:detectmouseclick="t" type="solid" color2="white"/>
                                <v:stroke color="#3465a4" joinstyle="round" endcap="flat"/>
                                <w10:wrap type="square"/>
                              </v:shape>
                              <v:shape id="shape_0" coordsize="62,58" path="m38,58l38,53l53,48l62,34l62,29l62,20l57,20l53,5l38,0l29,0l29,0l14,5l5,15l5,15l0,29l5,44l9,48l19,53l29,58l38,58xe" fillcolor="red" stroked="f" o:allowincell="f" style="position:absolute;left:8518;top:1176;width:20;height:19;mso-wrap-style:none;v-text-anchor:middle">
                                <v:fill o:detectmouseclick="t" type="solid" color2="aqua"/>
                                <v:stroke color="#3465a4" joinstyle="round" endcap="flat"/>
                                <w10:wrap type="square"/>
                              </v:shape>
                              <v:shape id="shape_0" coordsize="24,29" path="m10,0l10,19l19,5l10,0l14,29l19,14l14,0l0,14l14,29l24,19l10,5l10,29l19,29l0,5l5,19l19,5l0,5l0,14l0,19l19,0l5,5l0,19l19,19l19,0l10,0xe" fillcolor="red" stroked="f" o:allowincell="f" style="position:absolute;left:8523;top:1181;width:7;height:9;mso-wrap-style:none;v-text-anchor:middle">
                                <v:fill o:detectmouseclick="t" type="solid" color2="aqua"/>
                                <v:stroke color="#3465a4" joinstyle="round" endcap="flat"/>
                                <w10:wrap type="square"/>
                              </v:shape>
                            </v:group>
                            <v:group id="shape_0" style="position:absolute;left:8511;top:1168;width:18;height:20">
                              <v:shape id="shape_0" coordsize="14,14" path="m0,14l4,14l14,4l4,0l0,0l0,4l0,14xe" fillcolor="black" stroked="f" o:allowincell="f" style="position:absolute;left:8518;top:1175;width:3;height:3;mso-wrap-style:none;v-text-anchor:middle">
                                <v:fill o:detectmouseclick="t" type="solid" color2="white"/>
                                <v:stroke color="#3465a4" joinstyle="round" endcap="flat"/>
                                <w10:wrap type="square"/>
                              </v:shape>
                              <v:shape id="shape_0" coordsize="53,58" path="m24,58l24,53l39,48l48,39l48,39l53,24l48,10l44,10l34,5l24,0l20,0l20,0l5,5l0,20l0,24l0,34l0,34l5,48l20,58l24,58xe" fillcolor="red" stroked="f" o:allowincell="f" style="position:absolute;left:8511;top:1168;width:17;height:19;mso-wrap-style:none;v-text-anchor:middle">
                                <v:fill o:detectmouseclick="t" type="solid" color2="aqua"/>
                                <v:stroke color="#3465a4" joinstyle="round" endcap="flat"/>
                                <w10:wrap type="square"/>
                              </v:shape>
                              <v:shape id="shape_0" coordsize="34,34" path="m10,5l29,24l24,10l10,24l34,24l34,14l34,10l10,29l24,24l29,10l10,10l10,34l14,34l14,10l5,29l14,34l10,0l5,14l10,29l24,14l10,0l0,10l14,24l14,5l10,5xe" fillcolor="red" stroked="f" o:allowincell="f" style="position:absolute;left:8514;top:1171;width:10;height:11;mso-wrap-style:none;v-text-anchor:middle">
                                <v:fill o:detectmouseclick="t" type="solid" color2="aqua"/>
                                <v:stroke color="#3465a4" joinstyle="round" endcap="flat"/>
                                <w10:wrap type="square"/>
                              </v:shape>
                            </v:group>
                            <v:group id="shape_0" style="position:absolute;left:8501;top:1158;width:19;height:21">
                              <v:shape id="shape_0" coordsize="14,19" path="m9,19l14,19l14,9l14,0l9,0l0,9l9,19xe" fillcolor="black" stroked="f" o:allowincell="f" style="position:absolute;left:8507;top:1164;width:3;height:5;mso-wrap-style:none;v-text-anchor:middle">
                                <v:fill o:detectmouseclick="t" type="solid" color2="white"/>
                                <v:stroke color="#3465a4" joinstyle="round" endcap="flat"/>
                                <w10:wrap type="square"/>
                              </v:shape>
                              <v:shape id="shape_0" coordsize="57,62" path="m33,62l33,57l48,52l57,38l57,28l57,19l52,19l48,4l33,0l28,0l28,0l14,4l5,14l5,14l0,28l5,43l14,52l14,52l28,62l33,62xe" fillcolor="red" stroked="f" o:allowincell="f" style="position:absolute;left:8501;top:1158;width:18;height:20;mso-wrap-style:none;v-text-anchor:middle">
                                <v:fill o:detectmouseclick="t" type="solid" color2="aqua"/>
                                <v:stroke color="#3465a4" joinstyle="round" endcap="flat"/>
                                <w10:wrap type="square"/>
                              </v:shape>
                              <v:shape id="shape_0" coordsize="29,29" path="m14,5l14,24l29,10l19,0l19,29l24,14l5,14l19,29l29,19l14,5l14,29l19,29l0,5l5,19l19,5l0,5l0,14l0,24l19,5l5,10l0,24l19,24l19,5l14,5xe" fillcolor="red" stroked="f" o:allowincell="f" style="position:absolute;left:8505;top:1162;width:9;height:9;mso-wrap-style:none;v-text-anchor:middle">
                                <v:fill o:detectmouseclick="t" type="solid" color2="aqua"/>
                                <v:stroke color="#3465a4" joinstyle="round" endcap="flat"/>
                                <w10:wrap type="square"/>
                              </v:shape>
                            </v:group>
                            <v:group id="shape_0" style="position:absolute;left:8495;top:1150;width:19;height:19">
                              <v:shape id="shape_0" coordsize="19,14" path="m0,14l9,14l19,9l9,0l0,0l0,9l0,14xe" fillcolor="black" stroked="f" o:allowincell="f" style="position:absolute;left:8501;top:1156;width:5;height:3;mso-wrap-style:none;v-text-anchor:middle">
                                <v:fill o:detectmouseclick="t" type="solid" color2="white"/>
                                <v:stroke color="#3465a4" joinstyle="round" endcap="flat"/>
                                <w10:wrap type="square"/>
                              </v:shape>
                              <v:shape id="shape_0" coordsize="57,57" path="m28,57l28,52l38,52l47,48l52,43l57,28l52,14l43,4l43,4l28,0l19,0l19,0l4,4l0,19l0,28l0,33l0,33l4,48l19,57l28,57xe" fillcolor="red" stroked="f" o:allowincell="f" style="position:absolute;left:8495;top:1150;width:18;height:18;mso-wrap-style:none;v-text-anchor:middle">
                                <v:fill o:detectmouseclick="t" type="solid" color2="aqua"/>
                                <v:stroke color="#3465a4" joinstyle="round" endcap="flat"/>
                                <w10:wrap type="square"/>
                              </v:shape>
                              <v:shape id="shape_0" coordsize="29,29" path="m5,0l24,19l19,5l5,19l29,19l29,14l29,5l5,24l19,19l24,5l5,5l5,29l14,29l14,5l0,19l10,29l10,0l5,14l24,14l14,0l5,5l14,19l14,0l5,0xe" fillcolor="red" stroked="f" o:allowincell="f" style="position:absolute;left:8499;top:1154;width:9;height:9;mso-wrap-style:none;v-text-anchor:middle">
                                <v:fill o:detectmouseclick="t" type="solid" color2="aqua"/>
                                <v:stroke color="#3465a4" joinstyle="round" endcap="flat"/>
                                <w10:wrap type="square"/>
                              </v:shape>
                            </v:group>
                            <v:group id="shape_0" style="position:absolute;left:8485;top:1140;width:21;height:21">
                              <v:shape id="shape_0" coordsize="19,19" path="m10,19l19,19l19,10l19,0l10,0l0,10l10,19xe" fillcolor="black" stroked="f" o:allowincell="f" style="position:absolute;left:8491;top:1146;width:5;height:5;mso-wrap-style:none;v-text-anchor:middle">
                                <v:fill o:detectmouseclick="t" type="solid" color2="white"/>
                                <v:stroke color="#3465a4" joinstyle="round" endcap="flat"/>
                                <w10:wrap type="square"/>
                              </v:shape>
                              <v:shape id="shape_0" coordsize="62,62" path="m38,62l38,57l53,53l62,38l62,29l62,19l57,19l53,5l38,0l29,0l29,0l14,5l5,14l5,14l0,29l5,43l14,53l14,53l29,62l38,62xe" fillcolor="red" stroked="f" o:allowincell="f" style="position:absolute;left:8485;top:1140;width:20;height:20;mso-wrap-style:none;v-text-anchor:middle">
                                <v:fill o:detectmouseclick="t" type="solid" color2="aqua"/>
                                <v:stroke color="#3465a4" joinstyle="round" endcap="flat"/>
                                <w10:wrap type="square"/>
                              </v:shape>
                              <v:shape id="shape_0" coordsize="24,29" path="m10,5l10,24l24,10l14,0l14,29l19,15l0,15l14,29l24,19l10,5l10,29l19,29l0,5l5,19l19,5l0,5l0,15l0,24l19,5l5,10l0,24l19,24l19,5l10,5xe" fillcolor="red" stroked="f" o:allowincell="f" style="position:absolute;left:8491;top:1143;width:7;height:9;mso-wrap-style:none;v-text-anchor:middle">
                                <v:fill o:detectmouseclick="t" type="solid" color2="aqua"/>
                                <v:stroke color="#3465a4" joinstyle="round" endcap="flat"/>
                                <w10:wrap type="square"/>
                              </v:shape>
                            </v:group>
                            <v:group id="shape_0" style="position:absolute;left:8478;top:1128;width:19;height:22">
                              <v:shape id="shape_0" coordsize="19,19" path="m0,19l9,19l19,9l9,0l0,0l0,9l0,19xe" fillcolor="black" stroked="f" o:allowincell="f" style="position:absolute;left:8484;top:1135;width:5;height:5;mso-wrap-style:none;v-text-anchor:middle">
                                <v:fill o:detectmouseclick="t" type="solid" color2="white"/>
                                <v:stroke color="#3465a4" joinstyle="round" endcap="flat"/>
                                <w10:wrap type="square"/>
                              </v:shape>
                              <v:shape id="shape_0" coordsize="57,63" path="m28,63l28,58l43,53l52,44l52,44l57,29l52,15l43,5l43,5l28,0l19,0l19,0l4,5l0,20l0,29l0,39l0,39l4,53l19,63l28,63xe" fillcolor="red" stroked="f" o:allowincell="f" style="position:absolute;left:8478;top:1128;width:18;height:21;mso-wrap-style:none;v-text-anchor:middle">
                                <v:fill o:detectmouseclick="t" type="solid" color2="aqua"/>
                                <v:stroke color="#3465a4" joinstyle="round" endcap="flat"/>
                                <w10:wrap type="square"/>
                              </v:shape>
                              <v:shape id="shape_0" coordsize="29,29" path="m5,5l24,24l19,9l5,24l29,24l29,14l29,5l5,24l19,19l24,5l5,5l5,29l14,29l14,5l0,19l10,29l10,0l5,14l24,14l10,0l0,9l14,24l14,5l5,5xe" fillcolor="red" stroked="f" o:allowincell="f" style="position:absolute;left:8482;top:1133;width:9;height:9;mso-wrap-style:none;v-text-anchor:middle">
                                <v:fill o:detectmouseclick="t" type="solid" color2="aqua"/>
                                <v:stroke color="#3465a4" joinstyle="round" endcap="flat"/>
                                <w10:wrap type="square"/>
                              </v:shape>
                            </v:group>
                            <v:group id="shape_0" style="position:absolute;left:8470;top:1119;width:21;height:20">
                              <v:shape id="shape_0" coordsize="19,14" path="m9,14l19,14l19,9l19,0l9,0l0,9l9,14xe" fillcolor="black" stroked="f" o:allowincell="f" style="position:absolute;left:8476;top:1126;width:5;height:3;mso-wrap-style:none;v-text-anchor:middle">
                                <v:fill o:detectmouseclick="t" type="solid" color2="white"/>
                                <v:stroke color="#3465a4" joinstyle="round" endcap="flat"/>
                                <w10:wrap type="square"/>
                              </v:shape>
                              <v:shape id="shape_0" coordsize="62,58" path="m38,58l38,53l52,48l62,34l62,29l62,20l57,20l52,5l38,0l28,0l28,0l14,5l4,15l4,15l0,29l4,44l9,48l19,53l28,58l38,58xe" fillcolor="red" stroked="f" o:allowincell="f" style="position:absolute;left:8470;top:1119;width:20;height:19;mso-wrap-style:none;v-text-anchor:middle">
                                <v:fill o:detectmouseclick="t" type="solid" color2="aqua"/>
                                <v:stroke color="#3465a4" joinstyle="round" endcap="flat"/>
                                <w10:wrap type="square"/>
                              </v:shape>
                              <v:shape id="shape_0" coordsize="24,29" path="m9,0l9,19l19,5l9,0l14,29l19,14l14,0l0,14l14,29l24,19l9,5l9,29l19,29l0,5l5,19l19,5l0,5l0,14l0,19l19,0l5,5l0,19l19,19l19,0l9,0xe" fillcolor="red" stroked="f" o:allowincell="f" style="position:absolute;left:8476;top:1124;width:7;height:9;mso-wrap-style:none;v-text-anchor:middle">
                                <v:fill o:detectmouseclick="t" type="solid" color2="aqua"/>
                                <v:stroke color="#3465a4" joinstyle="round" endcap="flat"/>
                                <w10:wrap type="square"/>
                              </v:shape>
                            </v:group>
                            <v:group id="shape_0" style="position:absolute;left:8463;top:1109;width:20;height:21">
                              <v:shape id="shape_0" coordsize="19,19" path="m0,19l9,19l19,9l9,0l0,0l0,9l0,19xe" fillcolor="black" stroked="f" o:allowincell="f" style="position:absolute;left:8470;top:1115;width:5;height:5;mso-wrap-style:none;v-text-anchor:middle">
                                <v:fill o:detectmouseclick="t" type="solid" color2="white"/>
                                <v:stroke color="#3465a4" joinstyle="round" endcap="flat"/>
                                <w10:wrap type="square"/>
                              </v:shape>
                              <v:shape id="shape_0" coordsize="58,62" path="m29,62l29,57l44,52l53,43l53,43l58,28l53,14l44,4l44,4l29,0l20,0l20,0l5,4l0,19l0,28l0,38l0,38l5,52l20,62l29,62xe" fillcolor="red" stroked="f" o:allowincell="f" style="position:absolute;left:8463;top:1109;width:19;height:20;mso-wrap-style:none;v-text-anchor:middle">
                                <v:fill o:detectmouseclick="t" type="solid" color2="aqua"/>
                                <v:stroke color="#3465a4" joinstyle="round" endcap="flat"/>
                                <w10:wrap type="square"/>
                              </v:shape>
                              <v:shape id="shape_0" coordsize="29,29" path="m5,5l24,24l19,10l5,24l29,24l29,14l29,5l5,24l19,19l24,5l5,5l5,29l14,29l14,5l0,19l9,29l9,0l5,14l24,14l9,0l0,10l14,24l14,5l5,5xe" fillcolor="red" stroked="f" o:allowincell="f" style="position:absolute;left:8468;top:1113;width:9;height:9;mso-wrap-style:none;v-text-anchor:middle">
                                <v:fill o:detectmouseclick="t" type="solid" color2="aqua"/>
                                <v:stroke color="#3465a4" joinstyle="round" endcap="flat"/>
                                <w10:wrap type="square"/>
                              </v:shape>
                            </v:group>
                            <v:group id="shape_0" style="position:absolute;left:8453;top:1101;width:21;height:21">
                              <v:shape id="shape_0" coordsize="19,19" path="m9,19l19,19l19,9l19,0l9,0l0,9l9,19xe" fillcolor="black" stroked="f" o:allowincell="f" style="position:absolute;left:8459;top:1107;width:5;height:5;mso-wrap-style:none;v-text-anchor:middle">
                                <v:fill o:detectmouseclick="t" type="solid" color2="white"/>
                                <v:stroke color="#3465a4" joinstyle="round" endcap="flat"/>
                                <w10:wrap type="square"/>
                              </v:shape>
                              <v:shape id="shape_0" coordsize="62,62" path="m38,62l38,57l52,52l62,38l62,28l62,19l57,19l52,4l38,0l28,0l28,0l14,4l4,14l4,14l0,28l4,43l14,52l14,52l28,62l38,62xe" fillcolor="red" stroked="f" o:allowincell="f" style="position:absolute;left:8453;top:1101;width:20;height:20;mso-wrap-style:none;v-text-anchor:middle">
                                <v:fill o:detectmouseclick="t" type="solid" color2="aqua"/>
                                <v:stroke color="#3465a4" joinstyle="round" endcap="flat"/>
                                <w10:wrap type="square"/>
                              </v:shape>
                              <v:shape id="shape_0" coordsize="24,29" path="m9,5l9,24l24,10l14,0l14,29l19,14l0,14l14,29l24,19l9,5l9,29l19,29l0,5l5,19l19,5l0,5l0,14l0,24l19,5l5,10l0,24l19,24l19,5l9,5xe" fillcolor="red" stroked="f" o:allowincell="f" style="position:absolute;left:8459;top:1105;width:7;height:9;mso-wrap-style:none;v-text-anchor:middle">
                                <v:fill o:detectmouseclick="t" type="solid" color2="aqua"/>
                                <v:stroke color="#3465a4" joinstyle="round" endcap="flat"/>
                                <w10:wrap type="square"/>
                              </v:shape>
                            </v:group>
                            <v:group id="shape_0" style="position:absolute;left:8444;top:1092;width:21;height:19">
                              <v:shape id="shape_0" coordsize="19,14" path="m5,14l19,14l19,9l19,0l5,0l0,9l5,14xe" fillcolor="black" stroked="f" o:allowincell="f" style="position:absolute;left:8450;top:1099;width:5;height:3;mso-wrap-style:none;v-text-anchor:middle">
                                <v:fill o:detectmouseclick="t" type="solid" color2="white"/>
                                <v:stroke color="#3465a4" joinstyle="round" endcap="flat"/>
                                <w10:wrap type="square"/>
                              </v:shape>
                              <v:shape id="shape_0" coordsize="62,57" path="m38,57l38,52l52,48l62,33l62,28l62,19l57,19l52,4l38,0l24,0l24,0l9,4l9,9l4,19l0,28l4,43l9,48l9,48l24,57l38,57xe" fillcolor="red" stroked="f" o:allowincell="f" style="position:absolute;left:8444;top:1092;width:20;height:18;mso-wrap-style:none;v-text-anchor:middle">
                                <v:fill o:detectmouseclick="t" type="solid" color2="aqua"/>
                                <v:stroke color="#3465a4" joinstyle="round" endcap="flat"/>
                                <w10:wrap type="square"/>
                              </v:shape>
                              <v:shape id="shape_0" coordsize="24,29" path="m5,0l5,19l19,5l14,0l19,14l0,14l19,24l24,14l5,5l5,29l19,29l0,5l5,19l19,5l0,5l0,14l0,19l19,0l5,5l0,19l19,19l19,0l5,0xe" fillcolor="red" stroked="f" o:allowincell="f" style="position:absolute;left:8450;top:1097;width:7;height:9;mso-wrap-style:none;v-text-anchor:middle">
                                <v:fill o:detectmouseclick="t" type="solid" color2="aqua"/>
                                <v:stroke color="#3465a4" joinstyle="round" endcap="flat"/>
                                <w10:wrap type="square"/>
                              </v:shape>
                            </v:group>
                            <v:group id="shape_0" style="position:absolute;left:8437;top:1083;width:20;height:21">
                              <v:shape id="shape_0" coordsize="19,19" path="m0,19l9,19l19,10l9,0l0,0l0,10l0,19xe" fillcolor="black" stroked="f" o:allowincell="f" style="position:absolute;left:8444;top:1089;width:5;height:5;mso-wrap-style:none;v-text-anchor:middle">
                                <v:fill o:detectmouseclick="t" type="solid" color2="white"/>
                                <v:stroke color="#3465a4" joinstyle="round" endcap="flat"/>
                                <w10:wrap type="square"/>
                              </v:shape>
                              <v:shape id="shape_0" coordsize="58,62" path="m29,62l29,57l44,53l53,43l53,43l58,29l53,14l44,5l44,5l29,0l20,0l20,0l5,5l0,19l0,29l0,38l0,38l5,53l20,62l29,62xe" fillcolor="red" stroked="f" o:allowincell="f" style="position:absolute;left:8437;top:1083;width:19;height:20;mso-wrap-style:none;v-text-anchor:middle">
                                <v:fill o:detectmouseclick="t" type="solid" color2="aqua"/>
                                <v:stroke color="#3465a4" joinstyle="round" endcap="flat"/>
                                <w10:wrap type="square"/>
                              </v:shape>
                              <v:shape id="shape_0" coordsize="29,29" path="m5,5l24,24l19,10l5,24l29,24l29,15l29,5l5,24l19,19l24,5l5,5l5,29l14,29l14,5l0,19l9,29l9,0l5,15l24,15l9,0l0,10l14,24l14,5l5,5xe" fillcolor="red" stroked="f" o:allowincell="f" style="position:absolute;left:8442;top:1087;width:9;height:9;mso-wrap-style:none;v-text-anchor:middle">
                                <v:fill o:detectmouseclick="t" type="solid" color2="aqua"/>
                                <v:stroke color="#3465a4" joinstyle="round" endcap="flat"/>
                                <w10:wrap type="square"/>
                              </v:shape>
                            </v:group>
                            <v:group id="shape_0" style="position:absolute;left:8429;top:1074;width:21;height:21">
                              <v:shape id="shape_0" coordsize="19,19" path="m9,19l19,19l19,10l19,0l9,0l0,10l9,19xe" fillcolor="black" stroked="f" o:allowincell="f" style="position:absolute;left:8434;top:1080;width:5;height:5;mso-wrap-style:none;v-text-anchor:middle">
                                <v:fill o:detectmouseclick="t" type="solid" color2="white"/>
                                <v:stroke color="#3465a4" joinstyle="round" endcap="flat"/>
                                <w10:wrap type="square"/>
                              </v:shape>
                              <v:shape id="shape_0" coordsize="62,62" path="m38,62l38,57l52,53l62,38l62,29l62,19l57,19l52,5l38,0l28,0l28,0l14,5l5,14l5,14l0,29l5,43l14,53l14,53l28,62l38,62xe" fillcolor="red" stroked="f" o:allowincell="f" style="position:absolute;left:8429;top:1074;width:20;height:20;mso-wrap-style:none;v-text-anchor:middle">
                                <v:fill o:detectmouseclick="t" type="solid" color2="aqua"/>
                                <v:stroke color="#3465a4" joinstyle="round" endcap="flat"/>
                                <w10:wrap type="square"/>
                              </v:shape>
                              <v:shape id="shape_0" coordsize="24,29" path="m9,5l9,24l24,10l14,0l14,29l19,15l0,15l14,29l24,19l9,5l9,29l19,29l0,5l5,19l19,5l0,5l0,15l0,24l19,5l5,10l0,24l19,24l19,5l9,5xe" fillcolor="red" stroked="f" o:allowincell="f" style="position:absolute;left:8434;top:1078;width:7;height:9;mso-wrap-style:none;v-text-anchor:middle">
                                <v:fill o:detectmouseclick="t" type="solid" color2="aqua"/>
                                <v:stroke color="#3465a4" joinstyle="round" endcap="flat"/>
                                <w10:wrap type="square"/>
                              </v:shape>
                            </v:group>
                            <v:group id="shape_0" style="position:absolute;left:8421;top:1066;width:19;height:19">
                              <v:shape id="shape_0" coordsize="19,15" path="m0,15l9,15l19,10l9,0l0,0l0,10l0,15xe" fillcolor="black" stroked="f" o:allowincell="f" style="position:absolute;left:8427;top:1071;width:5;height:4;mso-wrap-style:none;v-text-anchor:middle">
                                <v:fill o:detectmouseclick="t" type="solid" color2="white"/>
                                <v:stroke color="#3465a4" joinstyle="round" endcap="flat"/>
                                <w10:wrap type="square"/>
                              </v:shape>
                              <v:shape id="shape_0" coordsize="57,57" path="m28,57l28,53l38,53l47,48l52,43l57,29l52,14l43,5l43,5l28,0l19,0l19,0l4,5l0,19l0,29l0,34l0,34l4,48l19,57l28,57xe" fillcolor="red" stroked="f" o:allowincell="f" style="position:absolute;left:8421;top:1066;width:18;height:18;mso-wrap-style:none;v-text-anchor:middle">
                                <v:fill o:detectmouseclick="t" type="solid" color2="aqua"/>
                                <v:stroke color="#3465a4" joinstyle="round" endcap="flat"/>
                                <w10:wrap type="square"/>
                              </v:shape>
                              <v:shape id="shape_0" coordsize="29,29" path="m5,0l24,20l19,5l5,20l29,20l29,15l29,5l5,24l19,20l24,5l5,5l5,29l14,29l14,5l0,20l10,29l10,0l5,15l24,15l14,0l5,5l14,20l14,0l5,0xe" fillcolor="red" stroked="f" o:allowincell="f" style="position:absolute;left:8425;top:1070;width:9;height:9;mso-wrap-style:none;v-text-anchor:middle">
                                <v:fill o:detectmouseclick="t" type="solid" color2="aqua"/>
                                <v:stroke color="#3465a4" joinstyle="round" endcap="flat"/>
                                <w10:wrap type="square"/>
                              </v:shape>
                            </v:group>
                            <v:group id="shape_0" style="position:absolute;left:8413;top:1056;width:21;height:22">
                              <v:shape id="shape_0" coordsize="19,20" path="m9,20l19,20l19,10l19,0l9,0l0,10l9,20xe" fillcolor="black" stroked="f" o:allowincell="f" style="position:absolute;left:8419;top:1062;width:5;height:6;mso-wrap-style:none;v-text-anchor:middle">
                                <v:fill o:detectmouseclick="t" type="solid" color2="white"/>
                                <v:stroke color="#3465a4" joinstyle="round" endcap="flat"/>
                                <w10:wrap type="square"/>
                              </v:shape>
                              <v:shape id="shape_0" coordsize="62,63" path="m38,63l38,58l52,53l62,39l62,29l62,19l57,19l52,5l38,0l28,0l28,0l14,5l4,15l4,15l0,29l4,43l14,53l14,53l28,63l38,63xe" fillcolor="red" stroked="f" o:allowincell="f" style="position:absolute;left:8413;top:1056;width:20;height:21;mso-wrap-style:none;v-text-anchor:middle">
                                <v:fill o:detectmouseclick="t" type="solid" color2="aqua"/>
                                <v:stroke color="#3465a4" joinstyle="round" endcap="flat"/>
                                <w10:wrap type="square"/>
                              </v:shape>
                              <v:shape id="shape_0" coordsize="24,28" path="m9,4l9,24l24,9l14,0l14,28l19,14l0,14l14,28l24,19l9,4l9,28l19,28l0,4l5,19l19,4l0,4l0,14l0,24l19,4l5,9l0,24l19,24l19,4l9,4xe" fillcolor="red" stroked="f" o:allowincell="f" style="position:absolute;left:8419;top:1061;width:7;height:9;mso-wrap-style:none;v-text-anchor:middle">
                                <v:fill o:detectmouseclick="t" type="solid" color2="aqua"/>
                                <v:stroke color="#3465a4" joinstyle="round" endcap="flat"/>
                                <w10:wrap type="square"/>
                              </v:shape>
                            </v:group>
                            <v:group id="shape_0" style="position:absolute;left:8406;top:1047;width:20;height:22">
                              <v:shape id="shape_0" coordsize="19,20" path="m0,20l9,20l19,10l9,0l0,0l0,10l0,20xe" fillcolor="black" stroked="f" o:allowincell="f" style="position:absolute;left:8413;top:1053;width:5;height:6;mso-wrap-style:none;v-text-anchor:middle">
                                <v:fill o:detectmouseclick="t" type="solid" color2="white"/>
                                <v:stroke color="#3465a4" joinstyle="round" endcap="flat"/>
                                <w10:wrap type="square"/>
                              </v:shape>
                              <v:shape id="shape_0" coordsize="58,63" path="m29,63l29,58l44,53l53,43l53,43l58,29l53,15l44,5l44,5l29,0l20,0l20,0l5,5l0,19l0,29l0,39l0,39l5,53l20,63l29,63xe" fillcolor="red" stroked="f" o:allowincell="f" style="position:absolute;left:8406;top:1047;width:19;height:21;mso-wrap-style:none;v-text-anchor:middle">
                                <v:fill o:detectmouseclick="t" type="solid" color2="aqua"/>
                                <v:stroke color="#3465a4" joinstyle="round" endcap="flat"/>
                                <w10:wrap type="square"/>
                              </v:shape>
                              <v:shape id="shape_0" coordsize="29,28" path="m5,4l24,24l19,9l5,24l29,24l29,14l29,4l5,24l19,19l24,4l5,4l5,28l14,28l14,4l0,19l9,28l9,0l5,14l24,14l9,0l0,9l14,24l14,4l5,4xe" fillcolor="red" stroked="f" o:allowincell="f" style="position:absolute;left:8412;top:1052;width:9;height:9;mso-wrap-style:none;v-text-anchor:middle">
                                <v:fill o:detectmouseclick="t" type="solid" color2="aqua"/>
                                <v:stroke color="#3465a4" joinstyle="round" endcap="flat"/>
                                <w10:wrap type="square"/>
                              </v:shape>
                            </v:group>
                            <v:group id="shape_0" style="position:absolute;left:8396;top:1039;width:21;height:20">
                              <v:shape id="shape_0" coordsize="19,15" path="m9,15l19,15l19,10l19,0l9,0l0,10l9,15xe" fillcolor="black" stroked="f" o:allowincell="f" style="position:absolute;left:8402;top:1045;width:5;height:4;mso-wrap-style:none;v-text-anchor:middle">
                                <v:fill o:detectmouseclick="t" type="solid" color2="white"/>
                                <v:stroke color="#3465a4" joinstyle="round" endcap="flat"/>
                                <w10:wrap type="square"/>
                              </v:shape>
                              <v:shape id="shape_0" coordsize="62,58" path="m38,58l38,53l52,48l62,34l62,29l62,19l57,19l52,5l38,0l28,0l28,0l14,5l4,15l4,15l0,29l4,43l9,48l19,53l28,58l38,58xe" fillcolor="red" stroked="f" o:allowincell="f" style="position:absolute;left:8396;top:1039;width:20;height:19;mso-wrap-style:none;v-text-anchor:middle">
                                <v:fill o:detectmouseclick="t" type="solid" color2="aqua"/>
                                <v:stroke color="#3465a4" joinstyle="round" endcap="flat"/>
                                <w10:wrap type="square"/>
                              </v:shape>
                              <v:shape id="shape_0" coordsize="24,28" path="m9,0l9,19l19,4l9,0l14,28l19,14l14,0l0,14l14,28l24,19l9,4l9,28l19,28l0,4l5,19l19,4l0,4l0,14l0,19l19,0l5,4l0,19l19,19l19,0l9,0xe" fillcolor="red" stroked="f" o:allowincell="f" style="position:absolute;left:8402;top:1044;width:7;height:8;mso-wrap-style:none;v-text-anchor:middle">
                                <v:fill o:detectmouseclick="t" type="solid" color2="aqua"/>
                                <v:stroke color="#3465a4" joinstyle="round" endcap="flat"/>
                                <w10:wrap type="square"/>
                              </v:shape>
                            </v:group>
                            <v:group id="shape_0" style="position:absolute;left:8391;top:1027;width:18;height:19">
                              <v:shape id="shape_0" coordsize="15,14" path="m0,14l10,14l15,5l10,0l0,0l0,5l0,14xe" fillcolor="black" stroked="f" o:allowincell="f" style="position:absolute;left:8397;top:1033;width:4;height:3;mso-wrap-style:none;v-text-anchor:middle">
                                <v:fill o:detectmouseclick="t" type="solid" color2="white"/>
                                <v:stroke color="#3465a4" joinstyle="round" endcap="flat"/>
                                <w10:wrap type="square"/>
                              </v:shape>
                              <v:shape id="shape_0" coordsize="53,57" path="m29,57l29,52l43,48l48,43l53,33l53,24l48,9l43,4l43,4l29,0l19,0l19,0l5,4l0,19l0,24l0,33l0,33l5,48l19,57l29,57xe" fillcolor="red" stroked="f" o:allowincell="f" style="position:absolute;left:8391;top:1027;width:17;height:18;mso-wrap-style:none;v-text-anchor:middle">
                                <v:fill o:detectmouseclick="t" type="solid" color2="aqua"/>
                                <v:stroke color="#3465a4" joinstyle="round" endcap="flat"/>
                                <w10:wrap type="square"/>
                              </v:shape>
                              <v:shape id="shape_0" coordsize="28,29" path="m4,0l24,19l19,5l4,19l28,19l28,10l28,5l4,24l19,19l24,5l4,5l4,29l14,29l14,5l0,19l4,24l0,10l19,10l4,0l0,10l14,19l14,0l4,0xe" fillcolor="red" stroked="f" o:allowincell="f" style="position:absolute;left:8396;top:1031;width:8;height:9;mso-wrap-style:none;v-text-anchor:middle">
                                <v:fill o:detectmouseclick="t" type="solid" color2="aqua"/>
                                <v:stroke color="#3465a4" joinstyle="round" endcap="flat"/>
                                <w10:wrap type="square"/>
                              </v:shape>
                            </v:group>
                            <v:group id="shape_0" style="position:absolute;left:8380;top:1017;width:22;height:21">
                              <v:shape id="shape_0" coordsize="19,19" path="m9,19l19,19l19,10l19,0l9,0l0,10l9,19xe" fillcolor="black" stroked="f" o:allowincell="f" style="position:absolute;left:8387;top:1023;width:5;height:5;mso-wrap-style:none;v-text-anchor:middle">
                                <v:fill o:detectmouseclick="t" type="solid" color2="white"/>
                                <v:stroke color="#3465a4" joinstyle="round" endcap="flat"/>
                                <w10:wrap type="square"/>
                              </v:shape>
                              <v:shape id="shape_0" coordsize="63,62" path="m39,62l39,57l53,53l63,38l63,29l63,19l58,19l53,5l39,0l29,0l29,0l15,5l5,14l5,14l0,29l5,43l15,53l15,53l29,62l39,62xe" fillcolor="red" stroked="f" o:allowincell="f" style="position:absolute;left:8380;top:1017;width:21;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8387;top:1020;width:7;height:9;mso-wrap-style:none;v-text-anchor:middle">
                                <v:fill o:detectmouseclick="t" type="solid" color2="aqua"/>
                                <v:stroke color="#3465a4" joinstyle="round" endcap="flat"/>
                                <w10:wrap type="square"/>
                              </v:shape>
                            </v:group>
                            <v:group id="shape_0" style="position:absolute;left:8374;top:1009;width:20;height:19">
                              <v:shape id="shape_0" coordsize="20,14" path="m0,14l10,14l20,10l10,0l0,0l0,10l0,14xe" fillcolor="black" stroked="f" o:allowincell="f" style="position:absolute;left:8380;top:1015;width:6;height:3;mso-wrap-style:none;v-text-anchor:middle">
                                <v:fill o:detectmouseclick="t" type="solid" color2="white"/>
                                <v:stroke color="#3465a4" joinstyle="round" endcap="flat"/>
                                <w10:wrap type="square"/>
                              </v:shape>
                              <v:shape id="shape_0" coordsize="58,57" path="m29,57l29,53l39,53l48,48l53,43l58,29l53,14l43,5l43,5l29,0l19,0l19,0l5,5l0,19l0,29l0,33l0,33l5,48l19,57l29,57xe" fillcolor="red" stroked="f" o:allowincell="f" style="position:absolute;left:8374;top:1009;width:19;height:18;mso-wrap-style:none;v-text-anchor:middle">
                                <v:fill o:detectmouseclick="t" type="solid" color2="aqua"/>
                                <v:stroke color="#3465a4" joinstyle="round" endcap="flat"/>
                                <w10:wrap type="square"/>
                              </v:shape>
                              <v:shape id="shape_0" coordsize="28,29" path="m4,0l24,19l19,5l4,19l28,19l28,15l28,5l4,24l19,19l24,5l4,5l4,29l14,29l14,5l0,19l9,29l9,0l4,15l24,15l14,0l4,5l14,19l14,0l4,0xe" fillcolor="red" stroked="f" o:allowincell="f" style="position:absolute;left:8379;top:1013;width:8;height:9;mso-wrap-style:none;v-text-anchor:middle">
                                <v:fill o:detectmouseclick="t" type="solid" color2="aqua"/>
                                <v:stroke color="#3465a4" joinstyle="round" endcap="flat"/>
                                <w10:wrap type="square"/>
                              </v:shape>
                            </v:group>
                            <v:group id="shape_0" style="position:absolute;left:8365;top:999;width:20;height:21">
                              <v:shape id="shape_0" coordsize="15,20" path="m10,20l15,20l15,10l15,0l10,0l0,10l10,20xe" fillcolor="black" stroked="f" o:allowincell="f" style="position:absolute;left:8371;top:1005;width:4;height:5;mso-wrap-style:none;v-text-anchor:middle">
                                <v:fill o:detectmouseclick="t" type="solid" color2="white"/>
                                <v:stroke color="#3465a4" joinstyle="round" endcap="flat"/>
                                <w10:wrap type="square"/>
                              </v:shape>
                              <v:shape id="shape_0" coordsize="58,62" path="m34,62l34,58l48,53l58,39l58,29l58,19l53,19l48,5l34,0l29,0l29,0l15,5l5,15l5,15l0,29l5,43l15,53l15,53l29,62l34,62xe" fillcolor="red" stroked="f" o:allowincell="f" style="position:absolute;left:8365;top:999;width:19;height:20;mso-wrap-style:none;v-text-anchor:middle">
                                <v:fill o:detectmouseclick="t" type="solid" color2="aqua"/>
                                <v:stroke color="#3465a4" joinstyle="round" endcap="flat"/>
                                <w10:wrap type="square"/>
                              </v:shape>
                              <v:shape id="shape_0" coordsize="28,28" path="m14,4l14,24l28,9l19,0l19,28l24,14l4,14l19,28l28,19l14,4l14,28l19,28l0,4l4,19l19,4l0,4l0,14l0,24l19,4l4,9l0,24l19,24l19,4l14,4xe" fillcolor="red" stroked="f" o:allowincell="f" style="position:absolute;left:8370;top:1003;width:8;height:8;mso-wrap-style:none;v-text-anchor:middle">
                                <v:fill o:detectmouseclick="t" type="solid" color2="aqua"/>
                                <v:stroke color="#3465a4" joinstyle="round" endcap="flat"/>
                                <w10:wrap type="square"/>
                              </v:shape>
                            </v:group>
                            <v:group id="shape_0" style="position:absolute;left:8359;top:990;width:20;height:22">
                              <v:shape id="shape_0" coordsize="19,20" path="m0,20l10,20l19,10l10,0l0,0l0,10l0,20xe" fillcolor="black" stroked="f" o:allowincell="f" style="position:absolute;left:8365;top:996;width:5;height:6;mso-wrap-style:none;v-text-anchor:middle">
                                <v:fill o:detectmouseclick="t" type="solid" color2="white"/>
                                <v:stroke color="#3465a4" joinstyle="round" endcap="flat"/>
                                <w10:wrap type="square"/>
                              </v:shape>
                              <v:shape id="shape_0" coordsize="58,63" path="m29,63l29,58l43,53l53,43l53,43l58,29l53,15l43,5l43,5l29,0l19,0l19,0l5,5l0,19l0,29l0,39l0,39l5,53l19,63l29,63xe" fillcolor="red" stroked="f" o:allowincell="f" style="position:absolute;left:8359;top:990;width:19;height:21;mso-wrap-style:none;v-text-anchor:middle">
                                <v:fill o:detectmouseclick="t" type="solid" color2="aqua"/>
                                <v:stroke color="#3465a4" joinstyle="round" endcap="flat"/>
                                <w10:wrap type="square"/>
                              </v:shape>
                              <v:shape id="shape_0" coordsize="29,28" path="m5,4l24,24l20,9l5,24l29,24l29,14l29,4l5,24l20,19l24,4l5,4l5,28l15,28l15,4l0,19l10,28l10,0l5,14l24,14l10,0l0,9l15,24l15,4l5,4xe" fillcolor="red" stroked="f" o:allowincell="f" style="position:absolute;left:8363;top:995;width:9;height:9;mso-wrap-style:none;v-text-anchor:middle">
                                <v:fill o:detectmouseclick="t" type="solid" color2="aqua"/>
                                <v:stroke color="#3465a4" joinstyle="round" endcap="flat"/>
                                <w10:wrap type="square"/>
                              </v:shape>
                            </v:group>
                            <v:group id="shape_0" style="position:absolute;left:8349;top:982;width:22;height:20">
                              <v:shape id="shape_0" coordsize="19,15" path="m9,15l19,15l19,5l19,0l9,0l0,5l9,15xe" fillcolor="black" stroked="f" o:allowincell="f" style="position:absolute;left:8357;top:988;width:5;height:4;mso-wrap-style:none;v-text-anchor:middle">
                                <v:fill o:detectmouseclick="t" type="solid" color2="white"/>
                                <v:stroke color="#3465a4" joinstyle="round" endcap="flat"/>
                                <w10:wrap type="square"/>
                              </v:shape>
                              <v:shape id="shape_0" coordsize="63,58" path="m39,58l39,53l53,48l63,34l63,24l63,19l58,19l53,5l39,0l29,0l29,0l20,5l10,10l5,10l0,24l5,39l15,48l15,48l29,58l39,58xe" fillcolor="red" stroked="f" o:allowincell="f" style="position:absolute;left:8349;top:982;width:21;height:19;mso-wrap-style:none;v-text-anchor:middle">
                                <v:fill o:detectmouseclick="t" type="solid" color2="aqua"/>
                                <v:stroke color="#3465a4" joinstyle="round" endcap="flat"/>
                                <w10:wrap type="square"/>
                              </v:shape>
                              <v:shape id="shape_0" coordsize="23,33" path="m9,5l9,24l23,9l14,0l14,29l19,14l0,14l9,33l19,29l9,9l9,33l19,33l0,9l4,24l19,9l0,9l0,14l0,24l19,5l4,9l0,24l19,24l19,5l9,5xe" fillcolor="red" stroked="f" o:allowincell="f" style="position:absolute;left:8357;top:985;width:7;height:10;mso-wrap-style:none;v-text-anchor:middle">
                                <v:fill o:detectmouseclick="t" type="solid" color2="aqua"/>
                                <v:stroke color="#3465a4" joinstyle="round" endcap="flat"/>
                                <w10:wrap type="square"/>
                              </v:shape>
                            </v:group>
                            <v:group id="shape_0" style="position:absolute;left:8344;top:972;width:18;height:22">
                              <v:shape id="shape_0" coordsize="15,19" path="m0,19l5,19l15,9l5,0l0,0l0,9l0,19xe" fillcolor="black" stroked="f" o:allowincell="f" style="position:absolute;left:8350;top:979;width:4;height:5;mso-wrap-style:none;v-text-anchor:middle">
                                <v:fill o:detectmouseclick="t" type="solid" color2="white"/>
                                <v:stroke color="#3465a4" joinstyle="round" endcap="flat"/>
                                <w10:wrap type="square"/>
                              </v:shape>
                              <v:shape id="shape_0" coordsize="53,63" path="m24,63l24,58l38,53l48,44l48,44l53,29l48,15l38,5l38,5l24,0l19,0l19,0l5,5l0,20l0,29l0,39l0,39l5,53l19,63l24,63xe" fillcolor="red" stroked="f" o:allowincell="f" style="position:absolute;left:8344;top:972;width:17;height:21;mso-wrap-style:none;v-text-anchor:middle">
                                <v:fill o:detectmouseclick="t" type="solid" color2="aqua"/>
                                <v:stroke color="#3465a4" joinstyle="round" endcap="flat"/>
                                <w10:wrap type="square"/>
                              </v:shape>
                              <v:shape id="shape_0" coordsize="33,29" path="m9,5l28,24l24,9l9,24l33,24l33,14l33,5l9,24l24,19l28,5l9,5l9,29l14,29l14,5l0,19l9,29l9,0l4,14l24,14l9,0l0,9l14,24l14,5l9,5xe" fillcolor="red" stroked="f" o:allowincell="f" style="position:absolute;left:8347;top:977;width:10;height:9;mso-wrap-style:none;v-text-anchor:middle">
                                <v:fill o:detectmouseclick="t" type="solid" color2="aqua"/>
                                <v:stroke color="#3465a4" joinstyle="round" endcap="flat"/>
                                <w10:wrap type="square"/>
                              </v:shape>
                            </v:group>
                            <v:group id="shape_0" style="position:absolute;left:8334;top:963;width:20;height:22">
                              <v:shape id="shape_0" coordsize="20,19" path="m0,19l10,19l20,9l10,0l0,0l0,9l0,19xe" fillcolor="black" stroked="f" o:allowincell="f" style="position:absolute;left:8340;top:970;width:6;height:5;mso-wrap-style:none;v-text-anchor:middle">
                                <v:fill o:detectmouseclick="t" type="solid" color2="white"/>
                                <v:stroke color="#3465a4" joinstyle="round" endcap="flat"/>
                                <w10:wrap type="square"/>
                              </v:shape>
                              <v:shape id="shape_0" coordsize="58,63" path="m29,63l29,58l43,53l53,44l53,44l58,29l53,15l43,5l43,5l29,0l19,0l19,0l5,5l0,20l0,29l0,39l0,39l5,53l19,63l29,63xe" fillcolor="red" stroked="f" o:allowincell="f" style="position:absolute;left:8334;top:963;width:19;height:21;mso-wrap-style:none;v-text-anchor:middle">
                                <v:fill o:detectmouseclick="t" type="solid" color2="aqua"/>
                                <v:stroke color="#3465a4" joinstyle="round" endcap="flat"/>
                                <w10:wrap type="square"/>
                              </v:shape>
                              <v:shape id="shape_0" coordsize="28,29" path="m4,5l24,24l19,9l4,24l28,24l28,14l28,5l4,24l19,19l24,5l4,5l4,29l14,29l14,5l0,19l9,29l9,0l4,14l24,14l9,0l0,9l14,24l14,5l4,5xe" fillcolor="red" stroked="f" o:allowincell="f" style="position:absolute;left:8340;top:968;width:8;height:9;mso-wrap-style:none;v-text-anchor:middle">
                                <v:fill o:detectmouseclick="t" type="solid" color2="aqua"/>
                                <v:stroke color="#3465a4" joinstyle="round" endcap="flat"/>
                                <w10:wrap type="square"/>
                              </v:shape>
                            </v:group>
                            <v:group id="shape_0" style="position:absolute;left:8323;top:955;width:22;height:20">
                              <v:shape id="shape_0" coordsize="19,14" path="m9,14l19,14l19,9l19,0l9,0l0,9l9,14xe" fillcolor="black" stroked="f" o:allowincell="f" style="position:absolute;left:8330;top:962;width:5;height:3;mso-wrap-style:none;v-text-anchor:middle">
                                <v:fill o:detectmouseclick="t" type="solid" color2="white"/>
                                <v:stroke color="#3465a4" joinstyle="round" endcap="flat"/>
                                <w10:wrap type="square"/>
                              </v:shape>
                              <v:shape id="shape_0" coordsize="63,58" path="m39,58l39,53l53,48l63,34l63,29l63,20l58,20l53,5l39,0l29,0l29,0l15,5l5,15l5,15l0,29l5,44l10,48l20,53l29,58l39,58xe" fillcolor="red" stroked="f" o:allowincell="f" style="position:absolute;left:8323;top:955;width:21;height:19;mso-wrap-style:none;v-text-anchor:middle">
                                <v:fill o:detectmouseclick="t" type="solid" color2="aqua"/>
                                <v:stroke color="#3465a4" joinstyle="round" endcap="flat"/>
                                <w10:wrap type="square"/>
                              </v:shape>
                              <v:shape id="shape_0" coordsize="24,29" path="m9,0l9,19l19,5l9,0l14,29l19,14l14,0l0,14l14,29l24,19l9,5l9,29l19,29l0,5l4,19l19,5l0,5l0,14l0,19l19,0l4,5l0,19l19,19l19,0l9,0xe" fillcolor="red" stroked="f" o:allowincell="f" style="position:absolute;left:8330;top:960;width:7;height:9;mso-wrap-style:none;v-text-anchor:middle">
                                <v:fill o:detectmouseclick="t" type="solid" color2="aqua"/>
                                <v:stroke color="#3465a4" joinstyle="round" endcap="flat"/>
                                <w10:wrap type="square"/>
                              </v:shape>
                            </v:group>
                            <v:group id="shape_0" style="position:absolute;left:8319;top:945;width:18;height:21">
                              <v:shape id="shape_0" coordsize="15,19" path="m0,19l5,19l15,9l5,0l0,0l0,9l0,19xe" fillcolor="black" stroked="f" o:allowincell="f" style="position:absolute;left:8325;top:951;width:4;height:5;mso-wrap-style:none;v-text-anchor:middle">
                                <v:fill o:detectmouseclick="t" type="solid" color2="white"/>
                                <v:stroke color="#3465a4" joinstyle="round" endcap="flat"/>
                                <w10:wrap type="square"/>
                              </v:shape>
                              <v:shape id="shape_0" coordsize="53,62" path="m24,62l24,57l38,52l48,43l48,43l53,28l48,14l38,4l38,4l24,0l19,0l19,0l5,4l0,19l0,28l0,38l0,38l5,52l19,62l24,62xe" fillcolor="red" stroked="f" o:allowincell="f" style="position:absolute;left:8319;top:945;width:17;height:20;mso-wrap-style:none;v-text-anchor:middle">
                                <v:fill o:detectmouseclick="t" type="solid" color2="aqua"/>
                                <v:stroke color="#3465a4" joinstyle="round" endcap="flat"/>
                                <w10:wrap type="square"/>
                              </v:shape>
                              <v:shape id="shape_0" coordsize="33,29" path="m9,5l28,24l24,10l9,24l33,24l33,14l33,5l9,24l24,19l28,5l9,5l9,29l14,29l14,5l0,19l9,29l9,0l4,14l24,14l9,0l0,10l14,24l14,5l9,5xe" fillcolor="red" stroked="f" o:allowincell="f" style="position:absolute;left:8323;top:948;width:10;height:9;mso-wrap-style:none;v-text-anchor:middle">
                                <v:fill o:detectmouseclick="t" type="solid" color2="aqua"/>
                                <v:stroke color="#3465a4" joinstyle="round" endcap="flat"/>
                                <w10:wrap type="square"/>
                              </v:shape>
                            </v:group>
                            <v:group id="shape_0" style="position:absolute;left:8308;top:933;width:22;height:21">
                              <v:shape id="shape_0" coordsize="20,19" path="m10,19l20,19l20,10l20,0l10,0l0,10l10,19xe" fillcolor="black" stroked="f" o:allowincell="f" style="position:absolute;left:8314;top:939;width:6;height:5;mso-wrap-style:none;v-text-anchor:middle">
                                <v:fill o:detectmouseclick="t" type="solid" color2="white"/>
                                <v:stroke color="#3465a4" joinstyle="round" endcap="flat"/>
                                <w10:wrap type="square"/>
                              </v:shape>
                              <v:shape id="shape_0" coordsize="63,62" path="m39,62l39,58l53,53l63,38l63,29l63,19l58,19l53,5l39,0l29,0l29,0l15,5l5,15l5,15l0,29l5,43l15,53l15,53l29,62l39,62xe" fillcolor="red" stroked="f" o:allowincell="f" style="position:absolute;left:8308;top:933;width:21;height:20;mso-wrap-style:none;v-text-anchor:middle">
                                <v:fill o:detectmouseclick="t" type="solid" color2="aqua"/>
                                <v:stroke color="#3465a4" joinstyle="round" endcap="flat"/>
                                <w10:wrap type="square"/>
                              </v:shape>
                              <v:shape id="shape_0" coordsize="24,28" path="m10,4l10,23l24,9l15,0l15,28l20,14l0,14l15,28l24,19l10,4l10,28l20,28l0,4l5,19l20,4l0,4l0,14l0,23l20,4l5,9l0,23l20,23l20,4l10,4xe" fillcolor="red" stroked="f" o:allowincell="f" style="position:absolute;left:8314;top:938;width:7;height:8;mso-wrap-style:none;v-text-anchor:middle">
                                <v:fill o:detectmouseclick="t" type="solid" color2="aqua"/>
                                <v:stroke color="#3465a4" joinstyle="round" endcap="flat"/>
                                <w10:wrap type="square"/>
                              </v:shape>
                            </v:group>
                            <v:group id="shape_0" style="position:absolute;left:8302;top:925;width:20;height:20">
                              <v:shape id="shape_0" coordsize="19,15" path="m0,15l10,15l19,10l10,0l0,0l0,10l0,15xe" fillcolor="black" stroked="f" o:allowincell="f" style="position:absolute;left:8308;top:931;width:5;height:4;mso-wrap-style:none;v-text-anchor:middle">
                                <v:fill o:detectmouseclick="t" type="solid" color2="white"/>
                                <v:stroke color="#3465a4" joinstyle="round" endcap="flat"/>
                                <w10:wrap type="square"/>
                              </v:shape>
                              <v:shape id="shape_0" coordsize="58,58" path="m29,58l29,53l38,53l48,48l53,43l58,29l53,15l43,5l43,5l29,0l19,0l19,0l5,5l0,19l0,29l0,34l0,34l5,48l19,58l29,58xe" fillcolor="red" stroked="f" o:allowincell="f" style="position:absolute;left:8302;top:925;width:19;height:19;mso-wrap-style:none;v-text-anchor:middle">
                                <v:fill o:detectmouseclick="t" type="solid" color2="aqua"/>
                                <v:stroke color="#3465a4" joinstyle="round" endcap="flat"/>
                                <w10:wrap type="square"/>
                              </v:shape>
                              <v:shape id="shape_0" coordsize="29,28" path="m5,0l24,19l20,4l5,19l29,19l29,14l29,4l5,24l20,19l24,4l5,4l5,28l15,28l15,4l0,19l10,28l10,0l5,14l24,14l15,0l5,4l15,19l15,0l5,0xe" fillcolor="red" stroked="f" o:allowincell="f" style="position:absolute;left:8306;top:930;width:9;height:8;mso-wrap-style:none;v-text-anchor:middle">
                                <v:fill o:detectmouseclick="t" type="solid" color2="aqua"/>
                                <v:stroke color="#3465a4" joinstyle="round" endcap="flat"/>
                                <w10:wrap type="square"/>
                              </v:shape>
                            </v:group>
                            <v:group id="shape_0" style="position:absolute;left:8293;top:916;width:20;height:20">
                              <v:shape id="shape_0" coordsize="15,15" path="m5,15l15,15l15,5l15,0l5,0l0,5l5,15xe" fillcolor="black" stroked="f" o:allowincell="f" style="position:absolute;left:8299;top:922;width:4;height:4;mso-wrap-style:none;v-text-anchor:middle">
                                <v:fill o:detectmouseclick="t" type="solid" color2="white"/>
                                <v:stroke color="#3465a4" joinstyle="round" endcap="flat"/>
                                <w10:wrap type="square"/>
                              </v:shape>
                              <v:shape id="shape_0" coordsize="58,58" path="m34,58l34,53l48,48l58,34l58,24l58,19l53,19l48,5l34,0l24,0l24,0l10,5l5,10l5,10l0,24l5,34l10,43l10,48l24,58l34,58xe" fillcolor="red" stroked="f" o:allowincell="f" style="position:absolute;left:8293;top:916;width:19;height:19;mso-wrap-style:none;v-text-anchor:middle">
                                <v:fill o:detectmouseclick="t" type="solid" color2="aqua"/>
                                <v:stroke color="#3465a4" joinstyle="round" endcap="flat"/>
                                <w10:wrap type="square"/>
                              </v:shape>
                              <v:shape id="shape_0" coordsize="29,28" path="m10,0l10,19l29,9l24,0l20,24l24,9l5,9l20,24l24,19l10,4l10,28l20,28l0,4l5,19l20,4l0,4l0,9l0,19l20,0l5,4l0,19l20,19l20,0l10,0xe" fillcolor="red" stroked="f" o:allowincell="f" style="position:absolute;left:8297;top:921;width:9;height:8;mso-wrap-style:none;v-text-anchor:middle">
                                <v:fill o:detectmouseclick="t" type="solid" color2="aqua"/>
                                <v:stroke color="#3465a4" joinstyle="round" endcap="flat"/>
                                <w10:wrap type="square"/>
                              </v:shape>
                            </v:group>
                            <v:group id="shape_0" style="position:absolute;left:8287;top:906;width:19;height:22">
                              <v:shape id="shape_0" coordsize="19,19" path="m0,19l10,19l19,9l10,0l0,0l0,9l0,19xe" fillcolor="black" stroked="f" o:allowincell="f" style="position:absolute;left:8293;top:913;width:5;height:5;mso-wrap-style:none;v-text-anchor:middle">
                                <v:fill o:detectmouseclick="t" type="solid" color2="white"/>
                                <v:stroke color="#3465a4" joinstyle="round" endcap="flat"/>
                                <w10:wrap type="square"/>
                              </v:shape>
                              <v:shape id="shape_0" coordsize="57,63" path="m29,63l29,58l43,53l53,44l53,44l57,29l53,15l43,5l43,5l29,0l19,0l19,0l5,5l0,20l0,29l0,39l0,39l5,53l19,63l29,63xe" fillcolor="red" stroked="f" o:allowincell="f" style="position:absolute;left:8287;top:906;width:18;height:21;mso-wrap-style:none;v-text-anchor:middle">
                                <v:fill o:detectmouseclick="t" type="solid" color2="aqua"/>
                                <v:stroke color="#3465a4" joinstyle="round" endcap="flat"/>
                                <w10:wrap type="square"/>
                              </v:shape>
                              <v:shape id="shape_0" coordsize="29,29" path="m5,5l24,24l19,9l5,24l29,24l29,14l29,5l5,24l19,19l24,5l5,5l5,29l15,29l15,5l0,19l10,29l10,0l5,14l24,14l10,0l0,9l15,24l15,5l5,5xe" fillcolor="red" stroked="f" o:allowincell="f" style="position:absolute;left:8291;top:910;width:9;height:9;mso-wrap-style:none;v-text-anchor:middle">
                                <v:fill o:detectmouseclick="t" type="solid" color2="aqua"/>
                                <v:stroke color="#3465a4" joinstyle="round" endcap="flat"/>
                                <w10:wrap type="square"/>
                              </v:shape>
                            </v:group>
                            <v:group id="shape_0" style="position:absolute;left:8277;top:898;width:21;height:20">
                              <v:shape id="shape_0" coordsize="20,14" path="m10,14l20,14l20,9l20,0l10,0l0,9l10,14xe" fillcolor="black" stroked="f" o:allowincell="f" style="position:absolute;left:8283;top:905;width:5;height:3;mso-wrap-style:none;v-text-anchor:middle">
                                <v:fill o:detectmouseclick="t" type="solid" color2="white"/>
                                <v:stroke color="#3465a4" joinstyle="round" endcap="flat"/>
                                <w10:wrap type="square"/>
                              </v:shape>
                              <v:shape id="shape_0" coordsize="62,58" path="m39,58l39,53l53,48l62,34l62,29l62,20l58,20l53,5l39,0l29,0l29,0l15,5l5,15l5,15l0,29l5,44l10,48l19,53l29,58l39,58xe" fillcolor="red" stroked="f" o:allowincell="f" style="position:absolute;left:8277;top:898;width:20;height:19;mso-wrap-style:none;v-text-anchor:middle">
                                <v:fill o:detectmouseclick="t" type="solid" color2="aqua"/>
                                <v:stroke color="#3465a4" joinstyle="round" endcap="flat"/>
                                <w10:wrap type="square"/>
                              </v:shape>
                              <v:shape id="shape_0" coordsize="24,29" path="m10,0l10,19l20,5l10,0l15,29l20,14l15,0l0,14l15,29l24,19l10,5l10,29l20,29l0,5l5,19l20,5l0,5l0,14l0,19l20,0l5,5l0,19l20,19l20,0l10,0xe" fillcolor="red" stroked="f" o:allowincell="f" style="position:absolute;left:8283;top:903;width:7;height:9;mso-wrap-style:none;v-text-anchor:middle">
                                <v:fill o:detectmouseclick="t" type="solid" color2="aqua"/>
                                <v:stroke color="#3465a4" joinstyle="round" endcap="flat"/>
                                <w10:wrap type="square"/>
                              </v:shape>
                            </v:group>
                            <v:group id="shape_0" style="position:absolute;left:8270;top:888;width:20;height:21">
                              <v:shape id="shape_0" coordsize="19,19" path="m0,19l10,19l19,9l10,0l0,0l0,9l0,19xe" fillcolor="black" stroked="f" o:allowincell="f" style="position:absolute;left:8276;top:893;width:5;height:5;mso-wrap-style:none;v-text-anchor:middle">
                                <v:fill o:detectmouseclick="t" type="solid" color2="white"/>
                                <v:stroke color="#3465a4" joinstyle="round" endcap="flat"/>
                                <w10:wrap type="square"/>
                              </v:shape>
                              <v:shape id="shape_0" coordsize="58,62" path="m29,62l29,57l43,52l53,43l53,43l58,28l53,14l43,4l43,4l29,0l19,0l19,0l5,4l0,19l0,28l0,38l0,38l5,52l19,62l29,62xe" fillcolor="red" stroked="f" o:allowincell="f" style="position:absolute;left:8270;top:888;width:19;height:20;mso-wrap-style:none;v-text-anchor:middle">
                                <v:fill o:detectmouseclick="t" type="solid" color2="aqua"/>
                                <v:stroke color="#3465a4" joinstyle="round" endcap="flat"/>
                                <w10:wrap type="square"/>
                              </v:shape>
                              <v:shape id="shape_0" coordsize="29,29" path="m5,5l24,24l20,10l5,24l29,24l29,14l29,5l5,24l20,19l24,5l5,5l5,29l15,29l15,5l0,19l10,29l10,0l5,14l24,14l10,0l0,10l15,24l15,5l5,5xe" fillcolor="red" stroked="f" o:allowincell="f" style="position:absolute;left:8274;top:892;width:9;height:9;mso-wrap-style:none;v-text-anchor:middle">
                                <v:fill o:detectmouseclick="t" type="solid" color2="aqua"/>
                                <v:stroke color="#3465a4" joinstyle="round" endcap="flat"/>
                                <w10:wrap type="square"/>
                              </v:shape>
                            </v:group>
                            <v:group id="shape_0" style="position:absolute;left:8261;top:880;width:20;height:21">
                              <v:shape id="shape_0" coordsize="15,19" path="m5,19l15,19l15,9l15,0l5,0l0,9l5,19xe" fillcolor="black" stroked="f" o:allowincell="f" style="position:absolute;left:8268;top:886;width:4;height:5;mso-wrap-style:none;v-text-anchor:middle">
                                <v:fill o:detectmouseclick="t" type="solid" color2="white"/>
                                <v:stroke color="#3465a4" joinstyle="round" endcap="flat"/>
                                <w10:wrap type="square"/>
                              </v:shape>
                              <v:shape id="shape_0" coordsize="58,62" path="m34,62l34,57l48,52l58,38l58,28l58,19l53,19l48,4l34,0l24,0l24,0l10,4l10,9l5,19l0,28l5,38l10,48l10,52l24,62l34,62xe" fillcolor="red" stroked="f" o:allowincell="f" style="position:absolute;left:8261;top:880;width:19;height:20;mso-wrap-style:none;v-text-anchor:middle">
                                <v:fill o:detectmouseclick="t" type="solid" color2="aqua"/>
                                <v:stroke color="#3465a4" joinstyle="round" endcap="flat"/>
                                <w10:wrap type="square"/>
                              </v:shape>
                              <v:shape id="shape_0" coordsize="29,24" path="m10,0l10,19l29,9l24,0l24,9l5,9l24,19l29,9l10,0l10,24l20,24l0,0l5,14l20,0l0,0l0,9l0,19l20,0l5,5l0,19l20,19l20,0l10,0xe" fillcolor="red" stroked="f" o:allowincell="f" style="position:absolute;left:8265;top:886;width:9;height:7;mso-wrap-style:none;v-text-anchor:middle">
                                <v:fill o:detectmouseclick="t" type="solid" color2="aqua"/>
                                <v:stroke color="#3465a4" joinstyle="round" endcap="flat"/>
                                <w10:wrap type="square"/>
                              </v:shape>
                            </v:group>
                            <v:group id="shape_0" style="position:absolute;left:8255;top:871;width:19;height:19">
                              <v:shape id="shape_0" coordsize="19,14" path="m0,14l10,14l19,5l10,0l0,0l0,5l0,14xe" fillcolor="black" stroked="f" o:allowincell="f" style="position:absolute;left:8261;top:876;width:5;height:3;mso-wrap-style:none;v-text-anchor:middle">
                                <v:fill o:detectmouseclick="t" type="solid" color2="white"/>
                                <v:stroke color="#3465a4" joinstyle="round" endcap="flat"/>
                                <w10:wrap type="square"/>
                              </v:shape>
                              <v:shape id="shape_0" coordsize="57,57" path="m29,57l29,52l43,48l53,38l53,38l57,24l53,9l48,9l38,5l29,0l19,0l19,0l5,5l0,19l0,24l0,33l0,33l5,48l19,57l29,57xe" fillcolor="red" stroked="f" o:allowincell="f" style="position:absolute;left:8255;top:871;width:18;height:18;mso-wrap-style:none;v-text-anchor:middle">
                                <v:fill o:detectmouseclick="t" type="solid" color2="aqua"/>
                                <v:stroke color="#3465a4" joinstyle="round" endcap="flat"/>
                                <w10:wrap type="square"/>
                              </v:shape>
                              <v:shape id="shape_0" coordsize="29,34" path="m5,5l24,24l19,10l5,24l29,24l29,15l29,10l5,29l19,24l24,10l5,10l5,34l15,34l15,10l5,29l15,34l10,0l5,15l10,29l24,15l10,0l0,10l15,24l15,5l5,5xe" fillcolor="red" stroked="f" o:allowincell="f" style="position:absolute;left:8259;top:874;width:9;height:10;mso-wrap-style:none;v-text-anchor:middle">
                                <v:fill o:detectmouseclick="t" type="solid" color2="aqua"/>
                                <v:stroke color="#3465a4" joinstyle="round" endcap="flat"/>
                                <w10:wrap type="square"/>
                              </v:shape>
                            </v:group>
                            <v:group id="shape_0" style="position:absolute;left:8245;top:861;width:21;height:21">
                              <v:shape id="shape_0" coordsize="19,19" path="m10,19l19,19l19,10l19,0l10,0l0,10l10,19xe" fillcolor="black" stroked="f" o:allowincell="f" style="position:absolute;left:8251;top:867;width:5;height:5;mso-wrap-style:none;v-text-anchor:middle">
                                <v:fill o:detectmouseclick="t" type="solid" color2="white"/>
                                <v:stroke color="#3465a4" joinstyle="round" endcap="flat"/>
                                <w10:wrap type="square"/>
                              </v:shape>
                              <v:shape id="shape_0" coordsize="62,62" path="m38,62l38,57l53,53l62,38l62,29l62,19l58,19l53,5l38,0l29,0l29,0l14,5l5,14l5,14l0,29l5,43l14,53l14,53l29,62l38,62xe" fillcolor="red" stroked="f" o:allowincell="f" style="position:absolute;left:8245;top:861;width:20;height:20;mso-wrap-style:none;v-text-anchor:middle">
                                <v:fill o:detectmouseclick="t" type="solid" color2="aqua"/>
                                <v:stroke color="#3465a4" joinstyle="round" endcap="flat"/>
                                <w10:wrap type="square"/>
                              </v:shape>
                              <v:shape id="shape_0" coordsize="24,29" path="m10,5l10,24l24,10l15,0l15,29l19,15l0,15l15,29l24,20l10,5l10,29l19,29l0,5l5,20l19,5l0,5l0,15l0,24l19,5l5,10l0,24l19,24l19,5l10,5xe" fillcolor="red" stroked="f" o:allowincell="f" style="position:absolute;left:8251;top:865;width:7;height:9;mso-wrap-style:none;v-text-anchor:middle">
                                <v:fill o:detectmouseclick="t" type="solid" color2="aqua"/>
                                <v:stroke color="#3465a4" joinstyle="round" endcap="flat"/>
                                <w10:wrap type="square"/>
                              </v:shape>
                            </v:group>
                            <v:group id="shape_0" style="position:absolute;left:8238;top:853;width:19;height:21">
                              <v:shape id="shape_0" coordsize="19,19" path="m0,19l10,19l19,10l10,0l0,0l0,10l0,19xe" fillcolor="black" stroked="f" o:allowincell="f" style="position:absolute;left:8244;top:859;width:5;height:5;mso-wrap-style:none;v-text-anchor:middle">
                                <v:fill o:detectmouseclick="t" type="solid" color2="white"/>
                                <v:stroke color="#3465a4" joinstyle="round" endcap="flat"/>
                                <w10:wrap type="square"/>
                              </v:shape>
                              <v:shape id="shape_0" coordsize="57,62" path="m29,62l29,58l43,53l53,43l53,43l57,29l53,14l43,5l43,5l29,0l19,0l19,0l5,5l0,19l0,29l0,38l0,38l5,53l19,62l29,62xe" fillcolor="red" stroked="f" o:allowincell="f" style="position:absolute;left:8238;top:853;width:18;height:20;mso-wrap-style:none;v-text-anchor:middle">
                                <v:fill o:detectmouseclick="t" type="solid" color2="aqua"/>
                                <v:stroke color="#3465a4" joinstyle="round" endcap="flat"/>
                                <w10:wrap type="square"/>
                              </v:shape>
                              <v:shape id="shape_0" coordsize="29,29" path="m5,5l24,24l19,10l5,24l29,24l29,15l29,5l5,24l19,20l24,5l5,5l5,29l15,29l15,5l0,20l10,29l10,0l5,15l24,15l10,0l0,10l15,24l15,5l5,5xe" fillcolor="red" stroked="f" o:allowincell="f" style="position:absolute;left:8242;top:857;width:9;height:9;mso-wrap-style:none;v-text-anchor:middle">
                                <v:fill o:detectmouseclick="t" type="solid" color2="aqua"/>
                                <v:stroke color="#3465a4" joinstyle="round" endcap="flat"/>
                                <w10:wrap type="square"/>
                              </v:shape>
                            </v:group>
                            <v:group id="shape_0" style="position:absolute;left:8228;top:844;width:21;height:20">
                              <v:shape id="shape_0" coordsize="19,15" path="m10,15l19,15l19,10l19,0l10,0l0,10l10,15xe" fillcolor="black" stroked="f" o:allowincell="f" style="position:absolute;left:8234;top:850;width:5;height:4;mso-wrap-style:none;v-text-anchor:middle">
                                <v:fill o:detectmouseclick="t" type="solid" color2="white"/>
                                <v:stroke color="#3465a4" joinstyle="round" endcap="flat"/>
                                <w10:wrap type="square"/>
                              </v:shape>
                              <v:shape id="shape_0" coordsize="62,58" path="m38,58l38,53l53,48l62,34l62,29l62,19l58,19l53,5l38,0l29,0l29,0l14,5l5,14l5,14l0,29l5,43l10,48l19,53l29,58l38,58xe" fillcolor="red" stroked="f" o:allowincell="f" style="position:absolute;left:8228;top:844;width:20;height:19;mso-wrap-style:none;v-text-anchor:middle">
                                <v:fill o:detectmouseclick="t" type="solid" color2="aqua"/>
                                <v:stroke color="#3465a4" joinstyle="round" endcap="flat"/>
                                <w10:wrap type="square"/>
                              </v:shape>
                              <v:shape id="shape_0" coordsize="24,29" path="m10,0l10,20l19,5l10,0l15,29l19,15l15,0l0,15l15,29l24,20l10,5l10,29l19,29l0,5l5,20l19,5l0,5l0,15l0,20l19,0l5,5l0,20l19,20l19,0l10,0xe" fillcolor="red" stroked="f" o:allowincell="f" style="position:absolute;left:8234;top:848;width:7;height:9;mso-wrap-style:none;v-text-anchor:middle">
                                <v:fill o:detectmouseclick="t" type="solid" color2="aqua"/>
                                <v:stroke color="#3465a4" joinstyle="round" endcap="flat"/>
                                <w10:wrap type="square"/>
                              </v:shape>
                            </v:group>
                            <v:group id="shape_0" style="position:absolute;left:8219;top:832;width:21;height:20">
                              <v:shape id="shape_0" coordsize="19,14" path="m10,14l19,14l19,4l19,0l10,0l0,4l10,14xe" fillcolor="black" stroked="f" o:allowincell="f" style="position:absolute;left:8225;top:838;width:5;height:3;mso-wrap-style:none;v-text-anchor:middle">
                                <v:fill o:detectmouseclick="t" type="solid" color2="white"/>
                                <v:stroke color="#3465a4" joinstyle="round" endcap="flat"/>
                                <w10:wrap type="square"/>
                              </v:shape>
                              <v:shape id="shape_0" coordsize="62,58" path="m38,58l38,53l53,48l62,34l62,24l62,20l58,20l53,5l38,0l29,0l29,0l19,5l10,10l5,10l0,24l5,39l14,48l14,48l29,58l38,58xe" fillcolor="red" stroked="f" o:allowincell="f" style="position:absolute;left:8219;top:832;width:20;height:19;mso-wrap-style:none;v-text-anchor:middle">
                                <v:fill o:detectmouseclick="t" type="solid" color2="aqua"/>
                                <v:stroke color="#3465a4" joinstyle="round" endcap="flat"/>
                                <w10:wrap type="square"/>
                              </v:shape>
                              <v:shape id="shape_0" coordsize="24,34" path="m10,5l10,24l24,10l15,0l15,29l19,14l0,14l10,34l19,29l10,10l10,34l19,34l0,10l5,24l19,10l0,10l0,14l0,24l19,5l5,10l0,24l19,24l19,5l10,5xe" fillcolor="red" stroked="f" o:allowincell="f" style="position:absolute;left:8225;top:835;width:7;height:11;mso-wrap-style:none;v-text-anchor:middle">
                                <v:fill o:detectmouseclick="t" type="solid" color2="aqua"/>
                                <v:stroke color="#3465a4" joinstyle="round" endcap="flat"/>
                                <w10:wrap type="square"/>
                              </v:shape>
                            </v:group>
                            <v:group id="shape_0" style="position:absolute;left:8213;top:823;width:19;height:21">
                              <v:shape id="shape_0" coordsize="19,19" path="m0,19l10,19l19,9l10,0l0,0l0,9l0,19xe" fillcolor="black" stroked="f" o:allowincell="f" style="position:absolute;left:8219;top:829;width:5;height:5;mso-wrap-style:none;v-text-anchor:middle">
                                <v:fill o:detectmouseclick="t" type="solid" color2="white"/>
                                <v:stroke color="#3465a4" joinstyle="round" endcap="flat"/>
                                <w10:wrap type="square"/>
                              </v:shape>
                              <v:shape id="shape_0" coordsize="57,62" path="m29,62l29,57l43,52l53,43l53,43l57,28l53,14l43,4l43,4l29,0l19,0l19,0l5,4l0,19l0,28l0,38l0,38l5,52l19,62l29,62xe" fillcolor="red" stroked="f" o:allowincell="f" style="position:absolute;left:8213;top:823;width:18;height:20;mso-wrap-style:none;v-text-anchor:middle">
                                <v:fill o:detectmouseclick="t" type="solid" color2="aqua"/>
                                <v:stroke color="#3465a4" joinstyle="round" endcap="flat"/>
                                <w10:wrap type="square"/>
                              </v:shape>
                              <v:shape id="shape_0" coordsize="29,29" path="m5,5l24,24l19,10l5,24l29,24l29,14l29,5l5,24l19,19l24,5l5,5l5,29l15,29l15,5l0,19l10,29l10,0l5,14l24,14l10,0l0,10l15,24l15,5l5,5xe" fillcolor="red" stroked="f" o:allowincell="f" style="position:absolute;left:8217;top:827;width:9;height:9;mso-wrap-style:none;v-text-anchor:middle">
                                <v:fill o:detectmouseclick="t" type="solid" color2="aqua"/>
                                <v:stroke color="#3465a4" joinstyle="round" endcap="flat"/>
                                <w10:wrap type="square"/>
                              </v:shape>
                            </v:group>
                            <v:group id="shape_0" style="position:absolute;left:8203;top:814;width:21;height:19">
                              <v:shape id="shape_0" coordsize="20,14" path="m10,14l20,14l20,9l20,0l10,0l0,9l10,14xe" fillcolor="black" stroked="f" o:allowincell="f" style="position:absolute;left:8209;top:820;width:5;height:3;mso-wrap-style:none;v-text-anchor:middle">
                                <v:fill o:detectmouseclick="t" type="solid" color2="white"/>
                                <v:stroke color="#3465a4" joinstyle="round" endcap="flat"/>
                                <w10:wrap type="square"/>
                              </v:shape>
                              <v:shape id="shape_0" coordsize="62,57" path="m39,57l39,52l53,48l62,33l62,28l62,19l58,19l53,4l39,0l29,0l29,0l15,4l5,14l5,14l0,28l5,43l10,48l19,52l29,57l39,57xe" fillcolor="red" stroked="f" o:allowincell="f" style="position:absolute;left:8203;top:814;width:20;height:18;mso-wrap-style:none;v-text-anchor:middle">
                                <v:fill o:detectmouseclick="t" type="solid" color2="aqua"/>
                                <v:stroke color="#3465a4" joinstyle="round" endcap="flat"/>
                                <w10:wrap type="square"/>
                              </v:shape>
                              <v:shape id="shape_0" coordsize="24,29" path="m10,0l10,19l20,5l10,0l15,29l20,14l15,0l0,14l15,29l24,19l10,5l10,29l20,29l0,5l5,19l20,5l0,5l0,14l0,19l20,0l5,5l0,19l20,19l20,0l10,0xe" fillcolor="red" stroked="f" o:allowincell="f" style="position:absolute;left:8209;top:818;width:7;height:9;mso-wrap-style:none;v-text-anchor:middle">
                                <v:fill o:detectmouseclick="t" type="solid" color2="aqua"/>
                                <v:stroke color="#3465a4" joinstyle="round" endcap="flat"/>
                                <w10:wrap type="square"/>
                              </v:shape>
                            </v:group>
                            <v:group id="shape_0" style="position:absolute;left:8198;top:804;width:18;height:21">
                              <v:shape id="shape_0" coordsize="14,19" path="m0,19l10,19l14,10l10,0l0,0l0,10l0,19xe" fillcolor="black" stroked="f" o:allowincell="f" style="position:absolute;left:8204;top:810;width:3;height:5;mso-wrap-style:none;v-text-anchor:middle">
                                <v:fill o:detectmouseclick="t" type="solid" color2="white"/>
                                <v:stroke color="#3465a4" joinstyle="round" endcap="flat"/>
                                <w10:wrap type="square"/>
                              </v:shape>
                              <v:shape id="shape_0" coordsize="53,62" path="m29,62l29,57l43,53l48,48l53,38l53,29l53,19l48,10l43,5l29,0l19,0l19,0l5,5l0,19l0,29l0,38l0,38l5,53l19,62l29,62xe" fillcolor="red" stroked="f" o:allowincell="f" style="position:absolute;left:8198;top:804;width:17;height:20;mso-wrap-style:none;v-text-anchor:middle">
                                <v:fill o:detectmouseclick="t" type="solid" color2="aqua"/>
                                <v:stroke color="#3465a4" joinstyle="round" endcap="flat"/>
                                <w10:wrap type="square"/>
                              </v:shape>
                              <v:shape id="shape_0" coordsize="29,24" path="m5,0l24,19l19,5l5,19l29,19l29,10l29,0l5,19l19,14l24,0l5,0l5,24l15,24l15,0l0,10l5,19l0,10l19,10l5,0l0,10l15,19l15,0l5,0xe" fillcolor="red" stroked="f" o:allowincell="f" style="position:absolute;left:8202;top:810;width:9;height:7;mso-wrap-style:none;v-text-anchor:middle">
                                <v:fill o:detectmouseclick="t" type="solid" color2="aqua"/>
                                <v:stroke color="#3465a4" joinstyle="round" endcap="flat"/>
                                <w10:wrap type="square"/>
                              </v:shape>
                            </v:group>
                            <v:group id="shape_0" style="position:absolute;left:8188;top:796;width:21;height:21">
                              <v:shape id="shape_0" coordsize="19,19" path="m10,19l19,19l19,10l19,0l10,0l0,10l10,19xe" fillcolor="black" stroked="f" o:allowincell="f" style="position:absolute;left:8194;top:802;width:5;height:5;mso-wrap-style:none;v-text-anchor:middle">
                                <v:fill o:detectmouseclick="t" type="solid" color2="white"/>
                                <v:stroke color="#3465a4" joinstyle="round" endcap="flat"/>
                                <w10:wrap type="square"/>
                              </v:shape>
                              <v:shape id="shape_0" coordsize="62,62" path="m38,62l38,57l53,53l62,38l62,29l62,19l58,19l53,5l38,0l29,0l29,0l14,5l5,14l5,14l0,29l5,43l14,53l14,53l29,62l38,62xe" fillcolor="red" stroked="f" o:allowincell="f" style="position:absolute;left:8188;top:796;width:20;height:20;mso-wrap-style:none;v-text-anchor:middle">
                                <v:fill o:detectmouseclick="t" type="solid" color2="aqua"/>
                                <v:stroke color="#3465a4" joinstyle="round" endcap="flat"/>
                                <w10:wrap type="square"/>
                              </v:shape>
                              <v:shape id="shape_0" coordsize="24,29" path="m10,5l10,24l24,10l15,0l15,29l19,15l0,15l15,29l24,20l10,5l10,29l19,29l0,5l5,20l19,5l0,5l0,15l0,24l19,5l5,10l0,24l19,24l19,5l10,5xe" fillcolor="red" stroked="f" o:allowincell="f" style="position:absolute;left:8194;top:800;width:7;height:9;mso-wrap-style:none;v-text-anchor:middle">
                                <v:fill o:detectmouseclick="t" type="solid" color2="aqua"/>
                                <v:stroke color="#3465a4" joinstyle="round" endcap="flat"/>
                                <w10:wrap type="square"/>
                              </v:shape>
                            </v:group>
                            <v:group id="shape_0" style="position:absolute;left:8181;top:787;width:19;height:20">
                              <v:shape id="shape_0" coordsize="19,15" path="m0,15l10,15l19,10l10,0l0,0l0,10l0,15xe" fillcolor="black" stroked="f" o:allowincell="f" style="position:absolute;left:8187;top:793;width:5;height:4;mso-wrap-style:none;v-text-anchor:middle">
                                <v:fill o:detectmouseclick="t" type="solid" color2="white"/>
                                <v:stroke color="#3465a4" joinstyle="round" endcap="flat"/>
                                <w10:wrap type="square"/>
                              </v:shape>
                              <v:shape id="shape_0" coordsize="57,58" path="m29,58l29,53l38,53l48,48l53,43l57,29l53,14l43,5l43,5l29,0l19,0l19,0l5,5l0,19l0,29l0,34l0,34l5,48l19,58l29,58xe" fillcolor="red" stroked="f" o:allowincell="f" style="position:absolute;left:8181;top:787;width:18;height:19;mso-wrap-style:none;v-text-anchor:middle">
                                <v:fill o:detectmouseclick="t" type="solid" color2="aqua"/>
                                <v:stroke color="#3465a4" joinstyle="round" endcap="flat"/>
                                <w10:wrap type="square"/>
                              </v:shape>
                              <v:shape id="shape_0" coordsize="29,29" path="m5,0l24,20l19,5l5,20l29,20l29,15l29,5l5,24l19,20l24,5l5,5l5,29l15,29l15,5l0,20l10,29l10,0l5,15l24,15l15,0l5,5l15,20l15,0l5,0xe" fillcolor="red" stroked="f" o:allowincell="f" style="position:absolute;left:8185;top:791;width:9;height:9;mso-wrap-style:none;v-text-anchor:middle">
                                <v:fill o:detectmouseclick="t" type="solid" color2="aqua"/>
                                <v:stroke color="#3465a4" joinstyle="round" endcap="flat"/>
                                <w10:wrap type="square"/>
                              </v:shape>
                            </v:group>
                            <v:group id="shape_0" style="position:absolute;left:8173;top:777;width:19;height:22">
                              <v:shape id="shape_0" coordsize="14,20" path="m10,20l14,20l14,10l14,0l10,0l0,10l10,20xe" fillcolor="black" stroked="f" o:allowincell="f" style="position:absolute;left:8179;top:783;width:3;height:6;mso-wrap-style:none;v-text-anchor:middle">
                                <v:fill o:detectmouseclick="t" type="solid" color2="white"/>
                                <v:stroke color="#3465a4" joinstyle="round" endcap="flat"/>
                                <w10:wrap type="square"/>
                              </v:shape>
                              <v:shape id="shape_0" coordsize="57,63" path="m33,63l33,58l48,53l57,39l57,29l57,19l53,19l48,5l33,0l29,0l29,0l14,5l5,15l5,15l0,29l5,43l14,53l14,53l29,63l33,63xe" fillcolor="red" stroked="f" o:allowincell="f" style="position:absolute;left:8173;top:777;width:18;height:21;mso-wrap-style:none;v-text-anchor:middle">
                                <v:fill o:detectmouseclick="t" type="solid" color2="aqua"/>
                                <v:stroke color="#3465a4" joinstyle="round" endcap="flat"/>
                                <w10:wrap type="square"/>
                              </v:shape>
                              <v:shape id="shape_0" coordsize="29,28" path="m15,4l15,24l29,9l19,0l19,28l24,14l5,14l19,28l29,19l15,4l15,28l19,28l0,4l5,19l19,4l0,4l0,14l0,24l19,4l5,9l0,24l19,24l19,4l15,4xe" fillcolor="red" stroked="f" o:allowincell="f" style="position:absolute;left:8177;top:782;width:9;height:9;mso-wrap-style:none;v-text-anchor:middle">
                                <v:fill o:detectmouseclick="t" type="solid" color2="aqua"/>
                                <v:stroke color="#3465a4" joinstyle="round" endcap="flat"/>
                                <w10:wrap type="square"/>
                              </v:shape>
                            </v:group>
                            <v:group id="shape_0" style="position:absolute;left:8166;top:769;width:19;height:22">
                              <v:shape id="shape_0" coordsize="19,20" path="m0,20l9,20l19,10l9,0l0,0l0,10l0,20xe" fillcolor="black" stroked="f" o:allowincell="f" style="position:absolute;left:8172;top:775;width:5;height:6;mso-wrap-style:none;v-text-anchor:middle">
                                <v:fill o:detectmouseclick="t" type="solid" color2="white"/>
                                <v:stroke color="#3465a4" joinstyle="round" endcap="flat"/>
                                <w10:wrap type="square"/>
                              </v:shape>
                              <v:shape id="shape_0" coordsize="57,63" path="m28,63l28,58l43,53l52,43l52,43l57,29l52,15l43,5l43,5l28,0l19,0l19,0l4,5l0,19l0,29l0,39l0,39l4,53l19,63l28,63xe" fillcolor="red" stroked="f" o:allowincell="f" style="position:absolute;left:8166;top:769;width:18;height:21;mso-wrap-style:none;v-text-anchor:middle">
                                <v:fill o:detectmouseclick="t" type="solid" color2="aqua"/>
                                <v:stroke color="#3465a4" joinstyle="round" endcap="flat"/>
                                <w10:wrap type="square"/>
                              </v:shape>
                              <v:shape id="shape_0" coordsize="29,28" path="m5,4l24,24l19,9l5,24l29,24l29,14l29,4l5,24l19,19l24,4l5,4l5,28l14,28l14,4l0,19l10,28l10,0l5,14l24,14l10,0l0,9l14,24l14,4l5,4xe" fillcolor="red" stroked="f" o:allowincell="f" style="position:absolute;left:8170;top:774;width:9;height:9;mso-wrap-style:none;v-text-anchor:middle">
                                <v:fill o:detectmouseclick="t" type="solid" color2="aqua"/>
                                <v:stroke color="#3465a4" joinstyle="round" endcap="flat"/>
                                <w10:wrap type="square"/>
                              </v:shape>
                            </v:group>
                            <v:group id="shape_0" style="position:absolute;left:8156;top:760;width:21;height:20">
                              <v:shape id="shape_0" coordsize="19,15" path="m10,15l19,15l19,5l19,0l10,0l0,5l10,15xe" fillcolor="black" stroked="f" o:allowincell="f" style="position:absolute;left:8162;top:766;width:5;height:4;mso-wrap-style:none;v-text-anchor:middle">
                                <v:fill o:detectmouseclick="t" type="solid" color2="white"/>
                                <v:stroke color="#3465a4" joinstyle="round" endcap="flat"/>
                                <w10:wrap type="square"/>
                              </v:shape>
                              <v:shape id="shape_0" coordsize="62,58" path="m38,58l38,53l53,48l62,34l62,24l62,19l57,19l53,5l38,0l29,0l29,0l19,5l9,10l5,10l0,24l5,39l14,48l14,48l29,58l38,58xe" fillcolor="red" stroked="f" o:allowincell="f" style="position:absolute;left:8156;top:760;width:20;height:19;mso-wrap-style:none;v-text-anchor:middle">
                                <v:fill o:detectmouseclick="t" type="solid" color2="aqua"/>
                                <v:stroke color="#3465a4" joinstyle="round" endcap="flat"/>
                                <w10:wrap type="square"/>
                              </v:shape>
                              <v:shape id="shape_0" coordsize="24,33" path="m10,5l10,24l24,9l14,0l14,29l19,14l0,14l10,33l19,29l10,9l10,33l19,33l0,9l5,24l19,9l0,9l0,14l0,24l19,5l5,9l0,24l19,24l19,5l10,5xe" fillcolor="red" stroked="f" o:allowincell="f" style="position:absolute;left:8162;top:763;width:7;height:10;mso-wrap-style:none;v-text-anchor:middle">
                                <v:fill o:detectmouseclick="t" type="solid" color2="aqua"/>
                                <v:stroke color="#3465a4" joinstyle="round" endcap="flat"/>
                                <w10:wrap type="square"/>
                              </v:shape>
                            </v:group>
                            <v:group id="shape_0" style="position:absolute;left:8151;top:749;width:18;height:22">
                              <v:shape id="shape_0" coordsize="14,19" path="m0,19l4,19l14,9l4,0l0,0l0,9l0,19xe" fillcolor="black" stroked="f" o:allowincell="f" style="position:absolute;left:8158;top:757;width:3;height:5;mso-wrap-style:none;v-text-anchor:middle">
                                <v:fill o:detectmouseclick="t" type="solid" color2="white"/>
                                <v:stroke color="#3465a4" joinstyle="round" endcap="flat"/>
                                <w10:wrap type="square"/>
                              </v:shape>
                              <v:shape id="shape_0" coordsize="53,63" path="m24,63l24,58l39,53l48,44l48,44l53,29l48,15l39,5l39,5l24,0l20,0l20,0l5,5l0,20l0,29l0,39l0,39l5,53l20,63l24,63xe" fillcolor="red" stroked="f" o:allowincell="f" style="position:absolute;left:8151;top:749;width:17;height:21;mso-wrap-style:none;v-text-anchor:middle">
                                <v:fill o:detectmouseclick="t" type="solid" color2="aqua"/>
                                <v:stroke color="#3465a4" joinstyle="round" endcap="flat"/>
                                <w10:wrap type="square"/>
                              </v:shape>
                              <v:shape id="shape_0" coordsize="34,29" path="m10,5l29,24l24,9l10,24l34,24l34,14l34,5l10,24l24,19l29,5l10,5l10,29l14,29l14,5l0,19l10,29l10,0l5,14l24,14l10,0l0,9l14,24l14,5l10,5xe" fillcolor="red" stroked="f" o:allowincell="f" style="position:absolute;left:8154;top:755;width:10;height:9;mso-wrap-style:none;v-text-anchor:middle">
                                <v:fill o:detectmouseclick="t" type="solid" color2="aqua"/>
                                <v:stroke color="#3465a4" joinstyle="round" endcap="flat"/>
                                <w10:wrap type="square"/>
                              </v:shape>
                            </v:group>
                            <v:group id="shape_0" style="position:absolute;left:8141;top:742;width:21;height:21">
                              <v:shape id="shape_0" coordsize="19,19" path="m9,19l19,19l19,9l19,0l9,0l0,9l9,19xe" fillcolor="black" stroked="f" o:allowincell="f" style="position:absolute;left:8147;top:748;width:5;height:5;mso-wrap-style:none;v-text-anchor:middle">
                                <v:fill o:detectmouseclick="t" type="solid" color2="white"/>
                                <v:stroke color="#3465a4" joinstyle="round" endcap="flat"/>
                                <w10:wrap type="square"/>
                              </v:shape>
                              <v:shape id="shape_0" coordsize="62,62" path="m38,62l38,57l52,52l62,38l62,28l62,19l57,19l52,4l38,0l28,0l28,0l14,4l5,14l5,14l0,28l5,43l14,52l14,52l28,62l38,62xe" fillcolor="red" stroked="f" o:allowincell="f" style="position:absolute;left:8141;top:742;width:20;height:20;mso-wrap-style:none;v-text-anchor:middle">
                                <v:fill o:detectmouseclick="t" type="solid" color2="aqua"/>
                                <v:stroke color="#3465a4" joinstyle="round" endcap="flat"/>
                                <w10:wrap type="square"/>
                              </v:shape>
                              <v:shape id="shape_0" coordsize="24,29" path="m9,5l9,24l24,9l14,0l14,29l19,14l0,14l14,29l24,19l9,5l9,29l19,29l0,5l5,19l19,5l0,5l0,14l0,24l19,5l5,9l0,24l19,24l19,5l9,5xe" fillcolor="red" stroked="f" o:allowincell="f" style="position:absolute;left:8147;top:746;width:7;height:9;mso-wrap-style:none;v-text-anchor:middle">
                                <v:fill o:detectmouseclick="t" type="solid" color2="aqua"/>
                                <v:stroke color="#3465a4" joinstyle="round" endcap="flat"/>
                                <w10:wrap type="square"/>
                              </v:shape>
                            </v:group>
                            <v:group id="shape_0" style="position:absolute;left:8134;top:730;width:19;height:21">
                              <v:shape id="shape_0" coordsize="19,19" path="m0,19l9,19l19,10l9,0l0,0l0,10l0,19xe" fillcolor="black" stroked="f" o:allowincell="f" style="position:absolute;left:8141;top:736;width:5;height:5;mso-wrap-style:none;v-text-anchor:middle">
                                <v:fill o:detectmouseclick="t" type="solid" color2="white"/>
                                <v:stroke color="#3465a4" joinstyle="round" endcap="flat"/>
                                <w10:wrap type="square"/>
                              </v:shape>
                              <v:shape id="shape_0" coordsize="57,62" path="m28,62l28,57l43,53l52,43l52,43l57,29l52,14l43,5l43,5l28,0l19,0l19,0l4,5l0,19l0,29l0,38l0,38l4,53l19,62l28,62xe" fillcolor="red" stroked="f" o:allowincell="f" style="position:absolute;left:8134;top:730;width:18;height:20;mso-wrap-style:none;v-text-anchor:middle">
                                <v:fill o:detectmouseclick="t" type="solid" color2="aqua"/>
                                <v:stroke color="#3465a4" joinstyle="round" endcap="flat"/>
                                <w10:wrap type="square"/>
                              </v:shape>
                              <v:shape id="shape_0" coordsize="29,29" path="m5,5l24,24l19,10l5,24l29,24l29,15l29,5l5,24l19,20l24,5l5,5l5,29l14,29l14,5l0,20l10,29l10,0l5,15l24,15l10,0l0,10l14,24l14,5l5,5xe" fillcolor="red" stroked="f" o:allowincell="f" style="position:absolute;left:8138;top:734;width:9;height:9;mso-wrap-style:none;v-text-anchor:middle">
                                <v:fill o:detectmouseclick="t" type="solid" color2="aqua"/>
                                <v:stroke color="#3465a4" joinstyle="round" endcap="flat"/>
                                <w10:wrap type="square"/>
                              </v:shape>
                            </v:group>
                            <v:group id="shape_0" style="position:absolute;left:8126;top:722;width:19;height:20">
                              <v:shape id="shape_0" coordsize="14,15" path="m5,15l14,15l14,10l14,0l5,0l0,10l5,15xe" fillcolor="black" stroked="f" o:allowincell="f" style="position:absolute;left:8132;top:728;width:3;height:4;mso-wrap-style:none;v-text-anchor:middle">
                                <v:fill o:detectmouseclick="t" type="solid" color2="white"/>
                                <v:stroke color="#3465a4" joinstyle="round" endcap="flat"/>
                                <w10:wrap type="square"/>
                              </v:shape>
                              <v:shape id="shape_0" coordsize="57,58" path="m33,58l33,53l48,48l57,34l57,29l57,19l52,19l48,5l33,0l24,0l24,0l9,5l9,10l4,19l0,29l4,43l9,48l9,48l24,58l33,58xe" fillcolor="red" stroked="f" o:allowincell="f" style="position:absolute;left:8126;top:722;width:18;height:19;mso-wrap-style:none;v-text-anchor:middle">
                                <v:fill o:detectmouseclick="t" type="solid" color2="aqua"/>
                                <v:stroke color="#3465a4" joinstyle="round" endcap="flat"/>
                                <w10:wrap type="square"/>
                              </v:shape>
                              <v:shape id="shape_0" coordsize="29,29" path="m10,0l10,20l24,5l19,0l24,15l5,15l24,24l29,15l10,5l10,29l19,29l0,5l5,20l19,5l0,5l0,15l0,20l19,0l5,5l0,20l19,20l19,0l10,0xe" fillcolor="red" stroked="f" o:allowincell="f" style="position:absolute;left:8130;top:726;width:9;height:9;mso-wrap-style:none;v-text-anchor:middle">
                                <v:fill o:detectmouseclick="t" type="solid" color2="aqua"/>
                                <v:stroke color="#3465a4" joinstyle="round" endcap="flat"/>
                                <w10:wrap type="square"/>
                              </v:shape>
                            </v:group>
                            <v:group id="shape_0" style="position:absolute;left:8120;top:711;width:20;height:22">
                              <v:shape id="shape_0" coordsize="19,20" path="m0,20l9,20l19,10l9,0l0,0l0,10l0,20xe" fillcolor="black" stroked="f" o:allowincell="f" style="position:absolute;left:8126;top:718;width:5;height:6;mso-wrap-style:none;v-text-anchor:middle">
                                <v:fill o:detectmouseclick="t" type="solid" color2="white"/>
                                <v:stroke color="#3465a4" joinstyle="round" endcap="flat"/>
                                <w10:wrap type="square"/>
                              </v:shape>
                              <v:shape id="shape_0" coordsize="58,63" path="m29,63l29,58l44,53l53,43l53,43l58,29l53,15l44,5l44,5l29,0l20,0l20,0l5,5l0,19l0,29l0,39l0,39l5,53l20,63l29,63xe" fillcolor="red" stroked="f" o:allowincell="f" style="position:absolute;left:8120;top:711;width:19;height:21;mso-wrap-style:none;v-text-anchor:middle">
                                <v:fill o:detectmouseclick="t" type="solid" color2="aqua"/>
                                <v:stroke color="#3465a4" joinstyle="round" endcap="flat"/>
                                <w10:wrap type="square"/>
                              </v:shape>
                              <v:shape id="shape_0" coordsize="29,28" path="m5,4l24,24l19,9l5,24l29,24l29,14l29,4l5,24l19,19l24,4l5,4l5,28l14,28l14,4l0,19l9,28l9,0l5,14l24,14l9,0l0,9l14,24l14,4l5,4xe" fillcolor="red" stroked="f" o:allowincell="f" style="position:absolute;left:8124;top:717;width:9;height:9;mso-wrap-style:none;v-text-anchor:middle">
                                <v:fill o:detectmouseclick="t" type="solid" color2="aqua"/>
                                <v:stroke color="#3465a4" joinstyle="round" endcap="flat"/>
                                <w10:wrap type="square"/>
                              </v:shape>
                            </v:group>
                            <v:group id="shape_0" style="position:absolute;left:8109;top:703;width:19;height:20">
                              <v:shape id="shape_0" coordsize="19,15" path="m0,15l9,15l19,10l9,0l0,0l0,10l0,15xe" fillcolor="black" stroked="f" o:allowincell="f" style="position:absolute;left:8115;top:709;width:5;height:4;mso-wrap-style:none;v-text-anchor:middle">
                                <v:fill o:detectmouseclick="t" type="solid" color2="white"/>
                                <v:stroke color="#3465a4" joinstyle="round" endcap="flat"/>
                                <w10:wrap type="square"/>
                              </v:shape>
                              <v:shape id="shape_0" coordsize="57,58" path="m28,58l28,53l38,53l48,48l52,43l57,29l52,15l43,5l43,5l28,0l19,0l19,0l4,5l0,19l0,29l0,34l0,34l4,48l19,58l28,58xe" fillcolor="red" stroked="f" o:allowincell="f" style="position:absolute;left:8109;top:703;width:18;height:19;mso-wrap-style:none;v-text-anchor:middle">
                                <v:fill o:detectmouseclick="t" type="solid" color2="aqua"/>
                                <v:stroke color="#3465a4" joinstyle="round" endcap="flat"/>
                                <w10:wrap type="square"/>
                              </v:shape>
                              <v:shape id="shape_0" coordsize="29,28" path="m5,0l24,19l19,4l5,19l29,19l29,14l29,4l5,24l19,19l24,4l5,4l5,28l14,28l14,4l0,19l10,28l10,0l5,14l24,14l14,0l5,4l14,19l14,0l5,0xe" fillcolor="red" stroked="f" o:allowincell="f" style="position:absolute;left:8113;top:708;width:9;height:8;mso-wrap-style:none;v-text-anchor:middle">
                                <v:fill o:detectmouseclick="t" type="solid" color2="aqua"/>
                                <v:stroke color="#3465a4" joinstyle="round" endcap="flat"/>
                                <w10:wrap type="square"/>
                              </v:shape>
                            </v:group>
                            <v:group id="shape_0" style="position:absolute;left:8101;top:693;width:19;height:22">
                              <v:shape id="shape_0" coordsize="14,19" path="m5,19l14,19l14,9l14,0l5,0l0,9l5,19xe" fillcolor="black" stroked="f" o:allowincell="f" style="position:absolute;left:8107;top:700;width:3;height:5;mso-wrap-style:none;v-text-anchor:middle">
                                <v:fill o:detectmouseclick="t" type="solid" color2="white"/>
                                <v:stroke color="#3465a4" joinstyle="round" endcap="flat"/>
                                <w10:wrap type="square"/>
                              </v:shape>
                              <v:shape id="shape_0" coordsize="57,63" path="m33,63l33,58l48,53l57,39l57,29l57,20l52,20l48,5l33,0l24,0l24,0l9,5l9,10l4,20l0,29l4,39l9,48l9,53l24,63l33,63xe" fillcolor="red" stroked="f" o:allowincell="f" style="position:absolute;left:8101;top:693;width:18;height:21;mso-wrap-style:none;v-text-anchor:middle">
                                <v:fill o:detectmouseclick="t" type="solid" color2="aqua"/>
                                <v:stroke color="#3465a4" joinstyle="round" endcap="flat"/>
                                <w10:wrap type="square"/>
                              </v:shape>
                              <v:shape id="shape_0" coordsize="29,24" path="m10,0l10,19l29,9l24,0l24,9l5,9l24,19l29,9l10,0l10,24l19,24l0,0l5,14l19,0l0,0l0,9l0,19l19,0l5,4l0,19l19,19l19,0l10,0xe" fillcolor="red" stroked="f" o:allowincell="f" style="position:absolute;left:8105;top:700;width:9;height:7;mso-wrap-style:none;v-text-anchor:middle">
                                <v:fill o:detectmouseclick="t" type="solid" color2="aqua"/>
                                <v:stroke color="#3465a4" joinstyle="round" endcap="flat"/>
                                <w10:wrap type="square"/>
                              </v:shape>
                            </v:group>
                            <v:group id="shape_0" style="position:absolute;left:8094;top:685;width:20;height:22">
                              <v:shape id="shape_0" coordsize="19,19" path="m0,19l9,19l19,9l9,0l0,0l0,9l0,19xe" fillcolor="black" stroked="f" o:allowincell="f" style="position:absolute;left:8101;top:692;width:5;height:5;mso-wrap-style:none;v-text-anchor:middle">
                                <v:fill o:detectmouseclick="t" type="solid" color2="white"/>
                                <v:stroke color="#3465a4" joinstyle="round" endcap="flat"/>
                                <w10:wrap type="square"/>
                              </v:shape>
                              <v:shape id="shape_0" coordsize="58,63" path="m29,63l29,58l44,53l53,44l53,44l58,29l53,15l44,5l44,5l29,0l20,0l20,0l5,5l0,20l0,29l0,39l0,39l5,53l20,63l29,63xe" fillcolor="red" stroked="f" o:allowincell="f" style="position:absolute;left:8094;top:685;width:19;height:21;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8099;top:690;width:9;height:9;mso-wrap-style:none;v-text-anchor:middle">
                                <v:fill o:detectmouseclick="t" type="solid" color2="aqua"/>
                                <v:stroke color="#3465a4" joinstyle="round" endcap="flat"/>
                                <w10:wrap type="square"/>
                              </v:shape>
                            </v:group>
                            <v:group id="shape_0" style="position:absolute;left:8084;top:676;width:21;height:20">
                              <v:shape id="shape_0" coordsize="19,14" path="m9,14l19,14l19,4l19,0l9,0l0,4l9,14xe" fillcolor="black" stroked="f" o:allowincell="f" style="position:absolute;left:8090;top:683;width:5;height:3;mso-wrap-style:none;v-text-anchor:middle">
                                <v:fill o:detectmouseclick="t" type="solid" color2="white"/>
                                <v:stroke color="#3465a4" joinstyle="round" endcap="flat"/>
                                <w10:wrap type="square"/>
                              </v:shape>
                              <v:shape id="shape_0" coordsize="62,58" path="m38,58l38,53l52,48l62,34l62,24l62,20l57,20l52,5l38,0l28,0l28,0l19,5l9,10l4,10l0,24l4,39l14,48l14,48l28,58l38,58xe" fillcolor="red" stroked="f" o:allowincell="f" style="position:absolute;left:8084;top:676;width:20;height:19;mso-wrap-style:none;v-text-anchor:middle">
                                <v:fill o:detectmouseclick="t" type="solid" color2="aqua"/>
                                <v:stroke color="#3465a4" joinstyle="round" endcap="flat"/>
                                <w10:wrap type="square"/>
                              </v:shape>
                              <v:shape id="shape_0" coordsize="24,34" path="m9,5l9,24l24,10l14,0l14,29l19,14l0,14l9,34l19,29l9,10l9,34l19,34l0,10l5,24l19,10l0,10l0,14l0,24l19,5l5,10l0,24l19,24l19,5l9,5xe" fillcolor="red" stroked="f" o:allowincell="f" style="position:absolute;left:8090;top:679;width:7;height:11;mso-wrap-style:none;v-text-anchor:middle">
                                <v:fill o:detectmouseclick="t" type="solid" color2="aqua"/>
                                <v:stroke color="#3465a4" joinstyle="round" endcap="flat"/>
                                <w10:wrap type="square"/>
                              </v:shape>
                            </v:group>
                            <v:group id="shape_0" style="position:absolute;left:8077;top:666;width:20;height:21">
                              <v:shape id="shape_0" coordsize="19,19" path="m0,19l9,19l19,9l9,0l0,0l0,9l0,19xe" fillcolor="black" stroked="f" o:allowincell="f" style="position:absolute;left:8084;top:672;width:5;height:5;mso-wrap-style:none;v-text-anchor:middle">
                                <v:fill o:detectmouseclick="t" type="solid" color2="white"/>
                                <v:stroke color="#3465a4" joinstyle="round" endcap="flat"/>
                                <w10:wrap type="square"/>
                              </v:shape>
                              <v:shape id="shape_0" coordsize="58,62" path="m29,62l29,57l44,52l53,43l53,43l58,28l53,14l44,5l44,5l29,0l20,0l20,0l5,5l0,19l0,28l0,38l0,38l5,52l20,62l29,62xe" fillcolor="red" stroked="f" o:allowincell="f" style="position:absolute;left:8077;top:666;width:19;height:20;mso-wrap-style:none;v-text-anchor:middle">
                                <v:fill o:detectmouseclick="t" type="solid" color2="aqua"/>
                                <v:stroke color="#3465a4" joinstyle="round" endcap="flat"/>
                                <w10:wrap type="square"/>
                              </v:shape>
                              <v:shape id="shape_0" coordsize="29,29" path="m5,5l24,24l19,10l5,24l29,24l29,14l29,5l5,24l19,19l24,5l5,5l5,29l14,29l14,5l0,19l9,29l9,0l5,14l24,14l9,0l0,10l14,24l14,5l5,5xe" fillcolor="red" stroked="f" o:allowincell="f" style="position:absolute;left:8082;top:670;width:9;height:9;mso-wrap-style:none;v-text-anchor:middle">
                                <v:fill o:detectmouseclick="t" type="solid" color2="aqua"/>
                                <v:stroke color="#3465a4" joinstyle="round" endcap="flat"/>
                                <w10:wrap type="square"/>
                              </v:shape>
                            </v:group>
                            <v:group id="shape_0" style="position:absolute;left:8069;top:658;width:21;height:21">
                              <v:shape id="shape_0" coordsize="19,19" path="m9,19l19,19l19,10l19,0l9,0l0,10l9,19xe" fillcolor="black" stroked="f" o:allowincell="f" style="position:absolute;left:8075;top:664;width:5;height:5;mso-wrap-style:none;v-text-anchor:middle">
                                <v:fill o:detectmouseclick="t" type="solid" color2="white"/>
                                <v:stroke color="#3465a4" joinstyle="round" endcap="flat"/>
                                <w10:wrap type="square"/>
                              </v:shape>
                              <v:shape id="shape_0" coordsize="62,62" path="m38,62l38,57l52,52l62,38l62,29l62,19l57,19l52,5l38,0l28,0l28,0l14,5l4,14l4,14l0,29l4,43l14,52l14,52l28,62l38,62xe" fillcolor="red" stroked="f" o:allowincell="f" style="position:absolute;left:8069;top:658;width:20;height:20;mso-wrap-style:none;v-text-anchor:middle">
                                <v:fill o:detectmouseclick="t" type="solid" color2="aqua"/>
                                <v:stroke color="#3465a4" joinstyle="round" endcap="flat"/>
                                <w10:wrap type="square"/>
                              </v:shape>
                              <v:shape id="shape_0" coordsize="24,29" path="m9,5l9,24l24,10l14,0l14,29l19,15l0,15l14,29l24,19l9,5l9,29l19,29l0,5l4,19l19,5l0,5l0,15l0,24l19,5l4,10l0,24l19,24l19,5l9,5xe" fillcolor="red" stroked="f" o:allowincell="f" style="position:absolute;left:8075;top:662;width:7;height:9;mso-wrap-style:none;v-text-anchor:middle">
                                <v:fill o:detectmouseclick="t" type="solid" color2="aqua"/>
                                <v:stroke color="#3465a4" joinstyle="round" endcap="flat"/>
                                <w10:wrap type="square"/>
                              </v:shape>
                            </v:group>
                            <v:group id="shape_0" style="position:absolute;left:8062;top:650;width:20;height:19">
                              <v:shape id="shape_0" coordsize="19,14" path="m0,14l9,14l19,5l9,0l0,0l0,5l0,14xe" fillcolor="black" stroked="f" o:allowincell="f" style="position:absolute;left:8069;top:656;width:5;height:3;mso-wrap-style:none;v-text-anchor:middle">
                                <v:fill o:detectmouseclick="t" type="solid" color2="white"/>
                                <v:stroke color="#3465a4" joinstyle="round" endcap="flat"/>
                                <w10:wrap type="square"/>
                              </v:shape>
                              <v:shape id="shape_0" coordsize="58,57" path="m29,57l29,53l43,48l53,38l53,38l58,24l53,9l48,9l39,5l29,0l20,0l20,0l5,5l0,19l0,24l0,33l0,33l5,48l20,57l29,57xe" fillcolor="red" stroked="f" o:allowincell="f" style="position:absolute;left:8062;top:650;width:19;height:18;mso-wrap-style:none;v-text-anchor:middle">
                                <v:fill o:detectmouseclick="t" type="solid" color2="aqua"/>
                                <v:stroke color="#3465a4" joinstyle="round" endcap="flat"/>
                                <w10:wrap type="square"/>
                              </v:shape>
                              <v:shape id="shape_0" coordsize="28,34" path="m5,5l24,24l19,10l5,24l28,24l28,15l28,10l5,29l19,24l24,10l5,10l5,34l14,34l14,10l5,29l14,34l9,0l5,15l9,29l24,15l9,0l0,10l14,24l14,5l5,5xe" fillcolor="red" stroked="f" o:allowincell="f" style="position:absolute;left:8067;top:653;width:8;height:10;mso-wrap-style:none;v-text-anchor:middle">
                                <v:fill o:detectmouseclick="t" type="solid" color2="aqua"/>
                                <v:stroke color="#3465a4" joinstyle="round" endcap="flat"/>
                                <w10:wrap type="square"/>
                              </v:shape>
                            </v:group>
                            <v:group id="shape_0" style="position:absolute;left:8052;top:639;width:21;height:21">
                              <v:shape id="shape_0" coordsize="19,19" path="m9,19l19,19l19,10l19,0l9,0l0,10l9,19xe" fillcolor="black" stroked="f" o:allowincell="f" style="position:absolute;left:8058;top:645;width:5;height:5;mso-wrap-style:none;v-text-anchor:middle">
                                <v:fill o:detectmouseclick="t" type="solid" color2="white"/>
                                <v:stroke color="#3465a4" joinstyle="round" endcap="flat"/>
                                <w10:wrap type="square"/>
                              </v:shape>
                              <v:shape id="shape_0" coordsize="62,62" path="m38,62l38,58l52,53l62,38l62,29l62,19l57,19l52,5l38,0l28,0l28,0l14,5l4,14l4,14l0,29l4,43l14,53l14,53l28,62l38,62xe" fillcolor="red" stroked="f" o:allowincell="f" style="position:absolute;left:8052;top:639;width:20;height:20;mso-wrap-style:none;v-text-anchor:middle">
                                <v:fill o:detectmouseclick="t" type="solid" color2="aqua"/>
                                <v:stroke color="#3465a4" joinstyle="round" endcap="flat"/>
                                <w10:wrap type="square"/>
                              </v:shape>
                              <v:shape id="shape_0" coordsize="24,29" path="m9,5l9,24l24,10l14,0l14,29l19,15l0,15l14,29l24,20l9,5l9,29l19,29l0,5l5,20l19,5l0,5l0,15l0,24l19,5l5,10l0,24l19,24l19,5l9,5xe" fillcolor="red" stroked="f" o:allowincell="f" style="position:absolute;left:8058;top:643;width:7;height:9;mso-wrap-style:none;v-text-anchor:middle">
                                <v:fill o:detectmouseclick="t" type="solid" color2="aqua"/>
                                <v:stroke color="#3465a4" joinstyle="round" endcap="flat"/>
                                <w10:wrap type="square"/>
                              </v:shape>
                            </v:group>
                            <v:group id="shape_0" style="position:absolute;left:8045;top:628;width:20;height:22">
                              <v:shape id="shape_0" coordsize="19,19" path="m0,19l9,19l19,9l9,0l0,0l0,9l0,19xe" fillcolor="black" stroked="f" o:allowincell="f" style="position:absolute;left:8052;top:635;width:5;height:5;mso-wrap-style:none;v-text-anchor:middle">
                                <v:fill o:detectmouseclick="t" type="solid" color2="white"/>
                                <v:stroke color="#3465a4" joinstyle="round" endcap="flat"/>
                                <w10:wrap type="square"/>
                              </v:shape>
                              <v:shape id="shape_0" coordsize="58,63" path="m29,63l29,58l44,53l53,44l53,44l58,29l53,15l44,5l44,5l29,0l20,0l20,0l5,5l0,20l0,29l0,39l0,39l5,53l20,63l29,63xe" fillcolor="red" stroked="f" o:allowincell="f" style="position:absolute;left:8045;top:628;width:19;height:21;mso-wrap-style:none;v-text-anchor:middle">
                                <v:fill o:detectmouseclick="t" type="solid" color2="aqua"/>
                                <v:stroke color="#3465a4" joinstyle="round" endcap="flat"/>
                                <w10:wrap type="square"/>
                              </v:shape>
                              <v:shape id="shape_0" coordsize="29,29" path="m5,5l24,24l19,9l5,24l29,24l29,14l29,5l5,24l19,19l24,5l5,5l5,29l14,29l14,5l0,19l9,29l9,0l5,14l24,14l9,0l0,9l14,24l14,5l5,5xe" fillcolor="red" stroked="f" o:allowincell="f" style="position:absolute;left:8050;top:633;width:9;height:9;mso-wrap-style:none;v-text-anchor:middle">
                                <v:fill o:detectmouseclick="t" type="solid" color2="aqua"/>
                                <v:stroke color="#3465a4" joinstyle="round" endcap="flat"/>
                                <w10:wrap type="square"/>
                              </v:shape>
                            </v:group>
                            <v:group id="shape_0" style="position:absolute;left:8037;top:619;width:22;height:22">
                              <v:shape id="shape_0" coordsize="19,19" path="m9,19l19,19l19,9l19,0l9,0l0,9l9,19xe" fillcolor="black" stroked="f" o:allowincell="f" style="position:absolute;left:8044;top:626;width:5;height:5;mso-wrap-style:none;v-text-anchor:middle">
                                <v:fill o:detectmouseclick="t" type="solid" color2="white"/>
                                <v:stroke color="#3465a4" joinstyle="round" endcap="flat"/>
                                <w10:wrap type="square"/>
                              </v:shape>
                              <v:shape id="shape_0" coordsize="63,63" path="m39,63l39,58l53,53l63,39l63,29l63,20l58,20l53,5l39,0l29,0l29,0l15,5l5,15l5,15l0,29l5,44l15,53l15,53l29,63l39,63xe" fillcolor="red" stroked="f" o:allowincell="f" style="position:absolute;left:8037;top:619;width:21;height:21;mso-wrap-style:none;v-text-anchor:middle">
                                <v:fill o:detectmouseclick="t" type="solid" color2="aqua"/>
                                <v:stroke color="#3465a4" joinstyle="round" endcap="flat"/>
                                <w10:wrap type="square"/>
                              </v:shape>
                              <v:shape id="shape_0" coordsize="24,29" path="m9,5l9,24l24,9l14,0l14,29l19,14l0,14l14,29l24,19l9,5l9,29l19,29l0,5l4,19l19,5l0,5l0,14l0,24l19,5l4,9l0,24l19,24l19,5l9,5xe" fillcolor="red" stroked="f" o:allowincell="f" style="position:absolute;left:8044;top:624;width:7;height:9;mso-wrap-style:none;v-text-anchor:middle">
                                <v:fill o:detectmouseclick="t" type="solid" color2="aqua"/>
                                <v:stroke color="#3465a4" joinstyle="round" endcap="flat"/>
                                <w10:wrap type="square"/>
                              </v:shape>
                            </v:group>
                            <v:group id="shape_0" style="position:absolute;left:8031;top:611;width:20;height:20">
                              <v:shape id="shape_0" coordsize="20,14" path="m0,14l10,14l20,4l10,0l0,0l0,4l0,14xe" fillcolor="black" stroked="f" o:allowincell="f" style="position:absolute;left:8036;top:618;width:6;height:3;mso-wrap-style:none;v-text-anchor:middle">
                                <v:fill o:detectmouseclick="t" type="solid" color2="white"/>
                                <v:stroke color="#3465a4" joinstyle="round" endcap="flat"/>
                                <w10:wrap type="square"/>
                              </v:shape>
                              <v:shape id="shape_0" coordsize="58,58" path="m29,58l29,53l43,48l53,39l53,39l58,24l53,10l48,10l39,5l29,0l19,0l19,0l5,5l0,20l0,24l0,34l0,34l5,48l19,58l29,58xe" fillcolor="red" stroked="f" o:allowincell="f" style="position:absolute;left:8031;top:611;width:19;height:19;mso-wrap-style:none;v-text-anchor:middle">
                                <v:fill o:detectmouseclick="t" type="solid" color2="aqua"/>
                                <v:stroke color="#3465a4" joinstyle="round" endcap="flat"/>
                                <w10:wrap type="square"/>
                              </v:shape>
                              <v:shape id="shape_0" coordsize="28,34" path="m4,5l24,24l19,10l4,24l28,24l28,14l28,10l4,29l19,24l24,10l4,10l4,34l14,34l14,10l4,29l14,34l9,0l4,14l9,29l24,14l9,0l0,10l14,24l14,5l4,5xe" fillcolor="red" stroked="f" o:allowincell="f" style="position:absolute;left:8035;top:614;width:8;height:11;mso-wrap-style:none;v-text-anchor:middle">
                                <v:fill o:detectmouseclick="t" type="solid" color2="aqua"/>
                                <v:stroke color="#3465a4" joinstyle="round" endcap="flat"/>
                                <w10:wrap type="square"/>
                              </v:shape>
                            </v:group>
                            <v:group id="shape_0" style="position:absolute;left:8020;top:601;width:22;height:21">
                              <v:shape id="shape_0" coordsize="19,19" path="m9,19l19,19l19,9l19,0l9,0l0,9l9,19xe" fillcolor="black" stroked="f" o:allowincell="f" style="position:absolute;left:8027;top:607;width:5;height:5;mso-wrap-style:none;v-text-anchor:middle">
                                <v:fill o:detectmouseclick="t" type="solid" color2="white"/>
                                <v:stroke color="#3465a4" joinstyle="round" endcap="flat"/>
                                <w10:wrap type="square"/>
                              </v:shape>
                              <v:shape id="shape_0" coordsize="63,62" path="m39,62l39,57l53,52l63,38l63,28l63,19l58,19l53,5l39,0l29,0l29,0l15,5l5,14l5,14l0,28l5,43l15,52l15,52l29,62l39,62xe" fillcolor="red" stroked="f" o:allowincell="f" style="position:absolute;left:8020;top:601;width:21;height:20;mso-wrap-style:none;v-text-anchor:middle">
                                <v:fill o:detectmouseclick="t" type="solid" color2="aqua"/>
                                <v:stroke color="#3465a4" joinstyle="round" endcap="flat"/>
                                <w10:wrap type="square"/>
                              </v:shape>
                              <v:shape id="shape_0" coordsize="24,29" path="m9,5l9,24l24,10l14,0l14,29l19,14l0,14l14,29l24,19l9,5l9,29l19,29l0,5l4,19l19,5l0,5l0,14l0,24l19,5l4,10l0,24l19,24l19,5l9,5xe" fillcolor="red" stroked="f" o:allowincell="f" style="position:absolute;left:8027;top:605;width:7;height:9;mso-wrap-style:none;v-text-anchor:middle">
                                <v:fill o:detectmouseclick="t" type="solid" color2="aqua"/>
                                <v:stroke color="#3465a4" joinstyle="round" endcap="flat"/>
                                <w10:wrap type="square"/>
                              </v:shape>
                            </v:group>
                            <v:group id="shape_0" style="position:absolute;left:8015;top:593;width:18;height:19">
                              <v:shape id="shape_0" coordsize="15,14" path="m0,14l10,14l15,10l10,0l0,0l0,10l0,14xe" fillcolor="black" stroked="f" o:allowincell="f" style="position:absolute;left:8021;top:599;width:4;height:3;mso-wrap-style:none;v-text-anchor:middle">
                                <v:fill o:detectmouseclick="t" type="solid" color2="white"/>
                                <v:stroke color="#3465a4" joinstyle="round" endcap="flat"/>
                                <w10:wrap type="square"/>
                              </v:shape>
                              <v:shape id="shape_0" coordsize="53,57" path="m29,57l29,52l43,48l48,43l48,43l53,29l53,19l48,9l43,5l29,0l19,0l19,0l5,5l0,19l0,29l0,33l0,33l5,48l19,57l29,57xe" fillcolor="red" stroked="f" o:allowincell="f" style="position:absolute;left:8015;top:593;width:17;height:18;mso-wrap-style:none;v-text-anchor:middle">
                                <v:fill o:detectmouseclick="t" type="solid" color2="aqua"/>
                                <v:stroke color="#3465a4" joinstyle="round" endcap="flat"/>
                                <w10:wrap type="square"/>
                              </v:shape>
                              <v:shape id="shape_0" coordsize="29,29" path="m5,0l24,19l20,5l5,19l29,19l29,15l29,5l5,24l20,19l24,5l5,5l5,29l15,29l15,5l0,15l5,24l5,0l0,15l20,15l5,0l0,5l15,19l15,0l5,0xe" fillcolor="red" stroked="f" o:allowincell="f" style="position:absolute;left:8019;top:597;width:9;height:9;mso-wrap-style:none;v-text-anchor:middle">
                                <v:fill o:detectmouseclick="t" type="solid" color2="aqua"/>
                                <v:stroke color="#3465a4" joinstyle="round" endcap="flat"/>
                                <w10:wrap type="square"/>
                              </v:shape>
                            </v:group>
                            <v:group id="shape_0" style="position:absolute;left:8005;top:582;width:20;height:21">
                              <v:shape id="shape_0" coordsize="20,19" path="m0,19l10,19l20,10l10,0l0,0l0,10l0,19xe" fillcolor="black" stroked="f" o:allowincell="f" style="position:absolute;left:8011;top:588;width:6;height:5;mso-wrap-style:none;v-text-anchor:middle">
                                <v:fill o:detectmouseclick="t" type="solid" color2="white"/>
                                <v:stroke color="#3465a4" joinstyle="round" endcap="flat"/>
                                <w10:wrap type="square"/>
                              </v:shape>
                              <v:shape id="shape_0" coordsize="58,62" path="m29,62l29,58l43,53l53,43l53,43l58,29l53,14l43,5l43,5l29,0l19,0l19,0l5,5l0,19l0,29l0,38l0,38l5,53l19,62l29,62xe" fillcolor="red" stroked="f" o:allowincell="f" style="position:absolute;left:8005;top:582;width:19;height:20;mso-wrap-style:none;v-text-anchor:middle">
                                <v:fill o:detectmouseclick="t" type="solid" color2="aqua"/>
                                <v:stroke color="#3465a4" joinstyle="round" endcap="flat"/>
                                <w10:wrap type="square"/>
                              </v:shape>
                              <v:shape id="shape_0" coordsize="28,29" path="m4,5l24,24l19,10l4,24l28,24l28,15l28,5l4,24l19,20l24,5l4,5l4,29l14,29l14,5l0,20l9,29l9,0l4,15l24,15l9,0l0,10l14,24l14,5l4,5xe" fillcolor="red" stroked="f" o:allowincell="f" style="position:absolute;left:8010;top:586;width:8;height:9;mso-wrap-style:none;v-text-anchor:middle">
                                <v:fill o:detectmouseclick="t" type="solid" color2="aqua"/>
                                <v:stroke color="#3465a4" joinstyle="round" endcap="flat"/>
                                <w10:wrap type="square"/>
                              </v:shape>
                            </v:group>
                            <v:group id="shape_0" style="position:absolute;left:7995;top:574;width:21;height:21">
                              <v:shape id="shape_0" coordsize="19,19" path="m9,19l19,19l19,10l19,0l9,0l0,10l9,19xe" fillcolor="black" stroked="f" o:allowincell="f" style="position:absolute;left:8001;top:580;width:5;height:5;mso-wrap-style:none;v-text-anchor:middle">
                                <v:fill o:detectmouseclick="t" type="solid" color2="white"/>
                                <v:stroke color="#3465a4" joinstyle="round" endcap="flat"/>
                                <w10:wrap type="square"/>
                              </v:shape>
                              <v:shape id="shape_0" coordsize="62,62" path="m38,62l38,58l52,53l62,38l62,29l62,19l57,19l52,5l38,0l28,0l28,0l14,5l4,14l4,14l0,29l4,43l14,53l14,53l28,62l38,62xe" fillcolor="red" stroked="f" o:allowincell="f" style="position:absolute;left:7995;top:574;width:20;height:20;mso-wrap-style:none;v-text-anchor:middle">
                                <v:fill o:detectmouseclick="t" type="solid" color2="aqua"/>
                                <v:stroke color="#3465a4" joinstyle="round" endcap="flat"/>
                                <w10:wrap type="square"/>
                              </v:shape>
                              <v:shape id="shape_0" coordsize="24,29" path="m9,5l9,24l24,10l14,0l14,29l19,15l0,15l14,29l24,20l9,5l9,29l19,29l0,5l5,20l19,5l0,5l0,15l0,24l19,5l5,10l0,24l19,24l19,5l9,5xe" fillcolor="red" stroked="f" o:allowincell="f" style="position:absolute;left:8001;top:578;width:7;height:9;mso-wrap-style:none;v-text-anchor:middle">
                                <v:fill o:detectmouseclick="t" type="solid" color2="aqua"/>
                                <v:stroke color="#3465a4" joinstyle="round" endcap="flat"/>
                                <w10:wrap type="square"/>
                              </v:shape>
                            </v:group>
                            <v:group id="shape_0" style="position:absolute;left:7990;top:566;width:18;height:20">
                              <v:shape id="shape_0" coordsize="15,15" path="m0,15l10,15l15,5l10,0l0,0l0,5l0,15xe" fillcolor="black" stroked="f" o:allowincell="f" style="position:absolute;left:7997;top:571;width:4;height:4;mso-wrap-style:none;v-text-anchor:middle">
                                <v:fill o:detectmouseclick="t" type="solid" color2="white"/>
                                <v:stroke color="#3465a4" joinstyle="round" endcap="flat"/>
                                <w10:wrap type="square"/>
                              </v:shape>
                              <v:shape id="shape_0" coordsize="53,58" path="m29,58l29,53l43,48l48,43l53,34l53,24l48,10l43,5l43,5l29,0l19,0l19,0l5,5l0,19l0,24l0,34l0,34l5,48l19,58l29,58xe" fillcolor="red" stroked="f" o:allowincell="f" style="position:absolute;left:7990;top:566;width:17;height:19;mso-wrap-style:none;v-text-anchor:middle">
                                <v:fill o:detectmouseclick="t" type="solid" color2="aqua"/>
                                <v:stroke color="#3465a4" joinstyle="round" endcap="flat"/>
                                <w10:wrap type="square"/>
                              </v:shape>
                              <v:shape id="shape_0" coordsize="28,29" path="m4,0l24,20l19,5l4,20l28,20l28,10l28,5l4,24l19,20l24,5l4,5l4,29l14,29l14,5l0,20l4,24l0,10l19,10l4,0l0,10l14,20l14,0l4,0xe" fillcolor="red" stroked="f" o:allowincell="f" style="position:absolute;left:7995;top:570;width:8;height:9;mso-wrap-style:none;v-text-anchor:middle">
                                <v:fill o:detectmouseclick="t" type="solid" color2="aqua"/>
                                <v:stroke color="#3465a4" joinstyle="round" endcap="flat"/>
                                <w10:wrap type="square"/>
                              </v:shape>
                            </v:group>
                            <v:group id="shape_0" style="position:absolute;left:7980;top:556;width:22;height:22">
                              <v:shape id="shape_0" coordsize="19,20" path="m9,20l19,20l19,10l19,0l9,0l0,10l9,20xe" fillcolor="black" stroked="f" o:allowincell="f" style="position:absolute;left:7987;top:562;width:5;height:6;mso-wrap-style:none;v-text-anchor:middle">
                                <v:fill o:detectmouseclick="t" type="solid" color2="white"/>
                                <v:stroke color="#3465a4" joinstyle="round" endcap="flat"/>
                                <w10:wrap type="square"/>
                              </v:shape>
                              <v:shape id="shape_0" coordsize="63,63" path="m39,63l39,58l53,53l63,39l63,29l63,19l58,19l53,5l39,0l29,0l29,0l15,5l5,15l5,15l0,29l5,43l15,53l15,53l29,63l39,63xe" fillcolor="red" stroked="f" o:allowincell="f" style="position:absolute;left:7980;top:556;width:21;height:21;mso-wrap-style:none;v-text-anchor:middle">
                                <v:fill o:detectmouseclick="t" type="solid" color2="aqua"/>
                                <v:stroke color="#3465a4" joinstyle="round" endcap="flat"/>
                                <w10:wrap type="square"/>
                              </v:shape>
                              <v:shape id="shape_0" coordsize="24,28" path="m9,4l9,24l24,9l14,0l14,28l19,14l0,14l14,28l24,19l9,4l9,28l19,28l0,4l4,19l19,4l0,4l0,14l0,24l19,4l4,9l0,24l19,24l19,4l9,4xe" fillcolor="red" stroked="f" o:allowincell="f" style="position:absolute;left:7987;top:561;width:7;height:9;mso-wrap-style:none;v-text-anchor:middle">
                                <v:fill o:detectmouseclick="t" type="solid" color2="aqua"/>
                                <v:stroke color="#3465a4" joinstyle="round" endcap="flat"/>
                                <w10:wrap type="square"/>
                              </v:shape>
                            </v:group>
                          </v:group>
                          <v:group id="shape_0" style="position:absolute;left:7390;top:1987;width:1835;height:861">
                            <v:group id="shape_0" style="position:absolute;left:7390;top:2829;width:22;height:19">
                              <v:shape id="shape_0" coordsize="19,14" path="m9,0l0,9l9,14l19,14l19,9l19,0l9,0xe" fillcolor="black" stroked="f" o:allowincell="f" style="position:absolute;left:7397;top:2835;width:5;height:3;mso-wrap-style:none;v-text-anchor:middle">
                                <v:fill o:detectmouseclick="t" type="solid" color2="white"/>
                                <v:stroke color="#3465a4" joinstyle="round" endcap="flat"/>
                                <w10:wrap type="square"/>
                              </v:shape>
                              <v:shape id="shape_0" coordsize="63,57" path="m5,14l5,14l0,28l5,43l10,47l20,52l29,57l39,57l39,52l53,47l63,33l63,28l63,19l58,19l53,4l39,0l29,0l29,0l15,4l5,14xe" fillcolor="red" stroked="f" o:allowincell="f" style="position:absolute;left:7390;top:2829;width:21;height:18;mso-wrap-style:none;v-text-anchor:middle">
                                <v:fill o:detectmouseclick="t" type="solid" color2="aqua"/>
                                <v:stroke color="#3465a4" joinstyle="round" endcap="flat"/>
                                <w10:wrap type="square"/>
                              </v:shape>
                              <v:shape id="shape_0" coordsize="24,29" path="m24,19l9,5l9,29l19,29l0,5l4,19l19,5l0,5l0,14l0,19l19,0l4,5l0,19l19,19l19,0l9,0l9,19l19,5l9,0l14,29l19,14l14,0l0,14l14,29l24,19xe" fillcolor="red" stroked="f" o:allowincell="f" style="position:absolute;left:7397;top:2833;width:7;height:9;mso-wrap-style:none;v-text-anchor:middle">
                                <v:fill o:detectmouseclick="t" type="solid" color2="aqua"/>
                                <v:stroke color="#3465a4" joinstyle="round" endcap="flat"/>
                                <w10:wrap type="square"/>
                              </v:shape>
                            </v:group>
                            <v:group id="shape_0" style="position:absolute;left:7401;top:2822;width:20;height:22">
                              <v:shape id="shape_0" coordsize="19,19" path="m0,0l0,9l0,19l10,19l19,9l10,0l0,0xe" fillcolor="black" stroked="f" o:allowincell="f" style="position:absolute;left:7407;top:2829;width:5;height:5;mso-wrap-style:none;v-text-anchor:middle">
                                <v:fill o:detectmouseclick="t" type="solid" color2="white"/>
                                <v:stroke color="#3465a4" joinstyle="round" endcap="flat"/>
                                <w10:wrap type="square"/>
                              </v:shape>
                              <v:shape id="shape_0" coordsize="58,63" path="m0,29l0,39l0,39l5,53l19,63l29,63l29,58l43,53l53,43l53,43l58,29l53,15l43,5l43,5l29,0l19,0l19,0l5,5l0,20l0,29xe" fillcolor="red" stroked="f" o:allowincell="f" style="position:absolute;left:7401;top:2822;width:19;height:21;mso-wrap-style:none;v-text-anchor:middle">
                                <v:fill o:detectmouseclick="t" type="solid" color2="aqua"/>
                                <v:stroke color="#3465a4" joinstyle="round" endcap="flat"/>
                                <w10:wrap type="square"/>
                              </v:shape>
                              <v:shape id="shape_0" coordsize="29,28" path="m29,5l5,24l20,19l24,5l5,5l5,28l15,28l15,5l0,19l10,28l10,0l5,14l24,14l10,0l0,9l15,24l15,5l5,5l24,24l20,9l5,24l29,24l29,14l29,5xe" fillcolor="red" stroked="f" o:allowincell="f" style="position:absolute;left:7405;top:2827;width:9;height:9;mso-wrap-style:none;v-text-anchor:middle">
                                <v:fill o:detectmouseclick="t" type="solid" color2="aqua"/>
                                <v:stroke color="#3465a4" joinstyle="round" endcap="flat"/>
                                <w10:wrap type="square"/>
                              </v:shape>
                            </v:group>
                            <v:group id="shape_0" style="position:absolute;left:7412;top:2817;width:21;height:19">
                              <v:shape id="shape_0" coordsize="19,15" path="m10,0l0,10l10,15l19,15l19,10l19,0l10,0xe" fillcolor="black" stroked="f" o:allowincell="f" style="position:absolute;left:7418;top:2823;width:5;height:4;mso-wrap-style:none;v-text-anchor:middle">
                                <v:fill o:detectmouseclick="t" type="solid" color2="white"/>
                                <v:stroke color="#3465a4" joinstyle="round" endcap="flat"/>
                                <w10:wrap type="square"/>
                              </v:shape>
                              <v:shape id="shape_0" coordsize="62,57" path="m5,14l5,14l0,29l5,43l9,48l19,53l29,57l38,57l38,53l53,48l62,34l62,29l62,19l57,19l53,5l38,0l29,0l29,0l14,5l5,14xe" fillcolor="red" stroked="f" o:allowincell="f" style="position:absolute;left:7412;top:2817;width:20;height:18;mso-wrap-style:none;v-text-anchor:middle">
                                <v:fill o:detectmouseclick="t" type="solid" color2="aqua"/>
                                <v:stroke color="#3465a4" joinstyle="round" endcap="flat"/>
                                <w10:wrap type="square"/>
                              </v:shape>
                              <v:shape id="shape_0" coordsize="24,29" path="m24,20l10,5l10,29l19,29l0,5l5,20l19,5l0,5l0,15l0,20l19,0l5,5l0,20l19,20l19,0l10,0l10,20l19,5l10,0l14,29l19,15l14,0l0,15l14,29l24,20xe" fillcolor="red" stroked="f" o:allowincell="f" style="position:absolute;left:7418;top:2820;width:7;height:9;mso-wrap-style:none;v-text-anchor:middle">
                                <v:fill o:detectmouseclick="t" type="solid" color2="aqua"/>
                                <v:stroke color="#3465a4" joinstyle="round" endcap="flat"/>
                                <w10:wrap type="square"/>
                              </v:shape>
                            </v:group>
                            <v:group id="shape_0" style="position:absolute;left:7423;top:2814;width:20;height:22">
                              <v:shape id="shape_0" coordsize="19,19" path="m0,0l0,9l0,19l9,19l19,9l9,0l0,0xe" fillcolor="black" stroked="f" o:allowincell="f" style="position:absolute;left:7430;top:2820;width:5;height:5;mso-wrap-style:none;v-text-anchor:middle">
                                <v:fill o:detectmouseclick="t" type="solid" color2="white"/>
                                <v:stroke color="#3465a4" joinstyle="round" endcap="flat"/>
                                <w10:wrap type="square"/>
                              </v:shape>
                              <v:shape id="shape_0" coordsize="58,63" path="m0,29l0,39l0,39l5,53l20,63l29,63l29,58l43,53l53,44l53,44l58,29l53,15l43,5l43,5l29,0l20,0l20,0l5,5l0,20l0,29xe" fillcolor="red" stroked="f" o:allowincell="f" style="position:absolute;left:7423;top:2814;width:19;height:21;mso-wrap-style:none;v-text-anchor:middle">
                                <v:fill o:detectmouseclick="t" type="solid" color2="aqua"/>
                                <v:stroke color="#3465a4" joinstyle="round" endcap="flat"/>
                                <w10:wrap type="square"/>
                              </v:shape>
                              <v:shape id="shape_0" coordsize="28,29" path="m28,5l5,24l19,19l24,5l5,5l5,29l14,29l14,5l0,19l9,29l9,0l5,14l24,14l9,0l0,9l14,24l14,5l5,5l24,24l19,9l5,24l28,24l28,14l28,5xe" fillcolor="red" stroked="f" o:allowincell="f" style="position:absolute;left:7428;top:2819;width:8;height:9;mso-wrap-style:none;v-text-anchor:middle">
                                <v:fill o:detectmouseclick="t" type="solid" color2="aqua"/>
                                <v:stroke color="#3465a4" joinstyle="round" endcap="flat"/>
                                <w10:wrap type="square"/>
                              </v:shape>
                            </v:group>
                            <v:group id="shape_0" style="position:absolute;left:7433;top:2807;width:21;height:22">
                              <v:shape id="shape_0" coordsize="19,20" path="m10,0l0,10l10,20l19,20l19,10l19,0l10,0xe" fillcolor="black" stroked="f" o:allowincell="f" style="position:absolute;left:7439;top:2813;width:5;height:6;mso-wrap-style:none;v-text-anchor:middle">
                                <v:fill o:detectmouseclick="t" type="solid" color2="white"/>
                                <v:stroke color="#3465a4" joinstyle="round" endcap="flat"/>
                                <w10:wrap type="square"/>
                              </v:shape>
                              <v:shape id="shape_0" coordsize="62,63" path="m5,15l5,15l0,29l5,43l14,53l14,53l29,63l38,63l38,58l53,53l62,39l62,29l62,19l58,19l53,5l38,0l29,0l29,0l14,5l5,15xe" fillcolor="red" stroked="f" o:allowincell="f" style="position:absolute;left:7433;top:2807;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439;top:2812;width:7;height:9;mso-wrap-style:none;v-text-anchor:middle">
                                <v:fill o:detectmouseclick="t" type="solid" color2="aqua"/>
                                <v:stroke color="#3465a4" joinstyle="round" endcap="flat"/>
                                <w10:wrap type="square"/>
                              </v:shape>
                            </v:group>
                            <v:group id="shape_0" style="position:absolute;left:7447;top:2802;width:18;height:19">
                              <v:shape id="shape_0" coordsize="14,14" path="m0,0l0,10l0,14l4,14l14,10l4,0l0,0xe" fillcolor="black" stroked="f" o:allowincell="f" style="position:absolute;left:7455;top:2808;width:3;height:3;mso-wrap-style:none;v-text-anchor:middle">
                                <v:fill o:detectmouseclick="t" type="solid" color2="white"/>
                                <v:stroke color="#3465a4" joinstyle="round" endcap="flat"/>
                                <w10:wrap type="square"/>
                              </v:shape>
                              <v:shape id="shape_0" coordsize="53,57" path="m0,29l0,33l0,33l5,48l20,57l24,57l24,53l34,53l44,48l48,43l53,29l48,14l39,5l39,5l24,0l20,0l20,0l5,5l0,19l0,29xe" fillcolor="red" stroked="f" o:allowincell="f" style="position:absolute;left:7447;top:2802;width:17;height:18;mso-wrap-style:none;v-text-anchor:middle">
                                <v:fill o:detectmouseclick="t" type="solid" color2="aqua"/>
                                <v:stroke color="#3465a4" joinstyle="round" endcap="flat"/>
                                <w10:wrap type="square"/>
                              </v:shape>
                              <v:shape id="shape_0" coordsize="34,29" path="m34,5l10,24l24,19l29,5l10,5l10,29l14,29l14,5l0,19l10,29l10,0l5,15l24,15l14,0l5,5l14,19l14,0l10,0l29,19l24,5l10,19l34,19l34,15l34,5xe" fillcolor="red" stroked="f" o:allowincell="f" style="position:absolute;left:7450;top:2806;width:10;height:9;mso-wrap-style:none;v-text-anchor:middle">
                                <v:fill o:detectmouseclick="t" type="solid" color2="aqua"/>
                                <v:stroke color="#3465a4" joinstyle="round" endcap="flat"/>
                                <w10:wrap type="square"/>
                              </v:shape>
                            </v:group>
                            <v:group id="shape_0" style="position:absolute;left:7459;top:2796;width:20;height:21">
                              <v:shape id="shape_0" coordsize="19,19" path="m0,0l0,9l0,19l10,19l19,9l10,0l0,0xe" fillcolor="black" stroked="f" o:allowincell="f" style="position:absolute;left:7464;top:2802;width:5;height:5;mso-wrap-style:none;v-text-anchor:middle">
                                <v:fill o:detectmouseclick="t" type="solid" color2="white"/>
                                <v:stroke color="#3465a4" joinstyle="round" endcap="flat"/>
                                <w10:wrap type="square"/>
                              </v:shape>
                              <v:shape id="shape_0" coordsize="58,62" path="m0,28l0,38l0,38l5,52l19,62l29,62l29,57l43,52l53,43l53,43l58,28l53,14l43,4l43,4l29,0l19,0l19,0l5,4l0,19l0,28xe" fillcolor="red" stroked="f" o:allowincell="f" style="position:absolute;left:7459;top:2796;width:19;height:20;mso-wrap-style:none;v-text-anchor:middle">
                                <v:fill o:detectmouseclick="t" type="solid" color2="aqua"/>
                                <v:stroke color="#3465a4" joinstyle="round" endcap="flat"/>
                                <w10:wrap type="square"/>
                              </v:shape>
                              <v:shape id="shape_0" coordsize="29,29" path="m29,5l5,24l20,19l24,5l5,5l5,29l15,29l15,5l0,19l10,29l10,0l5,14l24,14l10,0l0,10l15,24l15,5l5,5l24,24l20,10l5,24l29,24l29,14l29,5xe" fillcolor="red" stroked="f" o:allowincell="f" style="position:absolute;left:7462;top:2799;width:9;height:9;mso-wrap-style:none;v-text-anchor:middle">
                                <v:fill o:detectmouseclick="t" type="solid" color2="aqua"/>
                                <v:stroke color="#3465a4" joinstyle="round" endcap="flat"/>
                                <w10:wrap type="square"/>
                              </v:shape>
                            </v:group>
                            <v:group id="shape_0" style="position:absolute;left:7469;top:2792;width:19;height:21">
                              <v:shape id="shape_0" coordsize="14,19" path="m10,0l0,10l10,19l14,19l14,10l14,0l10,0xe" fillcolor="black" stroked="f" o:allowincell="f" style="position:absolute;left:7476;top:2798;width:3;height:5;mso-wrap-style:none;v-text-anchor:middle">
                                <v:fill o:detectmouseclick="t" type="solid" color2="white"/>
                                <v:stroke color="#3465a4" joinstyle="round" endcap="flat"/>
                                <w10:wrap type="square"/>
                              </v:shape>
                              <v:shape id="shape_0" coordsize="57,62" path="m5,14l5,14l0,29l5,43l14,53l14,53l29,62l33,62l33,58l48,53l57,38l57,29l57,19l53,19l48,5l33,0l29,0l29,0l14,5l5,14xe" fillcolor="red" stroked="f" o:allowincell="f" style="position:absolute;left:7469;top:2792;width:18;height:20;mso-wrap-style:none;v-text-anchor:middle">
                                <v:fill o:detectmouseclick="t" type="solid" color2="aqua"/>
                                <v:stroke color="#3465a4" joinstyle="round" endcap="flat"/>
                                <w10:wrap type="square"/>
                              </v:shape>
                              <v:shape id="shape_0" coordsize="29,29" path="m29,20l15,5l15,29l19,29l0,5l5,20l19,5l0,5l0,15l0,24l19,5l5,10l0,24l19,24l19,5l15,5l15,24l29,10l19,0l19,29l24,15l5,15l19,29l29,20xe" fillcolor="red" stroked="f" o:allowincell="f" style="position:absolute;left:7473;top:2796;width:9;height:9;mso-wrap-style:none;v-text-anchor:middle">
                                <v:fill o:detectmouseclick="t" type="solid" color2="aqua"/>
                                <v:stroke color="#3465a4" joinstyle="round" endcap="flat"/>
                                <w10:wrap type="square"/>
                              </v:shape>
                            </v:group>
                            <v:group id="shape_0" style="position:absolute;left:7480;top:2787;width:20;height:19">
                              <v:shape id="shape_0" coordsize="19,14" path="m0,0l0,5l0,14l9,14l19,5l9,0l0,0xe" fillcolor="black" stroked="f" o:allowincell="f" style="position:absolute;left:7487;top:2793;width:5;height:3;mso-wrap-style:none;v-text-anchor:middle">
                                <v:fill o:detectmouseclick="t" type="solid" color2="white"/>
                                <v:stroke color="#3465a4" joinstyle="round" endcap="flat"/>
                                <w10:wrap type="square"/>
                              </v:shape>
                              <v:shape id="shape_0" coordsize="58,57" path="m0,24l0,33l0,33l5,48l20,57l29,57l29,52l44,48l53,38l53,38l58,24l53,9l48,9l39,4l29,0l20,0l20,0l5,4l0,19l0,24xe" fillcolor="red" stroked="f" o:allowincell="f" style="position:absolute;left:7480;top:2787;width:19;height:18;mso-wrap-style:none;v-text-anchor:middle">
                                <v:fill o:detectmouseclick="t" type="solid" color2="aqua"/>
                                <v:stroke color="#3465a4" joinstyle="round" endcap="flat"/>
                                <w10:wrap type="square"/>
                              </v:shape>
                              <v:shape id="shape_0" coordsize="29,34" path="m29,10l5,29l19,24l24,10l5,10l5,34l14,34l14,10l5,29l14,34l9,0l5,15l9,29l24,15l9,0l0,10l14,24l14,5l5,5l24,24l19,10l5,24l29,24l29,15l29,10xe" fillcolor="red" stroked="f" o:allowincell="f" style="position:absolute;left:7485;top:2790;width:9;height:10;mso-wrap-style:none;v-text-anchor:middle">
                                <v:fill o:detectmouseclick="t" type="solid" color2="aqua"/>
                                <v:stroke color="#3465a4" joinstyle="round" endcap="flat"/>
                                <w10:wrap type="square"/>
                              </v:shape>
                            </v:group>
                            <v:group id="shape_0" style="position:absolute;left:7490;top:2780;width:21;height:22">
                              <v:shape id="shape_0" coordsize="19,19" path="m10,0l0,9l10,19l19,19l19,9l19,0l10,0xe" fillcolor="black" stroked="f" o:allowincell="f" style="position:absolute;left:7497;top:2787;width:5;height:5;mso-wrap-style:none;v-text-anchor:middle">
                                <v:fill o:detectmouseclick="t" type="solid" color2="white"/>
                                <v:stroke color="#3465a4" joinstyle="round" endcap="flat"/>
                                <w10:wrap type="square"/>
                              </v:shape>
                              <v:shape id="shape_0" coordsize="62,63" path="m5,15l5,15l0,29l5,44l15,53l15,53l29,63l38,63l38,58l53,53l62,39l62,29l62,20l58,20l53,5l38,0l29,0l29,0l15,5l5,15xe" fillcolor="red" stroked="f" o:allowincell="f" style="position:absolute;left:7490;top:2780;width:20;height:21;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497;top:2785;width:7;height:9;mso-wrap-style:none;v-text-anchor:middle">
                                <v:fill o:detectmouseclick="t" type="solid" color2="aqua"/>
                                <v:stroke color="#3465a4" joinstyle="round" endcap="flat"/>
                                <w10:wrap type="square"/>
                              </v:shape>
                            </v:group>
                            <v:group id="shape_0" style="position:absolute;left:7502;top:2775;width:19;height:20">
                              <v:shape id="shape_0" coordsize="19,15" path="m0,0l0,5l0,15l9,15l19,5l9,0l0,0xe" fillcolor="black" stroked="f" o:allowincell="f" style="position:absolute;left:7508;top:2781;width:5;height:4;mso-wrap-style:none;v-text-anchor:middle">
                                <v:fill o:detectmouseclick="t" type="solid" color2="white"/>
                                <v:stroke color="#3465a4" joinstyle="round" endcap="flat"/>
                                <w10:wrap type="square"/>
                              </v:shape>
                              <v:shape id="shape_0" coordsize="57,58" path="m0,24l0,34l0,34l4,48l19,58l28,58l28,53l43,48l52,38l52,38l57,24l52,10l48,10l38,5l28,0l19,0l19,0l4,5l0,19l0,24xe" fillcolor="red" stroked="f" o:allowincell="f" style="position:absolute;left:7502;top:2775;width:18;height:19;mso-wrap-style:none;v-text-anchor:middle">
                                <v:fill o:detectmouseclick="t" type="solid" color2="aqua"/>
                                <v:stroke color="#3465a4" joinstyle="round" endcap="flat"/>
                                <w10:wrap type="square"/>
                              </v:shape>
                              <v:shape id="shape_0" coordsize="29,33" path="m29,9l5,28l19,24l24,9l5,9l5,33l14,33l14,9l5,28l14,33l10,0l5,14l10,28l24,14l10,0l0,9l14,24l14,4l5,4l24,24l19,9l5,24l29,24l29,14l29,9xe" fillcolor="red" stroked="f" o:allowincell="f" style="position:absolute;left:7506;top:2778;width:9;height:10;mso-wrap-style:none;v-text-anchor:middle">
                                <v:fill o:detectmouseclick="t" type="solid" color2="aqua"/>
                                <v:stroke color="#3465a4" joinstyle="round" endcap="flat"/>
                                <w10:wrap type="square"/>
                              </v:shape>
                            </v:group>
                            <v:group id="shape_0" style="position:absolute;left:7515;top:2772;width:20;height:20">
                              <v:shape id="shape_0" coordsize="19,14" path="m0,0l0,9l0,14l10,14l19,9l10,0l0,0xe" fillcolor="black" stroked="f" o:allowincell="f" style="position:absolute;left:7521;top:2779;width:5;height:3;mso-wrap-style:none;v-text-anchor:middle">
                                <v:fill o:detectmouseclick="t" type="solid" color2="white"/>
                                <v:stroke color="#3465a4" joinstyle="round" endcap="flat"/>
                                <w10:wrap type="square"/>
                              </v:shape>
                              <v:shape id="shape_0" coordsize="58,58" path="m0,29l0,34l0,34l5,48l19,58l29,58l29,53l38,53l48,48l53,44l58,29l53,15l43,5l43,5l29,0l19,0l19,0l5,5l0,20l0,29xe" fillcolor="red" stroked="f" o:allowincell="f" style="position:absolute;left:7515;top:2772;width:19;height:19;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519;top:2777;width:9;height:9;mso-wrap-style:none;v-text-anchor:middle">
                                <v:fill o:detectmouseclick="t" type="solid" color2="aqua"/>
                                <v:stroke color="#3465a4" joinstyle="round" endcap="flat"/>
                                <w10:wrap type="square"/>
                              </v:shape>
                            </v:group>
                            <v:group id="shape_0" style="position:absolute;left:7527;top:2765;width:19;height:22">
                              <v:shape id="shape_0" coordsize="14,20" path="m5,0l0,10l5,20l14,20l14,10l14,0l5,0xe" fillcolor="black" stroked="f" o:allowincell="f" style="position:absolute;left:7532;top:2771;width:3;height:6;mso-wrap-style:none;v-text-anchor:middle">
                                <v:fill o:detectmouseclick="t" type="solid" color2="white"/>
                                <v:stroke color="#3465a4" joinstyle="round" endcap="flat"/>
                                <w10:wrap type="square"/>
                              </v:shape>
                              <v:shape id="shape_0" coordsize="57,63" path="m5,19l0,29l5,39l9,48l9,53l24,63l33,63l33,58l48,53l57,39l57,29l57,19l53,19l48,5l33,0l24,0l24,0l9,5l9,10l5,19xe" fillcolor="red" stroked="f" o:allowincell="f" style="position:absolute;left:7527;top:2765;width:18;height:21;mso-wrap-style:none;v-text-anchor:middle">
                                <v:fill o:detectmouseclick="t" type="solid" color2="aqua"/>
                                <v:stroke color="#3465a4" joinstyle="round" endcap="flat"/>
                                <w10:wrap type="square"/>
                              </v:shape>
                              <v:shape id="shape_0" coordsize="29,24" path="m29,10l10,0l10,24l19,24l0,0l5,15l19,0l0,0l0,10l0,20l19,0l5,5l0,20l19,20l19,0l10,0l10,20l29,10l24,0l24,10l5,10l24,20l29,10xe" fillcolor="red" stroked="f" o:allowincell="f" style="position:absolute;left:7531;top:2771;width:9;height:7;mso-wrap-style:none;v-text-anchor:middle">
                                <v:fill o:detectmouseclick="t" type="solid" color2="aqua"/>
                                <v:stroke color="#3465a4" joinstyle="round" endcap="flat"/>
                                <w10:wrap type="square"/>
                              </v:shape>
                            </v:group>
                            <v:group id="shape_0" style="position:absolute;left:7537;top:2760;width:20;height:19">
                              <v:shape id="shape_0" coordsize="19,14" path="m0,0l0,10l0,14l9,14l19,10l9,0l0,0xe" fillcolor="black" stroked="f" o:allowincell="f" style="position:absolute;left:7544;top:2765;width:5;height:3;mso-wrap-style:none;v-text-anchor:middle">
                                <v:fill o:detectmouseclick="t" type="solid" color2="white"/>
                                <v:stroke color="#3465a4" joinstyle="round" endcap="flat"/>
                                <w10:wrap type="square"/>
                              </v:shape>
                              <v:shape id="shape_0" coordsize="58,57" path="m0,29l0,33l0,33l5,48l20,57l29,57l29,53l39,53l48,48l53,43l58,29l53,14l44,5l44,5l29,0l20,0l20,0l5,5l0,19l0,29xe" fillcolor="red" stroked="f" o:allowincell="f" style="position:absolute;left:7537;top:2760;width:19;height:18;mso-wrap-style:none;v-text-anchor:middle">
                                <v:fill o:detectmouseclick="t" type="solid" color2="aqua"/>
                                <v:stroke color="#3465a4" joinstyle="round" endcap="flat"/>
                                <w10:wrap type="square"/>
                              </v:shape>
                              <v:shape id="shape_0" coordsize="29,29" path="m29,5l5,24l19,19l24,5l5,5l5,29l14,29l14,5l0,19l9,29l9,0l5,15l24,15l14,0l5,5l14,19l14,0l5,0l24,19l19,5l5,19l29,19l29,15l29,5xe" fillcolor="red" stroked="f" o:allowincell="f" style="position:absolute;left:7542;top:2764;width:9;height:9;mso-wrap-style:none;v-text-anchor:middle">
                                <v:fill o:detectmouseclick="t" type="solid" color2="aqua"/>
                                <v:stroke color="#3465a4" joinstyle="round" endcap="flat"/>
                                <w10:wrap type="square"/>
                              </v:shape>
                            </v:group>
                            <v:group id="shape_0" style="position:absolute;left:7548;top:2754;width:22;height:21">
                              <v:shape id="shape_0" coordsize="20,19" path="m10,0l0,10l10,19l20,19l20,10l20,0l10,0xe" fillcolor="black" stroked="f" o:allowincell="f" style="position:absolute;left:7553;top:2760;width:6;height:5;mso-wrap-style:none;v-text-anchor:middle">
                                <v:fill o:detectmouseclick="t" type="solid" color2="white"/>
                                <v:stroke color="#3465a4" joinstyle="round" endcap="flat"/>
                                <w10:wrap type="square"/>
                              </v:shape>
                              <v:shape id="shape_0" coordsize="63,62" path="m5,14l5,14l0,29l5,43l15,52l15,52l29,62l39,62l39,57l53,52l63,38l63,29l63,19l58,19l53,5l39,0l29,0l29,0l15,5l5,14xe" fillcolor="red" stroked="f" o:allowincell="f" style="position:absolute;left:7548;top:2754;width:21;height:20;mso-wrap-style:none;v-text-anchor:middle">
                                <v:fill o:detectmouseclick="t" type="solid" color2="aqua"/>
                                <v:stroke color="#3465a4" joinstyle="round" endcap="flat"/>
                                <w10:wrap type="square"/>
                              </v:shape>
                              <v:shape id="shape_0" coordsize="24,29" path="m24,19l10,5l10,29l20,29l0,5l5,19l20,5l0,5l0,15l0,24l20,5l5,10l0,24l20,24l20,5l10,5l10,24l24,10l15,0l15,29l20,15l0,15l15,29l24,19xe" fillcolor="red" stroked="f" o:allowincell="f" style="position:absolute;left:7553;top:2758;width:7;height:9;mso-wrap-style:none;v-text-anchor:middle">
                                <v:fill o:detectmouseclick="t" type="solid" color2="aqua"/>
                                <v:stroke color="#3465a4" joinstyle="round" endcap="flat"/>
                                <w10:wrap type="square"/>
                              </v:shape>
                            </v:group>
                            <v:group id="shape_0" style="position:absolute;left:7559;top:2750;width:19;height:21">
                              <v:shape id="shape_0" coordsize="19,20" path="m0,0l0,10l0,20l10,20l19,10l10,0l0,0xe" fillcolor="black" stroked="f" o:allowincell="f" style="position:absolute;left:7565;top:2756;width:5;height:5;mso-wrap-style:none;v-text-anchor:middle">
                                <v:fill o:detectmouseclick="t" type="solid" color2="white"/>
                                <v:stroke color="#3465a4" joinstyle="round" endcap="flat"/>
                                <w10:wrap type="square"/>
                              </v:shape>
                              <v:shape id="shape_0" coordsize="57,62" path="m0,29l0,39l0,39l5,53l19,62l29,62l29,58l43,53l52,43l52,43l57,29l52,15l43,5l43,5l29,0l19,0l19,0l5,5l0,19l0,29xe" fillcolor="red" stroked="f" o:allowincell="f" style="position:absolute;left:7559;top:2750;width:18;height:20;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563;top:2755;width:9;height:8;mso-wrap-style:none;v-text-anchor:middle">
                                <v:fill o:detectmouseclick="t" type="solid" color2="aqua"/>
                                <v:stroke color="#3465a4" joinstyle="round" endcap="flat"/>
                                <w10:wrap type="square"/>
                              </v:shape>
                            </v:group>
                            <v:group id="shape_0" style="position:absolute;left:7569;top:2745;width:21;height:19">
                              <v:shape id="shape_0" coordsize="19,14" path="m9,0l0,10l9,14l19,14l19,10l19,0l9,0xe" fillcolor="black" stroked="f" o:allowincell="f" style="position:absolute;left:7575;top:2751;width:5;height:3;mso-wrap-style:none;v-text-anchor:middle">
                                <v:fill o:detectmouseclick="t" type="solid" color2="white"/>
                                <v:stroke color="#3465a4" joinstyle="round" endcap="flat"/>
                                <w10:wrap type="square"/>
                              </v:shape>
                              <v:shape id="shape_0" coordsize="62,57" path="m4,14l4,14l0,29l4,43l9,48l19,53l28,57l38,57l38,53l52,48l62,33l62,29l62,19l57,19l52,5l38,0l28,0l28,0l14,5l4,14xe" fillcolor="red" stroked="f" o:allowincell="f" style="position:absolute;left:7569;top:2745;width:20;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7575;top:2748;width:7;height:9;mso-wrap-style:none;v-text-anchor:middle">
                                <v:fill o:detectmouseclick="t" type="solid" color2="aqua"/>
                                <v:stroke color="#3465a4" joinstyle="round" endcap="flat"/>
                                <w10:wrap type="square"/>
                              </v:shape>
                            </v:group>
                            <v:group id="shape_0" style="position:absolute;left:7583;top:2739;width:19;height:21">
                              <v:shape id="shape_0" coordsize="14,19" path="m5,0l0,9l5,19l14,19l14,9l14,0l5,0xe" fillcolor="black" stroked="f" o:allowincell="f" style="position:absolute;left:7589;top:2745;width:3;height:5;mso-wrap-style:none;v-text-anchor:middle">
                                <v:fill o:detectmouseclick="t" type="solid" color2="white"/>
                                <v:stroke color="#3465a4" joinstyle="round" endcap="flat"/>
                                <w10:wrap type="square"/>
                              </v:shape>
                              <v:shape id="shape_0" coordsize="57,62" path="m5,19l0,28l5,38l9,48l9,52l24,62l33,62l33,57l48,52l57,38l57,28l57,19l53,19l48,4l33,0l24,0l24,0l9,4l9,9l5,19xe" fillcolor="red" stroked="f" o:allowincell="f" style="position:absolute;left:7583;top:2739;width:18;height:20;mso-wrap-style:none;v-text-anchor:middle">
                                <v:fill o:detectmouseclick="t" type="solid" color2="aqua"/>
                                <v:stroke color="#3465a4" joinstyle="round" endcap="flat"/>
                                <w10:wrap type="square"/>
                              </v:shape>
                              <v:shape id="shape_0" coordsize="29,24" path="m29,9l10,0l10,24l19,24l0,0l5,14l19,0l0,0l0,9l0,19l19,0l5,5l0,19l19,19l19,0l10,0l10,19l29,9l24,0l24,9l5,9l24,19l29,9xe" fillcolor="red" stroked="f" o:allowincell="f" style="position:absolute;left:7587;top:2745;width:9;height:7;mso-wrap-style:none;v-text-anchor:middle">
                                <v:fill o:detectmouseclick="t" type="solid" color2="aqua"/>
                                <v:stroke color="#3465a4" joinstyle="round" endcap="flat"/>
                                <w10:wrap type="square"/>
                              </v:shape>
                            </v:group>
                            <v:group id="shape_0" style="position:absolute;left:7594;top:2733;width:20;height:20">
                              <v:shape id="shape_0" coordsize="19,15" path="m0,0l0,10l0,15l9,15l19,10l9,0l0,0xe" fillcolor="black" stroked="f" o:allowincell="f" style="position:absolute;left:7601;top:2739;width:5;height:4;mso-wrap-style:none;v-text-anchor:middle">
                                <v:fill o:detectmouseclick="t" type="solid" color2="white"/>
                                <v:stroke color="#3465a4" joinstyle="round" endcap="flat"/>
                                <w10:wrap type="square"/>
                              </v:shape>
                              <v:shape id="shape_0" coordsize="58,58" path="m0,29l0,34l0,34l5,48l20,58l29,58l29,53l39,53l48,48l53,43l58,29l53,15l44,5l44,5l29,0l20,0l20,0l5,5l0,19l0,29xe" fillcolor="red" stroked="f" o:allowincell="f" style="position:absolute;left:7594;top:2733;width:19;height:19;mso-wrap-style:none;v-text-anchor:middle">
                                <v:fill o:detectmouseclick="t" type="solid" color2="aqua"/>
                                <v:stroke color="#3465a4" joinstyle="round" endcap="flat"/>
                                <w10:wrap type="square"/>
                              </v:shape>
                              <v:shape id="shape_0" coordsize="29,28" path="m29,4l5,24l19,19l24,4l5,4l5,28l14,28l14,4l0,19l9,28l9,0l5,14l24,14l14,0l5,4l14,19l14,0l5,0l24,19l19,4l5,19l29,19l29,14l29,4xe" fillcolor="red" stroked="f" o:allowincell="f" style="position:absolute;left:7599;top:2738;width:9;height:8;mso-wrap-style:none;v-text-anchor:middle">
                                <v:fill o:detectmouseclick="t" type="solid" color2="aqua"/>
                                <v:stroke color="#3465a4" joinstyle="round" endcap="flat"/>
                                <w10:wrap type="square"/>
                              </v:shape>
                            </v:group>
                            <v:group id="shape_0" style="position:absolute;left:7604;top:2730;width:20;height:21">
                              <v:shape id="shape_0" coordsize="15,19" path="m10,0l0,9l10,19l15,19l15,9l15,0l10,0xe" fillcolor="black" stroked="f" o:allowincell="f" style="position:absolute;left:7610;top:2736;width:4;height:5;mso-wrap-style:none;v-text-anchor:middle">
                                <v:fill o:detectmouseclick="t" type="solid" color2="white"/>
                                <v:stroke color="#3465a4" joinstyle="round" endcap="flat"/>
                                <w10:wrap type="square"/>
                              </v:shape>
                              <v:shape id="shape_0" coordsize="58,62" path="m5,14l5,14l0,28l5,43l15,52l15,52l29,62l34,62l34,57l48,52l58,38l58,28l58,19l53,19l48,4l34,0l29,0l29,0l15,4l5,14xe" fillcolor="red" stroked="f" o:allowincell="f" style="position:absolute;left:7604;top:2730;width:19;height:20;mso-wrap-style:none;v-text-anchor:middle">
                                <v:fill o:detectmouseclick="t" type="solid" color2="aqua"/>
                                <v:stroke color="#3465a4" joinstyle="round" endcap="flat"/>
                                <w10:wrap type="square"/>
                              </v:shape>
                              <v:shape id="shape_0" coordsize="28,29" path="m28,19l14,5l14,29l19,29l0,5l4,19l19,5l0,5l0,14l0,24l19,5l4,10l0,24l19,24l19,5l14,5l14,24l28,10l19,0l19,29l24,14l4,14l19,29l28,19xe" fillcolor="red" stroked="f" o:allowincell="f" style="position:absolute;left:7609;top:2734;width:8;height:9;mso-wrap-style:none;v-text-anchor:middle">
                                <v:fill o:detectmouseclick="t" type="solid" color2="aqua"/>
                                <v:stroke color="#3465a4" joinstyle="round" endcap="flat"/>
                                <w10:wrap type="square"/>
                              </v:shape>
                            </v:group>
                            <v:group id="shape_0" style="position:absolute;left:7616;top:2723;width:19;height:22">
                              <v:shape id="shape_0" coordsize="19,19" path="m0,0l0,9l0,19l10,19l19,9l10,0l0,0xe" fillcolor="black" stroked="f" o:allowincell="f" style="position:absolute;left:7622;top:2730;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7616;top:2723;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7620;top:2727;width:9;height:9;mso-wrap-style:none;v-text-anchor:middle">
                                <v:fill o:detectmouseclick="t" type="solid" color2="aqua"/>
                                <v:stroke color="#3465a4" joinstyle="round" endcap="flat"/>
                                <w10:wrap type="square"/>
                              </v:shape>
                            </v:group>
                            <v:group id="shape_0" style="position:absolute;left:7626;top:2718;width:21;height:20">
                              <v:shape id="shape_0" coordsize="19,15" path="m9,0l0,10l9,15l19,15l19,10l19,0l9,0xe" fillcolor="black" stroked="f" o:allowincell="f" style="position:absolute;left:7633;top:2724;width:5;height:4;mso-wrap-style:none;v-text-anchor:middle">
                                <v:fill o:detectmouseclick="t" type="solid" color2="white"/>
                                <v:stroke color="#3465a4" joinstyle="round" endcap="flat"/>
                                <w10:wrap type="square"/>
                              </v:shape>
                              <v:shape id="shape_0" coordsize="62,58" path="m4,14l4,14l0,29l4,43l9,48l19,53l28,58l38,58l38,53l52,48l62,34l62,29l62,19l57,19l52,5l38,0l28,0l28,0l14,5l4,14xe" fillcolor="red" stroked="f" o:allowincell="f" style="position:absolute;left:7626;top:2718;width:20;height:19;mso-wrap-style:none;v-text-anchor:middle">
                                <v:fill o:detectmouseclick="t" type="solid" color2="aqua"/>
                                <v:stroke color="#3465a4" joinstyle="round" endcap="flat"/>
                                <w10:wrap type="square"/>
                              </v:shape>
                              <v:shape id="shape_0" coordsize="24,29" path="m24,20l9,5l9,29l19,29l0,5l5,20l19,5l0,5l0,15l0,20l19,0l5,5l0,20l19,20l19,0l9,0l9,20l19,5l9,0l14,29l19,15l14,0l0,15l14,29l24,20xe" fillcolor="red" stroked="f" o:allowincell="f" style="position:absolute;left:7633;top:2722;width:7;height:9;mso-wrap-style:none;v-text-anchor:middle">
                                <v:fill o:detectmouseclick="t" type="solid" color2="aqua"/>
                                <v:stroke color="#3465a4" joinstyle="round" endcap="flat"/>
                                <w10:wrap type="square"/>
                              </v:shape>
                            </v:group>
                            <v:group id="shape_0" style="position:absolute;left:7641;top:2712;width:19;height:21">
                              <v:shape id="shape_0" coordsize="14,19" path="m5,0l0,10l5,19l14,19l14,10l14,0l5,0xe" fillcolor="black" stroked="f" o:allowincell="f" style="position:absolute;left:7646;top:2718;width:3;height:5;mso-wrap-style:none;v-text-anchor:middle">
                                <v:fill o:detectmouseclick="t" type="solid" color2="white"/>
                                <v:stroke color="#3465a4" joinstyle="round" endcap="flat"/>
                                <w10:wrap type="square"/>
                              </v:shape>
                              <v:shape id="shape_0" coordsize="57,62" path="m5,19l0,29l5,38l10,48l10,53l24,62l33,62l33,57l48,53l57,38l57,29l57,19l53,19l48,5l33,0l24,0l24,0l10,5l10,9l5,19xe" fillcolor="red" stroked="f" o:allowincell="f" style="position:absolute;left:7641;top:2712;width:18;height:20;mso-wrap-style:none;v-text-anchor:middle">
                                <v:fill o:detectmouseclick="t" type="solid" color2="aqua"/>
                                <v:stroke color="#3465a4" joinstyle="round" endcap="flat"/>
                                <w10:wrap type="square"/>
                              </v:shape>
                              <v:shape id="shape_0" coordsize="29,24" path="m29,10l10,0l10,24l19,24l0,0l5,14l19,0l0,0l0,10l0,19l19,0l5,5l0,19l19,19l19,0l10,0l10,19l29,10l24,0l24,10l5,10l24,19l29,10xe" fillcolor="red" stroked="f" o:allowincell="f" style="position:absolute;left:7644;top:2718;width:9;height:7;mso-wrap-style:none;v-text-anchor:middle">
                                <v:fill o:detectmouseclick="t" type="solid" color2="aqua"/>
                                <v:stroke color="#3465a4" joinstyle="round" endcap="flat"/>
                                <w10:wrap type="square"/>
                              </v:shape>
                            </v:group>
                            <v:group id="shape_0" style="position:absolute;left:7651;top:2708;width:20;height:22">
                              <v:shape id="shape_0" coordsize="19,20" path="m0,0l0,10l0,20l9,20l19,10l9,0l0,0xe" fillcolor="black" stroked="f" o:allowincell="f" style="position:absolute;left:7658;top:2714;width:5;height:6;mso-wrap-style:none;v-text-anchor:middle">
                                <v:fill o:detectmouseclick="t" type="solid" color2="white"/>
                                <v:stroke color="#3465a4" joinstyle="round" endcap="flat"/>
                                <w10:wrap type="square"/>
                              </v:shape>
                              <v:shape id="shape_0" coordsize="58,63" path="m0,29l0,39l0,39l5,53l20,63l29,63l29,58l44,53l53,43l53,43l58,29l53,15l44,5l44,5l29,0l20,0l20,0l5,5l0,19l0,29xe" fillcolor="red" stroked="f" o:allowincell="f" style="position:absolute;left:7651;top:2708;width:19;height:21;mso-wrap-style:none;v-text-anchor:middle">
                                <v:fill o:detectmouseclick="t" type="solid" color2="aqua"/>
                                <v:stroke color="#3465a4" joinstyle="round" endcap="flat"/>
                                <w10:wrap type="square"/>
                              </v:shape>
                              <v:shape id="shape_0" coordsize="29,28" path="m29,4l5,24l19,19l24,4l5,4l5,28l14,28l14,4l0,19l9,28l9,0l5,14l24,14l9,0l0,9l14,24l14,4l5,4l24,24l19,9l5,24l29,24l29,14l29,4xe" fillcolor="red" stroked="f" o:allowincell="f" style="position:absolute;left:7656;top:2713;width:9;height:9;mso-wrap-style:none;v-text-anchor:middle">
                                <v:fill o:detectmouseclick="t" type="solid" color2="aqua"/>
                                <v:stroke color="#3465a4" joinstyle="round" endcap="flat"/>
                                <w10:wrap type="square"/>
                              </v:shape>
                            </v:group>
                            <v:group id="shape_0" style="position:absolute;left:7661;top:2703;width:20;height:19">
                              <v:shape id="shape_0" coordsize="15,14" path="m10,0l0,10l10,14l15,14l15,10l15,0l10,0xe" fillcolor="black" stroked="f" o:allowincell="f" style="position:absolute;left:7667;top:2709;width:4;height:3;mso-wrap-style:none;v-text-anchor:middle">
                                <v:fill o:detectmouseclick="t" type="solid" color2="white"/>
                                <v:stroke color="#3465a4" joinstyle="round" endcap="flat"/>
                                <w10:wrap type="square"/>
                              </v:shape>
                              <v:shape id="shape_0" coordsize="58,57" path="m5,14l5,14l0,29l5,43l10,48l19,53l29,57l34,57l34,53l48,48l58,33l58,29l58,19l53,19l48,5l34,0l29,0l29,0l15,5l5,14xe" fillcolor="red" stroked="f" o:allowincell="f" style="position:absolute;left:7661;top:2703;width:19;height:18;mso-wrap-style:none;v-text-anchor:middle">
                                <v:fill o:detectmouseclick="t" type="solid" color2="aqua"/>
                                <v:stroke color="#3465a4" joinstyle="round" endcap="flat"/>
                                <w10:wrap type="square"/>
                              </v:shape>
                              <v:shape id="shape_0" coordsize="28,29" path="m28,19l14,5l14,29l19,29l0,5l4,19l19,5l0,5l0,15l0,19l19,0l4,5l0,19l19,19l19,0l14,0l14,19l24,5l14,0l19,29l24,15l19,0l4,15l19,29l28,19xe" fillcolor="red" stroked="f" o:allowincell="f" style="position:absolute;left:7666;top:2707;width:8;height:9;mso-wrap-style:none;v-text-anchor:middle">
                                <v:fill o:detectmouseclick="t" type="solid" color2="aqua"/>
                                <v:stroke color="#3465a4" joinstyle="round" endcap="flat"/>
                                <w10:wrap type="square"/>
                              </v:shape>
                            </v:group>
                            <v:group id="shape_0" style="position:absolute;left:7673;top:2697;width:19;height:21">
                              <v:shape id="shape_0" coordsize="19,19" path="m0,0l0,9l0,19l10,19l19,9l10,0l0,0xe" fillcolor="black" stroked="f" o:allowincell="f" style="position:absolute;left:7679;top:2703;width:5;height:5;mso-wrap-style:none;v-text-anchor:middle">
                                <v:fill o:detectmouseclick="t" type="solid" color2="white"/>
                                <v:stroke color="#3465a4" joinstyle="round" endcap="flat"/>
                                <w10:wrap type="square"/>
                              </v:shape>
                              <v:shape id="shape_0" coordsize="57,62" path="m0,28l0,38l0,38l5,52l19,62l29,62l29,57l43,52l53,43l53,43l57,28l53,14l43,4l43,4l29,0l19,0l19,0l5,4l0,19l0,28xe" fillcolor="red" stroked="f" o:allowincell="f" style="position:absolute;left:7673;top:2697;width:18;height:20;mso-wrap-style:none;v-text-anchor:middle">
                                <v:fill o:detectmouseclick="t" type="solid" color2="aqua"/>
                                <v:stroke color="#3465a4" joinstyle="round" endcap="flat"/>
                                <w10:wrap type="square"/>
                              </v:shape>
                              <v:shape id="shape_0" coordsize="29,29" path="m29,5l5,24l19,19l24,5l5,5l5,29l15,29l15,5l0,19l10,29l10,0l5,14l24,14l10,0l0,10l15,24l15,5l5,5l24,24l19,10l5,24l29,24l29,14l29,5xe" fillcolor="red" stroked="f" o:allowincell="f" style="position:absolute;left:7677;top:2701;width:9;height:9;mso-wrap-style:none;v-text-anchor:middle">
                                <v:fill o:detectmouseclick="t" type="solid" color2="aqua"/>
                                <v:stroke color="#3465a4" joinstyle="round" endcap="flat"/>
                                <w10:wrap type="square"/>
                              </v:shape>
                            </v:group>
                            <v:group id="shape_0" style="position:absolute;left:7683;top:2691;width:21;height:20">
                              <v:shape id="shape_0" coordsize="19,15" path="m9,0l0,10l9,15l19,15l19,10l19,0l9,0xe" fillcolor="black" stroked="f" o:allowincell="f" style="position:absolute;left:7689;top:2697;width:5;height:4;mso-wrap-style:none;v-text-anchor:middle">
                                <v:fill o:detectmouseclick="t" type="solid" color2="white"/>
                                <v:stroke color="#3465a4" joinstyle="round" endcap="flat"/>
                                <w10:wrap type="square"/>
                              </v:shape>
                              <v:shape id="shape_0" coordsize="62,58" path="m4,15l4,15l0,29l4,43l9,48l19,53l28,58l38,58l38,53l52,48l62,34l62,29l62,19l57,19l52,5l38,0l28,0l28,0l14,5l4,15xe" fillcolor="red" stroked="f" o:allowincell="f" style="position:absolute;left:7683;top:2691;width:20;height:19;mso-wrap-style:none;v-text-anchor:middle">
                                <v:fill o:detectmouseclick="t" type="solid" color2="aqua"/>
                                <v:stroke color="#3465a4" joinstyle="round" endcap="flat"/>
                                <w10:wrap type="square"/>
                              </v:shape>
                              <v:shape id="shape_0" coordsize="24,28" path="m24,19l9,4l9,28l19,28l0,4l5,19l19,4l0,4l0,14l0,19l19,0l5,4l0,19l19,19l19,0l9,0l9,19l19,4l9,0l14,28l19,14l14,0l0,14l14,28l24,19xe" fillcolor="red" stroked="f" o:allowincell="f" style="position:absolute;left:7689;top:2696;width:7;height:8;mso-wrap-style:none;v-text-anchor:middle">
                                <v:fill o:detectmouseclick="t" type="solid" color2="aqua"/>
                                <v:stroke color="#3465a4" joinstyle="round" endcap="flat"/>
                                <w10:wrap type="square"/>
                              </v:shape>
                            </v:group>
                            <v:group id="shape_0" style="position:absolute;left:7695;top:2688;width:20;height:21">
                              <v:shape id="shape_0" coordsize="20,19" path="m0,0l0,9l0,19l10,19l20,9l10,0l0,0xe" fillcolor="black" stroked="f" o:allowincell="f" style="position:absolute;left:7701;top:2693;width:6;height:5;mso-wrap-style:none;v-text-anchor:middle">
                                <v:fill o:detectmouseclick="t" type="solid" color2="white"/>
                                <v:stroke color="#3465a4" joinstyle="round" endcap="flat"/>
                                <w10:wrap type="square"/>
                              </v:shape>
                              <v:shape id="shape_0" coordsize="58,62" path="m0,28l0,38l0,38l5,52l19,62l29,62l29,57l43,52l53,43l53,43l58,28l53,14l43,5l43,5l29,0l19,0l19,0l5,5l0,19l0,28xe" fillcolor="red" stroked="f" o:allowincell="f" style="position:absolute;left:7695;top:2688;width:19;height:20;mso-wrap-style:none;v-text-anchor:middle">
                                <v:fill o:detectmouseclick="t" type="solid" color2="aqua"/>
                                <v:stroke color="#3465a4" joinstyle="round" endcap="flat"/>
                                <w10:wrap type="square"/>
                              </v:shape>
                              <v:shape id="shape_0" coordsize="28,29" path="m28,5l4,24l19,19l24,5l4,5l4,29l14,29l14,5l0,19l9,29l9,0l4,14l24,14l9,0l0,10l14,24l14,5l4,5l24,24l19,10l4,24l28,24l28,14l28,5xe" fillcolor="red" stroked="f" o:allowincell="f" style="position:absolute;left:7700;top:2692;width:8;height:9;mso-wrap-style:none;v-text-anchor:middle">
                                <v:fill o:detectmouseclick="t" type="solid" color2="aqua"/>
                                <v:stroke color="#3465a4" joinstyle="round" endcap="flat"/>
                                <w10:wrap type="square"/>
                              </v:shape>
                            </v:group>
                            <v:group id="shape_0" style="position:absolute;left:7709;top:2682;width:19;height:21">
                              <v:shape id="shape_0" coordsize="19,19" path="m0,0l0,9l0,19l9,19l19,9l9,0l0,0xe" fillcolor="black" stroked="f" o:allowincell="f" style="position:absolute;left:7715;top:2688;width:5;height:5;mso-wrap-style:none;v-text-anchor:middle">
                                <v:fill o:detectmouseclick="t" type="solid" color2="white"/>
                                <v:stroke color="#3465a4" joinstyle="round" endcap="flat"/>
                                <w10:wrap type="square"/>
                              </v:shape>
                              <v:shape id="shape_0" coordsize="57,62" path="m0,28l0,38l0,38l4,52l19,62l28,62l28,57l43,52l52,43l52,43l57,28l52,14l43,4l43,4l28,0l19,0l19,0l4,4l0,19l0,28xe" fillcolor="red" stroked="f" o:allowincell="f" style="position:absolute;left:7709;top:2682;width:18;height:20;mso-wrap-style:none;v-text-anchor:middle">
                                <v:fill o:detectmouseclick="t" type="solid" color2="aqua"/>
                                <v:stroke color="#3465a4" joinstyle="round" endcap="flat"/>
                                <w10:wrap type="square"/>
                              </v:shape>
                              <v:shape id="shape_0" coordsize="29,29" path="m29,5l5,24l19,19l24,5l5,5l5,29l14,29l14,5l0,19l10,29l10,0l5,14l24,14l10,0l0,10l14,24l14,5l5,5l24,24l19,10l5,24l29,24l29,14l29,5xe" fillcolor="red" stroked="f" o:allowincell="f" style="position:absolute;left:7713;top:2686;width:9;height:9;mso-wrap-style:none;v-text-anchor:middle">
                                <v:fill o:detectmouseclick="t" type="solid" color2="aqua"/>
                                <v:stroke color="#3465a4" joinstyle="round" endcap="flat"/>
                                <w10:wrap type="square"/>
                              </v:shape>
                            </v:group>
                            <v:group id="shape_0" style="position:absolute;left:7717;top:2676;width:21;height:20">
                              <v:shape id="shape_0" coordsize="19,15" path="m9,0l0,10l9,15l19,15l19,10l19,0l9,0xe" fillcolor="black" stroked="f" o:allowincell="f" style="position:absolute;left:7723;top:2682;width:5;height:4;mso-wrap-style:none;v-text-anchor:middle">
                                <v:fill o:detectmouseclick="t" type="solid" color2="white"/>
                                <v:stroke color="#3465a4" joinstyle="round" endcap="flat"/>
                                <w10:wrap type="square"/>
                              </v:shape>
                              <v:shape id="shape_0" coordsize="62,58" path="m4,15l4,15l0,29l4,43l9,48l19,53l28,58l38,58l38,53l52,48l62,34l62,29l62,19l57,19l52,5l38,0l28,0l28,0l14,5l4,15xe" fillcolor="red" stroked="f" o:allowincell="f" style="position:absolute;left:7717;top:2676;width:20;height:19;mso-wrap-style:none;v-text-anchor:middle">
                                <v:fill o:detectmouseclick="t" type="solid" color2="aqua"/>
                                <v:stroke color="#3465a4" joinstyle="round" endcap="flat"/>
                                <w10:wrap type="square"/>
                              </v:shape>
                              <v:shape id="shape_0" coordsize="24,28" path="m24,19l9,4l9,28l19,28l0,4l4,19l19,4l0,4l0,14l0,19l19,0l4,4l0,19l19,19l19,0l9,0l9,19l19,4l9,0l14,28l19,14l14,0l0,14l14,28l24,19xe" fillcolor="red" stroked="f" o:allowincell="f" style="position:absolute;left:7723;top:2681;width:7;height:8;mso-wrap-style:none;v-text-anchor:middle">
                                <v:fill o:detectmouseclick="t" type="solid" color2="aqua"/>
                                <v:stroke color="#3465a4" joinstyle="round" endcap="flat"/>
                                <w10:wrap type="square"/>
                              </v:shape>
                            </v:group>
                            <v:group id="shape_0" style="position:absolute;left:7730;top:2670;width:19;height:21">
                              <v:shape id="shape_0" coordsize="19,19" path="m0,0l0,10l0,19l10,19l19,10l10,0l0,0xe" fillcolor="black" stroked="f" o:allowincell="f" style="position:absolute;left:7736;top:2676;width:5;height:5;mso-wrap-style:none;v-text-anchor:middle">
                                <v:fill o:detectmouseclick="t" type="solid" color2="white"/>
                                <v:stroke color="#3465a4" joinstyle="round" endcap="flat"/>
                                <w10:wrap type="square"/>
                              </v:shape>
                              <v:shape id="shape_0" coordsize="57,62" path="m0,29l0,38l0,38l5,53l19,62l29,62l29,58l43,53l53,43l53,43l57,29l53,14l43,5l43,5l29,0l19,0l19,0l5,5l0,19l0,29xe" fillcolor="red" stroked="f" o:allowincell="f" style="position:absolute;left:7730;top:2670;width:18;height:20;mso-wrap-style:none;v-text-anchor:middle">
                                <v:fill o:detectmouseclick="t" type="solid" color2="aqua"/>
                                <v:stroke color="#3465a4" joinstyle="round" endcap="flat"/>
                                <w10:wrap type="square"/>
                              </v:shape>
                              <v:shape id="shape_0" coordsize="29,29" path="m29,5l5,24l19,20l24,5l5,5l5,29l15,29l15,5l0,20l10,29l10,0l5,15l24,15l10,0l0,10l15,24l15,5l5,5l24,24l19,10l5,24l29,24l29,15l29,5xe" fillcolor="red" stroked="f" o:allowincell="f" style="position:absolute;left:7734;top:2674;width:9;height:9;mso-wrap-style:none;v-text-anchor:middle">
                                <v:fill o:detectmouseclick="t" type="solid" color2="aqua"/>
                                <v:stroke color="#3465a4" joinstyle="round" endcap="flat"/>
                                <w10:wrap type="square"/>
                              </v:shape>
                            </v:group>
                            <v:group id="shape_0" style="position:absolute;left:7740;top:2665;width:19;height:19">
                              <v:shape id="shape_0" coordsize="14,14" path="m9,0l0,5l9,14l14,14l14,5l14,0l9,0xe" fillcolor="black" stroked="f" o:allowincell="f" style="position:absolute;left:7747;top:2671;width:3;height:3;mso-wrap-style:none;v-text-anchor:middle">
                                <v:fill o:detectmouseclick="t" type="solid" color2="white"/>
                                <v:stroke color="#3465a4" joinstyle="round" endcap="flat"/>
                                <w10:wrap type="square"/>
                              </v:shape>
                              <v:shape id="shape_0" coordsize="57,57" path="m9,9l4,9l0,24l4,38l14,48l14,48l28,57l33,57l33,52l48,48l57,33l57,24l57,19l52,19l48,4l33,0l28,0l28,0l19,4l9,9xe" fillcolor="red" stroked="f" o:allowincell="f" style="position:absolute;left:7740;top:2665;width:18;height:18;mso-wrap-style:none;v-text-anchor:middle">
                                <v:fill o:detectmouseclick="t" type="solid" color2="aqua"/>
                                <v:stroke color="#3465a4" joinstyle="round" endcap="flat"/>
                                <w10:wrap type="square"/>
                              </v:shape>
                              <v:shape id="shape_0" coordsize="29,34" path="m24,29l14,10l14,34l19,34l0,10l5,24l19,10l0,10l0,15l0,24l19,5l5,10l0,24l19,24l19,5l14,5l14,24l29,10l19,0l19,29l24,15l5,15l14,34l24,29xe" fillcolor="red" stroked="f" o:allowincell="f" style="position:absolute;left:7744;top:2668;width:9;height:10;mso-wrap-style:none;v-text-anchor:middle">
                                <v:fill o:detectmouseclick="t" type="solid" color2="aqua"/>
                                <v:stroke color="#3465a4" joinstyle="round" endcap="flat"/>
                                <w10:wrap type="square"/>
                              </v:shape>
                            </v:group>
                            <v:group id="shape_0" style="position:absolute;left:7752;top:2661;width:20;height:20">
                              <v:shape id="shape_0" coordsize="20,15" path="m0,0l0,10l0,15l10,15l20,10l10,0l0,0xe" fillcolor="black" stroked="f" o:allowincell="f" style="position:absolute;left:7758;top:2667;width:6;height:4;mso-wrap-style:none;v-text-anchor:middle">
                                <v:fill o:detectmouseclick="t" type="solid" color2="white"/>
                                <v:stroke color="#3465a4" joinstyle="round" endcap="flat"/>
                                <w10:wrap type="square"/>
                              </v:shape>
                              <v:shape id="shape_0" coordsize="58,58" path="m0,29l0,34l0,34l5,48l19,58l29,58l29,53l39,53l48,48l53,43l58,29l53,14l43,5l43,5l29,0l19,0l19,0l5,5l0,19l0,29xe" fillcolor="red" stroked="f" o:allowincell="f" style="position:absolute;left:7752;top:2661;width:19;height:19;mso-wrap-style:none;v-text-anchor:middle">
                                <v:fill o:detectmouseclick="t" type="solid" color2="aqua"/>
                                <v:stroke color="#3465a4" joinstyle="round" endcap="flat"/>
                                <w10:wrap type="square"/>
                              </v:shape>
                              <v:shape id="shape_0" coordsize="28,29" path="m28,5l4,24l19,20l24,5l4,5l4,29l14,29l14,5l0,20l9,29l9,0l4,15l24,15l14,0l4,5l14,20l14,0l4,0l24,20l19,5l4,20l28,20l28,15l28,5xe" fillcolor="red" stroked="f" o:allowincell="f" style="position:absolute;left:7757;top:2665;width:8;height:9;mso-wrap-style:none;v-text-anchor:middle">
                                <v:fill o:detectmouseclick="t" type="solid" color2="aqua"/>
                                <v:stroke color="#3465a4" joinstyle="round" endcap="flat"/>
                                <w10:wrap type="square"/>
                              </v:shape>
                            </v:group>
                            <v:group id="shape_0" style="position:absolute;left:7766;top:2655;width:19;height:21">
                              <v:shape id="shape_0" coordsize="19,19" path="m0,0l0,10l0,19l9,19l19,10l9,0l0,0xe" fillcolor="black" stroked="f" o:allowincell="f" style="position:absolute;left:7772;top:2661;width:5;height:5;mso-wrap-style:none;v-text-anchor:middle">
                                <v:fill o:detectmouseclick="t" type="solid" color2="white"/>
                                <v:stroke color="#3465a4" joinstyle="round" endcap="flat"/>
                                <w10:wrap type="square"/>
                              </v:shape>
                              <v:shape id="shape_0" coordsize="57,62" path="m0,29l0,38l0,38l4,53l19,62l28,62l28,57l43,53l52,43l52,43l57,29l52,14l43,5l43,5l28,0l19,0l19,0l4,5l0,19l0,29xe" fillcolor="red" stroked="f" o:allowincell="f" style="position:absolute;left:7766;top:2655;width:18;height:20;mso-wrap-style:none;v-text-anchor:middle">
                                <v:fill o:detectmouseclick="t" type="solid" color2="aqua"/>
                                <v:stroke color="#3465a4" joinstyle="round" endcap="flat"/>
                                <w10:wrap type="square"/>
                              </v:shape>
                              <v:shape id="shape_0" coordsize="29,29" path="m29,5l5,24l19,19l24,5l5,5l5,29l14,29l14,5l0,19l10,29l10,0l5,15l24,15l10,0l0,10l14,24l14,5l5,5l24,24l19,10l5,24l29,24l29,15l29,5xe" fillcolor="red" stroked="f" o:allowincell="f" style="position:absolute;left:7770;top:2659;width:9;height:9;mso-wrap-style:none;v-text-anchor:middle">
                                <v:fill o:detectmouseclick="t" type="solid" color2="aqua"/>
                                <v:stroke color="#3465a4" joinstyle="round" endcap="flat"/>
                                <w10:wrap type="square"/>
                              </v:shape>
                            </v:group>
                            <v:group id="shape_0" style="position:absolute;left:7774;top:2649;width:21;height:20">
                              <v:shape id="shape_0" coordsize="19,14" path="m9,0l0,4l9,14l19,14l19,4l19,0l9,0xe" fillcolor="black" stroked="f" o:allowincell="f" style="position:absolute;left:7781;top:2655;width:5;height:3;mso-wrap-style:none;v-text-anchor:middle">
                                <v:fill o:detectmouseclick="t" type="solid" color2="white"/>
                                <v:stroke color="#3465a4" joinstyle="round" endcap="flat"/>
                                <w10:wrap type="square"/>
                              </v:shape>
                              <v:shape id="shape_0" coordsize="62,58" path="m9,10l4,10l0,24l4,39l14,48l14,48l28,58l38,58l38,53l52,48l62,34l62,24l62,20l57,20l52,5l38,0l28,0l28,0l19,5l9,10xe" fillcolor="red" stroked="f" o:allowincell="f" style="position:absolute;left:7774;top:2649;width:20;height:19;mso-wrap-style:none;v-text-anchor:middle">
                                <v:fill o:detectmouseclick="t" type="solid" color2="aqua"/>
                                <v:stroke color="#3465a4" joinstyle="round" endcap="flat"/>
                                <w10:wrap type="square"/>
                              </v:shape>
                              <v:shape id="shape_0" coordsize="24,34" path="m19,29l9,10l9,34l19,34l0,10l5,24l19,10l0,10l0,14l0,24l19,5l5,10l0,24l19,24l19,5l9,5l9,24l24,10l14,0l14,29l19,14l0,14l9,34l19,29xe" fillcolor="red" stroked="f" o:allowincell="f" style="position:absolute;left:7781;top:2652;width:7;height:11;mso-wrap-style:none;v-text-anchor:middle">
                                <v:fill o:detectmouseclick="t" type="solid" color2="aqua"/>
                                <v:stroke color="#3465a4" joinstyle="round" endcap="flat"/>
                                <w10:wrap type="square"/>
                              </v:shape>
                            </v:group>
                            <v:group id="shape_0" style="position:absolute;left:7787;top:2643;width:19;height:22">
                              <v:shape id="shape_0" coordsize="19,20" path="m0,0l0,10l0,20l10,20l19,10l10,0l0,0xe" fillcolor="black" stroked="f" o:allowincell="f" style="position:absolute;left:7793;top:2649;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787;top:2643;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791;top:2648;width:9;height:9;mso-wrap-style:none;v-text-anchor:middle">
                                <v:fill o:detectmouseclick="t" type="solid" color2="aqua"/>
                                <v:stroke color="#3465a4" joinstyle="round" endcap="flat"/>
                                <w10:wrap type="square"/>
                              </v:shape>
                            </v:group>
                            <v:group id="shape_0" style="position:absolute;left:7798;top:2640;width:19;height:21">
                              <v:shape id="shape_0" coordsize="14,19" path="m9,0l0,9l9,19l14,19l14,9l14,0l9,0xe" fillcolor="black" stroked="f" o:allowincell="f" style="position:absolute;left:7804;top:2646;width:3;height:5;mso-wrap-style:none;v-text-anchor:middle">
                                <v:fill o:detectmouseclick="t" type="solid" color2="white"/>
                                <v:stroke color="#3465a4" joinstyle="round" endcap="flat"/>
                                <w10:wrap type="square"/>
                              </v:shape>
                              <v:shape id="shape_0" coordsize="57,62" path="m4,14l4,14l0,28l4,43l14,52l14,52l28,62l33,62l33,57l48,52l57,38l57,28l57,19l52,19l48,4l33,0l28,0l28,0l14,4l4,14xe" fillcolor="red" stroked="f" o:allowincell="f" style="position:absolute;left:7798;top:2640;width:18;height:20;mso-wrap-style:none;v-text-anchor:middle">
                                <v:fill o:detectmouseclick="t" type="solid" color2="aqua"/>
                                <v:stroke color="#3465a4" joinstyle="round" endcap="flat"/>
                                <w10:wrap type="square"/>
                              </v:shape>
                              <v:shape id="shape_0" coordsize="29,29" path="m29,19l14,5l14,29l19,29l0,5l5,19l19,5l0,5l0,14l0,24l19,5l5,10l0,24l19,24l19,5l14,5l14,24l29,10l19,0l19,29l24,14l5,14l19,29l29,19xe" fillcolor="red" stroked="f" o:allowincell="f" style="position:absolute;left:7802;top:2644;width:9;height:9;mso-wrap-style:none;v-text-anchor:middle">
                                <v:fill o:detectmouseclick="t" type="solid" color2="aqua"/>
                                <v:stroke color="#3465a4" joinstyle="round" endcap="flat"/>
                                <w10:wrap type="square"/>
                              </v:shape>
                            </v:group>
                            <v:group id="shape_0" style="position:absolute;left:7809;top:2634;width:20;height:20">
                              <v:shape id="shape_0" coordsize="20,15" path="m0,0l0,10l0,15l10,15l20,10l10,0l0,0xe" fillcolor="black" stroked="f" o:allowincell="f" style="position:absolute;left:7815;top:2640;width:6;height:4;mso-wrap-style:none;v-text-anchor:middle">
                                <v:fill o:detectmouseclick="t" type="solid" color2="white"/>
                                <v:stroke color="#3465a4" joinstyle="round" endcap="flat"/>
                                <w10:wrap type="square"/>
                              </v:shape>
                              <v:shape id="shape_0" coordsize="58,58" path="m0,29l0,34l0,34l5,48l19,58l29,58l29,53l39,53l48,48l53,43l58,29l53,15l43,5l43,5l29,0l19,0l19,0l5,5l0,19l0,29xe" fillcolor="red" stroked="f" o:allowincell="f" style="position:absolute;left:7809;top:2634;width:19;height:19;mso-wrap-style:none;v-text-anchor:middle">
                                <v:fill o:detectmouseclick="t" type="solid" color2="aqua"/>
                                <v:stroke color="#3465a4" joinstyle="round" endcap="flat"/>
                                <w10:wrap type="square"/>
                              </v:shape>
                              <v:shape id="shape_0" coordsize="28,28" path="m28,4l4,24l19,19l24,4l4,4l4,28l14,28l14,4l0,19l9,28l9,0l4,14l24,14l14,0l4,4l14,19l14,0l4,0l24,19l19,4l4,19l28,19l28,14l28,4xe" fillcolor="red" stroked="f" o:allowincell="f" style="position:absolute;left:7815;top:2638;width:8;height:8;mso-wrap-style:none;v-text-anchor:middle">
                                <v:fill o:detectmouseclick="t" type="solid" color2="aqua"/>
                                <v:stroke color="#3465a4" joinstyle="round" endcap="flat"/>
                                <w10:wrap type="square"/>
                              </v:shape>
                            </v:group>
                            <v:group id="shape_0" style="position:absolute;left:7823;top:2628;width:18;height:21">
                              <v:shape id="shape_0" coordsize="14,19" path="m0,0l0,10l0,19l9,19l14,10l9,0l0,0xe" fillcolor="black" stroked="f" o:allowincell="f" style="position:absolute;left:7829;top:2634;width:4;height:5;mso-wrap-style:none;v-text-anchor:middle">
                                <v:fill o:detectmouseclick="t" type="solid" color2="white"/>
                                <v:stroke color="#3465a4" joinstyle="round" endcap="flat"/>
                                <w10:wrap type="square"/>
                              </v:shape>
                              <v:shape id="shape_0" coordsize="52,62" path="m0,29l0,38l0,38l4,53l19,62l28,62l28,58l43,53l48,48l52,38l52,29l52,19l48,10l43,5l28,0l19,0l19,0l4,5l0,19l0,29xe" fillcolor="red" stroked="f" o:allowincell="f" style="position:absolute;left:7823;top:2628;width:17;height:20;mso-wrap-style:none;v-text-anchor:middle">
                                <v:fill o:detectmouseclick="t" type="solid" color2="aqua"/>
                                <v:stroke color="#3465a4" joinstyle="round" endcap="flat"/>
                                <w10:wrap type="square"/>
                              </v:shape>
                              <v:shape id="shape_0" coordsize="29,24" path="m29,0l5,19l19,15l24,0l5,0l5,24l14,24l14,0l0,10l5,19l0,10l19,10l5,0l0,10l14,19l14,0l5,0l24,19l19,5l5,19l29,19l29,10l29,0xe" fillcolor="red" stroked="f" o:allowincell="f" style="position:absolute;left:7828;top:2634;width:9;height:7;mso-wrap-style:none;v-text-anchor:middle">
                                <v:fill o:detectmouseclick="t" type="solid" color2="aqua"/>
                                <v:stroke color="#3465a4" joinstyle="round" endcap="flat"/>
                                <w10:wrap type="square"/>
                              </v:shape>
                            </v:group>
                            <v:group id="shape_0" style="position:absolute;left:7832;top:2623;width:20;height:19">
                              <v:shape id="shape_0" coordsize="14,14" path="m4,0l0,9l4,14l14,14l14,9l14,0l4,0xe" fillcolor="black" stroked="f" o:allowincell="f" style="position:absolute;left:7839;top:2629;width:3;height:3;mso-wrap-style:none;v-text-anchor:middle">
                                <v:fill o:detectmouseclick="t" type="solid" color2="white"/>
                                <v:stroke color="#3465a4" joinstyle="round" endcap="flat"/>
                                <w10:wrap type="square"/>
                              </v:shape>
                              <v:shape id="shape_0" coordsize="58,57" path="m5,19l0,28l5,43l10,48l10,48l24,57l34,57l34,52l48,48l58,33l58,28l58,19l53,19l48,5l34,0l24,0l24,0l10,5l10,9l5,19xe" fillcolor="red" stroked="f" o:allowincell="f" style="position:absolute;left:7832;top:2623;width:19;height:18;mso-wrap-style:none;v-text-anchor:middle">
                                <v:fill o:detectmouseclick="t" type="solid" color2="aqua"/>
                                <v:stroke color="#3465a4" joinstyle="round" endcap="flat"/>
                                <w10:wrap type="square"/>
                              </v:shape>
                              <v:shape id="shape_0" coordsize="29,29" path="m29,14l9,5l9,29l19,29l0,5l5,19l19,5l0,5l0,14l0,19l19,0l5,5l0,19l19,19l19,0l9,0l9,19l24,5l19,0l24,14l5,14l24,24l29,14xe" fillcolor="red" stroked="f" o:allowincell="f" style="position:absolute;left:7837;top:2627;width:9;height:9;mso-wrap-style:none;v-text-anchor:middle">
                                <v:fill o:detectmouseclick="t" type="solid" color2="aqua"/>
                                <v:stroke color="#3465a4" joinstyle="round" endcap="flat"/>
                                <w10:wrap type="square"/>
                              </v:shape>
                            </v:group>
                            <v:group id="shape_0" style="position:absolute;left:7844;top:2619;width:19;height:20">
                              <v:shape id="shape_0" coordsize="19,15" path="m0,0l0,10l0,15l10,15l19,10l10,0l0,0xe" fillcolor="black" stroked="f" o:allowincell="f" style="position:absolute;left:7850;top:2625;width:5;height:4;mso-wrap-style:none;v-text-anchor:middle">
                                <v:fill o:detectmouseclick="t" type="solid" color2="white"/>
                                <v:stroke color="#3465a4" joinstyle="round" endcap="flat"/>
                                <w10:wrap type="square"/>
                              </v:shape>
                              <v:shape id="shape_0" coordsize="57,58" path="m0,29l0,34l0,34l5,48l19,58l29,58l29,53l38,53l48,48l53,43l57,29l53,15l43,5l43,5l29,0l19,0l19,0l5,5l0,19l0,29xe" fillcolor="red" stroked="f" o:allowincell="f" style="position:absolute;left:7844;top:2619;width:18;height:19;mso-wrap-style:none;v-text-anchor:middle">
                                <v:fill o:detectmouseclick="t" type="solid" color2="aqua"/>
                                <v:stroke color="#3465a4" joinstyle="round" endcap="flat"/>
                                <w10:wrap type="square"/>
                              </v:shape>
                              <v:shape id="shape_0" coordsize="29,28" path="m29,4l5,23l20,19l24,4l5,4l5,28l15,28l15,4l0,19l10,28l10,0l5,14l24,14l15,0l5,4l15,19l15,0l5,0l24,19l20,4l5,19l29,19l29,14l29,4xe" fillcolor="red" stroked="f" o:allowincell="f" style="position:absolute;left:7849;top:2624;width:9;height:8;mso-wrap-style:none;v-text-anchor:middle">
                                <v:fill o:detectmouseclick="t" type="solid" color2="aqua"/>
                                <v:stroke color="#3465a4" joinstyle="round" endcap="flat"/>
                                <w10:wrap type="square"/>
                              </v:shape>
                            </v:group>
                            <v:group id="shape_0" style="position:absolute;left:7853;top:2613;width:21;height:21">
                              <v:shape id="shape_0" coordsize="19,19" path="m14,0l0,10l14,19l19,19l19,10l19,0l14,0xe" fillcolor="black" stroked="f" o:allowincell="f" style="position:absolute;left:7859;top:2619;width:5;height:5;mso-wrap-style:none;v-text-anchor:middle">
                                <v:fill o:detectmouseclick="t" type="solid" color2="white"/>
                                <v:stroke color="#3465a4" joinstyle="round" endcap="flat"/>
                                <w10:wrap type="square"/>
                              </v:shape>
                              <v:shape id="shape_0" coordsize="62,62" path="m10,14l5,14l0,29l5,43l10,48l24,57l33,62l38,62l38,57l53,53l62,38l62,29l62,19l57,19l53,5l38,0l33,0l33,0l24,5l10,14xe" fillcolor="red" stroked="f" o:allowincell="f" style="position:absolute;left:7853;top:2613;width:20;height:20;mso-wrap-style:none;v-text-anchor:middle">
                                <v:fill o:detectmouseclick="t" type="solid" color2="aqua"/>
                                <v:stroke color="#3465a4" joinstyle="round" endcap="flat"/>
                                <w10:wrap type="square"/>
                              </v:shape>
                              <v:shape id="shape_0" coordsize="29,34" path="m29,24l14,5l14,29l19,29l0,5l5,20l19,5l0,5l0,15l0,24l19,5l5,10l0,24l19,24l19,5l14,5l14,24l29,10l14,0l14,29l19,15l14,0l0,15l14,34l29,24xe" fillcolor="red" stroked="f" o:allowincell="f" style="position:absolute;left:7859;top:2617;width:9;height:10;mso-wrap-style:none;v-text-anchor:middle">
                                <v:fill o:detectmouseclick="t" type="solid" color2="aqua"/>
                                <v:stroke color="#3465a4" joinstyle="round" endcap="flat"/>
                                <w10:wrap type="square"/>
                              </v:shape>
                            </v:group>
                            <v:group id="shape_0" style="position:absolute;left:7866;top:2608;width:20;height:19">
                              <v:shape id="shape_0" coordsize="20,14" path="m0,0l0,9l0,14l10,14l20,9l10,0l0,0xe" fillcolor="black" stroked="f" o:allowincell="f" style="position:absolute;left:7872;top:2614;width:6;height:3;mso-wrap-style:none;v-text-anchor:middle">
                                <v:fill o:detectmouseclick="t" type="solid" color2="white"/>
                                <v:stroke color="#3465a4" joinstyle="round" endcap="flat"/>
                                <w10:wrap type="square"/>
                              </v:shape>
                              <v:shape id="shape_0" coordsize="58,57" path="m0,28l0,33l0,33l5,48l19,57l29,57l29,52l39,52l48,48l53,43l58,28l53,14l43,4l43,4l29,0l19,0l19,0l5,4l0,19l0,28xe" fillcolor="red" stroked="f" o:allowincell="f" style="position:absolute;left:7866;top:2608;width:19;height:18;mso-wrap-style:none;v-text-anchor:middle">
                                <v:fill o:detectmouseclick="t" type="solid" color2="aqua"/>
                                <v:stroke color="#3465a4" joinstyle="round" endcap="flat"/>
                                <w10:wrap type="square"/>
                              </v:shape>
                              <v:shape id="shape_0" coordsize="28,29" path="m28,5l4,24l19,19l24,5l4,5l4,29l14,29l14,5l0,19l9,29l9,0l4,14l24,14l14,0l4,5l14,19l14,0l4,0l24,19l19,5l4,19l28,19l28,14l28,5xe" fillcolor="red" stroked="f" o:allowincell="f" style="position:absolute;left:7871;top:2612;width:8;height:9;mso-wrap-style:none;v-text-anchor:middle">
                                <v:fill o:detectmouseclick="t" type="solid" color2="aqua"/>
                                <v:stroke color="#3465a4" joinstyle="round" endcap="flat"/>
                                <w10:wrap type="square"/>
                              </v:shape>
                            </v:group>
                            <v:group id="shape_0" style="position:absolute;left:7876;top:2601;width:21;height:22">
                              <v:shape id="shape_0" coordsize="19,19" path="m10,0l0,9l10,19l19,19l19,9l19,0l10,0xe" fillcolor="black" stroked="f" o:allowincell="f" style="position:absolute;left:7882;top:2608;width:5;height:5;mso-wrap-style:none;v-text-anchor:middle">
                                <v:fill o:detectmouseclick="t" type="solid" color2="white"/>
                                <v:stroke color="#3465a4" joinstyle="round" endcap="flat"/>
                                <w10:wrap type="square"/>
                              </v:shape>
                              <v:shape id="shape_0" coordsize="62,63" path="m5,15l5,15l0,29l5,44l14,53l14,53l29,63l38,63l38,58l53,53l62,39l62,29l62,20l58,20l53,5l38,0l29,0l29,0l14,5l5,15xe" fillcolor="red" stroked="f" o:allowincell="f" style="position:absolute;left:7876;top:2601;width:20;height:21;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882;top:2606;width:7;height:9;mso-wrap-style:none;v-text-anchor:middle">
                                <v:fill o:detectmouseclick="t" type="solid" color2="aqua"/>
                                <v:stroke color="#3465a4" joinstyle="round" endcap="flat"/>
                                <w10:wrap type="square"/>
                              </v:shape>
                            </v:group>
                            <v:group id="shape_0" style="position:absolute;left:7888;top:2598;width:21;height:21">
                              <v:shape id="shape_0" coordsize="19,19" path="m9,0l0,10l9,19l19,19l19,10l19,0l9,0xe" fillcolor="black" stroked="f" o:allowincell="f" style="position:absolute;left:7894;top:2604;width:5;height:5;mso-wrap-style:none;v-text-anchor:middle">
                                <v:fill o:detectmouseclick="t" type="solid" color2="white"/>
                                <v:stroke color="#3465a4" joinstyle="round" endcap="flat"/>
                                <w10:wrap type="square"/>
                              </v:shape>
                              <v:shape id="shape_0" coordsize="62,62" path="m4,14l4,14l0,29l4,43l14,53l14,53l28,62l38,62l38,57l52,53l62,38l62,29l62,19l57,19l52,5l38,0l28,0l28,0l14,5l4,14xe" fillcolor="red" stroked="f" o:allowincell="f" style="position:absolute;left:7888;top:2598;width:20;height:20;mso-wrap-style:none;v-text-anchor:middle">
                                <v:fill o:detectmouseclick="t" type="solid" color2="aqua"/>
                                <v:stroke color="#3465a4" joinstyle="round" endcap="flat"/>
                                <w10:wrap type="square"/>
                              </v:shape>
                              <v:shape id="shape_0" coordsize="24,29" path="m24,19l9,5l9,29l19,29l0,5l5,19l19,5l0,5l0,15l0,24l19,5l5,10l0,24l19,24l19,5l9,5l9,24l24,10l14,0l14,29l19,15l0,15l14,29l24,19xe" fillcolor="red" stroked="f" o:allowincell="f" style="position:absolute;left:7894;top:2602;width:7;height:9;mso-wrap-style:none;v-text-anchor:middle">
                                <v:fill o:detectmouseclick="t" type="solid" color2="aqua"/>
                                <v:stroke color="#3465a4" joinstyle="round" endcap="flat"/>
                                <w10:wrap type="square"/>
                              </v:shape>
                            </v:group>
                            <v:group id="shape_0" style="position:absolute;left:7901;top:2592;width:20;height:20">
                              <v:shape id="shape_0" coordsize="19,14" path="m0,0l0,9l0,14l10,14l19,9l10,0l0,0xe" fillcolor="black" stroked="f" o:allowincell="f" style="position:absolute;left:7908;top:2599;width:5;height:3;mso-wrap-style:none;v-text-anchor:middle">
                                <v:fill o:detectmouseclick="t" type="solid" color2="white"/>
                                <v:stroke color="#3465a4" joinstyle="round" endcap="flat"/>
                                <w10:wrap type="square"/>
                              </v:shape>
                              <v:shape id="shape_0" coordsize="58,58" path="m0,29l0,34l0,34l5,48l19,58l29,58l29,53l38,53l48,48l53,44l58,29l53,15l43,5l43,5l29,0l19,0l19,0l5,5l0,20l0,29xe" fillcolor="red" stroked="f" o:allowincell="f" style="position:absolute;left:7901;top:2592;width:19;height:19;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905;top:2597;width:9;height:9;mso-wrap-style:none;v-text-anchor:middle">
                                <v:fill o:detectmouseclick="t" type="solid" color2="aqua"/>
                                <v:stroke color="#3465a4" joinstyle="round" endcap="flat"/>
                                <w10:wrap type="square"/>
                              </v:shape>
                            </v:group>
                            <v:group id="shape_0" style="position:absolute;left:7910;top:2586;width:21;height:22">
                              <v:shape id="shape_0" coordsize="19,20" path="m10,0l0,10l10,20l19,20l19,10l19,0l10,0xe" fillcolor="black" stroked="f" o:allowincell="f" style="position:absolute;left:7916;top:2592;width:5;height:6;mso-wrap-style:none;v-text-anchor:middle">
                                <v:fill o:detectmouseclick="t" type="solid" color2="white"/>
                                <v:stroke color="#3465a4" joinstyle="round" endcap="flat"/>
                                <w10:wrap type="square"/>
                              </v:shape>
                              <v:shape id="shape_0" coordsize="62,63" path="m5,15l5,15l0,29l5,43l14,53l14,53l29,63l38,63l38,58l53,53l62,39l62,29l62,19l58,19l53,5l38,0l29,0l29,0l14,5l5,15xe" fillcolor="red" stroked="f" o:allowincell="f" style="position:absolute;left:7910;top:2586;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916;top:2591;width:7;height:9;mso-wrap-style:none;v-text-anchor:middle">
                                <v:fill o:detectmouseclick="t" type="solid" color2="aqua"/>
                                <v:stroke color="#3465a4" joinstyle="round" endcap="flat"/>
                                <w10:wrap type="square"/>
                              </v:shape>
                            </v:group>
                            <v:group id="shape_0" style="position:absolute;left:7923;top:2581;width:20;height:19">
                              <v:shape id="shape_0" coordsize="19,14" path="m0,0l0,5l0,14l9,14l19,5l9,0l0,0xe" fillcolor="black" stroked="f" o:allowincell="f" style="position:absolute;left:7930;top:2587;width:5;height:3;mso-wrap-style:none;v-text-anchor:middle">
                                <v:fill o:detectmouseclick="t" type="solid" color2="white"/>
                                <v:stroke color="#3465a4" joinstyle="round" endcap="flat"/>
                                <w10:wrap type="square"/>
                              </v:shape>
                              <v:shape id="shape_0" coordsize="58,57" path="m0,24l0,33l0,33l5,48l20,57l29,57l29,53l43,48l53,38l53,38l58,24l53,9l48,9l39,5l29,0l20,0l20,0l5,5l0,19l0,24xe" fillcolor="red" stroked="f" o:allowincell="f" style="position:absolute;left:7923;top:2581;width:19;height:18;mso-wrap-style:none;v-text-anchor:middle">
                                <v:fill o:detectmouseclick="t" type="solid" color2="aqua"/>
                                <v:stroke color="#3465a4" joinstyle="round" endcap="flat"/>
                                <w10:wrap type="square"/>
                              </v:shape>
                              <v:shape id="shape_0" coordsize="28,34" path="m28,10l5,29l19,24l24,10l5,10l5,34l14,34l14,10l5,29l14,34l9,0l5,15l9,29l24,15l9,0l0,10l14,24l14,5l5,5l24,24l19,10l5,24l28,24l28,15l28,10xe" fillcolor="red" stroked="f" o:allowincell="f" style="position:absolute;left:7929;top:2583;width:8;height:10;mso-wrap-style:none;v-text-anchor:middle">
                                <v:fill o:detectmouseclick="t" type="solid" color2="aqua"/>
                                <v:stroke color="#3465a4" joinstyle="round" endcap="flat"/>
                                <w10:wrap type="square"/>
                              </v:shape>
                            </v:group>
                            <v:group id="shape_0" style="position:absolute;left:7933;top:2577;width:20;height:20">
                              <v:shape id="shape_0" coordsize="15,15" path="m5,0l0,10l5,15l15,15l15,10l15,0l5,0xe" fillcolor="black" stroked="f" o:allowincell="f" style="position:absolute;left:7939;top:2583;width:4;height:4;mso-wrap-style:none;v-text-anchor:middle">
                                <v:fill o:detectmouseclick="t" type="solid" color2="white"/>
                                <v:stroke color="#3465a4" joinstyle="round" endcap="flat"/>
                                <w10:wrap type="square"/>
                              </v:shape>
                              <v:shape id="shape_0" coordsize="58,58" path="m5,19l0,29l5,43l10,48l10,48l24,58l34,58l34,53l48,48l58,34l58,29l58,19l53,19l48,5l34,0l24,0l24,0l10,5l10,10l5,19xe" fillcolor="red" stroked="f" o:allowincell="f" style="position:absolute;left:7933;top:2577;width:19;height:19;mso-wrap-style:none;v-text-anchor:middle">
                                <v:fill o:detectmouseclick="t" type="solid" color2="aqua"/>
                                <v:stroke color="#3465a4" joinstyle="round" endcap="flat"/>
                                <w10:wrap type="square"/>
                              </v:shape>
                              <v:shape id="shape_0" coordsize="29,28" path="m29,14l10,4l10,28l20,28l0,4l5,19l20,4l0,4l0,14l0,19l20,0l5,4l0,19l20,19l20,0l10,0l10,19l24,4l20,0l24,14l5,14l24,24l29,14xe" fillcolor="red" stroked="f" o:allowincell="f" style="position:absolute;left:7937;top:2582;width:9;height:8;mso-wrap-style:none;v-text-anchor:middle">
                                <v:fill o:detectmouseclick="t" type="solid" color2="aqua"/>
                                <v:stroke color="#3465a4" joinstyle="round" endcap="flat"/>
                                <w10:wrap type="square"/>
                              </v:shape>
                            </v:group>
                            <v:group id="shape_0" style="position:absolute;left:7946;top:2571;width:21;height:21">
                              <v:shape id="shape_0" coordsize="19,19" path="m9,0l0,10l9,19l19,19l19,10l19,0l9,0xe" fillcolor="black" stroked="f" o:allowincell="f" style="position:absolute;left:7951;top:2577;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946;top:2571;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951;top:2575;width:7;height:9;mso-wrap-style:none;v-text-anchor:middle">
                                <v:fill o:detectmouseclick="t" type="solid" color2="aqua"/>
                                <v:stroke color="#3465a4" joinstyle="round" endcap="flat"/>
                                <w10:wrap type="square"/>
                              </v:shape>
                            </v:group>
                            <v:group id="shape_0" style="position:absolute;left:7959;top:2566;width:18;height:19">
                              <v:shape id="shape_0" coordsize="15,14" path="m0,0l0,5l0,14l5,14l15,5l5,0l0,0xe" fillcolor="black" stroked="f" o:allowincell="f" style="position:absolute;left:7964;top:2572;width:4;height:3;mso-wrap-style:none;v-text-anchor:middle">
                                <v:fill o:detectmouseclick="t" type="solid" color2="white"/>
                                <v:stroke color="#3465a4" joinstyle="round" endcap="flat"/>
                                <w10:wrap type="square"/>
                              </v:shape>
                              <v:shape id="shape_0" coordsize="53,57" path="m0,24l0,33l0,33l5,48l19,57l24,57l24,52l38,48l48,38l48,38l53,24l48,9l43,9l34,4l24,0l19,0l19,0l5,4l0,19l0,24xe" fillcolor="red" stroked="f" o:allowincell="f" style="position:absolute;left:7959;top:2566;width:17;height:18;mso-wrap-style:none;v-text-anchor:middle">
                                <v:fill o:detectmouseclick="t" type="solid" color2="aqua"/>
                                <v:stroke color="#3465a4" joinstyle="round" endcap="flat"/>
                                <w10:wrap type="square"/>
                              </v:shape>
                              <v:shape id="shape_0" coordsize="33,34" path="m33,10l9,29l24,24l28,10l9,10l9,34l14,34l14,10l4,29l14,34l9,0l4,15l9,29l24,15l9,0l0,10l14,24l14,5l9,5l28,24l24,10l9,24l33,24l33,15l33,10xe" fillcolor="red" stroked="f" o:allowincell="f" style="position:absolute;left:7961;top:2569;width:10;height:10;mso-wrap-style:none;v-text-anchor:middle">
                                <v:fill o:detectmouseclick="t" type="solid" color2="aqua"/>
                                <v:stroke color="#3465a4" joinstyle="round" endcap="flat"/>
                                <w10:wrap type="square"/>
                              </v:shape>
                            </v:group>
                            <v:group id="shape_0" style="position:absolute;left:7967;top:2559;width:21;height:21">
                              <v:shape id="shape_0" coordsize="19,19" path="m10,0l0,9l10,19l19,19l19,9l19,0l10,0xe" fillcolor="black" stroked="f" o:allowincell="f" style="position:absolute;left:7973;top:2565;width:5;height:5;mso-wrap-style:none;v-text-anchor:middle">
                                <v:fill o:detectmouseclick="t" type="solid" color2="white"/>
                                <v:stroke color="#3465a4" joinstyle="round" endcap="flat"/>
                                <w10:wrap type="square"/>
                              </v:shape>
                              <v:shape id="shape_0" coordsize="62,62" path="m5,14l5,14l0,28l5,43l14,52l14,52l29,62l38,62l38,57l53,52l62,38l62,28l62,19l58,19l53,4l38,0l29,0l29,0l14,4l5,14xe" fillcolor="red" stroked="f" o:allowincell="f" style="position:absolute;left:7967;top:2559;width:20;height:20;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973;top:2563;width:7;height:9;mso-wrap-style:none;v-text-anchor:middle">
                                <v:fill o:detectmouseclick="t" type="solid" color2="aqua"/>
                                <v:stroke color="#3465a4" joinstyle="round" endcap="flat"/>
                                <w10:wrap type="square"/>
                              </v:shape>
                            </v:group>
                            <v:group id="shape_0" style="position:absolute;left:7980;top:2556;width:20;height:21">
                              <v:shape id="shape_0" coordsize="19,19" path="m0,0l0,10l0,19l9,19l19,10l9,0l0,0xe" fillcolor="black" stroked="f" o:allowincell="f" style="position:absolute;left:7987;top:2562;width:5;height:5;mso-wrap-style:none;v-text-anchor:middle">
                                <v:fill o:detectmouseclick="t" type="solid" color2="white"/>
                                <v:stroke color="#3465a4" joinstyle="round" endcap="flat"/>
                                <w10:wrap type="square"/>
                              </v:shape>
                              <v:shape id="shape_0" coordsize="58,62" path="m0,29l0,38l0,38l5,53l20,62l29,62l29,57l44,53l53,43l53,43l58,29l53,14l44,5l44,5l29,0l20,0l20,0l5,5l0,19l0,29xe" fillcolor="red" stroked="f" o:allowincell="f" style="position:absolute;left:7980;top:2556;width:19;height:20;mso-wrap-style:none;v-text-anchor:middle">
                                <v:fill o:detectmouseclick="t" type="solid" color2="aqua"/>
                                <v:stroke color="#3465a4" joinstyle="round" endcap="flat"/>
                                <w10:wrap type="square"/>
                              </v:shape>
                              <v:shape id="shape_0" coordsize="29,29" path="m29,5l5,24l19,19l24,5l5,5l5,29l14,29l14,5l0,19l9,29l9,0l5,15l24,15l9,0l0,10l14,24l14,5l5,5l24,24l19,10l5,24l29,24l29,15l29,5xe" fillcolor="red" stroked="f" o:allowincell="f" style="position:absolute;left:7985;top:2560;width:9;height:9;mso-wrap-style:none;v-text-anchor:middle">
                                <v:fill o:detectmouseclick="t" type="solid" color2="aqua"/>
                                <v:stroke color="#3465a4" joinstyle="round" endcap="flat"/>
                                <w10:wrap type="square"/>
                              </v:shape>
                            </v:group>
                            <v:group id="shape_0" style="position:absolute;left:7990;top:2551;width:20;height:19">
                              <v:shape id="shape_0" coordsize="15,14" path="m5,0l0,9l5,14l15,14l15,9l15,0l5,0xe" fillcolor="black" stroked="f" o:allowincell="f" style="position:absolute;left:7997;top:2557;width:4;height:3;mso-wrap-style:none;v-text-anchor:middle">
                                <v:fill o:detectmouseclick="t" type="solid" color2="white"/>
                                <v:stroke color="#3465a4" joinstyle="round" endcap="flat"/>
                                <w10:wrap type="square"/>
                              </v:shape>
                              <v:shape id="shape_0" coordsize="58,57" path="m5,19l0,28l5,43l10,47l10,47l24,57l34,57l34,52l48,47l58,33l58,28l58,19l53,19l48,4l34,0l24,0l24,0l10,4l10,9l5,19xe" fillcolor="red" stroked="f" o:allowincell="f" style="position:absolute;left:7990;top:2551;width:19;height:18;mso-wrap-style:none;v-text-anchor:middle">
                                <v:fill o:detectmouseclick="t" type="solid" color2="aqua"/>
                                <v:stroke color="#3465a4" joinstyle="round" endcap="flat"/>
                                <w10:wrap type="square"/>
                              </v:shape>
                              <v:shape id="shape_0" coordsize="28,29" path="m28,14l9,5l9,29l19,29l0,5l4,19l19,5l0,5l0,14l0,19l19,0l4,5l0,19l19,19l19,0l9,0l9,19l24,5l19,0l24,14l4,14l24,24l28,14xe" fillcolor="red" stroked="f" o:allowincell="f" style="position:absolute;left:7995;top:2555;width:8;height:9;mso-wrap-style:none;v-text-anchor:middle">
                                <v:fill o:detectmouseclick="t" type="solid" color2="aqua"/>
                                <v:stroke color="#3465a4" joinstyle="round" endcap="flat"/>
                                <w10:wrap type="square"/>
                              </v:shape>
                            </v:group>
                            <v:group id="shape_0" style="position:absolute;left:8002;top:2544;width:19;height:22">
                              <v:shape id="shape_0" coordsize="19,19" path="m0,0l0,9l0,19l9,19l19,9l9,0l0,0xe" fillcolor="black" stroked="f" o:allowincell="f" style="position:absolute;left:8008;top:2551;width:5;height:5;mso-wrap-style:none;v-text-anchor:middle">
                                <v:fill o:detectmouseclick="t" type="solid" color2="white"/>
                                <v:stroke color="#3465a4" joinstyle="round" endcap="flat"/>
                                <w10:wrap type="square"/>
                              </v:shape>
                              <v:shape id="shape_0" coordsize="57,63" path="m0,29l0,39l0,39l5,53l19,63l28,63l28,58l43,53l52,44l52,44l57,29l52,15l43,5l43,5l28,0l19,0l19,0l5,5l0,20l0,29xe" fillcolor="red" stroked="f" o:allowincell="f" style="position:absolute;left:8002;top:2544;width:18;height:21;mso-wrap-style:none;v-text-anchor:middle">
                                <v:fill o:detectmouseclick="t" type="solid" color2="aqua"/>
                                <v:stroke color="#3465a4" joinstyle="round" endcap="flat"/>
                                <w10:wrap type="square"/>
                              </v:shape>
                              <v:shape id="shape_0" coordsize="29,29" path="m29,5l5,24l19,19l24,5l5,5l5,29l14,29l14,5l0,19l10,29l10,0l5,14l24,14l10,0l0,9l14,24l14,5l5,5l24,24l19,9l5,24l29,24l29,14l29,5xe" fillcolor="red" stroked="f" o:allowincell="f" style="position:absolute;left:8006;top:2549;width:9;height:9;mso-wrap-style:none;v-text-anchor:middle">
                                <v:fill o:detectmouseclick="t" type="solid" color2="aqua"/>
                                <v:stroke color="#3465a4" joinstyle="round" endcap="flat"/>
                                <w10:wrap type="square"/>
                              </v:shape>
                            </v:group>
                            <v:group id="shape_0" style="position:absolute;left:8015;top:2539;width:18;height:20">
                              <v:shape id="shape_0" coordsize="15,15" path="m0,0l0,5l0,15l10,15l15,5l10,0l0,0xe" fillcolor="black" stroked="f" o:allowincell="f" style="position:absolute;left:8021;top:2545;width:4;height:4;mso-wrap-style:none;v-text-anchor:middle">
                                <v:fill o:detectmouseclick="t" type="solid" color2="white"/>
                                <v:stroke color="#3465a4" joinstyle="round" endcap="flat"/>
                                <w10:wrap type="square"/>
                              </v:shape>
                              <v:shape id="shape_0" coordsize="53,58" path="m0,24l0,34l0,34l5,48l19,58l29,58l29,53l43,48l48,43l53,34l53,24l48,10l43,5l43,5l29,0l19,0l19,0l5,5l0,19l0,24xe" fillcolor="red" stroked="f" o:allowincell="f" style="position:absolute;left:8015;top:2539;width:17;height:19;mso-wrap-style:none;v-text-anchor:middle">
                                <v:fill o:detectmouseclick="t" type="solid" color2="aqua"/>
                                <v:stroke color="#3465a4" joinstyle="round" endcap="flat"/>
                                <w10:wrap type="square"/>
                              </v:shape>
                              <v:shape id="shape_0" coordsize="29,29" path="m29,5l5,24l20,20l24,5l5,5l5,29l15,29l15,5l0,20l5,24l0,10l20,10l5,0l0,10l15,20l15,0l5,0l24,20l20,5l5,20l29,20l29,10l29,5xe" fillcolor="red" stroked="f" o:allowincell="f" style="position:absolute;left:8019;top:2543;width:9;height:9;mso-wrap-style:none;v-text-anchor:middle">
                                <v:fill o:detectmouseclick="t" type="solid" color2="aqua"/>
                                <v:stroke color="#3465a4" joinstyle="round" endcap="flat"/>
                                <w10:wrap type="square"/>
                              </v:shape>
                            </v:group>
                            <v:group id="shape_0" style="position:absolute;left:8024;top:2532;width:21;height:21">
                              <v:shape id="shape_0" coordsize="19,19" path="m10,0l0,10l10,19l19,19l19,10l19,0l10,0xe" fillcolor="black" stroked="f" o:allowincell="f" style="position:absolute;left:8031;top:2538;width:5;height:5;mso-wrap-style:none;v-text-anchor:middle">
                                <v:fill o:detectmouseclick="t" type="solid" color2="white"/>
                                <v:stroke color="#3465a4" joinstyle="round" endcap="flat"/>
                                <w10:wrap type="square"/>
                              </v:shape>
                              <v:shape id="shape_0" coordsize="62,62" path="m5,14l5,14l0,29l5,43l14,53l14,53l29,62l38,62l38,57l53,53l62,38l62,29l62,19l58,19l53,5l38,0l29,0l29,0l14,5l5,14xe" fillcolor="red" stroked="f" o:allowincell="f" style="position:absolute;left:8024;top:2532;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5,0l15,29l19,15l0,15l15,29l24,19xe" fillcolor="red" stroked="f" o:allowincell="f" style="position:absolute;left:8031;top:2536;width:7;height:9;mso-wrap-style:none;v-text-anchor:middle">
                                <v:fill o:detectmouseclick="t" type="solid" color2="aqua"/>
                                <v:stroke color="#3465a4" joinstyle="round" endcap="flat"/>
                                <w10:wrap type="square"/>
                              </v:shape>
                            </v:group>
                            <v:group id="shape_0" style="position:absolute;left:8037;top:2529;width:20;height:22">
                              <v:shape id="shape_0" coordsize="19,20" path="m0,0l0,10l0,20l9,20l19,10l9,0l0,0xe" fillcolor="black" stroked="f" o:allowincell="f" style="position:absolute;left:8044;top:2535;width:5;height:6;mso-wrap-style:none;v-text-anchor:middle">
                                <v:fill o:detectmouseclick="t" type="solid" color2="white"/>
                                <v:stroke color="#3465a4" joinstyle="round" endcap="flat"/>
                                <w10:wrap type="square"/>
                              </v:shape>
                              <v:shape id="shape_0" coordsize="58,63" path="m0,29l0,39l0,39l5,53l20,63l29,63l29,58l44,53l53,43l53,43l58,29l53,15l44,5l44,5l29,0l20,0l20,0l5,5l0,19l0,29xe" fillcolor="red" stroked="f" o:allowincell="f" style="position:absolute;left:8037;top:2529;width:19;height:21;mso-wrap-style:none;v-text-anchor:middle">
                                <v:fill o:detectmouseclick="t" type="solid" color2="aqua"/>
                                <v:stroke color="#3465a4" joinstyle="round" endcap="flat"/>
                                <w10:wrap type="square"/>
                              </v:shape>
                              <v:shape id="shape_0" coordsize="29,28" path="m29,4l5,24l19,19l24,4l5,4l5,28l14,28l14,4l0,19l9,28l9,0l5,14l24,14l9,0l0,9l14,24l14,4l5,4l24,24l19,9l5,24l29,24l29,14l29,4xe" fillcolor="red" stroked="f" o:allowincell="f" style="position:absolute;left:8042;top:2534;width:9;height:9;mso-wrap-style:none;v-text-anchor:middle">
                                <v:fill o:detectmouseclick="t" type="solid" color2="aqua"/>
                                <v:stroke color="#3465a4" joinstyle="round" endcap="flat"/>
                                <w10:wrap type="square"/>
                              </v:shape>
                            </v:group>
                            <v:group id="shape_0" style="position:absolute;left:8046;top:2524;width:22;height:19">
                              <v:shape id="shape_0" coordsize="19,14" path="m9,0l0,10l9,14l19,14l19,10l19,0l9,0xe" fillcolor="black" stroked="f" o:allowincell="f" style="position:absolute;left:8053;top:2530;width:5;height:3;mso-wrap-style:none;v-text-anchor:middle">
                                <v:fill o:detectmouseclick="t" type="solid" color2="white"/>
                                <v:stroke color="#3465a4" joinstyle="round" endcap="flat"/>
                                <w10:wrap type="square"/>
                              </v:shape>
                              <v:shape id="shape_0" coordsize="63,57" path="m5,14l5,14l0,29l5,43l10,48l20,53l29,57l39,57l39,53l53,48l63,33l63,29l63,19l58,19l53,5l39,0l29,0l29,0l15,5l5,14xe" fillcolor="red" stroked="f" o:allowincell="f" style="position:absolute;left:8046;top:2524;width:21;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8053;top:2528;width:7;height:9;mso-wrap-style:none;v-text-anchor:middle">
                                <v:fill o:detectmouseclick="t" type="solid" color2="aqua"/>
                                <v:stroke color="#3465a4" joinstyle="round" endcap="flat"/>
                                <w10:wrap type="square"/>
                              </v:shape>
                            </v:group>
                            <v:group id="shape_0" style="position:absolute;left:8059;top:2517;width:19;height:21">
                              <v:shape id="shape_0" coordsize="19,19" path="m0,0l0,9l0,19l10,19l19,9l10,0l0,0xe" fillcolor="black" stroked="f" o:allowincell="f" style="position:absolute;left:8065;top:2523;width:5;height:5;mso-wrap-style:none;v-text-anchor:middle">
                                <v:fill o:detectmouseclick="t" type="solid" color2="white"/>
                                <v:stroke color="#3465a4" joinstyle="round" endcap="flat"/>
                                <w10:wrap type="square"/>
                              </v:shape>
                              <v:shape id="shape_0" coordsize="57,62" path="m0,28l0,38l0,38l5,52l19,62l29,62l29,57l43,52l52,43l52,43l57,28l52,14l43,4l43,4l29,0l19,0l19,0l5,4l0,19l0,28xe" fillcolor="red" stroked="f" o:allowincell="f" style="position:absolute;left:8059;top:2517;width:18;height:20;mso-wrap-style:none;v-text-anchor:middle">
                                <v:fill o:detectmouseclick="t" type="solid" color2="aqua"/>
                                <v:stroke color="#3465a4" joinstyle="round" endcap="flat"/>
                                <w10:wrap type="square"/>
                              </v:shape>
                              <v:shape id="shape_0" coordsize="29,29" path="m29,5l5,24l19,19l24,5l5,5l5,29l15,29l15,5l0,19l10,29l10,0l5,14l24,14l10,0l0,10l15,24l15,5l5,5l24,24l19,10l5,24l29,24l29,14l29,5xe" fillcolor="red" stroked="f" o:allowincell="f" style="position:absolute;left:8063;top:2521;width:9;height:9;mso-wrap-style:none;v-text-anchor:middle">
                                <v:fill o:detectmouseclick="t" type="solid" color2="aqua"/>
                                <v:stroke color="#3465a4" joinstyle="round" endcap="flat"/>
                                <w10:wrap type="square"/>
                              </v:shape>
                            </v:group>
                            <v:group id="shape_0" style="position:absolute;left:8071;top:2511;width:20;height:20">
                              <v:shape id="shape_0" coordsize="20,15" path="m0,0l0,10l0,15l15,15l20,10l15,0l0,0xe" fillcolor="black" stroked="f" o:allowincell="f" style="position:absolute;left:8077;top:2518;width:6;height:4;mso-wrap-style:none;v-text-anchor:middle">
                                <v:fill o:detectmouseclick="t" type="solid" color2="white"/>
                                <v:stroke color="#3465a4" joinstyle="round" endcap="flat"/>
                                <w10:wrap type="square"/>
                              </v:shape>
                              <v:shape id="shape_0" coordsize="58,58" path="m0,29l0,34l0,34l5,48l19,58l34,58l34,53l48,48l53,43l53,43l58,29l58,19l53,10l48,5l34,0l19,0l19,0l5,5l0,19l0,29xe" fillcolor="red" stroked="f" o:allowincell="f" style="position:absolute;left:8071;top:2511;width:19;height:19;mso-wrap-style:none;v-text-anchor:middle">
                                <v:fill o:detectmouseclick="t" type="solid" color2="aqua"/>
                                <v:stroke color="#3465a4" joinstyle="round" endcap="flat"/>
                                <w10:wrap type="square"/>
                              </v:shape>
                              <v:shape id="shape_0" coordsize="24,28" path="m24,4l0,24l15,19l20,4l0,4l0,28l15,28l15,4l0,14l5,24l5,0l0,14l20,14l5,0l0,4l15,19l15,0l0,0l20,19l15,4l0,19l24,19l24,14l24,4xe" fillcolor="red" stroked="f" o:allowincell="f" style="position:absolute;left:8077;top:2517;width:7;height:8;mso-wrap-style:none;v-text-anchor:middle">
                                <v:fill o:detectmouseclick="t" type="solid" color2="aqua"/>
                                <v:stroke color="#3465a4" joinstyle="round" endcap="flat"/>
                                <w10:wrap type="square"/>
                              </v:shape>
                            </v:group>
                            <v:group id="shape_0" style="position:absolute;left:8081;top:2509;width:21;height:21">
                              <v:shape id="shape_0" coordsize="19,19" path="m10,0l0,9l10,19l19,19l19,9l19,0l10,0xe" fillcolor="black" stroked="f" o:allowincell="f" style="position:absolute;left:8087;top:2515;width:5;height:5;mso-wrap-style:none;v-text-anchor:middle">
                                <v:fill o:detectmouseclick="t" type="solid" color2="white"/>
                                <v:stroke color="#3465a4" joinstyle="round" endcap="flat"/>
                                <w10:wrap type="square"/>
                              </v:shape>
                              <v:shape id="shape_0" coordsize="62,62" path="m5,14l5,14l0,28l5,43l14,52l14,52l29,62l38,62l38,57l53,52l62,38l62,28l62,19l58,19l53,4l38,0l29,0l29,0l14,4l5,14xe" fillcolor="red" stroked="f" o:allowincell="f" style="position:absolute;left:8081;top:2509;width:20;height:20;mso-wrap-style:none;v-text-anchor:middle">
                                <v:fill o:detectmouseclick="t" type="solid" color2="aqua"/>
                                <v:stroke color="#3465a4" joinstyle="round" endcap="flat"/>
                                <w10:wrap type="square"/>
                              </v:shape>
                              <v:shape id="shape_0" coordsize="24,29" path="m24,19l10,5l10,29l19,29l0,5l5,19l19,5l0,5l0,14l0,24l19,5l5,10l0,24l19,24l19,5l10,5l10,24l24,10l15,0l15,29l19,14l0,14l15,29l24,19xe" fillcolor="red" stroked="f" o:allowincell="f" style="position:absolute;left:8087;top:2513;width:7;height:9;mso-wrap-style:none;v-text-anchor:middle">
                                <v:fill o:detectmouseclick="t" type="solid" color2="aqua"/>
                                <v:stroke color="#3465a4" joinstyle="round" endcap="flat"/>
                                <w10:wrap type="square"/>
                              </v:shape>
                            </v:group>
                            <v:group id="shape_0" style="position:absolute;left:8094;top:2502;width:20;height:22">
                              <v:shape id="shape_0" coordsize="19,19" path="m0,0l0,9l0,19l9,19l19,9l9,0l0,0xe" fillcolor="black" stroked="f" o:allowincell="f" style="position:absolute;left:8101;top:2509;width:5;height:5;mso-wrap-style:none;v-text-anchor:middle">
                                <v:fill o:detectmouseclick="t" type="solid" color2="white"/>
                                <v:stroke color="#3465a4" joinstyle="round" endcap="flat"/>
                                <w10:wrap type="square"/>
                              </v:shape>
                              <v:shape id="shape_0" coordsize="58,63" path="m0,29l0,39l0,39l5,53l20,63l29,63l29,58l44,53l53,44l53,44l58,29l53,15l44,5l44,5l29,0l20,0l20,0l5,5l0,20l0,29xe" fillcolor="red" stroked="f" o:allowincell="f" style="position:absolute;left:8094;top:2502;width:19;height:21;mso-wrap-style:none;v-text-anchor:middle">
                                <v:fill o:detectmouseclick="t" type="solid" color2="aqua"/>
                                <v:stroke color="#3465a4" joinstyle="round" endcap="flat"/>
                                <w10:wrap type="square"/>
                              </v:shape>
                              <v:shape id="shape_0" coordsize="29,29" path="m29,5l5,24l19,19l24,5l5,5l5,29l14,29l14,5l0,19l9,29l9,0l5,14l24,14l9,0l0,9l14,24l14,5l5,5l24,24l19,9l5,24l29,24l29,14l29,5xe" fillcolor="red" stroked="f" o:allowincell="f" style="position:absolute;left:8099;top:2507;width:9;height:9;mso-wrap-style:none;v-text-anchor:middle">
                                <v:fill o:detectmouseclick="t" type="solid" color2="aqua"/>
                                <v:stroke color="#3465a4" joinstyle="round" endcap="flat"/>
                                <w10:wrap type="square"/>
                              </v:shape>
                            </v:group>
                            <v:group id="shape_0" style="position:absolute;left:8103;top:2497;width:22;height:20">
                              <v:shape id="shape_0" coordsize="19,15" path="m9,0l0,5l9,15l19,15l19,5l19,0l9,0xe" fillcolor="black" stroked="f" o:allowincell="f" style="position:absolute;left:8110;top:2503;width:5;height:4;mso-wrap-style:none;v-text-anchor:middle">
                                <v:fill o:detectmouseclick="t" type="solid" color2="white"/>
                                <v:stroke color="#3465a4" joinstyle="round" endcap="flat"/>
                                <w10:wrap type="square"/>
                              </v:shape>
                              <v:shape id="shape_0" coordsize="63,58" path="m10,10l5,10l0,24l5,38l15,48l15,48l29,58l39,58l39,53l53,48l63,34l63,24l63,19l58,19l53,5l39,0l29,0l29,0l20,5l10,10xe" fillcolor="red" stroked="f" o:allowincell="f" style="position:absolute;left:8103;top:2497;width:21;height:19;mso-wrap-style:none;v-text-anchor:middle">
                                <v:fill o:detectmouseclick="t" type="solid" color2="aqua"/>
                                <v:stroke color="#3465a4" joinstyle="round" endcap="flat"/>
                                <w10:wrap type="square"/>
                              </v:shape>
                              <v:shape id="shape_0" coordsize="24,33" path="m19,28l9,9l9,33l19,33l0,9l4,24l19,9l0,9l0,14l0,24l19,4l4,9l0,24l19,24l19,4l9,4l9,24l24,9l14,0l14,28l19,14l0,14l9,33l19,28xe" fillcolor="red" stroked="f" o:allowincell="f" style="position:absolute;left:8110;top:2500;width:7;height:10;mso-wrap-style:none;v-text-anchor:middle">
                                <v:fill o:detectmouseclick="t" type="solid" color2="aqua"/>
                                <v:stroke color="#3465a4" joinstyle="round" endcap="flat"/>
                                <w10:wrap type="square"/>
                              </v:shape>
                            </v:group>
                            <v:group id="shape_0" style="position:absolute;left:8116;top:2490;width:19;height:21">
                              <v:shape id="shape_0" coordsize="19,19" path="m0,0l0,10l0,19l10,19l19,10l10,0l0,0xe" fillcolor="black" stroked="f" o:allowincell="f" style="position:absolute;left:8122;top:2496;width:5;height:5;mso-wrap-style:none;v-text-anchor:middle">
                                <v:fill o:detectmouseclick="t" type="solid" color2="white"/>
                                <v:stroke color="#3465a4" joinstyle="round" endcap="flat"/>
                                <w10:wrap type="square"/>
                              </v:shape>
                              <v:shape id="shape_0" coordsize="57,62" path="m0,29l0,38l0,38l5,53l19,62l29,62l29,57l43,53l53,43l53,43l57,29l53,14l43,5l43,5l29,0l19,0l19,0l5,5l0,19l0,29xe" fillcolor="red" stroked="f" o:allowincell="f" style="position:absolute;left:8116;top:2490;width:18;height:20;mso-wrap-style:none;v-text-anchor:middle">
                                <v:fill o:detectmouseclick="t" type="solid" color2="aqua"/>
                                <v:stroke color="#3465a4" joinstyle="round" endcap="flat"/>
                                <w10:wrap type="square"/>
                              </v:shape>
                              <v:shape id="shape_0" coordsize="29,29" path="m29,5l5,24l19,19l24,5l5,5l5,29l15,29l15,5l0,19l10,29l10,0l5,15l24,15l10,0l0,10l15,24l15,5l5,5l24,24l19,10l5,24l29,24l29,15l29,5xe" fillcolor="red" stroked="f" o:allowincell="f" style="position:absolute;left:8120;top:2494;width:9;height:9;mso-wrap-style:none;v-text-anchor:middle">
                                <v:fill o:detectmouseclick="t" type="solid" color2="aqua"/>
                                <v:stroke color="#3465a4" joinstyle="round" endcap="flat"/>
                                <w10:wrap type="square"/>
                              </v:shape>
                            </v:group>
                            <v:group id="shape_0" style="position:absolute;left:8128;top:2487;width:20;height:22">
                              <v:shape id="shape_0" coordsize="19,19" path="m0,0l0,9l0,19l9,19l19,9l9,0l0,0xe" fillcolor="black" stroked="f" o:allowincell="f" style="position:absolute;left:8135;top:2494;width:5;height:5;mso-wrap-style:none;v-text-anchor:middle">
                                <v:fill o:detectmouseclick="t" type="solid" color2="white"/>
                                <v:stroke color="#3465a4" joinstyle="round" endcap="flat"/>
                                <w10:wrap type="square"/>
                              </v:shape>
                              <v:shape id="shape_0" coordsize="58,63" path="m0,29l0,39l0,39l5,53l20,63l29,63l29,58l44,53l53,43l53,43l58,29l53,15l44,5l44,5l29,0l20,0l20,0l5,5l0,20l0,29xe" fillcolor="red" stroked="f" o:allowincell="f" style="position:absolute;left:8128;top:2487;width:19;height:21;mso-wrap-style:none;v-text-anchor:middle">
                                <v:fill o:detectmouseclick="t" type="solid" color2="aqua"/>
                                <v:stroke color="#3465a4" joinstyle="round" endcap="flat"/>
                                <w10:wrap type="square"/>
                              </v:shape>
                              <v:shape id="shape_0" coordsize="29,28" path="m29,5l5,24l19,19l24,5l5,5l5,28l14,28l14,5l0,19l9,28l9,0l5,14l24,14l9,0l0,9l14,24l14,5l5,5l24,24l19,9l5,24l29,24l29,14l29,5xe" fillcolor="red" stroked="f" o:allowincell="f" style="position:absolute;left:8133;top:2492;width:9;height:9;mso-wrap-style:none;v-text-anchor:middle">
                                <v:fill o:detectmouseclick="t" type="solid" color2="aqua"/>
                                <v:stroke color="#3465a4" joinstyle="round" endcap="flat"/>
                                <w10:wrap type="square"/>
                              </v:shape>
                            </v:group>
                            <v:group id="shape_0" style="position:absolute;left:8138;top:2482;width:21;height:19">
                              <v:shape id="shape_0" coordsize="19,15" path="m10,0l0,10l10,15l19,15l19,10l19,0l10,0xe" fillcolor="black" stroked="f" o:allowincell="f" style="position:absolute;left:8145;top:2488;width:5;height:4;mso-wrap-style:none;v-text-anchor:middle">
                                <v:fill o:detectmouseclick="t" type="solid" color2="white"/>
                                <v:stroke color="#3465a4" joinstyle="round" endcap="flat"/>
                                <w10:wrap type="square"/>
                              </v:shape>
                              <v:shape id="shape_0" coordsize="62,57" path="m5,14l5,14l0,29l5,43l10,48l19,53l29,57l38,57l38,53l53,48l62,34l62,29l62,19l58,19l53,5l38,0l29,0l29,0l15,5l5,14xe" fillcolor="red" stroked="f" o:allowincell="f" style="position:absolute;left:8138;top:2482;width:20;height:18;mso-wrap-style:none;v-text-anchor:middle">
                                <v:fill o:detectmouseclick="t" type="solid" color2="aqua"/>
                                <v:stroke color="#3465a4" joinstyle="round" endcap="flat"/>
                                <w10:wrap type="square"/>
                              </v:shape>
                              <v:shape id="shape_0" coordsize="24,29" path="m24,20l10,5l10,29l19,29l0,5l5,20l19,5l0,5l0,15l0,20l19,0l5,5l0,20l19,20l19,0l10,0l10,20l19,5l10,0l15,29l19,15l15,0l0,15l15,29l24,20xe" fillcolor="red" stroked="f" o:allowincell="f" style="position:absolute;left:8145;top:2486;width:7;height:9;mso-wrap-style:none;v-text-anchor:middle">
                                <v:fill o:detectmouseclick="t" type="solid" color2="aqua"/>
                                <v:stroke color="#3465a4" joinstyle="round" endcap="flat"/>
                                <w10:wrap type="square"/>
                              </v:shape>
                            </v:group>
                            <v:group id="shape_0" style="position:absolute;left:8151;top:2475;width:18;height:21">
                              <v:shape id="shape_0" coordsize="14,19" path="m0,0l0,10l0,19l4,19l14,10l4,0l0,0xe" fillcolor="black" stroked="f" o:allowincell="f" style="position:absolute;left:8158;top:2481;width:3;height:5;mso-wrap-style:none;v-text-anchor:middle">
                                <v:fill o:detectmouseclick="t" type="solid" color2="white"/>
                                <v:stroke color="#3465a4" joinstyle="round" endcap="flat"/>
                                <w10:wrap type="square"/>
                              </v:shape>
                              <v:shape id="shape_0" coordsize="53,62" path="m0,29l0,38l0,38l5,53l20,62l24,62l24,57l39,53l48,43l48,43l53,29l48,14l39,5l39,5l24,0l20,0l20,0l5,5l0,19l0,29xe" fillcolor="red" stroked="f" o:allowincell="f" style="position:absolute;left:8151;top:2475;width:17;height:20;mso-wrap-style:none;v-text-anchor:middle">
                                <v:fill o:detectmouseclick="t" type="solid" color2="aqua"/>
                                <v:stroke color="#3465a4" joinstyle="round" endcap="flat"/>
                                <w10:wrap type="square"/>
                              </v:shape>
                              <v:shape id="shape_0" coordsize="34,29" path="m34,5l10,24l24,19l29,5l10,5l10,29l14,29l14,5l0,19l10,29l10,0l5,15l24,15l10,0l0,10l14,24l14,5l10,5l29,24l24,10l10,24l34,24l34,15l34,5xe" fillcolor="red" stroked="f" o:allowincell="f" style="position:absolute;left:8154;top:2479;width:10;height:9;mso-wrap-style:none;v-text-anchor:middle">
                                <v:fill o:detectmouseclick="t" type="solid" color2="aqua"/>
                                <v:stroke color="#3465a4" joinstyle="round" endcap="flat"/>
                                <w10:wrap type="square"/>
                              </v:shape>
                            </v:group>
                            <v:group id="shape_0" style="position:absolute;left:8160;top:2470;width:22;height:20">
                              <v:shape id="shape_0" coordsize="19,14" path="m9,0l0,4l9,14l19,14l19,4l19,0l9,0xe" fillcolor="black" stroked="f" o:allowincell="f" style="position:absolute;left:8167;top:2477;width:5;height:3;mso-wrap-style:none;v-text-anchor:middle">
                                <v:fill o:detectmouseclick="t" type="solid" color2="white"/>
                                <v:stroke color="#3465a4" joinstyle="round" endcap="flat"/>
                                <w10:wrap type="square"/>
                              </v:shape>
                              <v:shape id="shape_0" coordsize="63,58" path="m10,10l5,10l0,24l5,39l15,48l15,48l29,58l39,58l39,53l53,48l63,34l63,24l63,20l58,20l53,5l39,0l29,0l29,0l20,5l10,10xe" fillcolor="red" stroked="f" o:allowincell="f" style="position:absolute;left:8160;top:2470;width:21;height:19;mso-wrap-style:none;v-text-anchor:middle">
                                <v:fill o:detectmouseclick="t" type="solid" color2="aqua"/>
                                <v:stroke color="#3465a4" joinstyle="round" endcap="flat"/>
                                <w10:wrap type="square"/>
                              </v:shape>
                              <v:shape id="shape_0" coordsize="24,34" path="m19,29l9,10l9,34l19,34l0,10l4,24l19,10l0,10l0,14l0,24l19,5l4,10l0,24l19,24l19,5l9,5l9,24l24,10l14,0l14,29l19,14l0,14l9,34l19,29xe" fillcolor="red" stroked="f" o:allowincell="f" style="position:absolute;left:8167;top:2473;width:7;height:11;mso-wrap-style:none;v-text-anchor:middle">
                                <v:fill o:detectmouseclick="t" type="solid" color2="aqua"/>
                                <v:stroke color="#3465a4" joinstyle="round" endcap="flat"/>
                                <w10:wrap type="square"/>
                              </v:shape>
                            </v:group>
                            <v:group id="shape_0" style="position:absolute;left:8173;top:2467;width:18;height:19">
                              <v:shape id="shape_0" coordsize="14,14" path="m0,0l0,10l0,14l10,14l14,10l10,0l0,0xe" fillcolor="black" stroked="f" o:allowincell="f" style="position:absolute;left:8179;top:2473;width:3;height:3;mso-wrap-style:none;v-text-anchor:middle">
                                <v:fill o:detectmouseclick="t" type="solid" color2="white"/>
                                <v:stroke color="#3465a4" joinstyle="round" endcap="flat"/>
                                <w10:wrap type="square"/>
                              </v:shape>
                              <v:shape id="shape_0" coordsize="53,57" path="m0,29l0,33l0,33l5,48l19,57l29,57l29,53l43,48l48,43l48,43l53,29l53,19l48,9l43,5l29,0l19,0l19,0l5,5l0,19l0,29xe" fillcolor="red" stroked="f" o:allowincell="f" style="position:absolute;left:8173;top:2467;width:17;height:18;mso-wrap-style:none;v-text-anchor:middle">
                                <v:fill o:detectmouseclick="t" type="solid" color2="aqua"/>
                                <v:stroke color="#3465a4" joinstyle="round" endcap="flat"/>
                                <w10:wrap type="square"/>
                              </v:shape>
                              <v:shape id="shape_0" coordsize="29,29" path="m29,5l5,24l19,19l24,5l5,5l5,29l15,29l15,5l0,15l5,24l5,0l0,15l19,15l5,0l0,5l15,19l15,0l5,0l24,19l19,5l5,19l29,19l29,15l29,5xe" fillcolor="red" stroked="f" o:allowincell="f" style="position:absolute;left:8177;top:2471;width:9;height:9;mso-wrap-style:none;v-text-anchor:middle">
                                <v:fill o:detectmouseclick="t" type="solid" color2="aqua"/>
                                <v:stroke color="#3465a4" joinstyle="round" endcap="flat"/>
                                <w10:wrap type="square"/>
                              </v:shape>
                            </v:group>
                            <v:group id="shape_0" style="position:absolute;left:8182;top:2460;width:21;height:21">
                              <v:shape id="shape_0" coordsize="19,19" path="m10,0l0,9l10,19l19,19l19,9l19,0l10,0xe" fillcolor="black" stroked="f" o:allowincell="f" style="position:absolute;left:8188;top:2466;width:5;height:5;mso-wrap-style:none;v-text-anchor:middle">
                                <v:fill o:detectmouseclick="t" type="solid" color2="white"/>
                                <v:stroke color="#3465a4" joinstyle="round" endcap="flat"/>
                                <w10:wrap type="square"/>
                              </v:shape>
                              <v:shape id="shape_0" coordsize="62,62" path="m5,14l5,14l0,28l5,43l14,52l14,52l29,62l38,62l38,57l53,52l62,38l62,28l62,19l57,19l53,4l38,0l29,0l29,0l14,4l5,14xe" fillcolor="red" stroked="f" o:allowincell="f" style="position:absolute;left:8182;top:2460;width:20;height:20;mso-wrap-style:none;v-text-anchor:middle">
                                <v:fill o:detectmouseclick="t" type="solid" color2="aqua"/>
                                <v:stroke color="#3465a4" joinstyle="round" endcap="flat"/>
                                <w10:wrap type="square"/>
                              </v:shape>
                              <v:shape id="shape_0" coordsize="24,29" path="m24,19l10,5l10,29l19,29l0,5l5,19l19,5l0,5l0,14l0,24l19,5l5,10l0,24l19,24l19,5l10,5l10,24l24,10l14,0l14,29l19,14l0,14l14,29l24,19xe" fillcolor="red" stroked="f" o:allowincell="f" style="position:absolute;left:8188;top:2464;width:7;height:9;mso-wrap-style:none;v-text-anchor:middle">
                                <v:fill o:detectmouseclick="t" type="solid" color2="aqua"/>
                                <v:stroke color="#3465a4" joinstyle="round" endcap="flat"/>
                                <w10:wrap type="square"/>
                              </v:shape>
                            </v:group>
                            <v:group id="shape_0" style="position:absolute;left:8196;top:2455;width:22;height:20">
                              <v:shape id="shape_0" coordsize="20,15" path="m10,0l0,5l10,15l20,15l20,5l20,0l10,0xe" fillcolor="black" stroked="f" o:allowincell="f" style="position:absolute;left:8201;top:2460;width:6;height:4;mso-wrap-style:none;v-text-anchor:middle">
                                <v:fill o:detectmouseclick="t" type="solid" color2="white"/>
                                <v:stroke color="#3465a4" joinstyle="round" endcap="flat"/>
                                <w10:wrap type="square"/>
                              </v:shape>
                              <v:shape id="shape_0" coordsize="63,58" path="m10,10l5,10l0,24l5,39l15,48l15,48l29,58l39,58l39,53l53,48l63,34l63,24l63,19l58,19l53,5l39,0l29,0l29,0l19,5l10,10xe" fillcolor="red" stroked="f" o:allowincell="f" style="position:absolute;left:8196;top:2455;width:21;height:19;mso-wrap-style:none;v-text-anchor:middle">
                                <v:fill o:detectmouseclick="t" type="solid" color2="aqua"/>
                                <v:stroke color="#3465a4" joinstyle="round" endcap="flat"/>
                                <w10:wrap type="square"/>
                              </v:shape>
                              <v:shape id="shape_0" coordsize="24,33" path="m20,29l10,9l10,33l20,33l0,9l5,24l20,9l0,9l0,14l0,24l20,5l5,9l0,24l20,24l20,5l10,5l10,24l24,9l15,0l15,29l20,14l0,14l10,33l20,29xe" fillcolor="red" stroked="f" o:allowincell="f" style="position:absolute;left:8201;top:2458;width:7;height:10;mso-wrap-style:none;v-text-anchor:middle">
                                <v:fill o:detectmouseclick="t" type="solid" color2="aqua"/>
                                <v:stroke color="#3465a4" joinstyle="round" endcap="flat"/>
                                <w10:wrap type="square"/>
                              </v:shape>
                            </v:group>
                            <v:group id="shape_0" style="position:absolute;left:8207;top:2448;width:19;height:21">
                              <v:shape id="shape_0" coordsize="19,19" path="m0,0l0,10l0,19l10,19l19,10l10,0l0,0xe" fillcolor="black" stroked="f" o:allowincell="f" style="position:absolute;left:8213;top:2454;width:5;height:5;mso-wrap-style:none;v-text-anchor:middle">
                                <v:fill o:detectmouseclick="t" type="solid" color2="white"/>
                                <v:stroke color="#3465a4" joinstyle="round" endcap="flat"/>
                                <w10:wrap type="square"/>
                              </v:shape>
                              <v:shape id="shape_0" coordsize="57,62" path="m0,29l0,38l0,38l5,53l19,62l29,62l29,58l43,53l52,43l52,43l57,29l52,14l43,5l43,5l29,0l19,0l19,0l5,5l0,19l0,29xe" fillcolor="red" stroked="f" o:allowincell="f" style="position:absolute;left:8207;top:2448;width:18;height:20;mso-wrap-style:none;v-text-anchor:middle">
                                <v:fill o:detectmouseclick="t" type="solid" color2="aqua"/>
                                <v:stroke color="#3465a4" joinstyle="round" endcap="flat"/>
                                <w10:wrap type="square"/>
                              </v:shape>
                              <v:shape id="shape_0" coordsize="29,29" path="m29,5l5,24l19,20l24,5l5,5l5,29l15,29l15,5l0,20l10,29l10,0l5,15l24,15l10,0l0,10l15,24l15,5l5,5l24,24l19,10l5,24l29,24l29,15l29,5xe" fillcolor="red" stroked="f" o:allowincell="f" style="position:absolute;left:8211;top:2452;width:9;height:9;mso-wrap-style:none;v-text-anchor:middle">
                                <v:fill o:detectmouseclick="t" type="solid" color2="aqua"/>
                                <v:stroke color="#3465a4" joinstyle="round" endcap="flat"/>
                                <w10:wrap type="square"/>
                              </v:shape>
                            </v:group>
                            <v:group id="shape_0" style="position:absolute;left:8217;top:2445;width:21;height:22">
                              <v:shape id="shape_0" coordsize="19,19" path="m9,0l0,9l9,19l19,19l19,9l19,0l9,0xe" fillcolor="black" stroked="f" o:allowincell="f" style="position:absolute;left:8223;top:2452;width:5;height:5;mso-wrap-style:none;v-text-anchor:middle">
                                <v:fill o:detectmouseclick="t" type="solid" color2="white"/>
                                <v:stroke color="#3465a4" joinstyle="round" endcap="flat"/>
                                <w10:wrap type="square"/>
                              </v:shape>
                              <v:shape id="shape_0" coordsize="62,63" path="m4,15l4,15l0,29l4,44l14,53l14,53l28,63l38,63l38,58l52,53l62,39l62,29l62,20l57,20l52,5l38,0l28,0l28,0l14,5l4,15xe" fillcolor="red" stroked="f" o:allowincell="f" style="position:absolute;left:8217;top:2445;width:20;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8223;top:2450;width:7;height:9;mso-wrap-style:none;v-text-anchor:middle">
                                <v:fill o:detectmouseclick="t" type="solid" color2="aqua"/>
                                <v:stroke color="#3465a4" joinstyle="round" endcap="flat"/>
                                <w10:wrap type="square"/>
                              </v:shape>
                            </v:group>
                            <v:group id="shape_0" style="position:absolute;left:8230;top:2439;width:20;height:20">
                              <v:shape id="shape_0" coordsize="19,15" path="m0,0l0,5l0,15l10,15l19,5l10,0l0,0xe" fillcolor="black" stroked="f" o:allowincell="f" style="position:absolute;left:8235;top:2446;width:5;height:4;mso-wrap-style:none;v-text-anchor:middle">
                                <v:fill o:detectmouseclick="t" type="solid" color2="white"/>
                                <v:stroke color="#3465a4" joinstyle="round" endcap="flat"/>
                                <w10:wrap type="square"/>
                              </v:shape>
                              <v:shape id="shape_0" coordsize="58,58" path="m0,24l0,34l0,34l5,48l19,58l29,58l29,53l43,48l53,38l53,38l58,24l53,10l48,10l38,5l29,0l19,0l19,0l5,5l0,19l0,24xe" fillcolor="red" stroked="f" o:allowincell="f" style="position:absolute;left:8230;top:2439;width:19;height:19;mso-wrap-style:none;v-text-anchor:middle">
                                <v:fill o:detectmouseclick="t" type="solid" color2="aqua"/>
                                <v:stroke color="#3465a4" joinstyle="round" endcap="flat"/>
                                <w10:wrap type="square"/>
                              </v:shape>
                              <v:shape id="shape_0" coordsize="29,33" path="m29,9l5,28l20,24l24,9l5,9l5,33l15,33l15,9l5,28l15,33l10,0l5,14l10,28l24,14l10,0l0,9l15,24l15,4l5,4l24,24l20,9l5,24l29,24l29,14l29,9xe" fillcolor="red" stroked="f" o:allowincell="f" style="position:absolute;left:8234;top:2443;width:9;height:10;mso-wrap-style:none;v-text-anchor:middle">
                                <v:fill o:detectmouseclick="t" type="solid" color2="aqua"/>
                                <v:stroke color="#3465a4" joinstyle="round" endcap="flat"/>
                                <w10:wrap type="square"/>
                              </v:shape>
                            </v:group>
                            <v:group id="shape_0" style="position:absolute;left:8239;top:2433;width:21;height:21">
                              <v:shape id="shape_0" coordsize="19,19" path="m10,0l0,10l10,19l19,19l19,10l19,0l10,0xe" fillcolor="black" stroked="f" o:allowincell="f" style="position:absolute;left:8245;top:2439;width:5;height:5;mso-wrap-style:none;v-text-anchor:middle">
                                <v:fill o:detectmouseclick="t" type="solid" color2="white"/>
                                <v:stroke color="#3465a4" joinstyle="round" endcap="flat"/>
                                <w10:wrap type="square"/>
                              </v:shape>
                              <v:shape id="shape_0" coordsize="62,62" path="m5,14l5,14l0,29l5,43l14,53l14,53l29,62l38,62l38,57l53,53l62,38l62,29l62,19l57,19l53,5l38,0l29,0l29,0l14,5l5,14xe" fillcolor="red" stroked="f" o:allowincell="f" style="position:absolute;left:8239;top:2433;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4,0l14,29l19,15l0,15l14,29l24,19xe" fillcolor="red" stroked="f" o:allowincell="f" style="position:absolute;left:8245;top:2437;width:7;height:9;mso-wrap-style:none;v-text-anchor:middle">
                                <v:fill o:detectmouseclick="t" type="solid" color2="aqua"/>
                                <v:stroke color="#3465a4" joinstyle="round" endcap="flat"/>
                                <w10:wrap type="square"/>
                              </v:shape>
                            </v:group>
                            <v:group id="shape_0" style="position:absolute;left:8252;top:2428;width:22;height:20">
                              <v:shape id="shape_0" coordsize="20,14" path="m10,0l0,4l10,14l20,14l20,4l20,0l10,0xe" fillcolor="black" stroked="f" o:allowincell="f" style="position:absolute;left:8258;top:2435;width:6;height:3;mso-wrap-style:none;v-text-anchor:middle">
                                <v:fill o:detectmouseclick="t" type="solid" color2="white"/>
                                <v:stroke color="#3465a4" joinstyle="round" endcap="flat"/>
                                <w10:wrap type="square"/>
                              </v:shape>
                              <v:shape id="shape_0" coordsize="63,58" path="m10,10l5,10l0,24l5,39l15,48l15,48l29,58l39,58l39,53l53,48l63,34l63,24l63,20l58,20l53,5l39,0l29,0l29,0l19,5l10,10xe" fillcolor="red" stroked="f" o:allowincell="f" style="position:absolute;left:8252;top:2428;width:21;height:19;mso-wrap-style:none;v-text-anchor:middle">
                                <v:fill o:detectmouseclick="t" type="solid" color2="aqua"/>
                                <v:stroke color="#3465a4" joinstyle="round" endcap="flat"/>
                                <w10:wrap type="square"/>
                              </v:shape>
                              <v:shape id="shape_0" coordsize="24,34" path="m20,29l10,10l10,34l20,34l0,10l5,24l20,10l0,10l0,14l0,24l20,5l5,10l0,24l20,24l20,5l10,5l10,24l24,10l15,0l15,29l20,14l0,14l10,34l20,29xe" fillcolor="red" stroked="f" o:allowincell="f" style="position:absolute;left:8258;top:2431;width:7;height:11;mso-wrap-style:none;v-text-anchor:middle">
                                <v:fill o:detectmouseclick="t" type="solid" color2="aqua"/>
                                <v:stroke color="#3465a4" joinstyle="round" endcap="flat"/>
                                <w10:wrap type="square"/>
                              </v:shape>
                            </v:group>
                            <v:group id="shape_0" style="position:absolute;left:8264;top:2425;width:19;height:19">
                              <v:shape id="shape_0" coordsize="19,14" path="m0,0l0,10l0,14l10,14l19,10l10,0l0,0xe" fillcolor="black" stroked="f" o:allowincell="f" style="position:absolute;left:8270;top:2431;width:5;height:3;mso-wrap-style:none;v-text-anchor:middle">
                                <v:fill o:detectmouseclick="t" type="solid" color2="white"/>
                                <v:stroke color="#3465a4" joinstyle="round" endcap="flat"/>
                                <w10:wrap type="square"/>
                              </v:shape>
                              <v:shape id="shape_0" coordsize="57,57" path="m0,29l0,33l0,33l5,48l19,57l29,57l29,53l38,53l48,48l53,43l57,29l53,14l43,5l43,5l29,0l19,0l19,0l5,5l0,19l0,29xe" fillcolor="red" stroked="f" o:allowincell="f" style="position:absolute;left:8264;top:2425;width:18;height:18;mso-wrap-style:none;v-text-anchor:middle">
                                <v:fill o:detectmouseclick="t" type="solid" color2="aqua"/>
                                <v:stroke color="#3465a4" joinstyle="round" endcap="flat"/>
                                <w10:wrap type="square"/>
                              </v:shape>
                              <v:shape id="shape_0" coordsize="29,29" path="m29,5l5,24l19,19l24,5l5,5l5,29l15,29l15,5l0,19l10,29l10,0l5,15l24,15l15,0l5,5l15,19l15,0l5,0l24,19l19,5l5,19l29,19l29,15l29,5xe" fillcolor="red" stroked="f" o:allowincell="f" style="position:absolute;left:8268;top:2429;width:9;height:9;mso-wrap-style:none;v-text-anchor:middle">
                                <v:fill o:detectmouseclick="t" type="solid" color2="aqua"/>
                                <v:stroke color="#3465a4" joinstyle="round" endcap="flat"/>
                                <w10:wrap type="square"/>
                              </v:shape>
                            </v:group>
                            <v:group id="shape_0" style="position:absolute;left:8274;top:2418;width:21;height:21">
                              <v:shape id="shape_0" coordsize="19,19" path="m9,0l0,9l9,19l19,19l19,9l19,0l9,0xe" fillcolor="black" stroked="f" o:allowincell="f" style="position:absolute;left:8281;top:2424;width:5;height:5;mso-wrap-style:none;v-text-anchor:middle">
                                <v:fill o:detectmouseclick="t" type="solid" color2="white"/>
                                <v:stroke color="#3465a4" joinstyle="round" endcap="flat"/>
                                <w10:wrap type="square"/>
                              </v:shape>
                              <v:shape id="shape_0" coordsize="62,62" path="m4,14l4,14l0,28l4,43l14,52l14,52l28,62l38,62l38,57l52,52l62,38l62,28l62,19l57,19l52,5l38,0l28,0l28,0l14,5l4,14xe" fillcolor="red" stroked="f" o:allowincell="f" style="position:absolute;left:8274;top:2418;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8281;top:2422;width:7;height:9;mso-wrap-style:none;v-text-anchor:middle">
                                <v:fill o:detectmouseclick="t" type="solid" color2="aqua"/>
                                <v:stroke color="#3465a4" joinstyle="round" endcap="flat"/>
                                <w10:wrap type="square"/>
                              </v:shape>
                            </v:group>
                            <v:group id="shape_0" style="position:absolute;left:8287;top:2413;width:19;height:20">
                              <v:shape id="shape_0" coordsize="19,14" path="m0,0l0,9l0,14l10,14l19,9l10,0l0,0xe" fillcolor="black" stroked="f" o:allowincell="f" style="position:absolute;left:8293;top:2420;width:5;height:3;mso-wrap-style:none;v-text-anchor:middle">
                                <v:fill o:detectmouseclick="t" type="solid" color2="white"/>
                                <v:stroke color="#3465a4" joinstyle="round" endcap="flat"/>
                                <w10:wrap type="square"/>
                              </v:shape>
                              <v:shape id="shape_0" coordsize="57,58" path="m0,29l0,34l0,34l5,48l19,58l29,58l29,53l38,53l48,48l53,43l57,29l53,15l43,5l43,5l29,0l19,0l19,0l5,5l0,20l0,29xe" fillcolor="red" stroked="f" o:allowincell="f" style="position:absolute;left:8287;top:2413;width:18;height:19;mso-wrap-style:none;v-text-anchor:middle">
                                <v:fill o:detectmouseclick="t" type="solid" color2="aqua"/>
                                <v:stroke color="#3465a4" joinstyle="round" endcap="flat"/>
                                <w10:wrap type="square"/>
                              </v:shape>
                              <v:shape id="shape_0" coordsize="29,28" path="m29,5l5,24l19,19l24,5l5,5l5,28l15,28l15,5l0,19l10,28l10,0l5,14l24,14l15,0l5,5l15,19l15,0l5,0l24,19l19,5l5,19l29,19l29,14l29,5xe" fillcolor="red" stroked="f" o:allowincell="f" style="position:absolute;left:8291;top:2418;width:9;height:8;mso-wrap-style:none;v-text-anchor:middle">
                                <v:fill o:detectmouseclick="t" type="solid" color2="aqua"/>
                                <v:stroke color="#3465a4" joinstyle="round" endcap="flat"/>
                                <w10:wrap type="square"/>
                              </v:shape>
                            </v:group>
                            <v:group id="shape_0" style="position:absolute;left:8296;top:2405;width:21;height:21">
                              <v:shape id="shape_0" coordsize="19,20" path="m10,0l0,10l10,20l19,20l19,10l19,0l10,0xe" fillcolor="black" stroked="f" o:allowincell="f" style="position:absolute;left:8302;top:2412;width:5;height:5;mso-wrap-style:none;v-text-anchor:middle">
                                <v:fill o:detectmouseclick="t" type="solid" color2="white"/>
                                <v:stroke color="#3465a4" joinstyle="round" endcap="flat"/>
                                <w10:wrap type="square"/>
                              </v:shape>
                              <v:shape id="shape_0" coordsize="62,62" path="m5,15l5,15l0,29l5,43l14,53l14,53l29,62l38,62l38,58l53,53l62,39l62,29l62,19l57,19l53,5l38,0l29,0l29,0l14,5l5,15xe" fillcolor="red" stroked="f" o:allowincell="f" style="position:absolute;left:8296;top:2405;width:20;height:20;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8302;top:2411;width:7;height:8;mso-wrap-style:none;v-text-anchor:middle">
                                <v:fill o:detectmouseclick="t" type="solid" color2="aqua"/>
                                <v:stroke color="#3465a4" joinstyle="round" endcap="flat"/>
                                <w10:wrap type="square"/>
                              </v:shape>
                            </v:group>
                            <v:group id="shape_0" style="position:absolute;left:8309;top:2404;width:18;height:20">
                              <v:shape id="shape_0" coordsize="15,14" path="m0,0l0,4l0,14l10,14l15,4l10,0l0,0xe" fillcolor="black" stroked="f" o:allowincell="f" style="position:absolute;left:8315;top:2411;width:4;height:3;mso-wrap-style:none;v-text-anchor:middle">
                                <v:fill o:detectmouseclick="t" type="solid" color2="white"/>
                                <v:stroke color="#3465a4" joinstyle="round" endcap="flat"/>
                                <w10:wrap type="square"/>
                              </v:shape>
                              <v:shape id="shape_0" coordsize="53,58" path="m0,24l0,34l0,34l5,48l19,58l29,58l29,53l43,48l48,44l53,34l53,24l48,10l43,5l43,5l29,0l19,0l19,0l5,5l0,20l0,24xe" fillcolor="red" stroked="f" o:allowincell="f" style="position:absolute;left:8309;top:2404;width:17;height:19;mso-wrap-style:none;v-text-anchor:middle">
                                <v:fill o:detectmouseclick="t" type="solid" color2="aqua"/>
                                <v:stroke color="#3465a4" joinstyle="round" endcap="flat"/>
                                <w10:wrap type="square"/>
                              </v:shape>
                              <v:shape id="shape_0" coordsize="28,29" path="m28,5l4,24l19,19l24,5l4,5l4,29l14,29l14,5l0,19l4,24l0,9l19,9l4,0l0,9l14,19l14,0l4,0l24,19l19,5l4,19l28,19l28,9l28,5xe" fillcolor="red" stroked="f" o:allowincell="f" style="position:absolute;left:8314;top:2409;width:8;height:9;mso-wrap-style:none;v-text-anchor:middle">
                                <v:fill o:detectmouseclick="t" type="solid" color2="aqua"/>
                                <v:stroke color="#3465a4" joinstyle="round" endcap="flat"/>
                                <w10:wrap type="square"/>
                              </v:shape>
                            </v:group>
                            <v:group id="shape_0" style="position:absolute;left:8321;top:2398;width:19;height:22">
                              <v:shape id="shape_0" coordsize="19,20" path="m0,0l0,10l0,20l10,20l19,10l10,0l0,0xe" fillcolor="black" stroked="f" o:allowincell="f" style="position:absolute;left:8327;top:2404;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8321;top:2398;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8325;top:2403;width:9;height:9;mso-wrap-style:none;v-text-anchor:middle">
                                <v:fill o:detectmouseclick="t" type="solid" color2="aqua"/>
                                <v:stroke color="#3465a4" joinstyle="round" endcap="flat"/>
                                <w10:wrap type="square"/>
                              </v:shape>
                            </v:group>
                            <v:group id="shape_0" style="position:absolute;left:8331;top:2391;width:21;height:21">
                              <v:shape id="shape_0" coordsize="19,19" path="m9,0l0,10l9,19l19,19l19,10l19,0l9,0xe" fillcolor="black" stroked="f" o:allowincell="f" style="position:absolute;left:8337;top:2397;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8331;top:2391;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8337;top:2395;width:7;height:9;mso-wrap-style:none;v-text-anchor:middle">
                                <v:fill o:detectmouseclick="t" type="solid" color2="aqua"/>
                                <v:stroke color="#3465a4" joinstyle="round" endcap="flat"/>
                                <w10:wrap type="square"/>
                              </v:shape>
                            </v:group>
                            <v:group id="shape_0" style="position:absolute;left:8344;top:2386;width:18;height:19">
                              <v:shape id="shape_0" coordsize="15,14" path="m0,0l0,9l0,14l5,14l15,9l5,0l0,0xe" fillcolor="black" stroked="f" o:allowincell="f" style="position:absolute;left:8350;top:2392;width:4;height:3;mso-wrap-style:none;v-text-anchor:middle">
                                <v:fill o:detectmouseclick="t" type="solid" color2="white"/>
                                <v:stroke color="#3465a4" joinstyle="round" endcap="flat"/>
                                <w10:wrap type="square"/>
                              </v:shape>
                              <v:shape id="shape_0" coordsize="53,57" path="m0,28l0,33l0,33l5,48l19,57l24,57l24,52l34,52l43,48l48,43l53,28l48,14l38,4l38,4l24,0l19,0l19,0l5,4l0,19l0,28xe" fillcolor="red" stroked="f" o:allowincell="f" style="position:absolute;left:8344;top:2386;width:17;height:18;mso-wrap-style:none;v-text-anchor:middle">
                                <v:fill o:detectmouseclick="t" type="solid" color2="aqua"/>
                                <v:stroke color="#3465a4" joinstyle="round" endcap="flat"/>
                                <w10:wrap type="square"/>
                              </v:shape>
                              <v:shape id="shape_0" coordsize="33,29" path="m33,5l9,24l24,19l28,5l9,5l9,29l14,29l14,5l0,19l9,29l9,0l4,14l24,14l14,0l4,5l14,19l14,0l9,0l28,19l24,5l9,19l33,19l33,14l33,5xe" fillcolor="red" stroked="f" o:allowincell="f" style="position:absolute;left:8347;top:2390;width:10;height:9;mso-wrap-style:none;v-text-anchor:middle">
                                <v:fill o:detectmouseclick="t" type="solid" color2="aqua"/>
                                <v:stroke color="#3465a4" joinstyle="round" endcap="flat"/>
                                <w10:wrap type="square"/>
                              </v:shape>
                            </v:group>
                            <v:group id="shape_0" style="position:absolute;left:8353;top:2379;width:21;height:22">
                              <v:shape id="shape_0" coordsize="19,19" path="m10,0l0,9l10,19l19,19l19,9l19,0l10,0xe" fillcolor="black" stroked="f" o:allowincell="f" style="position:absolute;left:8359;top:2386;width:5;height:5;mso-wrap-style:none;v-text-anchor:middle">
                                <v:fill o:detectmouseclick="t" type="solid" color2="white"/>
                                <v:stroke color="#3465a4" joinstyle="round" endcap="flat"/>
                                <w10:wrap type="square"/>
                              </v:shape>
                              <v:shape id="shape_0" coordsize="62,63" path="m5,15l5,15l0,29l5,44l14,53l14,53l29,63l38,63l38,58l53,53l62,39l62,29l62,20l57,20l53,5l38,0l29,0l29,0l14,5l5,15xe" fillcolor="red" stroked="f" o:allowincell="f" style="position:absolute;left:8353;top:2379;width:20;height:21;mso-wrap-style:none;v-text-anchor:middle">
                                <v:fill o:detectmouseclick="t" type="solid" color2="aqua"/>
                                <v:stroke color="#3465a4" joinstyle="round" endcap="flat"/>
                                <w10:wrap type="square"/>
                              </v:shape>
                              <v:shape id="shape_0" coordsize="24,29" path="m24,19l10,5l10,29l19,29l0,5l5,19l19,5l0,5l0,14l0,24l19,5l5,9l0,24l19,24l19,5l10,5l10,24l24,9l14,0l14,29l19,14l0,14l14,29l24,19xe" fillcolor="red" stroked="f" o:allowincell="f" style="position:absolute;left:8359;top:2384;width:7;height:9;mso-wrap-style:none;v-text-anchor:middle">
                                <v:fill o:detectmouseclick="t" type="solid" color2="aqua"/>
                                <v:stroke color="#3465a4" joinstyle="round" endcap="flat"/>
                                <w10:wrap type="square"/>
                              </v:shape>
                            </v:group>
                            <v:group id="shape_0" style="position:absolute;left:8366;top:2376;width:18;height:21">
                              <v:shape id="shape_0" coordsize="15,19" path="m0,0l0,10l0,19l10,19l15,10l10,0l0,0xe" fillcolor="black" stroked="f" o:allowincell="f" style="position:absolute;left:8372;top:2382;width:4;height:5;mso-wrap-style:none;v-text-anchor:middle">
                                <v:fill o:detectmouseclick="t" type="solid" color2="white"/>
                                <v:stroke color="#3465a4" joinstyle="round" endcap="flat"/>
                                <w10:wrap type="square"/>
                              </v:shape>
                              <v:shape id="shape_0" coordsize="53,62" path="m0,29l0,38l0,38l5,53l19,62l29,62l29,57l43,53l48,48l53,38l53,29l53,19l48,9l43,5l29,0l19,0l19,0l5,5l0,19l0,29xe" fillcolor="red" stroked="f" o:allowincell="f" style="position:absolute;left:8366;top:2376;width:17;height:20;mso-wrap-style:none;v-text-anchor:middle">
                                <v:fill o:detectmouseclick="t" type="solid" color2="aqua"/>
                                <v:stroke color="#3465a4" joinstyle="round" endcap="flat"/>
                                <w10:wrap type="square"/>
                              </v:shape>
                              <v:shape id="shape_0" coordsize="28,24" path="m28,0l4,19l19,14l24,0l4,0l4,24l14,24l14,0l0,10l4,19l0,10l19,10l4,0l0,10l14,19l14,0l4,0l24,19l19,5l4,19l28,19l28,10l28,0xe" fillcolor="red" stroked="f" o:allowincell="f" style="position:absolute;left:8371;top:2382;width:8;height:7;mso-wrap-style:none;v-text-anchor:middle">
                                <v:fill o:detectmouseclick="t" type="solid" color2="aqua"/>
                                <v:stroke color="#3465a4" joinstyle="round" endcap="flat"/>
                                <w10:wrap type="square"/>
                              </v:shape>
                            </v:group>
                            <v:group id="shape_0" style="position:absolute;left:8378;top:2371;width:19;height:20">
                              <v:shape id="shape_0" coordsize="19,14" path="m0,0l0,4l0,14l10,14l19,4l10,0l0,0xe" fillcolor="black" stroked="f" o:allowincell="f" style="position:absolute;left:8384;top:2378;width:5;height:3;mso-wrap-style:none;v-text-anchor:middle">
                                <v:fill o:detectmouseclick="t" type="solid" color2="white"/>
                                <v:stroke color="#3465a4" joinstyle="round" endcap="flat"/>
                                <w10:wrap type="square"/>
                              </v:shape>
                              <v:shape id="shape_0" coordsize="57,58" path="m0,24l0,34l0,34l5,48l19,58l29,58l29,53l43,48l53,39l53,39l57,24l53,10l48,10l38,5l29,0l19,0l19,0l5,5l0,20l0,24xe" fillcolor="red" stroked="f" o:allowincell="f" style="position:absolute;left:8378;top:2371;width:18;height:19;mso-wrap-style:none;v-text-anchor:middle">
                                <v:fill o:detectmouseclick="t" type="solid" color2="aqua"/>
                                <v:stroke color="#3465a4" joinstyle="round" endcap="flat"/>
                                <w10:wrap type="square"/>
                              </v:shape>
                              <v:shape id="shape_0" coordsize="29,34" path="m29,10l5,29l19,24l24,10l5,10l5,34l15,34l15,10l5,29l15,34l10,0l5,14l10,29l24,14l10,0l0,10l15,24l15,5l5,5l24,24l19,10l5,24l29,24l29,14l29,10xe" fillcolor="red" stroked="f" o:allowincell="f" style="position:absolute;left:8382;top:2374;width:9;height:11;mso-wrap-style:none;v-text-anchor:middle">
                                <v:fill o:detectmouseclick="t" type="solid" color2="aqua"/>
                                <v:stroke color="#3465a4" joinstyle="round" endcap="flat"/>
                                <w10:wrap type="square"/>
                              </v:shape>
                            </v:group>
                            <v:group id="shape_0" style="position:absolute;left:8388;top:2364;width:21;height:22">
                              <v:shape id="shape_0" coordsize="19,20" path="m9,0l0,10l9,20l19,20l19,10l19,0l9,0xe" fillcolor="black" stroked="f" o:allowincell="f" style="position:absolute;left:8395;top:2370;width:5;height:6;mso-wrap-style:none;v-text-anchor:middle">
                                <v:fill o:detectmouseclick="t" type="solid" color2="white"/>
                                <v:stroke color="#3465a4" joinstyle="round" endcap="flat"/>
                                <w10:wrap type="square"/>
                              </v:shape>
                              <v:shape id="shape_0" coordsize="62,63" path="m4,15l4,15l0,29l4,43l14,53l14,53l28,63l38,63l38,58l52,53l62,39l62,29l62,19l57,19l52,5l38,0l28,0l28,0l14,5l4,15xe" fillcolor="red" stroked="f" o:allowincell="f" style="position:absolute;left:8388;top:2364;width:20;height:21;mso-wrap-style:none;v-text-anchor:middle">
                                <v:fill o:detectmouseclick="t" type="solid" color2="aqua"/>
                                <v:stroke color="#3465a4" joinstyle="round" endcap="flat"/>
                                <w10:wrap type="square"/>
                              </v:shape>
                              <v:shape id="shape_0" coordsize="24,28" path="m24,19l9,4l9,28l19,28l0,4l5,19l19,4l0,4l0,14l0,24l19,4l5,9l0,24l19,24l19,4l9,4l9,24l24,9l14,0l14,28l19,14l0,14l14,28l24,19xe" fillcolor="red" stroked="f" o:allowincell="f" style="position:absolute;left:8395;top:2369;width:7;height:9;mso-wrap-style:none;v-text-anchor:middle">
                                <v:fill o:detectmouseclick="t" type="solid" color2="aqua"/>
                                <v:stroke color="#3465a4" joinstyle="round" endcap="flat"/>
                                <w10:wrap type="square"/>
                              </v:shape>
                            </v:group>
                            <v:group id="shape_0" style="position:absolute;left:8400;top:2359;width:20;height:19">
                              <v:shape id="shape_0" coordsize="20,14" path="m0,0l0,5l0,14l10,14l20,5l10,0l0,0xe" fillcolor="black" stroked="f" o:allowincell="f" style="position:absolute;left:8406;top:2365;width:6;height:3;mso-wrap-style:none;v-text-anchor:middle">
                                <v:fill o:detectmouseclick="t" type="solid" color2="white"/>
                                <v:stroke color="#3465a4" joinstyle="round" endcap="flat"/>
                                <w10:wrap type="square"/>
                              </v:shape>
                              <v:shape id="shape_0" coordsize="58,57" path="m0,24l0,33l0,33l5,48l19,57l29,57l29,53l43,48l53,38l53,38l58,24l53,9l48,9l39,5l29,0l19,0l19,0l5,5l0,19l0,24xe" fillcolor="red" stroked="f" o:allowincell="f" style="position:absolute;left:8400;top:2359;width:19;height:18;mso-wrap-style:none;v-text-anchor:middle">
                                <v:fill o:detectmouseclick="t" type="solid" color2="aqua"/>
                                <v:stroke color="#3465a4" joinstyle="round" endcap="flat"/>
                                <w10:wrap type="square"/>
                              </v:shape>
                              <v:shape id="shape_0" coordsize="28,34" path="m28,10l4,29l19,24l24,10l4,10l4,34l14,34l14,10l4,29l14,34l9,0l4,15l9,29l24,15l9,0l0,10l14,24l14,5l4,5l24,24l19,10l4,24l28,24l28,15l28,10xe" fillcolor="red" stroked="f" o:allowincell="f" style="position:absolute;left:8405;top:2362;width:8;height:10;mso-wrap-style:none;v-text-anchor:middle">
                                <v:fill o:detectmouseclick="t" type="solid" color2="aqua"/>
                                <v:stroke color="#3465a4" joinstyle="round" endcap="flat"/>
                                <w10:wrap type="square"/>
                              </v:shape>
                            </v:group>
                            <v:group id="shape_0" style="position:absolute;left:8410;top:2356;width:21;height:20">
                              <v:shape id="shape_0" coordsize="19,15" path="m10,0l0,10l10,15l19,15l19,10l19,0l10,0xe" fillcolor="black" stroked="f" o:allowincell="f" style="position:absolute;left:8416;top:2362;width:5;height:4;mso-wrap-style:none;v-text-anchor:middle">
                                <v:fill o:detectmouseclick="t" type="solid" color2="white"/>
                                <v:stroke color="#3465a4" joinstyle="round" endcap="flat"/>
                                <w10:wrap type="square"/>
                              </v:shape>
                              <v:shape id="shape_0" coordsize="62,58" path="m5,15l5,15l0,29l5,43l10,48l19,53l29,58l38,58l38,53l53,48l62,34l62,29l62,19l58,19l53,5l38,0l29,0l29,0l14,5l5,15xe" fillcolor="red" stroked="f" o:allowincell="f" style="position:absolute;left:8410;top:2356;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5,28l19,14l15,0l0,14l15,28l24,19xe" fillcolor="red" stroked="f" o:allowincell="f" style="position:absolute;left:8416;top:2361;width:7;height:8;mso-wrap-style:none;v-text-anchor:middle">
                                <v:fill o:detectmouseclick="t" type="solid" color2="aqua"/>
                                <v:stroke color="#3465a4" joinstyle="round" endcap="flat"/>
                                <w10:wrap type="square"/>
                              </v:shape>
                            </v:group>
                            <v:group id="shape_0" style="position:absolute;left:8422;top:2349;width:19;height:21">
                              <v:shape id="shape_0" coordsize="19,19" path="m0,0l0,10l0,19l9,19l19,10l9,0l0,0xe" fillcolor="black" stroked="f" o:allowincell="f" style="position:absolute;left:8429;top:2355;width:5;height:5;mso-wrap-style:none;v-text-anchor:middle">
                                <v:fill o:detectmouseclick="t" type="solid" color2="white"/>
                                <v:stroke color="#3465a4" joinstyle="round" endcap="flat"/>
                                <w10:wrap type="square"/>
                              </v:shape>
                              <v:shape id="shape_0" coordsize="57,62" path="m0,29l0,38l0,38l4,53l19,62l28,62l28,58l43,53l52,43l52,43l57,29l52,15l43,5l43,5l28,0l19,0l19,0l4,5l0,19l0,29xe" fillcolor="red" stroked="f" o:allowincell="f" style="position:absolute;left:8422;top:2349;width:18;height:20;mso-wrap-style:none;v-text-anchor:middle">
                                <v:fill o:detectmouseclick="t" type="solid" color2="aqua"/>
                                <v:stroke color="#3465a4" joinstyle="round" endcap="flat"/>
                                <w10:wrap type="square"/>
                              </v:shape>
                              <v:shape id="shape_0" coordsize="29,28" path="m29,4l5,23l19,19l24,4l5,4l5,28l14,28l14,4l0,19l10,28l10,0l5,14l24,14l10,0l0,9l14,23l14,4l5,4l24,23l19,9l5,23l29,23l29,14l29,4xe" fillcolor="red" stroked="f" o:allowincell="f" style="position:absolute;left:8426;top:2354;width:9;height:8;mso-wrap-style:none;v-text-anchor:middle">
                                <v:fill o:detectmouseclick="t" type="solid" color2="aqua"/>
                                <v:stroke color="#3465a4" joinstyle="round" endcap="flat"/>
                                <w10:wrap type="square"/>
                              </v:shape>
                            </v:group>
                            <v:group id="shape_0" style="position:absolute;left:8435;top:2344;width:19;height:19">
                              <v:shape id="shape_0" coordsize="19,14" path="m0,0l0,5l0,14l10,14l19,5l10,0l0,0xe" fillcolor="black" stroked="f" o:allowincell="f" style="position:absolute;left:8441;top:2350;width:5;height:3;mso-wrap-style:none;v-text-anchor:middle">
                                <v:fill o:detectmouseclick="t" type="solid" color2="white"/>
                                <v:stroke color="#3465a4" joinstyle="round" endcap="flat"/>
                                <w10:wrap type="square"/>
                              </v:shape>
                              <v:shape id="shape_0" coordsize="57,57" path="m0,24l0,33l0,33l5,48l19,57l29,57l29,52l43,48l53,38l53,38l57,24l53,9l48,9l38,5l29,0l19,0l19,0l5,5l0,19l0,24xe" fillcolor="red" stroked="f" o:allowincell="f" style="position:absolute;left:8435;top:2344;width:18;height:18;mso-wrap-style:none;v-text-anchor:middle">
                                <v:fill o:detectmouseclick="t" type="solid" color2="aqua"/>
                                <v:stroke color="#3465a4" joinstyle="round" endcap="flat"/>
                                <w10:wrap type="square"/>
                              </v:shape>
                              <v:shape id="shape_0" coordsize="29,34" path="m29,10l5,29l19,24l24,10l5,10l5,34l15,34l15,10l5,29l15,34l10,0l5,15l10,29l24,15l10,0l0,10l15,24l15,5l5,5l24,24l19,10l5,24l29,24l29,15l29,10xe" fillcolor="red" stroked="f" o:allowincell="f" style="position:absolute;left:8439;top:2347;width:9;height:10;mso-wrap-style:none;v-text-anchor:middle">
                                <v:fill o:detectmouseclick="t" type="solid" color2="aqua"/>
                                <v:stroke color="#3465a4" joinstyle="round" endcap="flat"/>
                                <w10:wrap type="square"/>
                              </v:shape>
                            </v:group>
                            <v:group id="shape_0" style="position:absolute;left:8446;top:2338;width:19;height:21">
                              <v:shape id="shape_0" coordsize="14,19" path="m5,0l0,9l5,19l14,19l14,9l14,0l5,0xe" fillcolor="black" stroked="f" o:allowincell="f" style="position:absolute;left:8451;top:2344;width:3;height:5;mso-wrap-style:none;v-text-anchor:middle">
                                <v:fill o:detectmouseclick="t" type="solid" color2="white"/>
                                <v:stroke color="#3465a4" joinstyle="round" endcap="flat"/>
                                <w10:wrap type="square"/>
                              </v:shape>
                              <v:shape id="shape_0" coordsize="57,62" path="m4,19l0,28l4,38l9,48l9,52l24,62l33,62l33,57l48,52l57,38l57,28l57,19l52,19l48,4l33,0l24,0l24,0l9,4l9,9l4,19xe" fillcolor="red" stroked="f" o:allowincell="f" style="position:absolute;left:8446;top:2338;width:18;height:20;mso-wrap-style:none;v-text-anchor:middle">
                                <v:fill o:detectmouseclick="t" type="solid" color2="aqua"/>
                                <v:stroke color="#3465a4" joinstyle="round" endcap="flat"/>
                                <w10:wrap type="square"/>
                              </v:shape>
                              <v:shape id="shape_0" coordsize="29,24" path="m29,9l10,0l10,24l19,24l0,0l5,14l19,0l0,0l0,9l0,19l19,0l5,5l0,19l19,19l19,0l10,0l10,19l29,9l24,0l24,9l5,9l24,19l29,9xe" fillcolor="red" stroked="f" o:allowincell="f" style="position:absolute;left:8450;top:2344;width:9;height:7;mso-wrap-style:none;v-text-anchor:middle">
                                <v:fill o:detectmouseclick="t" type="solid" color2="aqua"/>
                                <v:stroke color="#3465a4" joinstyle="round" endcap="flat"/>
                                <w10:wrap type="square"/>
                              </v:shape>
                            </v:group>
                            <v:group id="shape_0" style="position:absolute;left:8457;top:2333;width:20;height:21">
                              <v:shape id="shape_0" coordsize="20,19" path="m0,0l0,10l0,19l10,19l20,10l10,0l0,0xe" fillcolor="black" stroked="f" o:allowincell="f" style="position:absolute;left:8463;top:2340;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8457;top:2333;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8463;top:2338;width:8;height:9;mso-wrap-style:none;v-text-anchor:middle">
                                <v:fill o:detectmouseclick="t" type="solid" color2="aqua"/>
                                <v:stroke color="#3465a4" joinstyle="round" endcap="flat"/>
                                <w10:wrap type="square"/>
                              </v:shape>
                            </v:group>
                            <v:group id="shape_0" style="position:absolute;left:8467;top:2329;width:20;height:19">
                              <v:shape id="shape_0" coordsize="15,14" path="m10,0l0,5l10,14l15,14l15,5l15,0l10,0xe" fillcolor="black" stroked="f" o:allowincell="f" style="position:absolute;left:8473;top:2335;width:4;height:3;mso-wrap-style:none;v-text-anchor:middle">
                                <v:fill o:detectmouseclick="t" type="solid" color2="white"/>
                                <v:stroke color="#3465a4" joinstyle="round" endcap="flat"/>
                                <w10:wrap type="square"/>
                              </v:shape>
                              <v:shape id="shape_0" coordsize="58,57" path="m10,9l5,9l0,24l5,38l14,48l14,48l29,57l34,57l34,52l48,48l58,33l58,24l58,19l53,19l48,4l34,0l29,0l29,0l19,4l10,9xe" fillcolor="red" stroked="f" o:allowincell="f" style="position:absolute;left:8467;top:2329;width:19;height:18;mso-wrap-style:none;v-text-anchor:middle">
                                <v:fill o:detectmouseclick="t" type="solid" color2="aqua"/>
                                <v:stroke color="#3465a4" joinstyle="round" endcap="flat"/>
                                <w10:wrap type="square"/>
                              </v:shape>
                              <v:shape id="shape_0" coordsize="29,34" path="m24,29l15,10l15,34l20,34l0,10l5,24l20,10l0,10l0,15l0,24l20,5l5,10l0,24l20,24l20,5l15,5l15,24l29,10l20,0l20,29l24,15l5,15l15,34l24,29xe" fillcolor="red" stroked="f" o:allowincell="f" style="position:absolute;left:8471;top:2332;width:9;height:10;mso-wrap-style:none;v-text-anchor:middle">
                                <v:fill o:detectmouseclick="t" type="solid" color2="aqua"/>
                                <v:stroke color="#3465a4" joinstyle="round" endcap="flat"/>
                                <w10:wrap type="square"/>
                              </v:shape>
                            </v:group>
                            <v:group id="shape_0" style="position:absolute;left:8480;top:2322;width:19;height:22">
                              <v:shape id="shape_0" coordsize="19,19" path="m0,0l0,9l0,19l9,19l19,9l9,0l0,0xe" fillcolor="black" stroked="f" o:allowincell="f" style="position:absolute;left:8485;top:2329;width:5;height:5;mso-wrap-style:none;v-text-anchor:middle">
                                <v:fill o:detectmouseclick="t" type="solid" color2="white"/>
                                <v:stroke color="#3465a4" joinstyle="round" endcap="flat"/>
                                <w10:wrap type="square"/>
                              </v:shape>
                              <v:shape id="shape_0" coordsize="57,63" path="m0,29l0,39l0,39l4,53l19,63l28,63l28,58l43,53l52,44l52,44l57,29l52,15l43,5l43,5l28,0l19,0l19,0l4,5l0,20l0,29xe" fillcolor="red" stroked="f" o:allowincell="f" style="position:absolute;left:8480;top:2322;width:18;height:21;mso-wrap-style:none;v-text-anchor:middle">
                                <v:fill o:detectmouseclick="t" type="solid" color2="aqua"/>
                                <v:stroke color="#3465a4" joinstyle="round" endcap="flat"/>
                                <w10:wrap type="square"/>
                              </v:shape>
                              <v:shape id="shape_0" coordsize="29,29" path="m29,5l5,24l19,19l24,5l5,5l5,29l14,29l14,5l0,19l10,29l10,0l5,14l24,14l10,0l0,9l14,24l14,5l5,5l24,24l19,9l5,24l29,24l29,14l29,5xe" fillcolor="red" stroked="f" o:allowincell="f" style="position:absolute;left:8484;top:2327;width:9;height:9;mso-wrap-style:none;v-text-anchor:middle">
                                <v:fill o:detectmouseclick="t" type="solid" color2="aqua"/>
                                <v:stroke color="#3465a4" joinstyle="round" endcap="flat"/>
                                <w10:wrap type="square"/>
                              </v:shape>
                            </v:group>
                            <v:group id="shape_0" style="position:absolute;left:8489;top:2316;width:22;height:20">
                              <v:shape id="shape_0" coordsize="19,15" path="m9,0l0,5l9,15l19,15l19,5l19,0l9,0xe" fillcolor="black" stroked="f" o:allowincell="f" style="position:absolute;left:8497;top:2323;width:5;height:4;mso-wrap-style:none;v-text-anchor:middle">
                                <v:fill o:detectmouseclick="t" type="solid" color2="white"/>
                                <v:stroke color="#3465a4" joinstyle="round" endcap="flat"/>
                                <w10:wrap type="square"/>
                              </v:shape>
                              <v:shape id="shape_0" coordsize="63,58" path="m10,10l5,10l0,24l5,38l15,48l15,48l29,58l39,58l39,53l53,48l63,34l63,24l63,19l58,19l53,5l39,0l29,0l29,0l20,5l10,10xe" fillcolor="red" stroked="f" o:allowincell="f" style="position:absolute;left:8489;top:2316;width:21;height:19;mso-wrap-style:none;v-text-anchor:middle">
                                <v:fill o:detectmouseclick="t" type="solid" color2="aqua"/>
                                <v:stroke color="#3465a4" joinstyle="round" endcap="flat"/>
                                <w10:wrap type="square"/>
                              </v:shape>
                              <v:shape id="shape_0" coordsize="24,33" path="m19,28l9,9l9,33l19,33l0,9l4,24l19,9l0,9l0,14l0,24l19,4l4,9l0,24l19,24l19,4l9,4l9,24l24,9l14,0l14,28l19,14l0,14l9,33l19,28xe" fillcolor="red" stroked="f" o:allowincell="f" style="position:absolute;left:8497;top:2320;width:7;height:10;mso-wrap-style:none;v-text-anchor:middle">
                                <v:fill o:detectmouseclick="t" type="solid" color2="aqua"/>
                                <v:stroke color="#3465a4" joinstyle="round" endcap="flat"/>
                                <w10:wrap type="square"/>
                              </v:shape>
                            </v:group>
                            <v:group id="shape_0" style="position:absolute;left:8502;top:2314;width:19;height:20">
                              <v:shape id="shape_0" coordsize="14,14" path="m9,0l0,9l9,14l14,14l14,9l14,0l9,0xe" fillcolor="black" stroked="f" o:allowincell="f" style="position:absolute;left:8508;top:2321;width:3;height:3;mso-wrap-style:none;v-text-anchor:middle">
                                <v:fill o:detectmouseclick="t" type="solid" color2="white"/>
                                <v:stroke color="#3465a4" joinstyle="round" endcap="flat"/>
                                <w10:wrap type="square"/>
                              </v:shape>
                              <v:shape id="shape_0" coordsize="57,58" path="m5,15l5,15l0,29l5,44l9,48l19,53l28,58l33,58l33,53l48,48l57,34l57,29l57,20l52,20l48,5l33,0l28,0l28,0l14,5l5,15xe" fillcolor="red" stroked="f" o:allowincell="f" style="position:absolute;left:8502;top:2314;width:18;height:19;mso-wrap-style:none;v-text-anchor:middle">
                                <v:fill o:detectmouseclick="t" type="solid" color2="aqua"/>
                                <v:stroke color="#3465a4" joinstyle="round" endcap="flat"/>
                                <w10:wrap type="square"/>
                              </v:shape>
                              <v:shape id="shape_0" coordsize="29,29" path="m29,19l14,5l14,29l19,29l0,5l5,19l19,5l0,5l0,14l0,19l19,0l5,5l0,19l19,19l19,0l14,0l14,19l24,5l14,0l19,29l24,14l19,0l5,14l19,29l29,19xe" fillcolor="red" stroked="f" o:allowincell="f" style="position:absolute;left:8506;top:2319;width:9;height:9;mso-wrap-style:none;v-text-anchor:middle">
                                <v:fill o:detectmouseclick="t" type="solid" color2="aqua"/>
                                <v:stroke color="#3465a4" joinstyle="round" endcap="flat"/>
                                <w10:wrap type="square"/>
                              </v:shape>
                            </v:group>
                            <v:group id="shape_0" style="position:absolute;left:8514;top:2307;width:20;height:22">
                              <v:shape id="shape_0" coordsize="20,20" path="m0,0l0,10l0,20l10,20l20,10l10,0l0,0xe" fillcolor="black" stroked="f" o:allowincell="f" style="position:absolute;left:8520;top:2313;width:6;height:6;mso-wrap-style:none;v-text-anchor:middle">
                                <v:fill o:detectmouseclick="t" type="solid" color2="white"/>
                                <v:stroke color="#3465a4" joinstyle="round" endcap="flat"/>
                                <w10:wrap type="square"/>
                              </v:shape>
                              <v:shape id="shape_0" coordsize="58,63" path="m0,29l0,39l0,39l5,53l19,63l29,63l29,58l43,53l53,43l53,43l58,29l53,15l43,5l43,5l29,0l19,0l19,0l5,5l0,19l0,29xe" fillcolor="red" stroked="f" o:allowincell="f" style="position:absolute;left:8514;top:2307;width:19;height:21;mso-wrap-style:none;v-text-anchor:middle">
                                <v:fill o:detectmouseclick="t" type="solid" color2="aqua"/>
                                <v:stroke color="#3465a4" joinstyle="round" endcap="flat"/>
                                <w10:wrap type="square"/>
                              </v:shape>
                              <v:shape id="shape_0" coordsize="28,28" path="m28,4l4,24l19,19l24,4l4,4l4,28l14,28l14,4l0,19l9,28l9,0l4,14l24,14l9,0l0,9l14,24l14,4l4,4l24,24l19,9l4,24l28,24l28,14l28,4xe" fillcolor="red" stroked="f" o:allowincell="f" style="position:absolute;left:8519;top:2312;width:8;height:9;mso-wrap-style:none;v-text-anchor:middle">
                                <v:fill o:detectmouseclick="t" type="solid" color2="aqua"/>
                                <v:stroke color="#3465a4" joinstyle="round" endcap="flat"/>
                                <w10:wrap type="square"/>
                              </v:shape>
                            </v:group>
                            <v:group id="shape_0" style="position:absolute;left:8524;top:2302;width:21;height:19">
                              <v:shape id="shape_0" coordsize="19,14" path="m10,0l0,10l10,14l19,14l19,10l19,0l10,0xe" fillcolor="black" stroked="f" o:allowincell="f" style="position:absolute;left:8530;top:2308;width:5;height:3;mso-wrap-style:none;v-text-anchor:middle">
                                <v:fill o:detectmouseclick="t" type="solid" color2="white"/>
                                <v:stroke color="#3465a4" joinstyle="round" endcap="flat"/>
                                <w10:wrap type="square"/>
                              </v:shape>
                              <v:shape id="shape_0" coordsize="62,57" path="m5,14l5,14l0,29l5,43l10,48l19,53l29,57l38,57l38,53l53,48l62,33l62,29l62,19l58,19l53,5l38,0l29,0l29,0l14,5l5,14xe" fillcolor="red" stroked="f" o:allowincell="f" style="position:absolute;left:8524;top:2302;width:20;height:18;mso-wrap-style:none;v-text-anchor:middle">
                                <v:fill o:detectmouseclick="t" type="solid" color2="aqua"/>
                                <v:stroke color="#3465a4" joinstyle="round" endcap="flat"/>
                                <w10:wrap type="square"/>
                              </v:shape>
                              <v:shape id="shape_0" coordsize="24,29" path="m24,19l10,5l10,29l19,29l0,5l5,19l19,5l0,5l0,15l0,19l19,0l5,5l0,19l19,19l19,0l10,0l10,19l19,5l10,0l15,29l19,15l15,0l0,15l15,29l24,19xe" fillcolor="red" stroked="f" o:allowincell="f" style="position:absolute;left:8530;top:2306;width:7;height:9;mso-wrap-style:none;v-text-anchor:middle">
                                <v:fill o:detectmouseclick="t" type="solid" color2="aqua"/>
                                <v:stroke color="#3465a4" joinstyle="round" endcap="flat"/>
                                <w10:wrap type="square"/>
                              </v:shape>
                            </v:group>
                            <v:group id="shape_0" style="position:absolute;left:8537;top:2295;width:18;height:21">
                              <v:shape id="shape_0" coordsize="14,19" path="m0,0l0,9l0,19l4,19l14,9l4,0l0,0xe" fillcolor="black" stroked="f" o:allowincell="f" style="position:absolute;left:8544;top:2302;width:3;height:5;mso-wrap-style:none;v-text-anchor:middle">
                                <v:fill o:detectmouseclick="t" type="solid" color2="white"/>
                                <v:stroke color="#3465a4" joinstyle="round" endcap="flat"/>
                                <w10:wrap type="square"/>
                              </v:shape>
                              <v:shape id="shape_0" coordsize="53,62" path="m0,28l0,38l0,38l5,52l20,62l24,62l24,57l39,52l48,43l48,43l53,28l48,14l39,4l39,4l24,0l20,0l20,0l5,4l0,19l0,28xe" fillcolor="red" stroked="f" o:allowincell="f" style="position:absolute;left:8537;top:2295;width:17;height:20;mso-wrap-style:none;v-text-anchor:middle">
                                <v:fill o:detectmouseclick="t" type="solid" color2="aqua"/>
                                <v:stroke color="#3465a4" joinstyle="round" endcap="flat"/>
                                <w10:wrap type="square"/>
                              </v:shape>
                              <v:shape id="shape_0" coordsize="34,29" path="m34,5l10,24l24,19l29,5l10,5l10,29l14,29l14,5l0,19l10,29l10,0l5,14l24,14l10,0l0,10l14,24l14,5l10,5l29,24l24,10l10,24l34,24l34,14l34,5xe" fillcolor="red" stroked="f" o:allowincell="f" style="position:absolute;left:8540;top:2299;width:10;height:9;mso-wrap-style:none;v-text-anchor:middle">
                                <v:fill o:detectmouseclick="t" type="solid" color2="aqua"/>
                                <v:stroke color="#3465a4" joinstyle="round" endcap="flat"/>
                                <w10:wrap type="square"/>
                              </v:shape>
                            </v:group>
                            <v:group id="shape_0" style="position:absolute;left:8546;top:2294;width:22;height:19">
                              <v:shape id="shape_0" coordsize="19,14" path="m9,0l0,5l9,14l19,14l19,5l19,0l9,0xe" fillcolor="black" stroked="f" o:allowincell="f" style="position:absolute;left:8553;top:2299;width:5;height:3;mso-wrap-style:none;v-text-anchor:middle">
                                <v:fill o:detectmouseclick="t" type="solid" color2="white"/>
                                <v:stroke color="#3465a4" joinstyle="round" endcap="flat"/>
                                <w10:wrap type="square"/>
                              </v:shape>
                              <v:shape id="shape_0" coordsize="63,57" path="m10,9l5,9l0,24l5,38l15,48l15,48l29,57l39,57l39,53l53,48l63,33l63,24l63,19l58,19l53,5l39,0l29,0l29,0l20,5l10,9xe" fillcolor="red" stroked="f" o:allowincell="f" style="position:absolute;left:8546;top:2294;width:21;height:18;mso-wrap-style:none;v-text-anchor:middle">
                                <v:fill o:detectmouseclick="t" type="solid" color2="aqua"/>
                                <v:stroke color="#3465a4" joinstyle="round" endcap="flat"/>
                                <w10:wrap type="square"/>
                              </v:shape>
                              <v:shape id="shape_0" coordsize="24,34" path="m19,29l9,10l9,34l19,34l0,10l4,24l19,10l0,10l0,15l0,24l19,5l4,10l0,24l19,24l19,5l9,5l9,24l24,10l14,0l14,29l19,15l0,15l9,34l19,29xe" fillcolor="red" stroked="f" o:allowincell="f" style="position:absolute;left:8553;top:2297;width:7;height:10;mso-wrap-style:none;v-text-anchor:middle">
                                <v:fill o:detectmouseclick="t" type="solid" color2="aqua"/>
                                <v:stroke color="#3465a4" joinstyle="round" endcap="flat"/>
                                <w10:wrap type="square"/>
                              </v:shape>
                            </v:group>
                            <v:group id="shape_0" style="position:absolute;left:8558;top:2287;width:21;height:21">
                              <v:shape id="shape_0" coordsize="19,19" path="m15,0l0,9l15,19l19,19l19,9l19,0l15,0xe" fillcolor="black" stroked="f" o:allowincell="f" style="position:absolute;left:8564;top:2293;width:5;height:5;mso-wrap-style:none;v-text-anchor:middle">
                                <v:fill o:detectmouseclick="t" type="solid" color2="white"/>
                                <v:stroke color="#3465a4" joinstyle="round" endcap="flat"/>
                                <w10:wrap type="square"/>
                              </v:shape>
                              <v:shape id="shape_0" coordsize="62,62" path="m10,14l5,14l0,28l5,43l10,48l24,57l34,62l38,62l38,57l53,52l62,38l62,28l62,19l58,19l53,5l38,0l34,0l34,0l24,5l10,14xe" fillcolor="red" stroked="f" o:allowincell="f" style="position:absolute;left:8558;top:2287;width:20;height:20;mso-wrap-style:none;v-text-anchor:middle">
                                <v:fill o:detectmouseclick="t" type="solid" color2="aqua"/>
                                <v:stroke color="#3465a4" joinstyle="round" endcap="flat"/>
                                <w10:wrap type="square"/>
                              </v:shape>
                              <v:shape id="shape_0" coordsize="29,34" path="m29,24l15,5l15,29l19,29l0,5l5,19l19,5l0,5l0,14l0,24l19,5l5,10l0,24l19,24l19,5l15,5l15,24l29,10l15,0l15,29l19,14l15,0l0,14l15,34l29,24xe" fillcolor="red" stroked="f" o:allowincell="f" style="position:absolute;left:8564;top:2291;width:9;height:10;mso-wrap-style:none;v-text-anchor:middle">
                                <v:fill o:detectmouseclick="t" type="solid" color2="aqua"/>
                                <v:stroke color="#3465a4" joinstyle="round" endcap="flat"/>
                                <w10:wrap type="square"/>
                              </v:shape>
                            </v:group>
                            <v:group id="shape_0" style="position:absolute;left:8571;top:2280;width:20;height:21">
                              <v:shape id="shape_0" coordsize="19,19" path="m0,0l0,9l0,19l9,19l19,9l9,0l0,0xe" fillcolor="black" stroked="f" o:allowincell="f" style="position:absolute;left:8578;top:2286;width:5;height:5;mso-wrap-style:none;v-text-anchor:middle">
                                <v:fill o:detectmouseclick="t" type="solid" color2="white"/>
                                <v:stroke color="#3465a4" joinstyle="round" endcap="flat"/>
                                <w10:wrap type="square"/>
                              </v:shape>
                              <v:shape id="shape_0" coordsize="58,62" path="m0,28l0,38l0,38l5,52l20,62l29,62l29,57l43,52l53,43l53,43l58,28l53,14l43,4l43,4l29,0l20,0l20,0l5,4l0,19l0,28xe" fillcolor="red" stroked="f" o:allowincell="f" style="position:absolute;left:8571;top:2280;width:19;height:20;mso-wrap-style:none;v-text-anchor:middle">
                                <v:fill o:detectmouseclick="t" type="solid" color2="aqua"/>
                                <v:stroke color="#3465a4" joinstyle="round" endcap="flat"/>
                                <w10:wrap type="square"/>
                              </v:shape>
                              <v:shape id="shape_0" coordsize="28,29" path="m28,5l5,24l19,19l24,5l5,5l5,29l14,29l14,5l0,19l9,29l9,0l5,14l24,14l9,0l0,10l14,24l14,5l5,5l24,24l19,10l5,24l28,24l28,14l28,5xe" fillcolor="red" stroked="f" o:allowincell="f" style="position:absolute;left:8577;top:2284;width:8;height:9;mso-wrap-style:none;v-text-anchor:middle">
                                <v:fill o:detectmouseclick="t" type="solid" color2="aqua"/>
                                <v:stroke color="#3465a4" joinstyle="round" endcap="flat"/>
                                <w10:wrap type="square"/>
                              </v:shape>
                            </v:group>
                            <v:group id="shape_0" style="position:absolute;left:8581;top:2275;width:21;height:20">
                              <v:shape id="shape_0" coordsize="19,15" path="m10,0l0,10l10,15l19,15l19,10l19,0l10,0xe" fillcolor="black" stroked="f" o:allowincell="f" style="position:absolute;left:8587;top:2281;width:5;height:4;mso-wrap-style:none;v-text-anchor:middle">
                                <v:fill o:detectmouseclick="t" type="solid" color2="white"/>
                                <v:stroke color="#3465a4" joinstyle="round" endcap="flat"/>
                                <w10:wrap type="square"/>
                              </v:shape>
                              <v:shape id="shape_0" coordsize="62,58" path="m5,15l5,15l0,29l5,43l10,48l19,53l29,58l38,58l38,53l53,48l62,34l62,29l62,19l58,19l53,5l38,0l29,0l29,0l14,5l5,15xe" fillcolor="red" stroked="f" o:allowincell="f" style="position:absolute;left:8581;top:2275;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5,28l19,14l15,0l0,14l15,28l24,19xe" fillcolor="red" stroked="f" o:allowincell="f" style="position:absolute;left:8587;top:2280;width:7;height:8;mso-wrap-style:none;v-text-anchor:middle">
                                <v:fill o:detectmouseclick="t" type="solid" color2="aqua"/>
                                <v:stroke color="#3465a4" joinstyle="round" endcap="flat"/>
                                <w10:wrap type="square"/>
                              </v:shape>
                            </v:group>
                            <v:group id="shape_0" style="position:absolute;left:8594;top:2272;width:19;height:21">
                              <v:shape id="shape_0" coordsize="19,19" path="m0,0l0,9l0,19l9,19l19,9l9,0l0,0xe" fillcolor="black" stroked="f" o:allowincell="f" style="position:absolute;left:8599;top:2278;width:5;height:5;mso-wrap-style:none;v-text-anchor:middle">
                                <v:fill o:detectmouseclick="t" type="solid" color2="white"/>
                                <v:stroke color="#3465a4" joinstyle="round" endcap="flat"/>
                                <w10:wrap type="square"/>
                              </v:shape>
                              <v:shape id="shape_0" coordsize="57,62" path="m0,28l0,38l0,38l4,52l19,62l28,62l28,57l43,52l52,43l52,43l57,28l52,14l43,4l43,4l28,0l19,0l19,0l4,4l0,19l0,28xe" fillcolor="red" stroked="f" o:allowincell="f" style="position:absolute;left:8594;top:2272;width:18;height:20;mso-wrap-style:none;v-text-anchor:middle">
                                <v:fill o:detectmouseclick="t" type="solid" color2="aqua"/>
                                <v:stroke color="#3465a4" joinstyle="round" endcap="flat"/>
                                <w10:wrap type="square"/>
                              </v:shape>
                              <v:shape id="shape_0" coordsize="29,29" path="m29,5l5,24l19,19l24,5l5,5l5,29l14,29l14,5l0,19l10,29l10,0l5,14l24,14l10,0l0,10l14,24l14,5l5,5l24,24l19,10l5,24l29,24l29,14l29,5xe" fillcolor="red" stroked="f" o:allowincell="f" style="position:absolute;left:8597;top:2276;width:9;height:9;mso-wrap-style:none;v-text-anchor:middle">
                                <v:fill o:detectmouseclick="t" type="solid" color2="aqua"/>
                                <v:stroke color="#3465a4" joinstyle="round" endcap="flat"/>
                                <w10:wrap type="square"/>
                              </v:shape>
                            </v:group>
                            <v:group id="shape_0" style="position:absolute;left:8603;top:2265;width:22;height:22">
                              <v:shape id="shape_0" coordsize="19,19" path="m9,0l0,9l9,19l19,19l19,9l19,0l9,0xe" fillcolor="black" stroked="f" o:allowincell="f" style="position:absolute;left:8611;top:2272;width:5;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8603;top:2265;width:21;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8611;top:2270;width:7;height:9;mso-wrap-style:none;v-text-anchor:middle">
                                <v:fill o:detectmouseclick="t" type="solid" color2="aqua"/>
                                <v:stroke color="#3465a4" joinstyle="round" endcap="flat"/>
                                <w10:wrap type="square"/>
                              </v:shape>
                            </v:group>
                            <v:group id="shape_0" style="position:absolute;left:8615;top:2260;width:20;height:20">
                              <v:shape id="shape_0" coordsize="19,15" path="m0,0l0,10l0,15l10,15l19,10l10,0l0,0xe" fillcolor="black" stroked="f" o:allowincell="f" style="position:absolute;left:8621;top:2266;width:5;height:4;mso-wrap-style:none;v-text-anchor:middle">
                                <v:fill o:detectmouseclick="t" type="solid" color2="white"/>
                                <v:stroke color="#3465a4" joinstyle="round" endcap="flat"/>
                                <w10:wrap type="square"/>
                              </v:shape>
                              <v:shape id="shape_0" coordsize="58,58" path="m0,29l0,34l0,34l5,48l19,58l29,58l29,53l38,53l48,48l53,43l58,29l53,14l43,5l43,5l29,0l19,0l19,0l5,5l0,19l0,29xe" fillcolor="red" stroked="f" o:allowincell="f" style="position:absolute;left:8615;top:2260;width:19;height:19;mso-wrap-style:none;v-text-anchor:middle">
                                <v:fill o:detectmouseclick="t" type="solid" color2="aqua"/>
                                <v:stroke color="#3465a4" joinstyle="round" endcap="flat"/>
                                <w10:wrap type="square"/>
                              </v:shape>
                              <v:shape id="shape_0" coordsize="29,29" path="m29,5l5,24l20,20l24,5l5,5l5,29l15,29l15,5l0,20l10,29l10,0l5,15l24,15l15,0l5,5l15,20l15,0l5,0l24,20l20,5l5,20l29,20l29,15l29,5xe" fillcolor="red" stroked="f" o:allowincell="f" style="position:absolute;left:8619;top:2264;width:9;height:9;mso-wrap-style:none;v-text-anchor:middle">
                                <v:fill o:detectmouseclick="t" type="solid" color2="aqua"/>
                                <v:stroke color="#3465a4" joinstyle="round" endcap="flat"/>
                                <w10:wrap type="square"/>
                              </v:shape>
                            </v:group>
                            <v:group id="shape_0" style="position:absolute;left:8628;top:2254;width:20;height:21">
                              <v:shape id="shape_0" coordsize="19,19" path="m0,0l0,10l0,19l9,19l19,10l9,0l0,0xe" fillcolor="black" stroked="f" o:allowincell="f" style="position:absolute;left:8635;top:2260;width:5;height:5;mso-wrap-style:none;v-text-anchor:middle">
                                <v:fill o:detectmouseclick="t" type="solid" color2="white"/>
                                <v:stroke color="#3465a4" joinstyle="round" endcap="flat"/>
                                <w10:wrap type="square"/>
                              </v:shape>
                              <v:shape id="shape_0" coordsize="58,62" path="m0,29l0,38l0,38l5,53l20,62l29,62l29,57l44,53l53,43l53,43l58,29l53,14l44,5l44,5l29,0l20,0l20,0l5,5l0,19l0,29xe" fillcolor="red" stroked="f" o:allowincell="f" style="position:absolute;left:8628;top:2254;width:19;height:20;mso-wrap-style:none;v-text-anchor:middle">
                                <v:fill o:detectmouseclick="t" type="solid" color2="aqua"/>
                                <v:stroke color="#3465a4" joinstyle="round" endcap="flat"/>
                                <w10:wrap type="square"/>
                              </v:shape>
                              <v:shape id="shape_0" coordsize="29,29" path="m29,5l5,24l19,19l24,5l5,5l5,29l14,29l14,5l0,19l9,29l9,0l5,15l24,15l9,0l0,10l14,24l14,5l5,5l24,24l19,10l5,24l29,24l29,15l29,5xe" fillcolor="red" stroked="f" o:allowincell="f" style="position:absolute;left:8633;top:2258;width:9;height:9;mso-wrap-style:none;v-text-anchor:middle">
                                <v:fill o:detectmouseclick="t" type="solid" color2="aqua"/>
                                <v:stroke color="#3465a4" joinstyle="round" endcap="flat"/>
                                <w10:wrap type="square"/>
                              </v:shape>
                            </v:group>
                            <v:group id="shape_0" style="position:absolute;left:8638;top:2250;width:20;height:22">
                              <v:shape id="shape_0" coordsize="15,20" path="m5,0l0,10l5,20l15,20l15,10l15,0l5,0xe" fillcolor="black" stroked="f" o:allowincell="f" style="position:absolute;left:8645;top:2256;width:4;height:6;mso-wrap-style:none;v-text-anchor:middle">
                                <v:fill o:detectmouseclick="t" type="solid" color2="white"/>
                                <v:stroke color="#3465a4" joinstyle="round" endcap="flat"/>
                                <w10:wrap type="square"/>
                              </v:shape>
                              <v:shape id="shape_0" coordsize="58,63" path="m5,19l0,29l5,39l10,48l10,53l24,63l34,63l34,58l48,53l58,39l58,29l58,19l53,19l48,5l34,0l24,0l24,0l10,5l10,10l5,19xe" fillcolor="red" stroked="f" o:allowincell="f" style="position:absolute;left:8638;top:2250;width:19;height:21;mso-wrap-style:none;v-text-anchor:middle">
                                <v:fill o:detectmouseclick="t" type="solid" color2="aqua"/>
                                <v:stroke color="#3465a4" joinstyle="round" endcap="flat"/>
                                <w10:wrap type="square"/>
                              </v:shape>
                              <v:shape id="shape_0" coordsize="28,24" path="m28,10l9,0l9,24l19,24l0,0l4,15l19,0l0,0l0,10l0,20l19,0l4,5l0,20l19,20l19,0l9,0l9,20l28,10l23,0l23,10l4,10l23,20l28,10xe" fillcolor="red" stroked="f" o:allowincell="f" style="position:absolute;left:8643;top:2256;width:8;height:7;mso-wrap-style:none;v-text-anchor:middle">
                                <v:fill o:detectmouseclick="t" type="solid" color2="aqua"/>
                                <v:stroke color="#3465a4" joinstyle="round" endcap="flat"/>
                                <w10:wrap type="square"/>
                              </v:shape>
                            </v:group>
                            <v:group id="shape_0" style="position:absolute;left:8650;top:2244;width:19;height:19">
                              <v:shape id="shape_0" coordsize="19,14" path="m0,0l0,5l0,14l9,14l19,5l9,0l0,0xe" fillcolor="black" stroked="f" o:allowincell="f" style="position:absolute;left:8656;top:2251;width:5;height:3;mso-wrap-style:none;v-text-anchor:middle">
                                <v:fill o:detectmouseclick="t" type="solid" color2="white"/>
                                <v:stroke color="#3465a4" joinstyle="round" endcap="flat"/>
                                <w10:wrap type="square"/>
                              </v:shape>
                              <v:shape id="shape_0" coordsize="57,57" path="m0,24l0,33l0,33l4,48l19,57l28,57l28,53l43,48l52,38l52,38l57,24l52,9l48,9l38,5l28,0l19,0l19,0l4,5l0,19l0,24xe" fillcolor="red" stroked="f" o:allowincell="f" style="position:absolute;left:8650;top:2244;width:18;height:18;mso-wrap-style:none;v-text-anchor:middle">
                                <v:fill o:detectmouseclick="t" type="solid" color2="aqua"/>
                                <v:stroke color="#3465a4" joinstyle="round" endcap="flat"/>
                                <w10:wrap type="square"/>
                              </v:shape>
                              <v:shape id="shape_0" coordsize="29,34" path="m29,10l5,29l19,24l24,10l5,10l5,34l14,34l14,10l5,29l14,34l10,0l5,15l10,29l24,15l10,0l0,10l14,24l14,5l5,5l24,24l19,10l5,24l29,24l29,15l29,10xe" fillcolor="red" stroked="f" o:allowincell="f" style="position:absolute;left:8654;top:2248;width:9;height:10;mso-wrap-style:none;v-text-anchor:middle">
                                <v:fill o:detectmouseclick="t" type="solid" color2="aqua"/>
                                <v:stroke color="#3465a4" joinstyle="round" endcap="flat"/>
                                <w10:wrap type="square"/>
                              </v:shape>
                            </v:group>
                            <v:group id="shape_0" style="position:absolute;left:8660;top:2238;width:20;height:21">
                              <v:shape id="shape_0" coordsize="14,19" path="m9,0l0,9l9,19l14,19l14,9l14,0l9,0xe" fillcolor="black" stroked="f" o:allowincell="f" style="position:absolute;left:8667;top:2244;width:3;height:5;mso-wrap-style:none;v-text-anchor:middle">
                                <v:fill o:detectmouseclick="t" type="solid" color2="white"/>
                                <v:stroke color="#3465a4" joinstyle="round" endcap="flat"/>
                                <w10:wrap type="square"/>
                              </v:shape>
                              <v:shape id="shape_0" coordsize="58,62" path="m5,14l5,14l0,28l5,43l15,52l15,52l29,62l34,62l34,57l48,52l58,38l58,28l58,19l53,19l48,4l34,0l29,0l29,0l15,4l5,14xe" fillcolor="red" stroked="f" o:allowincell="f" style="position:absolute;left:8660;top:2238;width:19;height:20;mso-wrap-style:none;v-text-anchor:middle">
                                <v:fill o:detectmouseclick="t" type="solid" color2="aqua"/>
                                <v:stroke color="#3465a4" joinstyle="round" endcap="flat"/>
                                <w10:wrap type="square"/>
                              </v:shape>
                              <v:shape id="shape_0" coordsize="29,29" path="m29,19l14,5l14,29l19,29l0,5l5,19l19,5l0,5l0,14l0,24l19,5l5,10l0,24l19,24l19,5l14,5l14,24l29,10l19,0l19,29l24,14l5,14l19,29l29,19xe" fillcolor="red" stroked="f" o:allowincell="f" style="position:absolute;left:8666;top:2242;width:9;height:9;mso-wrap-style:none;v-text-anchor:middle">
                                <v:fill o:detectmouseclick="t" type="solid" color2="aqua"/>
                                <v:stroke color="#3465a4" joinstyle="round" endcap="flat"/>
                                <w10:wrap type="square"/>
                              </v:shape>
                            </v:group>
                            <v:group id="shape_0" style="position:absolute;left:8672;top:2233;width:20;height:20">
                              <v:shape id="shape_0" coordsize="19,15" path="m0,0l0,5l0,15l10,15l19,5l10,0l0,0xe" fillcolor="black" stroked="f" o:allowincell="f" style="position:absolute;left:8679;top:2239;width:5;height:4;mso-wrap-style:none;v-text-anchor:middle">
                                <v:fill o:detectmouseclick="t" type="solid" color2="white"/>
                                <v:stroke color="#3465a4" joinstyle="round" endcap="flat"/>
                                <w10:wrap type="square"/>
                              </v:shape>
                              <v:shape id="shape_0" coordsize="58,58" path="m0,24l0,34l0,34l5,48l19,58l29,58l29,53l43,48l53,39l53,39l58,24l53,10l48,10l38,5l29,0l19,0l19,0l5,5l0,19l0,24xe" fillcolor="red" stroked="f" o:allowincell="f" style="position:absolute;left:8672;top:2233;width:19;height:19;mso-wrap-style:none;v-text-anchor:middle">
                                <v:fill o:detectmouseclick="t" type="solid" color2="aqua"/>
                                <v:stroke color="#3465a4" joinstyle="round" endcap="flat"/>
                                <w10:wrap type="square"/>
                              </v:shape>
                              <v:shape id="shape_0" coordsize="29,33" path="m29,9l5,29l20,24l24,9l5,9l5,33l15,33l15,9l5,29l15,33l10,0l5,14l10,29l24,14l10,0l0,9l15,24l15,5l5,5l24,24l20,9l5,24l29,24l29,14l29,9xe" fillcolor="red" stroked="f" o:allowincell="f" style="position:absolute;left:8676;top:2236;width:9;height:10;mso-wrap-style:none;v-text-anchor:middle">
                                <v:fill o:detectmouseclick="t" type="solid" color2="aqua"/>
                                <v:stroke color="#3465a4" joinstyle="round" endcap="flat"/>
                                <w10:wrap type="square"/>
                              </v:shape>
                            </v:group>
                            <v:group id="shape_0" style="position:absolute;left:8685;top:2227;width:18;height:21">
                              <v:shape id="shape_0" coordsize="14,19" path="m0,0l0,10l0,19l9,19l14,10l9,0l0,0xe" fillcolor="black" stroked="f" o:allowincell="f" style="position:absolute;left:8692;top:2233;width:3;height:5;mso-wrap-style:none;v-text-anchor:middle">
                                <v:fill o:detectmouseclick="t" type="solid" color2="white"/>
                                <v:stroke color="#3465a4" joinstyle="round" endcap="flat"/>
                                <w10:wrap type="square"/>
                              </v:shape>
                              <v:shape id="shape_0" coordsize="53,62" path="m0,29l0,38l0,38l5,53l20,62l29,62l29,58l44,53l48,48l53,38l53,29l53,19l48,10l44,5l29,0l20,0l20,0l5,5l0,19l0,29xe" fillcolor="red" stroked="f" o:allowincell="f" style="position:absolute;left:8685;top:2227;width:17;height:20;mso-wrap-style:none;v-text-anchor:middle">
                                <v:fill o:detectmouseclick="t" type="solid" color2="aqua"/>
                                <v:stroke color="#3465a4" joinstyle="round" endcap="flat"/>
                                <w10:wrap type="square"/>
                              </v:shape>
                              <v:shape id="shape_0" coordsize="29,24" path="m29,0l5,19l19,15l24,0l5,0l5,24l14,24l14,0l0,10l5,19l0,10l19,10l5,0l0,10l14,19l14,0l5,0l24,19l19,5l5,19l29,19l29,10l29,0xe" fillcolor="red" stroked="f" o:allowincell="f" style="position:absolute;left:8690;top:2233;width:9;height:7;mso-wrap-style:none;v-text-anchor:middle">
                                <v:fill o:detectmouseclick="t" type="solid" color2="aqua"/>
                                <v:stroke color="#3465a4" joinstyle="round" endcap="flat"/>
                                <w10:wrap type="square"/>
                              </v:shape>
                            </v:group>
                            <v:group id="shape_0" style="position:absolute;left:8696;top:2223;width:20;height:21">
                              <v:shape id="shape_0" coordsize="15,19" path="m5,0l0,9l5,19l15,19l15,9l15,0l5,0xe" fillcolor="black" stroked="f" o:allowincell="f" style="position:absolute;left:8701;top:2229;width:4;height:5;mso-wrap-style:none;v-text-anchor:middle">
                                <v:fill o:detectmouseclick="t" type="solid" color2="white"/>
                                <v:stroke color="#3465a4" joinstyle="round" endcap="flat"/>
                                <w10:wrap type="square"/>
                              </v:shape>
                              <v:shape id="shape_0" coordsize="58,62" path="m5,19l0,28l5,38l10,47l10,52l24,62l34,62l34,57l48,52l58,38l58,28l58,19l53,19l48,4l34,0l24,0l24,0l10,4l10,9l5,19xe" fillcolor="red" stroked="f" o:allowincell="f" style="position:absolute;left:8696;top:2223;width:19;height:20;mso-wrap-style:none;v-text-anchor:middle">
                                <v:fill o:detectmouseclick="t" type="solid" color2="aqua"/>
                                <v:stroke color="#3465a4" joinstyle="round" endcap="flat"/>
                                <w10:wrap type="square"/>
                              </v:shape>
                              <v:shape id="shape_0" coordsize="28,24" path="m28,9l9,0l9,24l19,24l0,0l4,14l19,0l0,0l0,9l0,19l19,0l4,4l0,19l19,19l19,0l9,0l9,19l28,9l24,0l24,9l4,9l24,19l28,9xe" fillcolor="red" stroked="f" o:allowincell="f" style="position:absolute;left:8700;top:2229;width:8;height:7;mso-wrap-style:none;v-text-anchor:middle">
                                <v:fill o:detectmouseclick="t" type="solid" color2="aqua"/>
                                <v:stroke color="#3465a4" joinstyle="round" endcap="flat"/>
                                <w10:wrap type="square"/>
                              </v:shape>
                            </v:group>
                            <v:group id="shape_0" style="position:absolute;left:8707;top:2218;width:19;height:20">
                              <v:shape id="shape_0" coordsize="19,15" path="m0,0l0,10l0,15l10,15l19,10l10,0l0,0xe" fillcolor="black" stroked="f" o:allowincell="f" style="position:absolute;left:8713;top:2223;width:5;height:4;mso-wrap-style:none;v-text-anchor:middle">
                                <v:fill o:detectmouseclick="t" type="solid" color2="white"/>
                                <v:stroke color="#3465a4" joinstyle="round" endcap="flat"/>
                                <w10:wrap type="square"/>
                              </v:shape>
                              <v:shape id="shape_0" coordsize="57,58" path="m0,29l0,34l0,34l5,48l19,58l29,58l29,53l38,53l48,48l52,43l57,29l52,15l43,5l43,5l29,0l19,0l19,0l5,5l0,19l0,29xe" fillcolor="red" stroked="f" o:allowincell="f" style="position:absolute;left:8707;top:2218;width:18;height:19;mso-wrap-style:none;v-text-anchor:middle">
                                <v:fill o:detectmouseclick="t" type="solid" color2="aqua"/>
                                <v:stroke color="#3465a4" joinstyle="round" endcap="flat"/>
                                <w10:wrap type="square"/>
                              </v:shape>
                              <v:shape id="shape_0" coordsize="29,28" path="m29,4l5,23l19,19l24,4l5,4l5,28l15,28l15,4l0,19l10,28l10,0l5,14l24,14l15,0l5,4l15,19l15,0l5,0l24,19l19,4l5,19l29,19l29,14l29,4xe" fillcolor="red" stroked="f" o:allowincell="f" style="position:absolute;left:8711;top:2223;width:9;height:8;mso-wrap-style:none;v-text-anchor:middle">
                                <v:fill o:detectmouseclick="t" type="solid" color2="aqua"/>
                                <v:stroke color="#3465a4" joinstyle="round" endcap="flat"/>
                                <w10:wrap type="square"/>
                              </v:shape>
                            </v:group>
                            <v:group id="shape_0" style="position:absolute;left:8715;top:2212;width:21;height:21">
                              <v:shape id="shape_0" coordsize="19,19" path="m9,0l0,10l9,19l19,19l19,10l19,0l9,0xe" fillcolor="black" stroked="f" o:allowincell="f" style="position:absolute;left:8721;top:2218;width:5;height:5;mso-wrap-style:none;v-text-anchor:middle">
                                <v:fill o:detectmouseclick="t" type="solid" color2="white"/>
                                <v:stroke color="#3465a4" joinstyle="round" endcap="flat"/>
                                <w10:wrap type="square"/>
                              </v:shape>
                              <v:shape id="shape_0" coordsize="62,62" path="m5,14l5,14l0,29l5,43l14,53l14,53l28,62l38,62l38,57l52,53l62,38l62,29l62,19l57,19l52,5l38,0l28,0l28,0l14,5l5,14xe" fillcolor="red" stroked="f" o:allowincell="f" style="position:absolute;left:8715;top:2212;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8721;top:2216;width:7;height:9;mso-wrap-style:none;v-text-anchor:middle">
                                <v:fill o:detectmouseclick="t" type="solid" color2="aqua"/>
                                <v:stroke color="#3465a4" joinstyle="round" endcap="flat"/>
                                <w10:wrap type="square"/>
                              </v:shape>
                            </v:group>
                            <v:group id="shape_0" style="position:absolute;left:8729;top:2206;width:20;height:19">
                              <v:shape id="shape_0" coordsize="19,14" path="m0,0l0,5l0,14l10,14l19,5l10,0l0,0xe" fillcolor="black" stroked="f" o:allowincell="f" style="position:absolute;left:8735;top:2213;width:5;height:3;mso-wrap-style:none;v-text-anchor:middle">
                                <v:fill o:detectmouseclick="t" type="solid" color2="white"/>
                                <v:stroke color="#3465a4" joinstyle="round" endcap="flat"/>
                                <w10:wrap type="square"/>
                              </v:shape>
                              <v:shape id="shape_0" coordsize="58,57" path="m0,24l0,33l0,33l5,48l19,57l29,57l29,52l43,48l53,38l53,38l58,24l53,9l48,9l38,4l29,0l19,0l19,0l5,4l0,19l0,24xe" fillcolor="red" stroked="f" o:allowincell="f" style="position:absolute;left:8729;top:2206;width:19;height:18;mso-wrap-style:none;v-text-anchor:middle">
                                <v:fill o:detectmouseclick="t" type="solid" color2="aqua"/>
                                <v:stroke color="#3465a4" joinstyle="round" endcap="flat"/>
                                <w10:wrap type="square"/>
                              </v:shape>
                              <v:shape id="shape_0" coordsize="29,34" path="m29,10l5,29l20,24l24,10l5,10l5,34l15,34l15,10l5,29l15,34l10,0l5,15l10,29l24,15l10,0l0,10l15,24l15,5l5,5l24,24l20,10l5,24l29,24l29,15l29,10xe" fillcolor="red" stroked="f" o:allowincell="f" style="position:absolute;left:8734;top:2210;width:9;height:10;mso-wrap-style:none;v-text-anchor:middle">
                                <v:fill o:detectmouseclick="t" type="solid" color2="aqua"/>
                                <v:stroke color="#3465a4" joinstyle="round" endcap="flat"/>
                                <w10:wrap type="square"/>
                              </v:shape>
                            </v:group>
                            <v:group id="shape_0" style="position:absolute;left:8742;top:2203;width:20;height:20">
                              <v:shape id="shape_0" coordsize="19,15" path="m0,0l0,10l0,15l9,15l19,10l9,0l0,0xe" fillcolor="black" stroked="f" o:allowincell="f" style="position:absolute;left:8749;top:2209;width:5;height:4;mso-wrap-style:none;v-text-anchor:middle">
                                <v:fill o:detectmouseclick="t" type="solid" color2="white"/>
                                <v:stroke color="#3465a4" joinstyle="round" endcap="flat"/>
                                <w10:wrap type="square"/>
                              </v:shape>
                              <v:shape id="shape_0" coordsize="58,58" path="m0,29l0,34l0,34l5,48l20,58l29,58l29,53l39,53l48,48l53,43l58,29l53,14l44,5l44,5l29,0l20,0l20,0l5,5l0,19l0,29xe" fillcolor="red" stroked="f" o:allowincell="f" style="position:absolute;left:8742;top:2203;width:19;height:19;mso-wrap-style:none;v-text-anchor:middle">
                                <v:fill o:detectmouseclick="t" type="solid" color2="aqua"/>
                                <v:stroke color="#3465a4" joinstyle="round" endcap="flat"/>
                                <w10:wrap type="square"/>
                              </v:shape>
                              <v:shape id="shape_0" coordsize="29,29" path="m29,5l5,24l19,20l24,5l5,5l5,29l14,29l14,5l0,20l9,29l9,0l5,15l24,15l14,0l5,5l14,20l14,0l5,0l24,20l19,5l5,20l29,20l29,15l29,5xe" fillcolor="red" stroked="f" o:allowincell="f" style="position:absolute;left:8747;top:2206;width:9;height:9;mso-wrap-style:none;v-text-anchor:middle">
                                <v:fill o:detectmouseclick="t" type="solid" color2="aqua"/>
                                <v:stroke color="#3465a4" joinstyle="round" endcap="flat"/>
                                <w10:wrap type="square"/>
                              </v:shape>
                            </v:group>
                            <v:group id="shape_0" style="position:absolute;left:8751;top:2196;width:22;height:21">
                              <v:shape id="shape_0" coordsize="19,19" path="m9,0l0,10l9,19l19,19l19,10l19,0l9,0xe" fillcolor="black" stroked="f" o:allowincell="f" style="position:absolute;left:8757;top:2202;width:5;height:5;mso-wrap-style:none;v-text-anchor:middle">
                                <v:fill o:detectmouseclick="t" type="solid" color2="white"/>
                                <v:stroke color="#3465a4" joinstyle="round" endcap="flat"/>
                                <w10:wrap type="square"/>
                              </v:shape>
                              <v:shape id="shape_0" coordsize="63,62" path="m5,14l5,14l0,29l5,43l15,53l15,53l29,62l39,62l39,57l53,53l63,38l63,29l63,19l58,19l53,5l39,0l29,0l29,0l15,5l5,14xe" fillcolor="red" stroked="f" o:allowincell="f" style="position:absolute;left:8751;top:2196;width:21;height:20;mso-wrap-style:none;v-text-anchor:middle">
                                <v:fill o:detectmouseclick="t" type="solid" color2="aqua"/>
                                <v:stroke color="#3465a4" joinstyle="round" endcap="flat"/>
                                <w10:wrap type="square"/>
                              </v:shape>
                              <v:shape id="shape_0" coordsize="24,29" path="m24,19l9,5l9,29l19,29l0,5l4,19l19,5l0,5l0,15l0,24l19,5l4,10l0,24l19,24l19,5l9,5l9,24l24,10l14,0l14,29l19,15l0,15l14,29l24,19xe" fillcolor="red" stroked="f" o:allowincell="f" style="position:absolute;left:8757;top:2200;width:7;height:9;mso-wrap-style:none;v-text-anchor:middle">
                                <v:fill o:detectmouseclick="t" type="solid" color2="aqua"/>
                                <v:stroke color="#3465a4" joinstyle="round" endcap="flat"/>
                                <w10:wrap type="square"/>
                              </v:shape>
                            </v:group>
                            <v:group id="shape_0" style="position:absolute;left:8764;top:2191;width:19;height:20">
                              <v:shape id="shape_0" coordsize="19,14" path="m0,0l0,9l0,14l10,14l19,9l10,0l0,0xe" fillcolor="black" stroked="f" o:allowincell="f" style="position:absolute;left:8770;top:2198;width:5;height:3;mso-wrap-style:none;v-text-anchor:middle">
                                <v:fill o:detectmouseclick="t" type="solid" color2="white"/>
                                <v:stroke color="#3465a4" joinstyle="round" endcap="flat"/>
                                <w10:wrap type="square"/>
                              </v:shape>
                              <v:shape id="shape_0" coordsize="57,58" path="m0,29l0,34l0,34l5,48l19,58l29,58l29,53l38,53l48,48l53,44l57,29l53,15l43,5l43,5l29,0l19,0l19,0l5,5l0,20l0,29xe" fillcolor="red" stroked="f" o:allowincell="f" style="position:absolute;left:8764;top:2191;width:18;height:19;mso-wrap-style:none;v-text-anchor:middle">
                                <v:fill o:detectmouseclick="t" type="solid" color2="aqua"/>
                                <v:stroke color="#3465a4" joinstyle="round" endcap="flat"/>
                                <w10:wrap type="square"/>
                              </v:shape>
                              <v:shape id="shape_0" coordsize="29,29" path="m29,5l5,24l19,19l24,5l5,5l5,29l15,29l15,5l0,19l10,29l10,0l5,14l24,14l15,0l5,5l15,19l15,0l5,0l24,19l19,5l5,19l29,19l29,14l29,5xe" fillcolor="red" stroked="f" o:allowincell="f" style="position:absolute;left:8768;top:2196;width:9;height:9;mso-wrap-style:none;v-text-anchor:middle">
                                <v:fill o:detectmouseclick="t" type="solid" color2="aqua"/>
                                <v:stroke color="#3465a4" joinstyle="round" endcap="flat"/>
                                <w10:wrap type="square"/>
                              </v:shape>
                            </v:group>
                            <v:group id="shape_0" style="position:absolute;left:8774;top:2185;width:21;height:22">
                              <v:shape id="shape_0" coordsize="19,20" path="m9,0l0,10l9,20l19,20l19,10l19,0l9,0xe" fillcolor="black" stroked="f" o:allowincell="f" style="position:absolute;left:8780;top:2191;width:5;height:6;mso-wrap-style:none;v-text-anchor:middle">
                                <v:fill o:detectmouseclick="t" type="solid" color2="white"/>
                                <v:stroke color="#3465a4" joinstyle="round" endcap="flat"/>
                                <w10:wrap type="square"/>
                              </v:shape>
                              <v:shape id="shape_0" coordsize="62,63" path="m4,15l4,15l0,29l4,43l14,53l14,53l28,63l38,63l38,58l52,53l62,39l62,29l62,19l57,19l52,5l38,0l28,0l28,0l14,5l4,15xe" fillcolor="red" stroked="f" o:allowincell="f" style="position:absolute;left:8774;top:2185;width:20;height:21;mso-wrap-style:none;v-text-anchor:middle">
                                <v:fill o:detectmouseclick="t" type="solid" color2="aqua"/>
                                <v:stroke color="#3465a4" joinstyle="round" endcap="flat"/>
                                <w10:wrap type="square"/>
                              </v:shape>
                              <v:shape id="shape_0" coordsize="24,28" path="m24,19l9,4l9,28l19,28l0,4l5,19l19,4l0,4l0,14l0,24l19,4l5,9l0,24l19,24l19,4l9,4l9,24l24,9l14,0l14,28l19,14l0,14l14,28l24,19xe" fillcolor="red" stroked="f" o:allowincell="f" style="position:absolute;left:8780;top:2189;width:7;height:9;mso-wrap-style:none;v-text-anchor:middle">
                                <v:fill o:detectmouseclick="t" type="solid" color2="aqua"/>
                                <v:stroke color="#3465a4" joinstyle="round" endcap="flat"/>
                                <w10:wrap type="square"/>
                              </v:shape>
                            </v:group>
                            <v:group id="shape_0" style="position:absolute;left:8786;top:2183;width:20;height:20">
                              <v:shape id="shape_0" coordsize="19,14" path="m0,0l0,4l0,14l10,14l19,4l10,0l0,0xe" fillcolor="black" stroked="f" o:allowincell="f" style="position:absolute;left:8793;top:2189;width:5;height:3;mso-wrap-style:none;v-text-anchor:middle">
                                <v:fill o:detectmouseclick="t" type="solid" color2="white"/>
                                <v:stroke color="#3465a4" joinstyle="round" endcap="flat"/>
                                <w10:wrap type="square"/>
                              </v:shape>
                              <v:shape id="shape_0" coordsize="58,58" path="m0,24l0,34l0,34l5,48l19,58l29,58l29,53l43,48l53,39l53,39l58,24l53,10l48,10l38,5l29,0l19,0l19,0l5,5l0,20l0,24xe" fillcolor="red" stroked="f" o:allowincell="f" style="position:absolute;left:8786;top:2183;width:19;height:19;mso-wrap-style:none;v-text-anchor:middle">
                                <v:fill o:detectmouseclick="t" type="solid" color2="aqua"/>
                                <v:stroke color="#3465a4" joinstyle="round" endcap="flat"/>
                                <w10:wrap type="square"/>
                              </v:shape>
                              <v:shape id="shape_0" coordsize="28,34" path="m28,10l4,29l19,24l23,10l4,10l4,34l14,34l14,10l4,29l14,34l9,0l4,14l9,29l23,14l9,0l0,10l14,24l14,5l4,5l23,24l19,10l4,24l28,24l28,14l28,10xe" fillcolor="red" stroked="f" o:allowincell="f" style="position:absolute;left:8791;top:2186;width:8;height:11;mso-wrap-style:none;v-text-anchor:middle">
                                <v:fill o:detectmouseclick="t" type="solid" color2="aqua"/>
                                <v:stroke color="#3465a4" joinstyle="round" endcap="flat"/>
                                <w10:wrap type="square"/>
                              </v:shape>
                            </v:group>
                            <v:group id="shape_0" style="position:absolute;left:8796;top:2176;width:21;height:22">
                              <v:shape id="shape_0" coordsize="19,20" path="m10,0l0,10l10,20l19,20l19,10l19,0l10,0xe" fillcolor="black" stroked="f" o:allowincell="f" style="position:absolute;left:8802;top:2182;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8796;top:2176;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8802;top:2181;width:7;height:9;mso-wrap-style:none;v-text-anchor:middle">
                                <v:fill o:detectmouseclick="t" type="solid" color2="aqua"/>
                                <v:stroke color="#3465a4" joinstyle="round" endcap="flat"/>
                                <w10:wrap type="square"/>
                              </v:shape>
                            </v:group>
                            <v:group id="shape_0" style="position:absolute;left:8807;top:2170;width:22;height:21">
                              <v:shape id="shape_0" coordsize="19,19" path="m9,0l0,10l9,19l19,19l19,10l19,0l9,0xe" fillcolor="black" stroked="f" o:allowincell="f" style="position:absolute;left:8814;top:2176;width:5;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8807;top:2170;width:21;height:20;mso-wrap-style:none;v-text-anchor:middle">
                                <v:fill o:detectmouseclick="t" type="solid" color2="aqua"/>
                                <v:stroke color="#3465a4" joinstyle="round" endcap="flat"/>
                                <w10:wrap type="square"/>
                              </v:shape>
                              <v:shape id="shape_0" coordsize="24,29" path="m24,20l9,5l9,29l19,29l0,5l4,20l19,5l0,5l0,15l0,24l19,5l4,10l0,24l19,24l19,5l9,5l9,24l24,10l14,0l14,29l19,15l0,15l14,29l24,20xe" fillcolor="red" stroked="f" o:allowincell="f" style="position:absolute;left:8814;top:2174;width:7;height:9;mso-wrap-style:none;v-text-anchor:middle">
                                <v:fill o:detectmouseclick="t" type="solid" color2="aqua"/>
                                <v:stroke color="#3465a4" joinstyle="round" endcap="flat"/>
                                <w10:wrap type="square"/>
                              </v:shape>
                            </v:group>
                            <v:group id="shape_0" style="position:absolute;left:8821;top:2165;width:19;height:19">
                              <v:shape id="shape_0" coordsize="19,14" path="m0,0l0,9l0,14l10,14l19,9l10,0l0,0xe" fillcolor="black" stroked="f" o:allowincell="f" style="position:absolute;left:8827;top:2171;width:5;height:3;mso-wrap-style:none;v-text-anchor:middle">
                                <v:fill o:detectmouseclick="t" type="solid" color2="white"/>
                                <v:stroke color="#3465a4" joinstyle="round" endcap="flat"/>
                                <w10:wrap type="square"/>
                              </v:shape>
                              <v:shape id="shape_0" coordsize="57,57" path="m0,28l0,33l0,33l5,48l19,57l29,57l29,52l38,52l48,48l53,43l57,28l53,14l43,4l43,4l29,0l19,0l19,0l5,4l0,19l0,28xe" fillcolor="red" stroked="f" o:allowincell="f" style="position:absolute;left:8821;top:2165;width:18;height:18;mso-wrap-style:none;v-text-anchor:middle">
                                <v:fill o:detectmouseclick="t" type="solid" color2="aqua"/>
                                <v:stroke color="#3465a4" joinstyle="round" endcap="flat"/>
                                <w10:wrap type="square"/>
                              </v:shape>
                              <v:shape id="shape_0" coordsize="29,29" path="m29,5l5,24l19,19l24,5l5,5l5,29l15,29l15,5l0,19l10,29l10,0l5,14l24,14l15,0l5,5l15,19l15,0l5,0l24,19l19,5l5,19l29,19l29,14l29,5xe" fillcolor="red" stroked="f" o:allowincell="f" style="position:absolute;left:8825;top:2169;width:9;height:9;mso-wrap-style:none;v-text-anchor:middle">
                                <v:fill o:detectmouseclick="t" type="solid" color2="aqua"/>
                                <v:stroke color="#3465a4" joinstyle="round" endcap="flat"/>
                                <w10:wrap type="square"/>
                              </v:shape>
                            </v:group>
                            <v:group id="shape_0" style="position:absolute;left:8831;top:2161;width:19;height:21">
                              <v:shape id="shape_0" coordsize="14,19" path="m5,0l0,10l5,19l14,19l14,10l14,0l5,0xe" fillcolor="black" stroked="f" o:allowincell="f" style="position:absolute;left:8837;top:2167;width:3;height:5;mso-wrap-style:none;v-text-anchor:middle">
                                <v:fill o:detectmouseclick="t" type="solid" color2="white"/>
                                <v:stroke color="#3465a4" joinstyle="round" endcap="flat"/>
                                <w10:wrap type="square"/>
                              </v:shape>
                              <v:shape id="shape_0" coordsize="57,62" path="m4,19l0,29l4,38l9,48l9,53l24,62l33,62l33,58l48,53l57,38l57,29l57,19l52,19l48,5l33,0l24,0l24,0l9,5l9,10l4,19xe" fillcolor="red" stroked="f" o:allowincell="f" style="position:absolute;left:8831;top:2161;width:18;height:20;mso-wrap-style:none;v-text-anchor:middle">
                                <v:fill o:detectmouseclick="t" type="solid" color2="aqua"/>
                                <v:stroke color="#3465a4" joinstyle="round" endcap="flat"/>
                                <w10:wrap type="square"/>
                              </v:shape>
                              <v:shape id="shape_0" coordsize="29,24" path="m29,10l10,0l10,24l19,24l0,0l5,15l19,0l0,0l0,10l0,19l19,0l5,5l0,19l19,19l19,0l10,0l10,19l29,10l24,0l24,10l5,10l24,19l29,10xe" fillcolor="red" stroked="f" o:allowincell="f" style="position:absolute;left:8835;top:2167;width:9;height:7;mso-wrap-style:none;v-text-anchor:middle">
                                <v:fill o:detectmouseclick="t" type="solid" color2="aqua"/>
                                <v:stroke color="#3465a4" joinstyle="round" endcap="flat"/>
                                <w10:wrap type="square"/>
                              </v:shape>
                            </v:group>
                            <v:group id="shape_0" style="position:absolute;left:8844;top:2154;width:20;height:21">
                              <v:shape id="shape_0" coordsize="20,19" path="m0,0l0,10l0,19l10,19l20,10l10,0l0,0xe" fillcolor="black" stroked="f" o:allowincell="f" style="position:absolute;left:8849;top:2160;width:6;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8844;top:2154;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8848;top:2158;width:8;height:9;mso-wrap-style:none;v-text-anchor:middle">
                                <v:fill o:detectmouseclick="t" type="solid" color2="aqua"/>
                                <v:stroke color="#3465a4" joinstyle="round" endcap="flat"/>
                                <w10:wrap type="square"/>
                              </v:shape>
                            </v:group>
                            <v:group id="shape_0" style="position:absolute;left:8853;top:2150;width:19;height:19">
                              <v:shape id="shape_0" coordsize="15,14" path="m10,0l0,9l10,14l15,14l15,9l15,0l10,0xe" fillcolor="black" stroked="f" o:allowincell="f" style="position:absolute;left:8859;top:2155;width:4;height:3;mso-wrap-style:none;v-text-anchor:middle">
                                <v:fill o:detectmouseclick="t" type="solid" color2="white"/>
                                <v:stroke color="#3465a4" joinstyle="round" endcap="flat"/>
                                <w10:wrap type="square"/>
                              </v:shape>
                              <v:shape id="shape_0" coordsize="57,57" path="m5,14l5,14l0,28l5,43l10,47l19,52l29,57l34,57l34,52l48,47l57,33l57,28l57,19l53,19l48,4l34,0l29,0l29,0l14,4l5,14xe" fillcolor="red" stroked="f" o:allowincell="f" style="position:absolute;left:8853;top:2150;width:18;height:18;mso-wrap-style:none;v-text-anchor:middle">
                                <v:fill o:detectmouseclick="t" type="solid" color2="aqua"/>
                                <v:stroke color="#3465a4" joinstyle="round" endcap="flat"/>
                                <w10:wrap type="square"/>
                              </v:shape>
                              <v:shape id="shape_0" coordsize="29,29" path="m29,19l15,5l15,29l20,29l0,5l5,19l20,5l0,5l0,14l0,19l20,0l5,5l0,19l20,19l20,0l15,0l15,19l24,5l15,0l20,29l24,14l20,0l5,14l20,29l29,19xe" fillcolor="red" stroked="f" o:allowincell="f" style="position:absolute;left:8857;top:2154;width:9;height:9;mso-wrap-style:none;v-text-anchor:middle">
                                <v:fill o:detectmouseclick="t" type="solid" color2="aqua"/>
                                <v:stroke color="#3465a4" joinstyle="round" endcap="flat"/>
                                <w10:wrap type="square"/>
                              </v:shape>
                            </v:group>
                            <v:group id="shape_0" style="position:absolute;left:8865;top:2143;width:21;height:22">
                              <v:shape id="shape_0" coordsize="19,19" path="m9,0l0,9l9,19l19,19l19,9l19,0l9,0xe" fillcolor="black" stroked="f" o:allowincell="f" style="position:absolute;left:8871;top:2150;width:5;height:5;mso-wrap-style:none;v-text-anchor:middle">
                                <v:fill o:detectmouseclick="t" type="solid" color2="white"/>
                                <v:stroke color="#3465a4" joinstyle="round" endcap="flat"/>
                                <w10:wrap type="square"/>
                              </v:shape>
                              <v:shape id="shape_0" coordsize="62,63" path="m4,15l4,15l0,29l4,44l14,53l14,53l28,63l38,63l38,58l52,53l62,39l62,29l62,20l57,20l52,5l38,0l28,0l28,0l14,5l4,15xe" fillcolor="red" stroked="f" o:allowincell="f" style="position:absolute;left:8865;top:2143;width:20;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8871;top:2148;width:7;height:9;mso-wrap-style:none;v-text-anchor:middle">
                                <v:fill o:detectmouseclick="t" type="solid" color2="aqua"/>
                                <v:stroke color="#3465a4" joinstyle="round" endcap="flat"/>
                                <w10:wrap type="square"/>
                              </v:shape>
                            </v:group>
                            <v:group id="shape_0" style="position:absolute;left:8878;top:2139;width:18;height:21">
                              <v:shape id="shape_0" coordsize="14,19" path="m0,0l0,10l0,19l10,19l14,10l10,0l0,0xe" fillcolor="black" stroked="f" o:allowincell="f" style="position:absolute;left:8884;top:2145;width:3;height:5;mso-wrap-style:none;v-text-anchor:middle">
                                <v:fill o:detectmouseclick="t" type="solid" color2="white"/>
                                <v:stroke color="#3465a4" joinstyle="round" endcap="flat"/>
                                <w10:wrap type="square"/>
                              </v:shape>
                              <v:shape id="shape_0" coordsize="53,62" path="m0,29l0,38l0,38l5,53l19,62l29,62l29,57l43,53l48,48l53,38l53,29l53,19l48,9l43,5l29,0l19,0l19,0l5,5l0,19l0,29xe" fillcolor="red" stroked="f" o:allowincell="f" style="position:absolute;left:8878;top:2139;width:17;height:20;mso-wrap-style:none;v-text-anchor:middle">
                                <v:fill o:detectmouseclick="t" type="solid" color2="aqua"/>
                                <v:stroke color="#3465a4" joinstyle="round" endcap="flat"/>
                                <w10:wrap type="square"/>
                              </v:shape>
                              <v:shape id="shape_0" coordsize="29,24" path="m29,0l5,19l19,14l24,0l5,0l5,24l15,24l15,0l0,10l5,19l0,10l19,10l5,0l0,10l15,19l15,0l5,0l24,19l19,5l5,19l29,19l29,10l29,0xe" fillcolor="red" stroked="f" o:allowincell="f" style="position:absolute;left:8882;top:2145;width:9;height:7;mso-wrap-style:none;v-text-anchor:middle">
                                <v:fill o:detectmouseclick="t" type="solid" color2="aqua"/>
                                <v:stroke color="#3465a4" joinstyle="round" endcap="flat"/>
                                <w10:wrap type="square"/>
                              </v:shape>
                            </v:group>
                            <v:group id="shape_0" style="position:absolute;left:8886;top:2134;width:21;height:20">
                              <v:shape id="shape_0" coordsize="19,14" path="m10,0l0,9l10,14l19,14l19,9l19,0l10,0xe" fillcolor="black" stroked="f" o:allowincell="f" style="position:absolute;left:8892;top:2141;width:5;height:3;mso-wrap-style:none;v-text-anchor:middle">
                                <v:fill o:detectmouseclick="t" type="solid" color2="white"/>
                                <v:stroke color="#3465a4" joinstyle="round" endcap="flat"/>
                                <w10:wrap type="square"/>
                              </v:shape>
                              <v:shape id="shape_0" coordsize="62,58" path="m5,15l5,15l0,29l5,44l9,48l19,53l29,58l38,58l38,53l53,48l62,34l62,29l62,20l57,20l53,5l38,0l29,0l29,0l14,5l5,15xe" fillcolor="red" stroked="f" o:allowincell="f" style="position:absolute;left:8886;top:2134;width:20;height:19;mso-wrap-style:none;v-text-anchor:middle">
                                <v:fill o:detectmouseclick="t" type="solid" color2="aqua"/>
                                <v:stroke color="#3465a4" joinstyle="round" endcap="flat"/>
                                <w10:wrap type="square"/>
                              </v:shape>
                              <v:shape id="shape_0" coordsize="24,29" path="m24,19l10,5l10,29l19,29l0,5l5,19l19,5l0,5l0,14l0,19l19,0l5,5l0,19l19,19l19,0l10,0l10,19l19,5l10,0l14,29l19,14l14,0l0,14l14,29l24,19xe" fillcolor="red" stroked="f" o:allowincell="f" style="position:absolute;left:8892;top:2139;width:7;height:9;mso-wrap-style:none;v-text-anchor:middle">
                                <v:fill o:detectmouseclick="t" type="solid" color2="aqua"/>
                                <v:stroke color="#3465a4" joinstyle="round" endcap="flat"/>
                                <w10:wrap type="square"/>
                              </v:shape>
                            </v:group>
                            <v:group id="shape_0" style="position:absolute;left:8900;top:2128;width:20;height:22">
                              <v:shape id="shape_0" coordsize="20,20" path="m0,0l0,10l0,20l10,20l20,10l10,0l0,0xe" fillcolor="black" stroked="f" o:allowincell="f" style="position:absolute;left:8906;top:2134;width:6;height:6;mso-wrap-style:none;v-text-anchor:middle">
                                <v:fill o:detectmouseclick="t" type="solid" color2="white"/>
                                <v:stroke color="#3465a4" joinstyle="round" endcap="flat"/>
                                <w10:wrap type="square"/>
                              </v:shape>
                              <v:shape id="shape_0" coordsize="58,63" path="m0,29l0,39l0,39l5,53l19,63l29,63l29,58l43,53l53,43l53,43l58,29l53,15l43,5l43,5l29,0l19,0l19,0l5,5l0,19l0,29xe" fillcolor="red" stroked="f" o:allowincell="f" style="position:absolute;left:8900;top:2128;width:19;height:21;mso-wrap-style:none;v-text-anchor:middle">
                                <v:fill o:detectmouseclick="t" type="solid" color2="aqua"/>
                                <v:stroke color="#3465a4" joinstyle="round" endcap="flat"/>
                                <w10:wrap type="square"/>
                              </v:shape>
                              <v:shape id="shape_0" coordsize="28,28" path="m28,4l4,24l19,19l24,4l4,4l4,28l14,28l14,4l0,19l9,28l9,0l4,14l24,14l9,0l0,9l14,24l14,4l4,4l24,24l19,9l4,24l28,24l28,14l28,4xe" fillcolor="red" stroked="f" o:allowincell="f" style="position:absolute;left:8905;top:2133;width:8;height:9;mso-wrap-style:none;v-text-anchor:middle">
                                <v:fill o:detectmouseclick="t" type="solid" color2="aqua"/>
                                <v:stroke color="#3465a4" joinstyle="round" endcap="flat"/>
                                <w10:wrap type="square"/>
                              </v:shape>
                            </v:group>
                            <v:group id="shape_0" style="position:absolute;left:8908;top:2121;width:22;height:21">
                              <v:shape id="shape_0" coordsize="20,19" path="m10,0l0,10l10,19l20,19l20,10l20,0l10,0xe" fillcolor="black" stroked="f" o:allowincell="f" style="position:absolute;left:8914;top:2127;width:6;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8908;top:2121;width:21;height:20;mso-wrap-style:none;v-text-anchor:middle">
                                <v:fill o:detectmouseclick="t" type="solid" color2="aqua"/>
                                <v:stroke color="#3465a4" joinstyle="round" endcap="flat"/>
                                <w10:wrap type="square"/>
                              </v:shape>
                              <v:shape id="shape_0" coordsize="24,29" path="m24,20l10,5l10,29l20,29l0,5l5,20l20,5l0,5l0,15l0,24l20,5l5,10l0,24l20,24l20,5l10,5l10,24l24,10l15,0l15,29l20,15l0,15l15,29l24,20xe" fillcolor="red" stroked="f" o:allowincell="f" style="position:absolute;left:8914;top:2125;width:7;height:9;mso-wrap-style:none;v-text-anchor:middle">
                                <v:fill o:detectmouseclick="t" type="solid" color2="aqua"/>
                                <v:stroke color="#3465a4" joinstyle="round" endcap="flat"/>
                                <w10:wrap type="square"/>
                              </v:shape>
                            </v:group>
                            <v:group id="shape_0" style="position:absolute;left:8922;top:2119;width:19;height:20">
                              <v:shape id="shape_0" coordsize="19,15" path="m0,0l0,10l0,15l9,15l19,10l9,0l0,0xe" fillcolor="black" stroked="f" o:allowincell="f" style="position:absolute;left:8929;top:2125;width:5;height:4;mso-wrap-style:none;v-text-anchor:middle">
                                <v:fill o:detectmouseclick="t" type="solid" color2="white"/>
                                <v:stroke color="#3465a4" joinstyle="round" endcap="flat"/>
                                <w10:wrap type="square"/>
                              </v:shape>
                              <v:shape id="shape_0" coordsize="57,58" path="m0,29l0,34l0,34l4,48l19,58l28,58l28,53l38,53l47,48l52,43l57,29l52,15l43,5l43,5l28,0l19,0l19,0l4,5l0,19l0,29xe" fillcolor="red" stroked="f" o:allowincell="f" style="position:absolute;left:8922;top:2119;width:18;height:19;mso-wrap-style:none;v-text-anchor:middle">
                                <v:fill o:detectmouseclick="t" type="solid" color2="aqua"/>
                                <v:stroke color="#3465a4" joinstyle="round" endcap="flat"/>
                                <w10:wrap type="square"/>
                              </v:shape>
                              <v:shape id="shape_0" coordsize="29,28" path="m29,4l5,24l19,19l24,4l5,4l5,28l14,28l14,4l0,19l10,28l10,0l5,14l24,14l14,0l5,4l14,19l14,0l5,0l24,19l19,4l5,19l29,19l29,14l29,4xe" fillcolor="red" stroked="f" o:allowincell="f" style="position:absolute;left:8926;top:2124;width:9;height:8;mso-wrap-style:none;v-text-anchor:middle">
                                <v:fill o:detectmouseclick="t" type="solid" color2="aqua"/>
                                <v:stroke color="#3465a4" joinstyle="round" endcap="flat"/>
                                <w10:wrap type="square"/>
                              </v:shape>
                            </v:group>
                            <v:group id="shape_0" style="position:absolute;left:8933;top:2112;width:20;height:21">
                              <v:shape id="shape_0" coordsize="19,19" path="m0,0l0,10l0,19l10,19l19,10l10,0l0,0xe" fillcolor="black" stroked="f" o:allowincell="f" style="position:absolute;left:8939;top:2117;width:5;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8933;top:2112;width:19;height:20;mso-wrap-style:none;v-text-anchor:middle">
                                <v:fill o:detectmouseclick="t" type="solid" color2="aqua"/>
                                <v:stroke color="#3465a4" joinstyle="round" endcap="flat"/>
                                <w10:wrap type="square"/>
                              </v:shape>
                              <v:shape id="shape_0" coordsize="29,29" path="m29,5l5,24l20,20l24,5l5,5l5,29l15,29l15,5l0,20l10,29l10,0l5,15l24,15l10,0l0,10l15,24l15,5l5,5l24,24l20,10l5,24l29,24l29,15l29,5xe" fillcolor="red" stroked="f" o:allowincell="f" style="position:absolute;left:8937;top:2116;width:9;height:9;mso-wrap-style:none;v-text-anchor:middle">
                                <v:fill o:detectmouseclick="t" type="solid" color2="aqua"/>
                                <v:stroke color="#3465a4" joinstyle="round" endcap="flat"/>
                                <w10:wrap type="square"/>
                              </v:shape>
                            </v:group>
                            <v:group id="shape_0" style="position:absolute;left:8943;top:2108;width:21;height:19">
                              <v:shape id="shape_0" coordsize="19,14" path="m10,0l0,5l10,14l19,14l19,5l19,0l10,0xe" fillcolor="black" stroked="f" o:allowincell="f" style="position:absolute;left:8950;top:2114;width:5;height:3;mso-wrap-style:none;v-text-anchor:middle">
                                <v:fill o:detectmouseclick="t" type="solid" color2="white"/>
                                <v:stroke color="#3465a4" joinstyle="round" endcap="flat"/>
                                <w10:wrap type="square"/>
                              </v:shape>
                              <v:shape id="shape_0" coordsize="62,57" path="m9,9l5,9l0,24l5,38l14,48l14,48l29,57l38,57l38,52l53,48l62,33l62,24l62,19l57,19l53,4l38,0l29,0l29,0l19,4l9,9xe" fillcolor="red" stroked="f" o:allowincell="f" style="position:absolute;left:8943;top:2108;width:20;height:18;mso-wrap-style:none;v-text-anchor:middle">
                                <v:fill o:detectmouseclick="t" type="solid" color2="aqua"/>
                                <v:stroke color="#3465a4" joinstyle="round" endcap="flat"/>
                                <w10:wrap type="square"/>
                              </v:shape>
                              <v:shape id="shape_0" coordsize="24,34" path="m19,29l10,10l10,34l19,34l0,10l5,24l19,10l0,10l0,15l0,24l19,5l5,10l0,24l19,24l19,5l10,5l10,24l24,10l14,0l14,29l19,15l0,15l10,34l19,29xe" fillcolor="red" stroked="f" o:allowincell="f" style="position:absolute;left:8950;top:2111;width:7;height:10;mso-wrap-style:none;v-text-anchor:middle">
                                <v:fill o:detectmouseclick="t" type="solid" color2="aqua"/>
                                <v:stroke color="#3465a4" joinstyle="round" endcap="flat"/>
                                <w10:wrap type="square"/>
                              </v:shape>
                            </v:group>
                            <v:group id="shape_0" style="position:absolute;left:8957;top:2100;width:20;height:22">
                              <v:shape id="shape_0" coordsize="20,19" path="m0,0l0,9l0,19l10,19l20,9l10,0l0,0xe" fillcolor="black" stroked="f" o:allowincell="f" style="position:absolute;left:8963;top:2108;width:6;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8957;top:2100;width:19;height:21;mso-wrap-style:none;v-text-anchor:middle">
                                <v:fill o:detectmouseclick="t" type="solid" color2="aqua"/>
                                <v:stroke color="#3465a4" joinstyle="round" endcap="flat"/>
                                <w10:wrap type="square"/>
                              </v:shape>
                              <v:shape id="shape_0" coordsize="28,29" path="m28,5l4,24l19,19l24,5l4,5l4,29l14,29l14,5l0,19l9,29l9,0l4,14l24,14l9,0l0,9l14,24l14,5l4,5l24,24l19,9l4,24l28,24l28,14l28,5xe" fillcolor="red" stroked="f" o:allowincell="f" style="position:absolute;left:8962;top:2106;width:8;height:9;mso-wrap-style:none;v-text-anchor:middle">
                                <v:fill o:detectmouseclick="t" type="solid" color2="aqua"/>
                                <v:stroke color="#3465a4" joinstyle="round" endcap="flat"/>
                                <w10:wrap type="square"/>
                              </v:shape>
                            </v:group>
                            <v:group id="shape_0" style="position:absolute;left:8965;top:2097;width:22;height:21">
                              <v:shape id="shape_0" coordsize="20,19" path="m10,0l0,10l10,19l20,19l20,10l20,0l10,0xe" fillcolor="black" stroked="f" o:allowincell="f" style="position:absolute;left:8971;top:2103;width:6;height:5;mso-wrap-style:none;v-text-anchor:middle">
                                <v:fill o:detectmouseclick="t" type="solid" color2="white"/>
                                <v:stroke color="#3465a4" joinstyle="round" endcap="flat"/>
                                <w10:wrap type="square"/>
                              </v:shape>
                              <v:shape id="shape_0" coordsize="63,62" path="m5,14l5,14l0,29l5,43l15,53l15,53l29,62l39,62l39,57l53,53l63,38l63,29l63,19l58,19l53,5l39,0l29,0l29,0l15,5l5,14xe" fillcolor="red" stroked="f" o:allowincell="f" style="position:absolute;left:8965;top:2097;width:21;height:20;mso-wrap-style:none;v-text-anchor:middle">
                                <v:fill o:detectmouseclick="t" type="solid" color2="aqua"/>
                                <v:stroke color="#3465a4" joinstyle="round" endcap="flat"/>
                                <w10:wrap type="square"/>
                              </v:shape>
                              <v:shape id="shape_0" coordsize="24,29" path="m24,19l10,5l10,29l20,29l0,5l5,19l20,5l0,5l0,15l0,24l20,5l5,10l0,24l20,24l20,5l10,5l10,24l24,10l15,0l15,29l20,15l0,15l15,29l24,19xe" fillcolor="red" stroked="f" o:allowincell="f" style="position:absolute;left:8971;top:2100;width:7;height:9;mso-wrap-style:none;v-text-anchor:middle">
                                <v:fill o:detectmouseclick="t" type="solid" color2="aqua"/>
                                <v:stroke color="#3465a4" joinstyle="round" endcap="flat"/>
                                <w10:wrap type="square"/>
                              </v:shape>
                            </v:group>
                            <v:group id="shape_0" style="position:absolute;left:8979;top:2092;width:19;height:20">
                              <v:shape id="shape_0" coordsize="19,14" path="m0,0l0,9l0,14l9,14l19,9l9,0l0,0xe" fillcolor="black" stroked="f" o:allowincell="f" style="position:absolute;left:8985;top:2099;width:5;height:3;mso-wrap-style:none;v-text-anchor:middle">
                                <v:fill o:detectmouseclick="t" type="solid" color2="white"/>
                                <v:stroke color="#3465a4" joinstyle="round" endcap="flat"/>
                                <w10:wrap type="square"/>
                              </v:shape>
                              <v:shape id="shape_0" coordsize="57,58" path="m0,29l0,34l0,34l4,48l19,58l28,58l28,53l38,53l48,48l52,44l57,29l52,15l43,5l43,5l28,0l19,0l19,0l4,5l0,20l0,29xe" fillcolor="red" stroked="f" o:allowincell="f" style="position:absolute;left:8979;top:2092;width:18;height:19;mso-wrap-style:none;v-text-anchor:middle">
                                <v:fill o:detectmouseclick="t" type="solid" color2="aqua"/>
                                <v:stroke color="#3465a4" joinstyle="round" endcap="flat"/>
                                <w10:wrap type="square"/>
                              </v:shape>
                              <v:shape id="shape_0" coordsize="29,29" path="m29,5l5,24l19,19l24,5l5,5l5,29l14,29l14,5l0,19l10,29l10,0l5,14l24,14l14,0l5,5l14,19l14,0l5,0l24,19l19,5l5,19l29,19l29,14l29,5xe" fillcolor="red" stroked="f" o:allowincell="f" style="position:absolute;left:8984;top:2097;width:9;height:9;mso-wrap-style:none;v-text-anchor:middle">
                                <v:fill o:detectmouseclick="t" type="solid" color2="aqua"/>
                                <v:stroke color="#3465a4" joinstyle="round" endcap="flat"/>
                                <w10:wrap type="square"/>
                              </v:shape>
                            </v:group>
                            <v:group id="shape_0" style="position:absolute;left:8992;top:2086;width:19;height:22">
                              <v:shape id="shape_0" coordsize="19,20" path="m0,0l0,10l0,20l10,20l19,10l10,0l0,0xe" fillcolor="black" stroked="f" o:allowincell="f" style="position:absolute;left:8998;top:2092;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8992;top:2086;width:18;height:21;mso-wrap-style:none;v-text-anchor:middle">
                                <v:fill o:detectmouseclick="t" type="solid" color2="aqua"/>
                                <v:stroke color="#3465a4" joinstyle="round" endcap="flat"/>
                                <w10:wrap type="square"/>
                              </v:shape>
                              <v:shape id="shape_0" coordsize="29,28" path="m29,4l5,24l20,19l24,4l5,4l5,28l15,28l15,4l0,19l10,28l10,0l5,14l24,14l10,0l0,9l15,24l15,4l5,4l24,24l20,9l5,24l29,24l29,14l29,4xe" fillcolor="red" stroked="f" o:allowincell="f" style="position:absolute;left:8996;top:2091;width:9;height:9;mso-wrap-style:none;v-text-anchor:middle">
                                <v:fill o:detectmouseclick="t" type="solid" color2="aqua"/>
                                <v:stroke color="#3465a4" joinstyle="round" endcap="flat"/>
                                <w10:wrap type="square"/>
                              </v:shape>
                            </v:group>
                            <v:group id="shape_0" style="position:absolute;left:9001;top:2081;width:21;height:19">
                              <v:shape id="shape_0" coordsize="19,14" path="m10,0l0,10l10,14l19,14l19,10l19,0l10,0xe" fillcolor="black" stroked="f" o:allowincell="f" style="position:absolute;left:9007;top:2087;width:5;height:3;mso-wrap-style:none;v-text-anchor:middle">
                                <v:fill o:detectmouseclick="t" type="solid" color2="white"/>
                                <v:stroke color="#3465a4" joinstyle="round" endcap="flat"/>
                                <w10:wrap type="square"/>
                              </v:shape>
                              <v:shape id="shape_0" coordsize="62,57" path="m5,14l5,14l0,29l5,43l10,48l19,53l29,57l38,57l38,53l53,48l62,33l62,29l62,19l57,19l53,5l38,0l29,0l29,0l14,5l5,14xe" fillcolor="red" stroked="f" o:allowincell="f" style="position:absolute;left:9001;top:2081;width:20;height:18;mso-wrap-style:none;v-text-anchor:middle">
                                <v:fill o:detectmouseclick="t" type="solid" color2="aqua"/>
                                <v:stroke color="#3465a4" joinstyle="round" endcap="flat"/>
                                <w10:wrap type="square"/>
                              </v:shape>
                              <v:shape id="shape_0" coordsize="24,29" path="m24,19l10,5l10,29l19,29l0,5l5,19l19,5l0,5l0,15l0,19l19,0l5,5l0,19l19,19l19,0l10,0l10,19l19,5l10,0l14,29l19,15l14,0l0,15l14,29l24,19xe" fillcolor="red" stroked="f" o:allowincell="f" style="position:absolute;left:9007;top:2085;width:7;height:9;mso-wrap-style:none;v-text-anchor:middle">
                                <v:fill o:detectmouseclick="t" type="solid" color2="aqua"/>
                                <v:stroke color="#3465a4" joinstyle="round" endcap="flat"/>
                                <w10:wrap type="square"/>
                              </v:shape>
                            </v:group>
                            <v:group id="shape_0" style="position:absolute;left:9014;top:2074;width:18;height:21">
                              <v:shape id="shape_0" coordsize="15,19" path="m0,0l0,10l0,19l10,19l15,10l10,0l0,0xe" fillcolor="black" stroked="f" o:allowincell="f" style="position:absolute;left:9020;top:2079;width:4;height:5;mso-wrap-style:none;v-text-anchor:middle">
                                <v:fill o:detectmouseclick="t" type="solid" color2="white"/>
                                <v:stroke color="#3465a4" joinstyle="round" endcap="flat"/>
                                <w10:wrap type="square"/>
                              </v:shape>
                              <v:shape id="shape_0" coordsize="53,62" path="m0,29l0,38l0,38l5,52l19,62l29,62l29,57l43,52l48,48l53,38l53,29l53,19l48,9l43,5l29,0l19,0l19,0l5,5l0,19l0,29xe" fillcolor="red" stroked="f" o:allowincell="f" style="position:absolute;left:9014;top:2074;width:17;height:20;mso-wrap-style:none;v-text-anchor:middle">
                                <v:fill o:detectmouseclick="t" type="solid" color2="aqua"/>
                                <v:stroke color="#3465a4" joinstyle="round" endcap="flat"/>
                                <w10:wrap type="square"/>
                              </v:shape>
                              <v:shape id="shape_0" coordsize="28,24" path="m28,0l4,19l19,14l24,0l4,0l4,24l14,24l14,0l0,10l4,19l0,10l19,10l4,0l0,10l14,19l14,0l4,0l24,19l19,5l4,19l28,19l28,10l28,0xe" fillcolor="red" stroked="f" o:allowincell="f" style="position:absolute;left:9019;top:2079;width:8;height:7;mso-wrap-style:none;v-text-anchor:middle">
                                <v:fill o:detectmouseclick="t" type="solid" color2="aqua"/>
                                <v:stroke color="#3465a4" joinstyle="round" endcap="flat"/>
                                <w10:wrap type="square"/>
                              </v:shape>
                            </v:group>
                            <v:group id="shape_0" style="position:absolute;left:9024;top:2070;width:20;height:21">
                              <v:shape id="shape_0" coordsize="15,20" path="m5,0l0,10l5,20l15,20l15,10l15,0l5,0xe" fillcolor="black" stroked="f" o:allowincell="f" style="position:absolute;left:9030;top:2076;width:4;height:5;mso-wrap-style:none;v-text-anchor:middle">
                                <v:fill o:detectmouseclick="t" type="solid" color2="white"/>
                                <v:stroke color="#3465a4" joinstyle="round" endcap="flat"/>
                                <w10:wrap type="square"/>
                              </v:shape>
                              <v:shape id="shape_0" coordsize="58,62" path="m5,19l0,29l5,39l10,48l10,53l24,62l34,62l34,58l48,53l58,39l58,29l58,19l53,19l48,5l34,0l24,0l24,0l10,5l10,10l5,19xe" fillcolor="red" stroked="f" o:allowincell="f" style="position:absolute;left:9024;top:2070;width:19;height:20;mso-wrap-style:none;v-text-anchor:middle">
                                <v:fill o:detectmouseclick="t" type="solid" color2="aqua"/>
                                <v:stroke color="#3465a4" joinstyle="round" endcap="flat"/>
                                <w10:wrap type="square"/>
                              </v:shape>
                              <v:shape id="shape_0" coordsize="29,24" path="m29,10l10,0l10,24l20,24l0,0l5,15l20,0l0,0l0,10l0,20l20,0l5,5l0,20l20,20l20,0l10,0l10,20l29,10l24,0l24,10l5,10l24,20l29,10xe" fillcolor="red" stroked="f" o:allowincell="f" style="position:absolute;left:9028;top:2076;width:9;height:7;mso-wrap-style:none;v-text-anchor:middle">
                                <v:fill o:detectmouseclick="t" type="solid" color2="aqua"/>
                                <v:stroke color="#3465a4" joinstyle="round" endcap="flat"/>
                                <w10:wrap type="square"/>
                              </v:shape>
                            </v:group>
                            <v:group id="shape_0" style="position:absolute;left:9036;top:2066;width:19;height:19">
                              <v:shape id="shape_0" coordsize="19,14" path="m0,0l0,10l0,14l9,14l19,10l9,0l0,0xe" fillcolor="black" stroked="f" o:allowincell="f" style="position:absolute;left:9043;top:2072;width:5;height:3;mso-wrap-style:none;v-text-anchor:middle">
                                <v:fill o:detectmouseclick="t" type="solid" color2="white"/>
                                <v:stroke color="#3465a4" joinstyle="round" endcap="flat"/>
                                <w10:wrap type="square"/>
                              </v:shape>
                              <v:shape id="shape_0" coordsize="57,57" path="m0,29l0,33l0,33l4,48l19,57l28,57l28,53l38,53l48,48l52,43l57,29l52,14l43,5l43,5l28,0l19,0l19,0l4,5l0,19l0,29xe" fillcolor="red" stroked="f" o:allowincell="f" style="position:absolute;left:9036;top:2066;width:18;height:18;mso-wrap-style:none;v-text-anchor:middle">
                                <v:fill o:detectmouseclick="t" type="solid" color2="aqua"/>
                                <v:stroke color="#3465a4" joinstyle="round" endcap="flat"/>
                                <w10:wrap type="square"/>
                              </v:shape>
                              <v:shape id="shape_0" coordsize="29,29" path="m29,5l5,24l19,19l24,5l5,5l5,29l14,29l14,5l0,19l10,29l10,0l5,15l24,15l14,0l5,5l14,19l14,0l5,0l24,19l19,5l5,19l29,19l29,15l29,5xe" fillcolor="red" stroked="f" o:allowincell="f" style="position:absolute;left:9040;top:2070;width:9;height:9;mso-wrap-style:none;v-text-anchor:middle">
                                <v:fill o:detectmouseclick="t" type="solid" color2="aqua"/>
                                <v:stroke color="#3465a4" joinstyle="round" endcap="flat"/>
                                <w10:wrap type="square"/>
                              </v:shape>
                            </v:group>
                            <v:group id="shape_0" style="position:absolute;left:9049;top:2059;width:18;height:21">
                              <v:shape id="shape_0" coordsize="15,19" path="m0,0l0,9l0,19l5,19l15,9l5,0l0,0xe" fillcolor="black" stroked="f" o:allowincell="f" style="position:absolute;left:9056;top:2065;width:4;height:5;mso-wrap-style:none;v-text-anchor:middle">
                                <v:fill o:detectmouseclick="t" type="solid" color2="white"/>
                                <v:stroke color="#3465a4" joinstyle="round" endcap="flat"/>
                                <w10:wrap type="square"/>
                              </v:shape>
                              <v:shape id="shape_0" coordsize="53,62" path="m0,28l0,38l0,38l5,52l19,62l24,62l24,57l38,52l48,43l48,43l53,28l48,14l38,4l38,4l24,0l19,0l19,0l5,4l0,19l0,28xe" fillcolor="red" stroked="f" o:allowincell="f" style="position:absolute;left:9049;top:2059;width:17;height:20;mso-wrap-style:none;v-text-anchor:middle">
                                <v:fill o:detectmouseclick="t" type="solid" color2="aqua"/>
                                <v:stroke color="#3465a4" joinstyle="round" endcap="flat"/>
                                <w10:wrap type="square"/>
                              </v:shape>
                              <v:shape id="shape_0" coordsize="33,29" path="m33,5l9,24l24,19l28,5l9,5l9,29l14,29l14,5l0,19l9,29l9,0l4,14l24,14l9,0l0,10l14,24l14,5l9,5l28,24l24,10l9,24l33,24l33,14l33,5xe" fillcolor="red" stroked="f" o:allowincell="f" style="position:absolute;left:9052;top:2062;width:10;height:9;mso-wrap-style:none;v-text-anchor:middle">
                                <v:fill o:detectmouseclick="t" type="solid" color2="aqua"/>
                                <v:stroke color="#3465a4" joinstyle="round" endcap="flat"/>
                                <w10:wrap type="square"/>
                              </v:shape>
                            </v:group>
                            <v:group id="shape_0" style="position:absolute;left:9058;top:2054;width:21;height:20">
                              <v:shape id="shape_0" coordsize="19,15" path="m10,0l0,5l10,15l19,15l19,5l19,0l10,0xe" fillcolor="black" stroked="f" o:allowincell="f" style="position:absolute;left:9064;top:2060;width:5;height:4;mso-wrap-style:none;v-text-anchor:middle">
                                <v:fill o:detectmouseclick="t" type="solid" color2="white"/>
                                <v:stroke color="#3465a4" joinstyle="round" endcap="flat"/>
                                <w10:wrap type="square"/>
                              </v:shape>
                              <v:shape id="shape_0" coordsize="62,58" path="m10,10l5,10l0,24l5,39l14,48l14,48l29,58l38,58l38,53l53,48l62,34l62,24l62,19l58,19l53,5l38,0l29,0l29,0l19,5l10,10xe" fillcolor="red" stroked="f" o:allowincell="f" style="position:absolute;left:9058;top:2054;width:20;height:19;mso-wrap-style:none;v-text-anchor:middle">
                                <v:fill o:detectmouseclick="t" type="solid" color2="aqua"/>
                                <v:stroke color="#3465a4" joinstyle="round" endcap="flat"/>
                                <w10:wrap type="square"/>
                              </v:shape>
                              <v:shape id="shape_0" coordsize="24,33" path="m19,29l10,9l10,33l19,33l0,9l5,24l19,9l0,9l0,14l0,24l19,5l5,9l0,24l19,24l19,5l10,5l10,24l24,9l15,0l15,29l19,14l0,14l10,33l19,29xe" fillcolor="red" stroked="f" o:allowincell="f" style="position:absolute;left:9064;top:2057;width:7;height:10;mso-wrap-style:none;v-text-anchor:middle">
                                <v:fill o:detectmouseclick="t" type="solid" color2="aqua"/>
                                <v:stroke color="#3465a4" joinstyle="round" endcap="flat"/>
                                <w10:wrap type="square"/>
                              </v:shape>
                            </v:group>
                            <v:group id="shape_0" style="position:absolute;left:9071;top:2051;width:18;height:21">
                              <v:shape id="shape_0" coordsize="14,19" path="m0,0l0,9l0,19l9,19l14,9l9,0l0,0xe" fillcolor="black" stroked="f" o:allowincell="f" style="position:absolute;left:9078;top:2057;width:3;height:5;mso-wrap-style:none;v-text-anchor:middle">
                                <v:fill o:detectmouseclick="t" type="solid" color2="white"/>
                                <v:stroke color="#3465a4" joinstyle="round" endcap="flat"/>
                                <w10:wrap type="square"/>
                              </v:shape>
                              <v:shape id="shape_0" coordsize="53,62" path="m0,28l0,38l0,38l5,52l20,62l29,62l29,57l43,52l48,48l53,38l53,28l53,19l48,9l43,4l29,0l20,0l20,0l5,4l0,19l0,28xe" fillcolor="red" stroked="f" o:allowincell="f" style="position:absolute;left:9071;top:2051;width:17;height:20;mso-wrap-style:none;v-text-anchor:middle">
                                <v:fill o:detectmouseclick="t" type="solid" color2="aqua"/>
                                <v:stroke color="#3465a4" joinstyle="round" endcap="flat"/>
                                <w10:wrap type="square"/>
                              </v:shape>
                              <v:shape id="shape_0" coordsize="28,24" path="m28,0l5,19l19,14l24,0l5,0l5,24l14,24l14,0l0,9l5,19l0,9l19,9l5,0l0,9l14,19l14,0l5,0l24,19l19,5l5,19l28,19l28,9l28,0xe" fillcolor="red" stroked="f" o:allowincell="f" style="position:absolute;left:9077;top:2057;width:8;height:7;mso-wrap-style:none;v-text-anchor:middle">
                                <v:fill o:detectmouseclick="t" type="solid" color2="aqua"/>
                                <v:stroke color="#3465a4" joinstyle="round" endcap="flat"/>
                                <w10:wrap type="square"/>
                              </v:shape>
                            </v:group>
                            <v:group id="shape_0" style="position:absolute;left:9079;top:2044;width:22;height:22">
                              <v:shape id="shape_0" coordsize="20,19" path="m10,0l0,9l10,19l20,19l20,9l20,0l10,0xe" fillcolor="black" stroked="f" o:allowincell="f" style="position:absolute;left:9085;top:2051;width:6;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9079;top:2044;width:21;height:21;mso-wrap-style:none;v-text-anchor:middle">
                                <v:fill o:detectmouseclick="t" type="solid" color2="aqua"/>
                                <v:stroke color="#3465a4" joinstyle="round" endcap="flat"/>
                                <w10:wrap type="square"/>
                              </v:shape>
                              <v:shape id="shape_0" coordsize="24,29" path="m24,19l10,5l10,29l20,29l0,5l5,19l20,5l0,5l0,14l0,24l20,5l5,9l0,24l20,24l20,5l10,5l10,24l24,9l15,0l15,29l20,14l0,14l15,29l24,19xe" fillcolor="red" stroked="f" o:allowincell="f" style="position:absolute;left:9085;top:2049;width:7;height:9;mso-wrap-style:none;v-text-anchor:middle">
                                <v:fill o:detectmouseclick="t" type="solid" color2="aqua"/>
                                <v:stroke color="#3465a4" joinstyle="round" endcap="flat"/>
                                <w10:wrap type="square"/>
                              </v:shape>
                            </v:group>
                            <v:group id="shape_0" style="position:absolute;left:9094;top:2039;width:19;height:20">
                              <v:shape id="shape_0" coordsize="19,15" path="m0,0l0,10l0,15l9,15l19,10l9,0l0,0xe" fillcolor="black" stroked="f" o:allowincell="f" style="position:absolute;left:9099;top:2045;width:5;height:4;mso-wrap-style:none;v-text-anchor:middle">
                                <v:fill o:detectmouseclick="t" type="solid" color2="white"/>
                                <v:stroke color="#3465a4" joinstyle="round" endcap="flat"/>
                                <w10:wrap type="square"/>
                              </v:shape>
                              <v:shape id="shape_0" coordsize="57,58" path="m0,29l0,34l0,34l4,48l19,58l28,58l28,53l38,53l48,48l52,43l57,29l52,14l43,5l43,5l28,0l19,0l19,0l4,5l0,19l0,29xe" fillcolor="red" stroked="f" o:allowincell="f" style="position:absolute;left:9094;top:2039;width:18;height:19;mso-wrap-style:none;v-text-anchor:middle">
                                <v:fill o:detectmouseclick="t" type="solid" color2="aqua"/>
                                <v:stroke color="#3465a4" joinstyle="round" endcap="flat"/>
                                <w10:wrap type="square"/>
                              </v:shape>
                              <v:shape id="shape_0" coordsize="29,29" path="m29,5l5,24l19,20l24,5l5,5l5,29l14,29l14,5l0,20l10,29l10,0l5,15l24,15l14,0l5,5l14,20l14,0l5,0l24,20l19,5l5,20l29,20l29,15l29,5xe" fillcolor="red" stroked="f" o:allowincell="f" style="position:absolute;left:9098;top:2043;width:9;height:9;mso-wrap-style:none;v-text-anchor:middle">
                                <v:fill o:detectmouseclick="t" type="solid" color2="aqua"/>
                                <v:stroke color="#3465a4" joinstyle="round" endcap="flat"/>
                                <w10:wrap type="square"/>
                              </v:shape>
                            </v:group>
                            <v:group id="shape_0" style="position:absolute;left:9101;top:2032;width:21;height:21">
                              <v:shape id="shape_0" coordsize="19,19" path="m9,0l0,10l9,19l19,19l19,10l19,0l9,0xe" fillcolor="black" stroked="f" o:allowincell="f" style="position:absolute;left:9107;top:2038;width:5;height:5;mso-wrap-style:none;v-text-anchor:middle">
                                <v:fill o:detectmouseclick="t" type="solid" color2="white"/>
                                <v:stroke color="#3465a4" joinstyle="round" endcap="flat"/>
                                <w10:wrap type="square"/>
                              </v:shape>
                              <v:shape id="shape_0" coordsize="62,62" path="m4,14l4,14l0,29l4,43l14,53l14,53l28,62l38,62l38,57l52,53l62,38l62,29l62,19l57,19l52,5l38,0l28,0l28,0l14,5l4,14xe" fillcolor="red" stroked="f" o:allowincell="f" style="position:absolute;left:9101;top:2032;width:20;height:20;mso-wrap-style:none;v-text-anchor:middle">
                                <v:fill o:detectmouseclick="t" type="solid" color2="aqua"/>
                                <v:stroke color="#3465a4" joinstyle="round" endcap="flat"/>
                                <w10:wrap type="square"/>
                              </v:shape>
                              <v:shape id="shape_0" coordsize="24,29" path="m24,19l9,5l9,29l19,29l0,5l5,19l19,5l0,5l0,15l0,24l19,5l5,10l0,24l19,24l19,5l9,5l9,24l24,10l14,0l14,29l19,15l0,15l14,29l24,19xe" fillcolor="red" stroked="f" o:allowincell="f" style="position:absolute;left:9107;top:2036;width:7;height:9;mso-wrap-style:none;v-text-anchor:middle">
                                <v:fill o:detectmouseclick="t" type="solid" color2="aqua"/>
                                <v:stroke color="#3465a4" joinstyle="round" endcap="flat"/>
                                <w10:wrap type="square"/>
                              </v:shape>
                            </v:group>
                            <v:group id="shape_0" style="position:absolute;left:9115;top:2028;width:21;height:22">
                              <v:shape id="shape_0" coordsize="19,20" path="m10,0l0,10l10,20l19,20l19,10l19,0l10,0xe" fillcolor="black" stroked="f" o:allowincell="f" style="position:absolute;left:9121;top:2034;width:5;height:6;mso-wrap-style:none;v-text-anchor:middle">
                                <v:fill o:detectmouseclick="t" type="solid" color2="white"/>
                                <v:stroke color="#3465a4" joinstyle="round" endcap="flat"/>
                                <w10:wrap type="square"/>
                              </v:shape>
                              <v:shape id="shape_0" coordsize="62,63" path="m5,15l5,15l0,29l5,43l14,53l14,53l29,63l38,63l38,58l53,53l62,39l62,29l62,19l58,19l53,5l38,0l29,0l29,0l14,5l5,15xe" fillcolor="red" stroked="f" o:allowincell="f" style="position:absolute;left:9115;top:2028;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9121;top:2033;width:7;height:9;mso-wrap-style:none;v-text-anchor:middle">
                                <v:fill o:detectmouseclick="t" type="solid" color2="aqua"/>
                                <v:stroke color="#3465a4" joinstyle="round" endcap="flat"/>
                                <w10:wrap type="square"/>
                              </v:shape>
                            </v:group>
                            <v:group id="shape_0" style="position:absolute;left:9126;top:2024;width:19;height:19">
                              <v:shape id="shape_0" coordsize="19,14" path="m0,0l0,10l0,14l9,14l19,10l9,0l0,0xe" fillcolor="black" stroked="f" o:allowincell="f" style="position:absolute;left:9132;top:2030;width:5;height:3;mso-wrap-style:none;v-text-anchor:middle">
                                <v:fill o:detectmouseclick="t" type="solid" color2="white"/>
                                <v:stroke color="#3465a4" joinstyle="round" endcap="flat"/>
                                <w10:wrap type="square"/>
                              </v:shape>
                              <v:shape id="shape_0" coordsize="57,57" path="m0,29l0,33l0,33l4,48l19,57l28,57l28,53l38,53l48,48l52,43l57,29l52,14l43,5l43,5l28,0l19,0l19,0l4,5l0,19l0,29xe" fillcolor="red" stroked="f" o:allowincell="f" style="position:absolute;left:9126;top:2024;width:18;height:18;mso-wrap-style:none;v-text-anchor:middle">
                                <v:fill o:detectmouseclick="t" type="solid" color2="aqua"/>
                                <v:stroke color="#3465a4" joinstyle="round" endcap="flat"/>
                                <w10:wrap type="square"/>
                              </v:shape>
                              <v:shape id="shape_0" coordsize="29,29" path="m29,5l5,24l19,19l24,5l5,5l5,29l14,29l14,5l0,19l10,29l10,0l5,15l24,15l14,0l5,5l14,19l14,0l5,0l24,19l19,5l5,19l29,19l29,15l29,5xe" fillcolor="red" stroked="f" o:allowincell="f" style="position:absolute;left:9130;top:2028;width:9;height:9;mso-wrap-style:none;v-text-anchor:middle">
                                <v:fill o:detectmouseclick="t" type="solid" color2="aqua"/>
                                <v:stroke color="#3465a4" joinstyle="round" endcap="flat"/>
                                <w10:wrap type="square"/>
                              </v:shape>
                            </v:group>
                            <v:group id="shape_0" style="position:absolute;left:9136;top:2017;width:22;height:21">
                              <v:shape id="shape_0" coordsize="19,19" path="m9,0l0,9l9,19l19,19l19,9l19,0l9,0xe" fillcolor="black" stroked="f" o:allowincell="f" style="position:absolute;left:9143;top:2023;width:5;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9136;top:2017;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9143;top:2021;width:7;height:9;mso-wrap-style:none;v-text-anchor:middle">
                                <v:fill o:detectmouseclick="t" type="solid" color2="aqua"/>
                                <v:stroke color="#3465a4" joinstyle="round" endcap="flat"/>
                                <w10:wrap type="square"/>
                              </v:shape>
                            </v:group>
                            <v:group id="shape_0" style="position:absolute;left:9150;top:2010;width:19;height:21">
                              <v:shape id="shape_0" coordsize="19,19" path="m0,0l0,9l0,19l5,19l19,9l5,0l0,0xe" fillcolor="black" stroked="f" o:allowincell="f" style="position:absolute;left:9156;top:2016;width:5;height:5;mso-wrap-style:none;v-text-anchor:middle">
                                <v:fill o:detectmouseclick="t" type="solid" color2="white"/>
                                <v:stroke color="#3465a4" joinstyle="round" endcap="flat"/>
                                <w10:wrap type="square"/>
                              </v:shape>
                              <v:shape id="shape_0" coordsize="57,62" path="m0,28l0,38l0,38l5,52l19,62l24,62l24,57l38,57l52,47l52,43l57,28l52,14l52,14l38,4l24,0l19,0l19,0l5,4l0,19l0,28xe" fillcolor="red" stroked="f" o:allowincell="f" style="position:absolute;left:9150;top:2010;width:18;height:20;mso-wrap-style:none;v-text-anchor:middle">
                                <v:fill o:detectmouseclick="t" type="solid" color2="aqua"/>
                                <v:stroke color="#3465a4" joinstyle="round" endcap="flat"/>
                                <w10:wrap type="square"/>
                              </v:shape>
                              <v:shape id="shape_0" coordsize="29,33" path="m29,5l5,24l19,19l24,5l5,5l5,29l10,29l10,5l0,24l14,33l10,0l5,14l10,29l24,14l14,0l0,10l10,24l10,5l5,5l24,24l19,10l5,24l29,24l29,14l29,5xe" fillcolor="red" stroked="f" o:allowincell="f" style="position:absolute;left:9154;top:2014;width:9;height:10;mso-wrap-style:none;v-text-anchor:middle">
                                <v:fill o:detectmouseclick="t" type="solid" color2="aqua"/>
                                <v:stroke color="#3465a4" joinstyle="round" endcap="flat"/>
                                <w10:wrap type="square"/>
                              </v:shape>
                            </v:group>
                            <v:group id="shape_0" style="position:absolute;left:9158;top:2009;width:21;height:19">
                              <v:shape id="shape_0" coordsize="19,14" path="m9,0l0,10l9,14l19,14l19,10l19,0l9,0xe" fillcolor="black" stroked="f" o:allowincell="f" style="position:absolute;left:9164;top:2015;width:5;height:3;mso-wrap-style:none;v-text-anchor:middle">
                                <v:fill o:detectmouseclick="t" type="solid" color2="white"/>
                                <v:stroke color="#3465a4" joinstyle="round" endcap="flat"/>
                                <w10:wrap type="square"/>
                              </v:shape>
                              <v:shape id="shape_0" coordsize="62,57" path="m4,14l4,14l0,29l4,43l9,48l19,52l28,57l38,57l38,52l52,48l62,33l62,29l62,19l57,19l52,5l38,0l28,0l28,0l14,5l4,14xe" fillcolor="red" stroked="f" o:allowincell="f" style="position:absolute;left:9158;top:2009;width:20;height:18;mso-wrap-style:none;v-text-anchor:middle">
                                <v:fill o:detectmouseclick="t" type="solid" color2="aqua"/>
                                <v:stroke color="#3465a4" joinstyle="round" endcap="flat"/>
                                <w10:wrap type="square"/>
                              </v:shape>
                              <v:shape id="shape_0" coordsize="24,29" path="m24,19l9,5l9,29l19,29l0,5l5,19l19,5l0,5l0,15l0,19l19,0l5,5l0,19l19,19l19,0l9,0l9,19l19,5l9,0l14,29l19,15l14,0l0,15l14,29l24,19xe" fillcolor="red" stroked="f" o:allowincell="f" style="position:absolute;left:9164;top:2013;width:7;height:9;mso-wrap-style:none;v-text-anchor:middle">
                                <v:fill o:detectmouseclick="t" type="solid" color2="aqua"/>
                                <v:stroke color="#3465a4" joinstyle="round" endcap="flat"/>
                                <w10:wrap type="square"/>
                              </v:shape>
                            </v:group>
                            <v:group id="shape_0" style="position:absolute;left:9172;top:2002;width:20;height:21">
                              <v:shape id="shape_0" coordsize="15,19" path="m10,0l0,9l10,19l15,19l15,9l15,0l10,0xe" fillcolor="black" stroked="f" o:allowincell="f" style="position:absolute;left:9178;top:2007;width:4;height:5;mso-wrap-style:none;v-text-anchor:middle">
                                <v:fill o:detectmouseclick="t" type="solid" color2="white"/>
                                <v:stroke color="#3465a4" joinstyle="round" endcap="flat"/>
                                <w10:wrap type="square"/>
                              </v:shape>
                              <v:shape id="shape_0" coordsize="58,62" path="m5,14l5,14l0,28l5,43l14,52l14,52l29,62l34,62l34,57l48,52l58,38l58,28l58,19l53,19l48,4l34,0l29,0l29,0l14,4l5,14xe" fillcolor="red" stroked="f" o:allowincell="f" style="position:absolute;left:9172;top:2002;width:19;height:20;mso-wrap-style:none;v-text-anchor:middle">
                                <v:fill o:detectmouseclick="t" type="solid" color2="aqua"/>
                                <v:stroke color="#3465a4" joinstyle="round" endcap="flat"/>
                                <w10:wrap type="square"/>
                              </v:shape>
                              <v:shape id="shape_0" coordsize="29,29" path="m29,19l15,5l15,29l20,29l0,5l5,19l20,5l0,5l0,14l0,24l20,5l5,10l0,24l20,24l20,5l15,5l15,24l29,10l20,0l20,29l24,14l5,14l20,29l29,19xe" fillcolor="red" stroked="f" o:allowincell="f" style="position:absolute;left:9176;top:2006;width:9;height:9;mso-wrap-style:none;v-text-anchor:middle">
                                <v:fill o:detectmouseclick="t" type="solid" color2="aqua"/>
                                <v:stroke color="#3465a4" joinstyle="round" endcap="flat"/>
                                <w10:wrap type="square"/>
                              </v:shape>
                            </v:group>
                            <v:group id="shape_0" style="position:absolute;left:9184;top:1997;width:19;height:20">
                              <v:shape id="shape_0" coordsize="19,15" path="m0,0l0,5l0,15l9,15l19,5l9,0l0,0xe" fillcolor="black" stroked="f" o:allowincell="f" style="position:absolute;left:9190;top:2003;width:5;height:4;mso-wrap-style:none;v-text-anchor:middle">
                                <v:fill o:detectmouseclick="t" type="solid" color2="white"/>
                                <v:stroke color="#3465a4" joinstyle="round" endcap="flat"/>
                                <w10:wrap type="square"/>
                              </v:shape>
                              <v:shape id="shape_0" coordsize="57,58" path="m0,24l0,34l0,34l4,48l19,58l28,58l28,53l43,48l52,39l52,39l57,24l52,10l48,10l38,5l28,0l19,0l19,0l4,5l0,19l0,24xe" fillcolor="red" stroked="f" o:allowincell="f" style="position:absolute;left:9184;top:1997;width:18;height:19;mso-wrap-style:none;v-text-anchor:middle">
                                <v:fill o:detectmouseclick="t" type="solid" color2="aqua"/>
                                <v:stroke color="#3465a4" joinstyle="round" endcap="flat"/>
                                <w10:wrap type="square"/>
                              </v:shape>
                              <v:shape id="shape_0" coordsize="29,33" path="m29,9l5,29l19,24l24,9l5,9l5,33l14,33l14,9l5,29l14,33l10,0l5,14l10,29l24,14l10,0l0,9l14,24l14,5l5,5l24,24l19,9l5,24l29,24l29,14l29,9xe" fillcolor="red" stroked="f" o:allowincell="f" style="position:absolute;left:9188;top:2000;width:9;height:10;mso-wrap-style:none;v-text-anchor:middle">
                                <v:fill o:detectmouseclick="t" type="solid" color2="aqua"/>
                                <v:stroke color="#3465a4" joinstyle="round" endcap="flat"/>
                                <w10:wrap type="square"/>
                              </v:shape>
                            </v:group>
                            <v:group id="shape_0" style="position:absolute;left:9193;top:1990;width:22;height:21">
                              <v:shape id="shape_0" coordsize="19,19" path="m9,0l0,10l9,19l19,19l19,10l19,0l9,0xe" fillcolor="black" stroked="f" o:allowincell="f" style="position:absolute;left:9200;top:1996;width:5;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9193;top:1990;width:21;height:20;mso-wrap-style:none;v-text-anchor:middle">
                                <v:fill o:detectmouseclick="t" type="solid" color2="aqua"/>
                                <v:stroke color="#3465a4" joinstyle="round" endcap="flat"/>
                                <w10:wrap type="square"/>
                              </v:shape>
                              <v:shape id="shape_0" coordsize="24,29" path="m24,20l9,5l9,29l19,29l0,5l4,20l19,5l0,5l0,15l0,24l19,5l4,10l0,24l19,24l19,5l9,5l9,24l24,10l14,0l14,29l19,15l0,15l14,29l24,20xe" fillcolor="red" stroked="f" o:allowincell="f" style="position:absolute;left:9200;top:1994;width:7;height:9;mso-wrap-style:none;v-text-anchor:middle">
                                <v:fill o:detectmouseclick="t" type="solid" color2="aqua"/>
                                <v:stroke color="#3465a4" joinstyle="round" endcap="flat"/>
                                <w10:wrap type="square"/>
                              </v:shape>
                            </v:group>
                            <v:group id="shape_0" style="position:absolute;left:9207;top:1987;width:18;height:22">
                              <v:shape id="shape_0" coordsize="14,19" path="m0,0l0,9l0,19l10,19l14,9l10,0l0,0xe" fillcolor="black" stroked="f" o:allowincell="f" style="position:absolute;left:9213;top:1994;width:4;height:5;mso-wrap-style:none;v-text-anchor:middle">
                                <v:fill o:detectmouseclick="t" type="solid" color2="white"/>
                                <v:stroke color="#3465a4" joinstyle="round" endcap="flat"/>
                                <w10:wrap type="square"/>
                              </v:shape>
                              <v:shape id="shape_0" coordsize="52,63" path="m0,29l0,39l0,39l5,53l19,63l29,63l29,58l43,53l48,48l52,39l52,29l52,20l48,10l43,5l29,0l19,0l19,0l5,5l0,20l0,29xe" fillcolor="red" stroked="f" o:allowincell="f" style="position:absolute;left:9207;top:1987;width:17;height:21;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9212;top:1994;width:9;height:7;mso-wrap-style:none;v-text-anchor:middle">
                                <v:fill o:detectmouseclick="t" type="solid" color2="aqua"/>
                                <v:stroke color="#3465a4" joinstyle="round" endcap="flat"/>
                                <w10:wrap type="square"/>
                              </v:shape>
                            </v:group>
                          </v:group>
                          <v:group id="shape_0" style="position:absolute;left:6994;top:972;width:416;height:1876">
                            <v:group id="shape_0" style="position:absolute;left:7389;top:2829;width:20;height:18">
                              <v:shape id="shape_0" coordsize="19,14" path="m0,9l9,14l19,9l9,0l0,0l0,9xe" fillcolor="black" stroked="f" o:allowincell="f" style="position:absolute;left:7396;top:2835;width:5;height:4;mso-wrap-style:none;v-text-anchor:middle">
                                <v:fill o:detectmouseclick="t" type="solid" color2="white"/>
                                <v:stroke color="#3465a4" joinstyle="round" endcap="flat"/>
                                <w10:wrap type="square"/>
                              </v:shape>
                              <v:shape id="shape_0" coordsize="58,52" path="m20,52l29,52l39,52l48,47l53,43l58,28l53,14l44,4l44,4l29,0l20,0l20,0l5,4l0,19l0,28l0,28l5,43l10,47l20,52xe" fillcolor="red" stroked="f" o:allowincell="f" style="position:absolute;left:7389;top:2829;width:19;height:17;mso-wrap-style:none;v-text-anchor:middle">
                                <v:fill o:detectmouseclick="t" type="solid" color2="aqua"/>
                                <v:stroke color="#3465a4" joinstyle="round" endcap="flat"/>
                                <w10:wrap type="square"/>
                              </v:shape>
                              <v:shape id="shape_0" coordsize="29,29" path="m14,0l5,14l29,14l29,5l5,24l19,19l24,5l5,5l5,29l14,29l14,5l0,19l9,29l9,0l5,14l24,14l14,0l5,5l14,0l14,19l24,5l14,0xe" fillcolor="red" stroked="f" o:allowincell="f" style="position:absolute;left:7394;top:2834;width:9;height:9;mso-wrap-style:none;v-text-anchor:middle">
                                <v:fill o:detectmouseclick="t" type="solid" color2="aqua"/>
                                <v:stroke color="#3465a4" joinstyle="round" endcap="flat"/>
                                <w10:wrap type="square"/>
                              </v:shape>
                            </v:group>
                            <v:group id="shape_0" style="position:absolute;left:7387;top:2817;width:21;height:19">
                              <v:shape id="shape_0" coordsize="19,15" path="m0,10l10,15l19,15l19,10l19,0l10,0l0,10xe" fillcolor="black" stroked="f" o:allowincell="f" style="position:absolute;left:7392;top:2823;width:5;height:4;mso-wrap-style:none;v-text-anchor:middle">
                                <v:fill o:detectmouseclick="t" type="solid" color2="white"/>
                                <v:stroke color="#3465a4" joinstyle="round" endcap="flat"/>
                                <w10:wrap type="square"/>
                              </v:shape>
                              <v:shape id="shape_0" coordsize="62,57" path="m19,53l29,57l38,57l38,53l53,48l62,34l62,29l62,19l57,19l53,5l38,0l29,0l29,0l14,5l5,14l5,14l0,29l5,43l9,48l19,53xe" fillcolor="red" stroked="f" o:allowincell="f" style="position:absolute;left:7387;top:2817;width:20;height:18;mso-wrap-style:none;v-text-anchor:middle">
                                <v:fill o:detectmouseclick="t" type="solid" color2="aqua"/>
                                <v:stroke color="#3465a4" joinstyle="round" endcap="flat"/>
                                <w10:wrap type="square"/>
                              </v:shape>
                              <v:shape id="shape_0" coordsize="24,29" path="m10,0l14,29l19,15l14,0l0,15l14,29l24,20l10,5l10,29l19,29l0,5l5,20l19,5l0,5l0,15l0,20l19,0l5,5l0,20l19,20l19,0l10,0l10,20l19,5l10,0xe" fillcolor="red" stroked="f" o:allowincell="f" style="position:absolute;left:7392;top:2820;width:7;height:9;mso-wrap-style:none;v-text-anchor:middle">
                                <v:fill o:detectmouseclick="t" type="solid" color2="aqua"/>
                                <v:stroke color="#3465a4" joinstyle="round" endcap="flat"/>
                                <w10:wrap type="square"/>
                              </v:shape>
                            </v:group>
                            <v:group id="shape_0" style="position:absolute;left:7383;top:2805;width:22;height:20">
                              <v:shape id="shape_0" coordsize="20,14" path="m0,4l10,14l20,14l20,4l20,0l10,0l0,4xe" fillcolor="black" stroked="f" o:allowincell="f" style="position:absolute;left:7388;top:2812;width:6;height:3;mso-wrap-style:none;v-text-anchor:middle">
                                <v:fill o:detectmouseclick="t" type="solid" color2="white"/>
                                <v:stroke color="#3465a4" joinstyle="round" endcap="flat"/>
                                <w10:wrap type="square"/>
                              </v:shape>
                              <v:shape id="shape_0" coordsize="63,58" path="m15,48l15,48l29,58l39,58l39,53l53,48l63,34l63,24l63,20l58,20l53,5l39,0l29,0l29,0l19,5l10,10l5,10l0,24l5,39l15,48xe" fillcolor="red" stroked="f" o:allowincell="f" style="position:absolute;left:7383;top:2805;width:21;height:19;mso-wrap-style:none;v-text-anchor:middle">
                                <v:fill o:detectmouseclick="t" type="solid" color2="aqua"/>
                                <v:stroke color="#3465a4" joinstyle="round" endcap="flat"/>
                                <w10:wrap type="square"/>
                              </v:shape>
                              <v:shape id="shape_0" coordsize="24,34" path="m15,0l15,29l20,14l0,14l10,34l20,29l10,10l10,34l20,34l0,10l5,24l20,10l0,10l0,14l0,24l20,5l5,10l0,24l20,24l20,5l10,5l10,24l24,10l15,0xe" fillcolor="red" stroked="f" o:allowincell="f" style="position:absolute;left:7388;top:2808;width:7;height:11;mso-wrap-style:none;v-text-anchor:middle">
                                <v:fill o:detectmouseclick="t" type="solid" color2="aqua"/>
                                <v:stroke color="#3465a4" joinstyle="round" endcap="flat"/>
                                <w10:wrap type="square"/>
                              </v:shape>
                            </v:group>
                            <v:group id="shape_0" style="position:absolute;left:7383;top:2792;width:20;height:21">
                              <v:shape id="shape_0" coordsize="20,19" path="m0,10l0,19l10,19l20,10l10,0l0,0l0,10xe" fillcolor="black" stroked="f" o:allowincell="f" style="position:absolute;left:7388;top:2798;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383;top:2792;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387;top:2796;width:8;height:9;mso-wrap-style:none;v-text-anchor:middle">
                                <v:fill o:detectmouseclick="t" type="solid" color2="aqua"/>
                                <v:stroke color="#3465a4" joinstyle="round" endcap="flat"/>
                                <w10:wrap type="square"/>
                              </v:shape>
                            </v:group>
                            <v:group id="shape_0" style="position:absolute;left:7379;top:2780;width:19;height:22">
                              <v:shape id="shape_0" coordsize="19,19" path="m0,9l0,19l9,19l19,9l9,0l0,0l0,9xe" fillcolor="black" stroked="f" o:allowincell="f" style="position:absolute;left:7385;top:2787;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7379;top:2780;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7383;top:2785;width:9;height:9;mso-wrap-style:none;v-text-anchor:middle">
                                <v:fill o:detectmouseclick="t" type="solid" color2="aqua"/>
                                <v:stroke color="#3465a4" joinstyle="round" endcap="flat"/>
                                <w10:wrap type="square"/>
                              </v:shape>
                            </v:group>
                            <v:group id="shape_0" style="position:absolute;left:7376;top:2768;width:21;height:21">
                              <v:shape id="shape_0" coordsize="19,19" path="m0,10l10,19l19,19l19,10l19,0l10,0l0,10xe" fillcolor="black" stroked="f" o:allowincell="f" style="position:absolute;left:7383;top:2774;width:5;height:5;mso-wrap-style:none;v-text-anchor:middle">
                                <v:fill o:detectmouseclick="t" type="solid" color2="white"/>
                                <v:stroke color="#3465a4" joinstyle="round" endcap="flat"/>
                                <w10:wrap type="square"/>
                              </v:shape>
                              <v:shape id="shape_0" coordsize="62,62" path="m14,53l14,53l29,62l38,62l38,57l53,53l62,38l62,29l62,19l58,19l53,5l38,0l29,0l29,0l14,5l5,14l5,14l0,29l5,43l14,53xe" fillcolor="red" stroked="f" o:allowincell="f" style="position:absolute;left:7376;top:2768;width:20;height:20;mso-wrap-style:none;v-text-anchor:middle">
                                <v:fill o:detectmouseclick="t" type="solid" color2="aqua"/>
                                <v:stroke color="#3465a4" joinstyle="round" endcap="flat"/>
                                <w10:wrap type="square"/>
                              </v:shape>
                              <v:shape id="shape_0" coordsize="24,29" path="m15,0l15,29l19,15l0,15l15,29l24,19l10,5l10,29l19,29l0,5l5,19l19,5l0,5l0,15l0,24l19,5l5,10l0,24l19,24l19,5l10,5l10,24l24,10l15,0xe" fillcolor="red" stroked="f" o:allowincell="f" style="position:absolute;left:7383;top:2772;width:7;height:9;mso-wrap-style:none;v-text-anchor:middle">
                                <v:fill o:detectmouseclick="t" type="solid" color2="aqua"/>
                                <v:stroke color="#3465a4" joinstyle="round" endcap="flat"/>
                                <w10:wrap type="square"/>
                              </v:shape>
                            </v:group>
                            <v:group id="shape_0" style="position:absolute;left:7372;top:2757;width:22;height:22">
                              <v:shape id="shape_0" coordsize="19,19" path="m0,9l9,19l19,19l19,9l19,0l9,0l0,9xe" fillcolor="black" stroked="f" o:allowincell="f" style="position:absolute;left:7379;top:2764;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3l15,53xe" fillcolor="red" stroked="f" o:allowincell="f" style="position:absolute;left:7372;top:2757;width:21;height:21;mso-wrap-style:none;v-text-anchor:middle">
                                <v:fill o:detectmouseclick="t" type="solid" color2="aqua"/>
                                <v:stroke color="#3465a4" joinstyle="round" endcap="flat"/>
                                <w10:wrap type="square"/>
                              </v:shape>
                              <v:shape id="shape_0" coordsize="24,28" path="m14,0l14,28l19,14l0,14l14,28l24,19l9,5l9,28l19,28l0,5l4,19l19,5l0,5l0,14l0,24l19,5l4,9l0,24l19,24l19,5l9,5l9,24l24,9l14,0xe" fillcolor="red" stroked="f" o:allowincell="f" style="position:absolute;left:7379;top:2762;width:7;height:9;mso-wrap-style:none;v-text-anchor:middle">
                                <v:fill o:detectmouseclick="t" type="solid" color2="aqua"/>
                                <v:stroke color="#3465a4" joinstyle="round" endcap="flat"/>
                                <w10:wrap type="square"/>
                              </v:shape>
                            </v:group>
                            <v:group id="shape_0" style="position:absolute;left:7371;top:2748;width:19;height:20">
                              <v:shape id="shape_0" coordsize="14,14" path="m0,4l5,14l14,14l14,4l14,0l5,0l0,4xe" fillcolor="black" stroked="f" o:allowincell="f" style="position:absolute;left:7377;top:2755;width:3;height:3;mso-wrap-style:none;v-text-anchor:middle">
                                <v:fill o:detectmouseclick="t" type="solid" color2="white"/>
                                <v:stroke color="#3465a4" joinstyle="round" endcap="flat"/>
                                <w10:wrap type="square"/>
                              </v:shape>
                              <v:shape id="shape_0" coordsize="57,58" path="m9,44l9,48l24,58l33,58l33,53l48,48l57,34l57,24l57,20l52,20l48,5l33,0l24,0l24,0l9,5l4,10l4,10l0,24l4,34l9,44xe" fillcolor="red" stroked="f" o:allowincell="f" style="position:absolute;left:7371;top:2748;width:18;height:19;mso-wrap-style:none;v-text-anchor:middle">
                                <v:fill o:detectmouseclick="t" type="solid" color2="aqua"/>
                                <v:stroke color="#3465a4" joinstyle="round" endcap="flat"/>
                                <w10:wrap type="square"/>
                              </v:shape>
                              <v:shape id="shape_0" coordsize="29,29" path="m24,0l19,24l24,9l5,9l19,24l24,19l10,5l10,29l19,29l0,5l5,19l19,5l0,5l0,9l0,19l19,0l5,5l0,19l19,19l19,0l10,0l10,19l29,9l24,0xe" fillcolor="red" stroked="f" o:allowincell="f" style="position:absolute;left:7375;top:2753;width:9;height:9;mso-wrap-style:none;v-text-anchor:middle">
                                <v:fill o:detectmouseclick="t" type="solid" color2="aqua"/>
                                <v:stroke color="#3465a4" joinstyle="round" endcap="flat"/>
                                <w10:wrap type="square"/>
                              </v:shape>
                            </v:group>
                            <v:group id="shape_0" style="position:absolute;left:7371;top:2737;width:18;height:19">
                              <v:shape id="shape_0" coordsize="14,14" path="m0,5l0,14l5,14l14,5l5,0l0,0l0,5xe" fillcolor="black" stroked="f" o:allowincell="f" style="position:absolute;left:7377;top:2743;width:4;height:3;mso-wrap-style:none;v-text-anchor:middle">
                                <v:fill o:detectmouseclick="t" type="solid" color2="white"/>
                                <v:stroke color="#3465a4" joinstyle="round" endcap="flat"/>
                                <w10:wrap type="square"/>
                              </v:shape>
                              <v:shape id="shape_0" coordsize="52,57" path="m0,33l0,33l4,48l19,57l24,57l24,53l38,48l48,38l48,38l52,24l48,9l43,9l33,5l24,0l19,0l19,0l4,5l0,19l0,24l0,33xe" fillcolor="red" stroked="f" o:allowincell="f" style="position:absolute;left:7371;top:2737;width:17;height:18;mso-wrap-style:none;v-text-anchor:middle">
                                <v:fill o:detectmouseclick="t" type="solid" color2="aqua"/>
                                <v:stroke color="#3465a4" joinstyle="round" endcap="flat"/>
                                <w10:wrap type="square"/>
                              </v:shape>
                              <v:shape id="shape_0" coordsize="34,34" path="m34,15l34,10l10,29l24,24l29,10l10,10l10,34l15,34l15,10l5,29l15,34l10,0l5,15l10,29l24,15l10,0l0,10l15,24l15,5l10,5l29,24l24,10l10,24l34,24l34,15xe" fillcolor="red" stroked="f" o:allowincell="f" style="position:absolute;left:7374;top:2740;width:11;height:10;mso-wrap-style:none;v-text-anchor:middle">
                                <v:fill o:detectmouseclick="t" type="solid" color2="aqua"/>
                                <v:stroke color="#3465a4" joinstyle="round" endcap="flat"/>
                                <w10:wrap type="square"/>
                              </v:shape>
                            </v:group>
                            <v:group id="shape_0" style="position:absolute;left:7366;top:2723;width:20;height:22">
                              <v:shape id="shape_0" coordsize="20,19" path="m0,9l0,19l15,19l20,9l15,0l0,0l0,9xe" fillcolor="black" stroked="f" o:allowincell="f" style="position:absolute;left:7371;top:2730;width:6;height:5;mso-wrap-style:none;v-text-anchor:middle">
                                <v:fill o:detectmouseclick="t" type="solid" color2="white"/>
                                <v:stroke color="#3465a4" joinstyle="round" endcap="flat"/>
                                <w10:wrap type="square"/>
                              </v:shape>
                              <v:shape id="shape_0" coordsize="58,63" path="m0,39l0,39l5,53l19,63l34,63l34,58l48,53l53,48l58,39l58,29l58,20l53,10l48,5l34,0l19,0l19,0l5,5l0,20l0,29l0,39xe" fillcolor="red" stroked="f" o:allowincell="f" style="position:absolute;left:7366;top:2723;width:19;height:21;mso-wrap-style:none;v-text-anchor:middle">
                                <v:fill o:detectmouseclick="t" type="solid" color2="aqua"/>
                                <v:stroke color="#3465a4" joinstyle="round" endcap="flat"/>
                                <w10:wrap type="square"/>
                              </v:shape>
                              <v:shape id="shape_0" coordsize="24,24" path="m24,9l24,0l0,19l15,14l20,0l0,0l0,24l15,24l15,0l0,9l5,19l0,9l20,9l5,0l0,9l15,19l15,0l0,0l20,19l15,4l0,19l24,19l24,9xe" fillcolor="red" stroked="f" o:allowincell="f" style="position:absolute;left:7371;top:2730;width:7;height:7;mso-wrap-style:none;v-text-anchor:middle">
                                <v:fill o:detectmouseclick="t" type="solid" color2="aqua"/>
                                <v:stroke color="#3465a4" joinstyle="round" endcap="flat"/>
                                <w10:wrap type="square"/>
                              </v:shape>
                            </v:group>
                            <v:group id="shape_0" style="position:absolute;left:7364;top:2710;width:22;height:21">
                              <v:shape id="shape_0" coordsize="19,19" path="m0,10l9,19l19,19l19,10l19,0l9,0l0,10xe" fillcolor="black" stroked="f" o:allowincell="f" style="position:absolute;left:7371;top:2717;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7364;top:2710;width:21;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7371;top:2715;width:7;height:9;mso-wrap-style:none;v-text-anchor:middle">
                                <v:fill o:detectmouseclick="t" type="solid" color2="aqua"/>
                                <v:stroke color="#3465a4" joinstyle="round" endcap="flat"/>
                                <w10:wrap type="square"/>
                              </v:shape>
                            </v:group>
                            <v:group id="shape_0" style="position:absolute;left:7361;top:2700;width:19;height:22">
                              <v:shape id="shape_0" coordsize="14,20" path="m0,10l10,20l14,20l14,10l14,0l10,0l0,10xe" fillcolor="black" stroked="f" o:allowincell="f" style="position:absolute;left:7367;top:2706;width:3;height:6;mso-wrap-style:none;v-text-anchor:middle">
                                <v:fill o:detectmouseclick="t" type="solid" color2="white"/>
                                <v:stroke color="#3465a4" joinstyle="round" endcap="flat"/>
                                <w10:wrap type="square"/>
                              </v:shape>
                              <v:shape id="shape_0" coordsize="57,63" path="m14,53l14,53l29,63l33,63l33,58l48,53l57,39l57,29l57,19l53,19l48,5l33,0l29,0l29,0l14,5l5,15l5,15l0,29l5,43l14,53xe" fillcolor="red" stroked="f" o:allowincell="f" style="position:absolute;left:7361;top:2700;width:18;height:21;mso-wrap-style:none;v-text-anchor:middle">
                                <v:fill o:detectmouseclick="t" type="solid" color2="aqua"/>
                                <v:stroke color="#3465a4" joinstyle="round" endcap="flat"/>
                                <w10:wrap type="square"/>
                              </v:shape>
                              <v:shape id="shape_0" coordsize="29,28" path="m19,0l19,28l24,14l5,14l19,28l29,19l15,4l15,28l19,28l0,4l5,19l19,4l0,4l0,14l0,24l19,4l5,9l0,24l19,24l19,4l15,4l15,24l29,9l19,0xe" fillcolor="red" stroked="f" o:allowincell="f" style="position:absolute;left:7366;top:2705;width:9;height:9;mso-wrap-style:none;v-text-anchor:middle">
                                <v:fill o:detectmouseclick="t" type="solid" color2="aqua"/>
                                <v:stroke color="#3465a4" joinstyle="round" endcap="flat"/>
                                <w10:wrap type="square"/>
                              </v:shape>
                            </v:group>
                            <v:group id="shape_0" style="position:absolute;left:7361;top:2688;width:18;height:21">
                              <v:shape id="shape_0" coordsize="14,19" path="m0,9l0,19l10,19l14,9l10,0l0,0l0,9xe" fillcolor="black" stroked="f" o:allowincell="f" style="position:absolute;left:7367;top:2693;width:3;height:5;mso-wrap-style:none;v-text-anchor:middle">
                                <v:fill o:detectmouseclick="t" type="solid" color2="white"/>
                                <v:stroke color="#3465a4" joinstyle="round" endcap="flat"/>
                                <w10:wrap type="square"/>
                              </v:shape>
                              <v:shape id="shape_0" coordsize="53,62" path="m0,38l0,38l5,52l19,62l29,62l29,57l43,52l48,48l53,38l53,28l53,19l48,9l43,5l29,0l19,0l19,0l5,5l0,19l0,28l0,38xe" fillcolor="red" stroked="f" o:allowincell="f" style="position:absolute;left:7361;top:2688;width:17;height:20;mso-wrap-style:none;v-text-anchor:middle">
                                <v:fill o:detectmouseclick="t" type="solid" color2="aqua"/>
                                <v:stroke color="#3465a4" joinstyle="round" endcap="flat"/>
                                <w10:wrap type="square"/>
                              </v:shape>
                              <v:shape id="shape_0" coordsize="29,24" path="m29,9l29,0l5,19l19,14l24,0l5,0l5,24l15,24l15,0l0,9l5,19l0,9l19,9l5,0l0,9l15,19l15,0l5,0l24,19l19,5l5,19l29,19l29,9xe" fillcolor="red" stroked="f" o:allowincell="f" style="position:absolute;left:7366;top:2693;width:9;height:7;mso-wrap-style:none;v-text-anchor:middle">
                                <v:fill o:detectmouseclick="t" type="solid" color2="aqua"/>
                                <v:stroke color="#3465a4" joinstyle="round" endcap="flat"/>
                                <w10:wrap type="square"/>
                              </v:shape>
                            </v:group>
                            <v:group id="shape_0" style="position:absolute;left:7357;top:2676;width:20;height:20">
                              <v:shape id="shape_0" coordsize="20,15" path="m0,10l0,15l10,15l20,10l10,0l0,0l0,10xe" fillcolor="black" stroked="f" o:allowincell="f" style="position:absolute;left:7363;top:2682;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357;top:2676;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362;top:2681;width:8;height:8;mso-wrap-style:none;v-text-anchor:middle">
                                <v:fill o:detectmouseclick="t" type="solid" color2="aqua"/>
                                <v:stroke color="#3465a4" joinstyle="round" endcap="flat"/>
                                <w10:wrap type="square"/>
                              </v:shape>
                            </v:group>
                            <v:group id="shape_0" style="position:absolute;left:7354;top:2665;width:19;height:19">
                              <v:shape id="shape_0" coordsize="19,14" path="m0,5l0,14l9,14l19,5l9,0l0,0l0,5xe" fillcolor="black" stroked="f" o:allowincell="f" style="position:absolute;left:7360;top:2671;width:5;height:3;mso-wrap-style:none;v-text-anchor:middle">
                                <v:fill o:detectmouseclick="t" type="solid" color2="white"/>
                                <v:stroke color="#3465a4" joinstyle="round" endcap="flat"/>
                                <w10:wrap type="square"/>
                              </v:shape>
                              <v:shape id="shape_0" coordsize="57,57" path="m0,33l0,33l5,48l19,57l28,57l28,52l43,48l52,38l52,38l57,24l52,9l48,9l38,4l28,0l19,0l19,0l5,4l0,19l0,24l0,33xe" fillcolor="red" stroked="f" o:allowincell="f" style="position:absolute;left:7354;top:2665;width:18;height:18;mso-wrap-style:none;v-text-anchor:middle">
                                <v:fill o:detectmouseclick="t" type="solid" color2="aqua"/>
                                <v:stroke color="#3465a4" joinstyle="round" endcap="flat"/>
                                <w10:wrap type="square"/>
                              </v:shape>
                              <v:shape id="shape_0" coordsize="29,34" path="m29,15l29,10l5,29l19,24l24,10l5,10l5,34l14,34l14,10l5,29l14,34l10,0l5,15l10,29l24,15l10,0l0,10l14,24l14,5l5,5l24,24l19,10l5,24l29,24l29,15xe" fillcolor="red" stroked="f" o:allowincell="f" style="position:absolute;left:7358;top:2668;width:9;height:10;mso-wrap-style:none;v-text-anchor:middle">
                                <v:fill o:detectmouseclick="t" type="solid" color2="aqua"/>
                                <v:stroke color="#3465a4" joinstyle="round" endcap="flat"/>
                                <w10:wrap type="square"/>
                              </v:shape>
                            </v:group>
                            <v:group id="shape_0" style="position:absolute;left:7350;top:2651;width:21;height:22">
                              <v:shape id="shape_0" coordsize="19,20" path="m0,10l10,20l19,20l19,10l19,0l10,0l0,10xe" fillcolor="black" stroked="f" o:allowincell="f" style="position:absolute;left:7356;top:2657;width:5;height:6;mso-wrap-style:none;v-text-anchor:middle">
                                <v:fill o:detectmouseclick="t" type="solid" color2="white"/>
                                <v:stroke color="#3465a4" joinstyle="round" endcap="flat"/>
                                <w10:wrap type="square"/>
                              </v:shape>
                              <v:shape id="shape_0" coordsize="62,63" path="m15,53l15,53l29,63l38,63l38,58l53,53l62,39l62,29l62,19l58,19l53,5l38,0l29,0l29,0l15,5l5,15l5,15l0,29l5,43l15,53xe" fillcolor="red" stroked="f" o:allowincell="f" style="position:absolute;left:7350;top:2651;width:20;height:21;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7356;top:2655;width:7;height:9;mso-wrap-style:none;v-text-anchor:middle">
                                <v:fill o:detectmouseclick="t" type="solid" color2="aqua"/>
                                <v:stroke color="#3465a4" joinstyle="round" endcap="flat"/>
                                <w10:wrap type="square"/>
                              </v:shape>
                            </v:group>
                            <v:group id="shape_0" style="position:absolute;left:7347;top:2638;width:21;height:21">
                              <v:shape id="shape_0" coordsize="19,19" path="m0,9l9,19l19,19l19,9l19,0l9,0l0,9xe" fillcolor="black" stroked="f" o:allowincell="f" style="position:absolute;left:7353;top:2645;width:5;height:5;mso-wrap-style:none;v-text-anchor:middle">
                                <v:fill o:detectmouseclick="t" type="solid" color2="white"/>
                                <v:stroke color="#3465a4" joinstyle="round" endcap="flat"/>
                                <w10:wrap type="square"/>
                              </v:shape>
                              <v:shape id="shape_0" coordsize="62,62" path="m14,52l14,52l28,62l38,62l38,57l52,52l62,38l62,28l62,19l57,19l52,4l38,0l28,0l28,0l14,4l4,14l4,14l0,28l4,43l14,52xe" fillcolor="red" stroked="f" o:allowincell="f" style="position:absolute;left:7347;top:2638;width:20;height:20;mso-wrap-style:none;v-text-anchor:middle">
                                <v:fill o:detectmouseclick="t" type="solid" color2="aqua"/>
                                <v:stroke color="#3465a4" joinstyle="round" endcap="flat"/>
                                <w10:wrap type="square"/>
                              </v:shape>
                              <v:shape id="shape_0" coordsize="24,29" path="m14,0l14,29l19,14l0,14l14,29l24,19l9,5l9,29l19,29l0,5l5,19l19,5l0,5l0,14l0,24l19,5l5,10l0,24l19,24l19,5l9,5l9,24l24,10l14,0xe" fillcolor="red" stroked="f" o:allowincell="f" style="position:absolute;left:7353;top:2643;width:7;height:9;mso-wrap-style:none;v-text-anchor:middle">
                                <v:fill o:detectmouseclick="t" type="solid" color2="aqua"/>
                                <v:stroke color="#3465a4" joinstyle="round" endcap="flat"/>
                                <w10:wrap type="square"/>
                              </v:shape>
                            </v:group>
                            <v:group id="shape_0" style="position:absolute;left:7347;top:2627;width:19;height:21">
                              <v:shape id="shape_0" coordsize="19,19" path="m0,10l0,19l9,19l19,10l9,0l0,0l0,10xe" fillcolor="black" stroked="f" o:allowincell="f" style="position:absolute;left:7353;top:2633;width:5;height:5;mso-wrap-style:none;v-text-anchor:middle">
                                <v:fill o:detectmouseclick="t" type="solid" color2="white"/>
                                <v:stroke color="#3465a4" joinstyle="round" endcap="flat"/>
                                <w10:wrap type="square"/>
                              </v:shape>
                              <v:shape id="shape_0" coordsize="57,62" path="m0,38l0,38l4,53l19,62l28,62l28,58l43,53l52,43l52,43l57,29l52,14l43,5l43,5l28,0l19,0l19,0l4,5l0,19l0,29l0,38xe" fillcolor="red" stroked="f" o:allowincell="f" style="position:absolute;left:7347;top:2627;width:18;height:20;mso-wrap-style:none;v-text-anchor:middle">
                                <v:fill o:detectmouseclick="t" type="solid" color2="aqua"/>
                                <v:stroke color="#3465a4" joinstyle="round" endcap="flat"/>
                                <w10:wrap type="square"/>
                              </v:shape>
                              <v:shape id="shape_0" coordsize="29,29" path="m29,15l29,5l5,24l19,20l24,5l5,5l5,29l14,29l14,5l0,20l10,29l10,0l5,15l24,15l10,0l0,10l14,24l14,5l5,5l24,24l19,10l5,24l29,24l29,15xe" fillcolor="red" stroked="f" o:allowincell="f" style="position:absolute;left:7351;top:2631;width:9;height:9;mso-wrap-style:none;v-text-anchor:middle">
                                <v:fill o:detectmouseclick="t" type="solid" color2="aqua"/>
                                <v:stroke color="#3465a4" joinstyle="round" endcap="flat"/>
                                <w10:wrap type="square"/>
                              </v:shape>
                            </v:group>
                            <v:group id="shape_0" style="position:absolute;left:7346;top:2616;width:18;height:21">
                              <v:shape id="shape_0" coordsize="14,19" path="m0,9l0,19l5,19l14,9l5,0l0,0l0,9xe" fillcolor="black" stroked="f" o:allowincell="f" style="position:absolute;left:7353;top:2621;width:4;height:5;mso-wrap-style:none;v-text-anchor:middle">
                                <v:fill o:detectmouseclick="t" type="solid" color2="white"/>
                                <v:stroke color="#3465a4" joinstyle="round" endcap="flat"/>
                                <w10:wrap type="square"/>
                              </v:shape>
                              <v:shape id="shape_0" coordsize="52,62" path="m0,38l0,38l5,52l19,62l24,62l24,57l38,52l48,43l48,43l52,28l48,14l38,4l38,4l24,0l19,0l19,0l5,4l0,19l0,28l0,38xe" fillcolor="red" stroked="f" o:allowincell="f" style="position:absolute;left:7346;top:2616;width:17;height:20;mso-wrap-style:none;v-text-anchor:middle">
                                <v:fill o:detectmouseclick="t" type="solid" color2="aqua"/>
                                <v:stroke color="#3465a4" joinstyle="round" endcap="flat"/>
                                <w10:wrap type="square"/>
                              </v:shape>
                              <v:shape id="shape_0" coordsize="34,29" path="m34,14l34,5l10,24l24,19l29,5l10,5l10,29l15,29l15,5l0,19l10,29l10,0l5,14l24,14l10,0l0,10l15,24l15,5l10,5l29,24l24,10l10,24l34,24l34,14xe" fillcolor="red" stroked="f" o:allowincell="f" style="position:absolute;left:7349;top:2620;width:11;height:9;mso-wrap-style:none;v-text-anchor:middle">
                                <v:fill o:detectmouseclick="t" type="solid" color2="aqua"/>
                                <v:stroke color="#3465a4" joinstyle="round" endcap="flat"/>
                                <w10:wrap type="square"/>
                              </v:shape>
                            </v:group>
                            <v:group id="shape_0" style="position:absolute;left:7340;top:2604;width:20;height:21">
                              <v:shape id="shape_0" coordsize="19,19" path="m0,10l0,19l9,19l19,10l9,0l0,0l0,10xe" fillcolor="black" stroked="f" o:allowincell="f" style="position:absolute;left:7347;top:2610;width:5;height:5;mso-wrap-style:none;v-text-anchor:middle">
                                <v:fill o:detectmouseclick="t" type="solid" color2="white"/>
                                <v:stroke color="#3465a4" joinstyle="round" endcap="flat"/>
                                <w10:wrap type="square"/>
                              </v:shape>
                              <v:shape id="shape_0" coordsize="58,62" path="m0,38l0,38l5,53l20,62l29,62l29,58l44,53l53,43l53,43l58,29l53,14l44,5l44,5l29,0l20,0l20,0l5,5l0,19l0,29l0,38xe" fillcolor="red" stroked="f" o:allowincell="f" style="position:absolute;left:7340;top:2604;width:19;height:20;mso-wrap-style:none;v-text-anchor:middle">
                                <v:fill o:detectmouseclick="t" type="solid" color2="aqua"/>
                                <v:stroke color="#3465a4" joinstyle="round" endcap="flat"/>
                                <w10:wrap type="square"/>
                              </v:shape>
                              <v:shape id="shape_0" coordsize="29,29" path="m29,15l29,5l5,24l19,20l24,5l5,5l5,29l14,29l14,5l0,20l9,29l9,0l5,15l24,15l9,0l0,10l14,24l14,5l5,5l24,24l19,10l5,24l29,24l29,15xe" fillcolor="red" stroked="f" o:allowincell="f" style="position:absolute;left:7345;top:2608;width:9;height:9;mso-wrap-style:none;v-text-anchor:middle">
                                <v:fill o:detectmouseclick="t" type="solid" color2="aqua"/>
                                <v:stroke color="#3465a4" joinstyle="round" endcap="flat"/>
                                <w10:wrap type="square"/>
                              </v:shape>
                            </v:group>
                            <v:group id="shape_0" style="position:absolute;left:7339;top:2596;width:21;height:20">
                              <v:shape id="shape_0" coordsize="19,15" path="m0,5l9,15l19,15l19,5l19,0l9,0l0,5xe" fillcolor="black" stroked="f" o:allowincell="f" style="position:absolute;left:7345;top:2602;width:5;height:4;mso-wrap-style:none;v-text-anchor:middle">
                                <v:fill o:detectmouseclick="t" type="solid" color2="white"/>
                                <v:stroke color="#3465a4" joinstyle="round" endcap="flat"/>
                                <w10:wrap type="square"/>
                              </v:shape>
                              <v:shape id="shape_0" coordsize="62,58" path="m14,48l14,48l28,58l38,58l38,53l52,48l62,34l62,24l62,19l57,19l52,5l38,0l28,0l28,0l19,5l9,10l4,10l0,24l4,38l14,48xe" fillcolor="red" stroked="f" o:allowincell="f" style="position:absolute;left:7339;top:2596;width:20;height:19;mso-wrap-style:none;v-text-anchor:middle">
                                <v:fill o:detectmouseclick="t" type="solid" color2="aqua"/>
                                <v:stroke color="#3465a4" joinstyle="round" endcap="flat"/>
                                <w10:wrap type="square"/>
                              </v:shape>
                              <v:shape id="shape_0" coordsize="24,33" path="m14,0l14,28l19,14l0,14l9,33l19,28l9,9l9,33l19,33l0,9l5,24l19,9l0,9l0,14l0,24l19,4l5,9l0,24l19,24l19,4l9,4l9,24l24,9l14,0xe" fillcolor="red" stroked="f" o:allowincell="f" style="position:absolute;left:7345;top:2599;width:7;height:10;mso-wrap-style:none;v-text-anchor:middle">
                                <v:fill o:detectmouseclick="t" type="solid" color2="aqua"/>
                                <v:stroke color="#3465a4" joinstyle="round" endcap="flat"/>
                                <w10:wrap type="square"/>
                              </v:shape>
                            </v:group>
                            <v:group id="shape_0" style="position:absolute;left:7335;top:2582;width:20;height:21">
                              <v:shape id="shape_0" coordsize="15,19" path="m0,9l10,19l15,19l15,9l15,0l10,0l0,9xe" fillcolor="black" stroked="f" o:allowincell="f" style="position:absolute;left:7341;top:2587;width:4;height:5;mso-wrap-style:none;v-text-anchor:middle">
                                <v:fill o:detectmouseclick="t" type="solid" color2="white"/>
                                <v:stroke color="#3465a4" joinstyle="round" endcap="flat"/>
                                <w10:wrap type="square"/>
                              </v:shape>
                              <v:shape id="shape_0" coordsize="58,62" path="m14,52l14,52l29,62l34,62l34,57l48,52l58,38l58,28l58,19l53,19l48,4l34,0l29,0l29,0l14,4l5,14l5,14l0,28l5,43l14,52xe" fillcolor="red" stroked="f" o:allowincell="f" style="position:absolute;left:7335;top:2582;width:19;height:20;mso-wrap-style:none;v-text-anchor:middle">
                                <v:fill o:detectmouseclick="t" type="solid" color2="aqua"/>
                                <v:stroke color="#3465a4" joinstyle="round" endcap="flat"/>
                                <w10:wrap type="square"/>
                              </v:shape>
                              <v:shape id="shape_0" coordsize="29,29" path="m20,0l20,29l24,14l5,14l20,29l29,19l15,5l15,29l20,29l0,5l5,19l20,5l0,5l0,14l0,24l20,5l5,10l0,24l20,24l20,5l15,5l15,24l29,10l20,0xe" fillcolor="red" stroked="f" o:allowincell="f" style="position:absolute;left:7339;top:2586;width:9;height:9;mso-wrap-style:none;v-text-anchor:middle">
                                <v:fill o:detectmouseclick="t" type="solid" color2="aqua"/>
                                <v:stroke color="#3465a4" joinstyle="round" endcap="flat"/>
                                <w10:wrap type="square"/>
                              </v:shape>
                            </v:group>
                            <v:group id="shape_0" style="position:absolute;left:7335;top:2570;width:18;height:21">
                              <v:shape id="shape_0" coordsize="15,19" path="m0,10l0,19l10,19l15,10l10,0l0,0l0,10xe" fillcolor="black" stroked="f" o:allowincell="f" style="position:absolute;left:7341;top:2576;width:4;height:5;mso-wrap-style:none;v-text-anchor:middle">
                                <v:fill o:detectmouseclick="t" type="solid" color2="white"/>
                                <v:stroke color="#3465a4" joinstyle="round" endcap="flat"/>
                                <w10:wrap type="square"/>
                              </v:shape>
                              <v:shape id="shape_0" coordsize="53,62" path="m0,38l0,38l5,53l19,62l29,62l29,58l43,53l48,48l53,38l53,29l53,19l48,10l43,5l29,0l19,0l19,0l5,5l0,19l0,29l0,38xe" fillcolor="red" stroked="f" o:allowincell="f" style="position:absolute;left:7335;top:2570;width:17;height:20;mso-wrap-style:none;v-text-anchor:middle">
                                <v:fill o:detectmouseclick="t" type="solid" color2="aqua"/>
                                <v:stroke color="#3465a4" joinstyle="round" endcap="flat"/>
                                <w10:wrap type="square"/>
                              </v:shape>
                              <v:shape id="shape_0" coordsize="29,24" path="m29,10l29,0l5,19l20,15l24,0l5,0l5,24l15,24l15,0l0,10l5,19l0,10l20,10l5,0l0,10l15,19l15,0l5,0l24,19l20,5l5,19l29,19l29,10xe" fillcolor="red" stroked="f" o:allowincell="f" style="position:absolute;left:7339;top:2576;width:9;height:7;mso-wrap-style:none;v-text-anchor:middle">
                                <v:fill o:detectmouseclick="t" type="solid" color2="aqua"/>
                                <v:stroke color="#3465a4" joinstyle="round" endcap="flat"/>
                                <w10:wrap type="square"/>
                              </v:shape>
                            </v:group>
                            <v:group id="shape_0" style="position:absolute;left:7332;top:2559;width:20;height:21">
                              <v:shape id="shape_0" coordsize="19,19" path="m0,9l0,19l9,19l19,9l9,0l0,0l0,9xe" fillcolor="black" stroked="f" o:allowincell="f" style="position:absolute;left:7339;top:2565;width:5;height:5;mso-wrap-style:none;v-text-anchor:middle">
                                <v:fill o:detectmouseclick="t" type="solid" color2="white"/>
                                <v:stroke color="#3465a4" joinstyle="round" endcap="flat"/>
                                <w10:wrap type="square"/>
                              </v:shape>
                              <v:shape id="shape_0" coordsize="58,62" path="m0,38l0,38l5,52l20,62l29,62l29,57l44,52l53,43l53,43l58,28l53,14l44,4l44,4l29,0l20,0l20,0l5,4l0,19l0,28l0,38xe" fillcolor="red" stroked="f" o:allowincell="f" style="position:absolute;left:7332;top:2559;width:19;height:20;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7337;top:2563;width:9;height:9;mso-wrap-style:none;v-text-anchor:middle">
                                <v:fill o:detectmouseclick="t" type="solid" color2="aqua"/>
                                <v:stroke color="#3465a4" joinstyle="round" endcap="flat"/>
                                <w10:wrap type="square"/>
                              </v:shape>
                            </v:group>
                            <v:group id="shape_0" style="position:absolute;left:7329;top:2547;width:21;height:21">
                              <v:shape id="shape_0" coordsize="19,19" path="m0,10l10,19l19,19l19,10l19,0l10,0l0,10xe" fillcolor="black" stroked="f" o:allowincell="f" style="position:absolute;left:7335;top:2553;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329;top:2547;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7335;top:2551;width:7;height:9;mso-wrap-style:none;v-text-anchor:middle">
                                <v:fill o:detectmouseclick="t" type="solid" color2="aqua"/>
                                <v:stroke color="#3465a4" joinstyle="round" endcap="flat"/>
                                <w10:wrap type="square"/>
                              </v:shape>
                            </v:group>
                            <v:group id="shape_0" style="position:absolute;left:7325;top:2535;width:22;height:20">
                              <v:shape id="shape_0" coordsize="20,14" path="m0,9l10,14l20,14l20,9l20,0l10,0l0,9xe" fillcolor="black" stroked="f" o:allowincell="f" style="position:absolute;left:7332;top:2542;width:6;height:3;mso-wrap-style:none;v-text-anchor:middle">
                                <v:fill o:detectmouseclick="t" type="solid" color2="white"/>
                                <v:stroke color="#3465a4" joinstyle="round" endcap="flat"/>
                                <w10:wrap type="square"/>
                              </v:shape>
                              <v:shape id="shape_0" coordsize="63,58" path="m19,53l29,58l39,58l39,53l53,48l63,34l63,29l63,20l58,20l53,5l39,0l29,0l29,0l15,5l5,15l5,15l0,29l5,44l10,48l19,53xe" fillcolor="red" stroked="f" o:allowincell="f" style="position:absolute;left:7325;top:2535;width:21;height:19;mso-wrap-style:none;v-text-anchor:middle">
                                <v:fill o:detectmouseclick="t" type="solid" color2="aqua"/>
                                <v:stroke color="#3465a4" joinstyle="round" endcap="flat"/>
                                <w10:wrap type="square"/>
                              </v:shape>
                              <v:shape id="shape_0" coordsize="24,29" path="m10,0l15,29l20,14l15,0l0,14l15,29l24,19l10,5l10,29l20,29l0,5l5,19l20,5l0,5l0,14l0,19l20,0l5,5l0,19l20,19l20,0l10,0l10,19l20,5l10,0xe" fillcolor="red" stroked="f" o:allowincell="f" style="position:absolute;left:7332;top:2540;width:7;height:9;mso-wrap-style:none;v-text-anchor:middle">
                                <v:fill o:detectmouseclick="t" type="solid" color2="aqua"/>
                                <v:stroke color="#3465a4" joinstyle="round" endcap="flat"/>
                                <w10:wrap type="square"/>
                              </v:shape>
                            </v:group>
                            <v:group id="shape_0" style="position:absolute;left:7322;top:2524;width:21;height:19">
                              <v:shape id="shape_0" coordsize="19,14" path="m0,10l9,14l19,14l19,10l19,0l9,0l0,10xe" fillcolor="black" stroked="f" o:allowincell="f" style="position:absolute;left:7328;top:2530;width:5;height:3;mso-wrap-style:none;v-text-anchor:middle">
                                <v:fill o:detectmouseclick="t" type="solid" color2="white"/>
                                <v:stroke color="#3465a4" joinstyle="round" endcap="flat"/>
                                <w10:wrap type="square"/>
                              </v:shape>
                              <v:shape id="shape_0" coordsize="62,57" path="m19,53l28,57l38,57l38,53l52,48l62,33l62,29l62,19l57,19l52,5l38,0l28,0l28,0l14,5l4,14l4,14l0,29l4,43l9,48l19,53xe" fillcolor="red" stroked="f" o:allowincell="f" style="position:absolute;left:7322;top:2524;width:20;height:18;mso-wrap-style:none;v-text-anchor:middle">
                                <v:fill o:detectmouseclick="t" type="solid" color2="aqua"/>
                                <v:stroke color="#3465a4" joinstyle="round" endcap="flat"/>
                                <w10:wrap type="square"/>
                              </v:shape>
                              <v:shape id="shape_0" coordsize="24,29" path="m9,0l14,29l19,15l14,0l0,15l14,29l24,19l9,5l9,29l19,29l0,5l5,19l19,5l0,5l0,15l0,19l19,0l5,5l0,19l19,19l19,0l9,0l9,19l19,5l9,0xe" fillcolor="red" stroked="f" o:allowincell="f" style="position:absolute;left:7328;top:2528;width:7;height:9;mso-wrap-style:none;v-text-anchor:middle">
                                <v:fill o:detectmouseclick="t" type="solid" color2="aqua"/>
                                <v:stroke color="#3465a4" joinstyle="round" endcap="flat"/>
                                <w10:wrap type="square"/>
                              </v:shape>
                            </v:group>
                            <v:group id="shape_0" style="position:absolute;left:7322;top:2511;width:19;height:20">
                              <v:shape id="shape_0" coordsize="19,15" path="m0,10l0,15l9,15l19,10l9,0l0,0l0,10xe" fillcolor="black" stroked="f" o:allowincell="f" style="position:absolute;left:7328;top:2518;width:5;height:4;mso-wrap-style:none;v-text-anchor:middle">
                                <v:fill o:detectmouseclick="t" type="solid" color2="white"/>
                                <v:stroke color="#3465a4" joinstyle="round" endcap="flat"/>
                                <w10:wrap type="square"/>
                              </v:shape>
                              <v:shape id="shape_0" coordsize="57,58" path="m0,34l0,34l4,48l19,58l28,58l28,53l38,53l48,48l52,43l57,29l52,15l43,5l43,5l28,0l19,0l19,0l4,5l0,19l0,29l0,34xe" fillcolor="red" stroked="f" o:allowincell="f" style="position:absolute;left:7322;top:2511;width:18;height:19;mso-wrap-style:none;v-text-anchor:middle">
                                <v:fill o:detectmouseclick="t" type="solid" color2="aqua"/>
                                <v:stroke color="#3465a4" joinstyle="round" endcap="flat"/>
                                <w10:wrap type="square"/>
                              </v:shape>
                              <v:shape id="shape_0" coordsize="29,28" path="m29,14l29,4l5,24l19,19l24,4l5,4l5,28l14,28l14,4l0,19l10,28l10,0l5,14l24,14l14,0l5,4l14,19l14,0l5,0l24,19l19,4l5,19l29,19l29,14xe" fillcolor="red" stroked="f" o:allowincell="f" style="position:absolute;left:7326;top:2517;width:9;height:8;mso-wrap-style:none;v-text-anchor:middle">
                                <v:fill o:detectmouseclick="t" type="solid" color2="aqua"/>
                                <v:stroke color="#3465a4" joinstyle="round" endcap="flat"/>
                                <w10:wrap type="square"/>
                              </v:shape>
                            </v:group>
                            <v:group id="shape_0" style="position:absolute;left:7319;top:2498;width:20;height:21">
                              <v:shape id="shape_0" coordsize="19,19" path="m0,10l0,19l10,19l19,10l10,0l0,0l0,10xe" fillcolor="black" stroked="f" o:allowincell="f" style="position:absolute;left:7325;top:2504;width:5;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7319;top:2498;width:19;height:20;mso-wrap-style:none;v-text-anchor:middle">
                                <v:fill o:detectmouseclick="t" type="solid" color2="aqua"/>
                                <v:stroke color="#3465a4" joinstyle="round" endcap="flat"/>
                                <w10:wrap type="square"/>
                              </v:shape>
                              <v:shape id="shape_0" coordsize="29,29" path="m29,15l29,5l5,24l20,19l24,5l5,5l5,29l15,29l15,5l0,19l10,29l10,0l5,15l24,15l10,0l0,10l15,24l15,5l5,5l24,24l20,10l5,24l29,24l29,15xe" fillcolor="red" stroked="f" o:allowincell="f" style="position:absolute;left:7323;top:2502;width:9;height:9;mso-wrap-style:none;v-text-anchor:middle">
                                <v:fill o:detectmouseclick="t" type="solid" color2="aqua"/>
                                <v:stroke color="#3465a4" joinstyle="round" endcap="flat"/>
                                <w10:wrap type="square"/>
                              </v:shape>
                            </v:group>
                            <v:group id="shape_0" style="position:absolute;left:7315;top:2486;width:22;height:22">
                              <v:shape id="shape_0" coordsize="19,19" path="m0,9l9,19l19,19l19,9l19,0l9,0l0,9xe" fillcolor="black" stroked="f" o:allowincell="f" style="position:absolute;left:7322;top:2493;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3l15,53xe" fillcolor="red" stroked="f" o:allowincell="f" style="position:absolute;left:7315;top:2486;width:21;height:21;mso-wrap-style:none;v-text-anchor:middle">
                                <v:fill o:detectmouseclick="t" type="solid" color2="aqua"/>
                                <v:stroke color="#3465a4" joinstyle="round" endcap="flat"/>
                                <w10:wrap type="square"/>
                              </v:shape>
                              <v:shape id="shape_0" coordsize="24,28" path="m14,0l14,28l19,14l0,14l14,28l24,19l9,5l9,28l19,28l0,5l4,19l19,5l0,5l0,14l0,24l19,5l4,9l0,24l19,24l19,5l9,5l9,24l24,9l14,0xe" fillcolor="red" stroked="f" o:allowincell="f" style="position:absolute;left:7322;top:2491;width:7;height:9;mso-wrap-style:none;v-text-anchor:middle">
                                <v:fill o:detectmouseclick="t" type="solid" color2="aqua"/>
                                <v:stroke color="#3465a4" joinstyle="round" endcap="flat"/>
                                <w10:wrap type="square"/>
                              </v:shape>
                            </v:group>
                            <v:group id="shape_0" style="position:absolute;left:7312;top:2475;width:21;height:21">
                              <v:shape id="shape_0" coordsize="19,19" path="m0,10l10,19l19,19l19,10l19,0l10,0l0,10xe" fillcolor="black" stroked="f" o:allowincell="f" style="position:absolute;left:7318;top:2481;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312;top:2475;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318;top:2479;width:7;height:9;mso-wrap-style:none;v-text-anchor:middle">
                                <v:fill o:detectmouseclick="t" type="solid" color2="aqua"/>
                                <v:stroke color="#3465a4" joinstyle="round" endcap="flat"/>
                                <w10:wrap type="square"/>
                              </v:shape>
                            </v:group>
                            <v:group id="shape_0" style="position:absolute;left:7311;top:2463;width:20;height:22">
                              <v:shape id="shape_0" coordsize="15,20" path="m0,10l10,20l15,20l15,10l15,0l10,0l0,10xe" fillcolor="black" stroked="f" o:allowincell="f" style="position:absolute;left:7316;top:2469;width:4;height:6;mso-wrap-style:none;v-text-anchor:middle">
                                <v:fill o:detectmouseclick="t" type="solid" color2="white"/>
                                <v:stroke color="#3465a4" joinstyle="round" endcap="flat"/>
                                <w10:wrap type="square"/>
                              </v:shape>
                              <v:shape id="shape_0" coordsize="58,63" path="m14,53l14,53l29,63l34,63l34,58l48,53l58,39l58,29l58,19l53,19l48,5l34,0l29,0l29,0l14,5l5,15l5,15l0,29l5,43l14,53xe" fillcolor="red" stroked="f" o:allowincell="f" style="position:absolute;left:7311;top:2463;width:19;height:21;mso-wrap-style:none;v-text-anchor:middle">
                                <v:fill o:detectmouseclick="t" type="solid" color2="aqua"/>
                                <v:stroke color="#3465a4" joinstyle="round" endcap="flat"/>
                                <w10:wrap type="square"/>
                              </v:shape>
                              <v:shape id="shape_0" coordsize="29,28" path="m20,0l20,28l24,14l5,14l20,28l29,19l15,4l15,28l20,28l0,4l5,19l20,4l0,4l0,14l0,24l20,4l5,9l0,24l20,24l20,4l15,4l15,24l29,9l20,0xe" fillcolor="red" stroked="f" o:allowincell="f" style="position:absolute;left:7315;top:2468;width:9;height:9;mso-wrap-style:none;v-text-anchor:middle">
                                <v:fill o:detectmouseclick="t" type="solid" color2="aqua"/>
                                <v:stroke color="#3465a4" joinstyle="round" endcap="flat"/>
                                <w10:wrap type="square"/>
                              </v:shape>
                            </v:group>
                            <v:group id="shape_0" style="position:absolute;left:7311;top:2455;width:18;height:20">
                              <v:shape id="shape_0" coordsize="15,15" path="m0,5l0,15l10,15l15,5l10,0l0,0l0,5xe" fillcolor="black" stroked="f" o:allowincell="f" style="position:absolute;left:7316;top:2460;width:4;height:4;mso-wrap-style:none;v-text-anchor:middle">
                                <v:fill o:detectmouseclick="t" type="solid" color2="white"/>
                                <v:stroke color="#3465a4" joinstyle="round" endcap="flat"/>
                                <w10:wrap type="square"/>
                              </v:shape>
                              <v:shape id="shape_0" coordsize="53,58" path="m0,34l0,34l5,48l19,58l29,58l29,53l43,48l48,43l53,34l53,24l48,10l43,5l43,5l29,0l19,0l19,0l5,5l0,19l0,24l0,34xe" fillcolor="red" stroked="f" o:allowincell="f" style="position:absolute;left:7311;top:2455;width:17;height:19;mso-wrap-style:none;v-text-anchor:middle">
                                <v:fill o:detectmouseclick="t" type="solid" color2="aqua"/>
                                <v:stroke color="#3465a4" joinstyle="round" endcap="flat"/>
                                <w10:wrap type="square"/>
                              </v:shape>
                              <v:shape id="shape_0" coordsize="29,28" path="m29,9l29,4l5,24l20,19l24,4l5,4l5,28l15,28l15,4l0,19l5,24l0,9l20,9l5,0l0,9l15,19l15,0l5,0l24,19l20,4l5,19l29,19l29,9xe" fillcolor="red" stroked="f" o:allowincell="f" style="position:absolute;left:7315;top:2460;width:9;height:8;mso-wrap-style:none;v-text-anchor:middle">
                                <v:fill o:detectmouseclick="t" type="solid" color2="aqua"/>
                                <v:stroke color="#3465a4" joinstyle="round" endcap="flat"/>
                                <w10:wrap type="square"/>
                              </v:shape>
                            </v:group>
                            <v:group id="shape_0" style="position:absolute;left:7307;top:2443;width:18;height:19">
                              <v:shape id="shape_0" coordsize="14,14" path="m0,5l0,14l4,14l14,5l4,0l0,0l0,5xe" fillcolor="black" stroked="f" o:allowincell="f" style="position:absolute;left:7315;top:2449;width:3;height:3;mso-wrap-style:none;v-text-anchor:middle">
                                <v:fill o:detectmouseclick="t" type="solid" color2="white"/>
                                <v:stroke color="#3465a4" joinstyle="round" endcap="flat"/>
                                <w10:wrap type="square"/>
                              </v:shape>
                              <v:shape id="shape_0" coordsize="53,57" path="m0,33l0,33l5,48l20,57l24,57l24,52l39,48l48,38l48,38l53,24l48,9l44,9l34,4l24,0l20,0l20,0l5,4l0,19l0,24l0,33xe" fillcolor="red" stroked="f" o:allowincell="f" style="position:absolute;left:7307;top:2443;width:17;height:18;mso-wrap-style:none;v-text-anchor:middle">
                                <v:fill o:detectmouseclick="t" type="solid" color2="aqua"/>
                                <v:stroke color="#3465a4" joinstyle="round" endcap="flat"/>
                                <w10:wrap type="square"/>
                              </v:shape>
                              <v:shape id="shape_0" coordsize="34,34" path="m34,15l34,10l10,29l24,24l29,10l10,10l10,34l14,34l14,10l5,29l14,34l10,0l5,15l10,29l24,15l10,0l0,10l14,24l14,5l10,5l29,24l24,10l10,24l34,24l34,15xe" fillcolor="red" stroked="f" o:allowincell="f" style="position:absolute;left:7311;top:2446;width:10;height:10;mso-wrap-style:none;v-text-anchor:middle">
                                <v:fill o:detectmouseclick="t" type="solid" color2="aqua"/>
                                <v:stroke color="#3465a4" joinstyle="round" endcap="flat"/>
                                <w10:wrap type="square"/>
                              </v:shape>
                            </v:group>
                            <v:group id="shape_0" style="position:absolute;left:7304;top:2429;width:21;height:22">
                              <v:shape id="shape_0" coordsize="19,20" path="m0,10l10,20l19,20l19,10l19,0l10,0l0,10xe" fillcolor="black" stroked="f" o:allowincell="f" style="position:absolute;left:7311;top:2435;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7304;top:2429;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7311;top:2434;width:7;height:9;mso-wrap-style:none;v-text-anchor:middle">
                                <v:fill o:detectmouseclick="t" type="solid" color2="aqua"/>
                                <v:stroke color="#3465a4" joinstyle="round" endcap="flat"/>
                                <w10:wrap type="square"/>
                              </v:shape>
                            </v:group>
                            <v:group id="shape_0" style="position:absolute;left:7300;top:2418;width:22;height:21">
                              <v:shape id="shape_0" coordsize="20,19" path="m0,9l10,19l20,19l20,9l20,0l10,0l0,9xe" fillcolor="black" stroked="f" o:allowincell="f" style="position:absolute;left:7306;top:2424;width:6;height:5;mso-wrap-style:none;v-text-anchor:middle">
                                <v:fill o:detectmouseclick="t" type="solid" color2="white"/>
                                <v:stroke color="#3465a4" joinstyle="round" endcap="flat"/>
                                <w10:wrap type="square"/>
                              </v:shape>
                              <v:shape id="shape_0" coordsize="63,62" path="m15,52l15,52l29,62l39,62l39,57l53,52l63,38l63,28l63,19l58,19l53,5l39,0l29,0l29,0l15,5l5,14l5,14l0,28l5,43l15,52xe" fillcolor="red" stroked="f" o:allowincell="f" style="position:absolute;left:7300;top:2418;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7306;top:2422;width:7;height:9;mso-wrap-style:none;v-text-anchor:middle">
                                <v:fill o:detectmouseclick="t" type="solid" color2="aqua"/>
                                <v:stroke color="#3465a4" joinstyle="round" endcap="flat"/>
                                <w10:wrap type="square"/>
                              </v:shape>
                            </v:group>
                            <v:group id="shape_0" style="position:absolute;left:7300;top:2405;width:20;height:21">
                              <v:shape id="shape_0" coordsize="20,20" path="m0,10l0,20l10,20l20,10l10,0l0,0l0,10xe" fillcolor="black" stroked="f" o:allowincell="f" style="position:absolute;left:7306;top:2412;width:6;height:5;mso-wrap-style:none;v-text-anchor:middle">
                                <v:fill o:detectmouseclick="t" type="solid" color2="white"/>
                                <v:stroke color="#3465a4" joinstyle="round" endcap="flat"/>
                                <w10:wrap type="square"/>
                              </v:shape>
                              <v:shape id="shape_0" coordsize="58,62" path="m0,39l0,39l5,53l19,62l29,62l29,58l43,53l53,43l53,43l58,29l53,15l43,5l43,5l29,0l19,0l19,0l5,5l0,19l0,29l0,39xe" fillcolor="red" stroked="f" o:allowincell="f" style="position:absolute;left:7300;top:2405;width:19;height:20;mso-wrap-style:none;v-text-anchor:middle">
                                <v:fill o:detectmouseclick="t" type="solid" color2="aqua"/>
                                <v:stroke color="#3465a4" joinstyle="round" endcap="flat"/>
                                <w10:wrap type="square"/>
                              </v:shape>
                              <v:shape id="shape_0" coordsize="28,28" path="m28,14l28,4l4,24l19,19l24,4l4,4l4,28l14,28l14,4l0,19l9,28l9,0l4,14l24,14l9,0l0,9l14,24l14,4l4,4l24,24l19,9l4,24l28,24l28,14xe" fillcolor="red" stroked="f" o:allowincell="f" style="position:absolute;left:7305;top:2411;width:8;height:8;mso-wrap-style:none;v-text-anchor:middle">
                                <v:fill o:detectmouseclick="t" type="solid" color2="aqua"/>
                                <v:stroke color="#3465a4" joinstyle="round" endcap="flat"/>
                                <w10:wrap type="square"/>
                              </v:shape>
                            </v:group>
                            <v:group id="shape_0" style="position:absolute;left:7298;top:2394;width:19;height:21">
                              <v:shape id="shape_0" coordsize="19,19" path="m0,9l0,19l9,19l19,9l9,0l0,0l0,9xe" fillcolor="black" stroked="f" o:allowincell="f" style="position:absolute;left:7303;top:2400;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298;top:2394;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7301;top:2398;width:9;height:9;mso-wrap-style:none;v-text-anchor:middle">
                                <v:fill o:detectmouseclick="t" type="solid" color2="aqua"/>
                                <v:stroke color="#3465a4" joinstyle="round" endcap="flat"/>
                                <w10:wrap type="square"/>
                              </v:shape>
                            </v:group>
                            <v:group id="shape_0" style="position:absolute;left:7294;top:2383;width:20;height:21">
                              <v:shape id="shape_0" coordsize="19,19" path="m0,10l0,19l10,19l19,10l10,0l0,0l0,10xe" fillcolor="black" stroked="f" o:allowincell="f" style="position:absolute;left:7299;top:2388;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294;top:2383;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7298;top:2387;width:9;height:9;mso-wrap-style:none;v-text-anchor:middle">
                                <v:fill o:detectmouseclick="t" type="solid" color2="aqua"/>
                                <v:stroke color="#3465a4" joinstyle="round" endcap="flat"/>
                                <w10:wrap type="square"/>
                              </v:shape>
                            </v:group>
                            <v:group id="shape_0" style="position:absolute;left:7290;top:2371;width:22;height:20">
                              <v:shape id="shape_0" coordsize="19,14" path="m0,4l9,14l19,14l19,4l19,0l9,0l0,4xe" fillcolor="black" stroked="f" o:allowincell="f" style="position:absolute;left:7298;top:2378;width:5;height:3;mso-wrap-style:none;v-text-anchor:middle">
                                <v:fill o:detectmouseclick="t" type="solid" color2="white"/>
                                <v:stroke color="#3465a4" joinstyle="round" endcap="flat"/>
                                <w10:wrap type="square"/>
                              </v:shape>
                              <v:shape id="shape_0" coordsize="63,58" path="m15,48l15,48l29,58l39,58l39,53l53,48l63,34l63,24l63,20l58,20l53,5l39,0l29,0l29,0l20,5l10,10l5,10l0,24l5,39l15,48xe" fillcolor="red" stroked="f" o:allowincell="f" style="position:absolute;left:7290;top:2371;width:21;height:19;mso-wrap-style:none;v-text-anchor:middle">
                                <v:fill o:detectmouseclick="t" type="solid" color2="aqua"/>
                                <v:stroke color="#3465a4" joinstyle="round" endcap="flat"/>
                                <w10:wrap type="square"/>
                              </v:shape>
                              <v:shape id="shape_0" coordsize="24,34" path="m14,0l14,29l19,14l0,14l9,34l19,29l9,10l9,34l19,34l0,10l4,24l19,10l0,10l0,14l0,24l19,5l4,10l0,24l19,24l19,5l9,5l9,24l24,10l14,0xe" fillcolor="red" stroked="f" o:allowincell="f" style="position:absolute;left:7298;top:2374;width:7;height:11;mso-wrap-style:none;v-text-anchor:middle">
                                <v:fill o:detectmouseclick="t" type="solid" color2="aqua"/>
                                <v:stroke color="#3465a4" joinstyle="round" endcap="flat"/>
                                <w10:wrap type="square"/>
                              </v:shape>
                            </v:group>
                            <v:group id="shape_0" style="position:absolute;left:7287;top:2359;width:21;height:19">
                              <v:shape id="shape_0" coordsize="19,14" path="m0,5l10,14l19,14l19,5l19,0l10,0l0,5xe" fillcolor="black" stroked="f" o:allowincell="f" style="position:absolute;left:7294;top:2365;width:5;height:3;mso-wrap-style:none;v-text-anchor:middle">
                                <v:fill o:detectmouseclick="t" type="solid" color2="white"/>
                                <v:stroke color="#3465a4" joinstyle="round" endcap="flat"/>
                                <w10:wrap type="square"/>
                              </v:shape>
                              <v:shape id="shape_0" coordsize="62,57" path="m14,48l14,48l29,57l38,57l38,53l53,48l62,33l62,24l62,19l57,19l53,5l38,0l29,0l29,0l19,5l9,9l5,9l0,24l5,38l14,48xe" fillcolor="red" stroked="f" o:allowincell="f" style="position:absolute;left:7287;top:2359;width:20;height:18;mso-wrap-style:none;v-text-anchor:middle">
                                <v:fill o:detectmouseclick="t" type="solid" color2="aqua"/>
                                <v:stroke color="#3465a4" joinstyle="round" endcap="flat"/>
                                <w10:wrap type="square"/>
                              </v:shape>
                              <v:shape id="shape_0" coordsize="24,34" path="m14,0l14,29l19,15l0,15l10,34l19,29l10,10l10,34l19,34l0,10l5,24l19,10l0,10l0,15l0,24l19,5l5,10l0,24l19,24l19,5l10,5l10,24l24,10l14,0xe" fillcolor="red" stroked="f" o:allowincell="f" style="position:absolute;left:7294;top:2362;width:7;height:10;mso-wrap-style:none;v-text-anchor:middle">
                                <v:fill o:detectmouseclick="t" type="solid" color2="aqua"/>
                                <v:stroke color="#3465a4" joinstyle="round" endcap="flat"/>
                                <w10:wrap type="square"/>
                              </v:shape>
                            </v:group>
                            <v:group id="shape_0" style="position:absolute;left:7287;top:2346;width:19;height:21">
                              <v:shape id="shape_0" coordsize="19,19" path="m0,9l0,19l10,19l19,9l10,0l0,0l0,9xe" fillcolor="black" stroked="f" o:allowincell="f" style="position:absolute;left:7294;top:2352;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287;top:2346;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7291;top:2350;width:9;height:9;mso-wrap-style:none;v-text-anchor:middle">
                                <v:fill o:detectmouseclick="t" type="solid" color2="aqua"/>
                                <v:stroke color="#3465a4" joinstyle="round" endcap="flat"/>
                                <w10:wrap type="square"/>
                              </v:shape>
                            </v:group>
                            <v:group id="shape_0" style="position:absolute;left:7285;top:2333;width:18;height:21">
                              <v:shape id="shape_0" coordsize="15,19" path="m0,10l0,19l10,19l15,10l10,0l0,0l0,10xe" fillcolor="black" stroked="f" o:allowincell="f" style="position:absolute;left:7291;top:2340;width:4;height:5;mso-wrap-style:none;v-text-anchor:middle">
                                <v:fill o:detectmouseclick="t" type="solid" color2="white"/>
                                <v:stroke color="#3465a4" joinstyle="round" endcap="flat"/>
                                <w10:wrap type="square"/>
                              </v:shape>
                              <v:shape id="shape_0" coordsize="53,62" path="m0,38l0,38l5,53l19,62l29,62l29,58l43,53l48,48l53,38l53,29l53,19l48,10l43,5l29,0l19,0l19,0l5,5l0,19l0,29l0,38xe" fillcolor="red" stroked="f" o:allowincell="f" style="position:absolute;left:7285;top:2333;width:17;height:20;mso-wrap-style:none;v-text-anchor:middle">
                                <v:fill o:detectmouseclick="t" type="solid" color2="aqua"/>
                                <v:stroke color="#3465a4" joinstyle="round" endcap="flat"/>
                                <w10:wrap type="square"/>
                              </v:shape>
                              <v:shape id="shape_0" coordsize="29,24" path="m29,10l29,0l5,19l20,15l24,0l5,0l5,24l15,24l15,0l0,10l5,19l0,10l20,10l5,0l0,10l15,19l15,0l5,0l24,19l20,5l5,19l29,19l29,10xe" fillcolor="red" stroked="f" o:allowincell="f" style="position:absolute;left:7289;top:2340;width:9;height:7;mso-wrap-style:none;v-text-anchor:middle">
                                <v:fill o:detectmouseclick="t" type="solid" color2="aqua"/>
                                <v:stroke color="#3465a4" joinstyle="round" endcap="flat"/>
                                <w10:wrap type="square"/>
                              </v:shape>
                            </v:group>
                            <v:group id="shape_0" style="position:absolute;left:7282;top:2322;width:19;height:22">
                              <v:shape id="shape_0" coordsize="14,19" path="m0,9l4,19l14,19l14,9l14,0l4,0l0,9xe" fillcolor="black" stroked="f" o:allowincell="f" style="position:absolute;left:7288;top:2329;width:3;height:5;mso-wrap-style:none;v-text-anchor:middle">
                                <v:fill o:detectmouseclick="t" type="solid" color2="white"/>
                                <v:stroke color="#3465a4" joinstyle="round" endcap="flat"/>
                                <w10:wrap type="square"/>
                              </v:shape>
                              <v:shape id="shape_0" coordsize="57,63" path="m9,48l9,53l23,63l33,63l33,58l47,53l57,39l57,29l57,20l52,20l47,5l33,0l23,0l23,0l9,5l9,10l4,20l0,29l4,39l9,48xe" fillcolor="red" stroked="f" o:allowincell="f" style="position:absolute;left:7282;top:2322;width:18;height:21;mso-wrap-style:none;v-text-anchor:middle">
                                <v:fill o:detectmouseclick="t" type="solid" color2="aqua"/>
                                <v:stroke color="#3465a4" joinstyle="round" endcap="flat"/>
                                <w10:wrap type="square"/>
                              </v:shape>
                              <v:shape id="shape_0" coordsize="29,24" path="m24,0l24,9l5,9l24,19l29,9l9,0l9,24l19,24l0,0l5,14l19,0l0,0l0,9l0,19l19,0l5,4l0,19l19,19l19,0l9,0l9,19l29,9l24,0xe" fillcolor="red" stroked="f" o:allowincell="f" style="position:absolute;left:7286;top:2329;width:9;height:7;mso-wrap-style:none;v-text-anchor:middle">
                                <v:fill o:detectmouseclick="t" type="solid" color2="aqua"/>
                                <v:stroke color="#3465a4" joinstyle="round" endcap="flat"/>
                                <w10:wrap type="square"/>
                              </v:shape>
                            </v:group>
                            <v:group id="shape_0" style="position:absolute;left:7278;top:2310;width:21;height:21">
                              <v:shape id="shape_0" coordsize="19,19" path="m0,10l10,19l19,19l19,10l19,0l10,0l0,10xe" fillcolor="black" stroked="f" o:allowincell="f" style="position:absolute;left:7284;top:2316;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278;top:2310;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284;top:2314;width:7;height:9;mso-wrap-style:none;v-text-anchor:middle">
                                <v:fill o:detectmouseclick="t" type="solid" color2="aqua"/>
                                <v:stroke color="#3465a4" joinstyle="round" endcap="flat"/>
                                <w10:wrap type="square"/>
                              </v:shape>
                            </v:group>
                            <v:group id="shape_0" style="position:absolute;left:7275;top:2302;width:22;height:19">
                              <v:shape id="shape_0" coordsize="19,14" path="m0,10l9,14l19,14l19,10l19,0l9,0l0,10xe" fillcolor="black" stroked="f" o:allowincell="f" style="position:absolute;left:7282;top:2308;width:5;height:3;mso-wrap-style:none;v-text-anchor:middle">
                                <v:fill o:detectmouseclick="t" type="solid" color2="white"/>
                                <v:stroke color="#3465a4" joinstyle="round" endcap="flat"/>
                                <w10:wrap type="square"/>
                              </v:shape>
                              <v:shape id="shape_0" coordsize="63,57" path="m20,53l29,57l39,57l39,53l53,48l63,33l63,29l63,19l58,19l53,5l39,0l29,0l29,0l15,5l5,14l5,14l0,29l5,43l10,48l20,53xe" fillcolor="red" stroked="f" o:allowincell="f" style="position:absolute;left:7275;top:2302;width:21;height:18;mso-wrap-style:none;v-text-anchor:middle">
                                <v:fill o:detectmouseclick="t" type="solid" color2="aqua"/>
                                <v:stroke color="#3465a4" joinstyle="round" endcap="flat"/>
                                <w10:wrap type="square"/>
                              </v:shape>
                              <v:shape id="shape_0" coordsize="23,29" path="m9,0l14,29l19,15l14,0l0,15l14,29l23,19l9,5l9,29l19,29l0,5l4,19l19,5l0,5l0,15l0,19l19,0l4,5l0,19l19,19l19,0l9,0l9,19l19,5l9,0xe" fillcolor="red" stroked="f" o:allowincell="f" style="position:absolute;left:7282;top:2306;width:7;height:9;mso-wrap-style:none;v-text-anchor:middle">
                                <v:fill o:detectmouseclick="t" type="solid" color2="aqua"/>
                                <v:stroke color="#3465a4" joinstyle="round" endcap="flat"/>
                                <w10:wrap type="square"/>
                              </v:shape>
                            </v:group>
                            <v:group id="shape_0" style="position:absolute;left:7275;top:2290;width:20;height:20">
                              <v:shape id="shape_0" coordsize="19,15" path="m0,10l0,15l9,15l19,10l9,0l0,0l0,10xe" fillcolor="black" stroked="f" o:allowincell="f" style="position:absolute;left:7282;top:2295;width:5;height:4;mso-wrap-style:none;v-text-anchor:middle">
                                <v:fill o:detectmouseclick="t" type="solid" color2="white"/>
                                <v:stroke color="#3465a4" joinstyle="round" endcap="flat"/>
                                <w10:wrap type="square"/>
                              </v:shape>
                              <v:shape id="shape_0" coordsize="58,58" path="m0,34l0,34l5,48l20,58l29,58l29,53l39,53l48,48l53,43l58,29l53,15l43,5l43,5l29,0l20,0l20,0l5,5l0,19l0,29l0,34xe" fillcolor="red" stroked="f" o:allowincell="f" style="position:absolute;left:7275;top:2290;width:19;height:19;mso-wrap-style:none;v-text-anchor:middle">
                                <v:fill o:detectmouseclick="t" type="solid" color2="aqua"/>
                                <v:stroke color="#3465a4" joinstyle="round" endcap="flat"/>
                                <w10:wrap type="square"/>
                              </v:shape>
                              <v:shape id="shape_0" coordsize="28,28" path="m28,14l28,4l5,24l19,19l24,4l5,4l5,28l14,28l14,4l0,19l9,28l9,0l5,14l24,14l14,0l5,4l14,19l14,0l5,0l24,19l19,4l5,19l28,19l28,14xe" fillcolor="red" stroked="f" o:allowincell="f" style="position:absolute;left:7281;top:2295;width:8;height:8;mso-wrap-style:none;v-text-anchor:middle">
                                <v:fill o:detectmouseclick="t" type="solid" color2="aqua"/>
                                <v:stroke color="#3465a4" joinstyle="round" endcap="flat"/>
                                <w10:wrap type="square"/>
                              </v:shape>
                            </v:group>
                            <v:group id="shape_0" style="position:absolute;left:7273;top:2278;width:19;height:19">
                              <v:shape id="shape_0" coordsize="19,14" path="m0,5l0,14l10,14l19,5l10,0l0,0l0,5xe" fillcolor="black" stroked="f" o:allowincell="f" style="position:absolute;left:7278;top:2285;width:5;height:3;mso-wrap-style:none;v-text-anchor:middle">
                                <v:fill o:detectmouseclick="t" type="solid" color2="white"/>
                                <v:stroke color="#3465a4" joinstyle="round" endcap="flat"/>
                                <w10:wrap type="square"/>
                              </v:shape>
                              <v:shape id="shape_0" coordsize="57,57" path="m0,33l0,33l5,48l19,57l29,57l29,52l43,48l52,38l52,38l57,24l52,9l48,9l38,5l29,0l19,0l19,0l5,5l0,19l0,24l0,33xe" fillcolor="red" stroked="f" o:allowincell="f" style="position:absolute;left:7273;top:2278;width:18;height:18;mso-wrap-style:none;v-text-anchor:middle">
                                <v:fill o:detectmouseclick="t" type="solid" color2="aqua"/>
                                <v:stroke color="#3465a4" joinstyle="round" endcap="flat"/>
                                <w10:wrap type="square"/>
                              </v:shape>
                              <v:shape id="shape_0" coordsize="29,34" path="m29,15l29,10l5,29l19,24l24,10l5,10l5,34l15,34l15,10l5,29l15,34l10,0l5,15l10,29l24,15l10,0l0,10l15,24l15,5l5,5l24,24l19,10l5,24l29,24l29,15xe" fillcolor="red" stroked="f" o:allowincell="f" style="position:absolute;left:7277;top:2282;width:9;height:10;mso-wrap-style:none;v-text-anchor:middle">
                                <v:fill o:detectmouseclick="t" type="solid" color2="aqua"/>
                                <v:stroke color="#3465a4" joinstyle="round" endcap="flat"/>
                                <w10:wrap type="square"/>
                              </v:shape>
                            </v:group>
                            <v:group id="shape_0" style="position:absolute;left:7268;top:2265;width:21;height:22">
                              <v:shape id="shape_0" coordsize="20,19" path="m0,9l10,19l20,19l20,9l20,0l10,0l0,9xe" fillcolor="black" stroked="f" o:allowincell="f" style="position:absolute;left:7274;top:2272;width:5;height:5;mso-wrap-style:none;v-text-anchor:middle">
                                <v:fill o:detectmouseclick="t" type="solid" color2="white"/>
                                <v:stroke color="#3465a4" joinstyle="round" endcap="flat"/>
                                <w10:wrap type="square"/>
                              </v:shape>
                              <v:shape id="shape_0" coordsize="62,63" path="m15,53l15,53l29,63l39,63l39,58l53,53l62,39l62,29l62,20l58,20l53,5l39,0l29,0l29,0l15,5l5,15l5,15l0,29l5,44l15,53xe" fillcolor="red" stroked="f" o:allowincell="f" style="position:absolute;left:7268;top:2265;width:20;height:21;mso-wrap-style:none;v-text-anchor:middle">
                                <v:fill o:detectmouseclick="t" type="solid" color2="aqua"/>
                                <v:stroke color="#3465a4" joinstyle="round" endcap="flat"/>
                                <w10:wrap type="square"/>
                              </v:shape>
                              <v:shape id="shape_0" coordsize="24,29" path="m15,0l15,29l20,14l0,14l15,29l24,19l10,5l10,29l20,29l0,5l5,19l20,5l0,5l0,14l0,24l20,5l5,9l0,24l20,24l20,5l10,5l10,24l24,9l15,0xe" fillcolor="red" stroked="f" o:allowincell="f" style="position:absolute;left:7274;top:2270;width:7;height:9;mso-wrap-style:none;v-text-anchor:middle">
                                <v:fill o:detectmouseclick="t" type="solid" color2="aqua"/>
                                <v:stroke color="#3465a4" joinstyle="round" endcap="flat"/>
                                <w10:wrap type="square"/>
                              </v:shape>
                            </v:group>
                            <v:group id="shape_0" style="position:absolute;left:7265;top:2253;width:21;height:21">
                              <v:shape id="shape_0" coordsize="19,19" path="m0,10l9,19l19,19l19,10l19,0l9,0l0,10xe" fillcolor="black" stroked="f" o:allowincell="f" style="position:absolute;left:7271;top:2259;width:5;height:5;mso-wrap-style:none;v-text-anchor:middle">
                                <v:fill o:detectmouseclick="t" type="solid" color2="white"/>
                                <v:stroke color="#3465a4" joinstyle="round" endcap="flat"/>
                                <w10:wrap type="square"/>
                              </v:shape>
                              <v:shape id="shape_0" coordsize="62,62" path="m14,53l14,53l28,62l38,62l38,57l52,53l62,38l62,29l62,19l57,19l52,5l38,0l28,0l28,0l14,5l4,14l4,14l0,29l4,43l14,53xe" fillcolor="red" stroked="f" o:allowincell="f" style="position:absolute;left:7265;top:2253;width:20;height:20;mso-wrap-style:none;v-text-anchor:middle">
                                <v:fill o:detectmouseclick="t" type="solid" color2="aqua"/>
                                <v:stroke color="#3465a4" joinstyle="round" endcap="flat"/>
                                <w10:wrap type="square"/>
                              </v:shape>
                              <v:shape id="shape_0" coordsize="24,29" path="m14,0l14,29l19,15l0,15l14,29l24,19l9,5l9,29l19,29l0,5l5,19l19,5l0,5l0,15l0,24l19,5l5,10l0,24l19,24l19,5l9,5l9,24l24,10l14,0xe" fillcolor="red" stroked="f" o:allowincell="f" style="position:absolute;left:7271;top:2257;width:7;height:9;mso-wrap-style:none;v-text-anchor:middle">
                                <v:fill o:detectmouseclick="t" type="solid" color2="aqua"/>
                                <v:stroke color="#3465a4" joinstyle="round" endcap="flat"/>
                                <w10:wrap type="square"/>
                              </v:shape>
                            </v:group>
                            <v:group id="shape_0" style="position:absolute;left:7262;top:2242;width:21;height:20">
                              <v:shape id="shape_0" coordsize="19,15" path="m0,10l10,15l19,15l19,10l19,0l10,0l0,10xe" fillcolor="black" stroked="f" o:allowincell="f" style="position:absolute;left:7268;top:2248;width:5;height:4;mso-wrap-style:none;v-text-anchor:middle">
                                <v:fill o:detectmouseclick="t" type="solid" color2="white"/>
                                <v:stroke color="#3465a4" joinstyle="round" endcap="flat"/>
                                <w10:wrap type="square"/>
                              </v:shape>
                              <v:shape id="shape_0" coordsize="62,58" path="m19,53l29,58l38,58l38,53l53,48l62,34l62,29l62,19l58,19l53,5l38,0l29,0l29,0l14,5l5,15l5,15l0,29l5,43l10,48l19,53xe" fillcolor="red" stroked="f" o:allowincell="f" style="position:absolute;left:7262;top:2242;width:20;height:19;mso-wrap-style:none;v-text-anchor:middle">
                                <v:fill o:detectmouseclick="t" type="solid" color2="aqua"/>
                                <v:stroke color="#3465a4" joinstyle="round" endcap="flat"/>
                                <w10:wrap type="square"/>
                              </v:shape>
                              <v:shape id="shape_0" coordsize="24,28" path="m10,0l15,28l19,14l15,0l0,14l15,28l24,19l10,4l10,28l19,28l0,4l5,19l19,4l0,4l0,14l0,19l19,0l5,4l0,19l19,19l19,0l10,0l10,19l19,4l10,0xe" fillcolor="red" stroked="f" o:allowincell="f" style="position:absolute;left:7268;top:2247;width:7;height:8;mso-wrap-style:none;v-text-anchor:middle">
                                <v:fill o:detectmouseclick="t" type="solid" color2="aqua"/>
                                <v:stroke color="#3465a4" joinstyle="round" endcap="flat"/>
                                <w10:wrap type="square"/>
                              </v:shape>
                            </v:group>
                            <v:group id="shape_0" style="position:absolute;left:7262;top:2230;width:20;height:19">
                              <v:shape id="shape_0" coordsize="19,14" path="m0,9l0,14l10,14l19,9l10,0l0,0l0,9xe" fillcolor="black" stroked="f" o:allowincell="f" style="position:absolute;left:7268;top:2236;width:5;height:3;mso-wrap-style:none;v-text-anchor:middle">
                                <v:fill o:detectmouseclick="t" type="solid" color2="white"/>
                                <v:stroke color="#3465a4" joinstyle="round" endcap="flat"/>
                                <w10:wrap type="square"/>
                              </v:shape>
                              <v:shape id="shape_0" coordsize="58,57" path="m0,33l0,33l5,48l19,57l29,57l29,52l38,52l48,48l53,43l58,28l53,14l43,4l43,4l29,0l19,0l19,0l5,4l0,19l0,28l0,33xe" fillcolor="red" stroked="f" o:allowincell="f" style="position:absolute;left:7262;top:2230;width:19;height:18;mso-wrap-style:none;v-text-anchor:middle">
                                <v:fill o:detectmouseclick="t" type="solid" color2="aqua"/>
                                <v:stroke color="#3465a4" joinstyle="round" endcap="flat"/>
                                <w10:wrap type="square"/>
                              </v:shape>
                              <v:shape id="shape_0" coordsize="29,29" path="m29,14l29,5l5,24l20,19l24,5l5,5l5,29l15,29l15,5l0,19l10,29l10,0l5,14l24,14l15,0l5,5l15,19l15,0l5,0l24,19l20,5l5,19l29,19l29,14xe" fillcolor="red" stroked="f" o:allowincell="f" style="position:absolute;left:7266;top:2234;width:9;height:9;mso-wrap-style:none;v-text-anchor:middle">
                                <v:fill o:detectmouseclick="t" type="solid" color2="aqua"/>
                                <v:stroke color="#3465a4" joinstyle="round" endcap="flat"/>
                                <w10:wrap type="square"/>
                              </v:shape>
                            </v:group>
                            <v:group id="shape_0" style="position:absolute;left:7260;top:2218;width:18;height:20">
                              <v:shape id="shape_0" coordsize="15,15" path="m0,10l0,15l5,15l15,10l5,0l0,0l0,10xe" fillcolor="black" stroked="f" o:allowincell="f" style="position:absolute;left:7266;top:2223;width:4;height:4;mso-wrap-style:none;v-text-anchor:middle">
                                <v:fill o:detectmouseclick="t" type="solid" color2="white"/>
                                <v:stroke color="#3465a4" joinstyle="round" endcap="flat"/>
                                <w10:wrap type="square"/>
                              </v:shape>
                              <v:shape id="shape_0" coordsize="53,58" path="m0,34l0,34l5,48l19,58l24,58l24,53l34,53l43,48l48,43l53,29l48,15l39,5l39,5l24,0l19,0l19,0l5,5l0,19l0,29l0,34xe" fillcolor="red" stroked="f" o:allowincell="f" style="position:absolute;left:7260;top:2218;width:17;height:19;mso-wrap-style:none;v-text-anchor:middle">
                                <v:fill o:detectmouseclick="t" type="solid" color2="aqua"/>
                                <v:stroke color="#3465a4" joinstyle="round" endcap="flat"/>
                                <w10:wrap type="square"/>
                              </v:shape>
                              <v:shape id="shape_0" coordsize="33,28" path="m33,14l33,4l9,23l24,19l29,4l9,4l9,28l14,28l14,4l0,19l9,28l9,0l5,14l24,14l14,0l5,4l14,19l14,0l9,0l29,19l24,4l9,19l33,19l33,14xe" fillcolor="red" stroked="f" o:allowincell="f" style="position:absolute;left:7263;top:2223;width:10;height:8;mso-wrap-style:none;v-text-anchor:middle">
                                <v:fill o:detectmouseclick="t" type="solid" color2="aqua"/>
                                <v:stroke color="#3465a4" joinstyle="round" endcap="flat"/>
                                <w10:wrap type="square"/>
                              </v:shape>
                            </v:group>
                            <v:group id="shape_0" style="position:absolute;left:7257;top:2206;width:19;height:19">
                              <v:shape id="shape_0" coordsize="14,14" path="m0,5l5,14l14,14l14,5l14,0l5,0l0,5xe" fillcolor="black" stroked="f" o:allowincell="f" style="position:absolute;left:7263;top:2213;width:3;height:3;mso-wrap-style:none;v-text-anchor:middle">
                                <v:fill o:detectmouseclick="t" type="solid" color2="white"/>
                                <v:stroke color="#3465a4" joinstyle="round" endcap="flat"/>
                                <w10:wrap type="square"/>
                              </v:shape>
                              <v:shape id="shape_0" coordsize="57,57" path="m9,43l9,48l24,57l33,57l33,52l48,48l57,33l57,24l57,19l52,19l48,4l33,0l24,0l24,0l9,4l4,9l4,9l0,24l4,33l9,43xe" fillcolor="red" stroked="f" o:allowincell="f" style="position:absolute;left:7257;top:2206;width:18;height:18;mso-wrap-style:none;v-text-anchor:middle">
                                <v:fill o:detectmouseclick="t" type="solid" color2="aqua"/>
                                <v:stroke color="#3465a4" joinstyle="round" endcap="flat"/>
                                <w10:wrap type="square"/>
                              </v:shape>
                              <v:shape id="shape_0" coordsize="29,29" path="m24,0l19,24l24,10l5,10l19,24l24,19l10,5l10,29l19,29l0,5l5,19l19,5l0,5l0,10l0,19l19,0l5,5l0,19l19,19l19,0l10,0l10,19l29,10l24,0xe" fillcolor="red" stroked="f" o:allowincell="f" style="position:absolute;left:7261;top:2211;width:9;height:9;mso-wrap-style:none;v-text-anchor:middle">
                                <v:fill o:detectmouseclick="t" type="solid" color2="aqua"/>
                                <v:stroke color="#3465a4" joinstyle="round" endcap="flat"/>
                                <w10:wrap type="square"/>
                              </v:shape>
                            </v:group>
                            <v:group id="shape_0" style="position:absolute;left:7253;top:2195;width:21;height:20">
                              <v:shape id="shape_0" coordsize="19,15" path="m0,5l10,15l19,15l19,5l19,0l10,0l0,5xe" fillcolor="black" stroked="f" o:allowincell="f" style="position:absolute;left:7260;top:2201;width:5;height:4;mso-wrap-style:none;v-text-anchor:middle">
                                <v:fill o:detectmouseclick="t" type="solid" color2="white"/>
                                <v:stroke color="#3465a4" joinstyle="round" endcap="flat"/>
                                <w10:wrap type="square"/>
                              </v:shape>
                              <v:shape id="shape_0" coordsize="62,58" path="m14,48l14,48l29,58l38,58l38,53l53,48l62,34l62,24l62,19l58,19l53,5l38,0l29,0l29,0l19,5l10,10l5,10l0,24l5,38l14,48xe" fillcolor="red" stroked="f" o:allowincell="f" style="position:absolute;left:7253;top:2195;width:20;height:19;mso-wrap-style:none;v-text-anchor:middle">
                                <v:fill o:detectmouseclick="t" type="solid" color2="aqua"/>
                                <v:stroke color="#3465a4" joinstyle="round" endcap="flat"/>
                                <w10:wrap type="square"/>
                              </v:shape>
                              <v:shape id="shape_0" coordsize="24,33" path="m15,0l15,28l19,14l0,14l10,33l19,28l10,9l10,33l19,33l0,9l5,24l19,9l0,9l0,14l0,24l19,4l5,9l0,24l19,24l19,4l10,4l10,24l24,9l15,0xe" fillcolor="red" stroked="f" o:allowincell="f" style="position:absolute;left:7260;top:2198;width:7;height:10;mso-wrap-style:none;v-text-anchor:middle">
                                <v:fill o:detectmouseclick="t" type="solid" color2="aqua"/>
                                <v:stroke color="#3465a4" joinstyle="round" endcap="flat"/>
                                <w10:wrap type="square"/>
                              </v:shape>
                            </v:group>
                            <v:group id="shape_0" style="position:absolute;left:7253;top:2183;width:20;height:20">
                              <v:shape id="shape_0" coordsize="19,14" path="m0,4l0,14l10,14l19,4l10,0l0,0l0,4xe" fillcolor="black" stroked="f" o:allowincell="f" style="position:absolute;left:7260;top:2189;width:5;height:3;mso-wrap-style:none;v-text-anchor:middle">
                                <v:fill o:detectmouseclick="t" type="solid" color2="white"/>
                                <v:stroke color="#3465a4" joinstyle="round" endcap="flat"/>
                                <w10:wrap type="square"/>
                              </v:shape>
                              <v:shape id="shape_0" coordsize="58,58" path="m0,34l0,34l5,48l19,58l29,58l29,53l43,48l53,39l53,39l58,24l53,10l48,10l38,5l29,0l19,0l19,0l5,5l0,20l0,24l0,34xe" fillcolor="red" stroked="f" o:allowincell="f" style="position:absolute;left:7253;top:2183;width:19;height:19;mso-wrap-style:none;v-text-anchor:middle">
                                <v:fill o:detectmouseclick="t" type="solid" color2="aqua"/>
                                <v:stroke color="#3465a4" joinstyle="round" endcap="flat"/>
                                <w10:wrap type="square"/>
                              </v:shape>
                              <v:shape id="shape_0" coordsize="29,34" path="m29,14l29,10l5,29l20,24l24,10l5,10l5,34l15,34l15,10l5,29l15,34l10,0l5,14l10,29l24,14l10,0l0,10l15,24l15,5l5,5l24,24l20,10l5,24l29,24l29,14xe" fillcolor="red" stroked="f" o:allowincell="f" style="position:absolute;left:7257;top:2186;width:9;height:11;mso-wrap-style:none;v-text-anchor:middle">
                                <v:fill o:detectmouseclick="t" type="solid" color2="aqua"/>
                                <v:stroke color="#3465a4" joinstyle="round" endcap="flat"/>
                                <w10:wrap type="square"/>
                              </v:shape>
                            </v:group>
                            <v:group id="shape_0" style="position:absolute;left:7250;top:2169;width:20;height:21">
                              <v:shape id="shape_0" coordsize="19,19" path="m0,10l0,19l9,19l19,10l9,0l0,0l0,10xe" fillcolor="black" stroked="f" o:allowincell="f" style="position:absolute;left:7257;top:2175;width:5;height:5;mso-wrap-style:none;v-text-anchor:middle">
                                <v:fill o:detectmouseclick="t" type="solid" color2="white"/>
                                <v:stroke color="#3465a4" joinstyle="round" endcap="flat"/>
                                <w10:wrap type="square"/>
                              </v:shape>
                              <v:shape id="shape_0" coordsize="58,62" path="m0,38l0,38l5,53l20,62l29,62l29,58l44,53l53,43l53,43l58,29l53,14l44,5l44,5l29,0l20,0l20,0l5,5l0,19l0,29l0,38xe" fillcolor="red" stroked="f" o:allowincell="f" style="position:absolute;left:7250;top:2169;width:19;height:20;mso-wrap-style:none;v-text-anchor:middle">
                                <v:fill o:detectmouseclick="t" type="solid" color2="aqua"/>
                                <v:stroke color="#3465a4" joinstyle="round" endcap="flat"/>
                                <w10:wrap type="square"/>
                              </v:shape>
                              <v:shape id="shape_0" coordsize="29,29" path="m29,15l29,5l5,24l19,20l24,5l5,5l5,29l14,29l14,5l0,20l9,29l9,0l5,15l24,15l9,0l0,10l14,24l14,5l5,5l24,24l19,10l5,24l29,24l29,15xe" fillcolor="red" stroked="f" o:allowincell="f" style="position:absolute;left:7256;top:2172;width:9;height:9;mso-wrap-style:none;v-text-anchor:middle">
                                <v:fill o:detectmouseclick="t" type="solid" color2="aqua"/>
                                <v:stroke color="#3465a4" joinstyle="round" endcap="flat"/>
                                <w10:wrap type="square"/>
                              </v:shape>
                            </v:group>
                            <v:group id="shape_0" style="position:absolute;left:7247;top:2158;width:19;height:21">
                              <v:shape id="shape_0" coordsize="19,19" path="m0,9l0,19l10,19l19,9l10,0l0,0l0,9xe" fillcolor="black" stroked="f" o:allowincell="f" style="position:absolute;left:7253;top:2164;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247;top:2158;width:18;height:20;mso-wrap-style:none;v-text-anchor:middle">
                                <v:fill o:detectmouseclick="t" type="solid" color2="aqua"/>
                                <v:stroke color="#3465a4" joinstyle="round" endcap="flat"/>
                                <w10:wrap type="square"/>
                              </v:shape>
                              <v:shape id="shape_0" coordsize="29,29" path="m29,14l29,5l5,24l19,19l24,5l5,5l5,29l15,29l15,5l0,19l10,29l10,0l5,14l24,14l10,0l0,9l15,24l15,5l5,5l24,24l19,9l5,24l29,24l29,14xe" fillcolor="red" stroked="f" o:allowincell="f" style="position:absolute;left:7251;top:2162;width:9;height:9;mso-wrap-style:none;v-text-anchor:middle">
                                <v:fill o:detectmouseclick="t" type="solid" color2="aqua"/>
                                <v:stroke color="#3465a4" joinstyle="round" endcap="flat"/>
                                <w10:wrap type="square"/>
                              </v:shape>
                            </v:group>
                            <v:group id="shape_0" style="position:absolute;left:7243;top:2150;width:22;height:19">
                              <v:shape id="shape_0" coordsize="20,14" path="m0,9l10,14l20,14l20,9l20,0l10,0l0,9xe" fillcolor="black" stroked="f" o:allowincell="f" style="position:absolute;left:7249;top:2155;width:6;height:3;mso-wrap-style:none;v-text-anchor:middle">
                                <v:fill o:detectmouseclick="t" type="solid" color2="white"/>
                                <v:stroke color="#3465a4" joinstyle="round" endcap="flat"/>
                                <w10:wrap type="square"/>
                              </v:shape>
                              <v:shape id="shape_0" coordsize="63,57" path="m19,52l29,57l39,57l39,52l53,47l63,33l63,28l63,19l58,19l53,4l39,0l29,0l29,0l15,4l5,14l5,14l0,28l5,43l10,47l19,52xe" fillcolor="red" stroked="f" o:allowincell="f" style="position:absolute;left:7243;top:2150;width:21;height:18;mso-wrap-style:none;v-text-anchor:middle">
                                <v:fill o:detectmouseclick="t" type="solid" color2="aqua"/>
                                <v:stroke color="#3465a4" joinstyle="round" endcap="flat"/>
                                <w10:wrap type="square"/>
                              </v:shape>
                              <v:shape id="shape_0" coordsize="24,29" path="m10,0l15,29l20,14l15,0l0,14l15,29l24,19l10,5l10,29l20,29l0,5l5,19l20,5l0,5l0,14l0,19l20,0l5,5l0,19l20,19l20,0l10,0l10,19l20,5l10,0xe" fillcolor="red" stroked="f" o:allowincell="f" style="position:absolute;left:7249;top:2154;width:7;height:9;mso-wrap-style:none;v-text-anchor:middle">
                                <v:fill o:detectmouseclick="t" type="solid" color2="aqua"/>
                                <v:stroke color="#3465a4" joinstyle="round" endcap="flat"/>
                                <w10:wrap type="square"/>
                              </v:shape>
                            </v:group>
                            <v:group id="shape_0" style="position:absolute;left:7240;top:2136;width:21;height:22">
                              <v:shape id="shape_0" coordsize="19,20" path="m0,10l9,20l19,20l19,10l19,0l9,0l0,10xe" fillcolor="black" stroked="f" o:allowincell="f" style="position:absolute;left:7246;top:2142;width:5;height:6;mso-wrap-style:none;v-text-anchor:middle">
                                <v:fill o:detectmouseclick="t" type="solid" color2="white"/>
                                <v:stroke color="#3465a4" joinstyle="round" endcap="flat"/>
                                <w10:wrap type="square"/>
                              </v:shape>
                              <v:shape id="shape_0" coordsize="62,63" path="m14,53l14,53l28,63l38,63l38,58l52,53l62,39l62,29l62,19l57,19l52,5l38,0l28,0l28,0l14,5l4,15l4,15l0,29l4,43l14,53xe" fillcolor="red" stroked="f" o:allowincell="f" style="position:absolute;left:7240;top:2136;width:20;height:21;mso-wrap-style:none;v-text-anchor:middle">
                                <v:fill o:detectmouseclick="t" type="solid" color2="aqua"/>
                                <v:stroke color="#3465a4" joinstyle="round" endcap="flat"/>
                                <w10:wrap type="square"/>
                              </v:shape>
                              <v:shape id="shape_0" coordsize="24,28" path="m14,0l14,28l19,14l0,14l14,28l24,19l9,4l9,28l19,28l0,4l5,19l19,4l0,4l0,14l0,24l19,4l5,9l0,24l19,24l19,4l9,4l9,24l24,9l14,0xe" fillcolor="red" stroked="f" o:allowincell="f" style="position:absolute;left:7246;top:2141;width:7;height:9;mso-wrap-style:none;v-text-anchor:middle">
                                <v:fill o:detectmouseclick="t" type="solid" color2="aqua"/>
                                <v:stroke color="#3465a4" joinstyle="round" endcap="flat"/>
                                <w10:wrap type="square"/>
                              </v:shape>
                            </v:group>
                            <v:group id="shape_0" style="position:absolute;left:7240;top:2124;width:19;height:21">
                              <v:shape id="shape_0" coordsize="19,19" path="m0,9l0,19l9,19l19,9l9,0l0,0l0,9xe" fillcolor="black" stroked="f" o:allowincell="f" style="position:absolute;left:7246;top:2130;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240;top:2124;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7244;top:2128;width:9;height:9;mso-wrap-style:none;v-text-anchor:middle">
                                <v:fill o:detectmouseclick="t" type="solid" color2="aqua"/>
                                <v:stroke color="#3465a4" joinstyle="round" endcap="flat"/>
                                <w10:wrap type="square"/>
                              </v:shape>
                            </v:group>
                            <v:group id="shape_0" style="position:absolute;left:7236;top:2112;width:20;height:21">
                              <v:shape id="shape_0" coordsize="19,19" path="m0,10l0,19l10,19l19,10l10,0l0,0l0,10xe" fillcolor="black" stroked="f" o:allowincell="f" style="position:absolute;left:7243;top:2117;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236;top:2112;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7240;top:2116;width:9;height:9;mso-wrap-style:none;v-text-anchor:middle">
                                <v:fill o:detectmouseclick="t" type="solid" color2="aqua"/>
                                <v:stroke color="#3465a4" joinstyle="round" endcap="flat"/>
                                <w10:wrap type="square"/>
                              </v:shape>
                            </v:group>
                            <v:group id="shape_0" style="position:absolute;left:7233;top:2100;width:20;height:22">
                              <v:shape id="shape_0" coordsize="19,19" path="m0,9l0,19l9,19l19,9l9,0l0,0l0,9xe" fillcolor="black" stroked="f" o:allowincell="f" style="position:absolute;left:7240;top:2108;width:5;height:5;mso-wrap-style:none;v-text-anchor:middle">
                                <v:fill o:detectmouseclick="t" type="solid" color2="white"/>
                                <v:stroke color="#3465a4" joinstyle="round" endcap="flat"/>
                                <w10:wrap type="square"/>
                              </v:shape>
                              <v:shape id="shape_0" coordsize="58,63" path="m0,39l0,39l5,53l20,63l29,63l29,58l44,53l53,44l53,44l58,29l53,15l44,5l44,5l29,0l20,0l20,0l5,5l0,20l0,29l0,39xe" fillcolor="red" stroked="f" o:allowincell="f" style="position:absolute;left:7233;top:2100;width:19;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7239;top:2106;width:9;height:9;mso-wrap-style:none;v-text-anchor:middle">
                                <v:fill o:detectmouseclick="t" type="solid" color2="aqua"/>
                                <v:stroke color="#3465a4" joinstyle="round" endcap="flat"/>
                                <w10:wrap type="square"/>
                              </v:shape>
                            </v:group>
                            <v:group id="shape_0" style="position:absolute;left:7230;top:2089;width:21;height:21">
                              <v:shape id="shape_0" coordsize="19,19" path="m0,10l10,19l19,19l19,10l19,0l10,0l0,10xe" fillcolor="black" stroked="f" o:allowincell="f" style="position:absolute;left:7236;top:2095;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230;top:2089;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236;top:2093;width:7;height:9;mso-wrap-style:none;v-text-anchor:middle">
                                <v:fill o:detectmouseclick="t" type="solid" color2="aqua"/>
                                <v:stroke color="#3465a4" joinstyle="round" endcap="flat"/>
                                <w10:wrap type="square"/>
                              </v:shape>
                            </v:group>
                            <v:group id="shape_0" style="position:absolute;left:7228;top:2077;width:20;height:22">
                              <v:shape id="shape_0" coordsize="15,19" path="m0,9l5,19l15,19l15,9l15,0l5,0l0,9xe" fillcolor="black" stroked="f" o:allowincell="f" style="position:absolute;left:7234;top:2083;width:4;height:5;mso-wrap-style:none;v-text-anchor:middle">
                                <v:fill o:detectmouseclick="t" type="solid" color2="white"/>
                                <v:stroke color="#3465a4" joinstyle="round" endcap="flat"/>
                                <w10:wrap type="square"/>
                              </v:shape>
                              <v:shape id="shape_0" coordsize="58,63" path="m10,48l10,53l24,63l34,63l34,58l48,53l58,39l58,29l58,20l53,20l48,5l34,0l24,0l24,0l10,5l10,10l5,20l0,29l5,39l10,48xe" fillcolor="red" stroked="f" o:allowincell="f" style="position:absolute;left:7228;top:2077;width:19;height:21;mso-wrap-style:none;v-text-anchor:middle">
                                <v:fill o:detectmouseclick="t" type="solid" color2="aqua"/>
                                <v:stroke color="#3465a4" joinstyle="round" endcap="flat"/>
                                <w10:wrap type="square"/>
                              </v:shape>
                              <v:shape id="shape_0" coordsize="29,23" path="m24,0l24,9l5,9l24,19l29,9l10,0l10,23l20,23l0,0l5,14l20,0l0,0l0,9l0,19l20,0l5,4l0,19l20,19l20,0l10,0l10,19l29,9l24,0xe" fillcolor="red" stroked="f" o:allowincell="f" style="position:absolute;left:7232;top:2083;width:9;height:7;mso-wrap-style:none;v-text-anchor:middle">
                                <v:fill o:detectmouseclick="t" type="solid" color2="aqua"/>
                                <v:stroke color="#3465a4" joinstyle="round" endcap="flat"/>
                                <w10:wrap type="square"/>
                              </v:shape>
                            </v:group>
                            <v:group id="shape_0" style="position:absolute;left:7228;top:2066;width:18;height:19">
                              <v:shape id="shape_0" coordsize="15,14" path="m0,10l0,14l5,14l15,10l5,0l0,0l0,10xe" fillcolor="black" stroked="f" o:allowincell="f" style="position:absolute;left:7234;top:2072;width:4;height:3;mso-wrap-style:none;v-text-anchor:middle">
                                <v:fill o:detectmouseclick="t" type="solid" color2="white"/>
                                <v:stroke color="#3465a4" joinstyle="round" endcap="flat"/>
                                <w10:wrap type="square"/>
                              </v:shape>
                              <v:shape id="shape_0" coordsize="53,57" path="m0,33l0,33l5,48l19,57l24,57l24,53l34,53l43,48l48,43l53,29l48,14l38,5l38,5l24,0l19,0l19,0l5,5l0,19l0,29l0,33xe" fillcolor="red" stroked="f" o:allowincell="f" style="position:absolute;left:7228;top:2066;width:17;height:18;mso-wrap-style:none;v-text-anchor:middle">
                                <v:fill o:detectmouseclick="t" type="solid" color2="aqua"/>
                                <v:stroke color="#3465a4" joinstyle="round" endcap="flat"/>
                                <w10:wrap type="square"/>
                              </v:shape>
                              <v:shape id="shape_0" coordsize="33,29" path="m33,15l33,5l9,24l24,19l28,5l9,5l9,29l14,29l14,5l0,19l9,29l9,0l4,15l24,15l14,0l4,5l14,19l14,0l9,0l28,19l24,5l9,19l33,19l33,15xe" fillcolor="red" stroked="f" o:allowincell="f" style="position:absolute;left:7231;top:2070;width:10;height:9;mso-wrap-style:none;v-text-anchor:middle">
                                <v:fill o:detectmouseclick="t" type="solid" color2="aqua"/>
                                <v:stroke color="#3465a4" joinstyle="round" endcap="flat"/>
                                <w10:wrap type="square"/>
                              </v:shape>
                            </v:group>
                            <v:group id="shape_0" style="position:absolute;left:7226;top:2054;width:18;height:20">
                              <v:shape id="shape_0" coordsize="14,15" path="m0,5l0,15l9,15l14,5l9,0l0,0l0,5xe" fillcolor="black" stroked="f" o:allowincell="f" style="position:absolute;left:7232;top:2060;width:3;height:4;mso-wrap-style:none;v-text-anchor:middle">
                                <v:fill o:detectmouseclick="t" type="solid" color2="white"/>
                                <v:stroke color="#3465a4" joinstyle="round" endcap="flat"/>
                                <w10:wrap type="square"/>
                              </v:shape>
                              <v:shape id="shape_0" coordsize="53,58" path="m0,34l0,34l5,48l20,58l29,58l29,53l44,48l48,43l53,34l53,24l48,10l44,5l44,5l29,0l20,0l20,0l5,5l0,19l0,24l0,34xe" fillcolor="red" stroked="f" o:allowincell="f" style="position:absolute;left:7226;top:2054;width:17;height:19;mso-wrap-style:none;v-text-anchor:middle">
                                <v:fill o:detectmouseclick="t" type="solid" color2="aqua"/>
                                <v:stroke color="#3465a4" joinstyle="round" endcap="flat"/>
                                <w10:wrap type="square"/>
                              </v:shape>
                              <v:shape id="shape_0" coordsize="29,28" path="m29,9l29,4l5,24l19,19l24,4l5,4l5,28l14,28l14,4l0,19l5,24l0,9l19,9l5,0l0,9l14,19l14,0l5,0l24,19l19,4l5,19l29,19l29,9xe" fillcolor="red" stroked="f" o:allowincell="f" style="position:absolute;left:7230;top:2059;width:9;height:8;mso-wrap-style:none;v-text-anchor:middle">
                                <v:fill o:detectmouseclick="t" type="solid" color2="aqua"/>
                                <v:stroke color="#3465a4" joinstyle="round" endcap="flat"/>
                                <w10:wrap type="square"/>
                              </v:shape>
                            </v:group>
                            <v:group id="shape_0" style="position:absolute;left:7222;top:2042;width:21;height:19">
                              <v:shape id="shape_0" coordsize="19,14" path="m0,5l10,14l19,14l19,5l19,0l10,0l0,5xe" fillcolor="black" stroked="f" o:allowincell="f" style="position:absolute;left:7227;top:2048;width:5;height:3;mso-wrap-style:none;v-text-anchor:middle">
                                <v:fill o:detectmouseclick="t" type="solid" color2="white"/>
                                <v:stroke color="#3465a4" joinstyle="round" endcap="flat"/>
                                <w10:wrap type="square"/>
                              </v:shape>
                              <v:shape id="shape_0" coordsize="62,57" path="m14,48l14,48l29,57l38,57l38,52l53,48l62,33l62,24l62,19l57,19l53,4l38,0l29,0l29,0l19,4l9,9l5,9l0,24l5,38l14,48xe" fillcolor="red" stroked="f" o:allowincell="f" style="position:absolute;left:7222;top:2042;width:20;height:18;mso-wrap-style:none;v-text-anchor:middle">
                                <v:fill o:detectmouseclick="t" type="solid" color2="aqua"/>
                                <v:stroke color="#3465a4" joinstyle="round" endcap="flat"/>
                                <w10:wrap type="square"/>
                              </v:shape>
                              <v:shape id="shape_0" coordsize="24,34" path="m14,0l14,29l19,15l0,15l10,34l19,29l10,10l10,34l19,34l0,10l5,24l19,10l0,10l0,15l0,24l19,5l5,10l0,24l19,24l19,5l10,5l10,24l24,10l14,0xe" fillcolor="red" stroked="f" o:allowincell="f" style="position:absolute;left:7227;top:2045;width:7;height:10;mso-wrap-style:none;v-text-anchor:middle">
                                <v:fill o:detectmouseclick="t" type="solid" color2="aqua"/>
                                <v:stroke color="#3465a4" joinstyle="round" endcap="flat"/>
                                <w10:wrap type="square"/>
                              </v:shape>
                            </v:group>
                            <v:group id="shape_0" style="position:absolute;left:7218;top:2028;width:22;height:22">
                              <v:shape id="shape_0" coordsize="20,20" path="m0,10l10,20l20,20l20,10l20,0l10,0l0,10xe" fillcolor="black" stroked="f" o:allowincell="f" style="position:absolute;left:7224;top:2034;width:6;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7218;top:2028;width:21;height:21;mso-wrap-style:none;v-text-anchor:middle">
                                <v:fill o:detectmouseclick="t" type="solid" color2="aqua"/>
                                <v:stroke color="#3465a4" joinstyle="round" endcap="flat"/>
                                <w10:wrap type="square"/>
                              </v:shape>
                              <v:shape id="shape_0" coordsize="24,28" path="m15,0l15,28l20,14l0,14l15,28l24,19l10,4l10,28l20,28l0,4l5,19l20,4l0,4l0,14l0,24l20,4l5,9l0,24l20,24l20,4l10,4l10,24l24,9l15,0xe" fillcolor="red" stroked="f" o:allowincell="f" style="position:absolute;left:7224;top:2033;width:7;height:9;mso-wrap-style:none;v-text-anchor:middle">
                                <v:fill o:detectmouseclick="t" type="solid" color2="aqua"/>
                                <v:stroke color="#3465a4" joinstyle="round" endcap="flat"/>
                                <w10:wrap type="square"/>
                              </v:shape>
                            </v:group>
                            <v:group id="shape_0" style="position:absolute;left:7215;top:2017;width:21;height:21">
                              <v:shape id="shape_0" coordsize="19,19" path="m0,9l9,19l19,19l19,9l19,0l9,0l0,9xe" fillcolor="black" stroked="f" o:allowincell="f" style="position:absolute;left:7222;top:2023;width:5;height:5;mso-wrap-style:none;v-text-anchor:middle">
                                <v:fill o:detectmouseclick="t" type="solid" color2="white"/>
                                <v:stroke color="#3465a4" joinstyle="round" endcap="flat"/>
                                <w10:wrap type="square"/>
                              </v:shape>
                              <v:shape id="shape_0" coordsize="62,62" path="m14,52l14,52l28,62l38,62l38,57l52,52l62,38l62,28l62,19l57,19l52,5l38,0l28,0l28,0l14,5l4,14l4,14l0,28l4,43l14,52xe" fillcolor="red" stroked="f" o:allowincell="f" style="position:absolute;left:7215;top:2017;width:20;height:20;mso-wrap-style:none;v-text-anchor:middle">
                                <v:fill o:detectmouseclick="t" type="solid" color2="aqua"/>
                                <v:stroke color="#3465a4" joinstyle="round" endcap="flat"/>
                                <w10:wrap type="square"/>
                              </v:shape>
                              <v:shape id="shape_0" coordsize="24,29" path="m14,0l14,29l19,14l0,14l14,29l24,19l9,5l9,29l19,29l0,5l5,19l19,5l0,5l0,14l0,24l19,5l5,10l0,24l19,24l19,5l9,5l9,24l24,10l14,0xe" fillcolor="red" stroked="f" o:allowincell="f" style="position:absolute;left:7222;top:2021;width:7;height:9;mso-wrap-style:none;v-text-anchor:middle">
                                <v:fill o:detectmouseclick="t" type="solid" color2="aqua"/>
                                <v:stroke color="#3465a4" joinstyle="round" endcap="flat"/>
                                <w10:wrap type="square"/>
                              </v:shape>
                            </v:group>
                            <v:group id="shape_0" style="position:absolute;left:7215;top:2009;width:19;height:19">
                              <v:shape id="shape_0" coordsize="19,14" path="m0,10l0,14l9,14l19,10l9,0l0,0l0,10xe" fillcolor="black" stroked="f" o:allowincell="f" style="position:absolute;left:7222;top:2015;width:5;height:3;mso-wrap-style:none;v-text-anchor:middle">
                                <v:fill o:detectmouseclick="t" type="solid" color2="white"/>
                                <v:stroke color="#3465a4" joinstyle="round" endcap="flat"/>
                                <w10:wrap type="square"/>
                              </v:shape>
                              <v:shape id="shape_0" coordsize="57,57" path="m0,33l0,33l4,48l19,57l28,57l28,52l38,52l48,48l52,43l57,29l52,14l43,5l43,5l28,0l19,0l19,0l4,5l0,19l0,29l0,33xe" fillcolor="red" stroked="f" o:allowincell="f" style="position:absolute;left:7215;top:2009;width:18;height:18;mso-wrap-style:none;v-text-anchor:middle">
                                <v:fill o:detectmouseclick="t" type="solid" color2="aqua"/>
                                <v:stroke color="#3465a4" joinstyle="round" endcap="flat"/>
                                <w10:wrap type="square"/>
                              </v:shape>
                              <v:shape id="shape_0" coordsize="29,29" path="m29,15l29,5l5,24l19,19l24,5l5,5l5,29l14,29l14,5l0,19l10,29l10,0l5,15l24,15l14,0l5,5l14,19l14,0l5,0l24,19l19,5l5,19l29,19l29,15xe" fillcolor="red" stroked="f" o:allowincell="f" style="position:absolute;left:7219;top:2013;width:9;height:9;mso-wrap-style:none;v-text-anchor:middle">
                                <v:fill o:detectmouseclick="t" type="solid" color2="aqua"/>
                                <v:stroke color="#3465a4" joinstyle="round" endcap="flat"/>
                                <w10:wrap type="square"/>
                              </v:shape>
                            </v:group>
                            <v:group id="shape_0" style="position:absolute;left:7211;top:1997;width:20;height:20">
                              <v:shape id="shape_0" coordsize="19,15" path="m0,5l0,15l10,15l19,5l10,0l0,0l0,5xe" fillcolor="black" stroked="f" o:allowincell="f" style="position:absolute;left:7217;top:2003;width:5;height:4;mso-wrap-style:none;v-text-anchor:middle">
                                <v:fill o:detectmouseclick="t" type="solid" color2="white"/>
                                <v:stroke color="#3465a4" joinstyle="round" endcap="flat"/>
                                <w10:wrap type="square"/>
                              </v:shape>
                              <v:shape id="shape_0" coordsize="58,58" path="m0,34l0,34l5,48l19,58l29,58l29,53l43,48l53,39l53,39l58,24l53,10l48,10l38,5l29,0l19,0l19,0l5,5l0,19l0,24l0,34xe" fillcolor="red" stroked="f" o:allowincell="f" style="position:absolute;left:7211;top:1997;width:19;height:19;mso-wrap-style:none;v-text-anchor:middle">
                                <v:fill o:detectmouseclick="t" type="solid" color2="aqua"/>
                                <v:stroke color="#3465a4" joinstyle="round" endcap="flat"/>
                                <w10:wrap type="square"/>
                              </v:shape>
                              <v:shape id="shape_0" coordsize="29,33" path="m29,14l29,9l5,29l20,24l24,9l5,9l5,33l15,33l15,9l5,29l15,33l10,0l5,14l10,29l24,14l10,0l0,9l15,24l15,5l5,5l24,24l20,9l5,24l29,24l29,14xe" fillcolor="red" stroked="f" o:allowincell="f" style="position:absolute;left:7215;top:2000;width:9;height:10;mso-wrap-style:none;v-text-anchor:middle">
                                <v:fill o:detectmouseclick="t" type="solid" color2="aqua"/>
                                <v:stroke color="#3465a4" joinstyle="round" endcap="flat"/>
                                <w10:wrap type="square"/>
                              </v:shape>
                            </v:group>
                            <v:group id="shape_0" style="position:absolute;left:7209;top:1985;width:21;height:19">
                              <v:shape id="shape_0" coordsize="19,14" path="m0,5l9,14l19,14l19,5l19,0l9,0l0,5xe" fillcolor="black" stroked="f" o:allowincell="f" style="position:absolute;left:7214;top:1990;width:5;height:3;mso-wrap-style:none;v-text-anchor:middle">
                                <v:fill o:detectmouseclick="t" type="solid" color2="white"/>
                                <v:stroke color="#3465a4" joinstyle="round" endcap="flat"/>
                                <w10:wrap type="square"/>
                              </v:shape>
                              <v:shape id="shape_0" coordsize="62,57" path="m14,48l14,48l28,57l38,57l38,52l52,48l62,33l62,24l62,19l57,19l52,4l38,0l28,0l28,0l19,4l9,9l4,9l0,24l4,38l14,48xe" fillcolor="red" stroked="f" o:allowincell="f" style="position:absolute;left:7209;top:1985;width:20;height:18;mso-wrap-style:none;v-text-anchor:middle">
                                <v:fill o:detectmouseclick="t" type="solid" color2="aqua"/>
                                <v:stroke color="#3465a4" joinstyle="round" endcap="flat"/>
                                <w10:wrap type="square"/>
                              </v:shape>
                              <v:shape id="shape_0" coordsize="24,34" path="m14,0l14,29l19,15l0,15l9,34l19,29l9,10l9,34l19,34l0,10l4,24l19,10l0,10l0,15l0,24l19,5l4,10l0,24l19,24l19,5l9,5l9,24l24,10l14,0xe" fillcolor="red" stroked="f" o:allowincell="f" style="position:absolute;left:7214;top:1988;width:7;height:10;mso-wrap-style:none;v-text-anchor:middle">
                                <v:fill o:detectmouseclick="t" type="solid" color2="aqua"/>
                                <v:stroke color="#3465a4" joinstyle="round" endcap="flat"/>
                                <w10:wrap type="square"/>
                              </v:shape>
                            </v:group>
                            <v:group id="shape_0" style="position:absolute;left:7205;top:1973;width:21;height:20">
                              <v:shape id="shape_0" coordsize="19,15" path="m0,5l10,15l19,15l19,5l19,0l10,0l0,5xe" fillcolor="black" stroked="f" o:allowincell="f" style="position:absolute;left:7211;top:1979;width:5;height:4;mso-wrap-style:none;v-text-anchor:middle">
                                <v:fill o:detectmouseclick="t" type="solid" color2="white"/>
                                <v:stroke color="#3465a4" joinstyle="round" endcap="flat"/>
                                <w10:wrap type="square"/>
                              </v:shape>
                              <v:shape id="shape_0" coordsize="62,58" path="m14,48l14,48l29,58l38,58l38,53l53,48l62,34l62,24l62,19l57,19l53,5l38,0l29,0l29,0l19,5l10,10l5,10l0,24l5,38l14,48xe" fillcolor="red" stroked="f" o:allowincell="f" style="position:absolute;left:7205;top:1973;width:20;height:19;mso-wrap-style:none;v-text-anchor:middle">
                                <v:fill o:detectmouseclick="t" type="solid" color2="aqua"/>
                                <v:stroke color="#3465a4" joinstyle="round" endcap="flat"/>
                                <w10:wrap type="square"/>
                              </v:shape>
                              <v:shape id="shape_0" coordsize="24,33" path="m14,0l14,28l19,14l0,14l10,33l19,28l10,9l10,33l19,33l0,9l5,24l19,9l0,9l0,14l0,24l19,4l5,9l0,24l19,24l19,4l10,4l10,24l24,9l14,0xe" fillcolor="red" stroked="f" o:allowincell="f" style="position:absolute;left:7211;top:1976;width:7;height:10;mso-wrap-style:none;v-text-anchor:middle">
                                <v:fill o:detectmouseclick="t" type="solid" color2="aqua"/>
                                <v:stroke color="#3465a4" joinstyle="round" endcap="flat"/>
                                <w10:wrap type="square"/>
                              </v:shape>
                            </v:group>
                            <v:group id="shape_0" style="position:absolute;left:7203;top:1960;width:20;height:21">
                              <v:shape id="shape_0" coordsize="15,19" path="m0,9l5,19l15,19l15,9l15,0l5,0l0,9xe" fillcolor="black" stroked="f" o:allowincell="f" style="position:absolute;left:7209;top:1966;width:4;height:5;mso-wrap-style:none;v-text-anchor:middle">
                                <v:fill o:detectmouseclick="t" type="solid" color2="white"/>
                                <v:stroke color="#3465a4" joinstyle="round" endcap="flat"/>
                                <w10:wrap type="square"/>
                              </v:shape>
                              <v:shape id="shape_0" coordsize="58,62" path="m10,48l10,52l24,62l34,62l34,57l48,52l58,38l58,28l58,19l53,19l48,4l34,0l24,0l24,0l10,4l10,9l5,19l0,28l5,38l10,48xe" fillcolor="red" stroked="f" o:allowincell="f" style="position:absolute;left:7203;top:1960;width:19;height:20;mso-wrap-style:none;v-text-anchor:middle">
                                <v:fill o:detectmouseclick="t" type="solid" color2="aqua"/>
                                <v:stroke color="#3465a4" joinstyle="round" endcap="flat"/>
                                <w10:wrap type="square"/>
                              </v:shape>
                              <v:shape id="shape_0" coordsize="28,24" path="m23,0l23,9l4,9l23,19l28,9l9,0l9,24l19,24l0,0l4,14l19,0l0,0l0,9l0,19l19,0l4,5l0,19l19,19l19,0l9,0l9,19l28,9l23,0xe" fillcolor="red" stroked="f" o:allowincell="f" style="position:absolute;left:7209;top:1966;width:8;height:7;mso-wrap-style:none;v-text-anchor:middle">
                                <v:fill o:detectmouseclick="t" type="solid" color2="aqua"/>
                                <v:stroke color="#3465a4" joinstyle="round" endcap="flat"/>
                                <w10:wrap type="square"/>
                              </v:shape>
                            </v:group>
                            <v:group id="shape_0" style="position:absolute;left:7203;top:1948;width:18;height:21">
                              <v:shape id="shape_0" coordsize="15,19" path="m0,10l0,19l5,19l15,10l5,0l0,0l0,10xe" fillcolor="black" stroked="f" o:allowincell="f" style="position:absolute;left:7209;top:1954;width:4;height:5;mso-wrap-style:none;v-text-anchor:middle">
                                <v:fill o:detectmouseclick="t" type="solid" color2="white"/>
                                <v:stroke color="#3465a4" joinstyle="round" endcap="flat"/>
                                <w10:wrap type="square"/>
                              </v:shape>
                              <v:shape id="shape_0" coordsize="53,62" path="m0,38l0,38l5,53l19,62l24,62l24,58l38,53l48,43l48,43l53,29l48,15l38,5l38,5l24,0l19,0l19,0l5,5l0,19l0,29l0,38xe" fillcolor="red" stroked="f" o:allowincell="f" style="position:absolute;left:7203;top:1948;width:17;height:20;mso-wrap-style:none;v-text-anchor:middle">
                                <v:fill o:detectmouseclick="t" type="solid" color2="aqua"/>
                                <v:stroke color="#3465a4" joinstyle="round" endcap="flat"/>
                                <w10:wrap type="square"/>
                              </v:shape>
                              <v:shape id="shape_0" coordsize="33,28" path="m33,14l33,4l9,23l24,19l28,4l9,4l9,28l14,28l14,4l0,19l9,28l9,0l5,14l24,14l9,0l0,9l14,23l14,4l9,4l28,23l24,9l9,23l33,23l33,14xe" fillcolor="red" stroked="f" o:allowincell="f" style="position:absolute;left:7206;top:1953;width:10;height:8;mso-wrap-style:none;v-text-anchor:middle">
                                <v:fill o:detectmouseclick="t" type="solid" color2="aqua"/>
                                <v:stroke color="#3465a4" joinstyle="round" endcap="flat"/>
                                <w10:wrap type="square"/>
                              </v:shape>
                            </v:group>
                            <v:group id="shape_0" style="position:absolute;left:7201;top:1935;width:18;height:21">
                              <v:shape id="shape_0" coordsize="14,19" path="m0,9l0,19l9,19l14,9l9,0l0,0l0,9xe" fillcolor="black" stroked="f" o:allowincell="f" style="position:absolute;left:7206;top:1942;width:4;height:5;mso-wrap-style:none;v-text-anchor:middle">
                                <v:fill o:detectmouseclick="t" type="solid" color2="white"/>
                                <v:stroke color="#3465a4" joinstyle="round" endcap="flat"/>
                                <w10:wrap type="square"/>
                              </v:shape>
                              <v:shape id="shape_0" coordsize="52,62" path="m0,38l0,38l4,52l19,62l28,62l28,57l43,52l47,48l52,38l52,28l52,19l47,9l43,4l28,0l19,0l19,0l4,4l0,19l0,28l0,38xe" fillcolor="red" stroked="f" o:allowincell="f" style="position:absolute;left:7201;top:1935;width:17;height:20;mso-wrap-style:none;v-text-anchor:middle">
                                <v:fill o:detectmouseclick="t" type="solid" color2="aqua"/>
                                <v:stroke color="#3465a4" joinstyle="round" endcap="flat"/>
                                <w10:wrap type="square"/>
                              </v:shape>
                              <v:shape id="shape_0" coordsize="29,24" path="m29,9l29,0l5,19l19,14l24,0l5,0l5,24l14,24l14,0l0,9l5,19l0,9l19,9l5,0l0,9l14,19l14,0l5,0l24,19l19,5l5,19l29,19l29,9xe" fillcolor="red" stroked="f" o:allowincell="f" style="position:absolute;left:7205;top:1942;width:9;height:7;mso-wrap-style:none;v-text-anchor:middle">
                                <v:fill o:detectmouseclick="t" type="solid" color2="aqua"/>
                                <v:stroke color="#3465a4" joinstyle="round" endcap="flat"/>
                                <w10:wrap type="square"/>
                              </v:shape>
                            </v:group>
                            <v:group id="shape_0" style="position:absolute;left:7196;top:1925;width:21;height:21">
                              <v:shape id="shape_0" coordsize="19,19" path="m0,10l10,19l19,19l19,10l19,0l10,0l0,10xe" fillcolor="black" stroked="f" o:allowincell="f" style="position:absolute;left:7202;top:1931;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7196;top:1925;width:20;height:20;mso-wrap-style:none;v-text-anchor:middle">
                                <v:fill o:detectmouseclick="t" type="solid" color2="aqua"/>
                                <v:stroke color="#3465a4" joinstyle="round" endcap="flat"/>
                                <w10:wrap type="square"/>
                              </v:shape>
                              <v:shape id="shape_0" coordsize="24,29" path="m15,0l15,29l19,15l0,15l15,29l24,20l10,5l10,29l19,29l0,5l5,20l19,5l0,5l0,15l0,24l19,5l5,10l0,24l19,24l19,5l10,5l10,24l24,10l15,0xe" fillcolor="red" stroked="f" o:allowincell="f" style="position:absolute;left:7202;top:1929;width:7;height:9;mso-wrap-style:none;v-text-anchor:middle">
                                <v:fill o:detectmouseclick="t" type="solid" color2="aqua"/>
                                <v:stroke color="#3465a4" joinstyle="round" endcap="flat"/>
                                <w10:wrap type="square"/>
                              </v:shape>
                            </v:group>
                            <v:group id="shape_0" style="position:absolute;left:7193;top:1913;width:22;height:20">
                              <v:shape id="shape_0" coordsize="19,14" path="m0,9l9,14l19,14l19,9l19,0l9,0l0,9xe" fillcolor="black" stroked="f" o:allowincell="f" style="position:absolute;left:7201;top:1920;width:5;height:3;mso-wrap-style:none;v-text-anchor:middle">
                                <v:fill o:detectmouseclick="t" type="solid" color2="white"/>
                                <v:stroke color="#3465a4" joinstyle="round" endcap="flat"/>
                                <w10:wrap type="square"/>
                              </v:shape>
                              <v:shape id="shape_0" coordsize="63,58" path="m20,53l29,58l39,58l39,53l53,48l63,34l63,29l63,20l58,20l53,5l39,0l29,0l29,0l15,5l5,15l5,15l0,29l5,44l10,48l20,53xe" fillcolor="red" stroked="f" o:allowincell="f" style="position:absolute;left:7193;top:1913;width:21;height:19;mso-wrap-style:none;v-text-anchor:middle">
                                <v:fill o:detectmouseclick="t" type="solid" color2="aqua"/>
                                <v:stroke color="#3465a4" joinstyle="round" endcap="flat"/>
                                <w10:wrap type="square"/>
                              </v:shape>
                              <v:shape id="shape_0" coordsize="24,29" path="m9,0l14,29l19,14l14,0l0,14l14,29l24,19l9,5l9,29l19,29l0,5l4,19l19,5l0,5l0,14l0,19l19,0l4,5l0,19l19,19l19,0l9,0l9,19l19,5l9,0xe" fillcolor="red" stroked="f" o:allowincell="f" style="position:absolute;left:7201;top:1918;width:7;height:9;mso-wrap-style:none;v-text-anchor:middle">
                                <v:fill o:detectmouseclick="t" type="solid" color2="aqua"/>
                                <v:stroke color="#3465a4" joinstyle="round" endcap="flat"/>
                                <w10:wrap type="square"/>
                              </v:shape>
                            </v:group>
                            <v:group id="shape_0" style="position:absolute;left:7193;top:1901;width:20;height:19">
                              <v:shape id="shape_0" coordsize="19,14" path="m0,5l0,14l9,14l19,5l9,0l0,0l0,5xe" fillcolor="black" stroked="f" o:allowincell="f" style="position:absolute;left:7201;top:1907;width:5;height:3;mso-wrap-style:none;v-text-anchor:middle">
                                <v:fill o:detectmouseclick="t" type="solid" color2="white"/>
                                <v:stroke color="#3465a4" joinstyle="round" endcap="flat"/>
                                <w10:wrap type="square"/>
                              </v:shape>
                              <v:shape id="shape_0" coordsize="58,57" path="m0,33l0,33l5,48l20,57l29,57l29,53l44,48l53,38l53,38l58,24l53,9l48,9l39,5l29,0l20,0l20,0l5,5l0,19l0,24l0,33xe" fillcolor="red" stroked="f" o:allowincell="f" style="position:absolute;left:7193;top:1901;width:19;height:18;mso-wrap-style:none;v-text-anchor:middle">
                                <v:fill o:detectmouseclick="t" type="solid" color2="aqua"/>
                                <v:stroke color="#3465a4" joinstyle="round" endcap="flat"/>
                                <w10:wrap type="square"/>
                              </v:shape>
                              <v:shape id="shape_0" coordsize="29,34" path="m29,15l29,10l5,29l19,24l24,10l5,10l5,34l14,34l14,10l5,29l14,34l9,0l5,15l9,29l24,15l9,0l0,10l14,24l14,5l5,5l24,24l19,10l5,24l29,24l29,15xe" fillcolor="red" stroked="f" o:allowincell="f" style="position:absolute;left:7198;top:1904;width:9;height:10;mso-wrap-style:none;v-text-anchor:middle">
                                <v:fill o:detectmouseclick="t" type="solid" color2="aqua"/>
                                <v:stroke color="#3465a4" joinstyle="round" endcap="flat"/>
                                <w10:wrap type="square"/>
                              </v:shape>
                            </v:group>
                            <v:group id="shape_0" style="position:absolute;left:7190;top:1888;width:19;height:21">
                              <v:shape id="shape_0" coordsize="19,19" path="m0,9l0,19l10,19l19,9l10,0l0,0l0,9xe" fillcolor="black" stroked="f" o:allowincell="f" style="position:absolute;left:7196;top:1894;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190;top:1888;width:18;height:20;mso-wrap-style:none;v-text-anchor:middle">
                                <v:fill o:detectmouseclick="t" type="solid" color2="aqua"/>
                                <v:stroke color="#3465a4" joinstyle="round" endcap="flat"/>
                                <w10:wrap type="square"/>
                              </v:shape>
                              <v:shape id="shape_0" coordsize="29,29" path="m29,14l29,5l5,24l19,19l24,5l5,5l5,29l15,29l15,5l0,19l10,29l10,0l5,14l24,14l10,0l0,9l15,24l15,5l5,5l24,24l19,9l5,24l29,24l29,14xe" fillcolor="red" stroked="f" o:allowincell="f" style="position:absolute;left:7194;top:1892;width:9;height:9;mso-wrap-style:none;v-text-anchor:middle">
                                <v:fill o:detectmouseclick="t" type="solid" color2="aqua"/>
                                <v:stroke color="#3465a4" joinstyle="round" endcap="flat"/>
                                <w10:wrap type="square"/>
                              </v:shape>
                            </v:group>
                            <v:group id="shape_0" style="position:absolute;left:7186;top:1876;width:20;height:21">
                              <v:shape id="shape_0" coordsize="20,19" path="m0,10l0,19l10,19l20,10l10,0l0,0l0,10xe" fillcolor="black" stroked="f" o:allowincell="f" style="position:absolute;left:7192;top:1882;width:6;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7186;top:1876;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191;top:1880;width:8;height:9;mso-wrap-style:none;v-text-anchor:middle">
                                <v:fill o:detectmouseclick="t" type="solid" color2="aqua"/>
                                <v:stroke color="#3465a4" joinstyle="round" endcap="flat"/>
                                <w10:wrap type="square"/>
                              </v:shape>
                            </v:group>
                            <v:group id="shape_0" style="position:absolute;left:7184;top:1863;width:21;height:22">
                              <v:shape id="shape_0" coordsize="19,19" path="m0,9l9,19l19,19l19,9l19,0l9,0l0,9xe" fillcolor="black" stroked="f" o:allowincell="f" style="position:absolute;left:7189;top:1871;width:5;height:5;mso-wrap-style:none;v-text-anchor:middle">
                                <v:fill o:detectmouseclick="t" type="solid" color2="white"/>
                                <v:stroke color="#3465a4" joinstyle="round" endcap="flat"/>
                                <w10:wrap type="square"/>
                              </v:shape>
                              <v:shape id="shape_0" coordsize="62,63" path="m14,53l14,53l28,63l38,63l38,58l52,53l62,39l62,29l62,20l57,20l52,5l38,0l28,0l28,0l14,5l4,15l4,15l0,29l4,44l14,53xe" fillcolor="red" stroked="f" o:allowincell="f" style="position:absolute;left:7184;top:1863;width:20;height:21;mso-wrap-style:none;v-text-anchor:middle">
                                <v:fill o:detectmouseclick="t" type="solid" color2="aqua"/>
                                <v:stroke color="#3465a4" joinstyle="round" endcap="flat"/>
                                <w10:wrap type="square"/>
                              </v:shape>
                              <v:shape id="shape_0" coordsize="24,29" path="m14,0l14,29l19,14l0,14l14,29l24,19l9,5l9,29l19,29l0,5l5,19l19,5l0,5l0,14l0,24l19,5l5,9l0,24l19,24l19,5l9,5l9,24l24,9l14,0xe" fillcolor="red" stroked="f" o:allowincell="f" style="position:absolute;left:7189;top:1869;width:7;height:9;mso-wrap-style:none;v-text-anchor:middle">
                                <v:fill o:detectmouseclick="t" type="solid" color2="aqua"/>
                                <v:stroke color="#3465a4" joinstyle="round" endcap="flat"/>
                                <w10:wrap type="square"/>
                              </v:shape>
                            </v:group>
                            <v:group id="shape_0" style="position:absolute;left:7179;top:1856;width:21;height:20">
                              <v:shape id="shape_0" coordsize="19,14" path="m0,9l10,14l19,14l19,9l19,0l10,0l0,9xe" fillcolor="black" stroked="f" o:allowincell="f" style="position:absolute;left:7185;top:1863;width:5;height:3;mso-wrap-style:none;v-text-anchor:middle">
                                <v:fill o:detectmouseclick="t" type="solid" color2="white"/>
                                <v:stroke color="#3465a4" joinstyle="round" endcap="flat"/>
                                <w10:wrap type="square"/>
                              </v:shape>
                              <v:shape id="shape_0" coordsize="62,58" path="m19,53l29,58l38,58l38,53l53,48l62,34l62,29l62,20l58,20l53,5l38,0l29,0l29,0l14,5l5,15l5,15l0,29l5,44l10,48l19,53xe" fillcolor="red" stroked="f" o:allowincell="f" style="position:absolute;left:7179;top:1856;width:20;height:19;mso-wrap-style:none;v-text-anchor:middle">
                                <v:fill o:detectmouseclick="t" type="solid" color2="aqua"/>
                                <v:stroke color="#3465a4" joinstyle="round" endcap="flat"/>
                                <w10:wrap type="square"/>
                              </v:shape>
                              <v:shape id="shape_0" coordsize="24,29" path="m10,0l15,29l19,14l15,0l0,14l15,29l24,19l10,5l10,29l19,29l0,5l5,19l19,5l0,5l0,14l0,19l19,0l5,5l0,19l19,19l19,0l10,0l10,19l19,5l10,0xe" fillcolor="red" stroked="f" o:allowincell="f" style="position:absolute;left:7185;top:1861;width:7;height:9;mso-wrap-style:none;v-text-anchor:middle">
                                <v:fill o:detectmouseclick="t" type="solid" color2="aqua"/>
                                <v:stroke color="#3465a4" joinstyle="round" endcap="flat"/>
                                <w10:wrap type="square"/>
                              </v:shape>
                            </v:group>
                            <v:group id="shape_0" style="position:absolute;left:7179;top:1844;width:20;height:19">
                              <v:shape id="shape_0" coordsize="19,14" path="m0,10l0,14l10,14l19,10l10,0l0,0l0,10xe" fillcolor="black" stroked="f" o:allowincell="f" style="position:absolute;left:7185;top:1850;width:5;height:3;mso-wrap-style:none;v-text-anchor:middle">
                                <v:fill o:detectmouseclick="t" type="solid" color2="white"/>
                                <v:stroke color="#3465a4" joinstyle="round" endcap="flat"/>
                                <w10:wrap type="square"/>
                              </v:shape>
                              <v:shape id="shape_0" coordsize="58,57" path="m0,33l0,33l5,48l19,57l29,57l29,53l38,53l48,48l53,43l58,29l53,14l43,5l43,5l29,0l19,0l19,0l5,5l0,19l0,29l0,33xe" fillcolor="red" stroked="f" o:allowincell="f" style="position:absolute;left:7179;top:1844;width:19;height:18;mso-wrap-style:none;v-text-anchor:middle">
                                <v:fill o:detectmouseclick="t" type="solid" color2="aqua"/>
                                <v:stroke color="#3465a4" joinstyle="round" endcap="flat"/>
                                <w10:wrap type="square"/>
                              </v:shape>
                              <v:shape id="shape_0" coordsize="29,29" path="m29,15l29,5l5,24l20,19l24,5l5,5l5,29l15,29l15,5l0,19l10,29l10,0l5,15l24,15l15,0l5,5l15,19l15,0l5,0l24,19l20,5l5,19l29,19l29,15xe" fillcolor="red" stroked="f" o:allowincell="f" style="position:absolute;left:7184;top:1848;width:9;height:9;mso-wrap-style:none;v-text-anchor:middle">
                                <v:fill o:detectmouseclick="t" type="solid" color2="aqua"/>
                                <v:stroke color="#3465a4" joinstyle="round" endcap="flat"/>
                                <w10:wrap type="square"/>
                              </v:shape>
                            </v:group>
                            <v:group id="shape_0" style="position:absolute;left:7178;top:1832;width:18;height:20">
                              <v:shape id="shape_0" coordsize="15,15" path="m0,10l0,15l5,15l15,10l5,0l0,0l0,10xe" fillcolor="black" stroked="f" o:allowincell="f" style="position:absolute;left:7184;top:1838;width:4;height:4;mso-wrap-style:none;v-text-anchor:middle">
                                <v:fill o:detectmouseclick="t" type="solid" color2="white"/>
                                <v:stroke color="#3465a4" joinstyle="round" endcap="flat"/>
                                <w10:wrap type="square"/>
                              </v:shape>
                              <v:shape id="shape_0" coordsize="53,58" path="m0,34l0,34l5,48l19,58l24,58l24,53l34,53l43,48l48,43l53,29l48,15l39,5l39,5l24,0l19,0l19,0l5,5l0,19l0,29l0,34xe" fillcolor="red" stroked="f" o:allowincell="f" style="position:absolute;left:7178;top:1832;width:17;height:19;mso-wrap-style:none;v-text-anchor:middle">
                                <v:fill o:detectmouseclick="t" type="solid" color2="aqua"/>
                                <v:stroke color="#3465a4" joinstyle="round" endcap="flat"/>
                                <w10:wrap type="square"/>
                              </v:shape>
                              <v:shape id="shape_0" coordsize="33,28" path="m33,14l33,4l9,24l24,19l29,4l9,4l9,28l14,28l14,4l0,19l9,28l9,0l5,14l24,14l14,0l5,4l14,19l14,0l9,0l29,19l24,4l9,19l33,19l33,14xe" fillcolor="red" stroked="f" o:allowincell="f" style="position:absolute;left:7181;top:1837;width:10;height:8;mso-wrap-style:none;v-text-anchor:middle">
                                <v:fill o:detectmouseclick="t" type="solid" color2="aqua"/>
                                <v:stroke color="#3465a4" joinstyle="round" endcap="flat"/>
                                <w10:wrap type="square"/>
                              </v:shape>
                            </v:group>
                            <v:group id="shape_0" style="position:absolute;left:7175;top:1819;width:19;height:21">
                              <v:shape id="shape_0" coordsize="14,19" path="m0,10l9,19l14,19l14,10l14,0l9,0l0,10xe" fillcolor="black" stroked="f" o:allowincell="f" style="position:absolute;left:7181;top:1825;width:3;height:5;mso-wrap-style:none;v-text-anchor:middle">
                                <v:fill o:detectmouseclick="t" type="solid" color2="white"/>
                                <v:stroke color="#3465a4" joinstyle="round" endcap="flat"/>
                                <w10:wrap type="square"/>
                              </v:shape>
                              <v:shape id="shape_0" coordsize="57,62" path="m14,53l14,53l28,62l33,62l33,57l48,53l57,38l57,29l57,19l52,19l48,5l33,0l28,0l28,0l14,5l4,14l4,14l0,29l4,43l14,53xe" fillcolor="red" stroked="f" o:allowincell="f" style="position:absolute;left:7175;top:1819;width:18;height:20;mso-wrap-style:none;v-text-anchor:middle">
                                <v:fill o:detectmouseclick="t" type="solid" color2="aqua"/>
                                <v:stroke color="#3465a4" joinstyle="round" endcap="flat"/>
                                <w10:wrap type="square"/>
                              </v:shape>
                              <v:shape id="shape_0" coordsize="29,29" path="m19,0l19,29l24,15l5,15l19,29l29,19l14,5l14,29l19,29l0,5l5,19l19,5l0,5l0,15l0,24l19,5l5,10l0,24l19,24l19,5l14,5l14,24l29,10l19,0xe" fillcolor="red" stroked="f" o:allowincell="f" style="position:absolute;left:7179;top:1823;width:9;height:9;mso-wrap-style:none;v-text-anchor:middle">
                                <v:fill o:detectmouseclick="t" type="solid" color2="aqua"/>
                                <v:stroke color="#3465a4" joinstyle="round" endcap="flat"/>
                                <w10:wrap type="square"/>
                              </v:shape>
                            </v:group>
                            <v:group id="shape_0" style="position:absolute;left:7171;top:1807;width:21;height:22">
                              <v:shape id="shape_0" coordsize="19,19" path="m0,9l10,19l19,19l19,9l19,0l10,0l0,9xe" fillcolor="black" stroked="f" o:allowincell="f" style="position:absolute;left:7177;top:1814;width:5;height:5;mso-wrap-style:none;v-text-anchor:middle">
                                <v:fill o:detectmouseclick="t" type="solid" color2="white"/>
                                <v:stroke color="#3465a4" joinstyle="round" endcap="flat"/>
                                <w10:wrap type="square"/>
                              </v:shape>
                              <v:shape id="shape_0" coordsize="62,63" path="m14,53l14,53l29,63l38,63l38,58l53,53l62,39l62,29l62,20l58,20l53,5l38,0l29,0l29,0l14,5l5,15l5,15l0,29l5,43l14,53xe" fillcolor="red" stroked="f" o:allowincell="f" style="position:absolute;left:7171;top:1807;width:20;height:21;mso-wrap-style:none;v-text-anchor:middle">
                                <v:fill o:detectmouseclick="t" type="solid" color2="aqua"/>
                                <v:stroke color="#3465a4" joinstyle="round" endcap="flat"/>
                                <w10:wrap type="square"/>
                              </v:shape>
                              <v:shape id="shape_0" coordsize="24,28" path="m15,0l15,28l19,14l0,14l15,28l24,19l10,5l10,28l19,28l0,5l5,19l19,5l0,5l0,14l0,24l19,5l5,9l0,24l19,24l19,5l10,5l10,24l24,9l15,0xe" fillcolor="red" stroked="f" o:allowincell="f" style="position:absolute;left:7177;top:1812;width:7;height:9;mso-wrap-style:none;v-text-anchor:middle">
                                <v:fill o:detectmouseclick="t" type="solid" color2="aqua"/>
                                <v:stroke color="#3465a4" joinstyle="round" endcap="flat"/>
                                <w10:wrap type="square"/>
                              </v:shape>
                            </v:group>
                            <v:group id="shape_0" style="position:absolute;left:7168;top:1795;width:22;height:21">
                              <v:shape id="shape_0" coordsize="19,19" path="m0,10l9,19l19,19l19,10l19,0l9,0l0,10xe" fillcolor="black" stroked="f" o:allowincell="f" style="position:absolute;left:7175;top:1801;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7168;top:1795;width:21;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7175;top:1799;width:7;height:9;mso-wrap-style:none;v-text-anchor:middle">
                                <v:fill o:detectmouseclick="t" type="solid" color2="aqua"/>
                                <v:stroke color="#3465a4" joinstyle="round" endcap="flat"/>
                                <w10:wrap type="square"/>
                              </v:shape>
                            </v:group>
                            <v:group id="shape_0" style="position:absolute;left:7168;top:1784;width:20;height:22">
                              <v:shape id="shape_0" coordsize="19,20" path="m0,10l0,20l9,20l19,10l9,0l0,0l0,10xe" fillcolor="black" stroked="f" o:allowincell="f" style="position:absolute;left:7175;top:1790;width:5;height:6;mso-wrap-style:none;v-text-anchor:middle">
                                <v:fill o:detectmouseclick="t" type="solid" color2="white"/>
                                <v:stroke color="#3465a4" joinstyle="round" endcap="flat"/>
                                <w10:wrap type="square"/>
                              </v:shape>
                              <v:shape id="shape_0" coordsize="58,63" path="m0,39l0,39l5,53l20,63l29,63l29,58l44,53l53,43l53,43l58,29l53,15l44,5l44,5l29,0l20,0l20,0l5,5l0,19l0,29l0,39xe" fillcolor="red" stroked="f" o:allowincell="f" style="position:absolute;left:7168;top:1784;width:19;height:21;mso-wrap-style:none;v-text-anchor:middle">
                                <v:fill o:detectmouseclick="t" type="solid" color2="aqua"/>
                                <v:stroke color="#3465a4" joinstyle="round" endcap="flat"/>
                                <w10:wrap type="square"/>
                              </v:shape>
                              <v:shape id="shape_0" coordsize="29,28" path="m29,14l29,4l5,24l19,19l24,4l5,4l5,28l14,28l14,4l0,19l9,28l9,0l5,14l24,14l9,0l0,9l14,24l14,4l5,4l24,24l19,9l5,24l29,24l29,14xe" fillcolor="red" stroked="f" o:allowincell="f" style="position:absolute;left:7173;top:1789;width:9;height:9;mso-wrap-style:none;v-text-anchor:middle">
                                <v:fill o:detectmouseclick="t" type="solid" color2="aqua"/>
                                <v:stroke color="#3465a4" joinstyle="round" endcap="flat"/>
                                <w10:wrap type="square"/>
                              </v:shape>
                            </v:group>
                            <v:group id="shape_0" style="position:absolute;left:7164;top:1772;width:19;height:19">
                              <v:shape id="shape_0" coordsize="19,14" path="m0,9l0,14l10,14l19,9l10,0l0,0l0,9xe" fillcolor="black" stroked="f" o:allowincell="f" style="position:absolute;left:7171;top:1778;width:5;height:3;mso-wrap-style:none;v-text-anchor:middle">
                                <v:fill o:detectmouseclick="t" type="solid" color2="white"/>
                                <v:stroke color="#3465a4" joinstyle="round" endcap="flat"/>
                                <w10:wrap type="square"/>
                              </v:shape>
                              <v:shape id="shape_0" coordsize="57,57" path="m0,33l0,33l5,48l19,57l29,57l29,52l38,52l48,48l53,43l57,28l53,14l43,4l43,4l29,0l19,0l19,0l5,4l0,19l0,28l0,33xe" fillcolor="red" stroked="f" o:allowincell="f" style="position:absolute;left:7164;top:1772;width:18;height:18;mso-wrap-style:none;v-text-anchor:middle">
                                <v:fill o:detectmouseclick="t" type="solid" color2="aqua"/>
                                <v:stroke color="#3465a4" joinstyle="round" endcap="flat"/>
                                <w10:wrap type="square"/>
                              </v:shape>
                              <v:shape id="shape_0" coordsize="29,29" path="m29,14l29,5l5,24l19,19l24,5l5,5l5,29l15,29l15,5l0,19l10,29l10,0l5,14l24,14l15,0l5,5l15,19l15,0l5,0l24,19l19,5l5,19l29,19l29,14xe" fillcolor="red" stroked="f" o:allowincell="f" style="position:absolute;left:7168;top:1776;width:9;height:9;mso-wrap-style:none;v-text-anchor:middle">
                                <v:fill o:detectmouseclick="t" type="solid" color2="aqua"/>
                                <v:stroke color="#3465a4" joinstyle="round" endcap="flat"/>
                                <w10:wrap type="square"/>
                              </v:shape>
                            </v:group>
                            <v:group id="shape_0" style="position:absolute;left:7161;top:1760;width:22;height:20">
                              <v:shape id="shape_0" coordsize="20,15" path="m0,5l10,15l20,15l20,5l20,0l10,0l0,5xe" fillcolor="black" stroked="f" o:allowincell="f" style="position:absolute;left:7167;top:1766;width:6;height:4;mso-wrap-style:none;v-text-anchor:middle">
                                <v:fill o:detectmouseclick="t" type="solid" color2="white"/>
                                <v:stroke color="#3465a4" joinstyle="round" endcap="flat"/>
                                <w10:wrap type="square"/>
                              </v:shape>
                              <v:shape id="shape_0" coordsize="63,58" path="m15,48l15,48l29,58l39,58l39,53l53,48l63,34l63,24l63,19l58,19l53,5l39,0l29,0l29,0l19,5l10,10l5,10l0,24l5,38l15,48xe" fillcolor="red" stroked="f" o:allowincell="f" style="position:absolute;left:7161;top:1760;width:21;height:19;mso-wrap-style:none;v-text-anchor:middle">
                                <v:fill o:detectmouseclick="t" type="solid" color2="aqua"/>
                                <v:stroke color="#3465a4" joinstyle="round" endcap="flat"/>
                                <w10:wrap type="square"/>
                              </v:shape>
                              <v:shape id="shape_0" coordsize="24,33" path="m15,0l15,28l20,14l0,14l10,33l20,28l10,9l10,33l20,33l0,9l5,24l20,9l0,9l0,14l0,24l20,4l5,9l0,24l20,24l20,4l10,4l10,24l24,9l15,0xe" fillcolor="red" stroked="f" o:allowincell="f" style="position:absolute;left:7167;top:1763;width:7;height:10;mso-wrap-style:none;v-text-anchor:middle">
                                <v:fill o:detectmouseclick="t" type="solid" color2="aqua"/>
                                <v:stroke color="#3465a4" joinstyle="round" endcap="flat"/>
                                <w10:wrap type="square"/>
                              </v:shape>
                            </v:group>
                            <v:group id="shape_0" style="position:absolute;left:7158;top:1749;width:21;height:19">
                              <v:shape id="shape_0" coordsize="19,14" path="m0,4l9,14l19,14l19,4l19,0l9,0l0,4xe" fillcolor="black" stroked="f" o:allowincell="f" style="position:absolute;left:7164;top:1755;width:5;height:3;mso-wrap-style:none;v-text-anchor:middle">
                                <v:fill o:detectmouseclick="t" type="solid" color2="white"/>
                                <v:stroke color="#3465a4" joinstyle="round" endcap="flat"/>
                                <w10:wrap type="square"/>
                              </v:shape>
                              <v:shape id="shape_0" coordsize="62,57" path="m14,47l14,47l28,57l38,57l38,52l52,47l62,33l62,23l62,19l57,19l52,4l38,0l28,0l28,0l19,4l9,9l4,9l0,23l4,38l14,47xe" fillcolor="red" stroked="f" o:allowincell="f" style="position:absolute;left:7158;top:1749;width:20;height:18;mso-wrap-style:none;v-text-anchor:middle">
                                <v:fill o:detectmouseclick="t" type="solid" color2="aqua"/>
                                <v:stroke color="#3465a4" joinstyle="round" endcap="flat"/>
                                <w10:wrap type="square"/>
                              </v:shape>
                              <v:shape id="shape_0" coordsize="24,34" path="m14,0l14,29l19,14l0,14l9,34l19,29l9,10l9,34l19,34l0,10l5,24l19,10l0,10l0,14l0,24l19,5l5,10l0,24l19,24l19,5l9,5l9,24l24,10l14,0xe" fillcolor="red" stroked="f" o:allowincell="f" style="position:absolute;left:7164;top:1752;width:7;height:10;mso-wrap-style:none;v-text-anchor:middle">
                                <v:fill o:detectmouseclick="t" type="solid" color2="aqua"/>
                                <v:stroke color="#3465a4" joinstyle="round" endcap="flat"/>
                                <w10:wrap type="square"/>
                              </v:shape>
                            </v:group>
                            <v:group id="shape_0" style="position:absolute;left:7154;top:1735;width:21;height:21">
                              <v:shape id="shape_0" coordsize="19,20" path="m0,10l10,20l19,20l19,10l19,0l10,0l0,10xe" fillcolor="black" stroked="f" o:allowincell="f" style="position:absolute;left:7160;top:1740;width:5;height:5;mso-wrap-style:none;v-text-anchor:middle">
                                <v:fill o:detectmouseclick="t" type="solid" color2="white"/>
                                <v:stroke color="#3465a4" joinstyle="round" endcap="flat"/>
                                <w10:wrap type="square"/>
                              </v:shape>
                              <v:shape id="shape_0" coordsize="62,62" path="m14,53l14,53l29,62l38,62l38,58l53,53l62,39l62,29l62,19l58,19l53,5l38,0l29,0l29,0l14,5l5,15l5,15l0,29l5,43l14,53xe" fillcolor="red" stroked="f" o:allowincell="f" style="position:absolute;left:7154;top:1735;width:20;height:20;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7160;top:1740;width:7;height:8;mso-wrap-style:none;v-text-anchor:middle">
                                <v:fill o:detectmouseclick="t" type="solid" color2="aqua"/>
                                <v:stroke color="#3465a4" joinstyle="round" endcap="flat"/>
                                <w10:wrap type="square"/>
                              </v:shape>
                            </v:group>
                            <v:group id="shape_0" style="position:absolute;left:7154;top:1723;width:20;height:21">
                              <v:shape id="shape_0" coordsize="19,19" path="m0,9l0,19l10,19l19,9l10,0l0,0l0,9xe" fillcolor="black" stroked="f" o:allowincell="f" style="position:absolute;left:7160;top:1729;width:5;height:5;mso-wrap-style:none;v-text-anchor:middle">
                                <v:fill o:detectmouseclick="t" type="solid" color2="white"/>
                                <v:stroke color="#3465a4" joinstyle="round" endcap="flat"/>
                                <w10:wrap type="square"/>
                              </v:shape>
                              <v:shape id="shape_0" coordsize="58,62" path="m0,38l0,38l5,52l19,62l29,62l29,57l43,52l53,43l53,43l58,28l53,14l43,4l43,4l29,0l19,0l19,0l5,4l0,19l0,28l0,38xe" fillcolor="red" stroked="f" o:allowincell="f" style="position:absolute;left:7154;top:1723;width:19;height:20;mso-wrap-style:none;v-text-anchor:middle">
                                <v:fill o:detectmouseclick="t" type="solid" color2="aqua"/>
                                <v:stroke color="#3465a4" joinstyle="round" endcap="flat"/>
                                <w10:wrap type="square"/>
                              </v:shape>
                              <v:shape id="shape_0" coordsize="29,29" path="m29,14l29,5l5,24l20,19l24,5l5,5l5,29l15,29l15,5l0,19l10,29l10,0l5,14l24,14l10,0l0,10l15,24l15,5l5,5l24,24l20,10l5,24l29,24l29,14xe" fillcolor="red" stroked="f" o:allowincell="f" style="position:absolute;left:7158;top:1727;width:9;height:9;mso-wrap-style:none;v-text-anchor:middle">
                                <v:fill o:detectmouseclick="t" type="solid" color2="aqua"/>
                                <v:stroke color="#3465a4" joinstyle="round" endcap="flat"/>
                                <w10:wrap type="square"/>
                              </v:shape>
                            </v:group>
                            <v:group id="shape_0" style="position:absolute;left:7154;top:1711;width:18;height:21">
                              <v:shape id="shape_0" coordsize="15,19" path="m0,10l0,19l5,19l15,10l5,0l0,0l0,10xe" fillcolor="black" stroked="f" o:allowincell="f" style="position:absolute;left:7159;top:1717;width:4;height:5;mso-wrap-style:none;v-text-anchor:middle">
                                <v:fill o:detectmouseclick="t" type="solid" color2="white"/>
                                <v:stroke color="#3465a4" joinstyle="round" endcap="flat"/>
                                <w10:wrap type="square"/>
                              </v:shape>
                              <v:shape id="shape_0" coordsize="53,62" path="m0,38l0,38l5,53l19,62l24,62l24,58l39,53l48,43l48,43l53,29l48,14l39,5l39,5l24,0l19,0l19,0l5,5l0,19l0,29l0,38xe" fillcolor="red" stroked="f" o:allowincell="f" style="position:absolute;left:7154;top:1711;width:17;height:20;mso-wrap-style:none;v-text-anchor:middle">
                                <v:fill o:detectmouseclick="t" type="solid" color2="aqua"/>
                                <v:stroke color="#3465a4" joinstyle="round" endcap="flat"/>
                                <w10:wrap type="square"/>
                              </v:shape>
                              <v:shape id="shape_0" coordsize="33,29" path="m33,15l33,5l9,24l24,20l29,5l9,5l9,29l14,29l14,5l0,20l9,29l9,0l5,15l24,15l9,0l0,10l14,24l14,5l9,5l29,24l24,10l9,24l33,24l33,15xe" fillcolor="red" stroked="f" o:allowincell="f" style="position:absolute;left:7156;top:1715;width:10;height:9;mso-wrap-style:none;v-text-anchor:middle">
                                <v:fill o:detectmouseclick="t" type="solid" color2="aqua"/>
                                <v:stroke color="#3465a4" joinstyle="round" endcap="flat"/>
                                <w10:wrap type="square"/>
                              </v:shape>
                            </v:group>
                            <v:group id="shape_0" style="position:absolute;left:7150;top:1702;width:19;height:20">
                              <v:shape id="shape_0" coordsize="14,15" path="m0,10l9,15l14,15l14,10l14,0l9,0l0,10xe" fillcolor="black" stroked="f" o:allowincell="f" style="position:absolute;left:7155;top:1709;width:3;height:4;mso-wrap-style:none;v-text-anchor:middle">
                                <v:fill o:detectmouseclick="t" type="solid" color2="white"/>
                                <v:stroke color="#3465a4" joinstyle="round" endcap="flat"/>
                                <w10:wrap type="square"/>
                              </v:shape>
                              <v:shape id="shape_0" coordsize="57,58" path="m19,53l28,58l33,58l33,53l48,48l57,34l57,29l57,19l52,19l48,5l33,0l28,0l28,0l14,5l4,14l4,14l0,29l4,43l9,48l19,53xe" fillcolor="red" stroked="f" o:allowincell="f" style="position:absolute;left:7150;top:1702;width:18;height:19;mso-wrap-style:none;v-text-anchor:middle">
                                <v:fill o:detectmouseclick="t" type="solid" color2="aqua"/>
                                <v:stroke color="#3465a4" joinstyle="round" endcap="flat"/>
                                <w10:wrap type="square"/>
                              </v:shape>
                              <v:shape id="shape_0" coordsize="29,29" path="m14,0l19,29l24,15l19,0l5,15l19,29l29,20l14,5l14,29l19,29l0,5l5,20l19,5l0,5l0,15l0,20l19,0l5,5l0,20l19,20l19,0l14,0l14,20l24,5l14,0xe" fillcolor="red" stroked="f" o:allowincell="f" style="position:absolute;left:7154;top:1707;width:9;height:9;mso-wrap-style:none;v-text-anchor:middle">
                                <v:fill o:detectmouseclick="t" type="solid" color2="aqua"/>
                                <v:stroke color="#3465a4" joinstyle="round" endcap="flat"/>
                                <w10:wrap type="square"/>
                              </v:shape>
                            </v:group>
                            <v:group id="shape_0" style="position:absolute;left:7146;top:1691;width:21;height:20">
                              <v:shape id="shape_0" coordsize="19,14" path="m0,4l10,14l19,14l19,4l19,0l10,0l0,4xe" fillcolor="black" stroked="f" o:allowincell="f" style="position:absolute;left:7152;top:1698;width:5;height:3;mso-wrap-style:none;v-text-anchor:middle">
                                <v:fill o:detectmouseclick="t" type="solid" color2="white"/>
                                <v:stroke color="#3465a4" joinstyle="round" endcap="flat"/>
                                <w10:wrap type="square"/>
                              </v:shape>
                              <v:shape id="shape_0" coordsize="62,58" path="m14,48l14,48l29,58l38,58l38,53l53,48l62,34l62,24l62,20l58,20l53,5l38,0l29,0l29,0l19,5l10,10l5,10l0,24l5,39l14,48xe" fillcolor="red" stroked="f" o:allowincell="f" style="position:absolute;left:7146;top:1691;width:20;height:19;mso-wrap-style:none;v-text-anchor:middle">
                                <v:fill o:detectmouseclick="t" type="solid" color2="aqua"/>
                                <v:stroke color="#3465a4" joinstyle="round" endcap="flat"/>
                                <w10:wrap type="square"/>
                              </v:shape>
                              <v:shape id="shape_0" coordsize="24,34" path="m15,0l15,29l19,14l0,14l10,34l19,29l10,10l10,34l19,34l0,10l5,24l19,10l0,10l0,14l0,24l19,5l5,10l0,24l19,24l19,5l10,5l10,24l24,10l15,0xe" fillcolor="red" stroked="f" o:allowincell="f" style="position:absolute;left:7152;top:1694;width:7;height:11;mso-wrap-style:none;v-text-anchor:middle">
                                <v:fill o:detectmouseclick="t" type="solid" color2="aqua"/>
                                <v:stroke color="#3465a4" joinstyle="round" endcap="flat"/>
                                <w10:wrap type="square"/>
                              </v:shape>
                            </v:group>
                            <v:group id="shape_0" style="position:absolute;left:7146;top:1680;width:20;height:19">
                              <v:shape id="shape_0" coordsize="19,14" path="m0,5l0,14l10,14l19,5l10,0l0,0l0,5xe" fillcolor="black" stroked="f" o:allowincell="f" style="position:absolute;left:7152;top:1685;width:5;height:3;mso-wrap-style:none;v-text-anchor:middle">
                                <v:fill o:detectmouseclick="t" type="solid" color2="white"/>
                                <v:stroke color="#3465a4" joinstyle="round" endcap="flat"/>
                                <w10:wrap type="square"/>
                              </v:shape>
                              <v:shape id="shape_0" coordsize="58,57" path="m0,33l0,33l5,48l19,57l29,57l29,53l43,48l53,38l53,38l58,24l53,10l48,10l38,5l29,0l19,0l19,0l5,5l0,19l0,24l0,33xe" fillcolor="red" stroked="f" o:allowincell="f" style="position:absolute;left:7146;top:1680;width:19;height:18;mso-wrap-style:none;v-text-anchor:middle">
                                <v:fill o:detectmouseclick="t" type="solid" color2="aqua"/>
                                <v:stroke color="#3465a4" joinstyle="round" endcap="flat"/>
                                <w10:wrap type="square"/>
                              </v:shape>
                              <v:shape id="shape_0" coordsize="29,33" path="m29,14l29,9l5,28l20,23l24,9l5,9l5,33l15,33l15,9l5,28l15,33l10,0l5,14l10,28l24,14l10,0l0,9l15,23l15,4l5,4l24,23l20,9l5,23l29,23l29,14xe" fillcolor="red" stroked="f" o:allowincell="f" style="position:absolute;left:7150;top:1683;width:9;height:10;mso-wrap-style:none;v-text-anchor:middle">
                                <v:fill o:detectmouseclick="t" type="solid" color2="aqua"/>
                                <v:stroke color="#3465a4" joinstyle="round" endcap="flat"/>
                                <w10:wrap type="square"/>
                              </v:shape>
                            </v:group>
                            <v:group id="shape_0" style="position:absolute;left:7143;top:1666;width:19;height:21">
                              <v:shape id="shape_0" coordsize="19,19" path="m0,9l0,19l9,19l19,9l9,0l0,0l0,9xe" fillcolor="black" stroked="f" o:allowincell="f" style="position:absolute;left:7150;top:1672;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143;top:1666;width:18;height:20;mso-wrap-style:none;v-text-anchor:middle">
                                <v:fill o:detectmouseclick="t" type="solid" color2="aqua"/>
                                <v:stroke color="#3465a4" joinstyle="round" endcap="flat"/>
                                <w10:wrap type="square"/>
                              </v:shape>
                              <v:shape id="shape_0" coordsize="29,29" path="m29,14l29,5l5,24l19,19l24,5l5,5l5,29l14,29l14,5l0,19l9,29l9,0l5,14l24,14l9,0l0,10l14,24l14,5l5,5l24,24l19,10l5,24l29,24l29,14xe" fillcolor="red" stroked="f" o:allowincell="f" style="position:absolute;left:7147;top:1670;width:9;height:9;mso-wrap-style:none;v-text-anchor:middle">
                                <v:fill o:detectmouseclick="t" type="solid" color2="aqua"/>
                                <v:stroke color="#3465a4" joinstyle="round" endcap="flat"/>
                                <w10:wrap type="square"/>
                              </v:shape>
                            </v:group>
                            <v:group id="shape_0" style="position:absolute;left:7139;top:1654;width:19;height:21">
                              <v:shape id="shape_0" coordsize="19,19" path="m0,10l0,19l10,19l19,10l10,0l0,0l0,10xe" fillcolor="black" stroked="f" o:allowincell="f" style="position:absolute;left:7145;top:1660;width:5;height:5;mso-wrap-style:none;v-text-anchor:middle">
                                <v:fill o:detectmouseclick="t" type="solid" color2="white"/>
                                <v:stroke color="#3465a4" joinstyle="round" endcap="flat"/>
                                <w10:wrap type="square"/>
                              </v:shape>
                              <v:shape id="shape_0" coordsize="57,62" path="m0,38l0,38l5,53l19,62l29,62l29,58l43,53l53,43l53,43l57,29l53,14l43,5l43,5l29,0l19,0l19,0l5,5l0,19l0,29l0,38xe" fillcolor="red" stroked="f" o:allowincell="f" style="position:absolute;left:7139;top:1654;width:18;height:20;mso-wrap-style:none;v-text-anchor:middle">
                                <v:fill o:detectmouseclick="t" type="solid" color2="aqua"/>
                                <v:stroke color="#3465a4" joinstyle="round" endcap="flat"/>
                                <w10:wrap type="square"/>
                              </v:shape>
                              <v:shape id="shape_0" coordsize="29,29" path="m29,15l29,5l5,24l19,20l24,5l5,5l5,29l15,29l15,5l0,20l10,29l10,0l5,15l24,15l10,0l0,10l15,24l15,5l5,5l24,24l19,10l5,24l29,24l29,15xe" fillcolor="red" stroked="f" o:allowincell="f" style="position:absolute;left:7143;top:1658;width:9;height:9;mso-wrap-style:none;v-text-anchor:middle">
                                <v:fill o:detectmouseclick="t" type="solid" color2="aqua"/>
                                <v:stroke color="#3465a4" joinstyle="round" endcap="flat"/>
                                <w10:wrap type="square"/>
                              </v:shape>
                            </v:group>
                            <v:group id="shape_0" style="position:absolute;left:7137;top:1643;width:22;height:22">
                              <v:shape id="shape_0" coordsize="19,19" path="m0,9l9,19l19,19l19,9l19,0l9,0l0,9xe" fillcolor="black" stroked="f" o:allowincell="f" style="position:absolute;left:7143;top:1650;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4l15,53xe" fillcolor="red" stroked="f" o:allowincell="f" style="position:absolute;left:7137;top:1643;width:21;height:21;mso-wrap-style:none;v-text-anchor:middle">
                                <v:fill o:detectmouseclick="t" type="solid" color2="aqua"/>
                                <v:stroke color="#3465a4" joinstyle="round" endcap="flat"/>
                                <w10:wrap type="square"/>
                              </v:shape>
                              <v:shape id="shape_0" coordsize="23,29" path="m14,0l14,29l19,14l0,14l14,29l23,19l9,5l9,29l19,29l0,5l4,19l19,5l0,5l0,14l0,24l19,5l4,9l0,24l19,24l19,5l9,5l9,24l23,9l14,0xe" fillcolor="red" stroked="f" o:allowincell="f" style="position:absolute;left:7143;top:1647;width:7;height:9;mso-wrap-style:none;v-text-anchor:middle">
                                <v:fill o:detectmouseclick="t" type="solid" color2="aqua"/>
                                <v:stroke color="#3465a4" joinstyle="round" endcap="flat"/>
                                <w10:wrap type="square"/>
                              </v:shape>
                            </v:group>
                            <v:group id="shape_0" style="position:absolute;left:7133;top:1630;width:21;height:21">
                              <v:shape id="shape_0" coordsize="19,19" path="m0,10l10,19l19,19l19,10l19,0l10,0l0,10xe" fillcolor="black" stroked="f" o:allowincell="f" style="position:absolute;left:7139;top:1637;width:5;height:5;mso-wrap-style:none;v-text-anchor:middle">
                                <v:fill o:detectmouseclick="t" type="solid" color2="white"/>
                                <v:stroke color="#3465a4" joinstyle="round" endcap="flat"/>
                                <w10:wrap type="square"/>
                              </v:shape>
                              <v:shape id="shape_0" coordsize="62,62" path="m14,53l14,53l29,62l38,62l38,57l52,53l62,38l62,29l62,19l57,19l52,5l38,0l29,0l29,0l14,5l5,14l5,14l0,29l5,43l14,53xe" fillcolor="red" stroked="f" o:allowincell="f" style="position:absolute;left:7133;top:1630;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139;top:1635;width:7;height:9;mso-wrap-style:none;v-text-anchor:middle">
                                <v:fill o:detectmouseclick="t" type="solid" color2="aqua"/>
                                <v:stroke color="#3465a4" joinstyle="round" endcap="flat"/>
                                <w10:wrap type="square"/>
                              </v:shape>
                            </v:group>
                            <v:group id="shape_0" style="position:absolute;left:7133;top:1619;width:19;height:22">
                              <v:shape id="shape_0" coordsize="19,20" path="m0,10l0,20l10,20l19,10l10,0l0,0l0,10xe" fillcolor="black" stroked="f" o:allowincell="f" style="position:absolute;left:7139;top:1625;width:5;height:6;mso-wrap-style:none;v-text-anchor:middle">
                                <v:fill o:detectmouseclick="t" type="solid" color2="white"/>
                                <v:stroke color="#3465a4" joinstyle="round" endcap="flat"/>
                                <w10:wrap type="square"/>
                              </v:shape>
                              <v:shape id="shape_0" coordsize="57,63" path="m0,39l0,39l5,53l19,63l29,63l29,58l43,53l52,43l52,43l57,29l52,15l43,5l43,5l29,0l19,0l19,0l5,5l0,19l0,29l0,39xe" fillcolor="red" stroked="f" o:allowincell="f" style="position:absolute;left:7133;top:1619;width:18;height:21;mso-wrap-style:none;v-text-anchor:middle">
                                <v:fill o:detectmouseclick="t" type="solid" color2="aqua"/>
                                <v:stroke color="#3465a4" joinstyle="round" endcap="flat"/>
                                <w10:wrap type="square"/>
                              </v:shape>
                              <v:shape id="shape_0" coordsize="29,28" path="m29,14l29,4l5,24l19,19l24,4l5,4l5,28l15,28l15,4l0,19l10,28l10,0l5,14l24,14l10,0l0,9l15,24l15,4l5,4l24,24l19,9l5,24l29,24l29,14xe" fillcolor="red" stroked="f" o:allowincell="f" style="position:absolute;left:7137;top:1624;width:9;height:9;mso-wrap-style:none;v-text-anchor:middle">
                                <v:fill o:detectmouseclick="t" type="solid" color2="aqua"/>
                                <v:stroke color="#3465a4" joinstyle="round" endcap="flat"/>
                                <w10:wrap type="square"/>
                              </v:shape>
                            </v:group>
                            <v:group id="shape_0" style="position:absolute;left:7129;top:1608;width:20;height:19">
                              <v:shape id="shape_0" coordsize="20,14" path="m0,10l0,14l10,14l20,10l10,0l0,0l0,10xe" fillcolor="black" stroked="f" o:allowincell="f" style="position:absolute;left:7135;top:1613;width:6;height:3;mso-wrap-style:none;v-text-anchor:middle">
                                <v:fill o:detectmouseclick="t" type="solid" color2="white"/>
                                <v:stroke color="#3465a4" joinstyle="round" endcap="flat"/>
                                <w10:wrap type="square"/>
                              </v:shape>
                              <v:shape id="shape_0" coordsize="58,57" path="m0,33l0,33l5,48l19,57l29,57l29,52l39,52l48,48l53,43l58,29l53,14l43,5l43,5l29,0l19,0l19,0l5,5l0,19l0,29l0,33xe" fillcolor="red" stroked="f" o:allowincell="f" style="position:absolute;left:7129;top:1608;width:19;height:18;mso-wrap-style:none;v-text-anchor:middle">
                                <v:fill o:detectmouseclick="t" type="solid" color2="aqua"/>
                                <v:stroke color="#3465a4" joinstyle="round" endcap="flat"/>
                                <w10:wrap type="square"/>
                              </v:shape>
                              <v:shape id="shape_0" coordsize="28,29" path="m28,15l28,5l4,24l19,19l24,5l4,5l4,29l14,29l14,5l0,19l9,29l9,0l4,15l24,15l14,0l4,5l14,19l14,0l4,0l24,19l19,5l4,19l28,19l28,15xe" fillcolor="red" stroked="f" o:allowincell="f" style="position:absolute;left:7134;top:1612;width:8;height:9;mso-wrap-style:none;v-text-anchor:middle">
                                <v:fill o:detectmouseclick="t" type="solid" color2="aqua"/>
                                <v:stroke color="#3465a4" joinstyle="round" endcap="flat"/>
                                <w10:wrap type="square"/>
                              </v:shape>
                            </v:group>
                            <v:group id="shape_0" style="position:absolute;left:7127;top:1596;width:18;height:20">
                              <v:shape id="shape_0" coordsize="14,15" path="m0,5l0,15l4,15l14,5l4,0l0,0l0,5xe" fillcolor="black" stroked="f" o:allowincell="f" style="position:absolute;left:7134;top:1602;width:3;height:4;mso-wrap-style:none;v-text-anchor:middle">
                                <v:fill o:detectmouseclick="t" type="solid" color2="white"/>
                                <v:stroke color="#3465a4" joinstyle="round" endcap="flat"/>
                                <w10:wrap type="square"/>
                              </v:shape>
                              <v:shape id="shape_0" coordsize="53,58" path="m0,34l0,34l5,48l20,58l24,58l24,53l39,48l48,39l48,39l53,24l48,10l44,10l34,5l24,0l20,0l20,0l5,5l0,19l0,24l0,34xe" fillcolor="red" stroked="f" o:allowincell="f" style="position:absolute;left:7127;top:1596;width:17;height:19;mso-wrap-style:none;v-text-anchor:middle">
                                <v:fill o:detectmouseclick="t" type="solid" color2="aqua"/>
                                <v:stroke color="#3465a4" joinstyle="round" endcap="flat"/>
                                <w10:wrap type="square"/>
                              </v:shape>
                              <v:shape id="shape_0" coordsize="34,33" path="m34,14l34,9l10,29l24,24l29,9l10,9l10,33l14,33l14,9l5,29l14,33l10,0l5,14l10,29l24,14l10,0l0,9l14,24l14,5l10,5l29,24l24,9l10,24l34,24l34,14xe" fillcolor="red" stroked="f" o:allowincell="f" style="position:absolute;left:7130;top:1599;width:10;height:10;mso-wrap-style:none;v-text-anchor:middle">
                                <v:fill o:detectmouseclick="t" type="solid" color2="aqua"/>
                                <v:stroke color="#3465a4" joinstyle="round" endcap="flat"/>
                                <w10:wrap type="square"/>
                              </v:shape>
                            </v:group>
                            <v:group id="shape_0" style="position:absolute;left:7124;top:1582;width:19;height:21">
                              <v:shape id="shape_0" coordsize="14,19" path="m0,10l10,19l14,19l14,10l14,0l10,0l0,10xe" fillcolor="black" stroked="f" o:allowincell="f" style="position:absolute;left:7130;top:1588;width:3;height:5;mso-wrap-style:none;v-text-anchor:middle">
                                <v:fill o:detectmouseclick="t" type="solid" color2="white"/>
                                <v:stroke color="#3465a4" joinstyle="round" endcap="flat"/>
                                <w10:wrap type="square"/>
                              </v:shape>
                              <v:shape id="shape_0" coordsize="57,62" path="m14,53l14,53l29,62l33,62l33,57l48,53l57,38l57,29l57,19l53,19l48,5l33,0l29,0l29,0l14,5l5,14l5,14l0,29l5,43l14,53xe" fillcolor="red" stroked="f" o:allowincell="f" style="position:absolute;left:7124;top:1582;width:18;height:20;mso-wrap-style:none;v-text-anchor:middle">
                                <v:fill o:detectmouseclick="t" type="solid" color2="aqua"/>
                                <v:stroke color="#3465a4" joinstyle="round" endcap="flat"/>
                                <w10:wrap type="square"/>
                              </v:shape>
                              <v:shape id="shape_0" coordsize="29,29" path="m19,0l19,29l24,15l5,15l19,29l29,19l15,5l15,29l19,29l0,5l5,19l19,5l0,5l0,15l0,24l19,5l5,10l0,24l19,24l19,5l15,5l15,24l29,10l19,0xe" fillcolor="red" stroked="f" o:allowincell="f" style="position:absolute;left:7129;top:1586;width:9;height:9;mso-wrap-style:none;v-text-anchor:middle">
                                <v:fill o:detectmouseclick="t" type="solid" color2="aqua"/>
                                <v:stroke color="#3465a4" joinstyle="round" endcap="flat"/>
                                <w10:wrap type="square"/>
                              </v:shape>
                            </v:group>
                            <v:group id="shape_0" style="position:absolute;left:7121;top:1570;width:22;height:22">
                              <v:shape id="shape_0" coordsize="20,20" path="m0,10l10,20l20,20l20,10l20,0l10,0l0,10xe" fillcolor="black" stroked="f" o:allowincell="f" style="position:absolute;left:7127;top:1575;width:6;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7121;top:1570;width:21;height:21;mso-wrap-style:none;v-text-anchor:middle">
                                <v:fill o:detectmouseclick="t" type="solid" color2="aqua"/>
                                <v:stroke color="#3465a4" joinstyle="round" endcap="flat"/>
                                <w10:wrap type="square"/>
                              </v:shape>
                              <v:shape id="shape_0" coordsize="24,28" path="m15,0l15,28l20,14l0,14l15,28l24,19l10,4l10,28l20,28l0,4l5,19l20,4l0,4l0,14l0,24l20,4l5,9l0,24l20,24l20,4l10,4l10,24l24,9l15,0xe" fillcolor="red" stroked="f" o:allowincell="f" style="position:absolute;left:7127;top:1575;width:7;height:9;mso-wrap-style:none;v-text-anchor:middle">
                                <v:fill o:detectmouseclick="t" type="solid" color2="aqua"/>
                                <v:stroke color="#3465a4" joinstyle="round" endcap="flat"/>
                                <w10:wrap type="square"/>
                              </v:shape>
                            </v:group>
                            <v:group id="shape_0" style="position:absolute;left:7121;top:1562;width:20;height:20">
                              <v:shape id="shape_0" coordsize="20,15" path="m0,10l0,15l10,15l20,10l10,0l0,0l0,10xe" fillcolor="black" stroked="f" o:allowincell="f" style="position:absolute;left:7127;top:1568;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121;top:1562;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126;top:1567;width:8;height:8;mso-wrap-style:none;v-text-anchor:middle">
                                <v:fill o:detectmouseclick="t" type="solid" color2="aqua"/>
                                <v:stroke color="#3465a4" joinstyle="round" endcap="flat"/>
                                <w10:wrap type="square"/>
                              </v:shape>
                            </v:group>
                            <v:group id="shape_0" style="position:absolute;left:7118;top:1551;width:19;height:19">
                              <v:shape id="shape_0" coordsize="19,14" path="m0,5l0,14l9,14l19,5l9,0l0,0l0,5xe" fillcolor="black" stroked="f" o:allowincell="f" style="position:absolute;left:7124;top:1557;width:5;height:3;mso-wrap-style:none;v-text-anchor:middle">
                                <v:fill o:detectmouseclick="t" type="solid" color2="white"/>
                                <v:stroke color="#3465a4" joinstyle="round" endcap="flat"/>
                                <w10:wrap type="square"/>
                              </v:shape>
                              <v:shape id="shape_0" coordsize="57,57" path="m0,33l0,33l4,48l19,57l28,57l28,52l43,48l52,38l52,38l57,24l52,9l48,9l38,4l28,0l19,0l19,0l4,4l0,19l0,24l0,33xe" fillcolor="red" stroked="f" o:allowincell="f" style="position:absolute;left:7118;top:1551;width:18;height:18;mso-wrap-style:none;v-text-anchor:middle">
                                <v:fill o:detectmouseclick="t" type="solid" color2="aqua"/>
                                <v:stroke color="#3465a4" joinstyle="round" endcap="flat"/>
                                <w10:wrap type="square"/>
                              </v:shape>
                              <v:shape id="shape_0" coordsize="29,34" path="m29,15l29,10l5,29l19,24l24,10l5,10l5,34l14,34l14,10l5,29l14,34l10,0l5,15l10,29l24,15l10,0l0,10l14,24l14,5l5,5l24,24l19,10l5,24l29,24l29,15xe" fillcolor="red" stroked="f" o:allowincell="f" style="position:absolute;left:7122;top:1554;width:9;height:10;mso-wrap-style:none;v-text-anchor:middle">
                                <v:fill o:detectmouseclick="t" type="solid" color2="aqua"/>
                                <v:stroke color="#3465a4" joinstyle="round" endcap="flat"/>
                                <w10:wrap type="square"/>
                              </v:shape>
                            </v:group>
                            <v:group id="shape_0" style="position:absolute;left:7114;top:1539;width:21;height:20">
                              <v:shape id="shape_0" coordsize="19,15" path="m0,5l10,15l19,15l19,5l19,0l10,0l0,5xe" fillcolor="black" stroked="f" o:allowincell="f" style="position:absolute;left:7120;top:1545;width:5;height:4;mso-wrap-style:none;v-text-anchor:middle">
                                <v:fill o:detectmouseclick="t" type="solid" color2="white"/>
                                <v:stroke color="#3465a4" joinstyle="round" endcap="flat"/>
                                <w10:wrap type="square"/>
                              </v:shape>
                              <v:shape id="shape_0" coordsize="62,58" path="m14,48l14,48l29,58l38,58l38,53l53,48l62,34l62,24l62,19l58,19l53,5l38,0l29,0l29,0l19,5l10,10l5,10l0,24l5,38l14,48xe" fillcolor="red" stroked="f" o:allowincell="f" style="position:absolute;left:7114;top:1539;width:20;height:19;mso-wrap-style:none;v-text-anchor:middle">
                                <v:fill o:detectmouseclick="t" type="solid" color2="aqua"/>
                                <v:stroke color="#3465a4" joinstyle="round" endcap="flat"/>
                                <w10:wrap type="square"/>
                              </v:shape>
                              <v:shape id="shape_0" coordsize="24,33" path="m15,0l15,28l19,14l0,14l10,33l19,28l10,9l10,33l19,33l0,9l5,24l19,9l0,9l0,14l0,24l19,5l5,9l0,24l19,24l19,5l10,5l10,24l24,9l15,0xe" fillcolor="red" stroked="f" o:allowincell="f" style="position:absolute;left:7120;top:1541;width:7;height:10;mso-wrap-style:none;v-text-anchor:middle">
                                <v:fill o:detectmouseclick="t" type="solid" color2="aqua"/>
                                <v:stroke color="#3465a4" joinstyle="round" endcap="flat"/>
                                <w10:wrap type="square"/>
                              </v:shape>
                            </v:group>
                            <v:group id="shape_0" style="position:absolute;left:7112;top:1527;width:22;height:19">
                              <v:shape id="shape_0" coordsize="19,14" path="m0,5l9,14l19,14l19,5l19,0l9,0l0,5xe" fillcolor="black" stroked="f" o:allowincell="f" style="position:absolute;left:7118;top:1533;width:5;height:3;mso-wrap-style:none;v-text-anchor:middle">
                                <v:fill o:detectmouseclick="t" type="solid" color2="white"/>
                                <v:stroke color="#3465a4" joinstyle="round" endcap="flat"/>
                                <w10:wrap type="square"/>
                              </v:shape>
                              <v:shape id="shape_0" coordsize="63,57" path="m15,48l15,48l29,57l39,57l39,52l53,48l63,33l63,24l63,19l58,19l53,4l39,0l29,0l29,0l20,4l10,9l5,9l0,24l5,38l15,48xe" fillcolor="red" stroked="f" o:allowincell="f" style="position:absolute;left:7112;top:1527;width:21;height:18;mso-wrap-style:none;v-text-anchor:middle">
                                <v:fill o:detectmouseclick="t" type="solid" color2="aqua"/>
                                <v:stroke color="#3465a4" joinstyle="round" endcap="flat"/>
                                <w10:wrap type="square"/>
                              </v:shape>
                              <v:shape id="shape_0" coordsize="24,34" path="m14,0l14,29l19,15l0,15l9,34l19,29l9,10l9,34l19,34l0,10l4,24l19,10l0,10l0,15l0,24l19,5l4,10l0,24l19,24l19,5l9,5l9,24l24,10l14,0xe" fillcolor="red" stroked="f" o:allowincell="f" style="position:absolute;left:7118;top:1530;width:7;height:10;mso-wrap-style:none;v-text-anchor:middle">
                                <v:fill o:detectmouseclick="t" type="solid" color2="aqua"/>
                                <v:stroke color="#3465a4" joinstyle="round" endcap="flat"/>
                                <w10:wrap type="square"/>
                              </v:shape>
                            </v:group>
                            <v:group id="shape_0" style="position:absolute;left:7107;top:1515;width:21;height:20">
                              <v:shape id="shape_0" coordsize="19,15" path="m0,5l10,15l19,15l19,5l19,0l10,0l0,5xe" fillcolor="black" stroked="f" o:allowincell="f" style="position:absolute;left:7113;top:1521;width:5;height:4;mso-wrap-style:none;v-text-anchor:middle">
                                <v:fill o:detectmouseclick="t" type="solid" color2="white"/>
                                <v:stroke color="#3465a4" joinstyle="round" endcap="flat"/>
                                <w10:wrap type="square"/>
                              </v:shape>
                              <v:shape id="shape_0" coordsize="62,58" path="m14,48l14,48l29,58l38,58l38,53l53,48l62,34l62,24l62,19l57,19l53,5l38,0l29,0l29,0l19,5l9,10l5,10l0,24l5,38l14,48xe" fillcolor="red" stroked="f" o:allowincell="f" style="position:absolute;left:7107;top:1515;width:20;height:19;mso-wrap-style:none;v-text-anchor:middle">
                                <v:fill o:detectmouseclick="t" type="solid" color2="aqua"/>
                                <v:stroke color="#3465a4" joinstyle="round" endcap="flat"/>
                                <w10:wrap type="square"/>
                              </v:shape>
                              <v:shape id="shape_0" coordsize="24,33" path="m14,0l14,28l19,14l0,14l10,33l19,28l10,9l10,33l19,33l0,9l5,24l19,9l0,9l0,14l0,24l19,4l5,9l0,24l19,24l19,4l10,4l10,24l24,9l14,0xe" fillcolor="red" stroked="f" o:allowincell="f" style="position:absolute;left:7113;top:1518;width:7;height:10;mso-wrap-style:none;v-text-anchor:middle">
                                <v:fill o:detectmouseclick="t" type="solid" color2="aqua"/>
                                <v:stroke color="#3465a4" joinstyle="round" endcap="flat"/>
                                <w10:wrap type="square"/>
                              </v:shape>
                            </v:group>
                            <v:group id="shape_0" style="position:absolute;left:7107;top:1502;width:19;height:21">
                              <v:shape id="shape_0" coordsize="19,19" path="m0,9l0,19l10,19l19,9l10,0l0,0l0,9xe" fillcolor="black" stroked="f" o:allowincell="f" style="position:absolute;left:7113;top:1507;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107;top:1502;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7112;top:1506;width:9;height:9;mso-wrap-style:none;v-text-anchor:middle">
                                <v:fill o:detectmouseclick="t" type="solid" color2="aqua"/>
                                <v:stroke color="#3465a4" joinstyle="round" endcap="flat"/>
                                <w10:wrap type="square"/>
                              </v:shape>
                            </v:group>
                            <v:group id="shape_0" style="position:absolute;left:7104;top:1490;width:20;height:21">
                              <v:shape id="shape_0" coordsize="20,19" path="m0,10l0,19l10,19l20,10l10,0l0,0l0,10xe" fillcolor="black" stroked="f" o:allowincell="f" style="position:absolute;left:7110;top:1496;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104;top:1490;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109;top:1494;width:8;height:9;mso-wrap-style:none;v-text-anchor:middle">
                                <v:fill o:detectmouseclick="t" type="solid" color2="aqua"/>
                                <v:stroke color="#3465a4" joinstyle="round" endcap="flat"/>
                                <w10:wrap type="square"/>
                              </v:shape>
                            </v:group>
                            <v:group id="shape_0" style="position:absolute;left:7102;top:1478;width:20;height:19">
                              <v:shape id="shape_0" coordsize="14,14" path="m0,9l4,14l14,14l14,9l14,0l4,0l0,9xe" fillcolor="black" stroked="f" o:allowincell="f" style="position:absolute;left:7109;top:1484;width:3;height:3;mso-wrap-style:none;v-text-anchor:middle">
                                <v:fill o:detectmouseclick="t" type="solid" color2="white"/>
                                <v:stroke color="#3465a4" joinstyle="round" endcap="flat"/>
                                <w10:wrap type="square"/>
                              </v:shape>
                              <v:shape id="shape_0" coordsize="58,57" path="m10,47l10,47l24,57l34,57l34,52l48,47l58,33l58,28l58,19l53,19l48,4l34,0l24,0l24,0l10,4l10,9l5,19l0,28l5,43l10,47xe" fillcolor="red" stroked="f" o:allowincell="f" style="position:absolute;left:7102;top:1478;width:19;height:18;mso-wrap-style:none;v-text-anchor:middle">
                                <v:fill o:detectmouseclick="t" type="solid" color2="aqua"/>
                                <v:stroke color="#3465a4" joinstyle="round" endcap="flat"/>
                                <w10:wrap type="square"/>
                              </v:shape>
                              <v:shape id="shape_0" coordsize="29,29" path="m19,0l24,14l5,14l24,24l29,14l9,5l9,29l19,29l0,5l5,19l19,5l0,5l0,14l0,19l19,0l5,5l0,19l19,19l19,0l9,0l9,19l24,5l19,0xe" fillcolor="red" stroked="f" o:allowincell="f" style="position:absolute;left:7107;top:1482;width:9;height:9;mso-wrap-style:none;v-text-anchor:middle">
                                <v:fill o:detectmouseclick="t" type="solid" color2="aqua"/>
                                <v:stroke color="#3465a4" joinstyle="round" endcap="flat"/>
                                <w10:wrap type="square"/>
                              </v:shape>
                            </v:group>
                            <v:group id="shape_0" style="position:absolute;left:7097;top:1467;width:21;height:19">
                              <v:shape id="shape_0" coordsize="19,15" path="m0,10l15,15l19,15l19,10l19,0l15,0l0,10xe" fillcolor="black" stroked="f" o:allowincell="f" style="position:absolute;left:7103;top:1473;width:5;height:4;mso-wrap-style:none;v-text-anchor:middle">
                                <v:fill o:detectmouseclick="t" type="solid" color2="white"/>
                                <v:stroke color="#3465a4" joinstyle="round" endcap="flat"/>
                                <w10:wrap type="square"/>
                              </v:shape>
                              <v:shape id="shape_0" coordsize="62,57" path="m29,53l34,57l38,57l38,53l53,48l62,34l62,29l62,19l58,19l53,5l38,0l34,0l34,0l24,5l10,14l5,14l0,29l5,43l14,48l29,53xe" fillcolor="red" stroked="f" o:allowincell="f" style="position:absolute;left:7097;top:1467;width:20;height:18;mso-wrap-style:none;v-text-anchor:middle">
                                <v:fill o:detectmouseclick="t" type="solid" color2="aqua"/>
                                <v:stroke color="#3465a4" joinstyle="round" endcap="flat"/>
                                <w10:wrap type="square"/>
                              </v:shape>
                              <v:shape id="shape_0" coordsize="29,38" path="m10,0l15,33l19,19l15,4l0,19l15,38l29,28l15,9l15,33l19,33l0,9l5,24l19,9l0,9l0,19l0,24l19,4l5,9l0,24l19,24l19,4l15,4l15,24l24,4l10,0xe" fillcolor="red" stroked="f" o:allowincell="f" style="position:absolute;left:7103;top:1469;width:9;height:12;mso-wrap-style:none;v-text-anchor:middle">
                                <v:fill o:detectmouseclick="t" type="solid" color2="aqua"/>
                                <v:stroke color="#3465a4" joinstyle="round" endcap="flat"/>
                                <w10:wrap type="square"/>
                              </v:shape>
                            </v:group>
                            <v:group id="shape_0" style="position:absolute;left:7097;top:1455;width:20;height:20">
                              <v:shape id="shape_0" coordsize="19,14" path="m0,4l0,14l15,14l19,4l15,0l0,0l0,4xe" fillcolor="black" stroked="f" o:allowincell="f" style="position:absolute;left:7103;top:1462;width:5;height:3;mso-wrap-style:none;v-text-anchor:middle">
                                <v:fill o:detectmouseclick="t" type="solid" color2="white"/>
                                <v:stroke color="#3465a4" joinstyle="round" endcap="flat"/>
                                <w10:wrap type="square"/>
                              </v:shape>
                              <v:shape id="shape_0" coordsize="58,58" path="m0,34l0,34l5,48l19,58l34,58l34,53l48,48l53,44l58,34l58,24l53,10l48,5l48,5l34,0l19,0l19,0l5,5l0,20l0,24l0,34xe" fillcolor="red" stroked="f" o:allowincell="f" style="position:absolute;left:7097;top:1455;width:19;height:19;mso-wrap-style:none;v-text-anchor:middle">
                                <v:fill o:detectmouseclick="t" type="solid" color2="aqua"/>
                                <v:stroke color="#3465a4" joinstyle="round" endcap="flat"/>
                                <w10:wrap type="square"/>
                              </v:shape>
                              <v:shape id="shape_0" coordsize="24,29" path="m24,9l24,5l0,24l15,19l19,5l0,5l0,29l15,29l15,5l0,19l5,24l0,9l19,9l5,0l0,9l15,19l15,0l0,0l19,19l15,5l0,19l24,19l24,9xe" fillcolor="red" stroked="f" o:allowincell="f" style="position:absolute;left:7103;top:1460;width:7;height:9;mso-wrap-style:none;v-text-anchor:middle">
                                <v:fill o:detectmouseclick="t" type="solid" color2="aqua"/>
                                <v:stroke color="#3465a4" joinstyle="round" endcap="flat"/>
                                <w10:wrap type="square"/>
                              </v:shape>
                            </v:group>
                            <v:group id="shape_0" style="position:absolute;left:7096;top:1441;width:20;height:21">
                              <v:shape id="shape_0" coordsize="20,19" path="m0,10l0,19l10,19l20,10l10,0l0,0l0,10xe" fillcolor="black" stroked="f" o:allowincell="f" style="position:absolute;left:7102;top:1447;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096;top:1441;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101;top:1445;width:8;height:9;mso-wrap-style:none;v-text-anchor:middle">
                                <v:fill o:detectmouseclick="t" type="solid" color2="aqua"/>
                                <v:stroke color="#3465a4" joinstyle="round" endcap="flat"/>
                                <w10:wrap type="square"/>
                              </v:shape>
                            </v:group>
                            <v:group id="shape_0" style="position:absolute;left:7092;top:1429;width:18;height:22">
                              <v:shape id="shape_0" coordsize="14,19" path="m0,9l0,19l9,19l14,9l9,0l0,0l0,9xe" fillcolor="black" stroked="f" o:allowincell="f" style="position:absolute;left:7099;top:1435;width:4;height:5;mso-wrap-style:none;v-text-anchor:middle">
                                <v:fill o:detectmouseclick="t" type="solid" color2="white"/>
                                <v:stroke color="#3465a4" joinstyle="round" endcap="flat"/>
                                <w10:wrap type="square"/>
                              </v:shape>
                              <v:shape id="shape_0" coordsize="52,63" path="m0,39l0,39l4,53l19,63l28,63l28,58l43,53l48,48l52,39l52,29l52,20l48,10l43,5l28,0l19,0l19,0l4,5l0,20l0,29l0,39xe" fillcolor="red" stroked="f" o:allowincell="f" style="position:absolute;left:7092;top:1429;width:17;height:21;mso-wrap-style:none;v-text-anchor:middle">
                                <v:fill o:detectmouseclick="t" type="solid" color2="aqua"/>
                                <v:stroke color="#3465a4" joinstyle="round" endcap="flat"/>
                                <w10:wrap type="square"/>
                              </v:shape>
                              <v:shape id="shape_0" coordsize="29,24" path="m29,9l29,0l5,19l19,14l24,0l5,0l5,24l14,24l14,0l0,9l5,19l0,9l19,9l5,0l0,9l14,19l14,0l5,0l24,19l19,4l5,19l29,19l29,9xe" fillcolor="red" stroked="f" o:allowincell="f" style="position:absolute;left:7097;top:1435;width:9;height:7;mso-wrap-style:none;v-text-anchor:middle">
                                <v:fill o:detectmouseclick="t" type="solid" color2="aqua"/>
                                <v:stroke color="#3465a4" joinstyle="round" endcap="flat"/>
                                <w10:wrap type="square"/>
                              </v:shape>
                            </v:group>
                            <v:group id="shape_0" style="position:absolute;left:7089;top:1418;width:21;height:21">
                              <v:shape id="shape_0" coordsize="19,19" path="m0,10l10,19l19,19l19,10l19,0l10,0l0,10xe" fillcolor="black" stroked="f" o:allowincell="f" style="position:absolute;left:7095;top:1424;width:5;height:5;mso-wrap-style:none;v-text-anchor:middle">
                                <v:fill o:detectmouseclick="t" type="solid" color2="white"/>
                                <v:stroke color="#3465a4" joinstyle="round" endcap="flat"/>
                                <w10:wrap type="square"/>
                              </v:shape>
                              <v:shape id="shape_0" coordsize="62,62" path="m14,53l14,53l29,62l38,62l38,57l53,53l62,38l62,29l62,19l58,19l53,5l38,0l29,0l29,0l14,5l5,14l5,14l0,29l5,43l14,53xe" fillcolor="red" stroked="f" o:allowincell="f" style="position:absolute;left:7089;top:1418;width:20;height:20;mso-wrap-style:none;v-text-anchor:middle">
                                <v:fill o:detectmouseclick="t" type="solid" color2="aqua"/>
                                <v:stroke color="#3465a4" joinstyle="round" endcap="flat"/>
                                <w10:wrap type="square"/>
                              </v:shape>
                              <v:shape id="shape_0" coordsize="24,29" path="m15,0l15,29l19,15l0,15l15,29l24,19l10,5l10,29l19,29l0,5l5,19l19,5l0,5l0,15l0,24l19,5l5,10l0,24l19,24l19,5l10,5l10,24l24,10l15,0xe" fillcolor="red" stroked="f" o:allowincell="f" style="position:absolute;left:7095;top:1422;width:7;height:9;mso-wrap-style:none;v-text-anchor:middle">
                                <v:fill o:detectmouseclick="t" type="solid" color2="aqua"/>
                                <v:stroke color="#3465a4" joinstyle="round" endcap="flat"/>
                                <w10:wrap type="square"/>
                              </v:shape>
                            </v:group>
                            <v:group id="shape_0" style="position:absolute;left:7085;top:1410;width:22;height:21">
                              <v:shape id="shape_0" coordsize="19,19" path="m0,10l9,19l19,19l19,10l19,0l9,0l0,10xe" fillcolor="black" stroked="f" o:allowincell="f" style="position:absolute;left:7092;top:1416;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7085;top:1410;width:21;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7092;top:1414;width:7;height:9;mso-wrap-style:none;v-text-anchor:middle">
                                <v:fill o:detectmouseclick="t" type="solid" color2="aqua"/>
                                <v:stroke color="#3465a4" joinstyle="round" endcap="flat"/>
                                <w10:wrap type="square"/>
                              </v:shape>
                            </v:group>
                            <v:group id="shape_0" style="position:absolute;left:7085;top:1397;width:20;height:22">
                              <v:shape id="shape_0" coordsize="19,19" path="m0,9l0,19l9,19l19,9l9,0l0,0l0,9xe" fillcolor="black" stroked="f" o:allowincell="f" style="position:absolute;left:7092;top:1405;width:5;height:5;mso-wrap-style:none;v-text-anchor:middle">
                                <v:fill o:detectmouseclick="t" type="solid" color2="white"/>
                                <v:stroke color="#3465a4" joinstyle="round" endcap="flat"/>
                                <w10:wrap type="square"/>
                              </v:shape>
                              <v:shape id="shape_0" coordsize="58,63" path="m0,39l0,39l5,53l20,63l29,63l29,58l44,53l53,44l53,44l58,29l53,15l44,5l44,5l29,0l20,0l20,0l5,5l0,20l0,29l0,39xe" fillcolor="red" stroked="f" o:allowincell="f" style="position:absolute;left:7085;top:1397;width:19;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7090;top:1403;width:9;height:9;mso-wrap-style:none;v-text-anchor:middle">
                                <v:fill o:detectmouseclick="t" type="solid" color2="aqua"/>
                                <v:stroke color="#3465a4" joinstyle="round" endcap="flat"/>
                                <w10:wrap type="square"/>
                              </v:shape>
                            </v:group>
                            <v:group id="shape_0" style="position:absolute;left:7082;top:1386;width:19;height:19">
                              <v:shape id="shape_0" coordsize="19,14" path="m0,10l0,14l10,14l19,10l10,0l0,0l0,10xe" fillcolor="black" stroked="f" o:allowincell="f" style="position:absolute;left:7088;top:1392;width:5;height:3;mso-wrap-style:none;v-text-anchor:middle">
                                <v:fill o:detectmouseclick="t" type="solid" color2="white"/>
                                <v:stroke color="#3465a4" joinstyle="round" endcap="flat"/>
                                <w10:wrap type="square"/>
                              </v:shape>
                              <v:shape id="shape_0" coordsize="57,57" path="m0,33l0,33l5,48l19,57l29,57l29,53l38,53l48,48l53,43l57,29l53,14l43,5l43,5l29,0l19,0l19,0l5,5l0,19l0,29l0,33xe" fillcolor="red" stroked="f" o:allowincell="f" style="position:absolute;left:7082;top:1386;width:18;height:18;mso-wrap-style:none;v-text-anchor:middle">
                                <v:fill o:detectmouseclick="t" type="solid" color2="aqua"/>
                                <v:stroke color="#3465a4" joinstyle="round" endcap="flat"/>
                                <w10:wrap type="square"/>
                              </v:shape>
                              <v:shape id="shape_0" coordsize="29,29" path="m29,15l29,5l5,24l19,19l24,5l5,5l5,29l15,29l15,5l0,19l10,29l10,0l5,15l24,15l15,0l5,5l15,19l15,0l5,0l24,19l19,5l5,19l29,19l29,15xe" fillcolor="red" stroked="f" o:allowincell="f" style="position:absolute;left:7086;top:1390;width:9;height:9;mso-wrap-style:none;v-text-anchor:middle">
                                <v:fill o:detectmouseclick="t" type="solid" color2="aqua"/>
                                <v:stroke color="#3465a4" joinstyle="round" endcap="flat"/>
                                <w10:wrap type="square"/>
                              </v:shape>
                            </v:group>
                            <v:group id="shape_0" style="position:absolute;left:7079;top:1374;width:20;height:20">
                              <v:shape id="shape_0" coordsize="20,15" path="m0,5l0,15l10,15l20,5l10,0l0,0l0,5xe" fillcolor="black" stroked="f" o:allowincell="f" style="position:absolute;left:7085;top:1380;width:6;height:4;mso-wrap-style:none;v-text-anchor:middle">
                                <v:fill o:detectmouseclick="t" type="solid" color2="white"/>
                                <v:stroke color="#3465a4" joinstyle="round" endcap="flat"/>
                                <w10:wrap type="square"/>
                              </v:shape>
                              <v:shape id="shape_0" coordsize="58,58" path="m0,34l0,34l5,48l19,58l29,58l29,53l43,48l53,39l53,39l58,24l53,10l48,10l39,5l29,0l19,0l19,0l5,5l0,19l0,24l0,34xe" fillcolor="red" stroked="f" o:allowincell="f" style="position:absolute;left:7079;top:1374;width:19;height:19;mso-wrap-style:none;v-text-anchor:middle">
                                <v:fill o:detectmouseclick="t" type="solid" color2="aqua"/>
                                <v:stroke color="#3465a4" joinstyle="round" endcap="flat"/>
                                <w10:wrap type="square"/>
                              </v:shape>
                              <v:shape id="shape_0" coordsize="28,33" path="m28,14l28,9l4,29l19,24l24,9l4,9l4,33l14,33l14,9l4,29l14,33l9,0l4,14l9,29l24,14l9,0l0,9l14,24l14,5l4,5l24,24l19,9l4,24l28,24l28,14xe" fillcolor="red" stroked="f" o:allowincell="f" style="position:absolute;left:7084;top:1377;width:8;height:10;mso-wrap-style:none;v-text-anchor:middle">
                                <v:fill o:detectmouseclick="t" type="solid" color2="aqua"/>
                                <v:stroke color="#3465a4" joinstyle="round" endcap="flat"/>
                                <w10:wrap type="square"/>
                              </v:shape>
                            </v:group>
                            <v:group id="shape_0" style="position:absolute;left:7078;top:1361;width:20;height:21">
                              <v:shape id="shape_0" coordsize="14,19" path="m0,10l4,19l14,19l14,10l14,0l4,0l0,10xe" fillcolor="black" stroked="f" o:allowincell="f" style="position:absolute;left:7084;top:1367;width:3;height:5;mso-wrap-style:none;v-text-anchor:middle">
                                <v:fill o:detectmouseclick="t" type="solid" color2="white"/>
                                <v:stroke color="#3465a4" joinstyle="round" endcap="flat"/>
                                <w10:wrap type="square"/>
                              </v:shape>
                              <v:shape id="shape_0" coordsize="58,62" path="m10,48l10,53l24,62l34,62l34,57l48,53l58,38l58,29l58,19l53,19l48,5l34,0l24,0l24,0l10,5l10,9l5,19l0,29l5,38l10,48xe" fillcolor="red" stroked="f" o:allowincell="f" style="position:absolute;left:7078;top:1361;width:19;height:20;mso-wrap-style:none;v-text-anchor:middle">
                                <v:fill o:detectmouseclick="t" type="solid" color2="aqua"/>
                                <v:stroke color="#3465a4" joinstyle="round" endcap="flat"/>
                                <w10:wrap type="square"/>
                              </v:shape>
                              <v:shape id="shape_0" coordsize="29,24" path="m24,0l24,10l5,10l24,19l29,10l9,0l9,24l19,24l0,0l5,14l19,0l0,0l0,10l0,19l19,0l5,5l0,19l19,19l19,0l9,0l9,19l29,10l24,0xe" fillcolor="red" stroked="f" o:allowincell="f" style="position:absolute;left:7082;top:1367;width:9;height:7;mso-wrap-style:none;v-text-anchor:middle">
                                <v:fill o:detectmouseclick="t" type="solid" color2="aqua"/>
                                <v:stroke color="#3465a4" joinstyle="round" endcap="flat"/>
                                <w10:wrap type="square"/>
                              </v:shape>
                            </v:group>
                            <v:group id="shape_0" style="position:absolute;left:7072;top:1349;width:21;height:22">
                              <v:shape id="shape_0" coordsize="19,20" path="m0,10l10,20l19,20l19,10l19,0l10,0l0,10xe" fillcolor="black" stroked="f" o:allowincell="f" style="position:absolute;left:7078;top:1355;width:5;height:6;mso-wrap-style:none;v-text-anchor:middle">
                                <v:fill o:detectmouseclick="t" type="solid" color2="white"/>
                                <v:stroke color="#3465a4" joinstyle="round" endcap="flat"/>
                                <w10:wrap type="square"/>
                              </v:shape>
                              <v:shape id="shape_0" coordsize="62,63" path="m14,53l14,53l29,63l38,63l38,58l53,53l62,39l62,29l62,19l58,19l53,5l38,0l29,0l29,0l14,5l5,15l5,15l0,29l5,43l14,53xe" fillcolor="red" stroked="f" o:allowincell="f" style="position:absolute;left:7072;top:1349;width:20;height:21;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7078;top:1354;width:7;height:9;mso-wrap-style:none;v-text-anchor:middle">
                                <v:fill o:detectmouseclick="t" type="solid" color2="aqua"/>
                                <v:stroke color="#3465a4" joinstyle="round" endcap="flat"/>
                                <w10:wrap type="square"/>
                              </v:shape>
                            </v:group>
                            <v:group id="shape_0" style="position:absolute;left:7072;top:1337;width:20;height:21">
                              <v:shape id="shape_0" coordsize="19,19" path="m0,10l0,19l10,19l19,10l10,0l0,0l0,10xe" fillcolor="black" stroked="f" o:allowincell="f" style="position:absolute;left:7078;top:1342;width:5;height:5;mso-wrap-style:none;v-text-anchor:middle">
                                <v:fill o:detectmouseclick="t" type="solid" color2="white"/>
                                <v:stroke color="#3465a4" joinstyle="round" endcap="flat"/>
                                <w10:wrap type="square"/>
                              </v:shape>
                              <v:shape id="shape_0" coordsize="58,62" path="m0,38l0,38l5,52l19,62l29,62l29,57l43,52l53,43l53,43l58,29l53,14l43,5l43,5l29,0l19,0l19,0l5,5l0,19l0,29l0,38xe" fillcolor="red" stroked="f" o:allowincell="f" style="position:absolute;left:7072;top:1337;width:19;height:20;mso-wrap-style:none;v-text-anchor:middle">
                                <v:fill o:detectmouseclick="t" type="solid" color2="aqua"/>
                                <v:stroke color="#3465a4" joinstyle="round" endcap="flat"/>
                                <w10:wrap type="square"/>
                              </v:shape>
                              <v:shape id="shape_0" coordsize="29,29" path="m29,15l29,5l5,24l20,19l24,5l5,5l5,29l15,29l15,5l0,19l10,29l10,0l5,15l24,15l10,0l0,10l15,24l15,5l5,5l24,24l20,10l5,24l29,24l29,15xe" fillcolor="red" stroked="f" o:allowincell="f" style="position:absolute;left:7076;top:1341;width:9;height:9;mso-wrap-style:none;v-text-anchor:middle">
                                <v:fill o:detectmouseclick="t" type="solid" color2="aqua"/>
                                <v:stroke color="#3465a4" joinstyle="round" endcap="flat"/>
                                <w10:wrap type="square"/>
                              </v:shape>
                            </v:group>
                            <v:group id="shape_0" style="position:absolute;left:7070;top:1325;width:20;height:20">
                              <v:shape id="shape_0" coordsize="20,15" path="m0,10l0,15l10,15l20,10l10,0l0,0l0,10xe" fillcolor="black" stroked="f" o:allowincell="f" style="position:absolute;left:7076;top:1332;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070;top:1325;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075;top:1331;width:8;height:8;mso-wrap-style:none;v-text-anchor:middle">
                                <v:fill o:detectmouseclick="t" type="solid" color2="aqua"/>
                                <v:stroke color="#3465a4" joinstyle="round" endcap="flat"/>
                                <w10:wrap type="square"/>
                              </v:shape>
                            </v:group>
                            <v:group id="shape_0" style="position:absolute;left:7067;top:1314;width:19;height:19">
                              <v:shape id="shape_0" coordsize="14,14" path="m0,9l9,14l14,14l14,9l14,0l9,0l0,9xe" fillcolor="black" stroked="f" o:allowincell="f" style="position:absolute;left:7073;top:1320;width:3;height:3;mso-wrap-style:none;v-text-anchor:middle">
                                <v:fill o:detectmouseclick="t" type="solid" color2="white"/>
                                <v:stroke color="#3465a4" joinstyle="round" endcap="flat"/>
                                <w10:wrap type="square"/>
                              </v:shape>
                              <v:shape id="shape_0" coordsize="57,57" path="m19,52l28,57l33,57l33,52l48,48l57,33l57,28l57,19l52,19l48,4l33,0l28,0l28,0l14,4l5,14l5,14l0,28l5,43l9,48l19,52xe" fillcolor="red" stroked="f" o:allowincell="f" style="position:absolute;left:7067;top:1314;width:18;height:18;mso-wrap-style:none;v-text-anchor:middle">
                                <v:fill o:detectmouseclick="t" type="solid" color2="aqua"/>
                                <v:stroke color="#3465a4" joinstyle="round" endcap="flat"/>
                                <w10:wrap type="square"/>
                              </v:shape>
                              <v:shape id="shape_0" coordsize="29,29" path="m14,0l19,29l24,14l19,0l5,14l19,29l29,19l14,5l14,29l19,29l0,5l5,19l19,5l0,5l0,14l0,19l19,0l5,5l0,19l19,19l19,0l14,0l14,19l24,5l14,0xe" fillcolor="red" stroked="f" o:allowincell="f" style="position:absolute;left:7071;top:1318;width:9;height:9;mso-wrap-style:none;v-text-anchor:middle">
                                <v:fill o:detectmouseclick="t" type="solid" color2="aqua"/>
                                <v:stroke color="#3465a4" joinstyle="round" endcap="flat"/>
                                <w10:wrap type="square"/>
                              </v:shape>
                            </v:group>
                            <v:group id="shape_0" style="position:absolute;left:7065;top:1302;width:21;height:20">
                              <v:shape id="shape_0" coordsize="19,15" path="m0,10l10,15l19,15l19,10l19,0l10,0l0,10xe" fillcolor="black" stroked="f" o:allowincell="f" style="position:absolute;left:7070;top:1308;width:5;height:4;mso-wrap-style:none;v-text-anchor:middle">
                                <v:fill o:detectmouseclick="t" type="solid" color2="white"/>
                                <v:stroke color="#3465a4" joinstyle="round" endcap="flat"/>
                                <w10:wrap type="square"/>
                              </v:shape>
                              <v:shape id="shape_0" coordsize="62,58" path="m19,53l29,58l38,58l38,53l53,48l62,34l62,29l62,19l58,19l53,5l38,0l29,0l29,0l15,5l5,14l5,14l0,29l5,43l10,48l19,53xe" fillcolor="red" stroked="f" o:allowincell="f" style="position:absolute;left:7065;top:1302;width:20;height:19;mso-wrap-style:none;v-text-anchor:middle">
                                <v:fill o:detectmouseclick="t" type="solid" color2="aqua"/>
                                <v:stroke color="#3465a4" joinstyle="round" endcap="flat"/>
                                <w10:wrap type="square"/>
                              </v:shape>
                              <v:shape id="shape_0" coordsize="24,29" path="m10,0l15,29l19,15l15,0l0,15l15,29l24,20l10,5l10,29l19,29l0,5l5,20l19,5l0,5l0,15l0,20l19,0l5,5l0,20l19,20l19,0l10,0l10,20l19,5l10,0xe" fillcolor="red" stroked="f" o:allowincell="f" style="position:absolute;left:7070;top:1306;width:7;height:9;mso-wrap-style:none;v-text-anchor:middle">
                                <v:fill o:detectmouseclick="t" type="solid" color2="aqua"/>
                                <v:stroke color="#3465a4" joinstyle="round" endcap="flat"/>
                                <w10:wrap type="square"/>
                              </v:shape>
                            </v:group>
                            <v:group id="shape_0" style="position:absolute;left:7061;top:1290;width:21;height:20">
                              <v:shape id="shape_0" coordsize="19,14" path="m0,4l9,14l19,14l19,4l19,0l9,0l0,4xe" fillcolor="black" stroked="f" o:allowincell="f" style="position:absolute;left:7067;top:1297;width:5;height:3;mso-wrap-style:none;v-text-anchor:middle">
                                <v:fill o:detectmouseclick="t" type="solid" color2="white"/>
                                <v:stroke color="#3465a4" joinstyle="round" endcap="flat"/>
                                <w10:wrap type="square"/>
                              </v:shape>
                              <v:shape id="shape_0" coordsize="62,58" path="m14,48l14,48l28,58l38,58l38,53l52,48l62,34l62,24l62,20l57,20l52,5l38,0l28,0l28,0l19,5l9,10l4,10l0,24l4,39l14,48xe" fillcolor="red" stroked="f" o:allowincell="f" style="position:absolute;left:7061;top:1290;width:20;height:19;mso-wrap-style:none;v-text-anchor:middle">
                                <v:fill o:detectmouseclick="t" type="solid" color2="aqua"/>
                                <v:stroke color="#3465a4" joinstyle="round" endcap="flat"/>
                                <w10:wrap type="square"/>
                              </v:shape>
                              <v:shape id="shape_0" coordsize="24,34" path="m14,0l14,29l19,14l0,14l9,34l19,29l9,10l9,34l19,34l0,10l5,24l19,10l0,10l0,14l0,24l19,5l5,10l0,24l19,24l19,5l9,5l9,24l24,10l14,0xe" fillcolor="red" stroked="f" o:allowincell="f" style="position:absolute;left:7067;top:1293;width:7;height:11;mso-wrap-style:none;v-text-anchor:middle">
                                <v:fill o:detectmouseclick="t" type="solid" color2="aqua"/>
                                <v:stroke color="#3465a4" joinstyle="round" endcap="flat"/>
                                <w10:wrap type="square"/>
                              </v:shape>
                            </v:group>
                            <v:group id="shape_0" style="position:absolute;left:7061;top:1279;width:19;height:19">
                              <v:shape id="shape_0" coordsize="19,14" path="m0,5l0,14l9,14l19,5l9,0l0,0l0,5xe" fillcolor="black" stroked="f" o:allowincell="f" style="position:absolute;left:7067;top:1285;width:5;height:3;mso-wrap-style:none;v-text-anchor:middle">
                                <v:fill o:detectmouseclick="t" type="solid" color2="white"/>
                                <v:stroke color="#3465a4" joinstyle="round" endcap="flat"/>
                                <w10:wrap type="square"/>
                              </v:shape>
                              <v:shape id="shape_0" coordsize="57,57" path="m0,33l0,33l4,48l19,57l28,57l28,53l43,48l52,38l52,38l57,24l52,10l47,10l38,5l28,0l19,0l19,0l4,5l0,19l0,24l0,33xe" fillcolor="red" stroked="f" o:allowincell="f" style="position:absolute;left:7061;top:1279;width:18;height:18;mso-wrap-style:none;v-text-anchor:middle">
                                <v:fill o:detectmouseclick="t" type="solid" color2="aqua"/>
                                <v:stroke color="#3465a4" joinstyle="round" endcap="flat"/>
                                <w10:wrap type="square"/>
                              </v:shape>
                              <v:shape id="shape_0" coordsize="29,33" path="m29,14l29,9l5,28l19,23l24,9l5,9l5,33l14,33l14,9l5,28l14,33l10,0l5,14l10,28l24,14l10,0l0,9l14,23l14,4l5,4l24,23l19,9l5,23l29,23l29,14xe" fillcolor="red" stroked="f" o:allowincell="f" style="position:absolute;left:7065;top:1282;width:9;height:10;mso-wrap-style:none;v-text-anchor:middle">
                                <v:fill o:detectmouseclick="t" type="solid" color2="aqua"/>
                                <v:stroke color="#3465a4" joinstyle="round" endcap="flat"/>
                                <w10:wrap type="square"/>
                              </v:shape>
                            </v:group>
                            <v:group id="shape_0" style="position:absolute;left:7057;top:1265;width:19;height:21">
                              <v:shape id="shape_0" coordsize="19,19" path="m0,9l0,19l10,19l19,9l10,0l0,0l0,9xe" fillcolor="black" stroked="f" o:allowincell="f" style="position:absolute;left:7063;top:1270;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7057;top:1265;width:18;height:20;mso-wrap-style:none;v-text-anchor:middle">
                                <v:fill o:detectmouseclick="t" type="solid" color2="aqua"/>
                                <v:stroke color="#3465a4" joinstyle="round" endcap="flat"/>
                                <w10:wrap type="square"/>
                              </v:shape>
                              <v:shape id="shape_0" coordsize="29,29" path="m29,14l29,5l5,24l20,19l24,5l5,5l5,29l15,29l15,5l0,19l10,29l10,0l5,14l24,14l10,0l0,10l15,24l15,5l5,5l24,24l20,10l5,24l29,24l29,14xe" fillcolor="red" stroked="f" o:allowincell="f" style="position:absolute;left:7061;top:1269;width:9;height:9;mso-wrap-style:none;v-text-anchor:middle">
                                <v:fill o:detectmouseclick="t" type="solid" color2="aqua"/>
                                <v:stroke color="#3465a4" joinstyle="round" endcap="flat"/>
                                <w10:wrap type="square"/>
                              </v:shape>
                            </v:group>
                            <v:group id="shape_0" style="position:absolute;left:7054;top:1257;width:22;height:21">
                              <v:shape id="shape_0" coordsize="19,19" path="m0,9l9,19l19,19l19,9l19,0l9,0l0,9xe" fillcolor="black" stroked="f" o:allowincell="f" style="position:absolute;left:7061;top:1263;width:5;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7054;top:1257;width:21;height:20;mso-wrap-style:none;v-text-anchor:middle">
                                <v:fill o:detectmouseclick="t" type="solid" color2="aqua"/>
                                <v:stroke color="#3465a4" joinstyle="round" endcap="flat"/>
                                <w10:wrap type="square"/>
                              </v:shape>
                              <v:shape id="shape_0" coordsize="24,29" path="m14,0l14,29l19,14l0,14l14,29l24,19l9,5l9,29l19,29l0,5l4,19l19,5l0,5l0,14l0,24l19,5l4,10l0,24l19,24l19,5l9,5l9,24l24,10l14,0xe" fillcolor="red" stroked="f" o:allowincell="f" style="position:absolute;left:7061;top:1261;width:7;height:9;mso-wrap-style:none;v-text-anchor:middle">
                                <v:fill o:detectmouseclick="t" type="solid" color2="aqua"/>
                                <v:stroke color="#3465a4" joinstyle="round" endcap="flat"/>
                                <w10:wrap type="square"/>
                              </v:shape>
                            </v:group>
                            <v:group id="shape_0" style="position:absolute;left:7050;top:1245;width:21;height:20">
                              <v:shape id="shape_0" coordsize="19,15" path="m0,10l10,15l19,15l19,10l19,0l10,0l0,10xe" fillcolor="black" stroked="f" o:allowincell="f" style="position:absolute;left:7057;top:1251;width:5;height:4;mso-wrap-style:none;v-text-anchor:middle">
                                <v:fill o:detectmouseclick="t" type="solid" color2="white"/>
                                <v:stroke color="#3465a4" joinstyle="round" endcap="flat"/>
                                <w10:wrap type="square"/>
                              </v:shape>
                              <v:shape id="shape_0" coordsize="62,58" path="m19,53l29,58l38,58l38,53l53,48l62,34l62,29l62,19l57,19l53,5l38,0l29,0l29,0l14,5l5,14l5,14l0,29l5,43l9,48l19,53xe" fillcolor="red" stroked="f" o:allowincell="f" style="position:absolute;left:7050;top:1245;width:20;height:19;mso-wrap-style:none;v-text-anchor:middle">
                                <v:fill o:detectmouseclick="t" type="solid" color2="aqua"/>
                                <v:stroke color="#3465a4" joinstyle="round" endcap="flat"/>
                                <w10:wrap type="square"/>
                              </v:shape>
                              <v:shape id="shape_0" coordsize="24,29" path="m10,0l14,29l19,15l14,0l0,15l14,29l24,20l10,5l10,29l19,29l0,5l5,20l19,5l0,5l0,15l0,20l19,0l5,5l0,20l19,20l19,0l10,0l10,20l19,5l10,0xe" fillcolor="red" stroked="f" o:allowincell="f" style="position:absolute;left:7057;top:1249;width:7;height:9;mso-wrap-style:none;v-text-anchor:middle">
                                <v:fill o:detectmouseclick="t" type="solid" color2="aqua"/>
                                <v:stroke color="#3465a4" joinstyle="round" endcap="flat"/>
                                <w10:wrap type="square"/>
                              </v:shape>
                            </v:group>
                            <v:group id="shape_0" style="position:absolute;left:7047;top:1232;width:22;height:21">
                              <v:shape id="shape_0" coordsize="20,19" path="m0,9l10,19l20,19l20,9l20,0l10,0l0,9xe" fillcolor="black" stroked="f" o:allowincell="f" style="position:absolute;left:7053;top:1238;width:6;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7047;top:1232;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7053;top:1236;width:7;height:9;mso-wrap-style:none;v-text-anchor:middle">
                                <v:fill o:detectmouseclick="t" type="solid" color2="aqua"/>
                                <v:stroke color="#3465a4" joinstyle="round" endcap="flat"/>
                                <w10:wrap type="square"/>
                              </v:shape>
                            </v:group>
                            <v:group id="shape_0" style="position:absolute;left:7047;top:1219;width:20;height:21">
                              <v:shape id="shape_0" coordsize="20,19" path="m0,10l0,19l10,19l20,10l10,0l0,0l0,10xe" fillcolor="black" stroked="f" o:allowincell="f" style="position:absolute;left:7053;top:1226;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7047;top:1219;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052;top:1224;width:8;height:9;mso-wrap-style:none;v-text-anchor:middle">
                                <v:fill o:detectmouseclick="t" type="solid" color2="aqua"/>
                                <v:stroke color="#3465a4" joinstyle="round" endcap="flat"/>
                                <w10:wrap type="square"/>
                              </v:shape>
                            </v:group>
                            <v:group id="shape_0" style="position:absolute;left:7044;top:1208;width:19;height:21">
                              <v:shape id="shape_0" coordsize="19,19" path="m0,9l0,19l9,19l19,9l9,0l0,0l0,9xe" fillcolor="black" stroked="f" o:allowincell="f" style="position:absolute;left:7050;top:1214;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044;top:1208;width:18;height:20;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7048;top:1212;width:9;height:9;mso-wrap-style:none;v-text-anchor:middle">
                                <v:fill o:detectmouseclick="t" type="solid" color2="aqua"/>
                                <v:stroke color="#3465a4" joinstyle="round" endcap="flat"/>
                                <w10:wrap type="square"/>
                              </v:shape>
                            </v:group>
                            <v:group id="shape_0" style="position:absolute;left:7042;top:1196;width:19;height:21">
                              <v:shape id="shape_0" coordsize="14,19" path="m0,10l10,19l14,19l14,10l14,0l10,0l0,10xe" fillcolor="black" stroked="f" o:allowincell="f" style="position:absolute;left:7048;top:1202;width:3;height:5;mso-wrap-style:none;v-text-anchor:middle">
                                <v:fill o:detectmouseclick="t" type="solid" color2="white"/>
                                <v:stroke color="#3465a4" joinstyle="round" endcap="flat"/>
                                <w10:wrap type="square"/>
                              </v:shape>
                              <v:shape id="shape_0" coordsize="57,62" path="m14,53l14,53l29,62l33,62l33,57l48,53l57,38l57,29l57,19l53,19l48,5l33,0l29,0l29,0l14,5l5,14l5,14l0,29l5,43l14,53xe" fillcolor="red" stroked="f" o:allowincell="f" style="position:absolute;left:7042;top:1196;width:18;height:20;mso-wrap-style:none;v-text-anchor:middle">
                                <v:fill o:detectmouseclick="t" type="solid" color2="aqua"/>
                                <v:stroke color="#3465a4" joinstyle="round" endcap="flat"/>
                                <w10:wrap type="square"/>
                              </v:shape>
                              <v:shape id="shape_0" coordsize="29,29" path="m19,0l19,29l24,15l5,15l19,29l29,20l15,5l15,29l19,29l0,5l5,20l19,5l0,5l0,15l0,24l19,5l5,10l0,24l19,24l19,5l15,5l15,24l29,10l19,0xe" fillcolor="red" stroked="f" o:allowincell="f" style="position:absolute;left:7046;top:1200;width:9;height:9;mso-wrap-style:none;v-text-anchor:middle">
                                <v:fill o:detectmouseclick="t" type="solid" color2="aqua"/>
                                <v:stroke color="#3465a4" joinstyle="round" endcap="flat"/>
                                <w10:wrap type="square"/>
                              </v:shape>
                            </v:group>
                            <v:group id="shape_0" style="position:absolute;left:7040;top:1185;width:20;height:22">
                              <v:shape id="shape_0" coordsize="15,19" path="m0,9l5,19l15,19l15,9l15,0l5,0l0,9xe" fillcolor="black" stroked="f" o:allowincell="f" style="position:absolute;left:7045;top:1192;width:4;height:5;mso-wrap-style:none;v-text-anchor:middle">
                                <v:fill o:detectmouseclick="t" type="solid" color2="white"/>
                                <v:stroke color="#3465a4" joinstyle="round" endcap="flat"/>
                                <w10:wrap type="square"/>
                              </v:shape>
                              <v:shape id="shape_0" coordsize="58,63" path="m10,48l10,53l24,63l34,63l34,58l48,53l58,39l58,29l58,20l53,20l48,5l34,0l24,0l24,0l10,5l10,10l5,20l0,29l5,39l10,48xe" fillcolor="red" stroked="f" o:allowincell="f" style="position:absolute;left:7040;top:1185;width:19;height:21;mso-wrap-style:none;v-text-anchor:middle">
                                <v:fill o:detectmouseclick="t" type="solid" color2="aqua"/>
                                <v:stroke color="#3465a4" joinstyle="round" endcap="flat"/>
                                <w10:wrap type="square"/>
                              </v:shape>
                              <v:shape id="shape_0" coordsize="28,24" path="m24,0l24,9l4,9l24,19l28,9l9,0l9,24l19,24l0,0l4,14l19,0l0,0l0,9l0,19l19,0l4,4l0,19l19,19l19,0l9,0l9,19l28,9l24,0xe" fillcolor="red" stroked="f" o:allowincell="f" style="position:absolute;left:7044;top:1192;width:8;height:7;mso-wrap-style:none;v-text-anchor:middle">
                                <v:fill o:detectmouseclick="t" type="solid" color2="aqua"/>
                                <v:stroke color="#3465a4" joinstyle="round" endcap="flat"/>
                                <w10:wrap type="square"/>
                              </v:shape>
                            </v:group>
                            <v:group id="shape_0" style="position:absolute;left:7040;top:1173;width:18;height:21">
                              <v:shape id="shape_0" coordsize="15,19" path="m0,10l0,19l5,19l15,10l5,0l0,0l0,10xe" fillcolor="black" stroked="f" o:allowincell="f" style="position:absolute;left:7045;top:1179;width:4;height:5;mso-wrap-style:none;v-text-anchor:middle">
                                <v:fill o:detectmouseclick="t" type="solid" color2="white"/>
                                <v:stroke color="#3465a4" joinstyle="round" endcap="flat"/>
                                <w10:wrap type="square"/>
                              </v:shape>
                              <v:shape id="shape_0" coordsize="53,62" path="m0,38l0,38l5,53l19,62l24,62l24,57l39,53l48,43l48,43l53,29l48,14l39,5l39,5l24,0l19,0l19,0l5,5l0,19l0,29l0,38xe" fillcolor="red" stroked="f" o:allowincell="f" style="position:absolute;left:7040;top:1173;width:17;height:20;mso-wrap-style:none;v-text-anchor:middle">
                                <v:fill o:detectmouseclick="t" type="solid" color2="aqua"/>
                                <v:stroke color="#3465a4" joinstyle="round" endcap="flat"/>
                                <w10:wrap type="square"/>
                              </v:shape>
                              <v:shape id="shape_0" coordsize="33,29" path="m33,15l33,5l9,24l24,19l29,5l9,5l9,29l14,29l14,5l0,19l9,29l9,0l5,15l24,15l9,0l0,10l14,24l14,5l9,5l29,24l24,10l9,24l33,24l33,15xe" fillcolor="red" stroked="f" o:allowincell="f" style="position:absolute;left:7042;top:1177;width:10;height:9;mso-wrap-style:none;v-text-anchor:middle">
                                <v:fill o:detectmouseclick="t" type="solid" color2="aqua"/>
                                <v:stroke color="#3465a4" joinstyle="round" endcap="flat"/>
                                <w10:wrap type="square"/>
                              </v:shape>
                            </v:group>
                            <v:group id="shape_0" style="position:absolute;left:7035;top:1161;width:19;height:22">
                              <v:shape id="shape_0" coordsize="19,20" path="m0,10l0,20l9,20l19,10l9,0l0,0l0,10xe" fillcolor="black" stroked="f" o:allowincell="f" style="position:absolute;left:7041;top:1167;width:5;height:6;mso-wrap-style:none;v-text-anchor:middle">
                                <v:fill o:detectmouseclick="t" type="solid" color2="white"/>
                                <v:stroke color="#3465a4" joinstyle="round" endcap="flat"/>
                                <w10:wrap type="square"/>
                              </v:shape>
                              <v:shape id="shape_0" coordsize="57,63" path="m0,39l0,39l4,53l19,63l28,63l28,58l43,53l52,43l52,43l57,29l52,15l43,5l43,5l28,0l19,0l19,0l4,5l0,19l0,29l0,39xe" fillcolor="red" stroked="f" o:allowincell="f" style="position:absolute;left:7035;top:1161;width:18;height:21;mso-wrap-style:none;v-text-anchor:middle">
                                <v:fill o:detectmouseclick="t" type="solid" color2="aqua"/>
                                <v:stroke color="#3465a4" joinstyle="round" endcap="flat"/>
                                <w10:wrap type="square"/>
                              </v:shape>
                              <v:shape id="shape_0" coordsize="29,28" path="m29,14l29,4l5,24l19,19l24,4l5,4l5,28l14,28l14,4l0,19l10,28l10,0l5,14l24,14l10,0l0,9l14,24l14,4l5,4l24,24l19,9l5,24l29,24l29,14xe" fillcolor="red" stroked="f" o:allowincell="f" style="position:absolute;left:7040;top:1166;width:9;height:9;mso-wrap-style:none;v-text-anchor:middle">
                                <v:fill o:detectmouseclick="t" type="solid" color2="aqua"/>
                                <v:stroke color="#3465a4" joinstyle="round" endcap="flat"/>
                                <w10:wrap type="square"/>
                              </v:shape>
                            </v:group>
                            <v:group id="shape_0" style="position:absolute;left:7032;top:1150;width:20;height:19">
                              <v:shape id="shape_0" coordsize="19,14" path="m0,9l0,14l10,14l19,9l10,0l0,0l0,9xe" fillcolor="black" stroked="f" o:allowincell="f" style="position:absolute;left:7038;top:1156;width:5;height:3;mso-wrap-style:none;v-text-anchor:middle">
                                <v:fill o:detectmouseclick="t" type="solid" color2="white"/>
                                <v:stroke color="#3465a4" joinstyle="round" endcap="flat"/>
                                <w10:wrap type="square"/>
                              </v:shape>
                              <v:shape id="shape_0" coordsize="58,57" path="m0,33l0,33l5,48l19,57l29,57l29,52l38,52l48,48l53,43l58,28l53,14l43,4l43,4l29,0l19,0l19,0l5,4l0,19l0,28l0,33xe" fillcolor="red" stroked="f" o:allowincell="f" style="position:absolute;left:7032;top:1150;width:19;height:18;mso-wrap-style:none;v-text-anchor:middle">
                                <v:fill o:detectmouseclick="t" type="solid" color2="aqua"/>
                                <v:stroke color="#3465a4" joinstyle="round" endcap="flat"/>
                                <w10:wrap type="square"/>
                              </v:shape>
                              <v:shape id="shape_0" coordsize="29,29" path="m29,14l29,5l5,24l20,19l24,5l5,5l5,29l15,29l15,5l0,19l10,29l10,0l5,14l24,14l15,0l5,5l15,19l15,0l5,0l24,19l20,5l5,19l29,19l29,14xe" fillcolor="red" stroked="f" o:allowincell="f" style="position:absolute;left:7036;top:1154;width:9;height:9;mso-wrap-style:none;v-text-anchor:middle">
                                <v:fill o:detectmouseclick="t" type="solid" color2="aqua"/>
                                <v:stroke color="#3465a4" joinstyle="round" endcap="flat"/>
                                <w10:wrap type="square"/>
                              </v:shape>
                            </v:group>
                            <v:group id="shape_0" style="position:absolute;left:7028;top:1138;width:22;height:20">
                              <v:shape id="shape_0" coordsize="19,15" path="m0,5l9,15l19,15l19,5l19,0l9,0l0,5xe" fillcolor="black" stroked="f" o:allowincell="f" style="position:absolute;left:7035;top:1143;width:5;height:4;mso-wrap-style:none;v-text-anchor:middle">
                                <v:fill o:detectmouseclick="t" type="solid" color2="white"/>
                                <v:stroke color="#3465a4" joinstyle="round" endcap="flat"/>
                                <w10:wrap type="square"/>
                              </v:shape>
                              <v:shape id="shape_0" coordsize="63,58" path="m15,48l15,48l29,58l39,58l39,53l53,48l63,34l63,24l63,19l58,19l53,5l39,0l29,0l29,0l20,5l10,10l5,10l0,24l5,38l15,48xe" fillcolor="red" stroked="f" o:allowincell="f" style="position:absolute;left:7028;top:1138;width:21;height:19;mso-wrap-style:none;v-text-anchor:middle">
                                <v:fill o:detectmouseclick="t" type="solid" color2="aqua"/>
                                <v:stroke color="#3465a4" joinstyle="round" endcap="flat"/>
                                <w10:wrap type="square"/>
                              </v:shape>
                              <v:shape id="shape_0" coordsize="24,33" path="m14,0l14,28l19,14l0,14l9,33l19,28l9,9l9,33l19,33l0,9l4,24l19,9l0,9l0,14l0,24l19,5l4,9l0,24l19,24l19,5l9,5l9,24l24,9l14,0xe" fillcolor="red" stroked="f" o:allowincell="f" style="position:absolute;left:7035;top:1141;width:7;height:10;mso-wrap-style:none;v-text-anchor:middle">
                                <v:fill o:detectmouseclick="t" type="solid" color2="aqua"/>
                                <v:stroke color="#3465a4" joinstyle="round" endcap="flat"/>
                                <w10:wrap type="square"/>
                              </v:shape>
                            </v:group>
                            <v:group id="shape_0" style="position:absolute;left:7025;top:1124;width:21;height:21">
                              <v:shape id="shape_0" coordsize="19,19" path="m0,10l10,19l19,19l19,10l19,0l10,0l0,10xe" fillcolor="black" stroked="f" o:allowincell="f" style="position:absolute;left:7031;top:1130;width:5;height:5;mso-wrap-style:none;v-text-anchor:middle">
                                <v:fill o:detectmouseclick="t" type="solid" color2="white"/>
                                <v:stroke color="#3465a4" joinstyle="round" endcap="flat"/>
                                <w10:wrap type="square"/>
                              </v:shape>
                              <v:shape id="shape_0" coordsize="62,62" path="m14,53l14,53l29,62l38,62l38,57l53,53l62,38l62,29l62,19l57,19l53,5l38,0l29,0l29,0l14,5l5,14l5,14l0,29l5,43l14,53xe" fillcolor="red" stroked="f" o:allowincell="f" style="position:absolute;left:7025;top:1124;width:20;height:20;mso-wrap-style:none;v-text-anchor:middle">
                                <v:fill o:detectmouseclick="t" type="solid" color2="aqua"/>
                                <v:stroke color="#3465a4" joinstyle="round" endcap="flat"/>
                                <w10:wrap type="square"/>
                              </v:shape>
                              <v:shape id="shape_0" coordsize="24,29" path="m14,0l14,29l19,15l0,15l14,29l24,19l10,5l10,29l19,29l0,5l5,19l19,5l0,5l0,15l0,24l19,5l5,10l0,24l19,24l19,5l10,5l10,24l24,10l14,0xe" fillcolor="red" stroked="f" o:allowincell="f" style="position:absolute;left:7031;top:1128;width:7;height:9;mso-wrap-style:none;v-text-anchor:middle">
                                <v:fill o:detectmouseclick="t" type="solid" color2="aqua"/>
                                <v:stroke color="#3465a4" joinstyle="round" endcap="flat"/>
                                <w10:wrap type="square"/>
                              </v:shape>
                            </v:group>
                            <v:group id="shape_0" style="position:absolute;left:7025;top:1116;width:19;height:19">
                              <v:shape id="shape_0" coordsize="19,14" path="m0,10l0,14l10,14l19,10l10,0l0,0l0,10xe" fillcolor="black" stroked="f" o:allowincell="f" style="position:absolute;left:7031;top:1122;width:5;height:3;mso-wrap-style:none;v-text-anchor:middle">
                                <v:fill o:detectmouseclick="t" type="solid" color2="white"/>
                                <v:stroke color="#3465a4" joinstyle="round" endcap="flat"/>
                                <w10:wrap type="square"/>
                              </v:shape>
                              <v:shape id="shape_0" coordsize="57,57" path="m0,33l0,33l5,48l19,57l29,57l29,53l38,53l48,48l53,43l57,29l53,14l43,5l43,5l29,0l19,0l19,0l5,5l0,19l0,29l0,33xe" fillcolor="red" stroked="f" o:allowincell="f" style="position:absolute;left:7025;top:1116;width:18;height:18;mso-wrap-style:none;v-text-anchor:middle">
                                <v:fill o:detectmouseclick="t" type="solid" color2="aqua"/>
                                <v:stroke color="#3465a4" joinstyle="round" endcap="flat"/>
                                <w10:wrap type="square"/>
                              </v:shape>
                              <v:shape id="shape_0" coordsize="29,29" path="m29,15l29,5l5,24l19,19l24,5l5,5l5,29l15,29l15,5l0,19l10,29l10,0l5,15l24,15l15,0l5,5l15,19l15,0l5,0l24,19l19,5l5,19l29,19l29,15xe" fillcolor="red" stroked="f" o:allowincell="f" style="position:absolute;left:7029;top:1120;width:9;height:9;mso-wrap-style:none;v-text-anchor:middle">
                                <v:fill o:detectmouseclick="t" type="solid" color2="aqua"/>
                                <v:stroke color="#3465a4" joinstyle="round" endcap="flat"/>
                                <w10:wrap type="square"/>
                              </v:shape>
                            </v:group>
                            <v:group id="shape_0" style="position:absolute;left:7023;top:1104;width:20;height:20">
                              <v:shape id="shape_0" coordsize="20,15" path="m0,10l0,15l10,15l20,10l10,0l0,0l0,10xe" fillcolor="black" stroked="f" o:allowincell="f" style="position:absolute;left:7028;top:1109;width:6;height:4;mso-wrap-style:none;v-text-anchor:middle">
                                <v:fill o:detectmouseclick="t" type="solid" color2="white"/>
                                <v:stroke color="#3465a4" joinstyle="round" endcap="flat"/>
                                <w10:wrap type="square"/>
                              </v:shape>
                              <v:shape id="shape_0" coordsize="58,58" path="m0,34l0,34l5,48l19,58l29,58l29,53l39,53l48,48l53,43l58,29l53,15l43,5l43,5l29,0l19,0l19,0l5,5l0,19l0,29l0,34xe" fillcolor="red" stroked="f" o:allowincell="f" style="position:absolute;left:7023;top:1104;width:19;height:19;mso-wrap-style:none;v-text-anchor:middle">
                                <v:fill o:detectmouseclick="t" type="solid" color2="aqua"/>
                                <v:stroke color="#3465a4" joinstyle="round" endcap="flat"/>
                                <w10:wrap type="square"/>
                              </v:shape>
                              <v:shape id="shape_0" coordsize="28,28" path="m28,14l28,4l4,24l19,19l24,4l4,4l4,28l14,28l14,4l0,19l9,28l9,0l4,14l24,14l14,0l4,4l14,19l14,0l4,0l24,19l19,4l4,19l28,19l28,14xe" fillcolor="red" stroked="f" o:allowincell="f" style="position:absolute;left:7027;top:1109;width:8;height:8;mso-wrap-style:none;v-text-anchor:middle">
                                <v:fill o:detectmouseclick="t" type="solid" color2="aqua"/>
                                <v:stroke color="#3465a4" joinstyle="round" endcap="flat"/>
                                <w10:wrap type="square"/>
                              </v:shape>
                            </v:group>
                            <v:group id="shape_0" style="position:absolute;left:7019;top:1092;width:19;height:19">
                              <v:shape id="shape_0" coordsize="19,14" path="m0,9l0,14l9,14l19,9l9,0l0,0l0,9xe" fillcolor="black" stroked="f" o:allowincell="f" style="position:absolute;left:7025;top:1099;width:5;height:3;mso-wrap-style:none;v-text-anchor:middle">
                                <v:fill o:detectmouseclick="t" type="solid" color2="white"/>
                                <v:stroke color="#3465a4" joinstyle="round" endcap="flat"/>
                                <w10:wrap type="square"/>
                              </v:shape>
                              <v:shape id="shape_0" coordsize="57,57" path="m0,33l0,33l4,48l19,57l28,57l28,52l38,52l48,48l52,43l57,28l52,14l43,4l43,4l28,0l19,0l19,0l4,4l0,19l0,28l0,33xe" fillcolor="red" stroked="f" o:allowincell="f" style="position:absolute;left:7019;top:1092;width:18;height:18;mso-wrap-style:none;v-text-anchor:middle">
                                <v:fill o:detectmouseclick="t" type="solid" color2="aqua"/>
                                <v:stroke color="#3465a4" joinstyle="round" endcap="flat"/>
                                <w10:wrap type="square"/>
                              </v:shape>
                              <v:shape id="shape_0" coordsize="29,29" path="m29,14l29,5l5,24l19,19l24,5l5,5l5,29l14,29l14,5l0,19l10,29l10,0l5,14l24,14l14,0l5,5l14,19l14,0l5,0l24,19l19,5l5,19l29,19l29,14xe" fillcolor="red" stroked="f" o:allowincell="f" style="position:absolute;left:7023;top:1097;width:9;height:9;mso-wrap-style:none;v-text-anchor:middle">
                                <v:fill o:detectmouseclick="t" type="solid" color2="aqua"/>
                                <v:stroke color="#3465a4" joinstyle="round" endcap="flat"/>
                                <w10:wrap type="square"/>
                              </v:shape>
                            </v:group>
                            <v:group id="shape_0" style="position:absolute;left:7017;top:1081;width:19;height:20">
                              <v:shape id="shape_0" coordsize="14,15" path="m0,5l10,15l14,15l14,5l14,0l10,0l0,5xe" fillcolor="black" stroked="f" o:allowincell="f" style="position:absolute;left:7023;top:1087;width:3;height:4;mso-wrap-style:none;v-text-anchor:middle">
                                <v:fill o:detectmouseclick="t" type="solid" color2="white"/>
                                <v:stroke color="#3465a4" joinstyle="round" endcap="flat"/>
                                <w10:wrap type="square"/>
                              </v:shape>
                              <v:shape id="shape_0" coordsize="57,58" path="m14,48l14,48l29,58l33,58l33,53l48,48l57,34l57,24l57,19l53,19l48,5l33,0l29,0l29,0l19,5l9,10l5,10l0,24l5,38l14,48xe" fillcolor="red" stroked="f" o:allowincell="f" style="position:absolute;left:7017;top:1081;width:18;height:19;mso-wrap-style:none;v-text-anchor:middle">
                                <v:fill o:detectmouseclick="t" type="solid" color2="aqua"/>
                                <v:stroke color="#3465a4" joinstyle="round" endcap="flat"/>
                                <w10:wrap type="square"/>
                              </v:shape>
                              <v:shape id="shape_0" coordsize="29,33" path="m19,0l19,28l24,14l5,14l15,33l24,28l15,9l15,33l19,33l0,9l5,24l19,9l0,9l0,14l0,24l19,4l5,9l0,24l19,24l19,4l15,4l15,24l29,9l19,0xe" fillcolor="red" stroked="f" o:allowincell="f" style="position:absolute;left:7021;top:1084;width:9;height:10;mso-wrap-style:none;v-text-anchor:middle">
                                <v:fill o:detectmouseclick="t" type="solid" color2="aqua"/>
                                <v:stroke color="#3465a4" joinstyle="round" endcap="flat"/>
                                <w10:wrap type="square"/>
                              </v:shape>
                            </v:group>
                            <v:group id="shape_0" style="position:absolute;left:7013;top:1069;width:20;height:19">
                              <v:shape id="shape_0" coordsize="15,14" path="m0,5l5,14l15,14l15,5l15,0l5,0l0,5xe" fillcolor="black" stroked="f" o:allowincell="f" style="position:absolute;left:7019;top:1075;width:4;height:3;mso-wrap-style:none;v-text-anchor:middle">
                                <v:fill o:detectmouseclick="t" type="solid" color2="white"/>
                                <v:stroke color="#3465a4" joinstyle="round" endcap="flat"/>
                                <w10:wrap type="square"/>
                              </v:shape>
                              <v:shape id="shape_0" coordsize="58,57" path="m10,43l10,47l24,57l34,57l34,52l48,47l58,33l58,24l58,19l53,19l48,4l34,0l24,0l24,0l10,4l5,9l5,9l0,24l5,33l10,43xe" fillcolor="red" stroked="f" o:allowincell="f" style="position:absolute;left:7013;top:1069;width:19;height:18;mso-wrap-style:none;v-text-anchor:middle">
                                <v:fill o:detectmouseclick="t" type="solid" color2="aqua"/>
                                <v:stroke color="#3465a4" joinstyle="round" endcap="flat"/>
                                <w10:wrap type="square"/>
                              </v:shape>
                              <v:shape id="shape_0" coordsize="28,29" path="m24,0l19,24l24,10l4,10l19,24l24,19l9,5l9,29l19,29l0,5l4,19l19,5l0,5l0,10l0,19l19,0l4,5l0,19l19,19l19,0l9,0l9,19l28,10l24,0xe" fillcolor="red" stroked="f" o:allowincell="f" style="position:absolute;left:7018;top:1073;width:8;height:9;mso-wrap-style:none;v-text-anchor:middle">
                                <v:fill o:detectmouseclick="t" type="solid" color2="aqua"/>
                                <v:stroke color="#3465a4" joinstyle="round" endcap="flat"/>
                                <w10:wrap type="square"/>
                              </v:shape>
                            </v:group>
                            <v:group id="shape_0" style="position:absolute;left:7013;top:1054;width:18;height:22">
                              <v:shape id="shape_0" coordsize="15,20" path="m0,10l0,20l5,20l15,10l5,0l0,0l0,10xe" fillcolor="black" stroked="f" o:allowincell="f" style="position:absolute;left:7019;top:1061;width:4;height:6;mso-wrap-style:none;v-text-anchor:middle">
                                <v:fill o:detectmouseclick="t" type="solid" color2="white"/>
                                <v:stroke color="#3465a4" joinstyle="round" endcap="flat"/>
                                <w10:wrap type="square"/>
                              </v:shape>
                              <v:shape id="shape_0" coordsize="53,63" path="m0,39l0,39l5,53l19,63l24,63l24,58l39,53l48,43l48,43l53,29l48,15l39,5l39,5l24,0l19,0l19,0l5,5l0,19l0,29l0,39xe" fillcolor="red" stroked="f" o:allowincell="f" style="position:absolute;left:7013;top:1054;width:17;height:21;mso-wrap-style:none;v-text-anchor:middle">
                                <v:fill o:detectmouseclick="t" type="solid" color2="aqua"/>
                                <v:stroke color="#3465a4" joinstyle="round" endcap="flat"/>
                                <w10:wrap type="square"/>
                              </v:shape>
                              <v:shape id="shape_0" coordsize="33,28" path="m33,14l33,4l9,24l24,19l29,4l9,4l9,28l14,28l14,4l0,19l9,28l9,0l5,14l24,14l9,0l0,9l14,24l14,4l9,4l29,24l24,9l9,24l33,24l33,14xe" fillcolor="red" stroked="f" o:allowincell="f" style="position:absolute;left:7016;top:1060;width:10;height:9;mso-wrap-style:none;v-text-anchor:middle">
                                <v:fill o:detectmouseclick="t" type="solid" color2="aqua"/>
                                <v:stroke color="#3465a4" joinstyle="round" endcap="flat"/>
                                <w10:wrap type="square"/>
                              </v:shape>
                            </v:group>
                            <v:group id="shape_0" style="position:absolute;left:7010;top:1044;width:19;height:21">
                              <v:shape id="shape_0" coordsize="19,19" path="m0,9l0,19l9,19l19,9l9,0l0,0l0,9xe" fillcolor="black" stroked="f" o:allowincell="f" style="position:absolute;left:7016;top:1050;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7010;top:1044;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7014;top:1048;width:9;height:9;mso-wrap-style:none;v-text-anchor:middle">
                                <v:fill o:detectmouseclick="t" type="solid" color2="aqua"/>
                                <v:stroke color="#3465a4" joinstyle="round" endcap="flat"/>
                                <w10:wrap type="square"/>
                              </v:shape>
                            </v:group>
                            <v:group id="shape_0" style="position:absolute;left:7007;top:1032;width:21;height:21">
                              <v:shape id="shape_0" coordsize="19,19" path="m0,10l10,19l19,19l19,10l19,0l10,0l0,10xe" fillcolor="black" stroked="f" o:allowincell="f" style="position:absolute;left:7013;top:1037;width:5;height:5;mso-wrap-style:none;v-text-anchor:middle">
                                <v:fill o:detectmouseclick="t" type="solid" color2="white"/>
                                <v:stroke color="#3465a4" joinstyle="round" endcap="flat"/>
                                <w10:wrap type="square"/>
                              </v:shape>
                              <v:shape id="shape_0" coordsize="62,62" path="m14,53l14,53l29,62l38,62l38,58l53,53l62,38l62,29l62,19l58,19l53,5l38,0l29,0l29,0l14,5l5,14l5,14l0,29l5,43l14,53xe" fillcolor="red" stroked="f" o:allowincell="f" style="position:absolute;left:7007;top:1032;width:20;height:20;mso-wrap-style:none;v-text-anchor:middle">
                                <v:fill o:detectmouseclick="t" type="solid" color2="aqua"/>
                                <v:stroke color="#3465a4" joinstyle="round" endcap="flat"/>
                                <w10:wrap type="square"/>
                              </v:shape>
                              <v:shape id="shape_0" coordsize="24,29" path="m15,0l15,29l19,15l0,15l15,29l24,20l10,5l10,29l19,29l0,5l5,20l19,5l0,5l0,15l0,24l19,5l5,10l0,24l19,24l19,5l10,5l10,24l24,10l15,0xe" fillcolor="red" stroked="f" o:allowincell="f" style="position:absolute;left:7013;top:1036;width:7;height:9;mso-wrap-style:none;v-text-anchor:middle">
                                <v:fill o:detectmouseclick="t" type="solid" color2="aqua"/>
                                <v:stroke color="#3465a4" joinstyle="round" endcap="flat"/>
                                <w10:wrap type="square"/>
                              </v:shape>
                            </v:group>
                            <v:group id="shape_0" style="position:absolute;left:7003;top:1020;width:22;height:22">
                              <v:shape id="shape_0" coordsize="19,19" path="m0,9l9,19l19,19l19,9l19,0l9,0l0,9xe" fillcolor="black" stroked="f" o:allowincell="f" style="position:absolute;left:7010;top:1027;width:5;height:5;mso-wrap-style:none;v-text-anchor:middle">
                                <v:fill o:detectmouseclick="t" type="solid" color2="white"/>
                                <v:stroke color="#3465a4" joinstyle="round" endcap="flat"/>
                                <w10:wrap type="square"/>
                              </v:shape>
                              <v:shape id="shape_0" coordsize="63,63" path="m15,53l15,53l29,63l39,63l39,58l53,53l63,39l63,29l63,20l58,20l53,5l39,0l29,0l29,0l15,5l5,15l5,15l0,29l5,44l15,53xe" fillcolor="red" stroked="f" o:allowincell="f" style="position:absolute;left:7003;top:1020;width:21;height:21;mso-wrap-style:none;v-text-anchor:middle">
                                <v:fill o:detectmouseclick="t" type="solid" color2="aqua"/>
                                <v:stroke color="#3465a4" joinstyle="round" endcap="flat"/>
                                <w10:wrap type="square"/>
                              </v:shape>
                              <v:shape id="shape_0" coordsize="24,29" path="m14,0l14,29l19,14l0,14l14,29l24,19l9,5l9,29l19,29l0,5l4,19l19,5l0,5l0,14l0,24l19,5l4,9l0,24l19,24l19,5l9,5l9,24l24,9l14,0xe" fillcolor="red" stroked="f" o:allowincell="f" style="position:absolute;left:7010;top:1025;width:7;height:9;mso-wrap-style:none;v-text-anchor:middle">
                                <v:fill o:detectmouseclick="t" type="solid" color2="aqua"/>
                                <v:stroke color="#3465a4" joinstyle="round" endcap="flat"/>
                                <w10:wrap type="square"/>
                              </v:shape>
                            </v:group>
                            <v:group id="shape_0" style="position:absolute;left:7000;top:1009;width:21;height:19">
                              <v:shape id="shape_0" coordsize="19,14" path="m0,10l10,14l19,14l19,10l19,0l10,0l0,10xe" fillcolor="black" stroked="f" o:allowincell="f" style="position:absolute;left:7006;top:1015;width:5;height:3;mso-wrap-style:none;v-text-anchor:middle">
                                <v:fill o:detectmouseclick="t" type="solid" color2="white"/>
                                <v:stroke color="#3465a4" joinstyle="round" endcap="flat"/>
                                <w10:wrap type="square"/>
                              </v:shape>
                              <v:shape id="shape_0" coordsize="62,57" path="m19,53l29,57l38,57l38,53l53,48l62,33l62,29l62,19l57,19l53,5l38,0l29,0l29,0l14,5l5,14l5,14l0,29l5,43l9,48l19,53xe" fillcolor="red" stroked="f" o:allowincell="f" style="position:absolute;left:7000;top:1009;width:20;height:18;mso-wrap-style:none;v-text-anchor:middle">
                                <v:fill o:detectmouseclick="t" type="solid" color2="aqua"/>
                                <v:stroke color="#3465a4" joinstyle="round" endcap="flat"/>
                                <w10:wrap type="square"/>
                              </v:shape>
                              <v:shape id="shape_0" coordsize="24,29" path="m10,0l14,29l19,15l14,0l0,15l14,29l24,19l10,5l10,29l19,29l0,5l5,19l19,5l0,5l0,15l0,19l19,0l5,5l0,19l19,19l19,0l10,0l10,19l19,5l10,0xe" fillcolor="red" stroked="f" o:allowincell="f" style="position:absolute;left:7006;top:1013;width:7;height:9;mso-wrap-style:none;v-text-anchor:middle">
                                <v:fill o:detectmouseclick="t" type="solid" color2="aqua"/>
                                <v:stroke color="#3465a4" joinstyle="round" endcap="flat"/>
                                <w10:wrap type="square"/>
                              </v:shape>
                            </v:group>
                            <v:group id="shape_0" style="position:absolute;left:7000;top:997;width:19;height:20">
                              <v:shape id="shape_0" coordsize="19,14" path="m0,4l0,14l10,14l19,4l10,0l0,0l0,4xe" fillcolor="black" stroked="f" o:allowincell="f" style="position:absolute;left:7006;top:1003;width:5;height:3;mso-wrap-style:none;v-text-anchor:middle">
                                <v:fill o:detectmouseclick="t" type="solid" color2="white"/>
                                <v:stroke color="#3465a4" joinstyle="round" endcap="flat"/>
                                <w10:wrap type="square"/>
                              </v:shape>
                              <v:shape id="shape_0" coordsize="57,58" path="m0,34l0,34l5,48l19,58l29,58l29,53l43,48l53,39l53,39l57,24l53,10l48,10l38,5l29,0l19,0l19,0l5,5l0,20l0,24l0,34xe" fillcolor="red" stroked="f" o:allowincell="f" style="position:absolute;left:7000;top:997;width:18;height:19;mso-wrap-style:none;v-text-anchor:middle">
                                <v:fill o:detectmouseclick="t" type="solid" color2="aqua"/>
                                <v:stroke color="#3465a4" joinstyle="round" endcap="flat"/>
                                <w10:wrap type="square"/>
                              </v:shape>
                              <v:shape id="shape_0" coordsize="29,34" path="m29,14l29,10l5,29l19,24l24,10l5,10l5,34l15,34l15,10l5,29l15,34l10,0l5,14l10,29l24,14l10,0l0,10l15,24l15,5l5,5l24,24l19,10l5,24l29,24l29,14xe" fillcolor="red" stroked="f" o:allowincell="f" style="position:absolute;left:7004;top:999;width:9;height:11;mso-wrap-style:none;v-text-anchor:middle">
                                <v:fill o:detectmouseclick="t" type="solid" color2="aqua"/>
                                <v:stroke color="#3465a4" joinstyle="round" endcap="flat"/>
                                <w10:wrap type="square"/>
                              </v:shape>
                            </v:group>
                            <v:group id="shape_0" style="position:absolute;left:6997;top:982;width:20;height:21">
                              <v:shape id="shape_0" coordsize="20,19" path="m0,10l0,19l10,19l20,10l10,0l0,0l0,10xe" fillcolor="black" stroked="f" o:allowincell="f" style="position:absolute;left:7003;top:989;width:6;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6997;top:982;width:19;height:20;mso-wrap-style:none;v-text-anchor:middle">
                                <v:fill o:detectmouseclick="t" type="solid" color2="aqua"/>
                                <v:stroke color="#3465a4" joinstyle="round" endcap="flat"/>
                                <w10:wrap type="square"/>
                              </v:shape>
                              <v:shape id="shape_0" coordsize="28,29" path="m28,15l28,5l4,24l19,20l24,5l4,5l4,29l14,29l14,5l0,20l9,29l9,0l4,15l24,15l9,0l0,10l14,24l14,5l4,5l24,24l19,10l4,24l28,24l28,15xe" fillcolor="red" stroked="f" o:allowincell="f" style="position:absolute;left:7002;top:987;width:8;height:9;mso-wrap-style:none;v-text-anchor:middle">
                                <v:fill o:detectmouseclick="t" type="solid" color2="aqua"/>
                                <v:stroke color="#3465a4" joinstyle="round" endcap="flat"/>
                                <w10:wrap type="square"/>
                              </v:shape>
                            </v:group>
                            <v:group id="shape_0" style="position:absolute;left:6994;top:972;width:21;height:22">
                              <v:shape id="shape_0" coordsize="19,19" path="m0,9l9,19l19,19l19,9l19,0l9,0l0,9xe" fillcolor="black" stroked="f" o:allowincell="f" style="position:absolute;left:7000;top:979;width:5;height:5;mso-wrap-style:none;v-text-anchor:middle">
                                <v:fill o:detectmouseclick="t" type="solid" color2="white"/>
                                <v:stroke color="#3465a4" joinstyle="round" endcap="flat"/>
                                <w10:wrap type="square"/>
                              </v:shape>
                              <v:shape id="shape_0" coordsize="62,63" path="m14,53l14,53l28,63l38,63l38,58l52,53l62,39l62,29l62,20l57,20l52,5l38,0l28,0l28,0l14,5l5,15l5,15l0,29l5,44l14,53xe" fillcolor="red" stroked="f" o:allowincell="f" style="position:absolute;left:6994;top:972;width:20;height:21;mso-wrap-style:none;v-text-anchor:middle">
                                <v:fill o:detectmouseclick="t" type="solid" color2="aqua"/>
                                <v:stroke color="#3465a4" joinstyle="round" endcap="flat"/>
                                <w10:wrap type="square"/>
                              </v:shape>
                              <v:shape id="shape_0" coordsize="24,29" path="m14,0l14,29l19,14l0,14l14,29l24,19l9,5l9,29l19,29l0,5l5,19l19,5l0,5l0,14l0,24l19,5l5,9l0,24l19,24l19,5l9,5l9,24l24,9l14,0xe" fillcolor="red" stroked="f" o:allowincell="f" style="position:absolute;left:7000;top:977;width:7;height:9;mso-wrap-style:none;v-text-anchor:middle">
                                <v:fill o:detectmouseclick="t" type="solid" color2="aqua"/>
                                <v:stroke color="#3465a4" joinstyle="round" endcap="flat"/>
                                <w10:wrap type="square"/>
                              </v:shape>
                            </v:group>
                          </v:group>
                        </v:group>
                        <v:group id="shape_0" style="position:absolute;left:7004;top:972;width:2004;height:22">
                          <v:group id="shape_0" style="position:absolute;left:8989;top:972;width:20;height:22">
                            <v:shape id="shape_0" coordsize="14,19" path="m14,19l14,9l9,0l0,0l0,9l0,19l9,19l14,19xe" fillcolor="black" stroked="f" o:allowincell="f" style="position:absolute;left:8996;top:979;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989;top:972;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994;top:979;width:9;height:7;mso-wrap-style:none;v-text-anchor:middle">
                              <v:fill o:detectmouseclick="t" type="solid" color2="aqua"/>
                              <v:stroke color="#3465a4" joinstyle="round" endcap="flat"/>
                              <w10:wrap type="square"/>
                            </v:shape>
                          </v:group>
                          <v:group id="shape_0" style="position:absolute;left:8976;top:972;width:21;height:22">
                            <v:shape id="shape_0" coordsize="19,19" path="m19,19l19,9l10,0l0,0l0,9l0,19l10,19l19,19xe" fillcolor="black" stroked="f" o:allowincell="f" style="position:absolute;left:8982;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976;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980;top:979;width:9;height:7;mso-wrap-style:none;v-text-anchor:middle">
                              <v:fill o:detectmouseclick="t" type="solid" color2="aqua"/>
                              <v:stroke color="#3465a4" joinstyle="round" endcap="flat"/>
                              <w10:wrap type="square"/>
                            </v:shape>
                          </v:group>
                          <v:group id="shape_0" style="position:absolute;left:8964;top:972;width:20;height:22">
                            <v:shape id="shape_0" coordsize="14,19" path="m14,19l14,9l9,0l0,0l0,9l0,19l9,19l14,19xe" fillcolor="black" stroked="f" o:allowincell="f" style="position:absolute;left:8971;top:979;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964;top:972;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969;top:979;width:9;height:7;mso-wrap-style:none;v-text-anchor:middle">
                              <v:fill o:detectmouseclick="t" type="solid" color2="aqua"/>
                              <v:stroke color="#3465a4" joinstyle="round" endcap="flat"/>
                              <w10:wrap type="square"/>
                            </v:shape>
                          </v:group>
                          <v:group id="shape_0" style="position:absolute;left:8950;top:972;width:21;height:22">
                            <v:shape id="shape_0" coordsize="19,19" path="m19,19l19,9l10,0l0,0l0,9l0,19l10,19l19,19xe" fillcolor="black" stroked="f" o:allowincell="f" style="position:absolute;left:8956;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950;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954;top:979;width:9;height:7;mso-wrap-style:none;v-text-anchor:middle">
                              <v:fill o:detectmouseclick="t" type="solid" color2="aqua"/>
                              <v:stroke color="#3465a4" joinstyle="round" endcap="flat"/>
                              <w10:wrap type="square"/>
                            </v:shape>
                          </v:group>
                          <v:group id="shape_0" style="position:absolute;left:8938;top:972;width:20;height:22">
                            <v:shape id="shape_0" coordsize="14,19" path="m14,19l14,9l4,0l0,0l0,9l0,19l4,19l14,19xe" fillcolor="black" stroked="f" o:allowincell="f" style="position:absolute;left:8945;top:979;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8938;top:972;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8941;top:979;width:11;height:7;mso-wrap-style:none;v-text-anchor:middle">
                              <v:fill o:detectmouseclick="t" type="solid" color2="aqua"/>
                              <v:stroke color="#3465a4" joinstyle="round" endcap="flat"/>
                              <w10:wrap type="square"/>
                            </v:shape>
                          </v:group>
                          <v:group id="shape_0" style="position:absolute;left:8925;top:972;width:21;height:22">
                            <v:shape id="shape_0" coordsize="19,19" path="m19,19l19,9l10,0l0,0l0,9l0,19l10,19l19,19xe" fillcolor="black" stroked="f" o:allowincell="f" style="position:absolute;left:8931;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925;top:972;width:20;height:21;mso-wrap-style:none;v-text-anchor:middle">
                              <v:fill o:detectmouseclick="t" type="solid" color2="aqua"/>
                              <v:stroke color="#3465a4" joinstyle="round" endcap="flat"/>
                              <w10:wrap type="square"/>
                            </v:shape>
                            <v:shape id="shape_0" coordsize="28,24" path="m4,19l23,0l9,4l4,19l23,19l23,0l14,0l4,0l23,19l19,4l4,19l28,19l28,9l28,0l4,19l19,14l23,0l4,0l4,24l14,24l14,0l0,14l9,24l23,9l4,9l4,19xe" fillcolor="red" stroked="f" o:allowincell="f" style="position:absolute;left:8930;top:979;width:8;height:7;mso-wrap-style:none;v-text-anchor:middle">
                              <v:fill o:detectmouseclick="t" type="solid" color2="aqua"/>
                              <v:stroke color="#3465a4" joinstyle="round" endcap="flat"/>
                              <w10:wrap type="square"/>
                            </v:shape>
                          </v:group>
                          <v:group id="shape_0" style="position:absolute;left:8912;top:972;width:21;height:22">
                            <v:shape id="shape_0" coordsize="19,19" path="m19,19l19,9l10,0l0,0l0,9l0,19l10,19l19,19xe" fillcolor="black" stroked="f" o:allowincell="f" style="position:absolute;left:8918;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912;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916;top:979;width:9;height:7;mso-wrap-style:none;v-text-anchor:middle">
                              <v:fill o:detectmouseclick="t" type="solid" color2="aqua"/>
                              <v:stroke color="#3465a4" joinstyle="round" endcap="flat"/>
                              <w10:wrap type="square"/>
                            </v:shape>
                          </v:group>
                          <v:group id="shape_0" style="position:absolute;left:8900;top:972;width:22;height:22">
                            <v:shape id="shape_0" coordsize="20,19" path="m20,19l20,9l10,0l0,0l0,9l0,19l10,19l20,19xe" fillcolor="black" stroked="f" o:allowincell="f" style="position:absolute;left:8906;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900;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905;top:979;width:9;height:7;mso-wrap-style:none;v-text-anchor:middle">
                              <v:fill o:detectmouseclick="t" type="solid" color2="aqua"/>
                              <v:stroke color="#3465a4" joinstyle="round" endcap="flat"/>
                              <w10:wrap type="square"/>
                            </v:shape>
                          </v:group>
                          <v:group id="shape_0" style="position:absolute;left:8887;top:972;width:21;height:22">
                            <v:shape id="shape_0" coordsize="19,19" path="m19,19l19,9l10,0l0,0l0,9l0,19l10,19l19,19xe" fillcolor="black" stroked="f" o:allowincell="f" style="position:absolute;left:8893;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887;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891;top:979;width:9;height:7;mso-wrap-style:none;v-text-anchor:middle">
                              <v:fill o:detectmouseclick="t" type="solid" color2="aqua"/>
                              <v:stroke color="#3465a4" joinstyle="round" endcap="flat"/>
                              <w10:wrap type="square"/>
                            </v:shape>
                          </v:group>
                          <v:group id="shape_0" style="position:absolute;left:8875;top:972;width:22;height:22">
                            <v:shape id="shape_0" coordsize="20,19" path="m20,19l20,9l10,0l0,0l0,9l0,19l10,19l20,19xe" fillcolor="black" stroked="f" o:allowincell="f" style="position:absolute;left:8882;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875;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880;top:979;width:9;height:7;mso-wrap-style:none;v-text-anchor:middle">
                              <v:fill o:detectmouseclick="t" type="solid" color2="aqua"/>
                              <v:stroke color="#3465a4" joinstyle="round" endcap="flat"/>
                              <w10:wrap type="square"/>
                            </v:shape>
                          </v:group>
                          <v:group id="shape_0" style="position:absolute;left:8861;top:972;width:21;height:22">
                            <v:shape id="shape_0" coordsize="19,19" path="m19,19l19,9l10,0l0,0l0,9l0,19l10,19l19,19xe" fillcolor="black" stroked="f" o:allowincell="f" style="position:absolute;left:8867;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861;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865;top:979;width:9;height:7;mso-wrap-style:none;v-text-anchor:middle">
                              <v:fill o:detectmouseclick="t" type="solid" color2="aqua"/>
                              <v:stroke color="#3465a4" joinstyle="round" endcap="flat"/>
                              <w10:wrap type="square"/>
                            </v:shape>
                          </v:group>
                          <v:group id="shape_0" style="position:absolute;left:8850;top:972;width:22;height:22">
                            <v:shape id="shape_0" coordsize="19,19" path="m19,19l19,9l9,0l0,0l0,9l0,19l9,19l19,19xe" fillcolor="black" stroked="f" o:allowincell="f" style="position:absolute;left:8857;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850;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855;top:979;width:9;height:7;mso-wrap-style:none;v-text-anchor:middle">
                              <v:fill o:detectmouseclick="t" type="solid" color2="aqua"/>
                              <v:stroke color="#3465a4" joinstyle="round" endcap="flat"/>
                              <w10:wrap type="square"/>
                            </v:shape>
                          </v:group>
                          <v:group id="shape_0" style="position:absolute;left:8836;top:972;width:21;height:22">
                            <v:shape id="shape_0" coordsize="19,19" path="m19,19l19,9l10,0l0,0l0,9l0,19l10,19l19,19xe" fillcolor="black" stroked="f" o:allowincell="f" style="position:absolute;left:8842;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836;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840;top:979;width:9;height:7;mso-wrap-style:none;v-text-anchor:middle">
                              <v:fill o:detectmouseclick="t" type="solid" color2="aqua"/>
                              <v:stroke color="#3465a4" joinstyle="round" endcap="flat"/>
                              <w10:wrap type="square"/>
                            </v:shape>
                          </v:group>
                          <v:group id="shape_0" style="position:absolute;left:8824;top:972;width:22;height:22">
                            <v:shape id="shape_0" coordsize="19,19" path="m19,19l19,9l9,0l0,0l0,9l0,19l9,19l19,19xe" fillcolor="black" stroked="f" o:allowincell="f" style="position:absolute;left:8831;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824;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829;top:979;width:9;height:7;mso-wrap-style:none;v-text-anchor:middle">
                              <v:fill o:detectmouseclick="t" type="solid" color2="aqua"/>
                              <v:stroke color="#3465a4" joinstyle="round" endcap="flat"/>
                              <w10:wrap type="square"/>
                            </v:shape>
                          </v:group>
                          <v:group id="shape_0" style="position:absolute;left:8811;top:972;width:21;height:22">
                            <v:shape id="shape_0" coordsize="19,19" path="m19,19l19,9l10,0l0,0l0,9l0,19l10,19l19,19xe" fillcolor="black" stroked="f" o:allowincell="f" style="position:absolute;left:8817;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811;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815;top:979;width:9;height:7;mso-wrap-style:none;v-text-anchor:middle">
                              <v:fill o:detectmouseclick="t" type="solid" color2="aqua"/>
                              <v:stroke color="#3465a4" joinstyle="round" endcap="flat"/>
                              <w10:wrap type="square"/>
                            </v:shape>
                          </v:group>
                          <v:group id="shape_0" style="position:absolute;left:8799;top:972;width:22;height:22">
                            <v:shape id="shape_0" coordsize="19,19" path="m19,19l19,9l9,0l0,0l0,9l0,19l9,19l19,19xe" fillcolor="black" stroked="f" o:allowincell="f" style="position:absolute;left:8806;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799;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804;top:979;width:9;height:7;mso-wrap-style:none;v-text-anchor:middle">
                              <v:fill o:detectmouseclick="t" type="solid" color2="aqua"/>
                              <v:stroke color="#3465a4" joinstyle="round" endcap="flat"/>
                              <w10:wrap type="square"/>
                            </v:shape>
                          </v:group>
                          <v:group id="shape_0" style="position:absolute;left:8786;top:972;width:21;height:22">
                            <v:shape id="shape_0" coordsize="19,19" path="m19,19l19,9l10,0l0,0l0,9l0,19l10,19l19,19xe" fillcolor="black" stroked="f" o:allowincell="f" style="position:absolute;left:8793;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786;top:972;width:20;height:21;mso-wrap-style:none;v-text-anchor:middle">
                              <v:fill o:detectmouseclick="t" type="solid" color2="aqua"/>
                              <v:stroke color="#3465a4" joinstyle="round" endcap="flat"/>
                              <w10:wrap type="square"/>
                            </v:shape>
                            <v:shape id="shape_0" coordsize="28,24" path="m4,19l23,0l9,4l4,19l23,19l23,0l14,0l4,0l23,19l19,4l4,19l28,19l28,9l28,0l4,19l19,14l23,0l4,0l4,24l14,24l14,0l0,14l9,24l23,9l4,9l4,19xe" fillcolor="red" stroked="f" o:allowincell="f" style="position:absolute;left:8791;top:979;width:8;height:7;mso-wrap-style:none;v-text-anchor:middle">
                              <v:fill o:detectmouseclick="t" type="solid" color2="aqua"/>
                              <v:stroke color="#3465a4" joinstyle="round" endcap="flat"/>
                              <w10:wrap type="square"/>
                            </v:shape>
                          </v:group>
                          <v:group id="shape_0" style="position:absolute;left:8774;top:972;width:21;height:22">
                            <v:shape id="shape_0" coordsize="19,19" path="m19,19l19,9l9,0l0,0l0,9l0,19l9,19l19,19xe" fillcolor="black" stroked="f" o:allowincell="f" style="position:absolute;left:8780;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774;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778;top:979;width:9;height:7;mso-wrap-style:none;v-text-anchor:middle">
                              <v:fill o:detectmouseclick="t" type="solid" color2="aqua"/>
                              <v:stroke color="#3465a4" joinstyle="round" endcap="flat"/>
                              <w10:wrap type="square"/>
                            </v:shape>
                          </v:group>
                          <v:group id="shape_0" style="position:absolute;left:8761;top:972;width:22;height:22">
                            <v:shape id="shape_0" coordsize="20,19" path="m20,19l20,9l10,0l0,0l0,9l0,19l10,19l20,19xe" fillcolor="black" stroked="f" o:allowincell="f" style="position:absolute;left:8768;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761;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766;top:979;width:9;height:7;mso-wrap-style:none;v-text-anchor:middle">
                              <v:fill o:detectmouseclick="t" type="solid" color2="aqua"/>
                              <v:stroke color="#3465a4" joinstyle="round" endcap="flat"/>
                              <w10:wrap type="square"/>
                            </v:shape>
                          </v:group>
                          <v:group id="shape_0" style="position:absolute;left:8747;top:972;width:21;height:22">
                            <v:shape id="shape_0" coordsize="19,19" path="m19,19l19,9l10,0l0,0l0,9l0,19l10,19l19,19xe" fillcolor="black" stroked="f" o:allowincell="f" style="position:absolute;left:8753;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747;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751;top:979;width:9;height:7;mso-wrap-style:none;v-text-anchor:middle">
                              <v:fill o:detectmouseclick="t" type="solid" color2="aqua"/>
                              <v:stroke color="#3465a4" joinstyle="round" endcap="flat"/>
                              <w10:wrap type="square"/>
                            </v:shape>
                          </v:group>
                          <v:group id="shape_0" style="position:absolute;left:8735;top:972;width:22;height:22">
                            <v:shape id="shape_0" coordsize="20,19" path="m20,19l20,9l10,0l0,0l0,9l0,19l10,19l20,19xe" fillcolor="black" stroked="f" o:allowincell="f" style="position:absolute;left:8741;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735;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740;top:979;width:9;height:7;mso-wrap-style:none;v-text-anchor:middle">
                              <v:fill o:detectmouseclick="t" type="solid" color2="aqua"/>
                              <v:stroke color="#3465a4" joinstyle="round" endcap="flat"/>
                              <w10:wrap type="square"/>
                            </v:shape>
                          </v:group>
                          <v:group id="shape_0" style="position:absolute;left:8722;top:972;width:21;height:22">
                            <v:shape id="shape_0" coordsize="19,19" path="m19,19l19,9l10,0l0,0l0,9l0,19l10,19l19,19xe" fillcolor="black" stroked="f" o:allowincell="f" style="position:absolute;left:8728;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722;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726;top:979;width:9;height:7;mso-wrap-style:none;v-text-anchor:middle">
                              <v:fill o:detectmouseclick="t" type="solid" color2="aqua"/>
                              <v:stroke color="#3465a4" joinstyle="round" endcap="flat"/>
                              <w10:wrap type="square"/>
                            </v:shape>
                          </v:group>
                          <v:group id="shape_0" style="position:absolute;left:8710;top:972;width:20;height:22">
                            <v:shape id="shape_0" coordsize="14,19" path="m14,19l14,9l9,0l0,0l0,9l0,19l9,19l14,19xe" fillcolor="black" stroked="f" o:allowincell="f" style="position:absolute;left:8717;top:979;width:3;height:5;mso-wrap-style:none;v-text-anchor:middle">
                              <v:fill o:detectmouseclick="t" type="solid" color2="white"/>
                              <v:stroke color="#3465a4" joinstyle="round" endcap="flat"/>
                              <w10:wrap type="square"/>
                            </v:shape>
                            <v:shape id="shape_0" coordsize="58,63" path="m58,29l53,29l53,20l48,10l43,5l29,0l20,0l20,0l5,5l0,20l0,29l0,39l0,39l5,53l20,63l29,63l34,63l34,58l48,53l58,39l58,29xe" fillcolor="red" stroked="f" o:allowincell="f" style="position:absolute;left:8710;top:972;width:19;height:21;mso-wrap-style:none;v-text-anchor:middle">
                              <v:fill o:detectmouseclick="t" type="solid" color2="aqua"/>
                              <v:stroke color="#3465a4" joinstyle="round" endcap="flat"/>
                              <w10:wrap type="square"/>
                            </v:shape>
                            <v:shape id="shape_0" coordsize="28,24" path="m0,19l19,0l5,4l0,19l19,19l19,0l14,0l5,0l24,19l19,4l5,19l28,19l28,9l28,0l5,19l19,14l24,0l5,0l5,24l14,24l14,0l0,9l5,19l19,9l0,9l0,19xe" fillcolor="red" stroked="f" o:allowincell="f" style="position:absolute;left:8715;top:979;width:8;height:7;mso-wrap-style:none;v-text-anchor:middle">
                              <v:fill o:detectmouseclick="t" type="solid" color2="aqua"/>
                              <v:stroke color="#3465a4" joinstyle="round" endcap="flat"/>
                              <w10:wrap type="square"/>
                            </v:shape>
                          </v:group>
                          <v:group id="shape_0" style="position:absolute;left:8697;top:972;width:21;height:22">
                            <v:shape id="shape_0" coordsize="19,19" path="m19,19l19,9l10,0l0,0l0,9l0,19l10,19l19,19xe" fillcolor="black" stroked="f" o:allowincell="f" style="position:absolute;left:8703;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697;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701;top:979;width:9;height:7;mso-wrap-style:none;v-text-anchor:middle">
                              <v:fill o:detectmouseclick="t" type="solid" color2="aqua"/>
                              <v:stroke color="#3465a4" joinstyle="round" endcap="flat"/>
                              <w10:wrap type="square"/>
                            </v:shape>
                          </v:group>
                          <v:group id="shape_0" style="position:absolute;left:8685;top:972;width:20;height:22">
                            <v:shape id="shape_0" coordsize="14,19" path="m14,19l14,9l9,0l0,0l0,9l0,19l9,19l14,19xe" fillcolor="black" stroked="f" o:allowincell="f" style="position:absolute;left:8692;top:979;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685;top:972;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90;top:979;width:9;height:7;mso-wrap-style:none;v-text-anchor:middle">
                              <v:fill o:detectmouseclick="t" type="solid" color2="aqua"/>
                              <v:stroke color="#3465a4" joinstyle="round" endcap="flat"/>
                              <w10:wrap type="square"/>
                            </v:shape>
                          </v:group>
                          <v:group id="shape_0" style="position:absolute;left:8672;top:972;width:21;height:22">
                            <v:shape id="shape_0" coordsize="19,19" path="m19,19l19,9l10,0l0,0l0,9l0,19l10,19l19,19xe" fillcolor="black" stroked="f" o:allowincell="f" style="position:absolute;left:8679;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672;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676;top:979;width:9;height:7;mso-wrap-style:none;v-text-anchor:middle">
                              <v:fill o:detectmouseclick="t" type="solid" color2="aqua"/>
                              <v:stroke color="#3465a4" joinstyle="round" endcap="flat"/>
                              <w10:wrap type="square"/>
                            </v:shape>
                          </v:group>
                          <v:group id="shape_0" style="position:absolute;left:8660;top:972;width:20;height:22">
                            <v:shape id="shape_0" coordsize="14,19" path="m14,19l14,9l9,0l0,0l0,9l0,19l9,19l14,19xe" fillcolor="black" stroked="f" o:allowincell="f" style="position:absolute;left:8667;top:979;width:3;height:5;mso-wrap-style:none;v-text-anchor:middle">
                              <v:fill o:detectmouseclick="t" type="solid" color2="white"/>
                              <v:stroke color="#3465a4" joinstyle="round" endcap="flat"/>
                              <w10:wrap type="square"/>
                            </v:shape>
                            <v:shape id="shape_0" coordsize="58,63" path="m58,29l53,29l53,20l48,10l44,5l29,0l20,0l20,0l5,5l0,20l0,29l0,39l0,39l5,53l20,63l29,63l34,63l34,58l48,53l58,39l58,29xe" fillcolor="red" stroked="f" o:allowincell="f" style="position:absolute;left:8660;top:972;width:19;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66;top:979;width:9;height:7;mso-wrap-style:none;v-text-anchor:middle">
                              <v:fill o:detectmouseclick="t" type="solid" color2="aqua"/>
                              <v:stroke color="#3465a4" joinstyle="round" endcap="flat"/>
                              <w10:wrap type="square"/>
                            </v:shape>
                          </v:group>
                          <v:group id="shape_0" style="position:absolute;left:8647;top:972;width:21;height:22">
                            <v:shape id="shape_0" coordsize="19,19" path="m19,19l19,9l10,0l0,0l0,9l0,19l10,19l19,19xe" fillcolor="black" stroked="f" o:allowincell="f" style="position:absolute;left:8653;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647;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651;top:979;width:9;height:7;mso-wrap-style:none;v-text-anchor:middle">
                              <v:fill o:detectmouseclick="t" type="solid" color2="aqua"/>
                              <v:stroke color="#3465a4" joinstyle="round" endcap="flat"/>
                              <w10:wrap type="square"/>
                            </v:shape>
                          </v:group>
                          <v:group id="shape_0" style="position:absolute;left:8635;top:972;width:19;height:22">
                            <v:shape id="shape_0" coordsize="14,19" path="m14,19l14,9l9,0l0,0l0,9l0,19l9,19l14,19xe" fillcolor="black" stroked="f" o:allowincell="f" style="position:absolute;left:8641;top:979;width:3;height:5;mso-wrap-style:none;v-text-anchor:middle">
                              <v:fill o:detectmouseclick="t" type="solid" color2="white"/>
                              <v:stroke color="#3465a4" joinstyle="round" endcap="flat"/>
                              <w10:wrap type="square"/>
                            </v:shape>
                            <v:shape id="shape_0" coordsize="57,63" path="m57,29l52,29l52,20l47,10l43,5l28,0l19,0l19,0l4,5l0,20l0,29l0,39l0,39l4,53l19,63l28,63l33,63l33,58l47,53l57,39l57,29xe" fillcolor="red" stroked="f" o:allowincell="f" style="position:absolute;left:8635;top:972;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39;top:979;width:9;height:7;mso-wrap-style:none;v-text-anchor:middle">
                              <v:fill o:detectmouseclick="t" type="solid" color2="aqua"/>
                              <v:stroke color="#3465a4" joinstyle="round" endcap="flat"/>
                              <w10:wrap type="square"/>
                            </v:shape>
                          </v:group>
                          <v:group id="shape_0" style="position:absolute;left:8621;top:972;width:22;height:22">
                            <v:shape id="shape_0" coordsize="20,19" path="m20,19l20,9l10,0l0,0l0,9l0,19l10,19l20,19xe" fillcolor="black" stroked="f" o:allowincell="f" style="position:absolute;left:8628;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621;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626;top:979;width:9;height:7;mso-wrap-style:none;v-text-anchor:middle">
                              <v:fill o:detectmouseclick="t" type="solid" color2="aqua"/>
                              <v:stroke color="#3465a4" joinstyle="round" endcap="flat"/>
                              <w10:wrap type="square"/>
                            </v:shape>
                          </v:group>
                          <v:group id="shape_0" style="position:absolute;left:8611;top:972;width:19;height:22">
                            <v:shape id="shape_0" coordsize="14,19" path="m14,19l14,9l9,0l0,0l0,9l0,19l9,19l14,19xe" fillcolor="black" stroked="f" o:allowincell="f" style="position:absolute;left:8616;top:979;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8611;top:972;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614;top:979;width:9;height:7;mso-wrap-style:none;v-text-anchor:middle">
                              <v:fill o:detectmouseclick="t" type="solid" color2="aqua"/>
                              <v:stroke color="#3465a4" joinstyle="round" endcap="flat"/>
                              <w10:wrap type="square"/>
                            </v:shape>
                          </v:group>
                          <v:group id="shape_0" style="position:absolute;left:8596;top:972;width:22;height:22">
                            <v:shape id="shape_0" coordsize="20,19" path="m20,19l20,9l10,0l0,0l0,9l0,19l10,19l20,19xe" fillcolor="black" stroked="f" o:allowincell="f" style="position:absolute;left:8602;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596;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601;top:979;width:9;height:7;mso-wrap-style:none;v-text-anchor:middle">
                              <v:fill o:detectmouseclick="t" type="solid" color2="aqua"/>
                              <v:stroke color="#3465a4" joinstyle="round" endcap="flat"/>
                              <w10:wrap type="square"/>
                            </v:shape>
                          </v:group>
                          <v:group id="shape_0" style="position:absolute;left:8585;top:972;width:19;height:22">
                            <v:shape id="shape_0" coordsize="14,19" path="m14,19l14,9l9,0l0,0l0,9l0,19l9,19l14,19xe" fillcolor="black" stroked="f" o:allowincell="f" style="position:absolute;left:8591;top:979;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8585;top:972;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8590;top:979;width:9;height:7;mso-wrap-style:none;v-text-anchor:middle">
                              <v:fill o:detectmouseclick="t" type="solid" color2="aqua"/>
                              <v:stroke color="#3465a4" joinstyle="round" endcap="flat"/>
                              <w10:wrap type="square"/>
                            </v:shape>
                          </v:group>
                          <v:group id="shape_0" style="position:absolute;left:8571;top:972;width:22;height:22">
                            <v:shape id="shape_0" coordsize="19,19" path="m19,19l19,9l9,0l0,0l0,9l0,19l9,19l19,19xe" fillcolor="black" stroked="f" o:allowincell="f" style="position:absolute;left:8578;top:979;width:5;height:5;mso-wrap-style:none;v-text-anchor:middle">
                              <v:fill o:detectmouseclick="t" type="solid" color2="white"/>
                              <v:stroke color="#3465a4" joinstyle="round" endcap="flat"/>
                              <w10:wrap type="square"/>
                            </v:shape>
                            <v:shape id="shape_0" coordsize="63,63" path="m63,29l58,29l53,15l43,5l43,5l29,0l20,0l20,0l5,5l0,20l0,29l0,39l0,39l5,53l20,63l29,63l39,63l39,58l53,53l63,39l63,29xe" fillcolor="red" stroked="f" o:allowincell="f" style="position:absolute;left:8571;top:972;width:21;height:21;mso-wrap-style:none;v-text-anchor:middle">
                              <v:fill o:detectmouseclick="t" type="solid" color2="aqua"/>
                              <v:stroke color="#3465a4" joinstyle="round" endcap="flat"/>
                              <w10:wrap type="square"/>
                            </v:shape>
                            <v:shape id="shape_0" coordsize="28,24" path="m5,19l24,0l9,4l5,19l24,19l24,0l14,0l5,0l24,19l19,4l5,19l28,19l28,9l28,0l5,19l19,14l24,0l5,0l5,24l14,24l14,0l0,14l9,24l24,9l5,9l5,19xe" fillcolor="red" stroked="f" o:allowincell="f" style="position:absolute;left:8577;top:979;width:9;height:7;mso-wrap-style:none;v-text-anchor:middle">
                              <v:fill o:detectmouseclick="t" type="solid" color2="aqua"/>
                              <v:stroke color="#3465a4" joinstyle="round" endcap="flat"/>
                              <w10:wrap type="square"/>
                            </v:shape>
                          </v:group>
                          <v:group id="shape_0" style="position:absolute;left:8558;top:972;width:21;height:22">
                            <v:shape id="shape_0" coordsize="19,19" path="m19,19l19,9l15,0l0,0l0,9l0,19l15,19l19,19xe" fillcolor="black" stroked="f" o:allowincell="f" style="position:absolute;left:8564;top:979;width:5;height:5;mso-wrap-style:none;v-text-anchor:middle">
                              <v:fill o:detectmouseclick="t" type="solid" color2="white"/>
                              <v:stroke color="#3465a4" joinstyle="round" endcap="flat"/>
                              <w10:wrap type="square"/>
                            </v:shape>
                            <v:shape id="shape_0" coordsize="62,63" path="m62,29l58,29l58,20l53,10l48,5l34,0l19,0l19,0l5,5l0,20l0,29l0,39l0,39l5,53l19,63l34,63l38,63l38,58l53,53l62,39l62,29xe" fillcolor="red" stroked="f" o:allowincell="f" style="position:absolute;left:8558;top:972;width:20;height:21;mso-wrap-style:none;v-text-anchor:middle">
                              <v:fill o:detectmouseclick="t" type="solid" color2="aqua"/>
                              <v:stroke color="#3465a4" joinstyle="round" endcap="flat"/>
                              <w10:wrap type="square"/>
                            </v:shape>
                            <v:shape id="shape_0" coordsize="24,24" path="m0,19l19,0l5,4l0,19l19,19l19,0l15,0l0,0l19,19l15,4l0,19l24,19l24,9l24,0l0,19l15,14l19,0l0,0l0,24l15,24l15,0l0,9l5,19l19,9l0,9l0,19xe" fillcolor="red" stroked="f" o:allowincell="f" style="position:absolute;left:8564;top:979;width:7;height:7;mso-wrap-style:none;v-text-anchor:middle">
                              <v:fill o:detectmouseclick="t" type="solid" color2="aqua"/>
                              <v:stroke color="#3465a4" joinstyle="round" endcap="flat"/>
                              <w10:wrap type="square"/>
                            </v:shape>
                          </v:group>
                          <v:group id="shape_0" style="position:absolute;left:8546;top:972;width:22;height:22">
                            <v:shape id="shape_0" coordsize="19,19" path="m19,19l19,9l9,0l0,0l0,9l0,19l9,19l19,19xe" fillcolor="black" stroked="f" o:allowincell="f" style="position:absolute;left:8553;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546;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552;top:979;width:9;height:7;mso-wrap-style:none;v-text-anchor:middle">
                              <v:fill o:detectmouseclick="t" type="solid" color2="aqua"/>
                              <v:stroke color="#3465a4" joinstyle="round" endcap="flat"/>
                              <w10:wrap type="square"/>
                            </v:shape>
                          </v:group>
                          <v:group id="shape_0" style="position:absolute;left:8532;top:972;width:21;height:22">
                            <v:shape id="shape_0" coordsize="19,19" path="m19,19l19,9l10,0l0,0l0,9l0,19l10,19l19,19xe" fillcolor="black" stroked="f" o:allowincell="f" style="position:absolute;left:8539;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532;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536;top:979;width:9;height:7;mso-wrap-style:none;v-text-anchor:middle">
                              <v:fill o:detectmouseclick="t" type="solid" color2="aqua"/>
                              <v:stroke color="#3465a4" joinstyle="round" endcap="flat"/>
                              <w10:wrap type="square"/>
                            </v:shape>
                          </v:group>
                          <v:group id="shape_0" style="position:absolute;left:8522;top:972;width:22;height:22">
                            <v:shape id="shape_0" coordsize="19,19" path="m19,19l19,9l9,0l0,0l0,9l0,19l9,19l19,19xe" fillcolor="black" stroked="f" o:allowincell="f" style="position:absolute;left:8528;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522;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526;top:979;width:9;height:7;mso-wrap-style:none;v-text-anchor:middle">
                              <v:fill o:detectmouseclick="t" type="solid" color2="aqua"/>
                              <v:stroke color="#3465a4" joinstyle="round" endcap="flat"/>
                              <w10:wrap type="square"/>
                            </v:shape>
                          </v:group>
                          <v:group id="shape_0" style="position:absolute;left:8507;top:972;width:21;height:22">
                            <v:shape id="shape_0" coordsize="19,19" path="m19,19l19,9l10,0l0,0l0,9l0,19l10,19l19,19xe" fillcolor="black" stroked="f" o:allowincell="f" style="position:absolute;left:8513;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507;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511;top:979;width:9;height:7;mso-wrap-style:none;v-text-anchor:middle">
                              <v:fill o:detectmouseclick="t" type="solid" color2="aqua"/>
                              <v:stroke color="#3465a4" joinstyle="round" endcap="flat"/>
                              <w10:wrap type="square"/>
                            </v:shape>
                          </v:group>
                          <v:group id="shape_0" style="position:absolute;left:8497;top:972;width:21;height:22">
                            <v:shape id="shape_0" coordsize="19,19" path="m19,19l19,9l9,0l0,0l0,9l0,19l9,19l19,19xe" fillcolor="black" stroked="f" o:allowincell="f" style="position:absolute;left:8502;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497;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501;top:979;width:9;height:7;mso-wrap-style:none;v-text-anchor:middle">
                              <v:fill o:detectmouseclick="t" type="solid" color2="aqua"/>
                              <v:stroke color="#3465a4" joinstyle="round" endcap="flat"/>
                              <w10:wrap type="square"/>
                            </v:shape>
                          </v:group>
                          <v:group id="shape_0" style="position:absolute;left:8482;top:972;width:22;height:22">
                            <v:shape id="shape_0" coordsize="20,19" path="m20,19l20,9l10,0l0,0l0,9l0,19l10,19l20,19xe" fillcolor="black" stroked="f" o:allowincell="f" style="position:absolute;left:8488;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482;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487;top:979;width:9;height:7;mso-wrap-style:none;v-text-anchor:middle">
                              <v:fill o:detectmouseclick="t" type="solid" color2="aqua"/>
                              <v:stroke color="#3465a4" joinstyle="round" endcap="flat"/>
                              <w10:wrap type="square"/>
                            </v:shape>
                          </v:group>
                          <v:group id="shape_0" style="position:absolute;left:8471;top:972;width:21;height:22">
                            <v:shape id="shape_0" coordsize="19,19" path="m19,19l19,9l5,0l0,0l0,9l0,19l5,19l19,19xe" fillcolor="black" stroked="f" o:allowincell="f" style="position:absolute;left:8477;top:979;width:5;height:5;mso-wrap-style:none;v-text-anchor:middle">
                              <v:fill o:detectmouseclick="t" type="solid" color2="white"/>
                              <v:stroke color="#3465a4" joinstyle="round" endcap="flat"/>
                              <w10:wrap type="square"/>
                            </v:shape>
                            <v:shape id="shape_0" coordsize="62,63" path="m62,29l57,29l52,15l52,15l38,5l24,0l19,0l19,0l4,5l0,20l0,29l0,39l0,39l4,53l19,63l24,63l38,63l38,58l52,53l62,39l62,29xe" fillcolor="red" stroked="f" o:allowincell="f" style="position:absolute;left:8471;top:972;width:20;height:21;mso-wrap-style:none;v-text-anchor:middle">
                              <v:fill o:detectmouseclick="t" type="solid" color2="aqua"/>
                              <v:stroke color="#3465a4" joinstyle="round" endcap="flat"/>
                              <w10:wrap type="square"/>
                            </v:shape>
                            <v:shape id="shape_0" coordsize="29,28" path="m5,19l24,0l10,4l5,19l24,19l24,0l10,0l5,0l24,19l19,4l5,19l29,19l29,9l29,0l5,19l19,14l24,0l5,0l5,24l10,24l10,0l0,19l14,28l24,9l5,9l5,19xe" fillcolor="red" stroked="f" o:allowincell="f" style="position:absolute;left:8475;top:979;width:9;height:9;mso-wrap-style:none;v-text-anchor:middle">
                              <v:fill o:detectmouseclick="t" type="solid" color2="aqua"/>
                              <v:stroke color="#3465a4" joinstyle="round" endcap="flat"/>
                              <w10:wrap type="square"/>
                            </v:shape>
                          </v:group>
                          <v:group id="shape_0" style="position:absolute;left:8457;top:972;width:22;height:22">
                            <v:shape id="shape_0" coordsize="20,19" path="m20,19l20,9l10,0l0,0l0,9l0,19l10,19l20,19xe" fillcolor="black" stroked="f" o:allowincell="f" style="position:absolute;left:8463;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457;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463;top:979;width:9;height:7;mso-wrap-style:none;v-text-anchor:middle">
                              <v:fill o:detectmouseclick="t" type="solid" color2="aqua"/>
                              <v:stroke color="#3465a4" joinstyle="round" endcap="flat"/>
                              <w10:wrap type="square"/>
                            </v:shape>
                          </v:group>
                          <v:group id="shape_0" style="position:absolute;left:8446;top:972;width:19;height:22">
                            <v:shape id="shape_0" coordsize="14,19" path="m14,19l14,9l5,0l0,0l0,9l0,19l5,19l14,19xe" fillcolor="black" stroked="f" o:allowincell="f" style="position:absolute;left:8451;top:979;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8446;top:972;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448;top:979;width:10;height:7;mso-wrap-style:none;v-text-anchor:middle">
                              <v:fill o:detectmouseclick="t" type="solid" color2="aqua"/>
                              <v:stroke color="#3465a4" joinstyle="round" endcap="flat"/>
                              <w10:wrap type="square"/>
                            </v:shape>
                          </v:group>
                          <v:group id="shape_0" style="position:absolute;left:8433;top:972;width:22;height:22">
                            <v:shape id="shape_0" coordsize="20,19" path="m20,19l20,9l10,0l0,0l0,9l0,19l10,19l20,19xe" fillcolor="black" stroked="f" o:allowincell="f" style="position:absolute;left:8438;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433;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437;top:979;width:9;height:7;mso-wrap-style:none;v-text-anchor:middle">
                              <v:fill o:detectmouseclick="t" type="solid" color2="aqua"/>
                              <v:stroke color="#3465a4" joinstyle="round" endcap="flat"/>
                              <w10:wrap type="square"/>
                            </v:shape>
                          </v:group>
                          <v:group id="shape_0" style="position:absolute;left:8420;top:972;width:19;height:22">
                            <v:shape id="shape_0" coordsize="14,19" path="m14,19l14,9l5,0l0,0l0,9l0,19l5,19l14,19xe" fillcolor="black" stroked="f" o:allowincell="f" style="position:absolute;left:8426;top:979;width:3;height:5;mso-wrap-style:none;v-text-anchor:middle">
                              <v:fill o:detectmouseclick="t" type="solid" color2="white"/>
                              <v:stroke color="#3465a4" joinstyle="round" endcap="flat"/>
                              <w10:wrap type="square"/>
                            </v:shape>
                            <v:shape id="shape_0" coordsize="57,63" path="m57,29l52,29l48,15l38,5l38,5l24,0l19,0l19,0l5,5l0,20l0,29l0,39l0,39l5,53l19,63l24,63l33,63l33,58l48,53l57,39l57,29xe" fillcolor="red" stroked="f" o:allowincell="f" style="position:absolute;left:8420;top:972;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423;top:979;width:10;height:7;mso-wrap-style:none;v-text-anchor:middle">
                              <v:fill o:detectmouseclick="t" type="solid" color2="aqua"/>
                              <v:stroke color="#3465a4" joinstyle="round" endcap="flat"/>
                              <w10:wrap type="square"/>
                            </v:shape>
                          </v:group>
                          <v:group id="shape_0" style="position:absolute;left:8408;top:972;width:22;height:22">
                            <v:shape id="shape_0" coordsize="19,19" path="m19,19l19,9l9,0l0,0l0,9l0,19l9,19l19,19xe" fillcolor="black" stroked="f" o:allowincell="f" style="position:absolute;left:8414;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408;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412;top:979;width:9;height:7;mso-wrap-style:none;v-text-anchor:middle">
                              <v:fill o:detectmouseclick="t" type="solid" color2="aqua"/>
                              <v:stroke color="#3465a4" joinstyle="round" endcap="flat"/>
                              <w10:wrap type="square"/>
                            </v:shape>
                          </v:group>
                          <v:group id="shape_0" style="position:absolute;left:8395;top:972;width:19;height:22">
                            <v:shape id="shape_0" coordsize="14,19" path="m14,19l14,9l5,0l0,0l0,9l0,19l5,19l14,19xe" fillcolor="black" stroked="f" o:allowincell="f" style="position:absolute;left:8401;top:979;width:3;height:5;mso-wrap-style:none;v-text-anchor:middle">
                              <v:fill o:detectmouseclick="t" type="solid" color2="white"/>
                              <v:stroke color="#3465a4" joinstyle="round" endcap="flat"/>
                              <w10:wrap type="square"/>
                            </v:shape>
                            <v:shape id="shape_0" coordsize="57,63" path="m57,29l53,29l48,15l38,5l38,5l24,0l19,0l19,0l5,5l0,20l0,29l0,39l0,39l5,53l19,63l24,63l33,63l33,58l48,53l57,39l57,29xe" fillcolor="red" stroked="f" o:allowincell="f" style="position:absolute;left:8395;top:972;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398;top:979;width:10;height:7;mso-wrap-style:none;v-text-anchor:middle">
                              <v:fill o:detectmouseclick="t" type="solid" color2="aqua"/>
                              <v:stroke color="#3465a4" joinstyle="round" endcap="flat"/>
                              <w10:wrap type="square"/>
                            </v:shape>
                          </v:group>
                          <v:group id="shape_0" style="position:absolute;left:8381;top:972;width:22;height:22">
                            <v:shape id="shape_0" coordsize="19,19" path="m19,19l19,9l9,0l0,0l0,9l0,19l9,19l19,19xe" fillcolor="black" stroked="f" o:allowincell="f" style="position:absolute;left:8388;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381;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386;top:979;width:9;height:7;mso-wrap-style:none;v-text-anchor:middle">
                              <v:fill o:detectmouseclick="t" type="solid" color2="aqua"/>
                              <v:stroke color="#3465a4" joinstyle="round" endcap="flat"/>
                              <w10:wrap type="square"/>
                            </v:shape>
                          </v:group>
                          <v:group id="shape_0" style="position:absolute;left:8370;top:972;width:19;height:22">
                            <v:shape id="shape_0" coordsize="14,19" path="m14,19l14,9l5,0l0,0l0,9l0,19l5,19l14,19xe" fillcolor="black" stroked="f" o:allowincell="f" style="position:absolute;left:8376;top:979;width:3;height:5;mso-wrap-style:none;v-text-anchor:middle">
                              <v:fill o:detectmouseclick="t" type="solid" color2="white"/>
                              <v:stroke color="#3465a4" joinstyle="round" endcap="flat"/>
                              <w10:wrap type="square"/>
                            </v:shape>
                            <v:shape id="shape_0" coordsize="57,63" path="m57,29l53,29l48,15l38,5l38,5l24,0l19,0l19,0l5,5l0,20l0,29l0,39l0,39l5,53l19,63l24,63l33,63l33,58l48,53l57,39l57,29xe" fillcolor="red" stroked="f" o:allowincell="f" style="position:absolute;left:8370;top:972;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374;top:979;width:10;height:7;mso-wrap-style:none;v-text-anchor:middle">
                              <v:fill o:detectmouseclick="t" type="solid" color2="aqua"/>
                              <v:stroke color="#3465a4" joinstyle="round" endcap="flat"/>
                              <w10:wrap type="square"/>
                            </v:shape>
                          </v:group>
                          <v:group id="shape_0" style="position:absolute;left:8357;top:972;width:21;height:22">
                            <v:shape id="shape_0" coordsize="19,19" path="m19,19l19,9l9,0l0,0l0,9l0,19l9,19l19,19xe" fillcolor="black" stroked="f" o:allowincell="f" style="position:absolute;left:8362;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357;top:972;width:20;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361;top:979;width:9;height:7;mso-wrap-style:none;v-text-anchor:middle">
                              <v:fill o:detectmouseclick="t" type="solid" color2="aqua"/>
                              <v:stroke color="#3465a4" joinstyle="round" endcap="flat"/>
                              <w10:wrap type="square"/>
                            </v:shape>
                          </v:group>
                          <v:group id="shape_0" style="position:absolute;left:8345;top:972;width:19;height:22">
                            <v:shape id="shape_0" coordsize="15,19" path="m15,19l15,9l5,0l0,0l0,9l0,19l5,19l15,19xe" fillcolor="black" stroked="f" o:allowincell="f" style="position:absolute;left:8351;top:979;width:4;height:5;mso-wrap-style:none;v-text-anchor:middle">
                              <v:fill o:detectmouseclick="t" type="solid" color2="white"/>
                              <v:stroke color="#3465a4" joinstyle="round" endcap="flat"/>
                              <w10:wrap type="square"/>
                            </v:shape>
                            <v:shape id="shape_0" coordsize="57,63" path="m57,29l53,29l48,15l38,5l38,5l24,0l19,0l19,0l5,5l0,20l0,29l0,39l0,39l5,53l19,63l24,63l34,63l34,58l48,53l57,39l57,29xe" fillcolor="red" stroked="f" o:allowincell="f" style="position:absolute;left:8345;top:972;width:18;height:21;mso-wrap-style:none;v-text-anchor:middle">
                              <v:fill o:detectmouseclick="t" type="solid" color2="aqua"/>
                              <v:stroke color="#3465a4" joinstyle="round" endcap="flat"/>
                              <w10:wrap type="square"/>
                            </v:shape>
                            <v:shape id="shape_0" coordsize="33,24" path="m4,19l24,0l9,4l4,19l24,19l24,0l14,0l9,0l28,19l24,4l9,19l33,19l33,9l33,0l9,19l24,14l28,0l9,0l9,24l14,24l14,0l0,14l9,24l24,9l4,9l4,19xe" fillcolor="red" stroked="f" o:allowincell="f" style="position:absolute;left:8348;top:979;width:10;height:7;mso-wrap-style:none;v-text-anchor:middle">
                              <v:fill o:detectmouseclick="t" type="solid" color2="aqua"/>
                              <v:stroke color="#3465a4" joinstyle="round" endcap="flat"/>
                              <w10:wrap type="square"/>
                            </v:shape>
                          </v:group>
                          <v:group id="shape_0" style="position:absolute;left:8331;top:972;width:21;height:22">
                            <v:shape id="shape_0" coordsize="19,19" path="m19,19l19,9l9,0l0,0l0,9l0,19l9,19l19,19xe" fillcolor="black" stroked="f" o:allowincell="f" style="position:absolute;left:8337;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331;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336;top:979;width:9;height:7;mso-wrap-style:none;v-text-anchor:middle">
                              <v:fill o:detectmouseclick="t" type="solid" color2="aqua"/>
                              <v:stroke color="#3465a4" joinstyle="round" endcap="flat"/>
                              <w10:wrap type="square"/>
                            </v:shape>
                          </v:group>
                          <v:group id="shape_0" style="position:absolute;left:8319;top:972;width:20;height:22">
                            <v:shape id="shape_0" coordsize="15,19" path="m15,19l15,9l5,0l0,0l0,9l0,19l5,19l15,19xe" fillcolor="black" stroked="f" o:allowincell="f" style="position:absolute;left:8325;top:979;width:4;height:5;mso-wrap-style:none;v-text-anchor:middle">
                              <v:fill o:detectmouseclick="t" type="solid" color2="white"/>
                              <v:stroke color="#3465a4" joinstyle="round" endcap="flat"/>
                              <w10:wrap type="square"/>
                            </v:shape>
                            <v:shape id="shape_0" coordsize="58,63" path="m58,29l53,29l48,15l38,5l38,5l24,0l19,0l19,0l5,5l0,20l0,29l0,39l0,39l5,53l19,63l24,63l34,63l34,58l48,53l58,39l58,29xe" fillcolor="red" stroked="f" o:allowincell="f" style="position:absolute;left:8319;top:972;width:19;height:21;mso-wrap-style:none;v-text-anchor:middle">
                              <v:fill o:detectmouseclick="t" type="solid" color2="aqua"/>
                              <v:stroke color="#3465a4" joinstyle="round" endcap="flat"/>
                              <w10:wrap type="square"/>
                            </v:shape>
                            <v:shape id="shape_0" coordsize="33,24" path="m4,19l24,0l9,4l4,19l24,19l24,0l14,0l9,0l28,19l24,4l9,19l33,19l33,9l33,0l9,19l24,14l28,0l9,0l9,24l14,24l14,0l0,14l9,24l24,9l4,9l4,19xe" fillcolor="red" stroked="f" o:allowincell="f" style="position:absolute;left:8323;top:979;width:10;height:7;mso-wrap-style:none;v-text-anchor:middle">
                              <v:fill o:detectmouseclick="t" type="solid" color2="aqua"/>
                              <v:stroke color="#3465a4" joinstyle="round" endcap="flat"/>
                              <w10:wrap type="square"/>
                            </v:shape>
                          </v:group>
                          <v:group id="shape_0" style="position:absolute;left:8306;top:972;width:21;height:22">
                            <v:shape id="shape_0" coordsize="19,19" path="m19,19l19,9l9,0l0,0l0,9l0,19l9,19l19,19xe" fillcolor="black" stroked="f" o:allowincell="f" style="position:absolute;left:8312;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306;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310;top:979;width:9;height:7;mso-wrap-style:none;v-text-anchor:middle">
                              <v:fill o:detectmouseclick="t" type="solid" color2="aqua"/>
                              <v:stroke color="#3465a4" joinstyle="round" endcap="flat"/>
                              <w10:wrap type="square"/>
                            </v:shape>
                          </v:group>
                          <v:group id="shape_0" style="position:absolute;left:8292;top:972;width:22;height:22">
                            <v:shape id="shape_0" coordsize="20,19" path="m20,19l20,9l10,0l0,0l0,9l0,19l10,19l20,19xe" fillcolor="black" stroked="f" o:allowincell="f" style="position:absolute;left:8298;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292;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297;top:979;width:9;height:7;mso-wrap-style:none;v-text-anchor:middle">
                              <v:fill o:detectmouseclick="t" type="solid" color2="aqua"/>
                              <v:stroke color="#3465a4" joinstyle="round" endcap="flat"/>
                              <w10:wrap type="square"/>
                            </v:shape>
                          </v:group>
                          <v:group id="shape_0" style="position:absolute;left:8281;top:972;width:21;height:22">
                            <v:shape id="shape_0" coordsize="19,19" path="m19,19l19,9l10,0l0,0l0,9l0,19l10,19l19,19xe" fillcolor="black" stroked="f" o:allowincell="f" style="position:absolute;left:8287;top:979;width:5;height:5;mso-wrap-style:none;v-text-anchor:middle">
                              <v:fill o:detectmouseclick="t" type="solid" color2="white"/>
                              <v:stroke color="#3465a4" joinstyle="round" endcap="flat"/>
                              <w10:wrap type="square"/>
                            </v:shape>
                            <v:shape id="shape_0" coordsize="62,63" path="m62,29l57,29l52,15l43,5l43,5l29,0l19,0l19,0l5,5l0,20l0,29l0,39l0,39l5,53l19,63l29,63l38,63l38,58l52,53l62,39l62,29xe" fillcolor="red" stroked="f" o:allowincell="f" style="position:absolute;left:8281;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285;top:979;width:9;height:7;mso-wrap-style:none;v-text-anchor:middle">
                              <v:fill o:detectmouseclick="t" type="solid" color2="aqua"/>
                              <v:stroke color="#3465a4" joinstyle="round" endcap="flat"/>
                              <w10:wrap type="square"/>
                            </v:shape>
                          </v:group>
                          <v:group id="shape_0" style="position:absolute;left:8268;top:972;width:22;height:22">
                            <v:shape id="shape_0" coordsize="19,19" path="m19,19l19,9l9,0l0,0l0,9l0,19l9,19l19,19xe" fillcolor="black" stroked="f" o:allowincell="f" style="position:absolute;left:8274;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268;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272;top:979;width:9;height:7;mso-wrap-style:none;v-text-anchor:middle">
                              <v:fill o:detectmouseclick="t" type="solid" color2="aqua"/>
                              <v:stroke color="#3465a4" joinstyle="round" endcap="flat"/>
                              <w10:wrap type="square"/>
                            </v:shape>
                          </v:group>
                          <v:group id="shape_0" style="position:absolute;left:8256;top:972;width:19;height:22">
                            <v:shape id="shape_0" coordsize="14,19" path="m14,19l14,9l5,0l0,0l0,9l0,19l5,19l14,19xe" fillcolor="black" stroked="f" o:allowincell="f" style="position:absolute;left:8262;top:979;width:3;height:5;mso-wrap-style:none;v-text-anchor:middle">
                              <v:fill o:detectmouseclick="t" type="solid" color2="white"/>
                              <v:stroke color="#3465a4" joinstyle="round" endcap="flat"/>
                              <w10:wrap type="square"/>
                            </v:shape>
                            <v:shape id="shape_0" coordsize="57,63" path="m57,29l53,29l48,15l38,5l38,5l24,0l19,0l19,0l5,5l0,20l0,29l0,39l0,39l5,53l19,63l24,63l33,63l33,58l48,53l57,39l57,29xe" fillcolor="red" stroked="f" o:allowincell="f" style="position:absolute;left:8256;top:972;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8259;top:979;width:10;height:7;mso-wrap-style:none;v-text-anchor:middle">
                              <v:fill o:detectmouseclick="t" type="solid" color2="aqua"/>
                              <v:stroke color="#3465a4" joinstyle="round" endcap="flat"/>
                              <w10:wrap type="square"/>
                            </v:shape>
                          </v:group>
                          <v:group id="shape_0" style="position:absolute;left:8242;top:972;width:22;height:22">
                            <v:shape id="shape_0" coordsize="19,19" path="m19,19l19,9l9,0l0,0l0,9l0,19l9,19l19,19xe" fillcolor="black" stroked="f" o:allowincell="f" style="position:absolute;left:8249;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242;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247;top:979;width:9;height:7;mso-wrap-style:none;v-text-anchor:middle">
                              <v:fill o:detectmouseclick="t" type="solid" color2="aqua"/>
                              <v:stroke color="#3465a4" joinstyle="round" endcap="flat"/>
                              <w10:wrap type="square"/>
                            </v:shape>
                          </v:group>
                          <v:group id="shape_0" style="position:absolute;left:8230;top:972;width:21;height:22">
                            <v:shape id="shape_0" coordsize="19,19" path="m19,19l19,9l10,0l0,0l0,9l0,19l10,19l19,19xe" fillcolor="black" stroked="f" o:allowincell="f" style="position:absolute;left:8235;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8230;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8234;top:979;width:9;height:7;mso-wrap-style:none;v-text-anchor:middle">
                              <v:fill o:detectmouseclick="t" type="solid" color2="aqua"/>
                              <v:stroke color="#3465a4" joinstyle="round" endcap="flat"/>
                              <w10:wrap type="square"/>
                            </v:shape>
                          </v:group>
                          <v:group id="shape_0" style="position:absolute;left:8217;top:972;width:21;height:22">
                            <v:shape id="shape_0" coordsize="19,19" path="m19,19l19,9l9,0l0,0l0,9l0,19l9,19l19,19xe" fillcolor="black" stroked="f" o:allowincell="f" style="position:absolute;left:8223;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217;top:972;width:20;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221;top:979;width:9;height:7;mso-wrap-style:none;v-text-anchor:middle">
                              <v:fill o:detectmouseclick="t" type="solid" color2="aqua"/>
                              <v:stroke color="#3465a4" joinstyle="round" endcap="flat"/>
                              <w10:wrap type="square"/>
                            </v:shape>
                          </v:group>
                          <v:group id="shape_0" style="position:absolute;left:8204;top:972;width:21;height:22">
                            <v:shape id="shape_0" coordsize="20,19" path="m20,19l20,9l10,0l0,0l0,9l0,19l10,19l20,19xe" fillcolor="black" stroked="f" o:allowincell="f" style="position:absolute;left:8210;top:979;width:5;height:5;mso-wrap-style:none;v-text-anchor:middle">
                              <v:fill o:detectmouseclick="t" type="solid" color2="white"/>
                              <v:stroke color="#3465a4" joinstyle="round" endcap="flat"/>
                              <w10:wrap type="square"/>
                            </v:shape>
                            <v:shape id="shape_0" coordsize="62,63" path="m62,29l58,29l53,15l43,5l43,5l29,0l19,0l19,0l5,5l0,20l0,29l0,39l0,39l5,53l19,63l29,63l39,63l39,58l53,53l62,39l62,29xe" fillcolor="red" stroked="f" o:allowincell="f" style="position:absolute;left:8204;top:972;width:20;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209;top:979;width:8;height:7;mso-wrap-style:none;v-text-anchor:middle">
                              <v:fill o:detectmouseclick="t" type="solid" color2="aqua"/>
                              <v:stroke color="#3465a4" joinstyle="round" endcap="flat"/>
                              <w10:wrap type="square"/>
                            </v:shape>
                          </v:group>
                          <v:group id="shape_0" style="position:absolute;left:8192;top:972;width:21;height:22">
                            <v:shape id="shape_0" coordsize="19,19" path="m19,19l19,9l9,0l0,0l0,9l0,19l9,19l19,19xe" fillcolor="black" stroked="f" o:allowincell="f" style="position:absolute;left:8198;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192;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196;top:979;width:9;height:7;mso-wrap-style:none;v-text-anchor:middle">
                              <v:fill o:detectmouseclick="t" type="solid" color2="aqua"/>
                              <v:stroke color="#3465a4" joinstyle="round" endcap="flat"/>
                              <w10:wrap type="square"/>
                            </v:shape>
                          </v:group>
                          <v:group id="shape_0" style="position:absolute;left:8179;top:972;width:22;height:22">
                            <v:shape id="shape_0" coordsize="20,19" path="m20,19l20,9l10,0l0,0l0,9l0,19l10,19l20,19xe" fillcolor="black" stroked="f" o:allowincell="f" style="position:absolute;left:8184;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179;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183;top:979;width:9;height:7;mso-wrap-style:none;v-text-anchor:middle">
                              <v:fill o:detectmouseclick="t" type="solid" color2="aqua"/>
                              <v:stroke color="#3465a4" joinstyle="round" endcap="flat"/>
                              <w10:wrap type="square"/>
                            </v:shape>
                          </v:group>
                          <v:group id="shape_0" style="position:absolute;left:8167;top:972;width:21;height:22">
                            <v:shape id="shape_0" coordsize="19,19" path="m19,19l19,9l9,0l0,0l0,9l0,19l9,19l19,19xe" fillcolor="black" stroked="f" o:allowincell="f" style="position:absolute;left:8173;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167;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171;top:979;width:9;height:7;mso-wrap-style:none;v-text-anchor:middle">
                              <v:fill o:detectmouseclick="t" type="solid" color2="aqua"/>
                              <v:stroke color="#3465a4" joinstyle="round" endcap="flat"/>
                              <w10:wrap type="square"/>
                            </v:shape>
                          </v:group>
                          <v:group id="shape_0" style="position:absolute;left:8153;top:972;width:22;height:22">
                            <v:shape id="shape_0" coordsize="20,19" path="m20,19l20,9l10,0l0,0l0,9l0,19l10,19l20,19xe" fillcolor="black" stroked="f" o:allowincell="f" style="position:absolute;left:8159;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8153;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8158;top:979;width:9;height:7;mso-wrap-style:none;v-text-anchor:middle">
                              <v:fill o:detectmouseclick="t" type="solid" color2="aqua"/>
                              <v:stroke color="#3465a4" joinstyle="round" endcap="flat"/>
                              <w10:wrap type="square"/>
                            </v:shape>
                          </v:group>
                          <v:group id="shape_0" style="position:absolute;left:8142;top:972;width:21;height:22">
                            <v:shape id="shape_0" coordsize="19,19" path="m19,19l19,9l9,0l0,0l0,9l0,19l9,19l19,19xe" fillcolor="black" stroked="f" o:allowincell="f" style="position:absolute;left:8148;top:979;width:5;height:5;mso-wrap-style:none;v-text-anchor:middle">
                              <v:fill o:detectmouseclick="t" type="solid" color2="white"/>
                              <v:stroke color="#3465a4" joinstyle="round" endcap="flat"/>
                              <w10:wrap type="square"/>
                            </v:shape>
                            <v:shape id="shape_0" coordsize="62,63" path="m62,29l57,29l52,15l43,5l43,5l28,0l19,0l19,0l5,5l0,20l0,29l0,39l0,39l5,53l19,63l28,63l38,63l38,58l52,53l62,39l62,29xe" fillcolor="red" stroked="f" o:allowincell="f" style="position:absolute;left:8142;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146;top:979;width:9;height:7;mso-wrap-style:none;v-text-anchor:middle">
                              <v:fill o:detectmouseclick="t" type="solid" color2="aqua"/>
                              <v:stroke color="#3465a4" joinstyle="round" endcap="flat"/>
                              <w10:wrap type="square"/>
                            </v:shape>
                          </v:group>
                          <v:group id="shape_0" style="position:absolute;left:8128;top:972;width:22;height:22">
                            <v:shape id="shape_0" coordsize="19,19" path="m19,19l19,9l9,0l0,0l0,9l0,19l9,19l19,19xe" fillcolor="black" stroked="f" o:allowincell="f" style="position:absolute;left:8135;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128;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133;top:979;width:9;height:7;mso-wrap-style:none;v-text-anchor:middle">
                              <v:fill o:detectmouseclick="t" type="solid" color2="aqua"/>
                              <v:stroke color="#3465a4" joinstyle="round" endcap="flat"/>
                              <w10:wrap type="square"/>
                            </v:shape>
                          </v:group>
                          <v:group id="shape_0" style="position:absolute;left:8116;top:972;width:21;height:22">
                            <v:shape id="shape_0" coordsize="19,19" path="m19,19l19,9l10,0l0,0l0,9l0,19l10,19l19,19xe" fillcolor="black" stroked="f" o:allowincell="f" style="position:absolute;left:8122;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8116;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8120;top:979;width:9;height:7;mso-wrap-style:none;v-text-anchor:middle">
                              <v:fill o:detectmouseclick="t" type="solid" color2="aqua"/>
                              <v:stroke color="#3465a4" joinstyle="round" endcap="flat"/>
                              <w10:wrap type="square"/>
                            </v:shape>
                          </v:group>
                          <v:group id="shape_0" style="position:absolute;left:8103;top:972;width:22;height:22">
                            <v:shape id="shape_0" coordsize="19,19" path="m19,19l19,9l9,0l0,0l0,9l0,19l9,19l19,19xe" fillcolor="black" stroked="f" o:allowincell="f" style="position:absolute;left:8110;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103;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108;top:979;width:9;height:7;mso-wrap-style:none;v-text-anchor:middle">
                              <v:fill o:detectmouseclick="t" type="solid" color2="aqua"/>
                              <v:stroke color="#3465a4" joinstyle="round" endcap="flat"/>
                              <w10:wrap type="square"/>
                            </v:shape>
                          </v:group>
                          <v:group id="shape_0" style="position:absolute;left:8091;top:972;width:19;height:22">
                            <v:shape id="shape_0" coordsize="14,19" path="m14,19l14,9l10,0l0,0l0,9l0,19l10,19l14,19xe" fillcolor="black" stroked="f" o:allowincell="f" style="position:absolute;left:8097;top:979;width:3;height:5;mso-wrap-style:none;v-text-anchor:middle">
                              <v:fill o:detectmouseclick="t" type="solid" color2="white"/>
                              <v:stroke color="#3465a4" joinstyle="round" endcap="flat"/>
                              <w10:wrap type="square"/>
                            </v:shape>
                            <v:shape id="shape_0" coordsize="57,63" path="m57,29l53,29l53,20l48,10l43,5l29,0l19,0l19,0l5,5l0,20l0,29l0,39l0,39l5,53l19,63l29,63l33,63l33,58l48,53l57,39l57,29xe" fillcolor="red" stroked="f" o:allowincell="f" style="position:absolute;left:8091;top:972;width:18;height:21;mso-wrap-style:none;v-text-anchor:middle">
                              <v:fill o:detectmouseclick="t" type="solid" color2="aqua"/>
                              <v:stroke color="#3465a4" joinstyle="round" endcap="flat"/>
                              <w10:wrap type="square"/>
                            </v:shape>
                            <v:shape id="shape_0" coordsize="29,24" path="m0,19l19,0l5,4l0,19l19,19l19,0l15,0l5,0l24,19l19,4l5,19l29,19l29,9l29,0l5,19l19,14l24,0l5,0l5,24l15,24l15,0l0,9l5,19l19,9l0,9l0,19xe" fillcolor="red" stroked="f" o:allowincell="f" style="position:absolute;left:8095;top:979;width:9;height:7;mso-wrap-style:none;v-text-anchor:middle">
                              <v:fill o:detectmouseclick="t" type="solid" color2="aqua"/>
                              <v:stroke color="#3465a4" joinstyle="round" endcap="flat"/>
                              <w10:wrap type="square"/>
                            </v:shape>
                          </v:group>
                          <v:group id="shape_0" style="position:absolute;left:8078;top:972;width:22;height:22">
                            <v:shape id="shape_0" coordsize="19,19" path="m19,19l19,9l9,0l0,0l0,9l0,19l9,19l19,19xe" fillcolor="black" stroked="f" o:allowincell="f" style="position:absolute;left:8086;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8078;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8083;top:979;width:9;height:7;mso-wrap-style:none;v-text-anchor:middle">
                              <v:fill o:detectmouseclick="t" type="solid" color2="aqua"/>
                              <v:stroke color="#3465a4" joinstyle="round" endcap="flat"/>
                              <w10:wrap type="square"/>
                            </v:shape>
                          </v:group>
                          <v:group id="shape_0" style="position:absolute;left:8066;top:972;width:19;height:22">
                            <v:shape id="shape_0" coordsize="14,19" path="m14,19l14,9l10,0l0,0l0,9l0,19l10,19l14,19xe" fillcolor="black" stroked="f" o:allowincell="f" style="position:absolute;left:8073;top:979;width:3;height:5;mso-wrap-style:none;v-text-anchor:middle">
                              <v:fill o:detectmouseclick="t" type="solid" color2="white"/>
                              <v:stroke color="#3465a4" joinstyle="round" endcap="flat"/>
                              <w10:wrap type="square"/>
                            </v:shape>
                            <v:shape id="shape_0" coordsize="57,63" path="m57,29l53,29l53,20l48,10l43,5l29,0l19,0l19,0l5,5l0,20l0,29l0,39l0,39l5,53l19,63l29,63l33,63l33,58l48,53l57,39l57,29xe" fillcolor="red" stroked="f" o:allowincell="f" style="position:absolute;left:8066;top:972;width:18;height:21;mso-wrap-style:none;v-text-anchor:middle">
                              <v:fill o:detectmouseclick="t" type="solid" color2="aqua"/>
                              <v:stroke color="#3465a4" joinstyle="round" endcap="flat"/>
                              <w10:wrap type="square"/>
                            </v:shape>
                            <v:shape id="shape_0" coordsize="29,24" path="m0,19l19,0l5,4l0,19l19,19l19,0l15,0l5,0l24,19l19,4l5,19l29,19l29,9l29,0l5,19l19,14l24,0l5,0l5,24l15,24l15,0l0,9l5,19l19,9l0,9l0,19xe" fillcolor="red" stroked="f" o:allowincell="f" style="position:absolute;left:8070;top:979;width:9;height:7;mso-wrap-style:none;v-text-anchor:middle">
                              <v:fill o:detectmouseclick="t" type="solid" color2="aqua"/>
                              <v:stroke color="#3465a4" joinstyle="round" endcap="flat"/>
                              <w10:wrap type="square"/>
                            </v:shape>
                          </v:group>
                          <v:group id="shape_0" style="position:absolute;left:8053;top:972;width:21;height:22">
                            <v:shape id="shape_0" coordsize="19,19" path="m19,19l19,9l9,0l0,0l0,9l0,19l9,19l19,19xe" fillcolor="black" stroked="f" o:allowincell="f" style="position:absolute;left:8059;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053;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057;top:979;width:9;height:7;mso-wrap-style:none;v-text-anchor:middle">
                              <v:fill o:detectmouseclick="t" type="solid" color2="aqua"/>
                              <v:stroke color="#3465a4" joinstyle="round" endcap="flat"/>
                              <w10:wrap type="square"/>
                            </v:shape>
                          </v:group>
                          <v:group id="shape_0" style="position:absolute;left:8041;top:972;width:20;height:22">
                            <v:shape id="shape_0" coordsize="15,19" path="m15,19l15,9l10,0l0,0l0,9l0,19l10,19l15,19xe" fillcolor="black" stroked="f" o:allowincell="f" style="position:absolute;left:8048;top:979;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8041;top:972;width:19;height:21;mso-wrap-style:none;v-text-anchor:middle">
                              <v:fill o:detectmouseclick="t" type="solid" color2="aqua"/>
                              <v:stroke color="#3465a4" joinstyle="round" endcap="flat"/>
                              <w10:wrap type="square"/>
                            </v:shape>
                            <v:shape id="shape_0" coordsize="29,24" path="m0,19l20,0l5,4l0,19l20,19l20,0l15,0l5,0l24,19l20,4l5,19l29,19l29,9l29,0l5,19l20,14l24,0l5,0l5,24l15,24l15,0l0,9l5,19l20,9l0,9l0,19xe" fillcolor="red" stroked="f" o:allowincell="f" style="position:absolute;left:8045;top:979;width:9;height:7;mso-wrap-style:none;v-text-anchor:middle">
                              <v:fill o:detectmouseclick="t" type="solid" color2="aqua"/>
                              <v:stroke color="#3465a4" joinstyle="round" endcap="flat"/>
                              <w10:wrap type="square"/>
                            </v:shape>
                          </v:group>
                          <v:group id="shape_0" style="position:absolute;left:8027;top:972;width:21;height:22">
                            <v:shape id="shape_0" coordsize="19,19" path="m19,19l19,9l9,0l0,0l0,9l0,19l9,19l19,19xe" fillcolor="black" stroked="f" o:allowincell="f" style="position:absolute;left:8033;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8027;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031;top:979;width:9;height:7;mso-wrap-style:none;v-text-anchor:middle">
                              <v:fill o:detectmouseclick="t" type="solid" color2="aqua"/>
                              <v:stroke color="#3465a4" joinstyle="round" endcap="flat"/>
                              <w10:wrap type="square"/>
                            </v:shape>
                          </v:group>
                          <v:group id="shape_0" style="position:absolute;left:8016;top:972;width:20;height:22">
                            <v:shape id="shape_0" coordsize="15,19" path="m15,19l15,9l10,0l0,0l0,9l0,19l10,19l15,19xe" fillcolor="black" stroked="f" o:allowincell="f" style="position:absolute;left:8022;top:979;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8016;top:972;width:19;height:21;mso-wrap-style:none;v-text-anchor:middle">
                              <v:fill o:detectmouseclick="t" type="solid" color2="aqua"/>
                              <v:stroke color="#3465a4" joinstyle="round" endcap="flat"/>
                              <w10:wrap type="square"/>
                            </v:shape>
                            <v:shape id="shape_0" coordsize="29,24" path="m0,19l20,0l5,4l0,19l20,19l20,0l15,0l5,0l24,19l20,4l5,19l29,19l29,9l29,0l5,19l20,14l24,0l5,0l5,24l15,24l15,0l0,9l5,19l20,9l0,9l0,19xe" fillcolor="red" stroked="f" o:allowincell="f" style="position:absolute;left:8020;top:979;width:9;height:7;mso-wrap-style:none;v-text-anchor:middle">
                              <v:fill o:detectmouseclick="t" type="solid" color2="aqua"/>
                              <v:stroke color="#3465a4" joinstyle="round" endcap="flat"/>
                              <w10:wrap type="square"/>
                            </v:shape>
                          </v:group>
                          <v:group id="shape_0" style="position:absolute;left:8002;top:972;width:21;height:22">
                            <v:shape id="shape_0" coordsize="19,19" path="m19,19l19,9l9,0l0,0l0,9l0,19l9,19l19,19xe" fillcolor="black" stroked="f" o:allowincell="f" style="position:absolute;left:8008;top:979;width:5;height:5;mso-wrap-style:none;v-text-anchor:middle">
                              <v:fill o:detectmouseclick="t" type="solid" color2="white"/>
                              <v:stroke color="#3465a4" joinstyle="round" endcap="flat"/>
                              <w10:wrap type="square"/>
                            </v:shape>
                            <v:shape id="shape_0" coordsize="62,63" path="m62,29l57,29l52,15l43,5l43,5l28,0l19,0l19,0l5,5l0,20l0,29l0,39l0,39l5,53l19,63l28,63l38,63l38,58l52,53l62,39l62,29xe" fillcolor="red" stroked="f" o:allowincell="f" style="position:absolute;left:8002;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8006;top:979;width:9;height:7;mso-wrap-style:none;v-text-anchor:middle">
                              <v:fill o:detectmouseclick="t" type="solid" color2="aqua"/>
                              <v:stroke color="#3465a4" joinstyle="round" endcap="flat"/>
                              <w10:wrap type="square"/>
                            </v:shape>
                          </v:group>
                          <v:group id="shape_0" style="position:absolute;left:7990;top:972;width:20;height:22">
                            <v:shape id="shape_0" coordsize="15,19" path="m15,19l15,9l5,0l0,0l0,9l0,19l5,19l15,19xe" fillcolor="black" stroked="f" o:allowincell="f" style="position:absolute;left:7997;top:979;width:4;height:5;mso-wrap-style:none;v-text-anchor:middle">
                              <v:fill o:detectmouseclick="t" type="solid" color2="white"/>
                              <v:stroke color="#3465a4" joinstyle="round" endcap="flat"/>
                              <w10:wrap type="square"/>
                            </v:shape>
                            <v:shape id="shape_0" coordsize="58,63" path="m58,29l53,29l48,15l39,5l39,5l24,0l19,0l19,0l5,5l0,20l0,29l0,39l0,39l5,53l19,63l24,63l34,63l34,58l48,53l58,39l58,29xe" fillcolor="red" stroked="f" o:allowincell="f" style="position:absolute;left:7990;top:972;width:19;height:21;mso-wrap-style:none;v-text-anchor:middle">
                              <v:fill o:detectmouseclick="t" type="solid" color2="aqua"/>
                              <v:stroke color="#3465a4" joinstyle="round" endcap="flat"/>
                              <w10:wrap type="square"/>
                            </v:shape>
                            <v:shape id="shape_0" coordsize="33,24" path="m5,19l24,0l9,4l5,19l24,19l24,0l14,0l9,0l29,19l24,4l9,19l33,19l33,9l33,0l9,19l24,14l29,0l9,0l9,24l14,24l14,0l0,14l9,24l24,9l5,9l5,19xe" fillcolor="red" stroked="f" o:allowincell="f" style="position:absolute;left:7993;top:979;width:10;height:7;mso-wrap-style:none;v-text-anchor:middle">
                              <v:fill o:detectmouseclick="t" type="solid" color2="aqua"/>
                              <v:stroke color="#3465a4" joinstyle="round" endcap="flat"/>
                              <w10:wrap type="square"/>
                            </v:shape>
                          </v:group>
                          <v:group id="shape_0" style="position:absolute;left:7977;top:972;width:21;height:22">
                            <v:shape id="shape_0" coordsize="19,19" path="m19,19l19,9l10,0l0,0l0,9l0,19l10,19l19,19xe" fillcolor="black" stroked="f" o:allowincell="f" style="position:absolute;left:7983;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977;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981;top:979;width:9;height:7;mso-wrap-style:none;v-text-anchor:middle">
                              <v:fill o:detectmouseclick="t" type="solid" color2="aqua"/>
                              <v:stroke color="#3465a4" joinstyle="round" endcap="flat"/>
                              <w10:wrap type="square"/>
                            </v:shape>
                          </v:group>
                          <v:group id="shape_0" style="position:absolute;left:7963;top:972;width:22;height:22">
                            <v:shape id="shape_0" coordsize="19,19" path="m19,19l19,9l9,0l0,0l0,9l0,19l9,19l19,19xe" fillcolor="black" stroked="f" o:allowincell="f" style="position:absolute;left:7970;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963;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968;top:979;width:9;height:7;mso-wrap-style:none;v-text-anchor:middle">
                              <v:fill o:detectmouseclick="t" type="solid" color2="aqua"/>
                              <v:stroke color="#3465a4" joinstyle="round" endcap="flat"/>
                              <w10:wrap type="square"/>
                            </v:shape>
                          </v:group>
                          <v:group id="shape_0" style="position:absolute;left:7952;top:972;width:21;height:22">
                            <v:shape id="shape_0" coordsize="19,19" path="m19,19l19,9l10,0l0,0l0,9l0,19l10,19l19,19xe" fillcolor="black" stroked="f" o:allowincell="f" style="position:absolute;left:7959;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952;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956;top:979;width:9;height:7;mso-wrap-style:none;v-text-anchor:middle">
                              <v:fill o:detectmouseclick="t" type="solid" color2="aqua"/>
                              <v:stroke color="#3465a4" joinstyle="round" endcap="flat"/>
                              <w10:wrap type="square"/>
                            </v:shape>
                          </v:group>
                          <v:group id="shape_0" style="position:absolute;left:7938;top:972;width:22;height:22">
                            <v:shape id="shape_0" coordsize="19,19" path="m19,19l19,9l9,0l0,0l0,9l0,19l9,19l19,19xe" fillcolor="black" stroked="f" o:allowincell="f" style="position:absolute;left:7946;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938;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943;top:979;width:9;height:7;mso-wrap-style:none;v-text-anchor:middle">
                              <v:fill o:detectmouseclick="t" type="solid" color2="aqua"/>
                              <v:stroke color="#3465a4" joinstyle="round" endcap="flat"/>
                              <w10:wrap type="square"/>
                            </v:shape>
                          </v:group>
                          <v:group id="shape_0" style="position:absolute;left:7927;top:972;width:21;height:22">
                            <v:shape id="shape_0" coordsize="19,19" path="m19,19l19,9l10,0l0,0l0,9l0,19l10,19l19,19xe" fillcolor="black" stroked="f" o:allowincell="f" style="position:absolute;left:7933;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927;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931;top:979;width:9;height:7;mso-wrap-style:none;v-text-anchor:middle">
                              <v:fill o:detectmouseclick="t" type="solid" color2="aqua"/>
                              <v:stroke color="#3465a4" joinstyle="round" endcap="flat"/>
                              <w10:wrap type="square"/>
                            </v:shape>
                          </v:group>
                          <v:group id="shape_0" style="position:absolute;left:7913;top:972;width:21;height:22">
                            <v:shape id="shape_0" coordsize="19,19" path="m19,19l19,9l9,0l0,0l0,9l0,19l9,19l19,19xe" fillcolor="black" stroked="f" o:allowincell="f" style="position:absolute;left:7919;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913;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917;top:979;width:9;height:7;mso-wrap-style:none;v-text-anchor:middle">
                              <v:fill o:detectmouseclick="t" type="solid" color2="aqua"/>
                              <v:stroke color="#3465a4" joinstyle="round" endcap="flat"/>
                              <w10:wrap type="square"/>
                            </v:shape>
                          </v:group>
                          <v:group id="shape_0" style="position:absolute;left:7902;top:972;width:21;height:22">
                            <v:shape id="shape_0" coordsize="19,19" path="m19,19l19,9l10,0l0,0l0,9l0,19l10,19l19,19xe" fillcolor="black" stroked="f" o:allowincell="f" style="position:absolute;left:7908;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902;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906;top:979;width:9;height:7;mso-wrap-style:none;v-text-anchor:middle">
                              <v:fill o:detectmouseclick="t" type="solid" color2="aqua"/>
                              <v:stroke color="#3465a4" joinstyle="round" endcap="flat"/>
                              <w10:wrap type="square"/>
                            </v:shape>
                          </v:group>
                          <v:group id="shape_0" style="position:absolute;left:7888;top:972;width:21;height:22">
                            <v:shape id="shape_0" coordsize="19,19" path="m19,19l19,9l9,0l0,0l0,9l0,19l9,19l19,19xe" fillcolor="black" stroked="f" o:allowincell="f" style="position:absolute;left:7894;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888;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892;top:979;width:9;height:7;mso-wrap-style:none;v-text-anchor:middle">
                              <v:fill o:detectmouseclick="t" type="solid" color2="aqua"/>
                              <v:stroke color="#3465a4" joinstyle="round" endcap="flat"/>
                              <w10:wrap type="square"/>
                            </v:shape>
                          </v:group>
                          <v:group id="shape_0" style="position:absolute;left:7876;top:972;width:21;height:22">
                            <v:shape id="shape_0" coordsize="19,19" path="m19,19l19,9l10,0l0,0l0,9l0,19l10,19l19,19xe" fillcolor="black" stroked="f" o:allowincell="f" style="position:absolute;left:7882;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876;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880;top:979;width:9;height:7;mso-wrap-style:none;v-text-anchor:middle">
                              <v:fill o:detectmouseclick="t" type="solid" color2="aqua"/>
                              <v:stroke color="#3465a4" joinstyle="round" endcap="flat"/>
                              <w10:wrap type="square"/>
                            </v:shape>
                          </v:group>
                          <v:group id="shape_0" style="position:absolute;left:7863;top:972;width:21;height:22">
                            <v:shape id="shape_0" coordsize="19,19" path="m19,19l19,9l9,0l0,0l0,9l0,19l9,19l19,19xe" fillcolor="black" stroked="f" o:allowincell="f" style="position:absolute;left:7870;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863;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867;top:979;width:9;height:7;mso-wrap-style:none;v-text-anchor:middle">
                              <v:fill o:detectmouseclick="t" type="solid" color2="aqua"/>
                              <v:stroke color="#3465a4" joinstyle="round" endcap="flat"/>
                              <w10:wrap type="square"/>
                            </v:shape>
                          </v:group>
                          <v:group id="shape_0" style="position:absolute;left:7851;top:972;width:21;height:22">
                            <v:shape id="shape_0" coordsize="19,19" path="m19,19l19,9l10,0l0,0l0,9l0,19l10,19l19,19xe" fillcolor="black" stroked="f" o:allowincell="f" style="position:absolute;left:7857;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851;top:972;width:20;height:21;mso-wrap-style:none;v-text-anchor:middle">
                              <v:fill o:detectmouseclick="t" type="solid" color2="aqua"/>
                              <v:stroke color="#3465a4" joinstyle="round" endcap="flat"/>
                              <w10:wrap type="square"/>
                            </v:shape>
                            <v:shape id="shape_0" coordsize="28,24" path="m4,19l23,0l9,4l4,19l23,19l23,0l14,0l4,0l23,19l19,4l4,19l28,19l28,9l28,0l4,19l19,14l23,0l4,0l4,24l14,24l14,0l0,14l9,24l23,9l4,9l4,19xe" fillcolor="red" stroked="f" o:allowincell="f" style="position:absolute;left:7857;top:979;width:8;height:7;mso-wrap-style:none;v-text-anchor:middle">
                              <v:fill o:detectmouseclick="t" type="solid" color2="aqua"/>
                              <v:stroke color="#3465a4" joinstyle="round" endcap="flat"/>
                              <w10:wrap type="square"/>
                            </v:shape>
                          </v:group>
                          <v:group id="shape_0" style="position:absolute;left:7838;top:972;width:21;height:22">
                            <v:shape id="shape_0" coordsize="19,19" path="m19,19l19,9l10,0l0,0l0,9l0,19l10,19l19,19xe" fillcolor="black" stroked="f" o:allowincell="f" style="position:absolute;left:7844;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838;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842;top:979;width:9;height:7;mso-wrap-style:none;v-text-anchor:middle">
                              <v:fill o:detectmouseclick="t" type="solid" color2="aqua"/>
                              <v:stroke color="#3465a4" joinstyle="round" endcap="flat"/>
                              <w10:wrap type="square"/>
                            </v:shape>
                          </v:group>
                          <v:group id="shape_0" style="position:absolute;left:7826;top:972;width:22;height:22">
                            <v:shape id="shape_0" coordsize="20,19" path="m20,19l20,9l10,0l0,0l0,9l0,19l10,19l20,19xe" fillcolor="black" stroked="f" o:allowincell="f" style="position:absolute;left:7832;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826;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832;top:979;width:9;height:7;mso-wrap-style:none;v-text-anchor:middle">
                              <v:fill o:detectmouseclick="t" type="solid" color2="aqua"/>
                              <v:stroke color="#3465a4" joinstyle="round" endcap="flat"/>
                              <w10:wrap type="square"/>
                            </v:shape>
                          </v:group>
                          <v:group id="shape_0" style="position:absolute;left:7813;top:972;width:21;height:22">
                            <v:shape id="shape_0" coordsize="19,19" path="m19,19l19,9l10,0l0,0l0,9l0,19l10,19l19,19xe" fillcolor="black" stroked="f" o:allowincell="f" style="position:absolute;left:7819;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813;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817;top:979;width:9;height:7;mso-wrap-style:none;v-text-anchor:middle">
                              <v:fill o:detectmouseclick="t" type="solid" color2="aqua"/>
                              <v:stroke color="#3465a4" joinstyle="round" endcap="flat"/>
                              <w10:wrap type="square"/>
                            </v:shape>
                          </v:group>
                          <v:group id="shape_0" style="position:absolute;left:7799;top:972;width:22;height:22">
                            <v:shape id="shape_0" coordsize="19,19" path="m19,19l19,9l9,0l0,0l0,9l0,19l9,19l19,19xe" fillcolor="black" stroked="f" o:allowincell="f" style="position:absolute;left:7806;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799;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804;top:979;width:9;height:7;mso-wrap-style:none;v-text-anchor:middle">
                              <v:fill o:detectmouseclick="t" type="solid" color2="aqua"/>
                              <v:stroke color="#3465a4" joinstyle="round" endcap="flat"/>
                              <w10:wrap type="square"/>
                            </v:shape>
                          </v:group>
                          <v:group id="shape_0" style="position:absolute;left:7787;top:972;width:21;height:22">
                            <v:shape id="shape_0" coordsize="19,19" path="m19,19l19,9l10,0l0,0l0,9l0,19l10,19l19,19xe" fillcolor="black" stroked="f" o:allowincell="f" style="position:absolute;left:7793;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787;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791;top:979;width:9;height:7;mso-wrap-style:none;v-text-anchor:middle">
                              <v:fill o:detectmouseclick="t" type="solid" color2="aqua"/>
                              <v:stroke color="#3465a4" joinstyle="round" endcap="flat"/>
                              <w10:wrap type="square"/>
                            </v:shape>
                          </v:group>
                          <v:group id="shape_0" style="position:absolute;left:7774;top:972;width:21;height:22">
                            <v:shape id="shape_0" coordsize="19,19" path="m19,19l19,9l9,0l0,0l0,9l0,19l9,19l19,19xe" fillcolor="black" stroked="f" o:allowincell="f" style="position:absolute;left:7781;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774;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778;top:979;width:9;height:7;mso-wrap-style:none;v-text-anchor:middle">
                              <v:fill o:detectmouseclick="t" type="solid" color2="aqua"/>
                              <v:stroke color="#3465a4" joinstyle="round" endcap="flat"/>
                              <w10:wrap type="square"/>
                            </v:shape>
                          </v:group>
                          <v:group id="shape_0" style="position:absolute;left:7762;top:972;width:21;height:22">
                            <v:shape id="shape_0" coordsize="19,19" path="m19,19l19,9l10,0l0,0l0,9l0,19l10,19l19,19xe" fillcolor="black" stroked="f" o:allowincell="f" style="position:absolute;left:7768;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762;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766;top:979;width:9;height:7;mso-wrap-style:none;v-text-anchor:middle">
                              <v:fill o:detectmouseclick="t" type="solid" color2="aqua"/>
                              <v:stroke color="#3465a4" joinstyle="round" endcap="flat"/>
                              <w10:wrap type="square"/>
                            </v:shape>
                          </v:group>
                          <v:group id="shape_0" style="position:absolute;left:7749;top:972;width:21;height:22">
                            <v:shape id="shape_0" coordsize="19,19" path="m19,19l19,9l9,0l0,0l0,9l0,19l9,19l19,19xe" fillcolor="black" stroked="f" o:allowincell="f" style="position:absolute;left:7755;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749;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753;top:979;width:9;height:7;mso-wrap-style:none;v-text-anchor:middle">
                              <v:fill o:detectmouseclick="t" type="solid" color2="aqua"/>
                              <v:stroke color="#3465a4" joinstyle="round" endcap="flat"/>
                              <w10:wrap type="square"/>
                            </v:shape>
                          </v:group>
                          <v:group id="shape_0" style="position:absolute;left:7737;top:972;width:21;height:22">
                            <v:shape id="shape_0" coordsize="19,19" path="m19,19l19,9l10,0l0,0l0,9l0,19l10,19l19,19xe" fillcolor="black" stroked="f" o:allowincell="f" style="position:absolute;left:7743;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737;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741;top:979;width:9;height:7;mso-wrap-style:none;v-text-anchor:middle">
                              <v:fill o:detectmouseclick="t" type="solid" color2="aqua"/>
                              <v:stroke color="#3465a4" joinstyle="round" endcap="flat"/>
                              <w10:wrap type="square"/>
                            </v:shape>
                          </v:group>
                          <v:group id="shape_0" style="position:absolute;left:7724;top:972;width:21;height:22">
                            <v:shape id="shape_0" coordsize="19,19" path="m19,19l19,9l9,0l0,0l0,9l0,19l9,19l19,19xe" fillcolor="black" stroked="f" o:allowincell="f" style="position:absolute;left:7730;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724;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728;top:979;width:9;height:7;mso-wrap-style:none;v-text-anchor:middle">
                              <v:fill o:detectmouseclick="t" type="solid" color2="aqua"/>
                              <v:stroke color="#3465a4" joinstyle="round" endcap="flat"/>
                              <w10:wrap type="square"/>
                            </v:shape>
                          </v:group>
                          <v:group id="shape_0" style="position:absolute;left:7713;top:972;width:20;height:22">
                            <v:shape id="shape_0" coordsize="15,19" path="m15,19l15,9l10,0l0,0l0,9l0,19l10,19l15,19xe" fillcolor="black" stroked="f" o:allowincell="f" style="position:absolute;left:7718;top:979;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713;top:972;width:19;height:21;mso-wrap-style:none;v-text-anchor:middle">
                              <v:fill o:detectmouseclick="t" type="solid" color2="aqua"/>
                              <v:stroke color="#3465a4" joinstyle="round" endcap="flat"/>
                              <w10:wrap type="square"/>
                            </v:shape>
                            <v:shape id="shape_0" coordsize="28,24" path="m0,19l19,0l4,4l0,19l19,19l19,0l14,0l4,0l23,19l19,4l4,19l28,19l28,9l28,0l4,19l19,14l23,0l4,0l4,24l14,24l14,0l0,9l4,19l19,9l0,9l0,19xe" fillcolor="red" stroked="f" o:allowincell="f" style="position:absolute;left:7717;top:979;width:8;height:7;mso-wrap-style:none;v-text-anchor:middle">
                              <v:fill o:detectmouseclick="t" type="solid" color2="aqua"/>
                              <v:stroke color="#3465a4" joinstyle="round" endcap="flat"/>
                              <w10:wrap type="square"/>
                            </v:shape>
                          </v:group>
                          <v:group id="shape_0" style="position:absolute;left:7699;top:972;width:21;height:22">
                            <v:shape id="shape_0" coordsize="19,19" path="m19,19l19,9l10,0l0,0l0,9l0,19l10,19l19,19xe" fillcolor="black" stroked="f" o:allowincell="f" style="position:absolute;left:7705;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699;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703;top:979;width:9;height:7;mso-wrap-style:none;v-text-anchor:middle">
                              <v:fill o:detectmouseclick="t" type="solid" color2="aqua"/>
                              <v:stroke color="#3465a4" joinstyle="round" endcap="flat"/>
                              <w10:wrap type="square"/>
                            </v:shape>
                          </v:group>
                          <v:group id="shape_0" style="position:absolute;left:7688;top:972;width:20;height:22">
                            <v:shape id="shape_0" coordsize="15,19" path="m15,19l15,9l10,0l0,0l0,9l0,19l10,19l15,19xe" fillcolor="black" stroked="f" o:allowincell="f" style="position:absolute;left:7693;top:979;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688;top:972;width:19;height:21;mso-wrap-style:none;v-text-anchor:middle">
                              <v:fill o:detectmouseclick="t" type="solid" color2="aqua"/>
                              <v:stroke color="#3465a4" joinstyle="round" endcap="flat"/>
                              <w10:wrap type="square"/>
                            </v:shape>
                            <v:shape id="shape_0" coordsize="28,24" path="m0,19l19,0l4,4l0,19l19,19l19,0l14,0l4,0l24,19l19,4l4,19l28,19l28,9l28,0l4,19l19,14l24,0l4,0l4,24l14,24l14,0l0,9l4,19l19,9l0,9l0,19xe" fillcolor="red" stroked="f" o:allowincell="f" style="position:absolute;left:7692;top:979;width:8;height:7;mso-wrap-style:none;v-text-anchor:middle">
                              <v:fill o:detectmouseclick="t" type="solid" color2="aqua"/>
                              <v:stroke color="#3465a4" joinstyle="round" endcap="flat"/>
                              <w10:wrap type="square"/>
                            </v:shape>
                          </v:group>
                          <v:group id="shape_0" style="position:absolute;left:7673;top:972;width:21;height:22">
                            <v:shape id="shape_0" coordsize="19,19" path="m19,19l19,9l10,0l0,0l0,9l0,19l10,19l19,19xe" fillcolor="black" stroked="f" o:allowincell="f" style="position:absolute;left:7679;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673;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677;top:979;width:9;height:7;mso-wrap-style:none;v-text-anchor:middle">
                              <v:fill o:detectmouseclick="t" type="solid" color2="aqua"/>
                              <v:stroke color="#3465a4" joinstyle="round" endcap="flat"/>
                              <w10:wrap type="square"/>
                            </v:shape>
                          </v:group>
                          <v:group id="shape_0" style="position:absolute;left:7661;top:972;width:20;height:22">
                            <v:shape id="shape_0" coordsize="15,19" path="m15,19l15,9l10,0l0,0l0,9l0,19l10,19l15,19xe" fillcolor="black" stroked="f" o:allowincell="f" style="position:absolute;left:7667;top:979;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661;top:972;width:19;height:21;mso-wrap-style:none;v-text-anchor:middle">
                              <v:fill o:detectmouseclick="t" type="solid" color2="aqua"/>
                              <v:stroke color="#3465a4" joinstyle="round" endcap="flat"/>
                              <w10:wrap type="square"/>
                            </v:shape>
                            <v:shape id="shape_0" coordsize="28,24" path="m0,19l19,0l4,4l0,19l19,19l19,0l14,0l4,0l24,19l19,4l4,19l28,19l28,9l28,0l4,19l19,14l24,0l4,0l4,24l14,24l14,0l0,9l4,19l19,9l0,9l0,19xe" fillcolor="red" stroked="f" o:allowincell="f" style="position:absolute;left:7666;top:979;width:8;height:7;mso-wrap-style:none;v-text-anchor:middle">
                              <v:fill o:detectmouseclick="t" type="solid" color2="aqua"/>
                              <v:stroke color="#3465a4" joinstyle="round" endcap="flat"/>
                              <w10:wrap type="square"/>
                            </v:shape>
                          </v:group>
                          <v:group id="shape_0" style="position:absolute;left:7648;top:972;width:21;height:22">
                            <v:shape id="shape_0" coordsize="19,19" path="m19,19l19,9l10,0l0,0l0,9l0,19l10,19l19,19xe" fillcolor="black" stroked="f" o:allowincell="f" style="position:absolute;left:7654;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648;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652;top:979;width:9;height:7;mso-wrap-style:none;v-text-anchor:middle">
                              <v:fill o:detectmouseclick="t" type="solid" color2="aqua"/>
                              <v:stroke color="#3465a4" joinstyle="round" endcap="flat"/>
                              <w10:wrap type="square"/>
                            </v:shape>
                          </v:group>
                          <v:group id="shape_0" style="position:absolute;left:7637;top:972;width:20;height:22">
                            <v:shape id="shape_0" coordsize="14,19" path="m14,19l14,9l9,0l0,0l0,9l0,19l9,19l14,19xe" fillcolor="black" stroked="f" o:allowincell="f" style="position:absolute;left:7643;top:979;width:3;height:5;mso-wrap-style:none;v-text-anchor:middle">
                              <v:fill o:detectmouseclick="t" type="solid" color2="white"/>
                              <v:stroke color="#3465a4" joinstyle="round" endcap="flat"/>
                              <w10:wrap type="square"/>
                            </v:shape>
                            <v:shape id="shape_0" coordsize="58,63" path="m58,29l53,29l53,20l48,10l43,5l29,0l20,0l20,0l5,5l0,20l0,29l0,39l0,39l5,53l20,63l29,63l34,63l34,58l48,53l58,39l58,29xe" fillcolor="red" stroked="f" o:allowincell="f" style="position:absolute;left:7637;top:972;width:19;height:21;mso-wrap-style:none;v-text-anchor:middle">
                              <v:fill o:detectmouseclick="t" type="solid" color2="aqua"/>
                              <v:stroke color="#3465a4" joinstyle="round" endcap="flat"/>
                              <w10:wrap type="square"/>
                            </v:shape>
                            <v:shape id="shape_0" coordsize="28,24" path="m0,19l19,0l5,4l0,19l19,19l19,0l14,0l5,0l24,19l19,4l5,19l28,19l28,9l28,0l5,19l19,14l24,0l5,0l5,24l14,24l14,0l0,9l5,19l19,9l0,9l0,19xe" fillcolor="red" stroked="f" o:allowincell="f" style="position:absolute;left:7641;top:979;width:8;height:7;mso-wrap-style:none;v-text-anchor:middle">
                              <v:fill o:detectmouseclick="t" type="solid" color2="aqua"/>
                              <v:stroke color="#3465a4" joinstyle="round" endcap="flat"/>
                              <w10:wrap type="square"/>
                            </v:shape>
                          </v:group>
                          <v:group id="shape_0" style="position:absolute;left:7623;top:972;width:21;height:22">
                            <v:shape id="shape_0" coordsize="19,19" path="m19,19l19,9l10,0l0,0l0,9l0,19l10,19l19,19xe" fillcolor="black" stroked="f" o:allowincell="f" style="position:absolute;left:7629;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623;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627;top:979;width:9;height:7;mso-wrap-style:none;v-text-anchor:middle">
                              <v:fill o:detectmouseclick="t" type="solid" color2="aqua"/>
                              <v:stroke color="#3465a4" joinstyle="round" endcap="flat"/>
                              <w10:wrap type="square"/>
                            </v:shape>
                          </v:group>
                          <v:group id="shape_0" style="position:absolute;left:7610;top:972;width:21;height:22">
                            <v:shape id="shape_0" coordsize="19,19" path="m19,19l19,9l14,0l0,0l0,9l0,19l14,19l19,19xe" fillcolor="black" stroked="f" o:allowincell="f" style="position:absolute;left:7616;top:979;width:5;height:5;mso-wrap-style:none;v-text-anchor:middle">
                              <v:fill o:detectmouseclick="t" type="solid" color2="white"/>
                              <v:stroke color="#3465a4" joinstyle="round" endcap="flat"/>
                              <w10:wrap type="square"/>
                            </v:shape>
                            <v:shape id="shape_0" coordsize="62,63" path="m62,29l57,29l57,20l52,10l48,5l33,0l19,0l19,0l4,5l0,20l0,29l0,39l0,39l4,53l19,63l33,63l38,63l38,58l52,53l62,39l62,29xe" fillcolor="red" stroked="f" o:allowincell="f" style="position:absolute;left:7610;top:972;width:20;height:21;mso-wrap-style:none;v-text-anchor:middle">
                              <v:fill o:detectmouseclick="t" type="solid" color2="aqua"/>
                              <v:stroke color="#3465a4" joinstyle="round" endcap="flat"/>
                              <w10:wrap type="square"/>
                            </v:shape>
                            <v:shape id="shape_0" coordsize="24,24" path="m0,19l19,0l5,4l0,19l19,19l19,0l14,0l0,0l19,19l14,4l0,19l24,19l24,9l24,0l0,19l14,14l19,0l0,0l0,24l14,24l14,0l0,9l5,19l19,9l0,9l0,19xe" fillcolor="red" stroked="f" o:allowincell="f" style="position:absolute;left:7616;top:979;width:7;height:7;mso-wrap-style:none;v-text-anchor:middle">
                              <v:fill o:detectmouseclick="t" type="solid" color2="aqua"/>
                              <v:stroke color="#3465a4" joinstyle="round" endcap="flat"/>
                              <w10:wrap type="square"/>
                            </v:shape>
                          </v:group>
                          <v:group id="shape_0" style="position:absolute;left:7599;top:972;width:21;height:22">
                            <v:shape id="shape_0" coordsize="19,19" path="m19,19l19,9l10,0l0,0l0,9l0,19l10,19l19,19xe" fillcolor="black" stroked="f" o:allowincell="f" style="position:absolute;left:7604;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599;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603;top:979;width:9;height:7;mso-wrap-style:none;v-text-anchor:middle">
                              <v:fill o:detectmouseclick="t" type="solid" color2="aqua"/>
                              <v:stroke color="#3465a4" joinstyle="round" endcap="flat"/>
                              <w10:wrap type="square"/>
                            </v:shape>
                          </v:group>
                          <v:group id="shape_0" style="position:absolute;left:7584;top:972;width:21;height:22">
                            <v:shape id="shape_0" coordsize="19,19" path="m19,19l19,9l9,0l0,0l0,9l0,19l9,19l19,19xe" fillcolor="black" stroked="f" o:allowincell="f" style="position:absolute;left:7590;top:979;width:5;height:5;mso-wrap-style:none;v-text-anchor:middle">
                              <v:fill o:detectmouseclick="t" type="solid" color2="white"/>
                              <v:stroke color="#3465a4" joinstyle="round" endcap="flat"/>
                              <w10:wrap type="square"/>
                            </v:shape>
                            <v:shape id="shape_0" coordsize="62,63" path="m62,29l57,29l52,15l43,5l43,5l28,0l19,0l19,0l4,5l0,20l0,29l0,39l0,39l4,53l19,63l28,63l38,63l38,58l52,53l62,39l62,29xe" fillcolor="red" stroked="f" o:allowincell="f" style="position:absolute;left:7584;top:972;width:20;height:21;mso-wrap-style:none;v-text-anchor:middle">
                              <v:fill o:detectmouseclick="t" type="solid" color2="aqua"/>
                              <v:stroke color="#3465a4" joinstyle="round" endcap="flat"/>
                              <w10:wrap type="square"/>
                            </v:shape>
                            <v:shape id="shape_0" coordsize="29,24" path="m5,19l24,0l10,4l5,19l24,19l24,0l14,0l5,0l24,19l19,4l5,19l29,19l29,9l29,0l5,19l19,14l24,0l5,0l5,24l14,24l14,0l0,14l10,24l24,9l5,9l5,19xe" fillcolor="red" stroked="f" o:allowincell="f" style="position:absolute;left:7588;top:979;width:9;height:7;mso-wrap-style:none;v-text-anchor:middle">
                              <v:fill o:detectmouseclick="t" type="solid" color2="aqua"/>
                              <v:stroke color="#3465a4" joinstyle="round" endcap="flat"/>
                              <w10:wrap type="square"/>
                            </v:shape>
                          </v:group>
                          <v:group id="shape_0" style="position:absolute;left:7573;top:972;width:21;height:22">
                            <v:shape id="shape_0" coordsize="19,19" path="m19,19l19,9l10,0l0,0l0,9l0,19l10,19l19,19xe" fillcolor="black" stroked="f" o:allowincell="f" style="position:absolute;left:7579;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573;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577;top:979;width:9;height:7;mso-wrap-style:none;v-text-anchor:middle">
                              <v:fill o:detectmouseclick="t" type="solid" color2="aqua"/>
                              <v:stroke color="#3465a4" joinstyle="round" endcap="flat"/>
                              <w10:wrap type="square"/>
                            </v:shape>
                          </v:group>
                          <v:group id="shape_0" style="position:absolute;left:7559;top:972;width:21;height:22">
                            <v:shape id="shape_0" coordsize="19,19" path="m19,19l19,9l10,0l0,0l0,9l0,19l10,19l19,19xe" fillcolor="black" stroked="f" o:allowincell="f" style="position:absolute;left:7565;top:979;width:5;height:5;mso-wrap-style:none;v-text-anchor:middle">
                              <v:fill o:detectmouseclick="t" type="solid" color2="white"/>
                              <v:stroke color="#3465a4" joinstyle="round" endcap="flat"/>
                              <w10:wrap type="square"/>
                            </v:shape>
                            <v:shape id="shape_0" coordsize="62,63" path="m62,29l57,29l52,15l43,5l43,5l29,0l19,0l19,0l5,5l0,20l0,29l0,39l0,39l5,53l19,63l29,63l38,63l38,58l52,53l62,39l62,29xe" fillcolor="red" stroked="f" o:allowincell="f" style="position:absolute;left:7559;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563;top:979;width:9;height:7;mso-wrap-style:none;v-text-anchor:middle">
                              <v:fill o:detectmouseclick="t" type="solid" color2="aqua"/>
                              <v:stroke color="#3465a4" joinstyle="round" endcap="flat"/>
                              <w10:wrap type="square"/>
                            </v:shape>
                          </v:group>
                          <v:group id="shape_0" style="position:absolute;left:7548;top:972;width:22;height:22">
                            <v:shape id="shape_0" coordsize="20,19" path="m20,19l20,9l10,0l0,0l0,9l0,19l10,19l20,19xe" fillcolor="black" stroked="f" o:allowincell="f" style="position:absolute;left:7553;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548;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552;top:979;width:9;height:7;mso-wrap-style:none;v-text-anchor:middle">
                              <v:fill o:detectmouseclick="t" type="solid" color2="aqua"/>
                              <v:stroke color="#3465a4" joinstyle="round" endcap="flat"/>
                              <w10:wrap type="square"/>
                            </v:shape>
                          </v:group>
                          <v:group id="shape_0" style="position:absolute;left:7534;top:972;width:21;height:22">
                            <v:shape id="shape_0" coordsize="19,19" path="m19,19l19,9l10,0l0,0l0,9l0,19l10,19l19,19xe" fillcolor="black" stroked="f" o:allowincell="f" style="position:absolute;left:7540;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534;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538;top:979;width:9;height:7;mso-wrap-style:none;v-text-anchor:middle">
                              <v:fill o:detectmouseclick="t" type="solid" color2="aqua"/>
                              <v:stroke color="#3465a4" joinstyle="round" endcap="flat"/>
                              <w10:wrap type="square"/>
                            </v:shape>
                          </v:group>
                          <v:group id="shape_0" style="position:absolute;left:7522;top:972;width:22;height:22">
                            <v:shape id="shape_0" coordsize="20,19" path="m20,19l20,9l10,0l0,0l0,9l0,19l10,19l20,19xe" fillcolor="black" stroked="f" o:allowincell="f" style="position:absolute;left:7528;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522;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527;top:979;width:9;height:7;mso-wrap-style:none;v-text-anchor:middle">
                              <v:fill o:detectmouseclick="t" type="solid" color2="aqua"/>
                              <v:stroke color="#3465a4" joinstyle="round" endcap="flat"/>
                              <w10:wrap type="square"/>
                            </v:shape>
                          </v:group>
                          <v:group id="shape_0" style="position:absolute;left:7510;top:972;width:21;height:22">
                            <v:shape id="shape_0" coordsize="19,19" path="m19,19l19,9l10,0l0,0l0,9l0,19l10,19l19,19xe" fillcolor="black" stroked="f" o:allowincell="f" style="position:absolute;left:7515;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510;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514;top:979;width:9;height:7;mso-wrap-style:none;v-text-anchor:middle">
                              <v:fill o:detectmouseclick="t" type="solid" color2="aqua"/>
                              <v:stroke color="#3465a4" joinstyle="round" endcap="flat"/>
                              <w10:wrap type="square"/>
                            </v:shape>
                          </v:group>
                          <v:group id="shape_0" style="position:absolute;left:7497;top:972;width:20;height:22">
                            <v:shape id="shape_0" coordsize="15,19" path="m15,19l15,9l10,0l0,0l0,9l0,19l10,19l15,19xe" fillcolor="black" stroked="f" o:allowincell="f" style="position:absolute;left:7503;top:979;width:4;height:5;mso-wrap-style:none;v-text-anchor:middle">
                              <v:fill o:detectmouseclick="t" type="solid" color2="white"/>
                              <v:stroke color="#3465a4" joinstyle="round" endcap="flat"/>
                              <w10:wrap type="square"/>
                            </v:shape>
                            <v:shape id="shape_0" coordsize="58,63" path="m58,29l53,29l53,20l48,10l43,5l29,0l19,0l19,0l5,5l0,20l0,29l0,39l0,39l5,53l19,63l29,63l34,63l34,58l48,53l58,39l58,29xe" fillcolor="red" stroked="f" o:allowincell="f" style="position:absolute;left:7497;top:972;width:19;height:21;mso-wrap-style:none;v-text-anchor:middle">
                              <v:fill o:detectmouseclick="t" type="solid" color2="aqua"/>
                              <v:stroke color="#3465a4" joinstyle="round" endcap="flat"/>
                              <w10:wrap type="square"/>
                            </v:shape>
                            <v:shape id="shape_0" coordsize="28,24" path="m0,19l19,0l4,4l0,19l19,19l19,0l14,0l4,0l24,19l19,4l4,19l28,19l28,9l28,0l4,19l19,14l24,0l4,0l4,24l14,24l14,0l0,9l4,19l19,9l0,9l0,19xe" fillcolor="red" stroked="f" o:allowincell="f" style="position:absolute;left:7502;top:979;width:8;height:7;mso-wrap-style:none;v-text-anchor:middle">
                              <v:fill o:detectmouseclick="t" type="solid" color2="aqua"/>
                              <v:stroke color="#3465a4" joinstyle="round" endcap="flat"/>
                              <w10:wrap type="square"/>
                            </v:shape>
                          </v:group>
                          <v:group id="shape_0" style="position:absolute;left:7484;top:972;width:21;height:22">
                            <v:shape id="shape_0" coordsize="19,19" path="m19,19l19,9l10,0l0,0l0,9l0,19l10,19l19,19xe" fillcolor="black" stroked="f" o:allowincell="f" style="position:absolute;left:7490;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484;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489;top:979;width:9;height:7;mso-wrap-style:none;v-text-anchor:middle">
                              <v:fill o:detectmouseclick="t" type="solid" color2="aqua"/>
                              <v:stroke color="#3465a4" joinstyle="round" endcap="flat"/>
                              <w10:wrap type="square"/>
                            </v:shape>
                          </v:group>
                          <v:group id="shape_0" style="position:absolute;left:7472;top:972;width:20;height:22">
                            <v:shape id="shape_0" coordsize="14,19" path="m14,19l14,9l4,0l0,0l0,9l0,19l4,19l14,19xe" fillcolor="black" stroked="f" o:allowincell="f" style="position:absolute;left:7479;top:979;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472;top:972;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476;top:979;width:11;height:7;mso-wrap-style:none;v-text-anchor:middle">
                              <v:fill o:detectmouseclick="t" type="solid" color2="aqua"/>
                              <v:stroke color="#3465a4" joinstyle="round" endcap="flat"/>
                              <w10:wrap type="square"/>
                            </v:shape>
                          </v:group>
                          <v:group id="shape_0" style="position:absolute;left:7459;top:972;width:21;height:22">
                            <v:shape id="shape_0" coordsize="19,19" path="m19,19l19,9l10,0l0,0l0,9l0,19l10,19l19,19xe" fillcolor="black" stroked="f" o:allowincell="f" style="position:absolute;left:7464;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459;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462;top:979;width:9;height:7;mso-wrap-style:none;v-text-anchor:middle">
                              <v:fill o:detectmouseclick="t" type="solid" color2="aqua"/>
                              <v:stroke color="#3465a4" joinstyle="round" endcap="flat"/>
                              <w10:wrap type="square"/>
                            </v:shape>
                          </v:group>
                          <v:group id="shape_0" style="position:absolute;left:7447;top:972;width:20;height:22">
                            <v:shape id="shape_0" coordsize="14,19" path="m14,19l14,9l4,0l0,0l0,9l0,19l4,19l14,19xe" fillcolor="black" stroked="f" o:allowincell="f" style="position:absolute;left:7455;top:979;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447;top:972;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450;top:979;width:11;height:7;mso-wrap-style:none;v-text-anchor:middle">
                              <v:fill o:detectmouseclick="t" type="solid" color2="aqua"/>
                              <v:stroke color="#3465a4" joinstyle="round" endcap="flat"/>
                              <w10:wrap type="square"/>
                            </v:shape>
                          </v:group>
                          <v:group id="shape_0" style="position:absolute;left:7433;top:972;width:21;height:22">
                            <v:shape id="shape_0" coordsize="19,19" path="m19,19l19,9l10,0l0,0l0,9l0,19l10,19l19,19xe" fillcolor="black" stroked="f" o:allowincell="f" style="position:absolute;left:7439;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433;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438;top:979;width:9;height:7;mso-wrap-style:none;v-text-anchor:middle">
                              <v:fill o:detectmouseclick="t" type="solid" color2="aqua"/>
                              <v:stroke color="#3465a4" joinstyle="round" endcap="flat"/>
                              <w10:wrap type="square"/>
                            </v:shape>
                          </v:group>
                          <v:group id="shape_0" style="position:absolute;left:7422;top:972;width:19;height:22">
                            <v:shape id="shape_0" coordsize="14,19" path="m14,19l14,9l5,0l0,0l0,9l0,19l5,19l14,19xe" fillcolor="black" stroked="f" o:allowincell="f" style="position:absolute;left:7428;top:979;width:3;height:5;mso-wrap-style:none;v-text-anchor:middle">
                              <v:fill o:detectmouseclick="t" type="solid" color2="white"/>
                              <v:stroke color="#3465a4" joinstyle="round" endcap="flat"/>
                              <w10:wrap type="square"/>
                            </v:shape>
                            <v:shape id="shape_0" coordsize="57,63" path="m57,29l52,29l47,15l38,5l38,5l24,0l19,0l19,0l4,5l0,20l0,29l0,39l0,39l4,53l19,63l24,63l33,63l33,58l47,53l57,39l57,29xe" fillcolor="red" stroked="f" o:allowincell="f" style="position:absolute;left:7422;top:972;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425;top:979;width:10;height:7;mso-wrap-style:none;v-text-anchor:middle">
                              <v:fill o:detectmouseclick="t" type="solid" color2="aqua"/>
                              <v:stroke color="#3465a4" joinstyle="round" endcap="flat"/>
                              <w10:wrap type="square"/>
                            </v:shape>
                          </v:group>
                          <v:group id="shape_0" style="position:absolute;left:7408;top:972;width:22;height:22">
                            <v:shape id="shape_0" coordsize="20,19" path="m20,19l20,9l10,0l0,0l0,9l0,19l10,19l20,19xe" fillcolor="black" stroked="f" o:allowincell="f" style="position:absolute;left:7414;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408;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413;top:979;width:9;height:7;mso-wrap-style:none;v-text-anchor:middle">
                              <v:fill o:detectmouseclick="t" type="solid" color2="aqua"/>
                              <v:stroke color="#3465a4" joinstyle="round" endcap="flat"/>
                              <w10:wrap type="square"/>
                            </v:shape>
                          </v:group>
                          <v:group id="shape_0" style="position:absolute;left:7397;top:972;width:19;height:22">
                            <v:shape id="shape_0" coordsize="14,19" path="m14,19l14,9l5,0l0,0l0,9l0,19l5,19l14,19xe" fillcolor="black" stroked="f" o:allowincell="f" style="position:absolute;left:7404;top:979;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7397;top:972;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400;top:979;width:10;height:7;mso-wrap-style:none;v-text-anchor:middle">
                              <v:fill o:detectmouseclick="t" type="solid" color2="aqua"/>
                              <v:stroke color="#3465a4" joinstyle="round" endcap="flat"/>
                              <w10:wrap type="square"/>
                            </v:shape>
                          </v:group>
                          <v:group id="shape_0" style="position:absolute;left:7383;top:972;width:22;height:22">
                            <v:shape id="shape_0" coordsize="20,19" path="m20,19l20,9l10,0l0,0l0,9l0,19l10,19l20,19xe" fillcolor="black" stroked="f" o:allowincell="f" style="position:absolute;left:7389;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383;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388;top:979;width:9;height:7;mso-wrap-style:none;v-text-anchor:middle">
                              <v:fill o:detectmouseclick="t" type="solid" color2="aqua"/>
                              <v:stroke color="#3465a4" joinstyle="round" endcap="flat"/>
                              <w10:wrap type="square"/>
                            </v:shape>
                          </v:group>
                          <v:group id="shape_0" style="position:absolute;left:7371;top:972;width:19;height:22">
                            <v:shape id="shape_0" coordsize="14,19" path="m14,19l14,9l5,0l0,0l0,9l0,19l5,19l14,19xe" fillcolor="black" stroked="f" o:allowincell="f" style="position:absolute;left:7377;top:979;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7371;top:972;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374;top:979;width:10;height:7;mso-wrap-style:none;v-text-anchor:middle">
                              <v:fill o:detectmouseclick="t" type="solid" color2="aqua"/>
                              <v:stroke color="#3465a4" joinstyle="round" endcap="flat"/>
                              <w10:wrap type="square"/>
                            </v:shape>
                          </v:group>
                          <v:group id="shape_0" style="position:absolute;left:7358;top:972;width:22;height:22">
                            <v:shape id="shape_0" coordsize="20,19" path="m20,19l20,9l10,0l0,0l0,9l0,19l10,19l20,19xe" fillcolor="black" stroked="f" o:allowincell="f" style="position:absolute;left:7364;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358;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363;top:979;width:9;height:7;mso-wrap-style:none;v-text-anchor:middle">
                              <v:fill o:detectmouseclick="t" type="solid" color2="aqua"/>
                              <v:stroke color="#3465a4" joinstyle="round" endcap="flat"/>
                              <w10:wrap type="square"/>
                            </v:shape>
                          </v:group>
                          <v:group id="shape_0" style="position:absolute;left:7345;top:972;width:21;height:22">
                            <v:shape id="shape_0" coordsize="19,19" path="m19,19l19,9l10,0l0,0l0,9l0,19l10,19l19,19xe" fillcolor="black" stroked="f" o:allowincell="f" style="position:absolute;left:7350;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345;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349;top:979;width:9;height:7;mso-wrap-style:none;v-text-anchor:middle">
                              <v:fill o:detectmouseclick="t" type="solid" color2="aqua"/>
                              <v:stroke color="#3465a4" joinstyle="round" endcap="flat"/>
                              <w10:wrap type="square"/>
                            </v:shape>
                          </v:group>
                          <v:group id="shape_0" style="position:absolute;left:7332;top:972;width:20;height:22">
                            <v:shape id="shape_0" coordsize="14,19" path="m14,19l14,9l4,0l0,0l0,9l0,19l4,19l14,19xe" fillcolor="black" stroked="f" o:allowincell="f" style="position:absolute;left:7339;top:979;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332;top:972;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335;top:979;width:11;height:7;mso-wrap-style:none;v-text-anchor:middle">
                              <v:fill o:detectmouseclick="t" type="solid" color2="aqua"/>
                              <v:stroke color="#3465a4" joinstyle="round" endcap="flat"/>
                              <w10:wrap type="square"/>
                            </v:shape>
                          </v:group>
                          <v:group id="shape_0" style="position:absolute;left:7319;top:972;width:21;height:22">
                            <v:shape id="shape_0" coordsize="19,19" path="m19,19l19,9l10,0l0,0l0,9l0,19l10,19l19,19xe" fillcolor="black" stroked="f" o:allowincell="f" style="position:absolute;left:7325;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319;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323;top:979;width:9;height:7;mso-wrap-style:none;v-text-anchor:middle">
                              <v:fill o:detectmouseclick="t" type="solid" color2="aqua"/>
                              <v:stroke color="#3465a4" joinstyle="round" endcap="flat"/>
                              <w10:wrap type="square"/>
                            </v:shape>
                          </v:group>
                          <v:group id="shape_0" style="position:absolute;left:7307;top:972;width:20;height:22">
                            <v:shape id="shape_0" coordsize="14,19" path="m14,19l14,9l4,0l0,0l0,9l0,19l4,19l14,19xe" fillcolor="black" stroked="f" o:allowincell="f" style="position:absolute;left:7315;top:979;width:3;height:5;mso-wrap-style:none;v-text-anchor:middle">
                              <v:fill o:detectmouseclick="t" type="solid" color2="white"/>
                              <v:stroke color="#3465a4" joinstyle="round" endcap="flat"/>
                              <w10:wrap type="square"/>
                            </v:shape>
                            <v:shape id="shape_0" coordsize="58,63" path="m58,29l53,29l48,15l39,5l39,5l24,0l20,0l20,0l5,5l0,20l0,29l0,39l0,39l5,53l20,63l24,63l34,63l34,58l48,53l58,39l58,29xe" fillcolor="red" stroked="f" o:allowincell="f" style="position:absolute;left:7307;top:972;width:19;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311;top:979;width:11;height:7;mso-wrap-style:none;v-text-anchor:middle">
                              <v:fill o:detectmouseclick="t" type="solid" color2="aqua"/>
                              <v:stroke color="#3465a4" joinstyle="round" endcap="flat"/>
                              <w10:wrap type="square"/>
                            </v:shape>
                          </v:group>
                          <v:group id="shape_0" style="position:absolute;left:7294;top:972;width:21;height:22">
                            <v:shape id="shape_0" coordsize="19,19" path="m19,19l19,9l10,0l0,0l0,9l0,19l10,19l19,19xe" fillcolor="black" stroked="f" o:allowincell="f" style="position:absolute;left:7300;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294;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298;top:979;width:9;height:7;mso-wrap-style:none;v-text-anchor:middle">
                              <v:fill o:detectmouseclick="t" type="solid" color2="aqua"/>
                              <v:stroke color="#3465a4" joinstyle="round" endcap="flat"/>
                              <w10:wrap type="square"/>
                            </v:shape>
                          </v:group>
                          <v:group id="shape_0" style="position:absolute;left:7282;top:972;width:19;height:22">
                            <v:shape id="shape_0" coordsize="14,19" path="m14,19l14,9l4,0l0,0l0,9l0,19l4,19l14,19xe" fillcolor="black" stroked="f" o:allowincell="f" style="position:absolute;left:7288;top:979;width:3;height:5;mso-wrap-style:none;v-text-anchor:middle">
                              <v:fill o:detectmouseclick="t" type="solid" color2="white"/>
                              <v:stroke color="#3465a4" joinstyle="round" endcap="flat"/>
                              <w10:wrap type="square"/>
                            </v:shape>
                            <v:shape id="shape_0" coordsize="57,63" path="m57,29l52,29l47,15l38,5l38,5l23,0l19,0l19,0l4,5l0,20l0,29l0,39l0,39l4,53l19,63l23,63l33,63l33,58l47,53l57,39l57,29xe" fillcolor="red" stroked="f" o:allowincell="f" style="position:absolute;left:7282;top:972;width:18;height:21;mso-wrap-style:none;v-text-anchor:middle">
                              <v:fill o:detectmouseclick="t" type="solid" color2="aqua"/>
                              <v:stroke color="#3465a4" joinstyle="round" endcap="flat"/>
                              <w10:wrap type="square"/>
                            </v:shape>
                            <v:shape id="shape_0" coordsize="34,24" path="m5,19l24,0l10,4l5,19l24,19l24,0l14,0l10,0l29,19l24,4l10,19l34,19l34,9l34,0l10,19l24,14l29,0l10,0l10,24l14,24l14,0l0,14l10,24l24,9l5,9l5,19xe" fillcolor="red" stroked="f" o:allowincell="f" style="position:absolute;left:7285;top:979;width:10;height:7;mso-wrap-style:none;v-text-anchor:middle">
                              <v:fill o:detectmouseclick="t" type="solid" color2="aqua"/>
                              <v:stroke color="#3465a4" joinstyle="round" endcap="flat"/>
                              <w10:wrap type="square"/>
                            </v:shape>
                          </v:group>
                          <v:group id="shape_0" style="position:absolute;left:7269;top:972;width:21;height:22">
                            <v:shape id="shape_0" coordsize="20,19" path="m20,19l20,9l10,0l0,0l0,9l0,19l10,19l20,19xe" fillcolor="black" stroked="f" o:allowincell="f" style="position:absolute;left:7275;top:979;width:5;height:5;mso-wrap-style:none;v-text-anchor:middle">
                              <v:fill o:detectmouseclick="t" type="solid" color2="white"/>
                              <v:stroke color="#3465a4" joinstyle="round" endcap="flat"/>
                              <w10:wrap type="square"/>
                            </v:shape>
                            <v:shape id="shape_0" coordsize="62,63" path="m62,29l58,29l53,15l43,5l43,5l29,0l19,0l19,0l5,5l0,20l0,29l0,39l0,39l5,53l19,63l29,63l39,63l39,58l53,53l62,39l62,29xe" fillcolor="red" stroked="f" o:allowincell="f" style="position:absolute;left:7269;top:972;width:20;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274;top:979;width:8;height:7;mso-wrap-style:none;v-text-anchor:middle">
                              <v:fill o:detectmouseclick="t" type="solid" color2="aqua"/>
                              <v:stroke color="#3465a4" joinstyle="round" endcap="flat"/>
                              <w10:wrap type="square"/>
                            </v:shape>
                          </v:group>
                          <v:group id="shape_0" style="position:absolute;left:7257;top:972;width:19;height:22">
                            <v:shape id="shape_0" coordsize="14,19" path="m14,19l14,9l5,0l0,0l0,9l0,19l5,19l14,19xe" fillcolor="black" stroked="f" o:allowincell="f" style="position:absolute;left:7263;top:979;width:3;height:5;mso-wrap-style:none;v-text-anchor:middle">
                              <v:fill o:detectmouseclick="t" type="solid" color2="white"/>
                              <v:stroke color="#3465a4" joinstyle="round" endcap="flat"/>
                              <w10:wrap type="square"/>
                            </v:shape>
                            <v:shape id="shape_0" coordsize="57,63" path="m57,29l52,29l48,15l38,5l38,5l24,0l19,0l19,0l4,5l0,20l0,29l0,39l0,39l4,53l19,63l24,63l33,63l33,58l48,53l57,39l57,29xe" fillcolor="red" stroked="f" o:allowincell="f" style="position:absolute;left:7257;top:972;width:18;height:21;mso-wrap-style:none;v-text-anchor:middle">
                              <v:fill o:detectmouseclick="t" type="solid" color2="aqua"/>
                              <v:stroke color="#3465a4" joinstyle="round" endcap="flat"/>
                              <w10:wrap type="square"/>
                            </v:shape>
                            <v:shape id="shape_0" coordsize="34,24" path="m5,19l24,0l10,4l5,19l24,19l24,0l15,0l10,0l29,19l24,4l10,19l34,19l34,9l34,0l10,19l24,14l29,0l10,0l10,24l15,24l15,0l0,14l10,24l24,9l5,9l5,19xe" fillcolor="red" stroked="f" o:allowincell="f" style="position:absolute;left:7260;top:979;width:10;height:7;mso-wrap-style:none;v-text-anchor:middle">
                              <v:fill o:detectmouseclick="t" type="solid" color2="aqua"/>
                              <v:stroke color="#3465a4" joinstyle="round" endcap="flat"/>
                              <w10:wrap type="square"/>
                            </v:shape>
                          </v:group>
                          <v:group id="shape_0" style="position:absolute;left:7244;top:972;width:22;height:22">
                            <v:shape id="shape_0" coordsize="20,19" path="m20,19l20,9l10,0l0,0l0,9l0,19l10,19l20,19xe" fillcolor="black" stroked="f" o:allowincell="f" style="position:absolute;left:7250;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244;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249;top:979;width:9;height:7;mso-wrap-style:none;v-text-anchor:middle">
                              <v:fill o:detectmouseclick="t" type="solid" color2="aqua"/>
                              <v:stroke color="#3465a4" joinstyle="round" endcap="flat"/>
                              <w10:wrap type="square"/>
                            </v:shape>
                          </v:group>
                          <v:group id="shape_0" style="position:absolute;left:7230;top:972;width:21;height:22">
                            <v:shape id="shape_0" coordsize="19,19" path="m19,19l19,9l10,0l0,0l0,9l0,19l10,19l19,19xe" fillcolor="black" stroked="f" o:allowincell="f" style="position:absolute;left:7236;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230;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234;top:979;width:9;height:7;mso-wrap-style:none;v-text-anchor:middle">
                              <v:fill o:detectmouseclick="t" type="solid" color2="aqua"/>
                              <v:stroke color="#3465a4" joinstyle="round" endcap="flat"/>
                              <w10:wrap type="square"/>
                            </v:shape>
                          </v:group>
                          <v:group id="shape_0" style="position:absolute;left:7218;top:972;width:22;height:22">
                            <v:shape id="shape_0" coordsize="20,19" path="m20,19l20,9l10,0l0,0l0,9l0,19l10,19l20,19xe" fillcolor="black" stroked="f" o:allowincell="f" style="position:absolute;left:7224;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218;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223;top:979;width:9;height:7;mso-wrap-style:none;v-text-anchor:middle">
                              <v:fill o:detectmouseclick="t" type="solid" color2="aqua"/>
                              <v:stroke color="#3465a4" joinstyle="round" endcap="flat"/>
                              <w10:wrap type="square"/>
                            </v:shape>
                          </v:group>
                          <v:group id="shape_0" style="position:absolute;left:7205;top:972;width:21;height:22">
                            <v:shape id="shape_0" coordsize="19,19" path="m19,19l19,9l10,0l0,0l0,9l0,19l10,19l19,19xe" fillcolor="black" stroked="f" o:allowincell="f" style="position:absolute;left:7211;top:979;width:5;height:5;mso-wrap-style:none;v-text-anchor:middle">
                              <v:fill o:detectmouseclick="t" type="solid" color2="white"/>
                              <v:stroke color="#3465a4" joinstyle="round" endcap="flat"/>
                              <w10:wrap type="square"/>
                            </v:shape>
                            <v:shape id="shape_0" coordsize="62,63" path="m62,29l57,29l53,15l43,5l43,5l29,0l19,0l19,0l5,5l0,20l0,29l0,39l0,39l5,53l19,63l29,63l38,63l38,58l53,53l62,39l62,29xe" fillcolor="red" stroked="f" o:allowincell="f" style="position:absolute;left:7205;top:972;width:20;height:21;mso-wrap-style:none;v-text-anchor:middle">
                              <v:fill o:detectmouseclick="t" type="solid" color2="aqua"/>
                              <v:stroke color="#3465a4" joinstyle="round" endcap="flat"/>
                              <w10:wrap type="square"/>
                            </v:shape>
                            <v:shape id="shape_0" coordsize="29,24" path="m5,19l24,0l10,4l5,19l24,19l24,0l15,0l5,0l24,19l19,4l5,19l29,19l29,9l29,0l5,19l19,14l24,0l5,0l5,24l15,24l15,0l0,14l10,24l24,9l5,9l5,19xe" fillcolor="red" stroked="f" o:allowincell="f" style="position:absolute;left:7209;top:979;width:9;height:7;mso-wrap-style:none;v-text-anchor:middle">
                              <v:fill o:detectmouseclick="t" type="solid" color2="aqua"/>
                              <v:stroke color="#3465a4" joinstyle="round" endcap="flat"/>
                              <w10:wrap type="square"/>
                            </v:shape>
                          </v:group>
                          <v:group id="shape_0" style="position:absolute;left:7193;top:972;width:22;height:22">
                            <v:shape id="shape_0" coordsize="19,19" path="m19,19l19,9l9,0l0,0l0,9l0,19l9,19l19,19xe" fillcolor="black" stroked="f" o:allowincell="f" style="position:absolute;left:7201;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193;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198;top:979;width:9;height:7;mso-wrap-style:none;v-text-anchor:middle">
                              <v:fill o:detectmouseclick="t" type="solid" color2="aqua"/>
                              <v:stroke color="#3465a4" joinstyle="round" endcap="flat"/>
                              <w10:wrap type="square"/>
                            </v:shape>
                          </v:group>
                          <v:group id="shape_0" style="position:absolute;left:7180;top:972;width:21;height:22">
                            <v:shape id="shape_0" coordsize="19,19" path="m19,19l19,9l10,0l0,0l0,9l0,19l10,19l19,19xe" fillcolor="black" stroked="f" o:allowincell="f" style="position:absolute;left:7186;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180;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184;top:979;width:9;height:7;mso-wrap-style:none;v-text-anchor:middle">
                              <v:fill o:detectmouseclick="t" type="solid" color2="aqua"/>
                              <v:stroke color="#3465a4" joinstyle="round" endcap="flat"/>
                              <w10:wrap type="square"/>
                            </v:shape>
                          </v:group>
                          <v:group id="shape_0" style="position:absolute;left:7168;top:972;width:22;height:22">
                            <v:shape id="shape_0" coordsize="19,19" path="m19,19l19,9l9,0l0,0l0,9l0,19l9,19l19,19xe" fillcolor="black" stroked="f" o:allowincell="f" style="position:absolute;left:7175;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168;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173;top:979;width:9;height:7;mso-wrap-style:none;v-text-anchor:middle">
                              <v:fill o:detectmouseclick="t" type="solid" color2="aqua"/>
                              <v:stroke color="#3465a4" joinstyle="round" endcap="flat"/>
                              <w10:wrap type="square"/>
                            </v:shape>
                          </v:group>
                          <v:group id="shape_0" style="position:absolute;left:7155;top:972;width:21;height:22">
                            <v:shape id="shape_0" coordsize="19,19" path="m19,19l19,9l10,0l0,0l0,9l0,19l10,19l19,19xe" fillcolor="black" stroked="f" o:allowincell="f" style="position:absolute;left:7161;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155;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159;top:979;width:9;height:7;mso-wrap-style:none;v-text-anchor:middle">
                              <v:fill o:detectmouseclick="t" type="solid" color2="aqua"/>
                              <v:stroke color="#3465a4" joinstyle="round" endcap="flat"/>
                              <w10:wrap type="square"/>
                            </v:shape>
                          </v:group>
                          <v:group id="shape_0" style="position:absolute;left:7143;top:972;width:19;height:22">
                            <v:shape id="shape_0" coordsize="14,19" path="m14,19l14,9l9,0l0,0l0,9l0,19l9,19l14,19xe" fillcolor="black" stroked="f" o:allowincell="f" style="position:absolute;left:7150;top:979;width:3;height:5;mso-wrap-style:none;v-text-anchor:middle">
                              <v:fill o:detectmouseclick="t" type="solid" color2="white"/>
                              <v:stroke color="#3465a4" joinstyle="round" endcap="flat"/>
                              <w10:wrap type="square"/>
                            </v:shape>
                            <v:shape id="shape_0" coordsize="57,63" path="m57,29l52,29l52,20l47,10l43,5l28,0l19,0l19,0l4,5l0,20l0,29l0,39l0,39l4,53l19,63l28,63l33,63l33,58l47,53l57,39l57,29xe" fillcolor="red" stroked="f" o:allowincell="f" style="position:absolute;left:7143;top:972;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147;top:979;width:9;height:7;mso-wrap-style:none;v-text-anchor:middle">
                              <v:fill o:detectmouseclick="t" type="solid" color2="aqua"/>
                              <v:stroke color="#3465a4" joinstyle="round" endcap="flat"/>
                              <w10:wrap type="square"/>
                            </v:shape>
                          </v:group>
                          <v:group id="shape_0" style="position:absolute;left:7129;top:972;width:21;height:22">
                            <v:shape id="shape_0" coordsize="20,19" path="m20,19l20,9l10,0l0,0l0,9l0,19l10,19l20,19xe" fillcolor="black" stroked="f" o:allowincell="f" style="position:absolute;left:7135;top:979;width:5;height:5;mso-wrap-style:none;v-text-anchor:middle">
                              <v:fill o:detectmouseclick="t" type="solid" color2="white"/>
                              <v:stroke color="#3465a4" joinstyle="round" endcap="flat"/>
                              <w10:wrap type="square"/>
                            </v:shape>
                            <v:shape id="shape_0" coordsize="62,63" path="m62,29l58,29l53,15l43,5l43,5l29,0l19,0l19,0l5,5l0,20l0,29l0,39l0,39l5,53l19,63l29,63l39,63l39,58l53,53l62,39l62,29xe" fillcolor="red" stroked="f" o:allowincell="f" style="position:absolute;left:7129;top:972;width:20;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134;top:979;width:8;height:7;mso-wrap-style:none;v-text-anchor:middle">
                              <v:fill o:detectmouseclick="t" type="solid" color2="aqua"/>
                              <v:stroke color="#3465a4" joinstyle="round" endcap="flat"/>
                              <w10:wrap type="square"/>
                            </v:shape>
                          </v:group>
                          <v:group id="shape_0" style="position:absolute;left:7118;top:972;width:19;height:22">
                            <v:shape id="shape_0" coordsize="14,19" path="m14,19l14,9l9,0l0,0l0,9l0,19l9,19l14,19xe" fillcolor="black" stroked="f" o:allowincell="f" style="position:absolute;left:7124;top:979;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7118;top:972;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122;top:979;width:9;height:7;mso-wrap-style:none;v-text-anchor:middle">
                              <v:fill o:detectmouseclick="t" type="solid" color2="aqua"/>
                              <v:stroke color="#3465a4" joinstyle="round" endcap="flat"/>
                              <w10:wrap type="square"/>
                            </v:shape>
                          </v:group>
                          <v:group id="shape_0" style="position:absolute;left:7104;top:972;width:22;height:22">
                            <v:shape id="shape_0" coordsize="20,19" path="m20,19l20,9l10,0l0,0l0,9l0,19l10,19l20,19xe" fillcolor="black" stroked="f" o:allowincell="f" style="position:absolute;left:7110;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104;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109;top:979;width:9;height:7;mso-wrap-style:none;v-text-anchor:middle">
                              <v:fill o:detectmouseclick="t" type="solid" color2="aqua"/>
                              <v:stroke color="#3465a4" joinstyle="round" endcap="flat"/>
                              <w10:wrap type="square"/>
                            </v:shape>
                          </v:group>
                          <v:group id="shape_0" style="position:absolute;left:7093;top:972;width:19;height:22">
                            <v:shape id="shape_0" coordsize="14,19" path="m14,19l14,9l9,0l0,0l0,9l0,19l9,19l14,19xe" fillcolor="black" stroked="f" o:allowincell="f" style="position:absolute;left:7099;top:979;width:3;height:5;mso-wrap-style:none;v-text-anchor:middle">
                              <v:fill o:detectmouseclick="t" type="solid" color2="white"/>
                              <v:stroke color="#3465a4" joinstyle="round" endcap="flat"/>
                              <w10:wrap type="square"/>
                            </v:shape>
                            <v:shape id="shape_0" coordsize="57,63" path="m57,29l52,29l52,20l48,10l43,5l28,0l19,0l19,0l4,5l0,20l0,29l0,39l0,39l4,53l19,63l28,63l33,63l33,58l48,53l57,39l57,29xe" fillcolor="red" stroked="f" o:allowincell="f" style="position:absolute;left:7093;top:972;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097;top:979;width:9;height:7;mso-wrap-style:none;v-text-anchor:middle">
                              <v:fill o:detectmouseclick="t" type="solid" color2="aqua"/>
                              <v:stroke color="#3465a4" joinstyle="round" endcap="flat"/>
                              <w10:wrap type="square"/>
                            </v:shape>
                          </v:group>
                          <v:group id="shape_0" style="position:absolute;left:7079;top:972;width:22;height:22">
                            <v:shape id="shape_0" coordsize="20,19" path="m20,19l20,9l10,0l0,0l0,9l0,19l10,19l20,19xe" fillcolor="black" stroked="f" o:allowincell="f" style="position:absolute;left:7085;top:979;width:6;height:5;mso-wrap-style:none;v-text-anchor:middle">
                              <v:fill o:detectmouseclick="t" type="solid" color2="white"/>
                              <v:stroke color="#3465a4" joinstyle="round" endcap="flat"/>
                              <w10:wrap type="square"/>
                            </v:shape>
                            <v:shape id="shape_0" coordsize="63,63" path="m63,29l58,29l53,15l43,5l43,5l29,0l19,0l19,0l5,5l0,20l0,29l0,39l0,39l5,53l19,63l29,63l39,63l39,58l53,53l63,39l63,29xe" fillcolor="red" stroked="f" o:allowincell="f" style="position:absolute;left:7079;top:972;width:21;height:21;mso-wrap-style:none;v-text-anchor:middle">
                              <v:fill o:detectmouseclick="t" type="solid" color2="aqua"/>
                              <v:stroke color="#3465a4" joinstyle="round" endcap="flat"/>
                              <w10:wrap type="square"/>
                            </v:shape>
                            <v:shape id="shape_0" coordsize="28,24" path="m4,19l24,0l9,4l4,19l24,19l24,0l14,0l4,0l24,19l19,4l4,19l28,19l28,9l28,0l4,19l19,14l24,0l4,0l4,24l14,24l14,0l0,14l9,24l24,9l4,9l4,19xe" fillcolor="red" stroked="f" o:allowincell="f" style="position:absolute;left:7084;top:979;width:9;height:7;mso-wrap-style:none;v-text-anchor:middle">
                              <v:fill o:detectmouseclick="t" type="solid" color2="aqua"/>
                              <v:stroke color="#3465a4" joinstyle="round" endcap="flat"/>
                              <w10:wrap type="square"/>
                            </v:shape>
                          </v:group>
                          <v:group id="shape_0" style="position:absolute;left:7068;top:972;width:19;height:22">
                            <v:shape id="shape_0" coordsize="14,19" path="m14,19l14,9l9,0l0,0l0,9l0,19l9,19l14,19xe" fillcolor="black" stroked="f" o:allowincell="f" style="position:absolute;left:7074;top:979;width:3;height:5;mso-wrap-style:none;v-text-anchor:middle">
                              <v:fill o:detectmouseclick="t" type="solid" color2="white"/>
                              <v:stroke color="#3465a4" joinstyle="round" endcap="flat"/>
                              <w10:wrap type="square"/>
                            </v:shape>
                            <v:shape id="shape_0" coordsize="57,63" path="m57,29l52,29l52,20l48,10l43,5l28,0l19,0l19,0l5,5l0,20l0,29l0,39l0,39l5,53l19,63l28,63l33,63l33,58l48,53l57,39l57,29xe" fillcolor="red" stroked="f" o:allowincell="f" style="position:absolute;left:7068;top:972;width:18;height:21;mso-wrap-style:none;v-text-anchor:middle">
                              <v:fill o:detectmouseclick="t" type="solid" color2="aqua"/>
                              <v:stroke color="#3465a4" joinstyle="round" endcap="flat"/>
                              <w10:wrap type="square"/>
                            </v:shape>
                            <v:shape id="shape_0" coordsize="29,24" path="m0,19l19,0l5,4l0,19l19,19l19,0l14,0l5,0l24,19l19,4l5,19l29,19l29,9l29,0l5,19l19,14l24,0l5,0l5,24l14,24l14,0l0,9l5,19l19,9l0,9l0,19xe" fillcolor="red" stroked="f" o:allowincell="f" style="position:absolute;left:7072;top:979;width:9;height:7;mso-wrap-style:none;v-text-anchor:middle">
                              <v:fill o:detectmouseclick="t" type="solid" color2="aqua"/>
                              <v:stroke color="#3465a4" joinstyle="round" endcap="flat"/>
                              <w10:wrap type="square"/>
                            </v:shape>
                          </v:group>
                          <v:group id="shape_0" style="position:absolute;left:7054;top:972;width:22;height:22">
                            <v:shape id="shape_0" coordsize="19,19" path="m19,19l19,9l9,0l0,0l0,9l0,19l9,19l19,19xe" fillcolor="black" stroked="f" o:allowincell="f" style="position:absolute;left:7061;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054;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059;top:979;width:9;height:7;mso-wrap-style:none;v-text-anchor:middle">
                              <v:fill o:detectmouseclick="t" type="solid" color2="aqua"/>
                              <v:stroke color="#3465a4" joinstyle="round" endcap="flat"/>
                              <w10:wrap type="square"/>
                            </v:shape>
                          </v:group>
                          <v:group id="shape_0" style="position:absolute;left:7041;top:972;width:21;height:22">
                            <v:shape id="shape_0" coordsize="19,19" path="m19,19l19,9l10,0l0,0l0,9l0,19l10,19l19,19xe" fillcolor="black" stroked="f" o:allowincell="f" style="position:absolute;left:7047;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041;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045;top:979;width:9;height:7;mso-wrap-style:none;v-text-anchor:middle">
                              <v:fill o:detectmouseclick="t" type="solid" color2="aqua"/>
                              <v:stroke color="#3465a4" joinstyle="round" endcap="flat"/>
                              <w10:wrap type="square"/>
                            </v:shape>
                          </v:group>
                          <v:group id="shape_0" style="position:absolute;left:7029;top:972;width:22;height:22">
                            <v:shape id="shape_0" coordsize="19,19" path="m19,19l19,9l9,0l0,0l0,9l0,19l9,19l19,19xe" fillcolor="black" stroked="f" o:allowincell="f" style="position:absolute;left:7036;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029;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034;top:979;width:9;height:7;mso-wrap-style:none;v-text-anchor:middle">
                              <v:fill o:detectmouseclick="t" type="solid" color2="aqua"/>
                              <v:stroke color="#3465a4" joinstyle="round" endcap="flat"/>
                              <w10:wrap type="square"/>
                            </v:shape>
                          </v:group>
                          <v:group id="shape_0" style="position:absolute;left:7015;top:972;width:21;height:22">
                            <v:shape id="shape_0" coordsize="19,19" path="m19,19l19,9l10,0l0,0l0,9l0,19l10,19l19,19xe" fillcolor="black" stroked="f" o:allowincell="f" style="position:absolute;left:7021;top:979;width:5;height:5;mso-wrap-style:none;v-text-anchor:middle">
                              <v:fill o:detectmouseclick="t" type="solid" color2="white"/>
                              <v:stroke color="#3465a4" joinstyle="round" endcap="flat"/>
                              <w10:wrap type="square"/>
                            </v:shape>
                            <v:shape id="shape_0" coordsize="62,63" path="m62,29l58,29l53,15l43,5l43,5l29,0l19,0l19,0l5,5l0,20l0,29l0,39l0,39l5,53l19,63l29,63l38,63l38,58l53,53l62,39l62,29xe" fillcolor="red" stroked="f" o:allowincell="f" style="position:absolute;left:7015;top:972;width:20;height:21;mso-wrap-style:none;v-text-anchor:middle">
                              <v:fill o:detectmouseclick="t" type="solid" color2="aqua"/>
                              <v:stroke color="#3465a4" joinstyle="round" endcap="flat"/>
                              <w10:wrap type="square"/>
                            </v:shape>
                            <v:shape id="shape_0" coordsize="29,24" path="m5,19l24,0l10,4l5,19l24,19l24,0l15,0l5,0l24,19l20,4l5,19l29,19l29,9l29,0l5,19l20,14l24,0l5,0l5,24l15,24l15,0l0,14l10,24l24,9l5,9l5,19xe" fillcolor="red" stroked="f" o:allowincell="f" style="position:absolute;left:7019;top:979;width:9;height:7;mso-wrap-style:none;v-text-anchor:middle">
                              <v:fill o:detectmouseclick="t" type="solid" color2="aqua"/>
                              <v:stroke color="#3465a4" joinstyle="round" endcap="flat"/>
                              <w10:wrap type="square"/>
                            </v:shape>
                          </v:group>
                          <v:group id="shape_0" style="position:absolute;left:7004;top:972;width:22;height:22">
                            <v:shape id="shape_0" coordsize="19,19" path="m19,19l19,9l9,0l0,0l0,9l0,19l9,19l19,19xe" fillcolor="black" stroked="f" o:allowincell="f" style="position:absolute;left:7011;top:979;width:5;height:5;mso-wrap-style:none;v-text-anchor:middle">
                              <v:fill o:detectmouseclick="t" type="solid" color2="white"/>
                              <v:stroke color="#3465a4" joinstyle="round" endcap="flat"/>
                              <w10:wrap type="square"/>
                            </v:shape>
                            <v:shape id="shape_0" coordsize="63,63" path="m63,29l58,29l53,15l44,5l44,5l29,0l20,0l20,0l5,5l0,20l0,29l0,39l0,39l5,53l20,63l29,63l39,63l39,58l53,53l63,39l63,29xe" fillcolor="red" stroked="f" o:allowincell="f" style="position:absolute;left:7004;top:972;width:21;height:21;mso-wrap-style:none;v-text-anchor:middle">
                              <v:fill o:detectmouseclick="t" type="solid" color2="aqua"/>
                              <v:stroke color="#3465a4" joinstyle="round" endcap="flat"/>
                              <w10:wrap type="square"/>
                            </v:shape>
                            <v:shape id="shape_0" coordsize="29,24" path="m5,19l24,0l9,4l5,19l24,19l24,0l14,0l5,0l24,19l19,4l5,19l29,19l29,9l29,0l5,19l19,14l24,0l5,0l5,24l14,24l14,0l0,14l9,24l24,9l5,9l5,19xe" fillcolor="red" stroked="f" o:allowincell="f" style="position:absolute;left:7010;top:979;width:9;height:7;mso-wrap-style:none;v-text-anchor:middle">
                              <v:fill o:detectmouseclick="t" type="solid" color2="aqua"/>
                              <v:stroke color="#3465a4" joinstyle="round" endcap="flat"/>
                              <w10:wrap type="square"/>
                            </v:shape>
                          </v:group>
                        </v:group>
                      </v:group>
                      <v:shape id="shape_0" coordsize="4608,5351" path="m4608,43l4570,0l0,5308l38,5351l4608,43xe" fillcolor="black" stroked="f" o:allowincell="f" style="position:absolute;left:7393;top:976;width:1611;height:1870;mso-wrap-style:none;v-text-anchor:middle">
                        <v:fill o:detectmouseclick="t" type="solid" color2="white"/>
                        <v:stroke color="#3465a4" joinstyle="round" endcap="flat"/>
                        <w10:wrap type="square"/>
                      </v:shape>
                      <v:shape id="shape_0" coordsize="4498,5346" path="m4459,5346l4498,5303l38,0l0,43l4459,5346xe" fillcolor="black" stroked="f" o:allowincell="f" style="position:absolute;left:6996;top:1011;width:1572;height:1869;mso-wrap-style:none;v-text-anchor:middle">
                        <v:fill o:detectmouseclick="t" type="solid" color2="white"/>
                        <v:stroke color="#3465a4" joinstyle="round" endcap="flat"/>
                        <w10:wrap type="square"/>
                      </v:shape>
                      <v:shape id="shape_0" coordsize="6392,2940" path="m24,0l0,53l6368,2940l6392,2887l24,0xe" fillcolor="black" stroked="f" o:allowincell="f" style="position:absolute;left:6994;top:974;width:2235;height:1027;mso-wrap-style:none;v-text-anchor:middle">
                        <v:fill o:detectmouseclick="t" type="solid" color2="white"/>
                        <v:stroke color="#3465a4" joinstyle="round" endcap="flat"/>
                        <w10:wrap type="square"/>
                      </v:shape>
                      <v:shape id="shape_0" coordsize="1688,6536" path="m52,0l0,15l1635,6536l1688,6521l52,0xe" fillcolor="black" stroked="f" o:allowincell="f" style="position:absolute;left:7980;top:556;width:589;height:2285;mso-wrap-style:none;v-text-anchor:middle">
                        <v:fill o:detectmouseclick="t" type="solid" color2="white"/>
                        <v:stroke color="#3465a4" joinstyle="round" endcap="flat"/>
                        <w10:wrap type="square"/>
                      </v:shape>
                      <v:shape id="shape_0" coordsize="6556,3093" path="m0,3040l24,3093l6556,53l6532,0l0,3040xe" fillcolor="black" stroked="f" o:allowincell="f" style="position:absolute;left:6710;top:974;width:2292;height:1080;mso-wrap-style:none;v-text-anchor:middle">
                        <v:fill o:detectmouseclick="t" type="solid" color2="white"/>
                        <v:stroke color="#3465a4" joinstyle="round" endcap="flat"/>
                        <w10:wrap type="square"/>
                      </v:shape>
                      <v:shape id="shape_0" coordsize="1731,6536" path="m0,6521l53,6536l1731,15l1679,0l0,6521xe" fillcolor="black" stroked="f" o:allowincell="f" style="position:absolute;left:7392;top:556;width:604;height:2285;mso-wrap-style:none;v-text-anchor:middle">
                        <v:fill o:detectmouseclick="t" type="solid" color2="white"/>
                        <v:stroke color="#3465a4" joinstyle="round" endcap="flat"/>
                        <w10:wrap type="square"/>
                      </v:shape>
                    </v:group>
                    <v:group id="shape_0" style="position:absolute;left:6705;top:556;width:1285;height:1501">
                      <v:group id="shape_0" style="position:absolute;left:6705;top:2035;width:21;height:22">
                        <v:shape id="shape_0" coordsize="19,19" path="m10,0l0,9l10,19l19,19l19,9l19,0l10,0xe" fillcolor="black" stroked="f" o:allowincell="f" style="position:absolute;left:6710;top:2042;width:5;height:5;mso-wrap-style:none;v-text-anchor:middle">
                          <v:fill o:detectmouseclick="t" type="solid" color2="white"/>
                          <v:stroke color="#3465a4" joinstyle="round" endcap="flat"/>
                          <w10:wrap type="square"/>
                        </v:shape>
                        <v:shape id="shape_0" coordsize="62,63" path="m5,15l5,15l0,29l5,44l15,53l15,53l29,63l38,63l38,58l53,53l62,39l62,29l62,20l58,20l53,5l38,0l29,0l29,0l15,5l5,15xe" fillcolor="red" stroked="f" o:allowincell="f" style="position:absolute;left:6705;top:2035;width:20;height:21;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6710;top:2040;width:7;height:9;mso-wrap-style:none;v-text-anchor:middle">
                          <v:fill o:detectmouseclick="t" type="solid" color2="aqua"/>
                          <v:stroke color="#3465a4" joinstyle="round" endcap="flat"/>
                          <w10:wrap type="square"/>
                        </v:shape>
                      </v:group>
                      <v:group id="shape_0" style="position:absolute;left:6714;top:2027;width:18;height:20">
                        <v:shape id="shape_0" coordsize="14,14" path="m0,0l0,4l0,14l10,14l14,4l10,0l0,0xe" fillcolor="black" stroked="f" o:allowincell="f" style="position:absolute;left:6720;top:2034;width:3;height:3;mso-wrap-style:none;v-text-anchor:middle">
                          <v:fill o:detectmouseclick="t" type="solid" color2="white"/>
                          <v:stroke color="#3465a4" joinstyle="round" endcap="flat"/>
                          <w10:wrap type="square"/>
                        </v:shape>
                        <v:shape id="shape_0" coordsize="53,58" path="m0,24l0,34l0,34l5,48l19,58l29,58l29,53l43,48l48,44l53,34l53,24l48,10l43,5l43,5l29,0l19,0l19,0l5,5l0,20l0,24xe" fillcolor="red" stroked="f" o:allowincell="f" style="position:absolute;left:6714;top:2027;width:17;height:19;mso-wrap-style:none;v-text-anchor:middle">
                          <v:fill o:detectmouseclick="t" type="solid" color2="aqua"/>
                          <v:stroke color="#3465a4" joinstyle="round" endcap="flat"/>
                          <w10:wrap type="square"/>
                        </v:shape>
                        <v:shape id="shape_0" coordsize="29,29" path="m29,5l5,24l19,19l24,5l5,5l5,29l15,29l15,5l0,19l5,24l0,9l19,9l5,0l0,9l15,19l15,0l5,0l24,19l19,5l5,19l29,19l29,9l29,5xe" fillcolor="red" stroked="f" o:allowincell="f" style="position:absolute;left:6718;top:2032;width:9;height:9;mso-wrap-style:none;v-text-anchor:middle">
                          <v:fill o:detectmouseclick="t" type="solid" color2="aqua"/>
                          <v:stroke color="#3465a4" joinstyle="round" endcap="flat"/>
                          <w10:wrap type="square"/>
                        </v:shape>
                      </v:group>
                      <v:group id="shape_0" style="position:absolute;left:6719;top:2017;width:22;height:21">
                        <v:shape id="shape_0" coordsize="20,19" path="m10,0l0,9l10,19l20,19l20,9l20,0l10,0xe" fillcolor="black" stroked="f" o:allowincell="f" style="position:absolute;left:6725;top:2023;width:6;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6719;top:2017;width:21;height:20;mso-wrap-style:none;v-text-anchor:middle">
                          <v:fill o:detectmouseclick="t" type="solid" color2="aqua"/>
                          <v:stroke color="#3465a4" joinstyle="round" endcap="flat"/>
                          <w10:wrap type="square"/>
                        </v:shape>
                        <v:shape id="shape_0" coordsize="24,29" path="m24,19l10,5l10,29l20,29l0,5l5,19l20,5l0,5l0,14l0,24l20,5l5,10l0,24l20,24l20,5l10,5l10,24l24,10l15,0l15,29l20,14l0,14l15,29l24,19xe" fillcolor="red" stroked="f" o:allowincell="f" style="position:absolute;left:6725;top:2021;width:7;height:9;mso-wrap-style:none;v-text-anchor:middle">
                          <v:fill o:detectmouseclick="t" type="solid" color2="aqua"/>
                          <v:stroke color="#3465a4" joinstyle="round" endcap="flat"/>
                          <w10:wrap type="square"/>
                        </v:shape>
                      </v:group>
                      <v:group id="shape_0" style="position:absolute;left:6729;top:2009;width:20;height:21">
                        <v:shape id="shape_0" coordsize="19,19" path="m0,0l0,10l0,19l10,19l19,10l10,0l0,0xe" fillcolor="black" stroked="f" o:allowincell="f" style="position:absolute;left:6735;top:2015;width:5;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6729;top:2009;width:19;height:20;mso-wrap-style:none;v-text-anchor:middle">
                          <v:fill o:detectmouseclick="t" type="solid" color2="aqua"/>
                          <v:stroke color="#3465a4" joinstyle="round" endcap="flat"/>
                          <w10:wrap type="square"/>
                        </v:shape>
                        <v:shape id="shape_0" coordsize="29,29" path="m29,5l5,24l20,19l24,5l5,5l5,29l15,29l15,5l0,19l10,29l10,0l5,15l24,15l10,0l0,10l15,24l15,5l5,5l24,24l20,10l5,24l29,24l29,15l29,5xe" fillcolor="red" stroked="f" o:allowincell="f" style="position:absolute;left:6733;top:2013;width:9;height:9;mso-wrap-style:none;v-text-anchor:middle">
                          <v:fill o:detectmouseclick="t" type="solid" color2="aqua"/>
                          <v:stroke color="#3465a4" joinstyle="round" endcap="flat"/>
                          <w10:wrap type="square"/>
                        </v:shape>
                      </v:group>
                      <v:group id="shape_0" style="position:absolute;left:6735;top:1998;width:22;height:21">
                        <v:shape id="shape_0" coordsize="20,19" path="m10,0l0,10l10,19l20,19l20,10l20,0l10,0xe" fillcolor="black" stroked="f" o:allowincell="f" style="position:absolute;left:6741;top:2004;width:6;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6735;top:1998;width:21;height:20;mso-wrap-style:none;v-text-anchor:middle">
                          <v:fill o:detectmouseclick="t" type="solid" color2="aqua"/>
                          <v:stroke color="#3465a4" joinstyle="round" endcap="flat"/>
                          <w10:wrap type="square"/>
                        </v:shape>
                        <v:shape id="shape_0" coordsize="24,29" path="m24,20l10,5l10,29l20,29l0,5l5,20l20,5l0,5l0,15l0,24l20,5l5,10l0,24l20,24l20,5l10,5l10,24l24,10l15,0l15,29l20,15l0,15l15,29l24,20xe" fillcolor="red" stroked="f" o:allowincell="f" style="position:absolute;left:6741;top:2002;width:7;height:9;mso-wrap-style:none;v-text-anchor:middle">
                          <v:fill o:detectmouseclick="t" type="solid" color2="aqua"/>
                          <v:stroke color="#3465a4" joinstyle="round" endcap="flat"/>
                          <w10:wrap type="square"/>
                        </v:shape>
                      </v:group>
                      <v:group id="shape_0" style="position:absolute;left:6744;top:1986;width:20;height:22">
                        <v:shape id="shape_0" coordsize="20,19" path="m0,0l0,9l0,19l10,19l20,9l10,0l0,0xe" fillcolor="black" stroked="f" o:allowincell="f" style="position:absolute;left:6750;top:1993;width:6;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6744;top:1986;width:19;height:21;mso-wrap-style:none;v-text-anchor:middle">
                          <v:fill o:detectmouseclick="t" type="solid" color2="aqua"/>
                          <v:stroke color="#3465a4" joinstyle="round" endcap="flat"/>
                          <w10:wrap type="square"/>
                        </v:shape>
                        <v:shape id="shape_0" coordsize="28,29" path="m28,5l4,24l19,19l24,5l4,5l4,29l14,29l14,5l0,19l9,29l9,0l4,14l24,14l9,0l0,9l14,24l14,5l4,5l24,24l19,9l4,24l28,24l28,14l28,5xe" fillcolor="red" stroked="f" o:allowincell="f" style="position:absolute;left:6749;top:1990;width:8;height:9;mso-wrap-style:none;v-text-anchor:middle">
                          <v:fill o:detectmouseclick="t" type="solid" color2="aqua"/>
                          <v:stroke color="#3465a4" joinstyle="round" endcap="flat"/>
                          <w10:wrap type="square"/>
                        </v:shape>
                      </v:group>
                      <v:group id="shape_0" style="position:absolute;left:6750;top:1978;width:22;height:22">
                        <v:shape id="shape_0" coordsize="19,19" path="m9,0l0,9l9,19l19,19l19,9l19,0l9,0xe" fillcolor="black" stroked="f" o:allowincell="f" style="position:absolute;left:6757;top:1985;width:5;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6750;top:1978;width:21;height:21;mso-wrap-style:none;v-text-anchor:middle">
                          <v:fill o:detectmouseclick="t" type="solid" color2="aqua"/>
                          <v:stroke color="#3465a4" joinstyle="round" endcap="flat"/>
                          <w10:wrap type="square"/>
                        </v:shape>
                        <v:shape id="shape_0" coordsize="24,29" path="m24,19l9,5l9,29l19,29l0,5l4,19l19,5l0,5l0,14l0,24l19,5l4,9l0,24l19,24l19,5l9,5l9,24l24,9l14,0l14,29l19,14l0,14l14,29l24,19xe" fillcolor="red" stroked="f" o:allowincell="f" style="position:absolute;left:6757;top:1983;width:7;height:9;mso-wrap-style:none;v-text-anchor:middle">
                          <v:fill o:detectmouseclick="t" type="solid" color2="aqua"/>
                          <v:stroke color="#3465a4" joinstyle="round" endcap="flat"/>
                          <w10:wrap type="square"/>
                        </v:shape>
                      </v:group>
                      <v:group id="shape_0" style="position:absolute;left:6761;top:1970;width:20;height:20">
                        <v:shape id="shape_0" coordsize="20,14" path="m0,0l0,9l0,14l10,14l20,9l10,0l0,0xe" fillcolor="black" stroked="f" o:allowincell="f" style="position:absolute;left:6767;top:1977;width:6;height:3;mso-wrap-style:none;v-text-anchor:middle">
                          <v:fill o:detectmouseclick="t" type="solid" color2="white"/>
                          <v:stroke color="#3465a4" joinstyle="round" endcap="flat"/>
                          <w10:wrap type="square"/>
                        </v:shape>
                        <v:shape id="shape_0" coordsize="58,58" path="m0,29l0,34l0,34l5,48l19,58l29,58l29,53l39,53l48,48l53,44l58,29l53,15l43,5l43,5l29,0l19,0l19,0l5,5l0,20l0,29xe" fillcolor="red" stroked="f" o:allowincell="f" style="position:absolute;left:6761;top:1970;width:19;height:19;mso-wrap-style:none;v-text-anchor:middle">
                          <v:fill o:detectmouseclick="t" type="solid" color2="aqua"/>
                          <v:stroke color="#3465a4" joinstyle="round" endcap="flat"/>
                          <w10:wrap type="square"/>
                        </v:shape>
                        <v:shape id="shape_0" coordsize="28,29" path="m28,5l4,24l19,19l24,5l4,5l4,29l14,29l14,5l0,19l9,29l9,0l4,14l24,14l14,0l4,5l14,19l14,0l4,0l24,19l19,5l4,19l28,19l28,14l28,5xe" fillcolor="red" stroked="f" o:allowincell="f" style="position:absolute;left:6766;top:1975;width:8;height:9;mso-wrap-style:none;v-text-anchor:middle">
                          <v:fill o:detectmouseclick="t" type="solid" color2="aqua"/>
                          <v:stroke color="#3465a4" joinstyle="round" endcap="flat"/>
                          <w10:wrap type="square"/>
                        </v:shape>
                      </v:group>
                      <v:group id="shape_0" style="position:absolute;left:6767;top:1960;width:22;height:21">
                        <v:shape id="shape_0" coordsize="19,19" path="m9,0l0,9l9,19l19,19l19,9l19,0l9,0xe" fillcolor="black" stroked="f" o:allowincell="f" style="position:absolute;left:6774;top:1966;width:5;height:5;mso-wrap-style:none;v-text-anchor:middle">
                          <v:fill o:detectmouseclick="t" type="solid" color2="white"/>
                          <v:stroke color="#3465a4" joinstyle="round" endcap="flat"/>
                          <w10:wrap type="square"/>
                        </v:shape>
                        <v:shape id="shape_0" coordsize="63,62" path="m5,14l5,14l0,28l5,43l15,52l15,52l29,62l39,62l39,57l53,52l63,38l63,28l63,19l58,19l53,4l39,0l29,0l29,0l15,4l5,14xe" fillcolor="red" stroked="f" o:allowincell="f" style="position:absolute;left:6767;top:1960;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6774;top:1964;width:7;height:9;mso-wrap-style:none;v-text-anchor:middle">
                          <v:fill o:detectmouseclick="t" type="solid" color2="aqua"/>
                          <v:stroke color="#3465a4" joinstyle="round" endcap="flat"/>
                          <w10:wrap type="square"/>
                        </v:shape>
                      </v:group>
                      <v:group id="shape_0" style="position:absolute;left:6777;top:1951;width:20;height:21">
                        <v:shape id="shape_0" coordsize="19,19" path="m0,0l0,9l0,19l9,19l19,9l9,0l0,0xe" fillcolor="black" stroked="f" o:allowincell="f" style="position:absolute;left:6783;top:1956;width:5;height:5;mso-wrap-style:none;v-text-anchor:middle">
                          <v:fill o:detectmouseclick="t" type="solid" color2="white"/>
                          <v:stroke color="#3465a4" joinstyle="round" endcap="flat"/>
                          <w10:wrap type="square"/>
                        </v:shape>
                        <v:shape id="shape_0" coordsize="58,62" path="m0,28l0,38l0,38l5,52l20,62l29,62l29,57l43,52l53,43l53,43l58,28l53,14l43,5l43,5l29,0l20,0l20,0l5,5l0,19l0,28xe" fillcolor="red" stroked="f" o:allowincell="f" style="position:absolute;left:6777;top:1951;width:19;height:20;mso-wrap-style:none;v-text-anchor:middle">
                          <v:fill o:detectmouseclick="t" type="solid" color2="aqua"/>
                          <v:stroke color="#3465a4" joinstyle="round" endcap="flat"/>
                          <w10:wrap type="square"/>
                        </v:shape>
                        <v:shape id="shape_0" coordsize="28,29" path="m28,5l5,24l19,19l24,5l5,5l5,29l14,29l14,5l0,19l9,29l9,0l5,14l24,14l9,0l0,10l14,24l14,5l5,5l24,24l19,10l5,24l28,24l28,14l28,5xe" fillcolor="red" stroked="f" o:allowincell="f" style="position:absolute;left:6781;top:1955;width:8;height:9;mso-wrap-style:none;v-text-anchor:middle">
                          <v:fill o:detectmouseclick="t" type="solid" color2="aqua"/>
                          <v:stroke color="#3465a4" joinstyle="round" endcap="flat"/>
                          <w10:wrap type="square"/>
                        </v:shape>
                      </v:group>
                      <v:group id="shape_0" style="position:absolute;left:6783;top:1943;width:21;height:19">
                        <v:shape id="shape_0" coordsize="19,14" path="m9,0l0,10l9,14l19,14l19,10l19,0l9,0xe" fillcolor="black" stroked="f" o:allowincell="f" style="position:absolute;left:6790;top:1949;width:5;height:3;mso-wrap-style:none;v-text-anchor:middle">
                          <v:fill o:detectmouseclick="t" type="solid" color2="white"/>
                          <v:stroke color="#3465a4" joinstyle="round" endcap="flat"/>
                          <w10:wrap type="square"/>
                        </v:shape>
                        <v:shape id="shape_0" coordsize="62,57" path="m4,14l4,14l0,29l4,43l9,48l19,52l28,57l38,57l38,52l52,48l62,33l62,29l62,19l57,19l52,5l38,0l28,0l28,0l14,5l4,14xe" fillcolor="red" stroked="f" o:allowincell="f" style="position:absolute;left:6783;top:1943;width:20;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6790;top:1947;width:7;height:9;mso-wrap-style:none;v-text-anchor:middle">
                          <v:fill o:detectmouseclick="t" type="solid" color2="aqua"/>
                          <v:stroke color="#3465a4" joinstyle="round" endcap="flat"/>
                          <w10:wrap type="square"/>
                        </v:shape>
                      </v:group>
                      <v:group id="shape_0" style="position:absolute;left:6792;top:1933;width:20;height:21">
                        <v:shape id="shape_0" coordsize="20,19" path="m0,0l0,10l0,19l10,19l20,10l10,0l0,0xe" fillcolor="black" stroked="f" o:allowincell="f" style="position:absolute;left:6798;top:1939;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6792;top:1933;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6797;top:1937;width:8;height:9;mso-wrap-style:none;v-text-anchor:middle">
                          <v:fill o:detectmouseclick="t" type="solid" color2="aqua"/>
                          <v:stroke color="#3465a4" joinstyle="round" endcap="flat"/>
                          <w10:wrap type="square"/>
                        </v:shape>
                      </v:group>
                      <v:group id="shape_0" style="position:absolute;left:6799;top:1925;width:20;height:21">
                        <v:shape id="shape_0" coordsize="14,19" path="m9,0l0,10l9,19l14,19l14,10l14,0l9,0xe" fillcolor="black" stroked="f" o:allowincell="f" style="position:absolute;left:6807;top:1931;width:3;height:5;mso-wrap-style:none;v-text-anchor:middle">
                          <v:fill o:detectmouseclick="t" type="solid" color2="white"/>
                          <v:stroke color="#3465a4" joinstyle="round" endcap="flat"/>
                          <w10:wrap type="square"/>
                        </v:shape>
                        <v:shape id="shape_0" coordsize="58,62" path="m5,14l5,14l0,29l5,43l15,53l15,53l29,62l34,62l34,58l48,53l58,38l58,29l58,19l53,19l48,5l34,0l29,0l29,0l15,5l5,14xe" fillcolor="red" stroked="f" o:allowincell="f" style="position:absolute;left:6799;top:1925;width:19;height:20;mso-wrap-style:none;v-text-anchor:middle">
                          <v:fill o:detectmouseclick="t" type="solid" color2="aqua"/>
                          <v:stroke color="#3465a4" joinstyle="round" endcap="flat"/>
                          <w10:wrap type="square"/>
                        </v:shape>
                        <v:shape id="shape_0" coordsize="29,29" path="m29,20l14,5l14,29l19,29l0,5l5,20l19,5l0,5l0,15l0,24l19,5l5,10l0,24l19,24l19,5l14,5l14,24l29,10l19,0l19,29l24,15l5,15l19,29l29,20xe" fillcolor="red" stroked="f" o:allowincell="f" style="position:absolute;left:6804;top:1929;width:9;height:9;mso-wrap-style:none;v-text-anchor:middle">
                          <v:fill o:detectmouseclick="t" type="solid" color2="aqua"/>
                          <v:stroke color="#3465a4" joinstyle="round" endcap="flat"/>
                          <w10:wrap type="square"/>
                        </v:shape>
                      </v:group>
                      <v:group id="shape_0" style="position:absolute;left:6809;top:1916;width:18;height:20">
                        <v:shape id="shape_0" coordsize="15,15" path="m0,0l0,5l0,15l5,15l15,5l5,0l0,0xe" fillcolor="black" stroked="f" o:allowincell="f" style="position:absolute;left:6815;top:1922;width:4;height:4;mso-wrap-style:none;v-text-anchor:middle">
                          <v:fill o:detectmouseclick="t" type="solid" color2="white"/>
                          <v:stroke color="#3465a4" joinstyle="round" endcap="flat"/>
                          <w10:wrap type="square"/>
                        </v:shape>
                        <v:shape id="shape_0" coordsize="53,58" path="m0,24l0,34l0,34l5,48l19,58l24,58l24,53l39,48l48,38l48,38l53,24l48,10l43,10l34,5l24,0l19,0l19,0l5,5l0,19l0,24xe" fillcolor="red" stroked="f" o:allowincell="f" style="position:absolute;left:6809;top:1916;width:17;height:19;mso-wrap-style:none;v-text-anchor:middle">
                          <v:fill o:detectmouseclick="t" type="solid" color2="aqua"/>
                          <v:stroke color="#3465a4" joinstyle="round" endcap="flat"/>
                          <w10:wrap type="square"/>
                        </v:shape>
                        <v:shape id="shape_0" coordsize="33,33" path="m33,9l9,28l24,24l29,9l9,9l9,33l14,33l14,9l5,28l14,33l9,0l5,14l9,28l24,14l9,0l0,9l14,24l14,4l9,4l29,24l24,9l9,24l33,24l33,14l33,9xe" fillcolor="red" stroked="f" o:allowincell="f" style="position:absolute;left:6812;top:1918;width:10;height:10;mso-wrap-style:none;v-text-anchor:middle">
                          <v:fill o:detectmouseclick="t" type="solid" color2="aqua"/>
                          <v:stroke color="#3465a4" joinstyle="round" endcap="flat"/>
                          <w10:wrap type="square"/>
                        </v:shape>
                      </v:group>
                      <v:group id="shape_0" style="position:absolute;left:6814;top:1906;width:21;height:22">
                        <v:shape id="shape_0" coordsize="19,20" path="m9,0l0,10l9,20l19,20l19,10l19,0l9,0xe" fillcolor="black" stroked="f" o:allowincell="f" style="position:absolute;left:6820;top:1912;width:5;height:6;mso-wrap-style:none;v-text-anchor:middle">
                          <v:fill o:detectmouseclick="t" type="solid" color2="white"/>
                          <v:stroke color="#3465a4" joinstyle="round" endcap="flat"/>
                          <w10:wrap type="square"/>
                        </v:shape>
                        <v:shape id="shape_0" coordsize="62,63" path="m4,15l4,15l0,29l4,43l14,53l14,53l28,63l38,63l38,58l52,53l62,39l62,29l62,19l57,19l52,5l38,0l28,0l28,0l14,5l4,15xe" fillcolor="red" stroked="f" o:allowincell="f" style="position:absolute;left:6814;top:1906;width:20;height:21;mso-wrap-style:none;v-text-anchor:middle">
                          <v:fill o:detectmouseclick="t" type="solid" color2="aqua"/>
                          <v:stroke color="#3465a4" joinstyle="round" endcap="flat"/>
                          <w10:wrap type="square"/>
                        </v:shape>
                        <v:shape id="shape_0" coordsize="24,28" path="m24,19l9,4l9,28l19,28l0,4l5,19l19,4l0,4l0,14l0,24l19,4l5,9l0,24l19,24l19,4l9,4l9,24l24,9l14,0l14,28l19,14l0,14l14,28l24,19xe" fillcolor="red" stroked="f" o:allowincell="f" style="position:absolute;left:6820;top:1911;width:7;height:9;mso-wrap-style:none;v-text-anchor:middle">
                          <v:fill o:detectmouseclick="t" type="solid" color2="aqua"/>
                          <v:stroke color="#3465a4" joinstyle="round" endcap="flat"/>
                          <w10:wrap type="square"/>
                        </v:shape>
                      </v:group>
                      <v:group id="shape_0" style="position:absolute;left:6824;top:1894;width:18;height:21">
                        <v:shape id="shape_0" coordsize="14,19" path="m0,0l0,9l0,19l9,19l14,9l9,0l0,0xe" fillcolor="black" stroked="f" o:allowincell="f" style="position:absolute;left:6831;top:1900;width:3;height:5;mso-wrap-style:none;v-text-anchor:middle">
                          <v:fill o:detectmouseclick="t" type="solid" color2="white"/>
                          <v:stroke color="#3465a4" joinstyle="round" endcap="flat"/>
                          <w10:wrap type="square"/>
                        </v:shape>
                        <v:shape id="shape_0" coordsize="53,62" path="m0,28l0,38l0,38l5,52l20,62l29,62l29,57l44,52l48,48l53,38l53,28l53,19l48,9l44,4l29,0l20,0l20,0l5,4l0,19l0,28xe" fillcolor="red" stroked="f" o:allowincell="f" style="position:absolute;left:6824;top:1894;width:17;height:20;mso-wrap-style:none;v-text-anchor:middle">
                          <v:fill o:detectmouseclick="t" type="solid" color2="aqua"/>
                          <v:stroke color="#3465a4" joinstyle="round" endcap="flat"/>
                          <w10:wrap type="square"/>
                        </v:shape>
                        <v:shape id="shape_0" coordsize="29,24" path="m29,0l5,19l19,14l24,0l5,0l5,24l14,24l14,0l0,9l5,19l0,9l19,9l5,0l0,9l14,19l14,0l5,0l24,19l19,5l5,19l29,19l29,9l29,0xe" fillcolor="red" stroked="f" o:allowincell="f" style="position:absolute;left:6829;top:1900;width:9;height:7;mso-wrap-style:none;v-text-anchor:middle">
                          <v:fill o:detectmouseclick="t" type="solid" color2="aqua"/>
                          <v:stroke color="#3465a4" joinstyle="round" endcap="flat"/>
                          <w10:wrap type="square"/>
                        </v:shape>
                      </v:group>
                      <v:group id="shape_0" style="position:absolute;left:6829;top:1886;width:21;height:19">
                        <v:shape id="shape_0" coordsize="19,14" path="m14,0l0,5l14,14l19,14l19,5l19,0l14,0xe" fillcolor="black" stroked="f" o:allowincell="f" style="position:absolute;left:6835;top:1892;width:5;height:3;mso-wrap-style:none;v-text-anchor:middle">
                          <v:fill o:detectmouseclick="t" type="solid" color2="white"/>
                          <v:stroke color="#3465a4" joinstyle="round" endcap="flat"/>
                          <w10:wrap type="square"/>
                        </v:shape>
                        <v:shape id="shape_0" coordsize="62,57" path="m14,5l5,9l0,24l5,38l9,43l24,52l33,57l38,57l38,52l53,48l62,33l62,24l62,19l57,19l53,5l38,0l33,0l29,0l14,5xe" fillcolor="red" stroked="f" o:allowincell="f" style="position:absolute;left:6829;top:1886;width:20;height:18;mso-wrap-style:none;v-text-anchor:middle">
                          <v:fill o:detectmouseclick="t" type="solid" color2="aqua"/>
                          <v:stroke color="#3465a4" joinstyle="round" endcap="flat"/>
                          <w10:wrap type="square"/>
                        </v:shape>
                        <v:shape id="shape_0" coordsize="29,34" path="m19,29l14,10l14,34l19,34l0,10l5,24l19,10l0,10l0,15l0,24l19,5l5,10l0,24l19,24l19,5l14,5l14,24l29,10l14,0l14,29l19,15l14,0l0,15l5,34l19,29xe" fillcolor="red" stroked="f" o:allowincell="f" style="position:absolute;left:6835;top:1889;width:9;height:10;mso-wrap-style:none;v-text-anchor:middle">
                          <v:fill o:detectmouseclick="t" type="solid" color2="aqua"/>
                          <v:stroke color="#3465a4" joinstyle="round" endcap="flat"/>
                          <w10:wrap type="square"/>
                        </v:shape>
                      </v:group>
                      <v:group id="shape_0" style="position:absolute;left:6841;top:1876;width:19;height:21">
                        <v:shape id="shape_0" coordsize="19,19" path="m0,0l0,10l0,19l9,19l19,10l9,0l0,0xe" fillcolor="black" stroked="f" o:allowincell="f" style="position:absolute;left:6846;top:1882;width:5;height:5;mso-wrap-style:none;v-text-anchor:middle">
                          <v:fill o:detectmouseclick="t" type="solid" color2="white"/>
                          <v:stroke color="#3465a4" joinstyle="round" endcap="flat"/>
                          <w10:wrap type="square"/>
                        </v:shape>
                        <v:shape id="shape_0" coordsize="57,62" path="m0,29l0,38l0,38l4,53l19,62l28,62l28,57l43,53l52,43l52,43l57,29l52,14l43,5l43,5l28,0l19,0l19,0l4,5l0,19l0,29xe" fillcolor="red" stroked="f" o:allowincell="f" style="position:absolute;left:6841;top:1876;width:18;height:20;mso-wrap-style:none;v-text-anchor:middle">
                          <v:fill o:detectmouseclick="t" type="solid" color2="aqua"/>
                          <v:stroke color="#3465a4" joinstyle="round" endcap="flat"/>
                          <w10:wrap type="square"/>
                        </v:shape>
                        <v:shape id="shape_0" coordsize="29,29" path="m29,5l5,24l19,20l24,5l5,5l5,29l14,29l14,5l0,20l10,29l10,0l5,15l24,15l10,0l0,10l14,24l14,5l5,5l24,24l19,10l5,24l29,24l29,15l29,5xe" fillcolor="red" stroked="f" o:allowincell="f" style="position:absolute;left:6845;top:1880;width:9;height:9;mso-wrap-style:none;v-text-anchor:middle">
                          <v:fill o:detectmouseclick="t" type="solid" color2="aqua"/>
                          <v:stroke color="#3465a4" joinstyle="round" endcap="flat"/>
                          <w10:wrap type="square"/>
                        </v:shape>
                      </v:group>
                      <v:group id="shape_0" style="position:absolute;left:6846;top:1867;width:21;height:21">
                        <v:shape id="shape_0" coordsize="19,19" path="m10,0l0,10l10,19l19,19l19,10l19,0l10,0xe" fillcolor="black" stroked="f" o:allowincell="f" style="position:absolute;left:6852;top:1874;width:5;height:5;mso-wrap-style:none;v-text-anchor:middle">
                          <v:fill o:detectmouseclick="t" type="solid" color2="white"/>
                          <v:stroke color="#3465a4" joinstyle="round" endcap="flat"/>
                          <w10:wrap type="square"/>
                        </v:shape>
                        <v:shape id="shape_0" coordsize="62,62" path="m5,14l5,14l0,29l5,43l14,53l14,53l29,62l38,62l38,58l52,53l62,38l62,29l62,19l57,19l52,5l38,0l29,0l29,0l14,5l5,14xe" fillcolor="red" stroked="f" o:allowincell="f" style="position:absolute;left:6846;top:1867;width:20;height:20;mso-wrap-style:none;v-text-anchor:middle">
                          <v:fill o:detectmouseclick="t" type="solid" color2="aqua"/>
                          <v:stroke color="#3465a4" joinstyle="round" endcap="flat"/>
                          <w10:wrap type="square"/>
                        </v:shape>
                        <v:shape id="shape_0" coordsize="24,29" path="m24,20l10,5l10,29l19,29l0,5l5,20l19,5l0,5l0,15l0,24l19,5l5,10l0,24l19,24l19,5l10,5l10,24l24,10l14,0l14,29l19,15l0,15l14,29l24,20xe" fillcolor="red" stroked="f" o:allowincell="f" style="position:absolute;left:6852;top:1872;width:7;height:9;mso-wrap-style:none;v-text-anchor:middle">
                          <v:fill o:detectmouseclick="t" type="solid" color2="aqua"/>
                          <v:stroke color="#3465a4" joinstyle="round" endcap="flat"/>
                          <w10:wrap type="square"/>
                        </v:shape>
                      </v:group>
                      <v:group id="shape_0" style="position:absolute;left:6856;top:1859;width:18;height:20">
                        <v:shape id="shape_0" coordsize="14,15" path="m0,0l0,5l0,15l9,15l14,5l9,0l0,0xe" fillcolor="black" stroked="f" o:allowincell="f" style="position:absolute;left:6862;top:1865;width:4;height:4;mso-wrap-style:none;v-text-anchor:middle">
                          <v:fill o:detectmouseclick="t" type="solid" color2="white"/>
                          <v:stroke color="#3465a4" joinstyle="round" endcap="flat"/>
                          <w10:wrap type="square"/>
                        </v:shape>
                        <v:shape id="shape_0" coordsize="52,58" path="m0,24l0,34l0,34l4,48l19,58l28,58l28,53l43,48l47,43l52,34l52,24l47,10l43,5l43,5l28,0l19,0l19,0l4,5l0,19l0,24xe" fillcolor="red" stroked="f" o:allowincell="f" style="position:absolute;left:6856;top:1859;width:17;height:19;mso-wrap-style:none;v-text-anchor:middle">
                          <v:fill o:detectmouseclick="t" type="solid" color2="aqua"/>
                          <v:stroke color="#3465a4" joinstyle="round" endcap="flat"/>
                          <w10:wrap type="square"/>
                        </v:shape>
                        <v:shape id="shape_0" coordsize="29,29" path="m29,5l5,24l19,20l24,5l5,5l5,29l14,29l14,5l0,20l5,24l0,10l19,10l5,0l0,10l14,20l14,0l5,0l24,20l19,5l5,20l29,20l29,10l29,5xe" fillcolor="red" stroked="f" o:allowincell="f" style="position:absolute;left:6862;top:1863;width:9;height:9;mso-wrap-style:none;v-text-anchor:middle">
                          <v:fill o:detectmouseclick="t" type="solid" color2="aqua"/>
                          <v:stroke color="#3465a4" joinstyle="round" endcap="flat"/>
                          <w10:wrap type="square"/>
                        </v:shape>
                      </v:group>
                      <v:group id="shape_0" style="position:absolute;left:6862;top:1849;width:21;height:22">
                        <v:shape id="shape_0" coordsize="19,20" path="m10,0l0,10l10,20l19,20l19,10l19,0l10,0xe" fillcolor="black" stroked="f" o:allowincell="f" style="position:absolute;left:6867;top:1855;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6862;top:1849;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6867;top:1854;width:7;height:9;mso-wrap-style:none;v-text-anchor:middle">
                          <v:fill o:detectmouseclick="t" type="solid" color2="aqua"/>
                          <v:stroke color="#3465a4" joinstyle="round" endcap="flat"/>
                          <w10:wrap type="square"/>
                        </v:shape>
                      </v:group>
                      <v:group id="shape_0" style="position:absolute;left:6871;top:1841;width:19;height:22">
                        <v:shape id="shape_0" coordsize="19,20" path="m0,0l0,10l0,20l9,20l19,10l9,0l0,0xe" fillcolor="black" stroked="f" o:allowincell="f" style="position:absolute;left:6877;top:1846;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6871;top:1841;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6875;top:1846;width:9;height:9;mso-wrap-style:none;v-text-anchor:middle">
                          <v:fill o:detectmouseclick="t" type="solid" color2="aqua"/>
                          <v:stroke color="#3465a4" joinstyle="round" endcap="flat"/>
                          <w10:wrap type="square"/>
                        </v:shape>
                      </v:group>
                      <v:group id="shape_0" style="position:absolute;left:6879;top:1832;width:21;height:20">
                        <v:shape id="shape_0" coordsize="19,15" path="m10,0l0,10l10,15l19,15l19,10l19,0l10,0xe" fillcolor="black" stroked="f" o:allowincell="f" style="position:absolute;left:6884;top:1838;width:5;height:4;mso-wrap-style:none;v-text-anchor:middle">
                          <v:fill o:detectmouseclick="t" type="solid" color2="white"/>
                          <v:stroke color="#3465a4" joinstyle="round" endcap="flat"/>
                          <w10:wrap type="square"/>
                        </v:shape>
                        <v:shape id="shape_0" coordsize="62,58" path="m5,15l5,15l0,29l5,43l9,48l19,53l29,58l38,58l38,53l53,48l62,34l62,29l62,19l57,19l53,5l38,0l29,0l29,0l14,5l5,15xe" fillcolor="red" stroked="f" o:allowincell="f" style="position:absolute;left:6879;top:1832;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4,28l19,14l14,0l0,14l14,28l24,19xe" fillcolor="red" stroked="f" o:allowincell="f" style="position:absolute;left:6884;top:1837;width:7;height:8;mso-wrap-style:none;v-text-anchor:middle">
                          <v:fill o:detectmouseclick="t" type="solid" color2="aqua"/>
                          <v:stroke color="#3465a4" joinstyle="round" endcap="flat"/>
                          <w10:wrap type="square"/>
                        </v:shape>
                      </v:group>
                      <v:group id="shape_0" style="position:absolute;left:6886;top:1822;width:19;height:22">
                        <v:shape id="shape_0" coordsize="19,19" path="m0,0l0,9l0,19l10,19l19,9l10,0l0,0xe" fillcolor="black" stroked="f" o:allowincell="f" style="position:absolute;left:6892;top:1829;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6886;top:1822;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6890;top:1827;width:9;height:9;mso-wrap-style:none;v-text-anchor:middle">
                          <v:fill o:detectmouseclick="t" type="solid" color2="aqua"/>
                          <v:stroke color="#3465a4" joinstyle="round" endcap="flat"/>
                          <w10:wrap type="square"/>
                        </v:shape>
                      </v:group>
                      <v:group id="shape_0" style="position:absolute;left:6893;top:1810;width:21;height:21">
                        <v:shape id="shape_0" coordsize="19,19" path="m10,0l0,10l10,19l19,19l19,10l19,0l10,0xe" fillcolor="black" stroked="f" o:allowincell="f" style="position:absolute;left:6900;top:1816;width:5;height:5;mso-wrap-style:none;v-text-anchor:middle">
                          <v:fill o:detectmouseclick="t" type="solid" color2="white"/>
                          <v:stroke color="#3465a4" joinstyle="round" endcap="flat"/>
                          <w10:wrap type="square"/>
                        </v:shape>
                        <v:shape id="shape_0" coordsize="62,62" path="m5,14l5,14l0,29l5,43l14,53l14,53l29,62l38,62l38,57l53,53l62,38l62,29l62,19l58,19l53,5l38,0l29,0l29,0l14,5l5,14xe" fillcolor="red" stroked="f" o:allowincell="f" style="position:absolute;left:6893;top:1810;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5,0l15,29l19,15l0,15l15,29l24,19xe" fillcolor="red" stroked="f" o:allowincell="f" style="position:absolute;left:6900;top:1814;width:7;height:9;mso-wrap-style:none;v-text-anchor:middle">
                          <v:fill o:detectmouseclick="t" type="solid" color2="aqua"/>
                          <v:stroke color="#3465a4" joinstyle="round" endcap="flat"/>
                          <w10:wrap type="square"/>
                        </v:shape>
                      </v:group>
                      <v:group id="shape_0" style="position:absolute;left:6903;top:1802;width:19;height:19">
                        <v:shape id="shape_0" coordsize="19,15" path="m0,0l0,10l0,15l10,15l19,10l10,0l0,0xe" fillcolor="black" stroked="f" o:allowincell="f" style="position:absolute;left:6909;top:1808;width:5;height:4;mso-wrap-style:none;v-text-anchor:middle">
                          <v:fill o:detectmouseclick="t" type="solid" color2="white"/>
                          <v:stroke color="#3465a4" joinstyle="round" endcap="flat"/>
                          <w10:wrap type="square"/>
                        </v:shape>
                        <v:shape id="shape_0" coordsize="57,57" path="m0,29l0,34l0,34l5,48l19,57l29,57l29,53l38,53l48,48l53,43l57,29l53,14l43,5l43,5l29,0l19,0l19,0l5,5l0,19l0,29xe" fillcolor="red" stroked="f" o:allowincell="f" style="position:absolute;left:6903;top:1802;width:18;height:18;mso-wrap-style:none;v-text-anchor:middle">
                          <v:fill o:detectmouseclick="t" type="solid" color2="aqua"/>
                          <v:stroke color="#3465a4" joinstyle="round" endcap="flat"/>
                          <w10:wrap type="square"/>
                        </v:shape>
                        <v:shape id="shape_0" coordsize="29,29" path="m29,5l5,24l19,20l24,5l5,5l5,29l15,29l15,5l0,20l10,29l10,0l5,15l24,15l15,0l5,5l15,20l15,0l5,0l24,20l19,5l5,20l29,20l29,15l29,5xe" fillcolor="red" stroked="f" o:allowincell="f" style="position:absolute;left:6907;top:1806;width:9;height:9;mso-wrap-style:none;v-text-anchor:middle">
                          <v:fill o:detectmouseclick="t" type="solid" color2="aqua"/>
                          <v:stroke color="#3465a4" joinstyle="round" endcap="flat"/>
                          <w10:wrap type="square"/>
                        </v:shape>
                      </v:group>
                      <v:group id="shape_0" style="position:absolute;left:6913;top:1791;width:19;height:22">
                        <v:shape id="shape_0" coordsize="19,20" path="m0,0l0,10l0,20l10,20l19,10l10,0l0,0xe" fillcolor="black" stroked="f" o:allowincell="f" style="position:absolute;left:6918;top:1798;width:5;height:6;mso-wrap-style:none;v-text-anchor:middle">
                          <v:fill o:detectmouseclick="t" type="solid" color2="white"/>
                          <v:stroke color="#3465a4" joinstyle="round" endcap="flat"/>
                          <w10:wrap type="square"/>
                        </v:shape>
                        <v:shape id="shape_0" coordsize="57,63" path="m0,29l0,39l0,39l5,53l19,63l29,63l29,58l43,53l52,43l52,43l57,29l52,15l43,5l43,5l29,0l19,0l19,0l5,5l0,19l0,29xe" fillcolor="red" stroked="f" o:allowincell="f" style="position:absolute;left:6913;top:1791;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6917;top:1797;width:9;height:9;mso-wrap-style:none;v-text-anchor:middle">
                          <v:fill o:detectmouseclick="t" type="solid" color2="aqua"/>
                          <v:stroke color="#3465a4" joinstyle="round" endcap="flat"/>
                          <w10:wrap type="square"/>
                        </v:shape>
                      </v:group>
                      <v:group id="shape_0" style="position:absolute;left:6918;top:1784;width:21;height:22">
                        <v:shape id="shape_0" coordsize="19,20" path="m10,0l0,10l10,20l19,20l19,10l19,0l10,0xe" fillcolor="black" stroked="f" o:allowincell="f" style="position:absolute;left:6924;top:1790;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6918;top:1784;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6924;top:1789;width:7;height:9;mso-wrap-style:none;v-text-anchor:middle">
                          <v:fill o:detectmouseclick="t" type="solid" color2="aqua"/>
                          <v:stroke color="#3465a4" joinstyle="round" endcap="flat"/>
                          <w10:wrap type="square"/>
                        </v:shape>
                      </v:group>
                      <v:group id="shape_0" style="position:absolute;left:6928;top:1774;width:19;height:20">
                        <v:shape id="shape_0" coordsize="19,15" path="m0,0l0,5l0,15l9,15l19,5l9,0l0,0xe" fillcolor="black" stroked="f" o:allowincell="f" style="position:absolute;left:6934;top:1781;width:5;height:4;mso-wrap-style:none;v-text-anchor:middle">
                          <v:fill o:detectmouseclick="t" type="solid" color2="white"/>
                          <v:stroke color="#3465a4" joinstyle="round" endcap="flat"/>
                          <w10:wrap type="square"/>
                        </v:shape>
                        <v:shape id="shape_0" coordsize="57,58" path="m0,24l0,34l0,34l4,48l19,58l28,58l28,53l43,48l52,39l52,39l57,24l52,10l48,10l38,5l28,0l19,0l19,0l4,5l0,19l0,24xe" fillcolor="red" stroked="f" o:allowincell="f" style="position:absolute;left:6928;top:1774;width:18;height:19;mso-wrap-style:none;v-text-anchor:middle">
                          <v:fill o:detectmouseclick="t" type="solid" color2="aqua"/>
                          <v:stroke color="#3465a4" joinstyle="round" endcap="flat"/>
                          <w10:wrap type="square"/>
                        </v:shape>
                        <v:shape id="shape_0" coordsize="29,33" path="m29,9l5,29l19,24l24,9l5,9l5,33l14,33l14,9l5,29l14,33l10,0l5,14l10,29l24,14l10,0l0,9l14,24l14,5l5,5l24,24l19,9l5,24l29,24l29,14l29,9xe" fillcolor="red" stroked="f" o:allowincell="f" style="position:absolute;left:6932;top:1778;width:9;height:10;mso-wrap-style:none;v-text-anchor:middle">
                          <v:fill o:detectmouseclick="t" type="solid" color2="aqua"/>
                          <v:stroke color="#3465a4" joinstyle="round" endcap="flat"/>
                          <w10:wrap type="square"/>
                        </v:shape>
                      </v:group>
                      <v:group id="shape_0" style="position:absolute;left:6935;top:1765;width:19;height:22">
                        <v:shape id="shape_0" coordsize="14,19" path="m5,0l0,9l5,19l14,19l14,9l14,0l5,0xe" fillcolor="black" stroked="f" o:allowincell="f" style="position:absolute;left:6941;top:1772;width:3;height:5;mso-wrap-style:none;v-text-anchor:middle">
                          <v:fill o:detectmouseclick="t" type="solid" color2="white"/>
                          <v:stroke color="#3465a4" joinstyle="round" endcap="flat"/>
                          <w10:wrap type="square"/>
                        </v:shape>
                        <v:shape id="shape_0" coordsize="57,63" path="m5,20l0,29l5,39l9,48l9,53l24,63l33,63l33,58l48,53l57,39l57,29l57,20l53,20l48,5l33,0l24,0l24,0l9,5l9,10l5,20xe" fillcolor="red" stroked="f" o:allowincell="f" style="position:absolute;left:6935;top:1765;width:18;height:21;mso-wrap-style:none;v-text-anchor:middle">
                          <v:fill o:detectmouseclick="t" type="solid" color2="aqua"/>
                          <v:stroke color="#3465a4" joinstyle="round" endcap="flat"/>
                          <w10:wrap type="square"/>
                        </v:shape>
                        <v:shape id="shape_0" coordsize="29,24" path="m29,9l10,0l10,24l19,24l0,0l5,14l19,0l0,0l0,9l0,19l19,0l5,4l0,19l19,19l19,0l10,0l10,19l29,9l24,0l24,9l5,9l24,19l29,9xe" fillcolor="red" stroked="f" o:allowincell="f" style="position:absolute;left:6939;top:1772;width:9;height:7;mso-wrap-style:none;v-text-anchor:middle">
                          <v:fill o:detectmouseclick="t" type="solid" color2="aqua"/>
                          <v:stroke color="#3465a4" joinstyle="round" endcap="flat"/>
                          <w10:wrap type="square"/>
                        </v:shape>
                      </v:group>
                      <v:group id="shape_0" style="position:absolute;left:6943;top:1757;width:19;height:22">
                        <v:shape id="shape_0" coordsize="19,19" path="m0,0l0,9l0,19l10,19l19,9l10,0l0,0xe" fillcolor="black" stroked="f" o:allowincell="f" style="position:absolute;left:6949;top:1764;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6943;top:1757;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6947;top:1762;width:9;height:9;mso-wrap-style:none;v-text-anchor:middle">
                          <v:fill o:detectmouseclick="t" type="solid" color2="aqua"/>
                          <v:stroke color="#3465a4" joinstyle="round" endcap="flat"/>
                          <w10:wrap type="square"/>
                        </v:shape>
                      </v:group>
                      <v:group id="shape_0" style="position:absolute;left:6951;top:1749;width:21;height:19">
                        <v:shape id="shape_0" coordsize="19,14" path="m10,0l0,4l10,14l19,14l19,4l19,0l10,0xe" fillcolor="black" stroked="f" o:allowincell="f" style="position:absolute;left:6956;top:1755;width:5;height:3;mso-wrap-style:none;v-text-anchor:middle">
                          <v:fill o:detectmouseclick="t" type="solid" color2="white"/>
                          <v:stroke color="#3465a4" joinstyle="round" endcap="flat"/>
                          <w10:wrap type="square"/>
                        </v:shape>
                        <v:shape id="shape_0" coordsize="62,57" path="m10,9l5,9l0,23l5,38l14,47l14,47l29,57l38,57l38,52l53,47l62,33l62,23l62,19l58,19l53,4l38,0l29,0l29,0l19,4l10,9xe" fillcolor="red" stroked="f" o:allowincell="f" style="position:absolute;left:6951;top:1749;width:20;height:18;mso-wrap-style:none;v-text-anchor:middle">
                          <v:fill o:detectmouseclick="t" type="solid" color2="aqua"/>
                          <v:stroke color="#3465a4" joinstyle="round" endcap="flat"/>
                          <w10:wrap type="square"/>
                        </v:shape>
                        <v:shape id="shape_0" coordsize="24,34" path="m19,29l10,10l10,34l19,34l0,10l5,24l19,10l0,10l0,14l0,24l19,5l5,10l0,24l19,24l19,5l10,5l10,24l24,10l15,0l15,29l19,14l0,14l10,34l19,29xe" fillcolor="red" stroked="f" o:allowincell="f" style="position:absolute;left:6956;top:1752;width:7;height:10;mso-wrap-style:none;v-text-anchor:middle">
                          <v:fill o:detectmouseclick="t" type="solid" color2="aqua"/>
                          <v:stroke color="#3465a4" joinstyle="round" endcap="flat"/>
                          <w10:wrap type="square"/>
                        </v:shape>
                      </v:group>
                      <v:group id="shape_0" style="position:absolute;left:6960;top:1738;width:18;height:21">
                        <v:shape id="shape_0" coordsize="14,19" path="m0,0l0,10l0,19l5,19l14,10l5,0l0,0xe" fillcolor="black" stroked="f" o:allowincell="f" style="position:absolute;left:6966;top:1744;width:3;height:5;mso-wrap-style:none;v-text-anchor:middle">
                          <v:fill o:detectmouseclick="t" type="solid" color2="white"/>
                          <v:stroke color="#3465a4" joinstyle="round" endcap="flat"/>
                          <w10:wrap type="square"/>
                        </v:shape>
                        <v:shape id="shape_0" coordsize="53,62" path="m0,29l0,38l0,38l5,52l19,62l24,62l24,57l38,52l48,43l48,43l53,29l48,14l38,5l38,5l24,0l19,0l19,0l5,5l0,19l0,29xe" fillcolor="red" stroked="f" o:allowincell="f" style="position:absolute;left:6960;top:1738;width:17;height:20;mso-wrap-style:none;v-text-anchor:middle">
                          <v:fill o:detectmouseclick="t" type="solid" color2="aqua"/>
                          <v:stroke color="#3465a4" joinstyle="round" endcap="flat"/>
                          <w10:wrap type="square"/>
                        </v:shape>
                        <v:shape id="shape_0" coordsize="34,29" path="m34,5l10,24l24,19l29,5l10,5l10,29l15,29l15,5l0,19l10,29l10,0l5,15l24,15l10,0l0,10l15,24l15,5l10,5l29,24l24,10l10,24l34,24l34,15l34,5xe" fillcolor="red" stroked="f" o:allowincell="f" style="position:absolute;left:6963;top:1742;width:10;height:9;mso-wrap-style:none;v-text-anchor:middle">
                          <v:fill o:detectmouseclick="t" type="solid" color2="aqua"/>
                          <v:stroke color="#3465a4" joinstyle="round" endcap="flat"/>
                          <w10:wrap type="square"/>
                        </v:shape>
                      </v:group>
                      <v:group id="shape_0" style="position:absolute;left:6965;top:1727;width:22;height:22">
                        <v:shape id="shape_0" coordsize="20,20" path="m10,0l0,10l10,20l20,20l20,10l20,0l10,0xe" fillcolor="black" stroked="f" o:allowincell="f" style="position:absolute;left:6972;top:1733;width:6;height:6;mso-wrap-style:none;v-text-anchor:middle">
                          <v:fill o:detectmouseclick="t" type="solid" color2="white"/>
                          <v:stroke color="#3465a4" joinstyle="round" endcap="flat"/>
                          <w10:wrap type="square"/>
                        </v:shape>
                        <v:shape id="shape_0" coordsize="63,63" path="m5,15l5,15l0,29l5,43l15,53l15,53l29,63l39,63l39,58l53,53l63,39l63,29l63,19l58,19l53,5l39,0l29,0l29,0l15,5l5,15xe" fillcolor="red" stroked="f" o:allowincell="f" style="position:absolute;left:6965;top:1727;width:21;height:21;mso-wrap-style:none;v-text-anchor:middle">
                          <v:fill o:detectmouseclick="t" type="solid" color2="aqua"/>
                          <v:stroke color="#3465a4" joinstyle="round" endcap="flat"/>
                          <w10:wrap type="square"/>
                        </v:shape>
                        <v:shape id="shape_0" coordsize="24,28" path="m24,19l10,4l10,28l20,28l0,4l5,19l20,4l0,4l0,14l0,24l20,4l5,9l0,24l20,24l20,4l10,4l10,24l24,9l15,0l15,28l20,14l0,14l15,28l24,19xe" fillcolor="red" stroked="f" o:allowincell="f" style="position:absolute;left:6972;top:1732;width:7;height:9;mso-wrap-style:none;v-text-anchor:middle">
                          <v:fill o:detectmouseclick="t" type="solid" color2="aqua"/>
                          <v:stroke color="#3465a4" joinstyle="round" endcap="flat"/>
                          <w10:wrap type="square"/>
                        </v:shape>
                      </v:group>
                      <v:group id="shape_0" style="position:absolute;left:6975;top:1718;width:20;height:20">
                        <v:shape id="shape_0" coordsize="19,15" path="m0,0l0,10l0,15l10,15l19,10l10,0l0,0xe" fillcolor="black" stroked="f" o:allowincell="f" style="position:absolute;left:6981;top:1723;width:5;height:4;mso-wrap-style:none;v-text-anchor:middle">
                          <v:fill o:detectmouseclick="t" type="solid" color2="white"/>
                          <v:stroke color="#3465a4" joinstyle="round" endcap="flat"/>
                          <w10:wrap type="square"/>
                        </v:shape>
                        <v:shape id="shape_0" coordsize="58,58" path="m0,29l0,34l0,34l5,48l19,58l29,58l29,53l38,53l48,48l53,43l58,29l53,15l43,5l43,5l29,0l19,0l19,0l5,5l0,19l0,29xe" fillcolor="red" stroked="f" o:allowincell="f" style="position:absolute;left:6975;top:1718;width:19;height:19;mso-wrap-style:none;v-text-anchor:middle">
                          <v:fill o:detectmouseclick="t" type="solid" color2="aqua"/>
                          <v:stroke color="#3465a4" joinstyle="round" endcap="flat"/>
                          <w10:wrap type="square"/>
                        </v:shape>
                        <v:shape id="shape_0" coordsize="29,28" path="m29,4l5,24l20,19l24,4l5,4l5,28l15,28l15,4l0,19l10,28l10,0l5,14l24,14l15,0l5,4l15,19l15,0l5,0l24,19l20,4l5,19l29,19l29,14l29,4xe" fillcolor="red" stroked="f" o:allowincell="f" style="position:absolute;left:6979;top:1723;width:9;height:8;mso-wrap-style:none;v-text-anchor:middle">
                          <v:fill o:detectmouseclick="t" type="solid" color2="aqua"/>
                          <v:stroke color="#3465a4" joinstyle="round" endcap="flat"/>
                          <w10:wrap type="square"/>
                        </v:shape>
                      </v:group>
                      <v:group id="shape_0" style="position:absolute;left:6982;top:1708;width:20;height:22">
                        <v:shape id="shape_0" coordsize="15,19" path="m10,0l0,9l10,19l15,19l15,9l15,0l10,0xe" fillcolor="black" stroked="f" o:allowincell="f" style="position:absolute;left:6989;top:1715;width:4;height:5;mso-wrap-style:none;v-text-anchor:middle">
                          <v:fill o:detectmouseclick="t" type="solid" color2="white"/>
                          <v:stroke color="#3465a4" joinstyle="round" endcap="flat"/>
                          <w10:wrap type="square"/>
                        </v:shape>
                        <v:shape id="shape_0" coordsize="58,63" path="m5,15l5,15l0,29l5,44l15,53l15,53l29,63l34,63l34,58l48,53l58,39l58,29l58,20l53,20l48,5l34,0l29,0l29,0l15,5l5,15xe" fillcolor="red" stroked="f" o:allowincell="f" style="position:absolute;left:6982;top:1708;width:19;height:21;mso-wrap-style:none;v-text-anchor:middle">
                          <v:fill o:detectmouseclick="t" type="solid" color2="aqua"/>
                          <v:stroke color="#3465a4" joinstyle="round" endcap="flat"/>
                          <w10:wrap type="square"/>
                        </v:shape>
                        <v:shape id="shape_0" coordsize="28,29" path="m28,19l14,5l14,29l19,29l0,5l4,19l19,5l0,5l0,14l0,24l19,5l4,9l0,24l19,24l19,5l14,5l14,24l28,9l19,0l19,29l24,14l4,14l19,29l28,19xe" fillcolor="red" stroked="f" o:allowincell="f" style="position:absolute;left:6987;top:1713;width:8;height:9;mso-wrap-style:none;v-text-anchor:middle">
                          <v:fill o:detectmouseclick="t" type="solid" color2="aqua"/>
                          <v:stroke color="#3465a4" joinstyle="round" endcap="flat"/>
                          <w10:wrap type="square"/>
                        </v:shape>
                      </v:group>
                      <v:group id="shape_0" style="position:absolute;left:6993;top:1700;width:18;height:22">
                        <v:shape id="shape_0" coordsize="14,19" path="m0,0l0,9l0,19l10,19l14,9l10,0l0,0xe" fillcolor="black" stroked="f" o:allowincell="f" style="position:absolute;left:6998;top:1707;width:3;height:5;mso-wrap-style:none;v-text-anchor:middle">
                          <v:fill o:detectmouseclick="t" type="solid" color2="white"/>
                          <v:stroke color="#3465a4" joinstyle="round" endcap="flat"/>
                          <w10:wrap type="square"/>
                        </v:shape>
                        <v:shape id="shape_0" coordsize="53,63" path="m0,29l0,39l0,39l5,53l19,63l29,63l29,58l43,53l48,48l53,39l53,29l53,20l48,10l43,5l29,0l19,0l19,0l5,5l0,20l0,29xe" fillcolor="red" stroked="f" o:allowincell="f" style="position:absolute;left:6993;top:1700;width:17;height:21;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6996;top:1707;width:9;height:7;mso-wrap-style:none;v-text-anchor:middle">
                          <v:fill o:detectmouseclick="t" type="solid" color2="aqua"/>
                          <v:stroke color="#3465a4" joinstyle="round" endcap="flat"/>
                          <w10:wrap type="square"/>
                        </v:shape>
                      </v:group>
                      <v:group id="shape_0" style="position:absolute;left:6997;top:1691;width:22;height:20">
                        <v:shape id="shape_0" coordsize="20,14" path="m10,0l0,4l10,14l20,14l20,4l20,0l10,0xe" fillcolor="black" stroked="f" o:allowincell="f" style="position:absolute;left:7003;top:1698;width:6;height:3;mso-wrap-style:none;v-text-anchor:middle">
                          <v:fill o:detectmouseclick="t" type="solid" color2="white"/>
                          <v:stroke color="#3465a4" joinstyle="round" endcap="flat"/>
                          <w10:wrap type="square"/>
                        </v:shape>
                        <v:shape id="shape_0" coordsize="63,58" path="m10,10l5,10l0,24l5,39l15,48l15,48l29,58l39,58l39,53l53,48l63,34l63,24l63,20l58,20l53,5l39,0l29,0l29,0l19,5l10,10xe" fillcolor="red" stroked="f" o:allowincell="f" style="position:absolute;left:6997;top:1691;width:21;height:19;mso-wrap-style:none;v-text-anchor:middle">
                          <v:fill o:detectmouseclick="t" type="solid" color2="aqua"/>
                          <v:stroke color="#3465a4" joinstyle="round" endcap="flat"/>
                          <w10:wrap type="square"/>
                        </v:shape>
                        <v:shape id="shape_0" coordsize="24,34" path="m20,29l10,10l10,34l20,34l0,10l5,24l20,10l0,10l0,14l0,24l20,5l5,10l0,24l20,24l20,5l10,5l10,24l24,10l15,0l15,29l20,14l0,14l10,34l20,29xe" fillcolor="red" stroked="f" o:allowincell="f" style="position:absolute;left:7003;top:1694;width:7;height:11;mso-wrap-style:none;v-text-anchor:middle">
                          <v:fill o:detectmouseclick="t" type="solid" color2="aqua"/>
                          <v:stroke color="#3465a4" joinstyle="round" endcap="flat"/>
                          <w10:wrap type="square"/>
                        </v:shape>
                      </v:group>
                      <v:group id="shape_0" style="position:absolute;left:7007;top:1681;width:20;height:21">
                        <v:shape id="shape_0" coordsize="19,19" path="m0,0l0,9l0,19l10,19l19,9l10,0l0,0xe" fillcolor="black" stroked="f" o:allowincell="f" style="position:absolute;left:7013;top:1687;width:5;height:5;mso-wrap-style:none;v-text-anchor:middle">
                          <v:fill o:detectmouseclick="t" type="solid" color2="white"/>
                          <v:stroke color="#3465a4" joinstyle="round" endcap="flat"/>
                          <w10:wrap type="square"/>
                        </v:shape>
                        <v:shape id="shape_0" coordsize="58,62" path="m0,28l0,38l0,38l5,52l19,62l29,62l29,57l43,52l53,43l53,43l58,28l53,14l43,5l43,5l29,0l19,0l19,0l5,5l0,19l0,28xe" fillcolor="red" stroked="f" o:allowincell="f" style="position:absolute;left:7007;top:1681;width:19;height:20;mso-wrap-style:none;v-text-anchor:middle">
                          <v:fill o:detectmouseclick="t" type="solid" color2="aqua"/>
                          <v:stroke color="#3465a4" joinstyle="round" endcap="flat"/>
                          <w10:wrap type="square"/>
                        </v:shape>
                        <v:shape id="shape_0" coordsize="29,29" path="m29,5l5,24l20,19l24,5l5,5l5,29l15,29l15,5l0,19l10,29l10,0l5,14l24,14l10,0l0,10l15,24l15,5l5,5l24,24l20,10l5,24l29,24l29,14l29,5xe" fillcolor="red" stroked="f" o:allowincell="f" style="position:absolute;left:7011;top:1685;width:9;height:9;mso-wrap-style:none;v-text-anchor:middle">
                          <v:fill o:detectmouseclick="t" type="solid" color2="aqua"/>
                          <v:stroke color="#3465a4" joinstyle="round" endcap="flat"/>
                          <w10:wrap type="square"/>
                        </v:shape>
                      </v:group>
                      <v:group id="shape_0" style="position:absolute;left:7014;top:1673;width:20;height:21">
                        <v:shape id="shape_0" coordsize="15,19" path="m5,0l0,10l5,19l15,19l15,10l15,0l5,0xe" fillcolor="black" stroked="f" o:allowincell="f" style="position:absolute;left:7020;top:1679;width:4;height:5;mso-wrap-style:none;v-text-anchor:middle">
                          <v:fill o:detectmouseclick="t" type="solid" color2="white"/>
                          <v:stroke color="#3465a4" joinstyle="round" endcap="flat"/>
                          <w10:wrap type="square"/>
                        </v:shape>
                        <v:shape id="shape_0" coordsize="58,62" path="m5,19l0,29l5,38l10,48l10,52l24,62l34,62l34,57l48,52l58,38l58,29l58,19l53,19l48,5l34,0l24,0l24,0l10,5l10,9l5,19xe" fillcolor="red" stroked="f" o:allowincell="f" style="position:absolute;left:7014;top:1673;width:19;height:20;mso-wrap-style:none;v-text-anchor:middle">
                          <v:fill o:detectmouseclick="t" type="solid" color2="aqua"/>
                          <v:stroke color="#3465a4" joinstyle="round" endcap="flat"/>
                          <w10:wrap type="square"/>
                        </v:shape>
                        <v:shape id="shape_0" coordsize="28,24" path="m28,10l9,0l9,24l19,24l0,0l4,14l19,0l0,0l0,10l0,19l19,0l4,5l0,19l19,19l19,0l9,0l9,19l28,10l24,0l24,10l4,10l24,19l28,10xe" fillcolor="red" stroked="f" o:allowincell="f" style="position:absolute;left:7019;top:1679;width:8;height:7;mso-wrap-style:none;v-text-anchor:middle">
                          <v:fill o:detectmouseclick="t" type="solid" color2="aqua"/>
                          <v:stroke color="#3465a4" joinstyle="round" endcap="flat"/>
                          <w10:wrap type="square"/>
                        </v:shape>
                      </v:group>
                      <v:group id="shape_0" style="position:absolute;left:7023;top:1665;width:20;height:19">
                        <v:shape id="shape_0" coordsize="20,14" path="m0,0l0,5l0,14l10,14l20,5l10,0l0,0xe" fillcolor="black" stroked="f" o:allowincell="f" style="position:absolute;left:7028;top:1671;width:6;height:3;mso-wrap-style:none;v-text-anchor:middle">
                          <v:fill o:detectmouseclick="t" type="solid" color2="white"/>
                          <v:stroke color="#3465a4" joinstyle="round" endcap="flat"/>
                          <w10:wrap type="square"/>
                        </v:shape>
                        <v:shape id="shape_0" coordsize="58,57" path="m0,24l0,33l0,33l5,48l19,57l29,57l29,53l43,48l53,38l53,38l58,24l53,9l48,9l39,5l29,0l19,0l19,0l5,5l0,19l0,24xe" fillcolor="red" stroked="f" o:allowincell="f" style="position:absolute;left:7023;top:1665;width:19;height:18;mso-wrap-style:none;v-text-anchor:middle">
                          <v:fill o:detectmouseclick="t" type="solid" color2="aqua"/>
                          <v:stroke color="#3465a4" joinstyle="round" endcap="flat"/>
                          <w10:wrap type="square"/>
                        </v:shape>
                        <v:shape id="shape_0" coordsize="28,34" path="m28,10l4,29l19,24l24,10l4,10l4,34l14,34l14,10l4,29l14,34l9,0l4,15l9,29l24,15l9,0l0,10l14,24l14,5l4,5l24,24l19,10l4,24l28,24l28,15l28,10xe" fillcolor="red" stroked="f" o:allowincell="f" style="position:absolute;left:7027;top:1668;width:8;height:10;mso-wrap-style:none;v-text-anchor:middle">
                          <v:fill o:detectmouseclick="t" type="solid" color2="aqua"/>
                          <v:stroke color="#3465a4" joinstyle="round" endcap="flat"/>
                          <w10:wrap type="square"/>
                        </v:shape>
                      </v:group>
                      <v:group id="shape_0" style="position:absolute;left:7029;top:1654;width:22;height:21">
                        <v:shape id="shape_0" coordsize="19,19" path="m9,0l0,10l9,19l19,19l19,10l19,0l9,0xe" fillcolor="black" stroked="f" o:allowincell="f" style="position:absolute;left:7036;top:1660;width:5;height:5;mso-wrap-style:none;v-text-anchor:middle">
                          <v:fill o:detectmouseclick="t" type="solid" color2="white"/>
                          <v:stroke color="#3465a4" joinstyle="round" endcap="flat"/>
                          <w10:wrap type="square"/>
                        </v:shape>
                        <v:shape id="shape_0" coordsize="63,62" path="m5,14l5,14l0,29l5,43l15,53l15,53l29,62l39,62l39,58l53,53l63,38l63,29l63,19l58,19l53,5l39,0l29,0l29,0l15,5l5,14xe" fillcolor="red" stroked="f" o:allowincell="f" style="position:absolute;left:7029;top:1654;width:21;height:20;mso-wrap-style:none;v-text-anchor:middle">
                          <v:fill o:detectmouseclick="t" type="solid" color2="aqua"/>
                          <v:stroke color="#3465a4" joinstyle="round" endcap="flat"/>
                          <w10:wrap type="square"/>
                        </v:shape>
                        <v:shape id="shape_0" coordsize="24,29" path="m24,20l9,5l9,29l19,29l0,5l4,20l19,5l0,5l0,15l0,24l19,5l4,10l0,24l19,24l19,5l9,5l9,24l24,10l14,0l14,29l19,15l0,15l14,29l24,20xe" fillcolor="red" stroked="f" o:allowincell="f" style="position:absolute;left:7036;top:1658;width:7;height:9;mso-wrap-style:none;v-text-anchor:middle">
                          <v:fill o:detectmouseclick="t" type="solid" color2="aqua"/>
                          <v:stroke color="#3465a4" joinstyle="round" endcap="flat"/>
                          <w10:wrap type="square"/>
                        </v:shape>
                      </v:group>
                      <v:group id="shape_0" style="position:absolute;left:7040;top:1646;width:20;height:20">
                        <v:shape id="shape_0" coordsize="20,15" path="m0,0l0,10l0,15l10,15l20,10l10,0l0,0xe" fillcolor="black" stroked="f" o:allowincell="f" style="position:absolute;left:7045;top:1651;width:6;height:4;mso-wrap-style:none;v-text-anchor:middle">
                          <v:fill o:detectmouseclick="t" type="solid" color2="white"/>
                          <v:stroke color="#3465a4" joinstyle="round" endcap="flat"/>
                          <w10:wrap type="square"/>
                        </v:shape>
                        <v:shape id="shape_0" coordsize="58,58" path="m0,29l0,34l0,34l5,48l19,58l29,58l29,53l39,53l48,48l53,43l58,29l53,14l43,5l43,5l29,0l19,0l19,0l5,5l0,19l0,29xe" fillcolor="red" stroked="f" o:allowincell="f" style="position:absolute;left:7040;top:1646;width:19;height:19;mso-wrap-style:none;v-text-anchor:middle">
                          <v:fill o:detectmouseclick="t" type="solid" color2="aqua"/>
                          <v:stroke color="#3465a4" joinstyle="round" endcap="flat"/>
                          <w10:wrap type="square"/>
                        </v:shape>
                        <v:shape id="shape_0" coordsize="28,29" path="m28,5l4,24l19,20l24,5l4,5l4,29l14,29l14,5l0,20l9,29l9,0l4,15l24,15l14,0l4,5l14,20l14,0l4,0l24,20l19,5l4,20l28,20l28,15l28,5xe" fillcolor="red" stroked="f" o:allowincell="f" style="position:absolute;left:7044;top:1650;width:8;height:9;mso-wrap-style:none;v-text-anchor:middle">
                          <v:fill o:detectmouseclick="t" type="solid" color2="aqua"/>
                          <v:stroke color="#3465a4" joinstyle="round" endcap="flat"/>
                          <w10:wrap type="square"/>
                        </v:shape>
                      </v:group>
                      <v:group id="shape_0" style="position:absolute;left:7046;top:1634;width:22;height:20">
                        <v:shape id="shape_0" coordsize="19,14" path="m9,0l0,9l9,14l19,14l19,9l19,0l9,0xe" fillcolor="black" stroked="f" o:allowincell="f" style="position:absolute;left:7053;top:1641;width:5;height:3;mso-wrap-style:none;v-text-anchor:middle">
                          <v:fill o:detectmouseclick="t" type="solid" color2="white"/>
                          <v:stroke color="#3465a4" joinstyle="round" endcap="flat"/>
                          <w10:wrap type="square"/>
                        </v:shape>
                        <v:shape id="shape_0" coordsize="63,58" path="m5,15l5,15l0,29l5,44l10,48l20,53l29,58l39,58l39,53l53,48l63,34l63,29l63,20l58,20l53,5l39,0l29,0l29,0l15,5l5,15xe" fillcolor="red" stroked="f" o:allowincell="f" style="position:absolute;left:7046;top:1634;width:21;height:19;mso-wrap-style:none;v-text-anchor:middle">
                          <v:fill o:detectmouseclick="t" type="solid" color2="aqua"/>
                          <v:stroke color="#3465a4" joinstyle="round" endcap="flat"/>
                          <w10:wrap type="square"/>
                        </v:shape>
                        <v:shape id="shape_0" coordsize="24,29" path="m24,19l9,5l9,29l19,29l0,5l4,19l19,5l0,5l0,14l0,19l19,0l4,5l0,19l19,19l19,0l9,0l9,19l19,5l9,0l14,29l19,14l14,0l0,14l14,29l24,19xe" fillcolor="red" stroked="f" o:allowincell="f" style="position:absolute;left:7053;top:1639;width:7;height:9;mso-wrap-style:none;v-text-anchor:middle">
                          <v:fill o:detectmouseclick="t" type="solid" color2="aqua"/>
                          <v:stroke color="#3465a4" joinstyle="round" endcap="flat"/>
                          <w10:wrap type="square"/>
                        </v:shape>
                      </v:group>
                      <v:group id="shape_0" style="position:absolute;left:7054;top:1626;width:20;height:20">
                        <v:shape id="shape_0" coordsize="19,14" path="m0,0l0,4l0,14l9,14l19,4l9,0l0,0xe" fillcolor="black" stroked="f" o:allowincell="f" style="position:absolute;left:7061;top:1633;width:5;height:3;mso-wrap-style:none;v-text-anchor:middle">
                          <v:fill o:detectmouseclick="t" type="solid" color2="white"/>
                          <v:stroke color="#3465a4" joinstyle="round" endcap="flat"/>
                          <w10:wrap type="square"/>
                        </v:shape>
                        <v:shape id="shape_0" coordsize="58,58" path="m0,24l0,34l0,34l5,48l20,58l29,58l29,53l44,48l53,39l53,39l58,24l53,10l48,10l39,5l29,0l20,0l20,0l5,5l0,20l0,24xe" fillcolor="red" stroked="f" o:allowincell="f" style="position:absolute;left:7054;top:1626;width:19;height:19;mso-wrap-style:none;v-text-anchor:middle">
                          <v:fill o:detectmouseclick="t" type="solid" color2="aqua"/>
                          <v:stroke color="#3465a4" joinstyle="round" endcap="flat"/>
                          <w10:wrap type="square"/>
                        </v:shape>
                        <v:shape id="shape_0" coordsize="29,34" path="m29,10l5,29l19,24l24,10l5,10l5,34l14,34l14,10l5,29l14,34l9,0l5,14l9,29l24,14l9,0l0,10l14,24l14,5l5,5l24,24l19,10l5,24l29,24l29,14l29,10xe" fillcolor="red" stroked="f" o:allowincell="f" style="position:absolute;left:7059;top:1629;width:9;height:11;mso-wrap-style:none;v-text-anchor:middle">
                          <v:fill o:detectmouseclick="t" type="solid" color2="aqua"/>
                          <v:stroke color="#3465a4" joinstyle="round" endcap="flat"/>
                          <w10:wrap type="square"/>
                        </v:shape>
                      </v:group>
                      <v:group id="shape_0" style="position:absolute;left:7061;top:1616;width:21;height:21">
                        <v:shape id="shape_0" coordsize="19,19" path="m9,0l0,9l9,19l19,19l19,9l19,0l9,0xe" fillcolor="black" stroked="f" o:allowincell="f" style="position:absolute;left:7067;top:1622;width:5;height:5;mso-wrap-style:none;v-text-anchor:middle">
                          <v:fill o:detectmouseclick="t" type="solid" color2="white"/>
                          <v:stroke color="#3465a4" joinstyle="round" endcap="flat"/>
                          <w10:wrap type="square"/>
                        </v:shape>
                        <v:shape id="shape_0" coordsize="62,62" path="m4,14l4,14l0,28l4,43l14,52l14,52l28,62l38,62l38,57l52,52l62,38l62,28l62,19l57,19l52,5l38,0l28,0l28,0l14,5l4,14xe" fillcolor="red" stroked="f" o:allowincell="f" style="position:absolute;left:7061;top:1616;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7067;top:1620;width:7;height:9;mso-wrap-style:none;v-text-anchor:middle">
                          <v:fill o:detectmouseclick="t" type="solid" color2="aqua"/>
                          <v:stroke color="#3465a4" joinstyle="round" endcap="flat"/>
                          <w10:wrap type="square"/>
                        </v:shape>
                      </v:group>
                      <v:group id="shape_0" style="position:absolute;left:7071;top:1608;width:20;height:21">
                        <v:shape id="shape_0" coordsize="20,19" path="m0,0l0,10l0,19l10,19l20,10l10,0l0,0xe" fillcolor="black" stroked="f" o:allowincell="f" style="position:absolute;left:7078;top:1613;width:6;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7071;top:1608;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076;top:1612;width:8;height:9;mso-wrap-style:none;v-text-anchor:middle">
                          <v:fill o:detectmouseclick="t" type="solid" color2="aqua"/>
                          <v:stroke color="#3465a4" joinstyle="round" endcap="flat"/>
                          <w10:wrap type="square"/>
                        </v:shape>
                      </v:group>
                      <v:group id="shape_0" style="position:absolute;left:7078;top:1596;width:20;height:21">
                        <v:shape id="shape_0" coordsize="14,19" path="m4,0l0,10l4,19l14,19l14,10l14,0l4,0xe" fillcolor="black" stroked="f" o:allowincell="f" style="position:absolute;left:7084;top:1603;width:3;height:5;mso-wrap-style:none;v-text-anchor:middle">
                          <v:fill o:detectmouseclick="t" type="solid" color2="white"/>
                          <v:stroke color="#3465a4" joinstyle="round" endcap="flat"/>
                          <w10:wrap type="square"/>
                        </v:shape>
                        <v:shape id="shape_0" coordsize="58,62" path="m5,19l0,29l5,38l10,48l10,53l24,62l34,62l34,58l48,53l58,38l58,29l58,19l53,19l48,5l34,0l24,0l24,0l10,5l10,10l5,19xe" fillcolor="red" stroked="f" o:allowincell="f" style="position:absolute;left:7078;top:1596;width:19;height:20;mso-wrap-style:none;v-text-anchor:middle">
                          <v:fill o:detectmouseclick="t" type="solid" color2="aqua"/>
                          <v:stroke color="#3465a4" joinstyle="round" endcap="flat"/>
                          <w10:wrap type="square"/>
                        </v:shape>
                        <v:shape id="shape_0" coordsize="29,24" path="m29,10l9,0l9,24l19,24l0,0l5,15l19,0l0,0l0,10l0,19l19,0l5,5l0,19l19,19l19,0l9,0l9,19l29,10l24,0l24,10l5,10l24,19l29,10xe" fillcolor="red" stroked="f" o:allowincell="f" style="position:absolute;left:7082;top:1603;width:9;height:7;mso-wrap-style:none;v-text-anchor:middle">
                          <v:fill o:detectmouseclick="t" type="solid" color2="aqua"/>
                          <v:stroke color="#3465a4" joinstyle="round" endcap="flat"/>
                          <w10:wrap type="square"/>
                        </v:shape>
                      </v:group>
                      <v:group id="shape_0" style="position:absolute;left:7086;top:1589;width:20;height:21">
                        <v:shape id="shape_0" coordsize="19,19" path="m0,0l0,10l0,19l9,19l19,10l9,0l0,0xe" fillcolor="black" stroked="f" o:allowincell="f" style="position:absolute;left:7093;top:1595;width:5;height:5;mso-wrap-style:none;v-text-anchor:middle">
                          <v:fill o:detectmouseclick="t" type="solid" color2="white"/>
                          <v:stroke color="#3465a4" joinstyle="round" endcap="flat"/>
                          <w10:wrap type="square"/>
                        </v:shape>
                        <v:shape id="shape_0" coordsize="58,62" path="m0,29l0,38l0,38l5,53l20,62l29,62l29,58l44,53l53,43l53,43l58,29l53,14l44,5l44,5l29,0l20,0l20,0l5,5l0,19l0,29xe" fillcolor="red" stroked="f" o:allowincell="f" style="position:absolute;left:7086;top:1589;width:19;height:20;mso-wrap-style:none;v-text-anchor:middle">
                          <v:fill o:detectmouseclick="t" type="solid" color2="aqua"/>
                          <v:stroke color="#3465a4" joinstyle="round" endcap="flat"/>
                          <w10:wrap type="square"/>
                        </v:shape>
                        <v:shape id="shape_0" coordsize="29,29" path="m29,5l5,24l19,20l24,5l5,5l5,29l14,29l14,5l0,20l9,29l9,0l5,15l24,15l9,0l0,10l14,24l14,5l5,5l24,24l19,10l5,24l29,24l29,15l29,5xe" fillcolor="red" stroked="f" o:allowincell="f" style="position:absolute;left:7091;top:1593;width:9;height:9;mso-wrap-style:none;v-text-anchor:middle">
                          <v:fill o:detectmouseclick="t" type="solid" color2="aqua"/>
                          <v:stroke color="#3465a4" joinstyle="round" endcap="flat"/>
                          <w10:wrap type="square"/>
                        </v:shape>
                      </v:group>
                      <v:group id="shape_0" style="position:absolute;left:7093;top:1581;width:21;height:20">
                        <v:shape id="shape_0" coordsize="19,15" path="m9,0l0,5l9,15l19,15l19,5l19,0l9,0xe" fillcolor="black" stroked="f" o:allowincell="f" style="position:absolute;left:7099;top:1587;width:5;height:4;mso-wrap-style:none;v-text-anchor:middle">
                          <v:fill o:detectmouseclick="t" type="solid" color2="white"/>
                          <v:stroke color="#3465a4" joinstyle="round" endcap="flat"/>
                          <w10:wrap type="square"/>
                        </v:shape>
                        <v:shape id="shape_0" coordsize="62,58" path="m9,10l4,10l0,24l4,38l14,48l14,48l28,58l38,58l38,53l52,48l62,34l62,24l62,19l57,19l52,5l38,0l28,0l28,0l19,5l9,10xe" fillcolor="red" stroked="f" o:allowincell="f" style="position:absolute;left:7093;top:1581;width:20;height:19;mso-wrap-style:none;v-text-anchor:middle">
                          <v:fill o:detectmouseclick="t" type="solid" color2="aqua"/>
                          <v:stroke color="#3465a4" joinstyle="round" endcap="flat"/>
                          <w10:wrap type="square"/>
                        </v:shape>
                        <v:shape id="shape_0" coordsize="24,33" path="m19,28l9,9l9,33l19,33l0,9l5,24l19,9l0,9l0,14l0,24l19,4l5,9l0,24l19,24l19,4l9,4l9,24l24,9l14,0l14,28l19,14l0,14l9,33l19,28xe" fillcolor="red" stroked="f" o:allowincell="f" style="position:absolute;left:7099;top:1584;width:7;height:10;mso-wrap-style:none;v-text-anchor:middle">
                          <v:fill o:detectmouseclick="t" type="solid" color2="aqua"/>
                          <v:stroke color="#3465a4" joinstyle="round" endcap="flat"/>
                          <w10:wrap type="square"/>
                        </v:shape>
                      </v:group>
                      <v:group id="shape_0" style="position:absolute;left:7103;top:1570;width:18;height:22">
                        <v:shape id="shape_0" coordsize="14,20" path="m0,0l0,10l0,20l4,20l14,10l4,0l0,0xe" fillcolor="black" stroked="f" o:allowincell="f" style="position:absolute;left:7110;top:1575;width:3;height:6;mso-wrap-style:none;v-text-anchor:middle">
                          <v:fill o:detectmouseclick="t" type="solid" color2="white"/>
                          <v:stroke color="#3465a4" joinstyle="round" endcap="flat"/>
                          <w10:wrap type="square"/>
                        </v:shape>
                        <v:shape id="shape_0" coordsize="53,63" path="m0,29l0,39l0,39l5,53l20,63l24,63l24,58l39,53l48,43l48,43l53,29l48,15l39,5l39,5l24,0l20,0l20,0l5,5l0,19l0,29xe" fillcolor="red" stroked="f" o:allowincell="f" style="position:absolute;left:7103;top:1570;width:17;height:21;mso-wrap-style:none;v-text-anchor:middle">
                          <v:fill o:detectmouseclick="t" type="solid" color2="aqua"/>
                          <v:stroke color="#3465a4" joinstyle="round" endcap="flat"/>
                          <w10:wrap type="square"/>
                        </v:shape>
                        <v:shape id="shape_0" coordsize="34,28" path="m34,4l10,24l24,19l29,4l10,4l10,28l14,28l14,4l0,19l10,28l10,0l5,14l24,14l10,0l0,9l14,24l14,4l10,4l29,24l24,9l10,24l34,24l34,14l34,4xe" fillcolor="red" stroked="f" o:allowincell="f" style="position:absolute;left:7106;top:1575;width:10;height:9;mso-wrap-style:none;v-text-anchor:middle">
                          <v:fill o:detectmouseclick="t" type="solid" color2="aqua"/>
                          <v:stroke color="#3465a4" joinstyle="round" endcap="flat"/>
                          <w10:wrap type="square"/>
                        </v:shape>
                      </v:group>
                      <v:group id="shape_0" style="position:absolute;left:7108;top:1562;width:21;height:20">
                        <v:shape id="shape_0" coordsize="19,15" path="m10,0l0,10l10,15l19,15l19,10l19,0l10,0xe" fillcolor="black" stroked="f" o:allowincell="f" style="position:absolute;left:7114;top:1568;width:5;height:4;mso-wrap-style:none;v-text-anchor:middle">
                          <v:fill o:detectmouseclick="t" type="solid" color2="white"/>
                          <v:stroke color="#3465a4" joinstyle="round" endcap="flat"/>
                          <w10:wrap type="square"/>
                        </v:shape>
                        <v:shape id="shape_0" coordsize="62,58" path="m5,15l5,15l0,29l5,43l9,48l19,53l29,58l38,58l38,53l53,48l62,34l62,29l62,19l57,19l53,5l38,0l29,0l29,0l14,5l5,15xe" fillcolor="red" stroked="f" o:allowincell="f" style="position:absolute;left:7108;top:1562;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4,28l19,14l14,0l0,14l14,28l24,19xe" fillcolor="red" stroked="f" o:allowincell="f" style="position:absolute;left:7114;top:1567;width:7;height:8;mso-wrap-style:none;v-text-anchor:middle">
                          <v:fill o:detectmouseclick="t" type="solid" color2="aqua"/>
                          <v:stroke color="#3465a4" joinstyle="round" endcap="flat"/>
                          <w10:wrap type="square"/>
                        </v:shape>
                      </v:group>
                      <v:group id="shape_0" style="position:absolute;left:7118;top:1551;width:21;height:19">
                        <v:shape id="shape_0" coordsize="19,14" path="m9,0l0,9l9,14l19,14l19,9l19,0l9,0xe" fillcolor="black" stroked="f" o:allowincell="f" style="position:absolute;left:7124;top:1557;width:5;height:3;mso-wrap-style:none;v-text-anchor:middle">
                          <v:fill o:detectmouseclick="t" type="solid" color2="white"/>
                          <v:stroke color="#3465a4" joinstyle="round" endcap="flat"/>
                          <w10:wrap type="square"/>
                        </v:shape>
                        <v:shape id="shape_0" coordsize="62,57" path="m4,14l4,14l0,28l4,43l9,48l19,52l28,57l38,57l38,52l52,48l62,33l62,28l62,19l57,19l52,4l38,0l28,0l28,0l14,4l4,14xe" fillcolor="red" stroked="f" o:allowincell="f" style="position:absolute;left:7118;top:1551;width:20;height:18;mso-wrap-style:none;v-text-anchor:middle">
                          <v:fill o:detectmouseclick="t" type="solid" color2="aqua"/>
                          <v:stroke color="#3465a4" joinstyle="round" endcap="flat"/>
                          <w10:wrap type="square"/>
                        </v:shape>
                        <v:shape id="shape_0" coordsize="24,29" path="m24,19l9,5l9,29l19,29l0,5l5,19l19,5l0,5l0,14l0,19l19,0l5,5l0,19l19,19l19,0l9,0l9,19l19,5l9,0l14,29l19,14l14,0l0,14l14,29l24,19xe" fillcolor="red" stroked="f" o:allowincell="f" style="position:absolute;left:7124;top:1555;width:7;height:9;mso-wrap-style:none;v-text-anchor:middle">
                          <v:fill o:detectmouseclick="t" type="solid" color2="aqua"/>
                          <v:stroke color="#3465a4" joinstyle="round" endcap="flat"/>
                          <w10:wrap type="square"/>
                        </v:shape>
                      </v:group>
                      <v:group id="shape_0" style="position:absolute;left:7129;top:1540;width:18;height:21">
                        <v:shape id="shape_0" coordsize="14,19" path="m0,0l0,10l0,19l4,19l14,10l4,0l0,0xe" fillcolor="black" stroked="f" o:allowincell="f" style="position:absolute;left:7135;top:1546;width:3;height:5;mso-wrap-style:none;v-text-anchor:middle">
                          <v:fill o:detectmouseclick="t" type="solid" color2="white"/>
                          <v:stroke color="#3465a4" joinstyle="round" endcap="flat"/>
                          <w10:wrap type="square"/>
                        </v:shape>
                        <v:shape id="shape_0" coordsize="53,62" path="m0,29l0,38l0,38l5,53l20,62l24,62l24,57l39,53l48,43l48,43l53,29l48,14l39,5l39,5l24,0l20,0l20,0l5,5l0,19l0,29xe" fillcolor="red" stroked="f" o:allowincell="f" style="position:absolute;left:7129;top:1540;width:17;height:20;mso-wrap-style:none;v-text-anchor:middle">
                          <v:fill o:detectmouseclick="t" type="solid" color2="aqua"/>
                          <v:stroke color="#3465a4" joinstyle="round" endcap="flat"/>
                          <w10:wrap type="square"/>
                        </v:shape>
                        <v:shape id="shape_0" coordsize="34,29" path="m34,5l10,24l24,19l29,5l10,5l10,29l14,29l14,5l0,19l10,29l10,0l5,15l24,15l10,0l0,10l14,24l14,5l10,5l29,24l24,10l10,24l34,24l34,15l34,5xe" fillcolor="red" stroked="f" o:allowincell="f" style="position:absolute;left:7131;top:1544;width:10;height:9;mso-wrap-style:none;v-text-anchor:middle">
                          <v:fill o:detectmouseclick="t" type="solid" color2="aqua"/>
                          <v:stroke color="#3465a4" joinstyle="round" endcap="flat"/>
                          <w10:wrap type="square"/>
                        </v:shape>
                      </v:group>
                      <v:group id="shape_0" style="position:absolute;left:7133;top:1532;width:21;height:21">
                        <v:shape id="shape_0" coordsize="19,19" path="m10,0l0,10l10,19l19,19l19,10l19,0l10,0xe" fillcolor="black" stroked="f" o:allowincell="f" style="position:absolute;left:7139;top:1538;width:5;height:5;mso-wrap-style:none;v-text-anchor:middle">
                          <v:fill o:detectmouseclick="t" type="solid" color2="white"/>
                          <v:stroke color="#3465a4" joinstyle="round" endcap="flat"/>
                          <w10:wrap type="square"/>
                        </v:shape>
                        <v:shape id="shape_0" coordsize="62,62" path="m5,14l5,14l0,29l5,43l14,53l14,53l29,62l38,62l38,57l52,53l62,38l62,29l62,19l57,19l52,5l38,0l29,0l29,0l14,5l5,14xe" fillcolor="red" stroked="f" o:allowincell="f" style="position:absolute;left:7133;top:1532;width:20;height:20;mso-wrap-style:none;v-text-anchor:middle">
                          <v:fill o:detectmouseclick="t" type="solid" color2="aqua"/>
                          <v:stroke color="#3465a4" joinstyle="round" endcap="flat"/>
                          <w10:wrap type="square"/>
                        </v:shape>
                        <v:shape id="shape_0" coordsize="24,29" path="m24,20l10,5l10,29l19,29l0,5l5,20l19,5l0,5l0,15l0,24l19,5l5,10l0,24l19,24l19,5l10,5l10,24l24,10l14,0l14,29l19,15l0,15l14,29l24,20xe" fillcolor="red" stroked="f" o:allowincell="f" style="position:absolute;left:7139;top:1536;width:7;height:9;mso-wrap-style:none;v-text-anchor:middle">
                          <v:fill o:detectmouseclick="t" type="solid" color2="aqua"/>
                          <v:stroke color="#3465a4" joinstyle="round" endcap="flat"/>
                          <w10:wrap type="square"/>
                        </v:shape>
                      </v:group>
                      <v:group id="shape_0" style="position:absolute;left:7143;top:1524;width:19;height:20">
                        <v:shape id="shape_0" coordsize="19,15" path="m0,0l0,10l0,15l9,15l19,10l9,0l0,0xe" fillcolor="black" stroked="f" o:allowincell="f" style="position:absolute;left:7150;top:1530;width:5;height:4;mso-wrap-style:none;v-text-anchor:middle">
                          <v:fill o:detectmouseclick="t" type="solid" color2="white"/>
                          <v:stroke color="#3465a4" joinstyle="round" endcap="flat"/>
                          <w10:wrap type="square"/>
                        </v:shape>
                        <v:shape id="shape_0" coordsize="57,58" path="m0,29l0,34l0,34l4,48l19,58l28,58l28,53l38,53l47,48l52,43l57,29l52,14l43,5l43,5l28,0l19,0l19,0l4,5l0,19l0,29xe" fillcolor="red" stroked="f" o:allowincell="f" style="position:absolute;left:7143;top:1524;width:18;height:19;mso-wrap-style:none;v-text-anchor:middle">
                          <v:fill o:detectmouseclick="t" type="solid" color2="aqua"/>
                          <v:stroke color="#3465a4" joinstyle="round" endcap="flat"/>
                          <w10:wrap type="square"/>
                        </v:shape>
                        <v:shape id="shape_0" coordsize="29,29" path="m29,5l5,24l19,20l24,5l5,5l5,29l14,29l14,5l0,20l9,29l9,0l5,15l24,15l14,0l5,5l14,20l14,0l5,0l24,20l19,5l5,20l29,20l29,15l29,5xe" fillcolor="red" stroked="f" o:allowincell="f" style="position:absolute;left:7147;top:1528;width:9;height:9;mso-wrap-style:none;v-text-anchor:middle">
                          <v:fill o:detectmouseclick="t" type="solid" color2="aqua"/>
                          <v:stroke color="#3465a4" joinstyle="round" endcap="flat"/>
                          <w10:wrap type="square"/>
                        </v:shape>
                      </v:group>
                      <v:group id="shape_0" style="position:absolute;left:7150;top:1515;width:19;height:20">
                        <v:shape id="shape_0" coordsize="14,15" path="m9,0l0,5l9,15l14,15l14,5l14,0l9,0xe" fillcolor="black" stroked="f" o:allowincell="f" style="position:absolute;left:7156;top:1521;width:3;height:4;mso-wrap-style:none;v-text-anchor:middle">
                          <v:fill o:detectmouseclick="t" type="solid" color2="white"/>
                          <v:stroke color="#3465a4" joinstyle="round" endcap="flat"/>
                          <w10:wrap type="square"/>
                        </v:shape>
                        <v:shape id="shape_0" coordsize="57,58" path="m9,10l4,10l0,24l4,38l14,48l14,48l28,58l33,58l33,53l48,48l57,34l57,24l57,19l52,19l48,5l33,0l28,0l28,0l19,5l9,10xe" fillcolor="red" stroked="f" o:allowincell="f" style="position:absolute;left:7150;top:1515;width:18;height:19;mso-wrap-style:none;v-text-anchor:middle">
                          <v:fill o:detectmouseclick="t" type="solid" color2="aqua"/>
                          <v:stroke color="#3465a4" joinstyle="round" endcap="flat"/>
                          <w10:wrap type="square"/>
                        </v:shape>
                        <v:shape id="shape_0" coordsize="29,33" path="m24,28l14,9l14,33l19,33l0,9l5,24l19,9l0,9l0,14l0,24l19,4l5,9l0,24l19,24l19,4l14,4l14,24l29,9l19,0l19,28l24,14l5,14l14,33l24,28xe" fillcolor="red" stroked="f" o:allowincell="f" style="position:absolute;left:7154;top:1518;width:9;height:10;mso-wrap-style:none;v-text-anchor:middle">
                          <v:fill o:detectmouseclick="t" type="solid" color2="aqua"/>
                          <v:stroke color="#3465a4" joinstyle="round" endcap="flat"/>
                          <w10:wrap type="square"/>
                        </v:shape>
                      </v:group>
                      <v:group id="shape_0" style="position:absolute;left:7158;top:1505;width:19;height:22">
                        <v:shape id="shape_0" coordsize="19,20" path="m0,0l0,10l0,20l9,20l19,10l9,0l0,0xe" fillcolor="black" stroked="f" o:allowincell="f" style="position:absolute;left:7164;top:1511;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158;top:1505;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162;top:1510;width:9;height:9;mso-wrap-style:none;v-text-anchor:middle">
                          <v:fill o:detectmouseclick="t" type="solid" color2="aqua"/>
                          <v:stroke color="#3465a4" joinstyle="round" endcap="flat"/>
                          <w10:wrap type="square"/>
                        </v:shape>
                      </v:group>
                      <v:group id="shape_0" style="position:absolute;left:7165;top:1497;width:21;height:22">
                        <v:shape id="shape_0" coordsize="19,20" path="m10,0l0,10l10,20l19,20l19,10l19,0l10,0xe" fillcolor="black" stroked="f" o:allowincell="f" style="position:absolute;left:7171;top:1503;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7165;top:1497;width:20;height:21;mso-wrap-style:none;v-text-anchor:middle">
                          <v:fill o:detectmouseclick="t" type="solid" color2="aqua"/>
                          <v:stroke color="#3465a4" joinstyle="round" endcap="flat"/>
                          <w10:wrap type="square"/>
                        </v:shape>
                        <v:shape id="shape_0" coordsize="24,28" path="m24,19l10,4l10,28l19,28l0,4l5,19l19,4l0,4l0,14l0,24l19,4l5,9l0,24l19,24l19,4l10,4l10,24l24,9l14,0l14,28l19,14l0,14l14,28l24,19xe" fillcolor="red" stroked="f" o:allowincell="f" style="position:absolute;left:7171;top:1502;width:7;height:9;mso-wrap-style:none;v-text-anchor:middle">
                          <v:fill o:detectmouseclick="t" type="solid" color2="aqua"/>
                          <v:stroke color="#3465a4" joinstyle="round" endcap="flat"/>
                          <w10:wrap type="square"/>
                        </v:shape>
                      </v:group>
                      <v:group id="shape_0" style="position:absolute;left:7175;top:1488;width:18;height:20">
                        <v:shape id="shape_0" coordsize="14,15" path="m0,0l0,5l0,15l9,15l14,5l9,0l0,0xe" fillcolor="black" stroked="f" o:allowincell="f" style="position:absolute;left:7181;top:1494;width:4;height:4;mso-wrap-style:none;v-text-anchor:middle">
                          <v:fill o:detectmouseclick="t" type="solid" color2="white"/>
                          <v:stroke color="#3465a4" joinstyle="round" endcap="flat"/>
                          <w10:wrap type="square"/>
                        </v:shape>
                        <v:shape id="shape_0" coordsize="52,58" path="m0,24l0,34l0,34l4,48l19,58l28,58l28,53l43,48l48,43l52,34l52,24l48,10l43,5l43,5l28,0l19,0l19,0l4,5l0,19l0,24xe" fillcolor="red" stroked="f" o:allowincell="f" style="position:absolute;left:7175;top:1488;width:17;height:19;mso-wrap-style:none;v-text-anchor:middle">
                          <v:fill o:detectmouseclick="t" type="solid" color2="aqua"/>
                          <v:stroke color="#3465a4" joinstyle="round" endcap="flat"/>
                          <w10:wrap type="square"/>
                        </v:shape>
                        <v:shape id="shape_0" coordsize="29,28" path="m29,4l5,24l19,19l24,4l5,4l5,28l14,28l14,4l0,19l5,24l0,9l19,9l5,0l0,9l14,19l14,0l5,0l24,19l19,4l5,19l29,19l29,9l29,4xe" fillcolor="red" stroked="f" o:allowincell="f" style="position:absolute;left:7180;top:1493;width:9;height:8;mso-wrap-style:none;v-text-anchor:middle">
                          <v:fill o:detectmouseclick="t" type="solid" color2="aqua"/>
                          <v:stroke color="#3465a4" joinstyle="round" endcap="flat"/>
                          <w10:wrap type="square"/>
                        </v:shape>
                      </v:group>
                      <v:group id="shape_0" style="position:absolute;left:7180;top:1478;width:21;height:21">
                        <v:shape id="shape_0" coordsize="19,19" path="m10,0l0,9l10,19l19,19l19,9l19,0l10,0xe" fillcolor="black" stroked="f" o:allowincell="f" style="position:absolute;left:7186;top:1484;width:5;height:5;mso-wrap-style:none;v-text-anchor:middle">
                          <v:fill o:detectmouseclick="t" type="solid" color2="white"/>
                          <v:stroke color="#3465a4" joinstyle="round" endcap="flat"/>
                          <w10:wrap type="square"/>
                        </v:shape>
                        <v:shape id="shape_0" coordsize="62,62" path="m5,14l5,14l0,28l5,43l14,52l14,52l29,62l38,62l38,57l53,52l62,38l62,28l62,19l58,19l53,4l38,0l29,0l29,0l14,4l5,14xe" fillcolor="red" stroked="f" o:allowincell="f" style="position:absolute;left:7180;top:1478;width:20;height:20;mso-wrap-style:none;v-text-anchor:middle">
                          <v:fill o:detectmouseclick="t" type="solid" color2="aqua"/>
                          <v:stroke color="#3465a4" joinstyle="round" endcap="flat"/>
                          <w10:wrap type="square"/>
                        </v:shape>
                        <v:shape id="shape_0" coordsize="24,29" path="m24,19l10,5l10,29l19,29l0,5l5,19l19,5l0,5l0,14l0,24l19,5l5,9l0,24l19,24l19,5l10,5l10,24l24,9l15,0l15,29l19,14l0,14l15,29l24,19xe" fillcolor="red" stroked="f" o:allowincell="f" style="position:absolute;left:7186;top:1482;width:7;height:9;mso-wrap-style:none;v-text-anchor:middle">
                          <v:fill o:detectmouseclick="t" type="solid" color2="aqua"/>
                          <v:stroke color="#3465a4" joinstyle="round" endcap="flat"/>
                          <w10:wrap type="square"/>
                        </v:shape>
                      </v:group>
                      <v:group id="shape_0" style="position:absolute;left:7190;top:1467;width:19;height:19">
                        <v:shape id="shape_0" coordsize="19,15" path="m0,0l0,10l0,15l10,15l19,10l10,0l0,0xe" fillcolor="black" stroked="f" o:allowincell="f" style="position:absolute;left:7196;top:1473;width:5;height:4;mso-wrap-style:none;v-text-anchor:middle">
                          <v:fill o:detectmouseclick="t" type="solid" color2="white"/>
                          <v:stroke color="#3465a4" joinstyle="round" endcap="flat"/>
                          <w10:wrap type="square"/>
                        </v:shape>
                        <v:shape id="shape_0" coordsize="57,57" path="m0,29l0,34l0,34l5,48l19,57l29,57l29,53l38,53l48,48l53,43l57,29l53,14l43,5l43,5l29,0l19,0l19,0l5,5l0,19l0,29xe" fillcolor="red" stroked="f" o:allowincell="f" style="position:absolute;left:7190;top:1467;width:18;height:18;mso-wrap-style:none;v-text-anchor:middle">
                          <v:fill o:detectmouseclick="t" type="solid" color2="aqua"/>
                          <v:stroke color="#3465a4" joinstyle="round" endcap="flat"/>
                          <w10:wrap type="square"/>
                        </v:shape>
                        <v:shape id="shape_0" coordsize="29,29" path="m29,5l5,24l19,20l24,5l5,5l5,29l15,29l15,5l0,20l10,29l10,0l5,15l24,15l15,0l5,5l15,20l15,0l5,0l24,20l19,5l5,20l29,20l29,15l29,5xe" fillcolor="red" stroked="f" o:allowincell="f" style="position:absolute;left:7194;top:1471;width:9;height:9;mso-wrap-style:none;v-text-anchor:middle">
                          <v:fill o:detectmouseclick="t" type="solid" color2="aqua"/>
                          <v:stroke color="#3465a4" joinstyle="round" endcap="flat"/>
                          <w10:wrap type="square"/>
                        </v:shape>
                      </v:group>
                      <v:group id="shape_0" style="position:absolute;left:7197;top:1456;width:21;height:22">
                        <v:shape id="shape_0" coordsize="19,20" path="m10,0l0,10l10,20l19,20l19,10l19,0l10,0xe" fillcolor="black" stroked="f" o:allowincell="f" style="position:absolute;left:7203;top:1462;width:5;height:6;mso-wrap-style:none;v-text-anchor:middle">
                          <v:fill o:detectmouseclick="t" type="solid" color2="white"/>
                          <v:stroke color="#3465a4" joinstyle="round" endcap="flat"/>
                          <w10:wrap type="square"/>
                        </v:shape>
                        <v:shape id="shape_0" coordsize="62,63" path="m5,15l5,15l0,29l5,43l14,53l14,53l29,63l38,63l38,58l53,53l62,39l62,29l62,19l57,19l53,5l38,0l29,0l29,0l14,5l5,15xe" fillcolor="red" stroked="f" o:allowincell="f" style="position:absolute;left:7197;top:1456;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203;top:1461;width:7;height:9;mso-wrap-style:none;v-text-anchor:middle">
                          <v:fill o:detectmouseclick="t" type="solid" color2="aqua"/>
                          <v:stroke color="#3465a4" joinstyle="round" endcap="flat"/>
                          <w10:wrap type="square"/>
                        </v:shape>
                      </v:group>
                      <v:group id="shape_0" style="position:absolute;left:7205;top:1448;width:19;height:22">
                        <v:shape id="shape_0" coordsize="19,20" path="m0,0l0,10l0,20l10,20l19,10l10,0l0,0xe" fillcolor="black" stroked="f" o:allowincell="f" style="position:absolute;left:7211;top:1454;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205;top:1448;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209;top:1452;width:9;height:9;mso-wrap-style:none;v-text-anchor:middle">
                          <v:fill o:detectmouseclick="t" type="solid" color2="aqua"/>
                          <v:stroke color="#3465a4" joinstyle="round" endcap="flat"/>
                          <w10:wrap type="square"/>
                        </v:shape>
                      </v:group>
                      <v:group id="shape_0" style="position:absolute;left:7212;top:1440;width:21;height:20">
                        <v:shape id="shape_0" coordsize="19,15" path="m10,0l0,10l10,15l19,15l19,10l19,0l10,0xe" fillcolor="black" stroked="f" o:allowincell="f" style="position:absolute;left:7218;top:1446;width:5;height:4;mso-wrap-style:none;v-text-anchor:middle">
                          <v:fill o:detectmouseclick="t" type="solid" color2="white"/>
                          <v:stroke color="#3465a4" joinstyle="round" endcap="flat"/>
                          <w10:wrap type="square"/>
                        </v:shape>
                        <v:shape id="shape_0" coordsize="62,58" path="m5,15l5,15l0,29l5,43l10,48l19,53l29,58l38,58l38,53l53,48l62,34l62,29l62,19l58,19l53,5l38,0l29,0l29,0l14,5l5,15xe" fillcolor="red" stroked="f" o:allowincell="f" style="position:absolute;left:7212;top:1440;width:20;height:19;mso-wrap-style:none;v-text-anchor:middle">
                          <v:fill o:detectmouseclick="t" type="solid" color2="aqua"/>
                          <v:stroke color="#3465a4" joinstyle="round" endcap="flat"/>
                          <w10:wrap type="square"/>
                        </v:shape>
                        <v:shape id="shape_0" coordsize="24,28" path="m24,19l10,4l10,28l19,28l0,4l5,19l19,4l0,4l0,14l0,19l19,0l5,4l0,19l19,19l19,0l10,0l10,19l19,4l10,0l15,28l19,14l15,0l0,14l15,28l24,19xe" fillcolor="red" stroked="f" o:allowincell="f" style="position:absolute;left:7218;top:1445;width:7;height:8;mso-wrap-style:none;v-text-anchor:middle">
                          <v:fill o:detectmouseclick="t" type="solid" color2="aqua"/>
                          <v:stroke color="#3465a4" joinstyle="round" endcap="flat"/>
                          <w10:wrap type="square"/>
                        </v:shape>
                      </v:group>
                      <v:group id="shape_0" style="position:absolute;left:7222;top:1429;width:19;height:22">
                        <v:shape id="shape_0" coordsize="19,19" path="m0,0l0,9l0,19l10,19l19,9l10,0l0,0xe" fillcolor="black" stroked="f" o:allowincell="f" style="position:absolute;left:7228;top:1435;width:5;height:5;mso-wrap-style:none;v-text-anchor:middle">
                          <v:fill o:detectmouseclick="t" type="solid" color2="white"/>
                          <v:stroke color="#3465a4" joinstyle="round" endcap="flat"/>
                          <w10:wrap type="square"/>
                        </v:shape>
                        <v:shape id="shape_0" coordsize="57,63" path="m0,29l0,39l0,39l5,53l19,63l29,63l29,58l43,53l53,44l53,44l57,29l53,15l43,5l43,5l29,0l19,0l19,0l5,5l0,20l0,29xe" fillcolor="red" stroked="f" o:allowincell="f" style="position:absolute;left:7222;top:1429;width:18;height:21;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7226;top:1434;width:9;height:9;mso-wrap-style:none;v-text-anchor:middle">
                          <v:fill o:detectmouseclick="t" type="solid" color2="aqua"/>
                          <v:stroke color="#3465a4" joinstyle="round" endcap="flat"/>
                          <w10:wrap type="square"/>
                        </v:shape>
                      </v:group>
                      <v:group id="shape_0" style="position:absolute;left:7229;top:1421;width:21;height:22">
                        <v:shape id="shape_0" coordsize="19,19" path="m5,0l0,9l5,19l19,19l19,9l19,0l5,0xe" fillcolor="black" stroked="f" o:allowincell="f" style="position:absolute;left:7235;top:1428;width:5;height:5;mso-wrap-style:none;v-text-anchor:middle">
                          <v:fill o:detectmouseclick="t" type="solid" color2="white"/>
                          <v:stroke color="#3465a4" joinstyle="round" endcap="flat"/>
                          <w10:wrap type="square"/>
                        </v:shape>
                        <v:shape id="shape_0" coordsize="62,63" path="m5,20l0,29l5,39l10,48l10,53l24,63l38,63l38,58l53,53l62,39l62,29l62,20l58,20l53,5l38,0l24,0l24,0l10,5l10,10l5,20xe" fillcolor="red" stroked="f" o:allowincell="f" style="position:absolute;left:7229;top:1421;width:20;height:21;mso-wrap-style:none;v-text-anchor:middle">
                          <v:fill o:detectmouseclick="t" type="solid" color2="aqua"/>
                          <v:stroke color="#3465a4" joinstyle="round" endcap="flat"/>
                          <w10:wrap type="square"/>
                        </v:shape>
                        <v:shape id="shape_0" coordsize="24,24" path="m24,9l5,0l5,24l19,24l0,0l5,14l19,0l0,0l0,9l0,19l19,0l5,4l0,19l19,19l19,0l5,0l5,19l24,9l19,0l19,9l0,9l19,19l24,9xe" fillcolor="red" stroked="f" o:allowincell="f" style="position:absolute;left:7235;top:1428;width:7;height:7;mso-wrap-style:none;v-text-anchor:middle">
                          <v:fill o:detectmouseclick="t" type="solid" color2="aqua"/>
                          <v:stroke color="#3465a4" joinstyle="round" endcap="flat"/>
                          <w10:wrap type="square"/>
                        </v:shape>
                      </v:group>
                      <v:group id="shape_0" style="position:absolute;left:7237;top:1413;width:20;height:19">
                        <v:shape id="shape_0" coordsize="19,14" path="m0,0l0,9l0,14l10,14l19,9l10,0l0,0xe" fillcolor="black" stroked="f" o:allowincell="f" style="position:absolute;left:7243;top:1419;width:5;height:3;mso-wrap-style:none;v-text-anchor:middle">
                          <v:fill o:detectmouseclick="t" type="solid" color2="white"/>
                          <v:stroke color="#3465a4" joinstyle="round" endcap="flat"/>
                          <w10:wrap type="square"/>
                        </v:shape>
                        <v:shape id="shape_0" coordsize="58,57" path="m0,28l0,33l0,33l5,47l19,57l29,57l29,52l38,52l48,47l53,43l58,28l53,14l43,4l43,4l29,0l19,0l19,0l5,4l0,19l0,28xe" fillcolor="red" stroked="f" o:allowincell="f" style="position:absolute;left:7237;top:1413;width:19;height:18;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241;top:1417;width:9;height:9;mso-wrap-style:none;v-text-anchor:middle">
                          <v:fill o:detectmouseclick="t" type="solid" color2="aqua"/>
                          <v:stroke color="#3465a4" joinstyle="round" endcap="flat"/>
                          <w10:wrap type="square"/>
                        </v:shape>
                      </v:group>
                      <v:group id="shape_0" style="position:absolute;left:7244;top:1405;width:22;height:19">
                        <v:shape id="shape_0" coordsize="20,14" path="m10,0l0,5l10,14l20,14l20,5l20,0l10,0xe" fillcolor="black" stroked="f" o:allowincell="f" style="position:absolute;left:7250;top:1411;width:6;height:3;mso-wrap-style:none;v-text-anchor:middle">
                          <v:fill o:detectmouseclick="t" type="solid" color2="white"/>
                          <v:stroke color="#3465a4" joinstyle="round" endcap="flat"/>
                          <w10:wrap type="square"/>
                        </v:shape>
                        <v:shape id="shape_0" coordsize="63,57" path="m10,9l5,9l0,24l5,38l15,47l15,47l29,57l39,57l39,52l53,47l63,33l63,24l63,19l58,19l53,4l39,0l29,0l29,0l19,4l10,9xe" fillcolor="red" stroked="f" o:allowincell="f" style="position:absolute;left:7244;top:1405;width:21;height:18;mso-wrap-style:none;v-text-anchor:middle">
                          <v:fill o:detectmouseclick="t" type="solid" color2="aqua"/>
                          <v:stroke color="#3465a4" joinstyle="round" endcap="flat"/>
                          <w10:wrap type="square"/>
                        </v:shape>
                        <v:shape id="shape_0" coordsize="24,34" path="m20,29l10,10l10,34l20,34l0,10l5,24l20,10l0,10l0,15l0,24l20,5l5,10l0,24l20,24l20,5l10,5l10,24l24,10l15,0l15,29l20,15l0,15l10,34l20,29xe" fillcolor="red" stroked="f" o:allowincell="f" style="position:absolute;left:7250;top:1408;width:7;height:10;mso-wrap-style:none;v-text-anchor:middle">
                          <v:fill o:detectmouseclick="t" type="solid" color2="aqua"/>
                          <v:stroke color="#3465a4" joinstyle="round" endcap="flat"/>
                          <w10:wrap type="square"/>
                        </v:shape>
                      </v:group>
                      <v:group id="shape_0" style="position:absolute;left:7254;top:1394;width:20;height:21">
                        <v:shape id="shape_0" coordsize="19,19" path="m0,0l0,10l0,19l10,19l19,10l10,0l0,0xe" fillcolor="black" stroked="f" o:allowincell="f" style="position:absolute;left:7260;top:1400;width:5;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7254;top:1394;width:19;height:20;mso-wrap-style:none;v-text-anchor:middle">
                          <v:fill o:detectmouseclick="t" type="solid" color2="aqua"/>
                          <v:stroke color="#3465a4" joinstyle="round" endcap="flat"/>
                          <w10:wrap type="square"/>
                        </v:shape>
                        <v:shape id="shape_0" coordsize="29,29" path="m29,5l5,24l20,19l24,5l5,5l5,29l15,29l15,5l0,19l10,29l10,0l5,15l24,15l10,0l0,10l15,24l15,5l5,5l24,24l20,10l5,24l29,24l29,15l29,5xe" fillcolor="red" stroked="f" o:allowincell="f" style="position:absolute;left:7258;top:1397;width:9;height:9;mso-wrap-style:none;v-text-anchor:middle">
                          <v:fill o:detectmouseclick="t" type="solid" color2="aqua"/>
                          <v:stroke color="#3465a4" joinstyle="round" endcap="flat"/>
                          <w10:wrap type="square"/>
                        </v:shape>
                      </v:group>
                      <v:group id="shape_0" style="position:absolute;left:7260;top:1386;width:20;height:19">
                        <v:shape id="shape_0" coordsize="15,14" path="m10,0l0,10l10,14l15,14l15,10l15,0l10,0xe" fillcolor="black" stroked="f" o:allowincell="f" style="position:absolute;left:7266;top:1392;width:4;height:3;mso-wrap-style:none;v-text-anchor:middle">
                          <v:fill o:detectmouseclick="t" type="solid" color2="white"/>
                          <v:stroke color="#3465a4" joinstyle="round" endcap="flat"/>
                          <w10:wrap type="square"/>
                        </v:shape>
                        <v:shape id="shape_0" coordsize="58,57" path="m5,14l5,14l0,29l5,43l10,48l19,53l29,57l34,57l34,53l48,48l58,33l58,29l58,19l53,19l48,5l34,0l29,0l29,0l15,5l5,14xe" fillcolor="red" stroked="f" o:allowincell="f" style="position:absolute;left:7260;top:1386;width:19;height:18;mso-wrap-style:none;v-text-anchor:middle">
                          <v:fill o:detectmouseclick="t" type="solid" color2="aqua"/>
                          <v:stroke color="#3465a4" joinstyle="round" endcap="flat"/>
                          <w10:wrap type="square"/>
                        </v:shape>
                        <v:shape id="shape_0" coordsize="28,29" path="m28,19l14,5l14,29l19,29l0,5l4,19l19,5l0,5l0,15l0,19l19,0l4,5l0,19l19,19l19,0l14,0l14,19l24,5l14,0l19,29l24,15l19,0l4,15l19,29l28,19xe" fillcolor="red" stroked="f" o:allowincell="f" style="position:absolute;left:7265;top:1390;width:8;height:9;mso-wrap-style:none;v-text-anchor:middle">
                          <v:fill o:detectmouseclick="t" type="solid" color2="aqua"/>
                          <v:stroke color="#3465a4" joinstyle="round" endcap="flat"/>
                          <w10:wrap type="square"/>
                        </v:shape>
                      </v:group>
                      <v:group id="shape_0" style="position:absolute;left:7269;top:1374;width:20;height:20">
                        <v:shape id="shape_0" coordsize="20,15" path="m0,0l0,5l0,15l10,15l20,5l10,0l0,0xe" fillcolor="black" stroked="f" o:allowincell="f" style="position:absolute;left:7275;top:1380;width:6;height:4;mso-wrap-style:none;v-text-anchor:middle">
                          <v:fill o:detectmouseclick="t" type="solid" color2="white"/>
                          <v:stroke color="#3465a4" joinstyle="round" endcap="flat"/>
                          <w10:wrap type="square"/>
                        </v:shape>
                        <v:shape id="shape_0" coordsize="58,58" path="m0,24l0,34l0,34l5,48l19,58l29,58l29,53l43,48l53,39l53,39l58,24l53,10l48,10l39,5l29,0l19,0l19,0l5,5l0,19l0,24xe" fillcolor="red" stroked="f" o:allowincell="f" style="position:absolute;left:7269;top:1374;width:19;height:19;mso-wrap-style:none;v-text-anchor:middle">
                          <v:fill o:detectmouseclick="t" type="solid" color2="aqua"/>
                          <v:stroke color="#3465a4" joinstyle="round" endcap="flat"/>
                          <w10:wrap type="square"/>
                        </v:shape>
                        <v:shape id="shape_0" coordsize="28,33" path="m28,9l4,29l19,24l24,9l4,9l4,33l14,33l14,9l4,29l14,33l9,0l4,14l9,29l24,14l9,0l0,9l14,24l14,5l4,5l24,24l19,9l4,24l28,24l28,14l28,9xe" fillcolor="red" stroked="f" o:allowincell="f" style="position:absolute;left:7274;top:1377;width:8;height:10;mso-wrap-style:none;v-text-anchor:middle">
                          <v:fill o:detectmouseclick="t" type="solid" color2="aqua"/>
                          <v:stroke color="#3465a4" joinstyle="round" endcap="flat"/>
                          <w10:wrap type="square"/>
                        </v:shape>
                      </v:group>
                      <v:group id="shape_0" style="position:absolute;left:7275;top:1363;width:22;height:22">
                        <v:shape id="shape_0" coordsize="19,19" path="m9,0l0,9l9,19l19,19l19,9l19,0l9,0xe" fillcolor="black" stroked="f" o:allowincell="f" style="position:absolute;left:7282;top:1371;width:5;height:5;mso-wrap-style:none;v-text-anchor:middle">
                          <v:fill o:detectmouseclick="t" type="solid" color2="white"/>
                          <v:stroke color="#3465a4" joinstyle="round" endcap="flat"/>
                          <w10:wrap type="square"/>
                        </v:shape>
                        <v:shape id="shape_0" coordsize="63,63" path="m5,15l5,15l0,29l5,44l15,53l15,53l29,63l39,63l39,58l53,53l63,39l63,29l63,20l58,20l53,5l39,0l29,0l29,0l15,5l5,15xe" fillcolor="red" stroked="f" o:allowincell="f" style="position:absolute;left:7275;top:1363;width:21;height:21;mso-wrap-style:none;v-text-anchor:middle">
                          <v:fill o:detectmouseclick="t" type="solid" color2="aqua"/>
                          <v:stroke color="#3465a4" joinstyle="round" endcap="flat"/>
                          <w10:wrap type="square"/>
                        </v:shape>
                        <v:shape id="shape_0" coordsize="23,29" path="m23,19l9,5l9,29l19,29l0,5l4,19l19,5l0,5l0,14l0,24l19,5l4,9l0,24l19,24l19,5l9,5l9,24l23,9l14,0l14,29l19,14l0,14l14,29l23,19xe" fillcolor="red" stroked="f" o:allowincell="f" style="position:absolute;left:7282;top:1369;width:7;height:9;mso-wrap-style:none;v-text-anchor:middle">
                          <v:fill o:detectmouseclick="t" type="solid" color2="aqua"/>
                          <v:stroke color="#3465a4" joinstyle="round" endcap="flat"/>
                          <w10:wrap type="square"/>
                        </v:shape>
                      </v:group>
                      <v:group id="shape_0" style="position:absolute;left:7286;top:1356;width:18;height:22">
                        <v:shape id="shape_0" coordsize="15,19" path="m0,0l0,9l0,19l10,19l15,9l10,0l0,0xe" fillcolor="black" stroked="f" o:allowincell="f" style="position:absolute;left:7292;top:1363;width:4;height:5;mso-wrap-style:none;v-text-anchor:middle">
                          <v:fill o:detectmouseclick="t" type="solid" color2="white"/>
                          <v:stroke color="#3465a4" joinstyle="round" endcap="flat"/>
                          <w10:wrap type="square"/>
                        </v:shape>
                        <v:shape id="shape_0" coordsize="53,63" path="m0,29l0,39l0,39l5,53l19,63l29,63l29,58l43,53l48,48l53,39l53,29l53,20l48,10l43,5l29,0l19,0l19,0l5,5l0,20l0,29xe" fillcolor="red" stroked="f" o:allowincell="f" style="position:absolute;left:7286;top:1356;width:17;height:21;mso-wrap-style:none;v-text-anchor:middle">
                          <v:fill o:detectmouseclick="t" type="solid" color2="aqua"/>
                          <v:stroke color="#3465a4" joinstyle="round" endcap="flat"/>
                          <w10:wrap type="square"/>
                        </v:shape>
                        <v:shape id="shape_0" coordsize="29,24" path="m29,0l5,19l20,14l24,0l5,0l5,24l15,24l15,0l0,9l5,19l0,9l20,9l5,0l0,9l15,19l15,0l5,0l24,19l20,4l5,19l29,19l29,9l29,0xe" fillcolor="red" stroked="f" o:allowincell="f" style="position:absolute;left:7290;top:1363;width:9;height:7;mso-wrap-style:none;v-text-anchor:middle">
                          <v:fill o:detectmouseclick="t" type="solid" color2="aqua"/>
                          <v:stroke color="#3465a4" joinstyle="round" endcap="flat"/>
                          <w10:wrap type="square"/>
                        </v:shape>
                      </v:group>
                      <v:group id="shape_0" style="position:absolute;left:7291;top:1346;width:22;height:21">
                        <v:shape id="shape_0" coordsize="19,19" path="m9,0l0,9l9,19l19,19l19,9l19,0l9,0xe" fillcolor="black" stroked="f" o:allowincell="f" style="position:absolute;left:7298;top:1352;width:5;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7291;top:1346;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7298;top:1350;width:7;height:9;mso-wrap-style:none;v-text-anchor:middle">
                          <v:fill o:detectmouseclick="t" type="solid" color2="aqua"/>
                          <v:stroke color="#3465a4" joinstyle="round" endcap="flat"/>
                          <w10:wrap type="square"/>
                        </v:shape>
                      </v:group>
                      <v:group id="shape_0" style="position:absolute;left:7301;top:1337;width:20;height:21">
                        <v:shape id="shape_0" coordsize="20,19" path="m0,0l0,10l0,19l10,19l20,10l10,0l0,0xe" fillcolor="black" stroked="f" o:allowincell="f" style="position:absolute;left:7307;top:1342;width:6;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7301;top:1337;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306;top:1341;width:8;height:9;mso-wrap-style:none;v-text-anchor:middle">
                          <v:fill o:detectmouseclick="t" type="solid" color2="aqua"/>
                          <v:stroke color="#3465a4" joinstyle="round" endcap="flat"/>
                          <w10:wrap type="square"/>
                        </v:shape>
                      </v:group>
                      <v:group id="shape_0" style="position:absolute;left:7307;top:1329;width:22;height:19">
                        <v:shape id="shape_0" coordsize="19,14" path="m9,0l0,10l9,14l19,14l19,10l19,0l9,0xe" fillcolor="black" stroked="f" o:allowincell="f" style="position:absolute;left:7315;top:1335;width:5;height:3;mso-wrap-style:none;v-text-anchor:middle">
                          <v:fill o:detectmouseclick="t" type="solid" color2="white"/>
                          <v:stroke color="#3465a4" joinstyle="round" endcap="flat"/>
                          <w10:wrap type="square"/>
                        </v:shape>
                        <v:shape id="shape_0" coordsize="63,57" path="m5,14l5,14l0,29l5,43l10,48l20,53l29,57l39,57l39,53l53,48l63,33l63,29l63,19l58,19l53,5l39,0l29,0l29,0l15,5l5,14xe" fillcolor="red" stroked="f" o:allowincell="f" style="position:absolute;left:7307;top:1329;width:21;height:18;mso-wrap-style:none;v-text-anchor:middle">
                          <v:fill o:detectmouseclick="t" type="solid" color2="aqua"/>
                          <v:stroke color="#3465a4" joinstyle="round" endcap="flat"/>
                          <w10:wrap type="square"/>
                        </v:shape>
                        <v:shape id="shape_0" coordsize="24,29" path="m24,19l9,5l9,29l19,29l0,5l4,19l19,5l0,5l0,15l0,19l19,0l4,5l0,19l19,19l19,0l9,0l9,19l19,5l9,0l14,29l19,15l14,0l0,15l14,29l24,19xe" fillcolor="red" stroked="f" o:allowincell="f" style="position:absolute;left:7315;top:1333;width:7;height:9;mso-wrap-style:none;v-text-anchor:middle">
                          <v:fill o:detectmouseclick="t" type="solid" color2="aqua"/>
                          <v:stroke color="#3465a4" joinstyle="round" endcap="flat"/>
                          <w10:wrap type="square"/>
                        </v:shape>
                      </v:group>
                      <v:group id="shape_0" style="position:absolute;left:7316;top:1319;width:20;height:21">
                        <v:shape id="shape_0" coordsize="19,19" path="m0,0l0,10l0,19l14,19l19,10l14,0l0,0xe" fillcolor="black" stroked="f" o:allowincell="f" style="position:absolute;left:7323;top:1325;width:5;height:5;mso-wrap-style:none;v-text-anchor:middle">
                          <v:fill o:detectmouseclick="t" type="solid" color2="white"/>
                          <v:stroke color="#3465a4" joinstyle="round" endcap="flat"/>
                          <w10:wrap type="square"/>
                        </v:shape>
                        <v:shape id="shape_0" coordsize="58,62" path="m0,29l0,38l0,38l5,53l20,62l34,62l34,58l48,53l53,48l58,38l58,29l58,19l53,10l48,5l34,0l20,0l20,0l5,5l0,19l0,29xe" fillcolor="red" stroked="f" o:allowincell="f" style="position:absolute;left:7316;top:1319;width:19;height:20;mso-wrap-style:none;v-text-anchor:middle">
                          <v:fill o:detectmouseclick="t" type="solid" color2="aqua"/>
                          <v:stroke color="#3465a4" joinstyle="round" endcap="flat"/>
                          <w10:wrap type="square"/>
                        </v:shape>
                        <v:shape id="shape_0" coordsize="24,24" path="m24,0l0,19l14,15l19,0l0,0l0,24l14,24l14,0l0,10l4,19l0,10l19,10l4,0l0,10l14,19l14,0l0,0l19,19l14,5l0,19l24,19l24,10l24,0xe" fillcolor="red" stroked="f" o:allowincell="f" style="position:absolute;left:7323;top:1325;width:7;height:7;mso-wrap-style:none;v-text-anchor:middle">
                          <v:fill o:detectmouseclick="t" type="solid" color2="aqua"/>
                          <v:stroke color="#3465a4" joinstyle="round" endcap="flat"/>
                          <w10:wrap type="square"/>
                        </v:shape>
                      </v:group>
                      <v:group id="shape_0" style="position:absolute;left:7326;top:1311;width:20;height:21">
                        <v:shape id="shape_0" coordsize="20,19" path="m0,0l0,10l0,19l10,19l20,10l10,0l0,0xe" fillcolor="black" stroked="f" o:allowincell="f" style="position:absolute;left:7332;top:1317;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7326;top:1311;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7332;top:1315;width:8;height:9;mso-wrap-style:none;v-text-anchor:middle">
                          <v:fill o:detectmouseclick="t" type="solid" color2="aqua"/>
                          <v:stroke color="#3465a4" joinstyle="round" endcap="flat"/>
                          <w10:wrap type="square"/>
                        </v:shape>
                      </v:group>
                      <v:group id="shape_0" style="position:absolute;left:7332;top:1302;width:22;height:20">
                        <v:shape id="shape_0" coordsize="19,15" path="m9,0l0,10l9,15l19,15l19,10l19,0l9,0xe" fillcolor="black" stroked="f" o:allowincell="f" style="position:absolute;left:7339;top:1308;width:5;height:4;mso-wrap-style:none;v-text-anchor:middle">
                          <v:fill o:detectmouseclick="t" type="solid" color2="white"/>
                          <v:stroke color="#3465a4" joinstyle="round" endcap="flat"/>
                          <w10:wrap type="square"/>
                        </v:shape>
                        <v:shape id="shape_0" coordsize="63,58" path="m5,14l5,14l0,29l5,43l10,48l20,53l29,58l39,58l39,53l53,48l63,34l63,29l63,19l58,19l53,5l39,0l29,0l29,0l15,5l5,14xe" fillcolor="red" stroked="f" o:allowincell="f" style="position:absolute;left:7332;top:1302;width:21;height:19;mso-wrap-style:none;v-text-anchor:middle">
                          <v:fill o:detectmouseclick="t" type="solid" color2="aqua"/>
                          <v:stroke color="#3465a4" joinstyle="round" endcap="flat"/>
                          <w10:wrap type="square"/>
                        </v:shape>
                        <v:shape id="shape_0" coordsize="24,29" path="m24,20l9,5l9,29l19,29l0,5l4,20l19,5l0,5l0,15l0,20l19,0l4,5l0,20l19,20l19,0l9,0l9,20l19,5l9,0l14,29l19,15l14,0l0,15l14,29l24,20xe" fillcolor="red" stroked="f" o:allowincell="f" style="position:absolute;left:7339;top:1306;width:7;height:9;mso-wrap-style:none;v-text-anchor:middle">
                          <v:fill o:detectmouseclick="t" type="solid" color2="aqua"/>
                          <v:stroke color="#3465a4" joinstyle="round" endcap="flat"/>
                          <w10:wrap type="square"/>
                        </v:shape>
                      </v:group>
                      <v:group id="shape_0" style="position:absolute;left:7343;top:1290;width:18;height:20">
                        <v:shape id="shape_0" coordsize="15,14" path="m0,0l0,9l0,14l10,14l15,9l10,0l0,0xe" fillcolor="black" stroked="f" o:allowincell="f" style="position:absolute;left:7349;top:1297;width:4;height:3;mso-wrap-style:none;v-text-anchor:middle">
                          <v:fill o:detectmouseclick="t" type="solid" color2="white"/>
                          <v:stroke color="#3465a4" joinstyle="round" endcap="flat"/>
                          <w10:wrap type="square"/>
                        </v:shape>
                        <v:shape id="shape_0" coordsize="53,58" path="m0,29l0,34l0,34l5,48l19,58l29,58l29,53l43,48l48,44l48,44l53,29l53,20l48,10l43,5l29,0l19,0l19,0l5,5l0,20l0,29xe" fillcolor="red" stroked="f" o:allowincell="f" style="position:absolute;left:7343;top:1290;width:17;height:19;mso-wrap-style:none;v-text-anchor:middle">
                          <v:fill o:detectmouseclick="t" type="solid" color2="aqua"/>
                          <v:stroke color="#3465a4" joinstyle="round" endcap="flat"/>
                          <w10:wrap type="square"/>
                        </v:shape>
                        <v:shape id="shape_0" coordsize="28,29" path="m28,5l4,24l19,19l24,5l4,5l4,29l14,29l14,5l0,14l4,24l4,0l0,14l19,14l4,0l0,5l14,19l14,0l4,0l24,19l19,5l4,19l28,19l28,14l28,5xe" fillcolor="red" stroked="f" o:allowincell="f" style="position:absolute;left:7349;top:1295;width:8;height:9;mso-wrap-style:none;v-text-anchor:middle">
                          <v:fill o:detectmouseclick="t" type="solid" color2="aqua"/>
                          <v:stroke color="#3465a4" joinstyle="round" endcap="flat"/>
                          <w10:wrap type="square"/>
                        </v:shape>
                      </v:group>
                      <v:group id="shape_0" style="position:absolute;left:7349;top:1280;width:21;height:21">
                        <v:shape id="shape_0" coordsize="19,19" path="m9,0l0,9l9,19l19,19l19,9l19,0l9,0xe" fillcolor="black" stroked="f" o:allowincell="f" style="position:absolute;left:7354;top:1286;width:5;height:5;mso-wrap-style:none;v-text-anchor:middle">
                          <v:fill o:detectmouseclick="t" type="solid" color2="white"/>
                          <v:stroke color="#3465a4" joinstyle="round" endcap="flat"/>
                          <w10:wrap type="square"/>
                        </v:shape>
                        <v:shape id="shape_0" coordsize="62,62" path="m4,14l4,14l0,28l4,43l14,52l14,52l28,62l38,62l38,57l52,52l62,38l62,28l62,19l57,19l52,5l38,0l28,0l28,0l14,5l4,14xe" fillcolor="red" stroked="f" o:allowincell="f" style="position:absolute;left:7349;top:1280;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7354;top:1284;width:7;height:9;mso-wrap-style:none;v-text-anchor:middle">
                          <v:fill o:detectmouseclick="t" type="solid" color2="aqua"/>
                          <v:stroke color="#3465a4" joinstyle="round" endcap="flat"/>
                          <w10:wrap type="square"/>
                        </v:shape>
                      </v:group>
                      <v:group id="shape_0" style="position:absolute;left:7358;top:1272;width:20;height:21">
                        <v:shape id="shape_0" coordsize="20,19" path="m0,0l0,10l0,19l10,19l20,10l10,0l0,0xe" fillcolor="black" stroked="f" o:allowincell="f" style="position:absolute;left:7364;top:1278;width:6;height:5;mso-wrap-style:none;v-text-anchor:middle">
                          <v:fill o:detectmouseclick="t" type="solid" color2="white"/>
                          <v:stroke color="#3465a4" joinstyle="round" endcap="flat"/>
                          <w10:wrap type="square"/>
                        </v:shape>
                        <v:shape id="shape_0" coordsize="58,62" path="m0,29l0,38l0,38l5,52l19,62l29,62l29,57l43,52l53,43l53,43l58,29l53,14l43,5l43,5l29,0l19,0l19,0l5,5l0,19l0,29xe" fillcolor="red" stroked="f" o:allowincell="f" style="position:absolute;left:7358;top:1272;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363;top:1276;width:8;height:9;mso-wrap-style:none;v-text-anchor:middle">
                          <v:fill o:detectmouseclick="t" type="solid" color2="aqua"/>
                          <v:stroke color="#3465a4" joinstyle="round" endcap="flat"/>
                          <w10:wrap type="square"/>
                        </v:shape>
                      </v:group>
                      <v:group id="shape_0" style="position:absolute;left:7364;top:1264;width:22;height:19">
                        <v:shape id="shape_0" coordsize="19,14" path="m9,0l0,5l9,14l19,14l19,5l19,0l9,0xe" fillcolor="black" stroked="f" o:allowincell="f" style="position:absolute;left:7371;top:1270;width:5;height:3;mso-wrap-style:none;v-text-anchor:middle">
                          <v:fill o:detectmouseclick="t" type="solid" color2="white"/>
                          <v:stroke color="#3465a4" joinstyle="round" endcap="flat"/>
                          <w10:wrap type="square"/>
                        </v:shape>
                        <v:shape id="shape_0" coordsize="63,57" path="m10,9l5,9l0,24l5,38l15,48l15,48l29,57l39,57l39,53l53,48l63,33l63,24l63,19l58,19l53,5l39,0l29,0l29,0l20,5l10,9xe" fillcolor="red" stroked="f" o:allowincell="f" style="position:absolute;left:7364;top:1264;width:21;height:18;mso-wrap-style:none;v-text-anchor:middle">
                          <v:fill o:detectmouseclick="t" type="solid" color2="aqua"/>
                          <v:stroke color="#3465a4" joinstyle="round" endcap="flat"/>
                          <w10:wrap type="square"/>
                        </v:shape>
                        <v:shape id="shape_0" coordsize="24,34" path="m19,29l9,10l9,34l19,34l0,10l4,24l19,10l0,10l0,15l0,24l19,5l4,10l0,24l19,24l19,5l9,5l9,24l24,10l14,0l14,29l19,15l0,15l9,34l19,29xe" fillcolor="red" stroked="f" o:allowincell="f" style="position:absolute;left:7371;top:1267;width:7;height:10;mso-wrap-style:none;v-text-anchor:middle">
                          <v:fill o:detectmouseclick="t" type="solid" color2="aqua"/>
                          <v:stroke color="#3465a4" joinstyle="round" endcap="flat"/>
                          <w10:wrap type="square"/>
                        </v:shape>
                      </v:group>
                      <v:group id="shape_0" style="position:absolute;left:7373;top:1253;width:20;height:21">
                        <v:shape id="shape_0" coordsize="19,19" path="m0,0l0,10l0,19l9,19l19,10l9,0l0,0xe" fillcolor="black" stroked="f" o:allowincell="f" style="position:absolute;left:7380;top:1259;width:5;height:5;mso-wrap-style:none;v-text-anchor:middle">
                          <v:fill o:detectmouseclick="t" type="solid" color2="white"/>
                          <v:stroke color="#3465a4" joinstyle="round" endcap="flat"/>
                          <w10:wrap type="square"/>
                        </v:shape>
                        <v:shape id="shape_0" coordsize="58,62" path="m0,29l0,38l0,38l5,53l20,62l29,62l29,58l44,53l53,43l53,43l58,29l53,14l44,5l44,5l29,0l20,0l20,0l5,5l0,19l0,29xe" fillcolor="red" stroked="f" o:allowincell="f" style="position:absolute;left:7373;top:1253;width:19;height:20;mso-wrap-style:none;v-text-anchor:middle">
                          <v:fill o:detectmouseclick="t" type="solid" color2="aqua"/>
                          <v:stroke color="#3465a4" joinstyle="round" endcap="flat"/>
                          <w10:wrap type="square"/>
                        </v:shape>
                        <v:shape id="shape_0" coordsize="29,29" path="m29,5l5,24l19,20l24,5l5,5l5,29l14,29l14,5l0,20l9,29l9,0l5,15l24,15l9,0l0,10l14,24l14,5l5,5l24,24l19,10l5,24l29,24l29,15l29,5xe" fillcolor="red" stroked="f" o:allowincell="f" style="position:absolute;left:7378;top:1257;width:9;height:9;mso-wrap-style:none;v-text-anchor:middle">
                          <v:fill o:detectmouseclick="t" type="solid" color2="aqua"/>
                          <v:stroke color="#3465a4" joinstyle="round" endcap="flat"/>
                          <w10:wrap type="square"/>
                        </v:shape>
                      </v:group>
                      <v:group id="shape_0" style="position:absolute;left:7380;top:1245;width:21;height:21">
                        <v:shape id="shape_0" coordsize="19,19" path="m9,0l0,10l9,19l19,19l19,10l19,0l9,0xe" fillcolor="black" stroked="f" o:allowincell="f" style="position:absolute;left:7387;top:1251;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380;top:1245;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387;top:1249;width:7;height:9;mso-wrap-style:none;v-text-anchor:middle">
                          <v:fill o:detectmouseclick="t" type="solid" color2="aqua"/>
                          <v:stroke color="#3465a4" joinstyle="round" endcap="flat"/>
                          <w10:wrap type="square"/>
                        </v:shape>
                      </v:group>
                      <v:group id="shape_0" style="position:absolute;left:7390;top:1235;width:20;height:22">
                        <v:shape id="shape_0" coordsize="19,20" path="m0,0l0,10l0,20l9,20l19,10l9,0l0,0xe" fillcolor="black" stroked="f" o:allowincell="f" style="position:absolute;left:7397;top:1241;width:5;height:6;mso-wrap-style:none;v-text-anchor:middle">
                          <v:fill o:detectmouseclick="t" type="solid" color2="white"/>
                          <v:stroke color="#3465a4" joinstyle="round" endcap="flat"/>
                          <w10:wrap type="square"/>
                        </v:shape>
                        <v:shape id="shape_0" coordsize="58,63" path="m0,29l0,39l0,39l5,53l20,63l29,63l29,58l44,53l53,43l53,43l58,29l53,15l44,5l44,5l29,0l20,0l20,0l5,5l0,19l0,29xe" fillcolor="red" stroked="f" o:allowincell="f" style="position:absolute;left:7390;top:1235;width:19;height:21;mso-wrap-style:none;v-text-anchor:middle">
                          <v:fill o:detectmouseclick="t" type="solid" color2="aqua"/>
                          <v:stroke color="#3465a4" joinstyle="round" endcap="flat"/>
                          <w10:wrap type="square"/>
                        </v:shape>
                        <v:shape id="shape_0" coordsize="29,28" path="m29,4l5,24l19,19l24,4l5,4l5,28l14,28l14,4l0,19l9,28l9,0l5,14l24,14l9,0l0,9l14,24l14,4l5,4l24,24l19,9l5,24l29,24l29,14l29,4xe" fillcolor="red" stroked="f" o:allowincell="f" style="position:absolute;left:7395;top:1240;width:9;height:9;mso-wrap-style:none;v-text-anchor:middle">
                          <v:fill o:detectmouseclick="t" type="solid" color2="aqua"/>
                          <v:stroke color="#3465a4" joinstyle="round" endcap="flat"/>
                          <w10:wrap type="square"/>
                        </v:shape>
                      </v:group>
                      <v:group id="shape_0" style="position:absolute;left:7397;top:1227;width:19;height:22">
                        <v:shape id="shape_0" coordsize="14,20" path="m5,0l0,10l5,20l14,20l14,10l14,0l5,0xe" fillcolor="black" stroked="f" o:allowincell="f" style="position:absolute;left:7404;top:1233;width:3;height:6;mso-wrap-style:none;v-text-anchor:middle">
                          <v:fill o:detectmouseclick="t" type="solid" color2="white"/>
                          <v:stroke color="#3465a4" joinstyle="round" endcap="flat"/>
                          <w10:wrap type="square"/>
                        </v:shape>
                        <v:shape id="shape_0" coordsize="57,63" path="m4,19l0,29l4,39l9,48l9,53l24,63l33,63l33,58l48,53l57,39l57,29l57,19l52,19l48,5l33,0l24,0l24,0l9,5l9,10l4,19xe" fillcolor="red" stroked="f" o:allowincell="f" style="position:absolute;left:7397;top:1227;width:18;height:21;mso-wrap-style:none;v-text-anchor:middle">
                          <v:fill o:detectmouseclick="t" type="solid" color2="aqua"/>
                          <v:stroke color="#3465a4" joinstyle="round" endcap="flat"/>
                          <w10:wrap type="square"/>
                        </v:shape>
                        <v:shape id="shape_0" coordsize="29,24" path="m29,10l10,0l10,24l19,24l0,0l5,15l19,0l0,0l0,10l0,20l19,0l5,5l0,20l19,20l19,0l10,0l10,20l29,10l24,0l24,10l5,10l24,20l29,10xe" fillcolor="red" stroked="f" o:allowincell="f" style="position:absolute;left:7401;top:1233;width:9;height:7;mso-wrap-style:none;v-text-anchor:middle">
                          <v:fill o:detectmouseclick="t" type="solid" color2="aqua"/>
                          <v:stroke color="#3465a4" joinstyle="round" endcap="flat"/>
                          <w10:wrap type="square"/>
                        </v:shape>
                      </v:group>
                      <v:group id="shape_0" style="position:absolute;left:7405;top:1218;width:19;height:20">
                        <v:shape id="shape_0" coordsize="19,15" path="m0,0l0,5l0,15l9,15l19,5l9,0l0,0xe" fillcolor="black" stroked="f" o:allowincell="f" style="position:absolute;left:7411;top:1224;width:5;height:4;mso-wrap-style:none;v-text-anchor:middle">
                          <v:fill o:detectmouseclick="t" type="solid" color2="white"/>
                          <v:stroke color="#3465a4" joinstyle="round" endcap="flat"/>
                          <w10:wrap type="square"/>
                        </v:shape>
                        <v:shape id="shape_0" coordsize="57,58" path="m0,24l0,34l0,34l4,48l19,58l28,58l28,53l43,48l52,39l52,39l57,24l52,10l48,10l38,5l28,0l19,0l19,0l4,5l0,19l0,24xe" fillcolor="red" stroked="f" o:allowincell="f" style="position:absolute;left:7405;top:1218;width:18;height:19;mso-wrap-style:none;v-text-anchor:middle">
                          <v:fill o:detectmouseclick="t" type="solid" color2="aqua"/>
                          <v:stroke color="#3465a4" joinstyle="round" endcap="flat"/>
                          <w10:wrap type="square"/>
                        </v:shape>
                        <v:shape id="shape_0" coordsize="29,33" path="m29,9l5,29l19,24l24,9l5,9l5,33l14,33l14,9l5,29l14,33l10,0l5,14l10,29l24,14l10,0l0,9l14,24l14,5l5,5l24,24l19,9l5,24l29,24l29,14l29,9xe" fillcolor="red" stroked="f" o:allowincell="f" style="position:absolute;left:7409;top:1221;width:9;height:10;mso-wrap-style:none;v-text-anchor:middle">
                          <v:fill o:detectmouseclick="t" type="solid" color2="aqua"/>
                          <v:stroke color="#3465a4" joinstyle="round" endcap="flat"/>
                          <w10:wrap type="square"/>
                        </v:shape>
                      </v:group>
                      <v:group id="shape_0" style="position:absolute;left:7412;top:1207;width:21;height:19">
                        <v:shape id="shape_0" coordsize="19,14" path="m10,0l0,5l10,14l19,14l19,5l19,0l10,0xe" fillcolor="black" stroked="f" o:allowincell="f" style="position:absolute;left:7418;top:1213;width:5;height:3;mso-wrap-style:none;v-text-anchor:middle">
                          <v:fill o:detectmouseclick="t" type="solid" color2="white"/>
                          <v:stroke color="#3465a4" joinstyle="round" endcap="flat"/>
                          <w10:wrap type="square"/>
                        </v:shape>
                        <v:shape id="shape_0" coordsize="62,57" path="m9,9l5,9l0,24l5,38l14,48l14,48l29,57l38,57l38,52l53,48l62,33l62,24l62,19l57,19l53,5l38,0l29,0l29,0l19,5l9,9xe" fillcolor="red" stroked="f" o:allowincell="f" style="position:absolute;left:7412;top:1207;width:20;height:18;mso-wrap-style:none;v-text-anchor:middle">
                          <v:fill o:detectmouseclick="t" type="solid" color2="aqua"/>
                          <v:stroke color="#3465a4" joinstyle="round" endcap="flat"/>
                          <w10:wrap type="square"/>
                        </v:shape>
                        <v:shape id="shape_0" coordsize="24,34" path="m19,29l10,10l10,34l19,34l0,10l5,24l19,10l0,10l0,15l0,24l19,5l5,10l0,24l19,24l19,5l10,5l10,24l24,10l14,0l14,29l19,15l0,15l10,34l19,29xe" fillcolor="red" stroked="f" o:allowincell="f" style="position:absolute;left:7418;top:1210;width:7;height:10;mso-wrap-style:none;v-text-anchor:middle">
                          <v:fill o:detectmouseclick="t" type="solid" color2="aqua"/>
                          <v:stroke color="#3465a4" joinstyle="round" endcap="flat"/>
                          <w10:wrap type="square"/>
                        </v:shape>
                      </v:group>
                      <v:group id="shape_0" style="position:absolute;left:7422;top:1196;width:18;height:21">
                        <v:shape id="shape_0" coordsize="14,19" path="m0,0l0,10l0,19l5,19l14,10l5,0l0,0xe" fillcolor="black" stroked="f" o:allowincell="f" style="position:absolute;left:7428;top:1202;width:4;height:5;mso-wrap-style:none;v-text-anchor:middle">
                          <v:fill o:detectmouseclick="t" type="solid" color2="white"/>
                          <v:stroke color="#3465a4" joinstyle="round" endcap="flat"/>
                          <w10:wrap type="square"/>
                        </v:shape>
                        <v:shape id="shape_0" coordsize="52,62" path="m0,29l0,38l0,38l4,53l19,62l24,62l24,57l38,53l47,43l47,43l52,29l47,14l38,5l38,5l24,0l19,0l19,0l4,5l0,19l0,29xe" fillcolor="red" stroked="f" o:allowincell="f" style="position:absolute;left:7422;top:1196;width:17;height:20;mso-wrap-style:none;v-text-anchor:middle">
                          <v:fill o:detectmouseclick="t" type="solid" color2="aqua"/>
                          <v:stroke color="#3465a4" joinstyle="round" endcap="flat"/>
                          <w10:wrap type="square"/>
                        </v:shape>
                        <v:shape id="shape_0" coordsize="34,29" path="m34,5l10,24l24,20l29,5l10,5l10,29l15,29l15,5l0,20l10,29l10,0l5,15l24,15l10,0l0,10l15,24l15,5l10,5l29,24l24,10l10,24l34,24l34,15l34,5xe" fillcolor="red" stroked="f" o:allowincell="f" style="position:absolute;left:7425;top:1200;width:11;height:9;mso-wrap-style:none;v-text-anchor:middle">
                          <v:fill o:detectmouseclick="t" type="solid" color2="aqua"/>
                          <v:stroke color="#3465a4" joinstyle="round" endcap="flat"/>
                          <w10:wrap type="square"/>
                        </v:shape>
                      </v:group>
                      <v:group id="shape_0" style="position:absolute;left:7427;top:1188;width:21;height:21">
                        <v:shape id="shape_0" coordsize="19,19" path="m10,0l0,10l10,19l19,19l19,10l19,0l10,0xe" fillcolor="black" stroked="f" o:allowincell="f" style="position:absolute;left:7433;top:1194;width:5;height:5;mso-wrap-style:none;v-text-anchor:middle">
                          <v:fill o:detectmouseclick="t" type="solid" color2="white"/>
                          <v:stroke color="#3465a4" joinstyle="round" endcap="flat"/>
                          <w10:wrap type="square"/>
                        </v:shape>
                        <v:shape id="shape_0" coordsize="62,62" path="m5,14l5,14l0,29l5,43l14,53l14,53l29,62l38,62l38,58l53,53l62,38l62,29l62,19l57,19l53,5l38,0l29,0l29,0l14,5l5,14xe" fillcolor="red" stroked="f" o:allowincell="f" style="position:absolute;left:7427;top:1188;width:20;height:20;mso-wrap-style:none;v-text-anchor:middle">
                          <v:fill o:detectmouseclick="t" type="solid" color2="aqua"/>
                          <v:stroke color="#3465a4" joinstyle="round" endcap="flat"/>
                          <w10:wrap type="square"/>
                        </v:shape>
                        <v:shape id="shape_0" coordsize="24,29" path="m24,20l10,5l10,29l19,29l0,5l5,20l19,5l0,5l0,15l0,24l19,5l5,10l0,24l19,24l19,5l10,5l10,24l24,10l14,0l14,29l19,15l0,15l14,29l24,20xe" fillcolor="red" stroked="f" o:allowincell="f" style="position:absolute;left:7433;top:1192;width:7;height:9;mso-wrap-style:none;v-text-anchor:middle">
                          <v:fill o:detectmouseclick="t" type="solid" color2="aqua"/>
                          <v:stroke color="#3465a4" joinstyle="round" endcap="flat"/>
                          <w10:wrap type="square"/>
                        </v:shape>
                      </v:group>
                      <v:group id="shape_0" style="position:absolute;left:7438;top:1180;width:19;height:20">
                        <v:shape id="shape_0" coordsize="19,15" path="m0,0l0,5l0,15l9,15l19,5l9,0l0,0xe" fillcolor="black" stroked="f" o:allowincell="f" style="position:absolute;left:7443;top:1186;width:5;height:4;mso-wrap-style:none;v-text-anchor:middle">
                          <v:fill o:detectmouseclick="t" type="solid" color2="white"/>
                          <v:stroke color="#3465a4" joinstyle="round" endcap="flat"/>
                          <w10:wrap type="square"/>
                        </v:shape>
                        <v:shape id="shape_0" coordsize="57,58" path="m0,24l0,34l0,34l4,48l19,58l28,58l28,53l43,48l52,38l52,38l57,24l52,10l48,10l38,5l28,0l19,0l19,0l4,5l0,19l0,24xe" fillcolor="red" stroked="f" o:allowincell="f" style="position:absolute;left:7438;top:1180;width:18;height:19;mso-wrap-style:none;v-text-anchor:middle">
                          <v:fill o:detectmouseclick="t" type="solid" color2="aqua"/>
                          <v:stroke color="#3465a4" joinstyle="round" endcap="flat"/>
                          <w10:wrap type="square"/>
                        </v:shape>
                        <v:shape id="shape_0" coordsize="29,33" path="m29,9l5,28l19,24l24,9l5,9l5,33l14,33l14,9l5,28l14,33l10,0l5,14l10,28l24,14l10,0l0,9l14,24l14,4l5,4l24,24l19,9l5,24l29,24l29,14l29,9xe" fillcolor="red" stroked="f" o:allowincell="f" style="position:absolute;left:7442;top:1183;width:9;height:10;mso-wrap-style:none;v-text-anchor:middle">
                          <v:fill o:detectmouseclick="t" type="solid" color2="aqua"/>
                          <v:stroke color="#3465a4" joinstyle="round" endcap="flat"/>
                          <w10:wrap type="square"/>
                        </v:shape>
                      </v:group>
                      <v:group id="shape_0" style="position:absolute;left:7443;top:1170;width:19;height:22">
                        <v:shape id="shape_0" coordsize="14,20" path="m10,0l0,10l10,20l14,20l14,10l14,0l10,0xe" fillcolor="black" stroked="f" o:allowincell="f" style="position:absolute;left:7449;top:1176;width:3;height:6;mso-wrap-style:none;v-text-anchor:middle">
                          <v:fill o:detectmouseclick="t" type="solid" color2="white"/>
                          <v:stroke color="#3465a4" joinstyle="round" endcap="flat"/>
                          <w10:wrap type="square"/>
                        </v:shape>
                        <v:shape id="shape_0" coordsize="57,63" path="m5,15l5,15l0,29l5,43l14,53l14,53l29,63l33,63l33,58l48,53l57,39l57,29l57,19l53,19l48,5l33,0l29,0l29,0l14,5l5,15xe" fillcolor="red" stroked="f" o:allowincell="f" style="position:absolute;left:7443;top:1170;width:18;height:21;mso-wrap-style:none;v-text-anchor:middle">
                          <v:fill o:detectmouseclick="t" type="solid" color2="aqua"/>
                          <v:stroke color="#3465a4" joinstyle="round" endcap="flat"/>
                          <w10:wrap type="square"/>
                        </v:shape>
                        <v:shape id="shape_0" coordsize="29,28" path="m29,19l15,4l15,28l19,28l0,4l5,19l19,4l0,4l0,14l0,24l19,4l5,9l0,24l19,24l19,4l15,4l15,24l29,9l19,0l19,28l24,14l5,14l19,28l29,19xe" fillcolor="red" stroked="f" o:allowincell="f" style="position:absolute;left:7447;top:1175;width:9;height:9;mso-wrap-style:none;v-text-anchor:middle">
                          <v:fill o:detectmouseclick="t" type="solid" color2="aqua"/>
                          <v:stroke color="#3465a4" joinstyle="round" endcap="flat"/>
                          <w10:wrap type="square"/>
                        </v:shape>
                      </v:group>
                      <v:group id="shape_0" style="position:absolute;left:7455;top:1161;width:18;height:22">
                        <v:shape id="shape_0" coordsize="14,20" path="m0,0l0,10l0,20l5,20l14,10l5,0l0,0xe" fillcolor="black" stroked="f" o:allowincell="f" style="position:absolute;left:7460;top:1167;width:4;height:6;mso-wrap-style:none;v-text-anchor:middle">
                          <v:fill o:detectmouseclick="t" type="solid" color2="white"/>
                          <v:stroke color="#3465a4" joinstyle="round" endcap="flat"/>
                          <w10:wrap type="square"/>
                        </v:shape>
                        <v:shape id="shape_0" coordsize="52,63" path="m0,29l0,39l0,39l4,53l19,63l24,63l24,58l38,53l48,43l48,43l52,29l48,15l38,5l38,5l24,0l19,0l19,0l4,5l0,19l0,29xe" fillcolor="red" stroked="f" o:allowincell="f" style="position:absolute;left:7455;top:1161;width:17;height:21;mso-wrap-style:none;v-text-anchor:middle">
                          <v:fill o:detectmouseclick="t" type="solid" color2="aqua"/>
                          <v:stroke color="#3465a4" joinstyle="round" endcap="flat"/>
                          <w10:wrap type="square"/>
                        </v:shape>
                        <v:shape id="shape_0" coordsize="34,28" path="m34,4l10,24l24,19l29,4l10,4l10,28l15,28l15,4l0,19l10,28l10,0l5,14l24,14l10,0l0,9l15,24l15,4l10,4l29,24l24,9l10,24l34,24l34,14l34,4xe" fillcolor="red" stroked="f" o:allowincell="f" style="position:absolute;left:7457;top:1166;width:11;height:9;mso-wrap-style:none;v-text-anchor:middle">
                          <v:fill o:detectmouseclick="t" type="solid" color2="aqua"/>
                          <v:stroke color="#3465a4" joinstyle="round" endcap="flat"/>
                          <w10:wrap type="square"/>
                        </v:shape>
                      </v:group>
                      <v:group id="shape_0" style="position:absolute;left:7459;top:1153;width:21;height:20">
                        <v:shape id="shape_0" coordsize="19,15" path="m10,0l0,5l10,15l19,15l19,5l19,0l10,0xe" fillcolor="black" stroked="f" o:allowincell="f" style="position:absolute;left:7464;top:1159;width:5;height:4;mso-wrap-style:none;v-text-anchor:middle">
                          <v:fill o:detectmouseclick="t" type="solid" color2="white"/>
                          <v:stroke color="#3465a4" joinstyle="round" endcap="flat"/>
                          <w10:wrap type="square"/>
                        </v:shape>
                        <v:shape id="shape_0" coordsize="62,58" path="m10,10l5,10l0,24l5,39l14,48l14,48l29,58l38,58l38,53l53,48l62,34l62,24l62,19l58,19l53,5l38,0l29,0l29,0l19,5l10,10xe" fillcolor="red" stroked="f" o:allowincell="f" style="position:absolute;left:7459;top:1153;width:20;height:19;mso-wrap-style:none;v-text-anchor:middle">
                          <v:fill o:detectmouseclick="t" type="solid" color2="aqua"/>
                          <v:stroke color="#3465a4" joinstyle="round" endcap="flat"/>
                          <w10:wrap type="square"/>
                        </v:shape>
                        <v:shape id="shape_0" coordsize="24,33" path="m19,29l10,9l10,33l19,33l0,9l5,24l19,9l0,9l0,14l0,24l19,5l5,9l0,24l19,24l19,5l10,5l10,24l24,9l15,0l15,29l19,14l0,14l10,33l19,29xe" fillcolor="red" stroked="f" o:allowincell="f" style="position:absolute;left:7464;top:1156;width:7;height:10;mso-wrap-style:none;v-text-anchor:middle">
                          <v:fill o:detectmouseclick="t" type="solid" color2="aqua"/>
                          <v:stroke color="#3465a4" joinstyle="round" endcap="flat"/>
                          <w10:wrap type="square"/>
                        </v:shape>
                      </v:group>
                      <v:group id="shape_0" style="position:absolute;left:7469;top:1143;width:18;height:21">
                        <v:shape id="shape_0" coordsize="14,19" path="m0,0l0,9l0,19l10,19l14,9l10,0l0,0xe" fillcolor="black" stroked="f" o:allowincell="f" style="position:absolute;left:7476;top:1149;width:3;height:5;mso-wrap-style:none;v-text-anchor:middle">
                          <v:fill o:detectmouseclick="t" type="solid" color2="white"/>
                          <v:stroke color="#3465a4" joinstyle="round" endcap="flat"/>
                          <w10:wrap type="square"/>
                        </v:shape>
                        <v:shape id="shape_0" coordsize="53,62" path="m0,28l0,38l0,38l5,52l19,62l29,62l29,57l43,52l48,47l53,38l53,28l53,19l48,9l43,4l29,0l19,0l19,0l5,4l0,19l0,28xe" fillcolor="red" stroked="f" o:allowincell="f" style="position:absolute;left:7469;top:1143;width:17;height:20;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7473;top:1149;width:9;height:7;mso-wrap-style:none;v-text-anchor:middle">
                          <v:fill o:detectmouseclick="t" type="solid" color2="aqua"/>
                          <v:stroke color="#3465a4" joinstyle="round" endcap="flat"/>
                          <w10:wrap type="square"/>
                        </v:shape>
                      </v:group>
                      <v:group id="shape_0" style="position:absolute;left:7473;top:1135;width:22;height:19">
                        <v:shape id="shape_0" coordsize="20,14" path="m10,0l0,9l10,14l20,14l20,9l20,0l10,0xe" fillcolor="black" stroked="f" o:allowincell="f" style="position:absolute;left:7479;top:1141;width:6;height:3;mso-wrap-style:none;v-text-anchor:middle">
                          <v:fill o:detectmouseclick="t" type="solid" color2="white"/>
                          <v:stroke color="#3465a4" joinstyle="round" endcap="flat"/>
                          <w10:wrap type="square"/>
                        </v:shape>
                        <v:shape id="shape_0" coordsize="63,57" path="m5,14l5,14l0,28l5,43l10,47l19,52l29,57l39,57l39,52l53,47l63,33l63,28l63,19l58,19l53,4l39,0l29,0l29,0l15,4l5,14xe" fillcolor="red" stroked="f" o:allowincell="f" style="position:absolute;left:7473;top:1135;width:21;height:18;mso-wrap-style:none;v-text-anchor:middle">
                          <v:fill o:detectmouseclick="t" type="solid" color2="aqua"/>
                          <v:stroke color="#3465a4" joinstyle="round" endcap="flat"/>
                          <w10:wrap type="square"/>
                        </v:shape>
                        <v:shape id="shape_0" coordsize="24,29" path="m24,19l10,5l10,29l20,29l0,5l5,19l20,5l0,5l0,14l0,19l20,0l5,5l0,19l20,19l20,0l10,0l10,19l20,5l10,0l15,29l20,14l15,0l0,14l15,29l24,19xe" fillcolor="red" stroked="f" o:allowincell="f" style="position:absolute;left:7479;top:1139;width:7;height:9;mso-wrap-style:none;v-text-anchor:middle">
                          <v:fill o:detectmouseclick="t" type="solid" color2="aqua"/>
                          <v:stroke color="#3465a4" joinstyle="round" endcap="flat"/>
                          <w10:wrap type="square"/>
                        </v:shape>
                      </v:group>
                      <v:group id="shape_0" style="position:absolute;left:7484;top:1126;width:19;height:19">
                        <v:shape id="shape_0" coordsize="19,14" path="m0,0l0,5l0,14l10,14l19,5l10,0l0,0xe" fillcolor="black" stroked="f" o:allowincell="f" style="position:absolute;left:7490;top:1132;width:5;height:3;mso-wrap-style:none;v-text-anchor:middle">
                          <v:fill o:detectmouseclick="t" type="solid" color2="white"/>
                          <v:stroke color="#3465a4" joinstyle="round" endcap="flat"/>
                          <w10:wrap type="square"/>
                        </v:shape>
                        <v:shape id="shape_0" coordsize="57,57" path="m0,24l0,33l0,33l5,48l19,57l29,57l29,52l43,48l53,38l53,38l57,24l53,9l48,9l38,4l29,0l19,0l19,0l5,4l0,19l0,24xe" fillcolor="red" stroked="f" o:allowincell="f" style="position:absolute;left:7484;top:1126;width:18;height:18;mso-wrap-style:none;v-text-anchor:middle">
                          <v:fill o:detectmouseclick="t" type="solid" color2="aqua"/>
                          <v:stroke color="#3465a4" joinstyle="round" endcap="flat"/>
                          <w10:wrap type="square"/>
                        </v:shape>
                        <v:shape id="shape_0" coordsize="29,34" path="m29,10l5,29l20,24l24,10l5,10l5,34l15,34l15,10l5,29l15,34l10,0l5,15l10,29l24,15l10,0l0,10l15,24l15,5l5,5l24,24l20,10l5,24l29,24l29,15l29,10xe" fillcolor="red" stroked="f" o:allowincell="f" style="position:absolute;left:7489;top:1129;width:9;height:10;mso-wrap-style:none;v-text-anchor:middle">
                          <v:fill o:detectmouseclick="t" type="solid" color2="aqua"/>
                          <v:stroke color="#3465a4" joinstyle="round" endcap="flat"/>
                          <w10:wrap type="square"/>
                        </v:shape>
                      </v:group>
                      <v:group id="shape_0" style="position:absolute;left:7490;top:1112;width:21;height:22">
                        <v:shape id="shape_0" coordsize="19,20" path="m10,0l0,10l10,20l19,20l19,10l19,0l10,0xe" fillcolor="black" stroked="f" o:allowincell="f" style="position:absolute;left:7497;top:1118;width:5;height:6;mso-wrap-style:none;v-text-anchor:middle">
                          <v:fill o:detectmouseclick="t" type="solid" color2="white"/>
                          <v:stroke color="#3465a4" joinstyle="round" endcap="flat"/>
                          <w10:wrap type="square"/>
                        </v:shape>
                        <v:shape id="shape_0" coordsize="62,63" path="m5,15l5,15l0,29l5,43l15,53l15,53l29,63l38,63l38,58l53,53l62,39l62,29l62,19l58,19l53,5l38,0l29,0l29,0l15,5l5,15xe" fillcolor="red" stroked="f" o:allowincell="f" style="position:absolute;left:7490;top:1112;width:20;height:21;mso-wrap-style:none;v-text-anchor:middle">
                          <v:fill o:detectmouseclick="t" type="solid" color2="aqua"/>
                          <v:stroke color="#3465a4" joinstyle="round" endcap="flat"/>
                          <w10:wrap type="square"/>
                        </v:shape>
                        <v:shape id="shape_0" coordsize="24,28" path="m24,19l10,4l10,28l19,28l0,4l5,19l19,4l0,4l0,14l0,24l19,4l5,9l0,24l19,24l19,4l10,4l10,24l24,9l15,0l15,28l19,14l0,14l15,28l24,19xe" fillcolor="red" stroked="f" o:allowincell="f" style="position:absolute;left:7497;top:1117;width:7;height:9;mso-wrap-style:none;v-text-anchor:middle">
                          <v:fill o:detectmouseclick="t" type="solid" color2="aqua"/>
                          <v:stroke color="#3465a4" joinstyle="round" endcap="flat"/>
                          <w10:wrap type="square"/>
                        </v:shape>
                      </v:group>
                      <v:group id="shape_0" style="position:absolute;left:7500;top:1104;width:18;height:20">
                        <v:shape id="shape_0" coordsize="14,15" path="m0,0l0,10l0,15l5,15l14,10l5,0l0,0xe" fillcolor="black" stroked="f" o:allowincell="f" style="position:absolute;left:7506;top:1109;width:3;height:4;mso-wrap-style:none;v-text-anchor:middle">
                          <v:fill o:detectmouseclick="t" type="solid" color2="white"/>
                          <v:stroke color="#3465a4" joinstyle="round" endcap="flat"/>
                          <w10:wrap type="square"/>
                        </v:shape>
                        <v:shape id="shape_0" coordsize="53,58" path="m0,29l0,34l0,34l5,48l19,58l24,58l24,53l33,53l43,48l48,43l53,29l48,15l38,5l38,5l24,0l19,0l19,0l5,5l0,19l0,29xe" fillcolor="red" stroked="f" o:allowincell="f" style="position:absolute;left:7500;top:1104;width:17;height:19;mso-wrap-style:none;v-text-anchor:middle">
                          <v:fill o:detectmouseclick="t" type="solid" color2="aqua"/>
                          <v:stroke color="#3465a4" joinstyle="round" endcap="flat"/>
                          <w10:wrap type="square"/>
                        </v:shape>
                        <v:shape id="shape_0" coordsize="34,28" path="m34,4l10,24l24,19l29,4l10,4l10,28l15,28l15,4l0,19l10,28l10,0l5,14l24,14l15,0l5,4l15,19l15,0l10,0l29,19l24,4l10,19l34,19l34,14l34,4xe" fillcolor="red" stroked="f" o:allowincell="f" style="position:absolute;left:7503;top:1109;width:10;height:8;mso-wrap-style:none;v-text-anchor:middle">
                          <v:fill o:detectmouseclick="t" type="solid" color2="aqua"/>
                          <v:stroke color="#3465a4" joinstyle="round" endcap="flat"/>
                          <w10:wrap type="square"/>
                        </v:shape>
                      </v:group>
                      <v:group id="shape_0" style="position:absolute;left:7505;top:1096;width:22;height:20">
                        <v:shape id="shape_0" coordsize="20,15" path="m10,0l0,5l10,15l20,15l20,5l20,0l10,0xe" fillcolor="black" stroked="f" o:allowincell="f" style="position:absolute;left:7511;top:1102;width:6;height:4;mso-wrap-style:none;v-text-anchor:middle">
                          <v:fill o:detectmouseclick="t" type="solid" color2="white"/>
                          <v:stroke color="#3465a4" joinstyle="round" endcap="flat"/>
                          <w10:wrap type="square"/>
                        </v:shape>
                        <v:shape id="shape_0" coordsize="63,58" path="m10,10l5,10l0,24l5,39l15,48l15,48l29,58l39,58l39,53l53,48l63,34l63,24l63,19l58,19l53,5l39,0l29,0l29,0l19,5l10,10xe" fillcolor="red" stroked="f" o:allowincell="f" style="position:absolute;left:7505;top:1096;width:21;height:19;mso-wrap-style:none;v-text-anchor:middle">
                          <v:fill o:detectmouseclick="t" type="solid" color2="aqua"/>
                          <v:stroke color="#3465a4" joinstyle="round" endcap="flat"/>
                          <w10:wrap type="square"/>
                        </v:shape>
                        <v:shape id="shape_0" coordsize="24,33" path="m20,29l10,9l10,33l20,33l0,9l5,24l20,9l0,9l0,14l0,24l20,5l5,9l0,24l20,24l20,5l10,5l10,24l24,9l15,0l15,29l20,14l0,14l10,33l20,29xe" fillcolor="red" stroked="f" o:allowincell="f" style="position:absolute;left:7511;top:1099;width:7;height:10;mso-wrap-style:none;v-text-anchor:middle">
                          <v:fill o:detectmouseclick="t" type="solid" color2="aqua"/>
                          <v:stroke color="#3465a4" joinstyle="round" endcap="flat"/>
                          <w10:wrap type="square"/>
                        </v:shape>
                      </v:group>
                      <v:group id="shape_0" style="position:absolute;left:7515;top:1086;width:20;height:22">
                        <v:shape id="shape_0" coordsize="19,19" path="m0,0l0,9l0,19l10,19l19,9l10,0l0,0xe" fillcolor="black" stroked="f" o:allowincell="f" style="position:absolute;left:7521;top:1092;width:5;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7515;top:1086;width:19;height:21;mso-wrap-style:none;v-text-anchor:middle">
                          <v:fill o:detectmouseclick="t" type="solid" color2="aqua"/>
                          <v:stroke color="#3465a4" joinstyle="round" endcap="flat"/>
                          <w10:wrap type="square"/>
                        </v:shape>
                        <v:shape id="shape_0" coordsize="29,29" path="m29,5l5,24l20,19l24,5l5,5l5,29l15,29l15,5l0,19l10,29l10,0l5,14l24,14l10,0l0,9l15,24l15,5l5,5l24,24l20,9l5,24l29,24l29,14l29,5xe" fillcolor="red" stroked="f" o:allowincell="f" style="position:absolute;left:7519;top:1091;width:9;height:9;mso-wrap-style:none;v-text-anchor:middle">
                          <v:fill o:detectmouseclick="t" type="solid" color2="aqua"/>
                          <v:stroke color="#3465a4" joinstyle="round" endcap="flat"/>
                          <w10:wrap type="square"/>
                        </v:shape>
                      </v:group>
                      <v:group id="shape_0" style="position:absolute;left:7522;top:1078;width:22;height:19">
                        <v:shape id="shape_0" coordsize="20,14" path="m10,0l0,9l10,14l20,14l20,9l20,0l10,0xe" fillcolor="black" stroked="f" o:allowincell="f" style="position:absolute;left:7528;top:1084;width:6;height:3;mso-wrap-style:none;v-text-anchor:middle">
                          <v:fill o:detectmouseclick="t" type="solid" color2="white"/>
                          <v:stroke color="#3465a4" joinstyle="round" endcap="flat"/>
                          <w10:wrap type="square"/>
                        </v:shape>
                        <v:shape id="shape_0" coordsize="63,57" path="m5,14l5,14l0,28l5,43l10,47l19,52l29,57l39,57l39,52l53,47l63,33l63,28l63,19l58,19l53,4l39,0l29,0l29,0l15,4l5,14xe" fillcolor="red" stroked="f" o:allowincell="f" style="position:absolute;left:7522;top:1078;width:21;height:18;mso-wrap-style:none;v-text-anchor:middle">
                          <v:fill o:detectmouseclick="t" type="solid" color2="aqua"/>
                          <v:stroke color="#3465a4" joinstyle="round" endcap="flat"/>
                          <w10:wrap type="square"/>
                        </v:shape>
                        <v:shape id="shape_0" coordsize="24,29" path="m24,19l10,5l10,29l20,29l0,5l5,19l20,5l0,5l0,14l0,19l20,0l5,5l0,19l20,19l20,0l10,0l10,19l20,5l10,0l15,29l20,14l15,0l0,14l15,29l24,19xe" fillcolor="red" stroked="f" o:allowincell="f" style="position:absolute;left:7528;top:1082;width:7;height:9;mso-wrap-style:none;v-text-anchor:middle">
                          <v:fill o:detectmouseclick="t" type="solid" color2="aqua"/>
                          <v:stroke color="#3465a4" joinstyle="round" endcap="flat"/>
                          <w10:wrap type="square"/>
                        </v:shape>
                      </v:group>
                      <v:group id="shape_0" style="position:absolute;left:7532;top:1069;width:21;height:19">
                        <v:shape id="shape_0" coordsize="19,14" path="m10,0l0,5l10,14l19,14l19,5l19,0l10,0xe" fillcolor="black" stroked="f" o:allowincell="f" style="position:absolute;left:7538;top:1075;width:5;height:3;mso-wrap-style:none;v-text-anchor:middle">
                          <v:fill o:detectmouseclick="t" type="solid" color2="white"/>
                          <v:stroke color="#3465a4" joinstyle="round" endcap="flat"/>
                          <w10:wrap type="square"/>
                        </v:shape>
                        <v:shape id="shape_0" coordsize="62,57" path="m10,9l5,9l0,24l5,38l14,47l14,47l29,57l38,57l38,52l53,47l62,33l62,24l62,19l58,19l53,4l38,0l29,0l29,0l19,4l10,9xe" fillcolor="red" stroked="f" o:allowincell="f" style="position:absolute;left:7532;top:1069;width:20;height:18;mso-wrap-style:none;v-text-anchor:middle">
                          <v:fill o:detectmouseclick="t" type="solid" color2="aqua"/>
                          <v:stroke color="#3465a4" joinstyle="round" endcap="flat"/>
                          <w10:wrap type="square"/>
                        </v:shape>
                        <v:shape id="shape_0" coordsize="24,34" path="m19,29l10,10l10,34l19,34l0,10l5,24l19,10l0,10l0,15l0,24l19,5l5,10l0,24l19,24l19,5l10,5l10,24l24,10l15,0l15,29l19,15l0,15l10,34l19,29xe" fillcolor="red" stroked="f" o:allowincell="f" style="position:absolute;left:7538;top:1071;width:7;height:10;mso-wrap-style:none;v-text-anchor:middle">
                          <v:fill o:detectmouseclick="t" type="solid" color2="aqua"/>
                          <v:stroke color="#3465a4" joinstyle="round" endcap="flat"/>
                          <w10:wrap type="square"/>
                        </v:shape>
                      </v:group>
                      <v:group id="shape_0" style="position:absolute;left:7541;top:1059;width:20;height:21">
                        <v:shape id="shape_0" coordsize="19,19" path="m0,0l0,10l0,19l10,19l19,10l10,0l0,0xe" fillcolor="black" stroked="f" o:allowincell="f" style="position:absolute;left:7548;top:1065;width:5;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7541;top:1059;width:19;height:20;mso-wrap-style:none;v-text-anchor:middle">
                          <v:fill o:detectmouseclick="t" type="solid" color2="aqua"/>
                          <v:stroke color="#3465a4" joinstyle="round" endcap="flat"/>
                          <w10:wrap type="square"/>
                        </v:shape>
                        <v:shape id="shape_0" coordsize="29,29" path="m29,5l5,24l20,19l24,5l5,5l5,29l15,29l15,5l0,19l10,29l10,0l5,15l24,15l10,0l0,10l15,24l15,5l5,5l24,24l20,10l5,24l29,24l29,15l29,5xe" fillcolor="red" stroked="f" o:allowincell="f" style="position:absolute;left:7545;top:1063;width:9;height:9;mso-wrap-style:none;v-text-anchor:middle">
                          <v:fill o:detectmouseclick="t" type="solid" color2="aqua"/>
                          <v:stroke color="#3465a4" joinstyle="round" endcap="flat"/>
                          <w10:wrap type="square"/>
                        </v:shape>
                      </v:group>
                      <v:group id="shape_0" style="position:absolute;left:7548;top:1051;width:22;height:19">
                        <v:shape id="shape_0" coordsize="20,14" path="m10,0l0,10l10,14l20,14l20,10l20,0l10,0xe" fillcolor="black" stroked="f" o:allowincell="f" style="position:absolute;left:7553;top:1057;width:6;height:3;mso-wrap-style:none;v-text-anchor:middle">
                          <v:fill o:detectmouseclick="t" type="solid" color2="white"/>
                          <v:stroke color="#3465a4" joinstyle="round" endcap="flat"/>
                          <w10:wrap type="square"/>
                        </v:shape>
                        <v:shape id="shape_0" coordsize="63,57" path="m5,14l5,14l0,29l5,43l10,48l19,53l29,57l39,57l39,53l53,48l63,33l63,29l63,19l58,19l53,5l39,0l29,0l29,0l15,5l5,14xe" fillcolor="red" stroked="f" o:allowincell="f" style="position:absolute;left:7548;top:1051;width:21;height:18;mso-wrap-style:none;v-text-anchor:middle">
                          <v:fill o:detectmouseclick="t" type="solid" color2="aqua"/>
                          <v:stroke color="#3465a4" joinstyle="round" endcap="flat"/>
                          <w10:wrap type="square"/>
                        </v:shape>
                        <v:shape id="shape_0" coordsize="24,29" path="m24,19l10,5l10,29l20,29l0,5l5,19l20,5l0,5l0,15l0,19l20,0l5,5l0,19l20,19l20,0l10,0l10,19l20,5l10,0l15,29l20,15l15,0l0,15l15,29l24,19xe" fillcolor="red" stroked="f" o:allowincell="f" style="position:absolute;left:7553;top:1054;width:7;height:9;mso-wrap-style:none;v-text-anchor:middle">
                          <v:fill o:detectmouseclick="t" type="solid" color2="aqua"/>
                          <v:stroke color="#3465a4" joinstyle="round" endcap="flat"/>
                          <w10:wrap type="square"/>
                        </v:shape>
                      </v:group>
                      <v:group id="shape_0" style="position:absolute;left:7557;top:1042;width:19;height:19">
                        <v:shape id="shape_0" coordsize="19,14" path="m0,0l0,5l0,14l10,14l19,5l10,0l0,0xe" fillcolor="black" stroked="f" o:allowincell="f" style="position:absolute;left:7563;top:1048;width:5;height:3;mso-wrap-style:none;v-text-anchor:middle">
                          <v:fill o:detectmouseclick="t" type="solid" color2="white"/>
                          <v:stroke color="#3465a4" joinstyle="round" endcap="flat"/>
                          <w10:wrap type="square"/>
                        </v:shape>
                        <v:shape id="shape_0" coordsize="57,57" path="m0,24l0,33l0,33l5,48l19,57l29,57l29,53l43,48l53,38l53,38l57,24l53,9l48,9l38,5l29,0l19,0l19,0l5,5l0,19l0,24xe" fillcolor="red" stroked="f" o:allowincell="f" style="position:absolute;left:7557;top:1042;width:18;height:18;mso-wrap-style:none;v-text-anchor:middle">
                          <v:fill o:detectmouseclick="t" type="solid" color2="aqua"/>
                          <v:stroke color="#3465a4" joinstyle="round" endcap="flat"/>
                          <w10:wrap type="square"/>
                        </v:shape>
                        <v:shape id="shape_0" coordsize="29,34" path="m29,10l5,29l20,24l24,10l5,10l5,34l15,34l15,10l5,29l15,34l10,0l5,15l10,29l24,15l10,0l0,10l15,24l15,5l5,5l24,24l20,10l5,24l29,24l29,15l29,10xe" fillcolor="red" stroked="f" o:allowincell="f" style="position:absolute;left:7561;top:1045;width:9;height:10;mso-wrap-style:none;v-text-anchor:middle">
                          <v:fill o:detectmouseclick="t" type="solid" color2="aqua"/>
                          <v:stroke color="#3465a4" joinstyle="round" endcap="flat"/>
                          <w10:wrap type="square"/>
                        </v:shape>
                      </v:group>
                      <v:group id="shape_0" style="position:absolute;left:7565;top:1029;width:20;height:22">
                        <v:shape id="shape_0" coordsize="15,19" path="m5,0l0,9l5,19l15,19l15,9l15,0l5,0xe" fillcolor="black" stroked="f" o:allowincell="f" style="position:absolute;left:7570;top:1036;width:4;height:5;mso-wrap-style:none;v-text-anchor:middle">
                          <v:fill o:detectmouseclick="t" type="solid" color2="white"/>
                          <v:stroke color="#3465a4" joinstyle="round" endcap="flat"/>
                          <w10:wrap type="square"/>
                        </v:shape>
                        <v:shape id="shape_0" coordsize="58,63" path="m5,20l0,29l5,39l10,48l10,53l24,63l34,63l34,58l48,53l58,39l58,29l58,20l53,20l48,5l34,0l24,0l24,0l10,5l10,10l5,20xe" fillcolor="red" stroked="f" o:allowincell="f" style="position:absolute;left:7565;top:1029;width:19;height:21;mso-wrap-style:none;v-text-anchor:middle">
                          <v:fill o:detectmouseclick="t" type="solid" color2="aqua"/>
                          <v:stroke color="#3465a4" joinstyle="round" endcap="flat"/>
                          <w10:wrap type="square"/>
                        </v:shape>
                        <v:shape id="shape_0" coordsize="28,24" path="m28,9l9,0l9,24l19,24l0,0l4,14l19,0l0,0l0,9l0,19l19,0l4,4l0,19l19,19l19,0l9,0l9,19l28,9l23,0l23,9l4,9l23,19l28,9xe" fillcolor="red" stroked="f" o:allowincell="f" style="position:absolute;left:7569;top:1036;width:8;height:7;mso-wrap-style:none;v-text-anchor:middle">
                          <v:fill o:detectmouseclick="t" type="solid" color2="aqua"/>
                          <v:stroke color="#3465a4" joinstyle="round" endcap="flat"/>
                          <w10:wrap type="square"/>
                        </v:shape>
                      </v:group>
                      <v:group id="shape_0" style="position:absolute;left:7572;top:1020;width:20;height:22">
                        <v:shape id="shape_0" coordsize="19,19" path="m0,0l0,9l0,19l10,19l19,9l10,0l0,0xe" fillcolor="black" stroked="f" o:allowincell="f" style="position:absolute;left:7578;top:1027;width:5;height:5;mso-wrap-style:none;v-text-anchor:middle">
                          <v:fill o:detectmouseclick="t" type="solid" color2="white"/>
                          <v:stroke color="#3465a4" joinstyle="round" endcap="flat"/>
                          <w10:wrap type="square"/>
                        </v:shape>
                        <v:shape id="shape_0" coordsize="58,63" path="m0,29l0,39l0,39l5,53l19,63l29,63l29,58l43,53l53,44l53,44l58,29l53,15l43,5l43,5l29,0l19,0l19,0l5,5l0,20l0,29xe" fillcolor="red" stroked="f" o:allowincell="f" style="position:absolute;left:7572;top:1020;width:19;height:21;mso-wrap-style:none;v-text-anchor:middle">
                          <v:fill o:detectmouseclick="t" type="solid" color2="aqua"/>
                          <v:stroke color="#3465a4" joinstyle="round" endcap="flat"/>
                          <w10:wrap type="square"/>
                        </v:shape>
                        <v:shape id="shape_0" coordsize="29,29" path="m29,5l5,24l20,19l24,5l5,5l5,29l15,29l15,5l0,19l10,29l10,0l5,14l24,14l10,0l0,9l15,24l15,5l5,5l24,24l20,9l5,24l29,24l29,14l29,5xe" fillcolor="red" stroked="f" o:allowincell="f" style="position:absolute;left:7576;top:1025;width:9;height:9;mso-wrap-style:none;v-text-anchor:middle">
                          <v:fill o:detectmouseclick="t" type="solid" color2="aqua"/>
                          <v:stroke color="#3465a4" joinstyle="round" endcap="flat"/>
                          <w10:wrap type="square"/>
                        </v:shape>
                      </v:group>
                      <v:group id="shape_0" style="position:absolute;left:7579;top:1012;width:22;height:19">
                        <v:shape id="shape_0" coordsize="20,14" path="m10,0l0,4l10,14l20,14l20,4l20,0l10,0xe" fillcolor="black" stroked="f" o:allowincell="f" style="position:absolute;left:7586;top:1018;width:6;height:3;mso-wrap-style:none;v-text-anchor:middle">
                          <v:fill o:detectmouseclick="t" type="solid" color2="white"/>
                          <v:stroke color="#3465a4" joinstyle="round" endcap="flat"/>
                          <w10:wrap type="square"/>
                        </v:shape>
                        <v:shape id="shape_0" coordsize="63,57" path="m10,9l5,9l0,23l5,38l15,47l15,47l29,57l39,57l39,52l53,47l63,33l63,23l63,19l58,19l53,4l39,0l29,0l29,0l19,4l10,9xe" fillcolor="red" stroked="f" o:allowincell="f" style="position:absolute;left:7579;top:1012;width:21;height:18;mso-wrap-style:none;v-text-anchor:middle">
                          <v:fill o:detectmouseclick="t" type="solid" color2="aqua"/>
                          <v:stroke color="#3465a4" joinstyle="round" endcap="flat"/>
                          <w10:wrap type="square"/>
                        </v:shape>
                        <v:shape id="shape_0" coordsize="24,34" path="m20,29l10,10l10,34l20,34l0,10l5,24l20,10l0,10l0,14l0,24l20,5l5,10l0,24l20,24l20,5l10,5l10,24l24,10l15,0l15,29l20,14l0,14l10,34l20,29xe" fillcolor="red" stroked="f" o:allowincell="f" style="position:absolute;left:7586;top:1015;width:7;height:10;mso-wrap-style:none;v-text-anchor:middle">
                          <v:fill o:detectmouseclick="t" type="solid" color2="aqua"/>
                          <v:stroke color="#3465a4" joinstyle="round" endcap="flat"/>
                          <w10:wrap type="square"/>
                        </v:shape>
                      </v:group>
                      <v:group id="shape_0" style="position:absolute;left:7589;top:1002;width:18;height:21">
                        <v:shape id="shape_0" coordsize="15,19" path="m0,0l0,10l0,19l5,19l15,10l5,0l0,0xe" fillcolor="black" stroked="f" o:allowincell="f" style="position:absolute;left:7595;top:1008;width:4;height:5;mso-wrap-style:none;v-text-anchor:middle">
                          <v:fill o:detectmouseclick="t" type="solid" color2="white"/>
                          <v:stroke color="#3465a4" joinstyle="round" endcap="flat"/>
                          <w10:wrap type="square"/>
                        </v:shape>
                        <v:shape id="shape_0" coordsize="53,62" path="m0,29l0,38l0,38l5,52l19,62l24,62l24,57l38,52l48,43l48,43l53,29l48,14l38,5l38,5l24,0l19,0l19,0l5,5l0,19l0,29xe" fillcolor="red" stroked="f" o:allowincell="f" style="position:absolute;left:7589;top:1002;width:17;height:20;mso-wrap-style:none;v-text-anchor:middle">
                          <v:fill o:detectmouseclick="t" type="solid" color2="aqua"/>
                          <v:stroke color="#3465a4" joinstyle="round" endcap="flat"/>
                          <w10:wrap type="square"/>
                        </v:shape>
                        <v:shape id="shape_0" coordsize="33,29" path="m33,5l9,24l24,19l28,5l9,5l9,29l14,29l14,5l0,19l9,29l9,0l4,15l24,15l9,0l0,10l14,24l14,5l9,5l28,24l24,10l9,24l33,24l33,15l33,5xe" fillcolor="red" stroked="f" o:allowincell="f" style="position:absolute;left:7592;top:1006;width:10;height:9;mso-wrap-style:none;v-text-anchor:middle">
                          <v:fill o:detectmouseclick="t" type="solid" color2="aqua"/>
                          <v:stroke color="#3465a4" joinstyle="round" endcap="flat"/>
                          <w10:wrap type="square"/>
                        </v:shape>
                      </v:group>
                      <v:group id="shape_0" style="position:absolute;left:7594;top:994;width:22;height:21">
                        <v:shape id="shape_0" coordsize="19,19" path="m9,0l0,10l9,19l19,19l19,10l19,0l9,0xe" fillcolor="black" stroked="f" o:allowincell="f" style="position:absolute;left:7601;top:999;width:5;height:5;mso-wrap-style:none;v-text-anchor:middle">
                          <v:fill o:detectmouseclick="t" type="solid" color2="white"/>
                          <v:stroke color="#3465a4" joinstyle="round" endcap="flat"/>
                          <w10:wrap type="square"/>
                        </v:shape>
                        <v:shape id="shape_0" coordsize="63,62" path="m5,14l5,14l0,29l5,43l15,53l15,53l29,62l39,62l39,57l53,53l63,38l63,29l63,19l58,19l53,5l39,0l29,0l29,0l15,5l5,14xe" fillcolor="red" stroked="f" o:allowincell="f" style="position:absolute;left:7594;top:994;width:21;height:20;mso-wrap-style:none;v-text-anchor:middle">
                          <v:fill o:detectmouseclick="t" type="solid" color2="aqua"/>
                          <v:stroke color="#3465a4" joinstyle="round" endcap="flat"/>
                          <w10:wrap type="square"/>
                        </v:shape>
                        <v:shape id="shape_0" coordsize="24,29" path="m24,19l9,5l9,29l19,29l0,5l4,19l19,5l0,5l0,15l0,24l19,5l4,10l0,24l19,24l19,5l9,5l9,24l24,10l14,0l14,29l19,15l0,15l14,29l24,19xe" fillcolor="red" stroked="f" o:allowincell="f" style="position:absolute;left:7601;top:998;width:7;height:9;mso-wrap-style:none;v-text-anchor:middle">
                          <v:fill o:detectmouseclick="t" type="solid" color2="aqua"/>
                          <v:stroke color="#3465a4" joinstyle="round" endcap="flat"/>
                          <w10:wrap type="square"/>
                        </v:shape>
                      </v:group>
                      <v:group id="shape_0" style="position:absolute;left:7604;top:982;width:20;height:21">
                        <v:shape id="shape_0" coordsize="20,19" path="m0,0l0,10l0,19l10,19l20,10l10,0l0,0xe" fillcolor="black" stroked="f" o:allowincell="f" style="position:absolute;left:7610;top:989;width:6;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7604;top:982;width:19;height:20;mso-wrap-style:none;v-text-anchor:middle">
                          <v:fill o:detectmouseclick="t" type="solid" color2="aqua"/>
                          <v:stroke color="#3465a4" joinstyle="round" endcap="flat"/>
                          <w10:wrap type="square"/>
                        </v:shape>
                        <v:shape id="shape_0" coordsize="28,29" path="m28,5l4,24l19,20l24,5l4,5l4,29l14,29l14,5l0,20l9,29l9,0l4,15l24,15l9,0l0,10l14,24l14,5l4,5l24,24l19,10l4,24l28,24l28,15l28,5xe" fillcolor="red" stroked="f" o:allowincell="f" style="position:absolute;left:7609;top:987;width:8;height:9;mso-wrap-style:none;v-text-anchor:middle">
                          <v:fill o:detectmouseclick="t" type="solid" color2="aqua"/>
                          <v:stroke color="#3465a4" joinstyle="round" endcap="flat"/>
                          <w10:wrap type="square"/>
                        </v:shape>
                      </v:group>
                      <v:group id="shape_0" style="position:absolute;left:7611;top:975;width:20;height:21">
                        <v:shape id="shape_0" coordsize="14,19" path="m9,0l0,10l9,19l14,19l14,10l14,0l9,0xe" fillcolor="black" stroked="f" o:allowincell="f" style="position:absolute;left:7618;top:981;width:3;height:5;mso-wrap-style:none;v-text-anchor:middle">
                          <v:fill o:detectmouseclick="t" type="solid" color2="white"/>
                          <v:stroke color="#3465a4" joinstyle="round" endcap="flat"/>
                          <w10:wrap type="square"/>
                        </v:shape>
                        <v:shape id="shape_0" coordsize="58,62" path="m5,14l5,14l0,29l5,43l15,53l15,53l29,62l34,62l34,58l48,53l58,38l58,29l58,19l53,19l48,5l34,0l29,0l29,0l15,5l5,14xe" fillcolor="red" stroked="f" o:allowincell="f" style="position:absolute;left:7611;top:975;width:19;height:20;mso-wrap-style:none;v-text-anchor:middle">
                          <v:fill o:detectmouseclick="t" type="solid" color2="aqua"/>
                          <v:stroke color="#3465a4" joinstyle="round" endcap="flat"/>
                          <w10:wrap type="square"/>
                        </v:shape>
                        <v:shape id="shape_0" coordsize="29,29" path="m29,20l14,5l14,29l19,29l0,5l5,20l19,5l0,5l0,15l0,24l19,5l5,10l0,24l19,24l19,5l14,5l14,24l29,10l19,0l19,29l24,15l5,15l19,29l29,20xe" fillcolor="red" stroked="f" o:allowincell="f" style="position:absolute;left:7616;top:979;width:9;height:9;mso-wrap-style:none;v-text-anchor:middle">
                          <v:fill o:detectmouseclick="t" type="solid" color2="aqua"/>
                          <v:stroke color="#3465a4" joinstyle="round" endcap="flat"/>
                          <w10:wrap type="square"/>
                        </v:shape>
                      </v:group>
                      <v:group id="shape_0" style="position:absolute;left:7620;top:967;width:20;height:20">
                        <v:shape id="shape_0" coordsize="19,15" path="m0,0l0,10l0,15l9,15l19,10l9,0l0,0xe" fillcolor="black" stroked="f" o:allowincell="f" style="position:absolute;left:7626;top:973;width:5;height:4;mso-wrap-style:none;v-text-anchor:middle">
                          <v:fill o:detectmouseclick="t" type="solid" color2="white"/>
                          <v:stroke color="#3465a4" joinstyle="round" endcap="flat"/>
                          <w10:wrap type="square"/>
                        </v:shape>
                        <v:shape id="shape_0" coordsize="58,58" path="m0,29l0,34l0,34l5,48l20,58l29,58l29,53l39,53l48,48l53,43l58,29l53,14l44,5l44,5l29,0l20,0l20,0l5,5l0,19l0,29xe" fillcolor="red" stroked="f" o:allowincell="f" style="position:absolute;left:7620;top:967;width:19;height:19;mso-wrap-style:none;v-text-anchor:middle">
                          <v:fill o:detectmouseclick="t" type="solid" color2="aqua"/>
                          <v:stroke color="#3465a4" joinstyle="round" endcap="flat"/>
                          <w10:wrap type="square"/>
                        </v:shape>
                        <v:shape id="shape_0" coordsize="29,29" path="m29,5l5,24l19,20l24,5l5,5l5,29l14,29l14,5l0,20l9,29l9,0l5,15l24,15l14,0l5,5l14,20l14,0l5,0l24,20l19,5l5,20l29,20l29,15l29,5xe" fillcolor="red" stroked="f" o:allowincell="f" style="position:absolute;left:7624;top:971;width:9;height:9;mso-wrap-style:none;v-text-anchor:middle">
                          <v:fill o:detectmouseclick="t" type="solid" color2="aqua"/>
                          <v:stroke color="#3465a4" joinstyle="round" endcap="flat"/>
                          <w10:wrap type="square"/>
                        </v:shape>
                      </v:group>
                      <v:group id="shape_0" style="position:absolute;left:7626;top:958;width:21;height:20">
                        <v:shape id="shape_0" coordsize="19,15" path="m9,0l0,5l9,15l19,15l19,5l19,0l9,0xe" fillcolor="black" stroked="f" o:allowincell="f" style="position:absolute;left:7633;top:964;width:5;height:4;mso-wrap-style:none;v-text-anchor:middle">
                          <v:fill o:detectmouseclick="t" type="solid" color2="white"/>
                          <v:stroke color="#3465a4" joinstyle="round" endcap="flat"/>
                          <w10:wrap type="square"/>
                        </v:shape>
                        <v:shape id="shape_0" coordsize="62,58" path="m9,10l4,10l0,24l4,38l14,48l14,48l28,58l38,58l38,53l52,48l62,34l62,24l62,19l57,19l52,5l38,0l28,0l28,0l19,5l9,10xe" fillcolor="red" stroked="f" o:allowincell="f" style="position:absolute;left:7626;top:958;width:20;height:19;mso-wrap-style:none;v-text-anchor:middle">
                          <v:fill o:detectmouseclick="t" type="solid" color2="aqua"/>
                          <v:stroke color="#3465a4" joinstyle="round" endcap="flat"/>
                          <w10:wrap type="square"/>
                        </v:shape>
                        <v:shape id="shape_0" coordsize="24,33" path="m19,28l9,9l9,33l19,33l0,9l5,24l19,9l0,9l0,14l0,24l19,4l5,9l0,24l19,24l19,4l9,4l9,24l24,9l14,0l14,28l19,14l0,14l9,33l19,28xe" fillcolor="red" stroked="f" o:allowincell="f" style="position:absolute;left:7633;top:961;width:7;height:10;mso-wrap-style:none;v-text-anchor:middle">
                          <v:fill o:detectmouseclick="t" type="solid" color2="aqua"/>
                          <v:stroke color="#3465a4" joinstyle="round" endcap="flat"/>
                          <w10:wrap type="square"/>
                        </v:shape>
                      </v:group>
                      <v:group id="shape_0" style="position:absolute;left:7637;top:945;width:18;height:21">
                        <v:shape id="shape_0" coordsize="14,19" path="m0,0l0,9l0,19l9,19l14,9l9,0l0,0xe" fillcolor="black" stroked="f" o:allowincell="f" style="position:absolute;left:7643;top:951;width:3;height:5;mso-wrap-style:none;v-text-anchor:middle">
                          <v:fill o:detectmouseclick="t" type="solid" color2="white"/>
                          <v:stroke color="#3465a4" joinstyle="round" endcap="flat"/>
                          <w10:wrap type="square"/>
                        </v:shape>
                        <v:shape id="shape_0" coordsize="53,62" path="m0,28l0,38l0,38l5,52l20,62l29,62l29,57l43,52l48,48l53,38l53,28l53,19l48,9l43,4l29,0l20,0l20,0l5,4l0,19l0,28xe" fillcolor="red" stroked="f" o:allowincell="f" style="position:absolute;left:7637;top:945;width:17;height:20;mso-wrap-style:none;v-text-anchor:middle">
                          <v:fill o:detectmouseclick="t" type="solid" color2="aqua"/>
                          <v:stroke color="#3465a4" joinstyle="round" endcap="flat"/>
                          <w10:wrap type="square"/>
                        </v:shape>
                        <v:shape id="shape_0" coordsize="28,24" path="m28,0l5,19l19,14l24,0l5,0l5,24l14,24l14,0l0,9l5,19l0,9l19,9l5,0l0,9l14,19l14,0l5,0l24,19l19,5l5,19l28,19l28,9l28,0xe" fillcolor="red" stroked="f" o:allowincell="f" style="position:absolute;left:7641;top:951;width:8;height:7;mso-wrap-style:none;v-text-anchor:middle">
                          <v:fill o:detectmouseclick="t" type="solid" color2="aqua"/>
                          <v:stroke color="#3465a4" joinstyle="round" endcap="flat"/>
                          <w10:wrap type="square"/>
                        </v:shape>
                      </v:group>
                      <v:group id="shape_0" style="position:absolute;left:7641;top:937;width:21;height:21">
                        <v:shape id="shape_0" coordsize="19,19" path="m9,0l0,9l9,19l19,19l19,9l19,0l9,0xe" fillcolor="black" stroked="f" o:allowincell="f" style="position:absolute;left:7647;top:943;width:5;height:5;mso-wrap-style:none;v-text-anchor:middle">
                          <v:fill o:detectmouseclick="t" type="solid" color2="white"/>
                          <v:stroke color="#3465a4" joinstyle="round" endcap="flat"/>
                          <w10:wrap type="square"/>
                        </v:shape>
                        <v:shape id="shape_0" coordsize="62,62" path="m5,14l5,14l0,28l5,43l14,52l14,52l28,62l38,62l38,57l52,52l62,38l62,28l62,19l57,19l52,5l38,0l28,0l28,0l14,5l5,14xe" fillcolor="red" stroked="f" o:allowincell="f" style="position:absolute;left:7641;top:937;width:20;height:20;mso-wrap-style:none;v-text-anchor:middle">
                          <v:fill o:detectmouseclick="t" type="solid" color2="aqua"/>
                          <v:stroke color="#3465a4" joinstyle="round" endcap="flat"/>
                          <w10:wrap type="square"/>
                        </v:shape>
                        <v:shape id="shape_0" coordsize="24,29" path="m24,19l9,5l9,29l19,29l0,5l5,19l19,5l0,5l0,14l0,24l19,5l5,10l0,24l19,24l19,5l9,5l9,24l24,10l14,0l14,29l19,14l0,14l14,29l24,19xe" fillcolor="red" stroked="f" o:allowincell="f" style="position:absolute;left:7647;top:941;width:7;height:9;mso-wrap-style:none;v-text-anchor:middle">
                          <v:fill o:detectmouseclick="t" type="solid" color2="aqua"/>
                          <v:stroke color="#3465a4" joinstyle="round" endcap="flat"/>
                          <w10:wrap type="square"/>
                        </v:shape>
                      </v:group>
                      <v:group id="shape_0" style="position:absolute;left:7651;top:927;width:20;height:19">
                        <v:shape id="shape_0" coordsize="19,14" path="m0,0l0,5l0,14l9,14l19,5l9,0l0,0xe" fillcolor="black" stroked="f" o:allowincell="f" style="position:absolute;left:7658;top:934;width:5;height:3;mso-wrap-style:none;v-text-anchor:middle">
                          <v:fill o:detectmouseclick="t" type="solid" color2="white"/>
                          <v:stroke color="#3465a4" joinstyle="round" endcap="flat"/>
                          <w10:wrap type="square"/>
                        </v:shape>
                        <v:shape id="shape_0" coordsize="58,57" path="m0,24l0,33l0,33l5,48l20,57l29,57l29,52l44,48l53,38l53,38l58,24l53,9l48,9l39,5l29,0l20,0l20,0l5,5l0,19l0,24xe" fillcolor="red" stroked="f" o:allowincell="f" style="position:absolute;left:7651;top:927;width:19;height:18;mso-wrap-style:none;v-text-anchor:middle">
                          <v:fill o:detectmouseclick="t" type="solid" color2="aqua"/>
                          <v:stroke color="#3465a4" joinstyle="round" endcap="flat"/>
                          <w10:wrap type="square"/>
                        </v:shape>
                        <v:shape id="shape_0" coordsize="29,34" path="m29,10l5,29l19,24l24,10l5,10l5,34l14,34l14,10l5,29l14,34l9,0l5,15l9,29l24,15l9,0l0,10l14,24l14,5l5,5l24,24l19,10l5,24l29,24l29,15l29,10xe" fillcolor="red" stroked="f" o:allowincell="f" style="position:absolute;left:7656;top:931;width:9;height:10;mso-wrap-style:none;v-text-anchor:middle">
                          <v:fill o:detectmouseclick="t" type="solid" color2="aqua"/>
                          <v:stroke color="#3465a4" joinstyle="round" endcap="flat"/>
                          <w10:wrap type="square"/>
                        </v:shape>
                      </v:group>
                      <v:group id="shape_0" style="position:absolute;left:7658;top:918;width:21;height:21">
                        <v:shape id="shape_0" coordsize="19,19" path="m9,0l0,10l9,19l19,19l19,10l19,0l9,0xe" fillcolor="black" stroked="f" o:allowincell="f" style="position:absolute;left:7664;top:924;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658;top:918;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664;top:922;width:7;height:9;mso-wrap-style:none;v-text-anchor:middle">
                          <v:fill o:detectmouseclick="t" type="solid" color2="aqua"/>
                          <v:stroke color="#3465a4" joinstyle="round" endcap="flat"/>
                          <w10:wrap type="square"/>
                        </v:shape>
                      </v:group>
                      <v:group id="shape_0" style="position:absolute;left:7667;top:910;width:19;height:21">
                        <v:shape id="shape_0" coordsize="19,19" path="m0,0l0,10l0,19l9,19l19,10l9,0l0,0xe" fillcolor="black" stroked="f" o:allowincell="f" style="position:absolute;left:7673;top:916;width:5;height:5;mso-wrap-style:none;v-text-anchor:middle">
                          <v:fill o:detectmouseclick="t" type="solid" color2="white"/>
                          <v:stroke color="#3465a4" joinstyle="round" endcap="flat"/>
                          <w10:wrap type="square"/>
                        </v:shape>
                        <v:shape id="shape_0" coordsize="57,62" path="m0,29l0,38l0,38l4,53l19,62l28,62l28,58l43,53l52,43l52,43l57,29l52,14l43,5l43,5l28,0l19,0l19,0l4,5l0,19l0,29xe" fillcolor="red" stroked="f" o:allowincell="f" style="position:absolute;left:7667;top:910;width:18;height:20;mso-wrap-style:none;v-text-anchor:middle">
                          <v:fill o:detectmouseclick="t" type="solid" color2="aqua"/>
                          <v:stroke color="#3465a4" joinstyle="round" endcap="flat"/>
                          <w10:wrap type="square"/>
                        </v:shape>
                        <v:shape id="shape_0" coordsize="29,29" path="m29,5l5,24l19,20l24,5l5,5l5,29l14,29l14,5l0,20l10,29l10,0l5,15l24,15l10,0l0,10l14,24l14,5l5,5l24,24l19,10l5,24l29,24l29,15l29,5xe" fillcolor="red" stroked="f" o:allowincell="f" style="position:absolute;left:7671;top:914;width:9;height:9;mso-wrap-style:none;v-text-anchor:middle">
                          <v:fill o:detectmouseclick="t" type="solid" color2="aqua"/>
                          <v:stroke color="#3465a4" joinstyle="round" endcap="flat"/>
                          <w10:wrap type="square"/>
                        </v:shape>
                      </v:group>
                      <v:group id="shape_0" style="position:absolute;left:7673;top:901;width:21;height:20">
                        <v:shape id="shape_0" coordsize="19,15" path="m10,0l0,5l10,15l19,15l19,5l19,0l10,0xe" fillcolor="black" stroked="f" o:allowincell="f" style="position:absolute;left:7679;top:907;width:5;height:4;mso-wrap-style:none;v-text-anchor:middle">
                          <v:fill o:detectmouseclick="t" type="solid" color2="white"/>
                          <v:stroke color="#3465a4" joinstyle="round" endcap="flat"/>
                          <w10:wrap type="square"/>
                        </v:shape>
                        <v:shape id="shape_0" coordsize="62,58" path="m9,10l5,10l0,24l5,38l14,48l14,48l29,58l38,58l38,53l53,48l62,34l62,24l62,19l57,19l53,5l38,0l29,0l29,0l19,5l9,10xe" fillcolor="red" stroked="f" o:allowincell="f" style="position:absolute;left:7673;top:901;width:20;height:19;mso-wrap-style:none;v-text-anchor:middle">
                          <v:fill o:detectmouseclick="t" type="solid" color2="aqua"/>
                          <v:stroke color="#3465a4" joinstyle="round" endcap="flat"/>
                          <w10:wrap type="square"/>
                        </v:shape>
                        <v:shape id="shape_0" coordsize="24,33" path="m19,28l10,9l10,33l19,33l0,9l5,24l19,9l0,9l0,14l0,24l19,4l5,9l0,24l19,24l19,4l10,4l10,24l24,9l14,0l14,28l19,14l0,14l10,33l19,28xe" fillcolor="red" stroked="f" o:allowincell="f" style="position:absolute;left:7679;top:904;width:7;height:10;mso-wrap-style:none;v-text-anchor:middle">
                          <v:fill o:detectmouseclick="t" type="solid" color2="aqua"/>
                          <v:stroke color="#3465a4" joinstyle="round" endcap="flat"/>
                          <w10:wrap type="square"/>
                        </v:shape>
                      </v:group>
                      <v:group id="shape_0" style="position:absolute;left:7683;top:891;width:19;height:22">
                        <v:shape id="shape_0" coordsize="19,20" path="m0,0l0,10l0,20l9,20l19,10l9,0l0,0xe" fillcolor="black" stroked="f" o:allowincell="f" style="position:absolute;left:7689;top:897;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683;top:891;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688;top:896;width:9;height:9;mso-wrap-style:none;v-text-anchor:middle">
                          <v:fill o:detectmouseclick="t" type="solid" color2="aqua"/>
                          <v:stroke color="#3465a4" joinstyle="round" endcap="flat"/>
                          <w10:wrap type="square"/>
                        </v:shape>
                      </v:group>
                      <v:group id="shape_0" style="position:absolute;left:7690;top:883;width:21;height:20">
                        <v:shape id="shape_0" coordsize="19,15" path="m5,0l0,10l5,15l19,15l19,10l19,0l5,0xe" fillcolor="black" stroked="f" o:allowincell="f" style="position:absolute;left:7696;top:889;width:5;height:4;mso-wrap-style:none;v-text-anchor:middle">
                          <v:fill o:detectmouseclick="t" type="solid" color2="white"/>
                          <v:stroke color="#3465a4" joinstyle="round" endcap="flat"/>
                          <w10:wrap type="square"/>
                        </v:shape>
                        <v:shape id="shape_0" coordsize="62,58" path="m5,19l0,29l5,43l9,48l9,48l24,58l38,58l38,53l53,48l62,34l62,29l62,19l57,19l53,5l38,0l24,0l24,0l9,5l9,10l5,19xe" fillcolor="red" stroked="f" o:allowincell="f" style="position:absolute;left:7690;top:883;width:20;height:19;mso-wrap-style:none;v-text-anchor:middle">
                          <v:fill o:detectmouseclick="t" type="solid" color2="aqua"/>
                          <v:stroke color="#3465a4" joinstyle="round" endcap="flat"/>
                          <w10:wrap type="square"/>
                        </v:shape>
                        <v:shape id="shape_0" coordsize="24,28" path="m24,14l5,4l5,28l19,28l0,4l5,19l19,4l0,4l0,14l0,19l19,0l5,4l0,19l19,19l19,0l5,0l5,19l19,4l14,0l19,14l0,14l19,24l24,14xe" fillcolor="red" stroked="f" o:allowincell="f" style="position:absolute;left:7696;top:888;width:7;height:8;mso-wrap-style:none;v-text-anchor:middle">
                          <v:fill o:detectmouseclick="t" type="solid" color2="aqua"/>
                          <v:stroke color="#3465a4" joinstyle="round" endcap="flat"/>
                          <w10:wrap type="square"/>
                        </v:shape>
                      </v:group>
                      <v:group id="shape_0" style="position:absolute;left:7698;top:874;width:19;height:20">
                        <v:shape id="shape_0" coordsize="19,15" path="m0,0l0,5l0,15l10,15l19,5l10,0l0,0xe" fillcolor="black" stroked="f" o:allowincell="f" style="position:absolute;left:7705;top:880;width:5;height:4;mso-wrap-style:none;v-text-anchor:middle">
                          <v:fill o:detectmouseclick="t" type="solid" color2="white"/>
                          <v:stroke color="#3465a4" joinstyle="round" endcap="flat"/>
                          <w10:wrap type="square"/>
                        </v:shape>
                        <v:shape id="shape_0" coordsize="57,58" path="m0,24l0,34l0,34l5,48l19,58l29,58l29,53l43,48l53,39l53,39l57,24l53,10l48,10l38,5l29,0l19,0l19,0l5,5l0,19l0,24xe" fillcolor="red" stroked="f" o:allowincell="f" style="position:absolute;left:7698;top:874;width:18;height:19;mso-wrap-style:none;v-text-anchor:middle">
                          <v:fill o:detectmouseclick="t" type="solid" color2="aqua"/>
                          <v:stroke color="#3465a4" joinstyle="round" endcap="flat"/>
                          <w10:wrap type="square"/>
                        </v:shape>
                        <v:shape id="shape_0" coordsize="29,33" path="m29,9l5,29l19,24l24,9l5,9l5,33l15,33l15,9l5,29l15,33l10,0l5,14l10,29l24,14l10,0l0,9l15,24l15,5l5,5l24,24l19,9l5,24l29,24l29,14l29,9xe" fillcolor="red" stroked="f" o:allowincell="f" style="position:absolute;left:7702;top:876;width:9;height:10;mso-wrap-style:none;v-text-anchor:middle">
                          <v:fill o:detectmouseclick="t" type="solid" color2="aqua"/>
                          <v:stroke color="#3465a4" joinstyle="round" endcap="flat"/>
                          <w10:wrap type="square"/>
                        </v:shape>
                      </v:group>
                      <v:group id="shape_0" style="position:absolute;left:7705;top:864;width:21;height:21">
                        <v:shape id="shape_0" coordsize="19,19" path="m10,0l0,9l10,19l19,19l19,9l19,0l10,0xe" fillcolor="black" stroked="f" o:allowincell="f" style="position:absolute;left:7711;top:870;width:5;height:5;mso-wrap-style:none;v-text-anchor:middle">
                          <v:fill o:detectmouseclick="t" type="solid" color2="white"/>
                          <v:stroke color="#3465a4" joinstyle="round" endcap="flat"/>
                          <w10:wrap type="square"/>
                        </v:shape>
                        <v:shape id="shape_0" coordsize="62,62" path="m5,14l5,14l0,28l5,43l14,52l14,52l29,62l38,62l38,57l53,52l62,38l62,28l62,19l57,19l53,4l38,0l29,0l29,0l14,4l5,14xe" fillcolor="red" stroked="f" o:allowincell="f" style="position:absolute;left:7705;top:864;width:20;height:20;mso-wrap-style:none;v-text-anchor:middle">
                          <v:fill o:detectmouseclick="t" type="solid" color2="aqua"/>
                          <v:stroke color="#3465a4" joinstyle="round" endcap="flat"/>
                          <w10:wrap type="square"/>
                        </v:shape>
                        <v:shape id="shape_0" coordsize="24,29" path="m24,19l10,5l10,29l19,29l0,5l5,19l19,5l0,5l0,14l0,24l19,5l5,10l0,24l19,24l19,5l10,5l10,24l24,10l15,0l15,29l19,14l0,14l15,29l24,19xe" fillcolor="red" stroked="f" o:allowincell="f" style="position:absolute;left:7711;top:868;width:7;height:9;mso-wrap-style:none;v-text-anchor:middle">
                          <v:fill o:detectmouseclick="t" type="solid" color2="aqua"/>
                          <v:stroke color="#3465a4" joinstyle="round" endcap="flat"/>
                          <w10:wrap type="square"/>
                        </v:shape>
                      </v:group>
                      <v:group id="shape_0" style="position:absolute;left:7715;top:853;width:19;height:21">
                        <v:shape id="shape_0" coordsize="19,19" path="m0,0l0,10l0,19l9,19l19,10l9,0l0,0xe" fillcolor="black" stroked="f" o:allowincell="f" style="position:absolute;left:7721;top:859;width:5;height:5;mso-wrap-style:none;v-text-anchor:middle">
                          <v:fill o:detectmouseclick="t" type="solid" color2="white"/>
                          <v:stroke color="#3465a4" joinstyle="round" endcap="flat"/>
                          <w10:wrap type="square"/>
                        </v:shape>
                        <v:shape id="shape_0" coordsize="57,62" path="m0,29l0,38l0,38l5,53l19,62l28,62l28,58l43,53l52,43l52,43l57,29l52,14l43,5l43,5l28,0l19,0l19,0l5,5l0,19l0,29xe" fillcolor="red" stroked="f" o:allowincell="f" style="position:absolute;left:7715;top:853;width:18;height:20;mso-wrap-style:none;v-text-anchor:middle">
                          <v:fill o:detectmouseclick="t" type="solid" color2="aqua"/>
                          <v:stroke color="#3465a4" joinstyle="round" endcap="flat"/>
                          <w10:wrap type="square"/>
                        </v:shape>
                        <v:shape id="shape_0" coordsize="29,29" path="m29,5l5,24l19,20l24,5l5,5l5,29l14,29l14,5l0,20l10,29l10,0l5,15l24,15l10,0l0,10l14,24l14,5l5,5l24,24l19,10l5,24l29,24l29,15l29,5xe" fillcolor="red" stroked="f" o:allowincell="f" style="position:absolute;left:7719;top:857;width:9;height:9;mso-wrap-style:none;v-text-anchor:middle">
                          <v:fill o:detectmouseclick="t" type="solid" color2="aqua"/>
                          <v:stroke color="#3465a4" joinstyle="round" endcap="flat"/>
                          <w10:wrap type="square"/>
                        </v:shape>
                      </v:group>
                      <v:group id="shape_0" style="position:absolute;left:7722;top:844;width:19;height:20">
                        <v:shape id="shape_0" coordsize="14,15" path="m10,0l0,10l10,15l14,15l14,10l14,0l10,0xe" fillcolor="black" stroked="f" o:allowincell="f" style="position:absolute;left:7728;top:850;width:3;height:4;mso-wrap-style:none;v-text-anchor:middle">
                          <v:fill o:detectmouseclick="t" type="solid" color2="white"/>
                          <v:stroke color="#3465a4" joinstyle="round" endcap="flat"/>
                          <w10:wrap type="square"/>
                        </v:shape>
                        <v:shape id="shape_0" coordsize="57,58" path="m5,14l5,14l0,29l5,43l9,48l19,53l29,58l33,58l33,53l48,48l57,34l57,29l57,19l53,19l48,5l33,0l29,0l29,0l14,5l5,14xe" fillcolor="red" stroked="f" o:allowincell="f" style="position:absolute;left:7722;top:844;width:18;height:19;mso-wrap-style:none;v-text-anchor:middle">
                          <v:fill o:detectmouseclick="t" type="solid" color2="aqua"/>
                          <v:stroke color="#3465a4" joinstyle="round" endcap="flat"/>
                          <w10:wrap type="square"/>
                        </v:shape>
                        <v:shape id="shape_0" coordsize="29,29" path="m29,20l15,5l15,29l19,29l0,5l5,20l19,5l0,5l0,15l0,20l19,0l5,5l0,20l19,20l19,0l15,0l15,20l24,5l15,0l19,29l24,15l19,0l5,15l19,29l29,20xe" fillcolor="red" stroked="f" o:allowincell="f" style="position:absolute;left:7726;top:848;width:9;height:9;mso-wrap-style:none;v-text-anchor:middle">
                          <v:fill o:detectmouseclick="t" type="solid" color2="aqua"/>
                          <v:stroke color="#3465a4" joinstyle="round" endcap="flat"/>
                          <w10:wrap type="square"/>
                        </v:shape>
                      </v:group>
                      <v:group id="shape_0" style="position:absolute;left:7730;top:834;width:19;height:22">
                        <v:shape id="shape_0" coordsize="19,20" path="m0,0l0,10l0,20l10,20l19,10l10,0l0,0xe" fillcolor="black" stroked="f" o:allowincell="f" style="position:absolute;left:7736;top:840;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730;top:834;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734;top:838;width:9;height:9;mso-wrap-style:none;v-text-anchor:middle">
                          <v:fill o:detectmouseclick="t" type="solid" color2="aqua"/>
                          <v:stroke color="#3465a4" joinstyle="round" endcap="flat"/>
                          <w10:wrap type="square"/>
                        </v:shape>
                      </v:group>
                      <v:group id="shape_0" style="position:absolute;left:7740;top:826;width:19;height:22">
                        <v:shape id="shape_0" coordsize="19,20" path="m0,0l0,10l0,20l9,20l19,10l9,0l0,0xe" fillcolor="black" stroked="f" o:allowincell="f" style="position:absolute;left:7747;top:832;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740;top:826;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744;top:831;width:9;height:9;mso-wrap-style:none;v-text-anchor:middle">
                          <v:fill o:detectmouseclick="t" type="solid" color2="aqua"/>
                          <v:stroke color="#3465a4" joinstyle="round" endcap="flat"/>
                          <w10:wrap type="square"/>
                        </v:shape>
                      </v:group>
                      <v:group id="shape_0" style="position:absolute;left:7747;top:817;width:19;height:20">
                        <v:shape id="shape_0" coordsize="14,15" path="m10,0l0,5l10,15l14,15l14,5l14,0l10,0xe" fillcolor="black" stroked="f" o:allowincell="f" style="position:absolute;left:7753;top:823;width:3;height:4;mso-wrap-style:none;v-text-anchor:middle">
                          <v:fill o:detectmouseclick="t" type="solid" color2="white"/>
                          <v:stroke color="#3465a4" joinstyle="round" endcap="flat"/>
                          <w10:wrap type="square"/>
                        </v:shape>
                        <v:shape id="shape_0" coordsize="57,58" path="m9,10l5,10l0,24l5,39l14,48l14,48l29,58l33,58l33,53l48,48l57,34l57,24l57,19l53,19l48,5l33,0l29,0l29,0l19,5l9,10xe" fillcolor="red" stroked="f" o:allowincell="f" style="position:absolute;left:7747;top:817;width:18;height:19;mso-wrap-style:none;v-text-anchor:middle">
                          <v:fill o:detectmouseclick="t" type="solid" color2="aqua"/>
                          <v:stroke color="#3465a4" joinstyle="round" endcap="flat"/>
                          <w10:wrap type="square"/>
                        </v:shape>
                        <v:shape id="shape_0" coordsize="29,33" path="m24,29l15,9l15,33l19,33l0,9l5,24l19,9l0,9l0,14l0,24l19,5l5,9l0,24l19,24l19,5l15,5l15,24l29,9l19,0l19,29l24,14l5,14l15,33l24,29xe" fillcolor="red" stroked="f" o:allowincell="f" style="position:absolute;left:7751;top:820;width:9;height:10;mso-wrap-style:none;v-text-anchor:middle">
                          <v:fill o:detectmouseclick="t" type="solid" color2="aqua"/>
                          <v:stroke color="#3465a4" joinstyle="round" endcap="flat"/>
                          <w10:wrap type="square"/>
                        </v:shape>
                      </v:group>
                      <v:group id="shape_0" style="position:absolute;left:7755;top:807;width:19;height:21">
                        <v:shape id="shape_0" coordsize="19,19" path="m0,0l0,9l0,19l10,19l19,9l10,0l0,0xe" fillcolor="black" stroked="f" o:allowincell="f" style="position:absolute;left:7761;top:813;width:5;height:5;mso-wrap-style:none;v-text-anchor:middle">
                          <v:fill o:detectmouseclick="t" type="solid" color2="white"/>
                          <v:stroke color="#3465a4" joinstyle="round" endcap="flat"/>
                          <w10:wrap type="square"/>
                        </v:shape>
                        <v:shape id="shape_0" coordsize="57,62" path="m0,28l0,38l0,38l5,52l19,62l29,62l29,57l43,52l53,43l53,43l57,28l53,14l43,4l43,4l29,0l19,0l19,0l5,4l0,19l0,28xe" fillcolor="red" stroked="f" o:allowincell="f" style="position:absolute;left:7755;top:807;width:18;height:20;mso-wrap-style:none;v-text-anchor:middle">
                          <v:fill o:detectmouseclick="t" type="solid" color2="aqua"/>
                          <v:stroke color="#3465a4" joinstyle="round" endcap="flat"/>
                          <w10:wrap type="square"/>
                        </v:shape>
                        <v:shape id="shape_0" coordsize="29,29" path="m29,5l5,24l19,19l24,5l5,5l5,29l15,29l15,5l0,19l10,29l10,0l5,14l24,14l10,0l0,9l15,24l15,5l5,5l24,24l19,9l5,24l29,24l29,14l29,5xe" fillcolor="red" stroked="f" o:allowincell="f" style="position:absolute;left:7760;top:811;width:9;height:9;mso-wrap-style:none;v-text-anchor:middle">
                          <v:fill o:detectmouseclick="t" type="solid" color2="aqua"/>
                          <v:stroke color="#3465a4" joinstyle="round" endcap="flat"/>
                          <w10:wrap type="square"/>
                        </v:shape>
                      </v:group>
                      <v:group id="shape_0" style="position:absolute;left:7762;top:799;width:21;height:19">
                        <v:shape id="shape_0" coordsize="19,14" path="m10,0l0,9l10,14l19,14l19,9l19,0l10,0xe" fillcolor="black" stroked="f" o:allowincell="f" style="position:absolute;left:7768;top:804;width:5;height:3;mso-wrap-style:none;v-text-anchor:middle">
                          <v:fill o:detectmouseclick="t" type="solid" color2="white"/>
                          <v:stroke color="#3465a4" joinstyle="round" endcap="flat"/>
                          <w10:wrap type="square"/>
                        </v:shape>
                        <v:shape id="shape_0" coordsize="62,57" path="m5,14l5,14l0,28l5,43l10,47l19,52l29,57l38,57l38,52l53,47l62,33l62,28l62,19l58,19l53,4l38,0l29,0l29,0l14,4l5,14xe" fillcolor="red" stroked="f" o:allowincell="f" style="position:absolute;left:7762;top:799;width:20;height:18;mso-wrap-style:none;v-text-anchor:middle">
                          <v:fill o:detectmouseclick="t" type="solid" color2="aqua"/>
                          <v:stroke color="#3465a4" joinstyle="round" endcap="flat"/>
                          <w10:wrap type="square"/>
                        </v:shape>
                        <v:shape id="shape_0" coordsize="24,29" path="m24,19l10,5l10,29l19,29l0,5l5,19l19,5l0,5l0,14l0,19l19,0l5,5l0,19l19,19l19,0l10,0l10,19l19,5l10,0l15,29l19,14l15,0l0,14l15,29l24,19xe" fillcolor="red" stroked="f" o:allowincell="f" style="position:absolute;left:7768;top:803;width:7;height:9;mso-wrap-style:none;v-text-anchor:middle">
                          <v:fill o:detectmouseclick="t" type="solid" color2="aqua"/>
                          <v:stroke color="#3465a4" joinstyle="round" endcap="flat"/>
                          <w10:wrap type="square"/>
                        </v:shape>
                      </v:group>
                      <v:group id="shape_0" style="position:absolute;left:7772;top:791;width:18;height:19">
                        <v:shape id="shape_0" coordsize="14,14" path="m0,0l0,5l0,14l10,14l14,5l10,0l0,0xe" fillcolor="black" stroked="f" o:allowincell="f" style="position:absolute;left:7778;top:797;width:4;height:3;mso-wrap-style:none;v-text-anchor:middle">
                          <v:fill o:detectmouseclick="t" type="solid" color2="white"/>
                          <v:stroke color="#3465a4" joinstyle="round" endcap="flat"/>
                          <w10:wrap type="square"/>
                        </v:shape>
                        <v:shape id="shape_0" coordsize="52,57" path="m0,24l0,33l0,33l5,48l19,57l29,57l29,52l43,48l48,43l52,33l52,24l48,9l43,4l43,4l29,0l19,0l19,0l5,4l0,19l0,24xe" fillcolor="red" stroked="f" o:allowincell="f" style="position:absolute;left:7772;top:791;width:17;height:18;mso-wrap-style:none;v-text-anchor:middle">
                          <v:fill o:detectmouseclick="t" type="solid" color2="aqua"/>
                          <v:stroke color="#3465a4" joinstyle="round" endcap="flat"/>
                          <w10:wrap type="square"/>
                        </v:shape>
                        <v:shape id="shape_0" coordsize="29,29" path="m29,5l5,24l19,19l24,5l5,5l5,29l15,29l15,5l0,19l5,24l0,10l19,10l5,0l0,10l15,19l15,0l5,0l24,19l19,5l5,19l29,19l29,10l29,5xe" fillcolor="red" stroked="f" o:allowincell="f" style="position:absolute;left:7777;top:795;width:9;height:9;mso-wrap-style:none;v-text-anchor:middle">
                          <v:fill o:detectmouseclick="t" type="solid" color2="aqua"/>
                          <v:stroke color="#3465a4" joinstyle="round" endcap="flat"/>
                          <w10:wrap type="square"/>
                        </v:shape>
                      </v:group>
                      <v:group id="shape_0" style="position:absolute;left:7777;top:780;width:21;height:21">
                        <v:shape id="shape_0" coordsize="19,19" path="m15,0l0,10l15,19l19,19l19,10l19,0l15,0xe" fillcolor="black" stroked="f" o:allowincell="f" style="position:absolute;left:7783;top:786;width:5;height:5;mso-wrap-style:none;v-text-anchor:middle">
                          <v:fill o:detectmouseclick="t" type="solid" color2="white"/>
                          <v:stroke color="#3465a4" joinstyle="round" endcap="flat"/>
                          <w10:wrap type="square"/>
                        </v:shape>
                        <v:shape id="shape_0" coordsize="62,62" path="m10,14l5,14l0,29l5,43l10,48l24,57l34,62l38,62l38,57l53,53l62,38l62,29l62,19l58,19l53,5l38,0l34,0l34,0l24,5l10,14xe" fillcolor="red" stroked="f" o:allowincell="f" style="position:absolute;left:7777;top:780;width:20;height:20;mso-wrap-style:none;v-text-anchor:middle">
                          <v:fill o:detectmouseclick="t" type="solid" color2="aqua"/>
                          <v:stroke color="#3465a4" joinstyle="round" endcap="flat"/>
                          <w10:wrap type="square"/>
                        </v:shape>
                        <v:shape id="shape_0" coordsize="29,34" path="m29,24l15,5l15,29l19,29l0,5l5,19l19,5l0,5l0,15l0,24l19,5l5,10l0,24l19,24l19,5l15,5l15,24l29,10l15,0l15,29l19,15l15,0l0,15l15,34l29,24xe" fillcolor="red" stroked="f" o:allowincell="f" style="position:absolute;left:7783;top:783;width:9;height:10;mso-wrap-style:none;v-text-anchor:middle">
                          <v:fill o:detectmouseclick="t" type="solid" color2="aqua"/>
                          <v:stroke color="#3465a4" joinstyle="round" endcap="flat"/>
                          <w10:wrap type="square"/>
                        </v:shape>
                      </v:group>
                      <v:group id="shape_0" style="position:absolute;left:7787;top:769;width:19;height:22">
                        <v:shape id="shape_0" coordsize="19,20" path="m0,0l0,10l0,20l10,20l19,10l10,0l0,0xe" fillcolor="black" stroked="f" o:allowincell="f" style="position:absolute;left:7793;top:775;width:5;height:6;mso-wrap-style:none;v-text-anchor:middle">
                          <v:fill o:detectmouseclick="t" type="solid" color2="white"/>
                          <v:stroke color="#3465a4" joinstyle="round" endcap="flat"/>
                          <w10:wrap type="square"/>
                        </v:shape>
                        <v:shape id="shape_0" coordsize="57,63" path="m0,29l0,39l0,39l5,53l19,63l29,63l29,58l43,53l53,43l53,43l57,29l53,15l43,5l43,5l29,0l19,0l19,0l5,5l0,19l0,29xe" fillcolor="red" stroked="f" o:allowincell="f" style="position:absolute;left:7787;top:769;width:18;height:21;mso-wrap-style:none;v-text-anchor:middle">
                          <v:fill o:detectmouseclick="t" type="solid" color2="aqua"/>
                          <v:stroke color="#3465a4" joinstyle="round" endcap="flat"/>
                          <w10:wrap type="square"/>
                        </v:shape>
                        <v:shape id="shape_0" coordsize="29,28" path="m29,4l5,24l19,19l24,4l5,4l5,28l15,28l15,4l0,19l10,28l10,0l5,14l24,14l10,0l0,9l15,24l15,4l5,4l24,24l19,9l5,24l29,24l29,14l29,4xe" fillcolor="red" stroked="f" o:allowincell="f" style="position:absolute;left:7791;top:774;width:9;height:9;mso-wrap-style:none;v-text-anchor:middle">
                          <v:fill o:detectmouseclick="t" type="solid" color2="aqua"/>
                          <v:stroke color="#3465a4" joinstyle="round" endcap="flat"/>
                          <w10:wrap type="square"/>
                        </v:shape>
                      </v:group>
                      <v:group id="shape_0" style="position:absolute;left:7794;top:760;width:21;height:20">
                        <v:shape id="shape_0" coordsize="19,15" path="m10,0l0,5l10,15l19,15l19,5l19,0l10,0xe" fillcolor="black" stroked="f" o:allowincell="f" style="position:absolute;left:7800;top:766;width:5;height:4;mso-wrap-style:none;v-text-anchor:middle">
                          <v:fill o:detectmouseclick="t" type="solid" color2="white"/>
                          <v:stroke color="#3465a4" joinstyle="round" endcap="flat"/>
                          <w10:wrap type="square"/>
                        </v:shape>
                        <v:shape id="shape_0" coordsize="62,58" path="m10,10l5,10l0,24l5,39l14,48l14,48l29,58l38,58l38,53l53,48l62,34l62,24l62,19l58,19l53,5l38,0l29,0l29,0l19,5l10,10xe" fillcolor="red" stroked="f" o:allowincell="f" style="position:absolute;left:7794;top:760;width:20;height:19;mso-wrap-style:none;v-text-anchor:middle">
                          <v:fill o:detectmouseclick="t" type="solid" color2="aqua"/>
                          <v:stroke color="#3465a4" joinstyle="round" endcap="flat"/>
                          <w10:wrap type="square"/>
                        </v:shape>
                        <v:shape id="shape_0" coordsize="24,33" path="m19,29l10,9l10,33l19,33l0,9l5,24l19,9l0,9l0,14l0,24l19,5l5,9l0,24l19,24l19,5l10,5l10,24l24,9l15,0l15,29l19,14l0,14l10,33l19,29xe" fillcolor="red" stroked="f" o:allowincell="f" style="position:absolute;left:7800;top:763;width:7;height:10;mso-wrap-style:none;v-text-anchor:middle">
                          <v:fill o:detectmouseclick="t" type="solid" color2="aqua"/>
                          <v:stroke color="#3465a4" joinstyle="round" endcap="flat"/>
                          <w10:wrap type="square"/>
                        </v:shape>
                      </v:group>
                      <v:group id="shape_0" style="position:absolute;left:7804;top:749;width:18;height:22">
                        <v:shape id="shape_0" coordsize="14,19" path="m0,0l0,9l0,19l10,19l14,9l10,0l0,0xe" fillcolor="black" stroked="f" o:allowincell="f" style="position:absolute;left:7810;top:757;width:3;height:5;mso-wrap-style:none;v-text-anchor:middle">
                          <v:fill o:detectmouseclick="t" type="solid" color2="white"/>
                          <v:stroke color="#3465a4" joinstyle="round" endcap="flat"/>
                          <w10:wrap type="square"/>
                        </v:shape>
                        <v:shape id="shape_0" coordsize="53,63" path="m0,29l0,39l0,39l5,53l19,63l29,63l29,58l43,53l48,48l53,39l53,29l53,20l48,10l43,5l29,0l19,0l19,0l5,5l0,20l0,29xe" fillcolor="red" stroked="f" o:allowincell="f" style="position:absolute;left:7804;top:749;width:17;height:21;mso-wrap-style:none;v-text-anchor:middle">
                          <v:fill o:detectmouseclick="t" type="solid" color2="aqua"/>
                          <v:stroke color="#3465a4" joinstyle="round" endcap="flat"/>
                          <w10:wrap type="square"/>
                        </v:shape>
                        <v:shape id="shape_0" coordsize="29,24" path="m29,0l5,19l19,14l24,0l5,0l5,24l15,24l15,0l0,9l5,19l0,9l19,9l5,0l0,9l15,19l15,0l5,0l24,19l19,4l5,19l29,19l29,9l29,0xe" fillcolor="red" stroked="f" o:allowincell="f" style="position:absolute;left:7808;top:757;width:9;height:7;mso-wrap-style:none;v-text-anchor:middle">
                          <v:fill o:detectmouseclick="t" type="solid" color2="aqua"/>
                          <v:stroke color="#3465a4" joinstyle="round" endcap="flat"/>
                          <w10:wrap type="square"/>
                        </v:shape>
                      </v:group>
                      <v:group id="shape_0" style="position:absolute;left:7809;top:742;width:22;height:21">
                        <v:shape id="shape_0" coordsize="20,19" path="m10,0l0,9l10,19l20,19l20,9l20,0l10,0xe" fillcolor="black" stroked="f" o:allowincell="f" style="position:absolute;left:7815;top:748;width:6;height:5;mso-wrap-style:none;v-text-anchor:middle">
                          <v:fill o:detectmouseclick="t" type="solid" color2="white"/>
                          <v:stroke color="#3465a4" joinstyle="round" endcap="flat"/>
                          <w10:wrap type="square"/>
                        </v:shape>
                        <v:shape id="shape_0" coordsize="63,62" path="m5,14l5,14l0,28l5,43l15,52l15,52l29,62l39,62l39,57l53,52l63,38l63,28l63,19l58,19l53,4l39,0l29,0l29,0l15,4l5,14xe" fillcolor="red" stroked="f" o:allowincell="f" style="position:absolute;left:7809;top:742;width:21;height:20;mso-wrap-style:none;v-text-anchor:middle">
                          <v:fill o:detectmouseclick="t" type="solid" color2="aqua"/>
                          <v:stroke color="#3465a4" joinstyle="round" endcap="flat"/>
                          <w10:wrap type="square"/>
                        </v:shape>
                        <v:shape id="shape_0" coordsize="24,29" path="m24,19l10,5l10,29l20,29l0,5l5,19l20,5l0,5l0,14l0,24l20,5l5,9l0,24l20,24l20,5l10,5l10,24l24,9l15,0l15,29l20,14l0,14l15,29l24,19xe" fillcolor="red" stroked="f" o:allowincell="f" style="position:absolute;left:7815;top:746;width:7;height:9;mso-wrap-style:none;v-text-anchor:middle">
                          <v:fill o:detectmouseclick="t" type="solid" color2="aqua"/>
                          <v:stroke color="#3465a4" joinstyle="round" endcap="flat"/>
                          <w10:wrap type="square"/>
                        </v:shape>
                      </v:group>
                      <v:group id="shape_0" style="position:absolute;left:7819;top:734;width:20;height:19">
                        <v:shape id="shape_0" coordsize="19,14" path="m0,0l0,9l0,14l10,14l19,9l10,0l0,0xe" fillcolor="black" stroked="f" o:allowincell="f" style="position:absolute;left:7825;top:740;width:5;height:3;mso-wrap-style:none;v-text-anchor:middle">
                          <v:fill o:detectmouseclick="t" type="solid" color2="white"/>
                          <v:stroke color="#3465a4" joinstyle="round" endcap="flat"/>
                          <w10:wrap type="square"/>
                        </v:shape>
                        <v:shape id="shape_0" coordsize="58,57" path="m0,28l0,33l0,33l5,47l19,57l29,57l29,52l38,52l48,47l53,43l58,28l53,14l43,4l43,4l29,0l19,0l19,0l5,4l0,19l0,28xe" fillcolor="red" stroked="f" o:allowincell="f" style="position:absolute;left:7819;top:734;width:19;height:18;mso-wrap-style:none;v-text-anchor:middle">
                          <v:fill o:detectmouseclick="t" type="solid" color2="aqua"/>
                          <v:stroke color="#3465a4" joinstyle="round" endcap="flat"/>
                          <w10:wrap type="square"/>
                        </v:shape>
                        <v:shape id="shape_0" coordsize="29,29" path="m29,5l5,24l20,19l24,5l5,5l5,29l15,29l15,5l0,19l10,29l10,0l5,14l24,14l15,0l5,5l15,19l15,0l5,0l24,19l20,5l5,19l29,19l29,14l29,5xe" fillcolor="red" stroked="f" o:allowincell="f" style="position:absolute;left:7823;top:738;width:9;height:9;mso-wrap-style:none;v-text-anchor:middle">
                          <v:fill o:detectmouseclick="t" type="solid" color2="aqua"/>
                          <v:stroke color="#3465a4" joinstyle="round" endcap="flat"/>
                          <w10:wrap type="square"/>
                        </v:shape>
                      </v:group>
                      <v:group id="shape_0" style="position:absolute;left:7826;top:725;width:22;height:19">
                        <v:shape id="shape_0" coordsize="20,14" path="m10,0l0,5l10,14l20,14l20,5l20,0l10,0xe" fillcolor="black" stroked="f" o:allowincell="f" style="position:absolute;left:7832;top:731;width:6;height:3;mso-wrap-style:none;v-text-anchor:middle">
                          <v:fill o:detectmouseclick="t" type="solid" color2="white"/>
                          <v:stroke color="#3465a4" joinstyle="round" endcap="flat"/>
                          <w10:wrap type="square"/>
                        </v:shape>
                        <v:shape id="shape_0" coordsize="63,57" path="m10,9l5,9l0,24l5,38l15,48l15,48l29,57l39,57l39,52l53,48l63,33l63,24l63,19l58,19l53,4l39,0l29,0l29,0l19,4l10,9xe" fillcolor="red" stroked="f" o:allowincell="f" style="position:absolute;left:7826;top:725;width:21;height:18;mso-wrap-style:none;v-text-anchor:middle">
                          <v:fill o:detectmouseclick="t" type="solid" color2="aqua"/>
                          <v:stroke color="#3465a4" joinstyle="round" endcap="flat"/>
                          <w10:wrap type="square"/>
                        </v:shape>
                        <v:shape id="shape_0" coordsize="24,34" path="m20,29l10,10l10,34l20,34l0,10l5,24l20,10l0,10l0,15l0,24l20,5l5,10l0,24l20,24l20,5l10,5l10,24l24,10l15,0l15,29l20,15l0,15l10,34l20,29xe" fillcolor="red" stroked="f" o:allowincell="f" style="position:absolute;left:7832;top:728;width:7;height:10;mso-wrap-style:none;v-text-anchor:middle">
                          <v:fill o:detectmouseclick="t" type="solid" color2="aqua"/>
                          <v:stroke color="#3465a4" joinstyle="round" endcap="flat"/>
                          <w10:wrap type="square"/>
                        </v:shape>
                      </v:group>
                      <v:group id="shape_0" style="position:absolute;left:7834;top:715;width:20;height:21">
                        <v:shape id="shape_0" coordsize="20,19" path="m0,0l0,10l0,19l10,19l20,10l10,0l0,0xe" fillcolor="black" stroked="f" o:allowincell="f" style="position:absolute;left:7840;top:721;width:6;height:5;mso-wrap-style:none;v-text-anchor:middle">
                          <v:fill o:detectmouseclick="t" type="solid" color2="white"/>
                          <v:stroke color="#3465a4" joinstyle="round" endcap="flat"/>
                          <w10:wrap type="square"/>
                        </v:shape>
                        <v:shape id="shape_0" coordsize="58,62" path="m0,29l0,38l0,38l5,53l19,62l29,62l29,57l43,53l53,43l53,43l58,29l53,14l43,5l43,5l29,0l19,0l19,0l5,5l0,19l0,29xe" fillcolor="red" stroked="f" o:allowincell="f" style="position:absolute;left:7834;top:715;width:19;height:20;mso-wrap-style:none;v-text-anchor:middle">
                          <v:fill o:detectmouseclick="t" type="solid" color2="aqua"/>
                          <v:stroke color="#3465a4" joinstyle="round" endcap="flat"/>
                          <w10:wrap type="square"/>
                        </v:shape>
                        <v:shape id="shape_0" coordsize="28,29" path="m28,5l4,24l19,19l24,5l4,5l4,29l14,29l14,5l0,19l9,29l9,0l4,15l24,15l9,0l0,10l14,24l14,5l4,5l24,24l19,10l4,24l28,24l28,15l28,5xe" fillcolor="red" stroked="f" o:allowincell="f" style="position:absolute;left:7839;top:719;width:8;height:9;mso-wrap-style:none;v-text-anchor:middle">
                          <v:fill o:detectmouseclick="t" type="solid" color2="aqua"/>
                          <v:stroke color="#3465a4" joinstyle="round" endcap="flat"/>
                          <w10:wrap type="square"/>
                        </v:shape>
                      </v:group>
                      <v:group id="shape_0" style="position:absolute;left:7841;top:707;width:22;height:19">
                        <v:shape id="shape_0" coordsize="19,14" path="m9,0l0,5l9,14l19,14l19,5l19,0l9,0xe" fillcolor="black" stroked="f" o:allowincell="f" style="position:absolute;left:7849;top:713;width:5;height:3;mso-wrap-style:none;v-text-anchor:middle">
                          <v:fill o:detectmouseclick="t" type="solid" color2="white"/>
                          <v:stroke color="#3465a4" joinstyle="round" endcap="flat"/>
                          <w10:wrap type="square"/>
                        </v:shape>
                        <v:shape id="shape_0" coordsize="63,57" path="m10,9l5,9l0,24l5,38l15,48l15,48l29,57l39,57l39,53l53,48l63,33l63,24l63,19l58,19l53,5l39,0l29,0l29,0l20,5l10,9xe" fillcolor="red" stroked="f" o:allowincell="f" style="position:absolute;left:7841;top:707;width:21;height:18;mso-wrap-style:none;v-text-anchor:middle">
                          <v:fill o:detectmouseclick="t" type="solid" color2="aqua"/>
                          <v:stroke color="#3465a4" joinstyle="round" endcap="flat"/>
                          <w10:wrap type="square"/>
                        </v:shape>
                        <v:shape id="shape_0" coordsize="24,34" path="m19,29l9,10l9,34l19,34l0,10l4,24l19,10l0,10l0,15l0,24l19,5l4,10l0,24l19,24l19,5l9,5l9,24l24,10l14,0l14,29l19,15l0,15l9,34l19,29xe" fillcolor="red" stroked="f" o:allowincell="f" style="position:absolute;left:7849;top:710;width:7;height:10;mso-wrap-style:none;v-text-anchor:middle">
                          <v:fill o:detectmouseclick="t" type="solid" color2="aqua"/>
                          <v:stroke color="#3465a4" joinstyle="round" endcap="flat"/>
                          <w10:wrap type="square"/>
                        </v:shape>
                      </v:group>
                      <v:group id="shape_0" style="position:absolute;left:7851;top:696;width:20;height:21">
                        <v:shape id="shape_0" coordsize="19,19" path="m0,0l0,10l0,19l10,19l19,10l10,0l0,0xe" fillcolor="black" stroked="f" o:allowincell="f" style="position:absolute;left:7857;top:702;width:5;height:5;mso-wrap-style:none;v-text-anchor:middle">
                          <v:fill o:detectmouseclick="t" type="solid" color2="white"/>
                          <v:stroke color="#3465a4" joinstyle="round" endcap="flat"/>
                          <w10:wrap type="square"/>
                        </v:shape>
                        <v:shape id="shape_0" coordsize="58,62" path="m0,29l0,38l0,38l5,53l19,62l29,62l29,58l43,53l53,43l53,43l58,29l53,14l43,5l43,5l29,0l19,0l19,0l5,5l0,19l0,29xe" fillcolor="red" stroked="f" o:allowincell="f" style="position:absolute;left:7851;top:696;width:19;height:20;mso-wrap-style:none;v-text-anchor:middle">
                          <v:fill o:detectmouseclick="t" type="solid" color2="aqua"/>
                          <v:stroke color="#3465a4" joinstyle="round" endcap="flat"/>
                          <w10:wrap type="square"/>
                        </v:shape>
                        <v:shape id="shape_0" coordsize="28,29" path="m28,5l4,24l19,20l23,5l4,5l4,29l14,29l14,5l0,20l9,29l9,0l4,15l23,15l9,0l0,10l14,24l14,5l4,5l23,24l19,10l4,24l28,24l28,15l28,5xe" fillcolor="red" stroked="f" o:allowincell="f" style="position:absolute;left:7857;top:700;width:8;height:9;mso-wrap-style:none;v-text-anchor:middle">
                          <v:fill o:detectmouseclick="t" type="solid" color2="aqua"/>
                          <v:stroke color="#3465a4" joinstyle="round" endcap="flat"/>
                          <w10:wrap type="square"/>
                        </v:shape>
                      </v:group>
                      <v:group id="shape_0" style="position:absolute;left:7858;top:685;width:20;height:22">
                        <v:shape id="shape_0" coordsize="15,19" path="m5,0l0,9l5,19l15,19l15,9l15,0l5,0xe" fillcolor="black" stroked="f" o:allowincell="f" style="position:absolute;left:7864;top:692;width:4;height:5;mso-wrap-style:none;v-text-anchor:middle">
                          <v:fill o:detectmouseclick="t" type="solid" color2="white"/>
                          <v:stroke color="#3465a4" joinstyle="round" endcap="flat"/>
                          <w10:wrap type="square"/>
                        </v:shape>
                        <v:shape id="shape_0" coordsize="58,63" path="m5,20l0,29l5,39l10,48l10,53l24,63l34,63l34,58l48,53l58,39l58,29l58,20l53,20l48,5l34,0l24,0l24,0l10,5l10,10l5,20xe" fillcolor="red" stroked="f" o:allowincell="f" style="position:absolute;left:7858;top:685;width:19;height:21;mso-wrap-style:none;v-text-anchor:middle">
                          <v:fill o:detectmouseclick="t" type="solid" color2="aqua"/>
                          <v:stroke color="#3465a4" joinstyle="round" endcap="flat"/>
                          <w10:wrap type="square"/>
                        </v:shape>
                        <v:shape id="shape_0" coordsize="28,24" path="m28,9l9,0l9,24l19,24l0,0l4,14l19,0l0,0l0,9l0,19l19,0l4,4l0,19l19,19l19,0l9,0l9,19l28,9l24,0l24,9l4,9l24,19l28,9xe" fillcolor="red" stroked="f" o:allowincell="f" style="position:absolute;left:7863;top:692;width:8;height:7;mso-wrap-style:none;v-text-anchor:middle">
                          <v:fill o:detectmouseclick="t" type="solid" color2="aqua"/>
                          <v:stroke color="#3465a4" joinstyle="round" endcap="flat"/>
                          <w10:wrap type="square"/>
                        </v:shape>
                      </v:group>
                      <v:group id="shape_0" style="position:absolute;left:7866;top:676;width:20;height:20">
                        <v:shape id="shape_0" coordsize="20,14" path="m0,0l0,4l0,14l10,14l20,4l10,0l0,0xe" fillcolor="black" stroked="f" o:allowincell="f" style="position:absolute;left:7872;top:683;width:6;height:3;mso-wrap-style:none;v-text-anchor:middle">
                          <v:fill o:detectmouseclick="t" type="solid" color2="white"/>
                          <v:stroke color="#3465a4" joinstyle="round" endcap="flat"/>
                          <w10:wrap type="square"/>
                        </v:shape>
                        <v:shape id="shape_0" coordsize="58,58" path="m0,24l0,34l0,34l5,48l19,58l29,58l29,53l43,48l53,39l53,39l58,24l53,10l48,10l39,5l29,0l19,0l19,0l5,5l0,20l0,24xe" fillcolor="red" stroked="f" o:allowincell="f" style="position:absolute;left:7866;top:676;width:19;height:19;mso-wrap-style:none;v-text-anchor:middle">
                          <v:fill o:detectmouseclick="t" type="solid" color2="aqua"/>
                          <v:stroke color="#3465a4" joinstyle="round" endcap="flat"/>
                          <w10:wrap type="square"/>
                        </v:shape>
                        <v:shape id="shape_0" coordsize="28,34" path="m28,10l4,29l19,24l24,10l4,10l4,34l14,34l14,10l4,29l14,34l9,0l4,14l9,29l24,14l9,0l0,10l14,24l14,5l4,5l24,24l19,10l4,24l28,24l28,14l28,10xe" fillcolor="red" stroked="f" o:allowincell="f" style="position:absolute;left:7871;top:679;width:8;height:11;mso-wrap-style:none;v-text-anchor:middle">
                          <v:fill o:detectmouseclick="t" type="solid" color2="aqua"/>
                          <v:stroke color="#3465a4" joinstyle="round" endcap="flat"/>
                          <w10:wrap type="square"/>
                        </v:shape>
                      </v:group>
                      <v:group id="shape_0" style="position:absolute;left:7874;top:666;width:22;height:21">
                        <v:shape id="shape_0" coordsize="19,19" path="m9,0l0,9l9,19l19,19l19,9l19,0l9,0xe" fillcolor="black" stroked="f" o:allowincell="f" style="position:absolute;left:7880;top:672;width:5;height:5;mso-wrap-style:none;v-text-anchor:middle">
                          <v:fill o:detectmouseclick="t" type="solid" color2="white"/>
                          <v:stroke color="#3465a4" joinstyle="round" endcap="flat"/>
                          <w10:wrap type="square"/>
                        </v:shape>
                        <v:shape id="shape_0" coordsize="63,62" path="m5,14l5,14l0,28l5,43l15,52l15,52l29,62l39,62l39,57l53,52l63,38l63,28l63,19l58,19l53,5l39,0l29,0l29,0l15,5l5,14xe" fillcolor="red" stroked="f" o:allowincell="f" style="position:absolute;left:7874;top:666;width:21;height:20;mso-wrap-style:none;v-text-anchor:middle">
                          <v:fill o:detectmouseclick="t" type="solid" color2="aqua"/>
                          <v:stroke color="#3465a4" joinstyle="round" endcap="flat"/>
                          <w10:wrap type="square"/>
                        </v:shape>
                        <v:shape id="shape_0" coordsize="24,29" path="m24,19l9,5l9,29l19,29l0,5l4,19l19,5l0,5l0,14l0,24l19,5l4,10l0,24l19,24l19,5l9,5l9,24l24,10l14,0l14,29l19,14l0,14l14,29l24,19xe" fillcolor="red" stroked="f" o:allowincell="f" style="position:absolute;left:7880;top:670;width:7;height:9;mso-wrap-style:none;v-text-anchor:middle">
                          <v:fill o:detectmouseclick="t" type="solid" color2="aqua"/>
                          <v:stroke color="#3465a4" joinstyle="round" endcap="flat"/>
                          <w10:wrap type="square"/>
                        </v:shape>
                      </v:group>
                      <v:group id="shape_0" style="position:absolute;left:7883;top:658;width:18;height:21">
                        <v:shape id="shape_0" coordsize="15,19" path="m0,0l0,10l0,19l5,19l15,10l5,0l0,0xe" fillcolor="black" stroked="f" o:allowincell="f" style="position:absolute;left:7889;top:664;width:4;height:5;mso-wrap-style:none;v-text-anchor:middle">
                          <v:fill o:detectmouseclick="t" type="solid" color2="white"/>
                          <v:stroke color="#3465a4" joinstyle="round" endcap="flat"/>
                          <w10:wrap type="square"/>
                        </v:shape>
                        <v:shape id="shape_0" coordsize="53,62" path="m0,29l0,38l0,38l5,52l19,62l24,62l24,57l39,52l48,43l48,43l53,29l48,14l39,5l39,5l24,0l19,0l19,0l5,5l0,19l0,29xe" fillcolor="red" stroked="f" o:allowincell="f" style="position:absolute;left:7883;top:658;width:17;height:20;mso-wrap-style:none;v-text-anchor:middle">
                          <v:fill o:detectmouseclick="t" type="solid" color2="aqua"/>
                          <v:stroke color="#3465a4" joinstyle="round" endcap="flat"/>
                          <w10:wrap type="square"/>
                        </v:shape>
                        <v:shape id="shape_0" coordsize="33,29" path="m33,5l9,24l24,19l29,5l9,5l9,29l14,29l14,5l0,19l9,29l9,0l5,15l24,15l9,0l0,10l14,24l14,5l9,5l29,24l24,10l9,24l33,24l33,15l33,5xe" fillcolor="red" stroked="f" o:allowincell="f" style="position:absolute;left:7887;top:662;width:10;height:9;mso-wrap-style:none;v-text-anchor:middle">
                          <v:fill o:detectmouseclick="t" type="solid" color2="aqua"/>
                          <v:stroke color="#3465a4" joinstyle="round" endcap="flat"/>
                          <w10:wrap type="square"/>
                        </v:shape>
                      </v:group>
                      <v:group id="shape_0" style="position:absolute;left:7888;top:650;width:21;height:19">
                        <v:shape id="shape_0" coordsize="19,14" path="m9,0l0,5l9,14l19,14l19,5l19,0l9,0xe" fillcolor="black" stroked="f" o:allowincell="f" style="position:absolute;left:7894;top:656;width:5;height:3;mso-wrap-style:none;v-text-anchor:middle">
                          <v:fill o:detectmouseclick="t" type="solid" color2="white"/>
                          <v:stroke color="#3465a4" joinstyle="round" endcap="flat"/>
                          <w10:wrap type="square"/>
                        </v:shape>
                        <v:shape id="shape_0" coordsize="62,57" path="m9,9l4,9l0,24l4,38l14,48l14,48l28,57l38,57l38,53l52,48l62,33l62,24l62,19l57,19l52,5l38,0l28,0l28,0l19,5l9,9xe" fillcolor="red" stroked="f" o:allowincell="f" style="position:absolute;left:7888;top:650;width:20;height:18;mso-wrap-style:none;v-text-anchor:middle">
                          <v:fill o:detectmouseclick="t" type="solid" color2="aqua"/>
                          <v:stroke color="#3465a4" joinstyle="round" endcap="flat"/>
                          <w10:wrap type="square"/>
                        </v:shape>
                        <v:shape id="shape_0" coordsize="24,34" path="m19,29l9,10l9,34l19,34l0,10l5,24l19,10l0,10l0,15l0,24l19,5l5,10l0,24l19,24l19,5l9,5l9,24l24,10l14,0l14,29l19,15l0,15l9,34l19,29xe" fillcolor="red" stroked="f" o:allowincell="f" style="position:absolute;left:7894;top:653;width:7;height:10;mso-wrap-style:none;v-text-anchor:middle">
                          <v:fill o:detectmouseclick="t" type="solid" color2="aqua"/>
                          <v:stroke color="#3465a4" joinstyle="round" endcap="flat"/>
                          <w10:wrap type="square"/>
                        </v:shape>
                      </v:group>
                      <v:group id="shape_0" style="position:absolute;left:7898;top:639;width:20;height:21">
                        <v:shape id="shape_0" coordsize="19,19" path="m0,0l0,10l0,19l9,19l19,10l9,0l0,0xe" fillcolor="black" stroked="f" o:allowincell="f" style="position:absolute;left:7905;top:645;width:5;height:5;mso-wrap-style:none;v-text-anchor:middle">
                          <v:fill o:detectmouseclick="t" type="solid" color2="white"/>
                          <v:stroke color="#3465a4" joinstyle="round" endcap="flat"/>
                          <w10:wrap type="square"/>
                        </v:shape>
                        <v:shape id="shape_0" coordsize="58,62" path="m0,29l0,38l0,38l5,53l20,62l29,62l29,58l44,53l53,43l53,43l58,29l53,14l44,5l44,5l29,0l20,0l20,0l5,5l0,19l0,29xe" fillcolor="red" stroked="f" o:allowincell="f" style="position:absolute;left:7898;top:639;width:19;height:20;mso-wrap-style:none;v-text-anchor:middle">
                          <v:fill o:detectmouseclick="t" type="solid" color2="aqua"/>
                          <v:stroke color="#3465a4" joinstyle="round" endcap="flat"/>
                          <w10:wrap type="square"/>
                        </v:shape>
                        <v:shape id="shape_0" coordsize="29,29" path="m29,5l5,24l19,20l24,5l5,5l5,29l14,29l14,5l0,20l9,29l9,0l5,15l24,15l9,0l0,10l14,24l14,5l5,5l24,24l19,10l5,24l29,24l29,15l29,5xe" fillcolor="red" stroked="f" o:allowincell="f" style="position:absolute;left:7904;top:643;width:9;height:9;mso-wrap-style:none;v-text-anchor:middle">
                          <v:fill o:detectmouseclick="t" type="solid" color2="aqua"/>
                          <v:stroke color="#3465a4" joinstyle="round" endcap="flat"/>
                          <w10:wrap type="square"/>
                        </v:shape>
                      </v:group>
                      <v:group id="shape_0" style="position:absolute;left:7905;top:631;width:19;height:21">
                        <v:shape id="shape_0" coordsize="14,19" path="m9,0l0,10l9,19l14,19l14,10l14,0l9,0xe" fillcolor="black" stroked="f" o:allowincell="f" style="position:absolute;left:7911;top:637;width:3;height:5;mso-wrap-style:none;v-text-anchor:middle">
                          <v:fill o:detectmouseclick="t" type="solid" color2="white"/>
                          <v:stroke color="#3465a4" joinstyle="round" endcap="flat"/>
                          <w10:wrap type="square"/>
                        </v:shape>
                        <v:shape id="shape_0" coordsize="57,62" path="m4,14l4,14l0,29l4,43l14,53l14,53l28,62l33,62l33,58l48,53l57,38l57,29l57,19l52,19l48,5l33,0l28,0l28,0l14,5l4,14xe" fillcolor="red" stroked="f" o:allowincell="f" style="position:absolute;left:7905;top:631;width:18;height:20;mso-wrap-style:none;v-text-anchor:middle">
                          <v:fill o:detectmouseclick="t" type="solid" color2="aqua"/>
                          <v:stroke color="#3465a4" joinstyle="round" endcap="flat"/>
                          <w10:wrap type="square"/>
                        </v:shape>
                        <v:shape id="shape_0" coordsize="29,29" path="m29,20l14,5l14,29l19,29l0,5l5,20l19,5l0,5l0,15l0,24l19,5l5,10l0,24l19,24l19,5l14,5l14,24l29,10l19,0l19,29l24,15l5,15l19,29l29,20xe" fillcolor="red" stroked="f" o:allowincell="f" style="position:absolute;left:7909;top:635;width:9;height:9;mso-wrap-style:none;v-text-anchor:middle">
                          <v:fill o:detectmouseclick="t" type="solid" color2="aqua"/>
                          <v:stroke color="#3465a4" joinstyle="round" endcap="flat"/>
                          <w10:wrap type="square"/>
                        </v:shape>
                      </v:group>
                      <v:group id="shape_0" style="position:absolute;left:7913;top:622;width:19;height:20">
                        <v:shape id="shape_0" coordsize="19,15" path="m0,0l0,10l0,15l9,15l19,10l9,0l0,0xe" fillcolor="black" stroked="f" o:allowincell="f" style="position:absolute;left:7919;top:629;width:5;height:4;mso-wrap-style:none;v-text-anchor:middle">
                          <v:fill o:detectmouseclick="t" type="solid" color2="white"/>
                          <v:stroke color="#3465a4" joinstyle="round" endcap="flat"/>
                          <w10:wrap type="square"/>
                        </v:shape>
                        <v:shape id="shape_0" coordsize="57,58" path="m0,29l0,34l0,34l4,48l19,58l28,58l28,53l38,53l48,48l52,43l57,29l52,14l43,5l43,5l28,0l19,0l19,0l4,5l0,19l0,29xe" fillcolor="red" stroked="f" o:allowincell="f" style="position:absolute;left:7913;top:622;width:18;height:19;mso-wrap-style:none;v-text-anchor:middle">
                          <v:fill o:detectmouseclick="t" type="solid" color2="aqua"/>
                          <v:stroke color="#3465a4" joinstyle="round" endcap="flat"/>
                          <w10:wrap type="square"/>
                        </v:shape>
                        <v:shape id="shape_0" coordsize="29,29" path="m29,5l5,24l19,20l24,5l5,5l5,29l14,29l14,5l0,20l10,29l10,0l5,15l24,15l14,0l5,5l14,20l14,0l5,0l24,20l19,5l5,20l29,20l29,15l29,5xe" fillcolor="red" stroked="f" o:allowincell="f" style="position:absolute;left:7917;top:627;width:9;height:9;mso-wrap-style:none;v-text-anchor:middle">
                          <v:fill o:detectmouseclick="t" type="solid" color2="aqua"/>
                          <v:stroke color="#3465a4" joinstyle="round" endcap="flat"/>
                          <w10:wrap type="square"/>
                        </v:shape>
                      </v:group>
                      <v:group id="shape_0" style="position:absolute;left:7921;top:614;width:21;height:20">
                        <v:shape id="shape_0" coordsize="19,15" path="m10,0l0,5l10,15l19,15l19,5l19,0l10,0xe" fillcolor="black" stroked="f" o:allowincell="f" style="position:absolute;left:7926;top:620;width:5;height:4;mso-wrap-style:none;v-text-anchor:middle">
                          <v:fill o:detectmouseclick="t" type="solid" color2="white"/>
                          <v:stroke color="#3465a4" joinstyle="round" endcap="flat"/>
                          <w10:wrap type="square"/>
                        </v:shape>
                        <v:shape id="shape_0" coordsize="62,58" path="m9,10l5,10l0,24l5,38l14,48l14,48l29,58l38,58l38,53l52,48l62,34l62,24l62,19l57,19l52,5l38,0l29,0l29,0l19,5l9,10xe" fillcolor="red" stroked="f" o:allowincell="f" style="position:absolute;left:7921;top:614;width:20;height:19;mso-wrap-style:none;v-text-anchor:middle">
                          <v:fill o:detectmouseclick="t" type="solid" color2="aqua"/>
                          <v:stroke color="#3465a4" joinstyle="round" endcap="flat"/>
                          <w10:wrap type="square"/>
                        </v:shape>
                        <v:shape id="shape_0" coordsize="24,33" path="m19,28l10,9l10,33l19,33l0,9l5,24l19,9l0,9l0,14l0,24l19,4l5,9l0,24l19,24l19,4l10,4l10,24l24,9l14,0l14,28l19,14l0,14l10,33l19,28xe" fillcolor="red" stroked="f" o:allowincell="f" style="position:absolute;left:7926;top:617;width:7;height:10;mso-wrap-style:none;v-text-anchor:middle">
                          <v:fill o:detectmouseclick="t" type="solid" color2="aqua"/>
                          <v:stroke color="#3465a4" joinstyle="round" endcap="flat"/>
                          <w10:wrap type="square"/>
                        </v:shape>
                      </v:group>
                      <v:group id="shape_0" style="position:absolute;left:7930;top:604;width:18;height:22">
                        <v:shape id="shape_0" coordsize="14,20" path="m0,0l0,10l0,20l9,20l14,10l9,0l0,0xe" fillcolor="black" stroked="f" o:allowincell="f" style="position:absolute;left:7936;top:610;width:4;height:6;mso-wrap-style:none;v-text-anchor:middle">
                          <v:fill o:detectmouseclick="t" type="solid" color2="white"/>
                          <v:stroke color="#3465a4" joinstyle="round" endcap="flat"/>
                          <w10:wrap type="square"/>
                        </v:shape>
                        <v:shape id="shape_0" coordsize="52,63" path="m0,29l0,39l0,39l4,53l19,63l28,63l28,58l43,53l47,48l52,39l52,29l52,19l47,10l43,5l28,0l19,0l19,0l4,5l0,19l0,29xe" fillcolor="red" stroked="f" o:allowincell="f" style="position:absolute;left:7930;top:604;width:17;height:21;mso-wrap-style:none;v-text-anchor:middle">
                          <v:fill o:detectmouseclick="t" type="solid" color2="aqua"/>
                          <v:stroke color="#3465a4" joinstyle="round" endcap="flat"/>
                          <w10:wrap type="square"/>
                        </v:shape>
                        <v:shape id="shape_0" coordsize="29,24" path="m29,0l5,20l19,15l24,0l5,0l5,24l14,24l14,0l0,10l5,20l0,10l19,10l5,0l0,10l14,20l14,0l5,0l24,20l19,5l5,20l29,20l29,10l29,0xe" fillcolor="red" stroked="f" o:allowincell="f" style="position:absolute;left:7935;top:610;width:9;height:7;mso-wrap-style:none;v-text-anchor:middle">
                          <v:fill o:detectmouseclick="t" type="solid" color2="aqua"/>
                          <v:stroke color="#3465a4" joinstyle="round" endcap="flat"/>
                          <w10:wrap type="square"/>
                        </v:shape>
                      </v:group>
                      <v:group id="shape_0" style="position:absolute;left:7935;top:593;width:21;height:21">
                        <v:shape id="shape_0" coordsize="19,19" path="m10,0l0,10l10,19l19,19l19,10l19,0l10,0xe" fillcolor="black" stroked="f" o:allowincell="f" style="position:absolute;left:7942;top:599;width:5;height:5;mso-wrap-style:none;v-text-anchor:middle">
                          <v:fill o:detectmouseclick="t" type="solid" color2="white"/>
                          <v:stroke color="#3465a4" joinstyle="round" endcap="flat"/>
                          <w10:wrap type="square"/>
                        </v:shape>
                        <v:shape id="shape_0" coordsize="62,62" path="m5,14l5,14l0,29l5,43l14,52l14,52l29,62l38,62l38,57l53,52l62,38l62,29l62,19l57,19l53,5l38,0l29,0l29,0l14,5l5,14xe" fillcolor="red" stroked="f" o:allowincell="f" style="position:absolute;left:7935;top:593;width:20;height:20;mso-wrap-style:none;v-text-anchor:middle">
                          <v:fill o:detectmouseclick="t" type="solid" color2="aqua"/>
                          <v:stroke color="#3465a4" joinstyle="round" endcap="flat"/>
                          <w10:wrap type="square"/>
                        </v:shape>
                        <v:shape id="shape_0" coordsize="24,29" path="m24,19l10,5l10,29l19,29l0,5l5,19l19,5l0,5l0,15l0,24l19,5l5,10l0,24l19,24l19,5l10,5l10,24l24,10l14,0l14,29l19,15l0,15l14,29l24,19xe" fillcolor="red" stroked="f" o:allowincell="f" style="position:absolute;left:7942;top:597;width:7;height:9;mso-wrap-style:none;v-text-anchor:middle">
                          <v:fill o:detectmouseclick="t" type="solid" color2="aqua"/>
                          <v:stroke color="#3465a4" joinstyle="round" endcap="flat"/>
                          <w10:wrap type="square"/>
                        </v:shape>
                      </v:group>
                      <v:group id="shape_0" style="position:absolute;left:7946;top:582;width:21;height:21">
                        <v:shape id="shape_0" coordsize="19,19" path="m9,0l0,10l9,19l19,19l19,10l19,0l9,0xe" fillcolor="black" stroked="f" o:allowincell="f" style="position:absolute;left:7951;top:588;width:5;height:5;mso-wrap-style:none;v-text-anchor:middle">
                          <v:fill o:detectmouseclick="t" type="solid" color2="white"/>
                          <v:stroke color="#3465a4" joinstyle="round" endcap="flat"/>
                          <w10:wrap type="square"/>
                        </v:shape>
                        <v:shape id="shape_0" coordsize="62,62" path="m4,14l4,14l0,29l4,43l14,53l14,53l28,62l38,62l38,58l52,53l62,38l62,29l62,19l57,19l52,5l38,0l28,0l28,0l14,5l4,14xe" fillcolor="red" stroked="f" o:allowincell="f" style="position:absolute;left:7946;top:582;width:20;height:20;mso-wrap-style:none;v-text-anchor:middle">
                          <v:fill o:detectmouseclick="t" type="solid" color2="aqua"/>
                          <v:stroke color="#3465a4" joinstyle="round" endcap="flat"/>
                          <w10:wrap type="square"/>
                        </v:shape>
                        <v:shape id="shape_0" coordsize="24,29" path="m24,20l9,5l9,29l19,29l0,5l5,20l19,5l0,5l0,15l0,24l19,5l5,10l0,24l19,24l19,5l9,5l9,24l24,10l14,0l14,29l19,15l0,15l14,29l24,20xe" fillcolor="red" stroked="f" o:allowincell="f" style="position:absolute;left:7951;top:586;width:7;height:9;mso-wrap-style:none;v-text-anchor:middle">
                          <v:fill o:detectmouseclick="t" type="solid" color2="aqua"/>
                          <v:stroke color="#3465a4" joinstyle="round" endcap="flat"/>
                          <w10:wrap type="square"/>
                        </v:shape>
                      </v:group>
                      <v:group id="shape_0" style="position:absolute;left:7955;top:574;width:18;height:21">
                        <v:shape id="shape_0" coordsize="14,19" path="m0,0l0,10l0,19l9,19l14,10l9,0l0,0xe" fillcolor="black" stroked="f" o:allowincell="f" style="position:absolute;left:7963;top:580;width:3;height:5;mso-wrap-style:none;v-text-anchor:middle">
                          <v:fill o:detectmouseclick="t" type="solid" color2="white"/>
                          <v:stroke color="#3465a4" joinstyle="round" endcap="flat"/>
                          <w10:wrap type="square"/>
                        </v:shape>
                        <v:shape id="shape_0" coordsize="53,62" path="m0,29l0,38l0,38l5,53l20,62l29,62l29,58l44,53l48,48l53,38l53,29l53,19l48,10l44,5l29,0l20,0l20,0l5,5l0,19l0,29xe" fillcolor="red" stroked="f" o:allowincell="f" style="position:absolute;left:7955;top:574;width:17;height:20;mso-wrap-style:none;v-text-anchor:middle">
                          <v:fill o:detectmouseclick="t" type="solid" color2="aqua"/>
                          <v:stroke color="#3465a4" joinstyle="round" endcap="flat"/>
                          <w10:wrap type="square"/>
                        </v:shape>
                        <v:shape id="shape_0" coordsize="29,24" path="m29,0l5,19l19,15l24,0l5,0l5,24l14,24l14,0l0,10l5,19l0,10l19,10l5,0l0,10l14,19l14,0l5,0l24,19l19,5l5,19l29,19l29,10l29,0xe" fillcolor="red" stroked="f" o:allowincell="f" style="position:absolute;left:7960;top:580;width:9;height:7;mso-wrap-style:none;v-text-anchor:middle">
                          <v:fill o:detectmouseclick="t" type="solid" color2="aqua"/>
                          <v:stroke color="#3465a4" joinstyle="round" endcap="flat"/>
                          <w10:wrap type="square"/>
                        </v:shape>
                      </v:group>
                      <v:group id="shape_0" style="position:absolute;left:7960;top:566;width:21;height:20">
                        <v:shape id="shape_0" coordsize="19,15" path="m10,0l0,5l10,15l19,15l19,5l19,0l10,0xe" fillcolor="black" stroked="f" o:allowincell="f" style="position:absolute;left:7966;top:571;width:5;height:4;mso-wrap-style:none;v-text-anchor:middle">
                          <v:fill o:detectmouseclick="t" type="solid" color2="white"/>
                          <v:stroke color="#3465a4" joinstyle="round" endcap="flat"/>
                          <w10:wrap type="square"/>
                        </v:shape>
                        <v:shape id="shape_0" coordsize="62,58" path="m9,10l5,10l0,24l5,38l14,48l14,48l29,58l38,58l38,53l53,48l62,34l62,24l62,19l57,19l53,5l38,0l29,0l29,0l19,5l9,10xe" fillcolor="red" stroked="f" o:allowincell="f" style="position:absolute;left:7960;top:566;width:20;height:19;mso-wrap-style:none;v-text-anchor:middle">
                          <v:fill o:detectmouseclick="t" type="solid" color2="aqua"/>
                          <v:stroke color="#3465a4" joinstyle="round" endcap="flat"/>
                          <w10:wrap type="square"/>
                        </v:shape>
                        <v:shape id="shape_0" coordsize="24,33" path="m19,28l10,9l10,33l19,33l0,9l5,24l19,9l0,9l0,14l0,24l19,4l5,9l0,24l19,24l19,4l10,4l10,24l24,9l14,0l14,28l19,14l0,14l10,33l19,28xe" fillcolor="red" stroked="f" o:allowincell="f" style="position:absolute;left:7966;top:569;width:7;height:10;mso-wrap-style:none;v-text-anchor:middle">
                          <v:fill o:detectmouseclick="t" type="solid" color2="aqua"/>
                          <v:stroke color="#3465a4" joinstyle="round" endcap="flat"/>
                          <w10:wrap type="square"/>
                        </v:shape>
                      </v:group>
                      <v:group id="shape_0" style="position:absolute;left:7970;top:556;width:19;height:22">
                        <v:shape id="shape_0" coordsize="19,20" path="m0,0l0,10l0,20l9,20l19,10l9,0l0,0xe" fillcolor="black" stroked="f" o:allowincell="f" style="position:absolute;left:7976;top:562;width:5;height:6;mso-wrap-style:none;v-text-anchor:middle">
                          <v:fill o:detectmouseclick="t" type="solid" color2="white"/>
                          <v:stroke color="#3465a4" joinstyle="round" endcap="flat"/>
                          <w10:wrap type="square"/>
                        </v:shape>
                        <v:shape id="shape_0" coordsize="57,63" path="m0,29l0,39l0,39l4,53l19,63l28,63l28,58l43,53l52,43l52,43l57,29l52,15l43,5l43,5l28,0l19,0l19,0l4,5l0,19l0,29xe" fillcolor="red" stroked="f" o:allowincell="f" style="position:absolute;left:7970;top:556;width:18;height:21;mso-wrap-style:none;v-text-anchor:middle">
                          <v:fill o:detectmouseclick="t" type="solid" color2="aqua"/>
                          <v:stroke color="#3465a4" joinstyle="round" endcap="flat"/>
                          <w10:wrap type="square"/>
                        </v:shape>
                        <v:shape id="shape_0" coordsize="29,28" path="m29,4l5,24l19,19l24,4l5,4l5,28l14,28l14,4l0,19l10,28l10,0l5,14l24,14l10,0l0,9l14,24l14,4l5,4l24,24l19,9l5,24l29,24l29,14l29,4xe" fillcolor="red" stroked="f" o:allowincell="f" style="position:absolute;left:7974;top:561;width:9;height:9;mso-wrap-style:none;v-text-anchor:middle">
                          <v:fill o:detectmouseclick="t" type="solid" color2="aqua"/>
                          <v:stroke color="#3465a4" joinstyle="round" endcap="flat"/>
                          <w10:wrap type="square"/>
                        </v:shape>
                      </v:group>
                    </v:group>
                  </v:group>
                  <v:shape id="shape_0" coordsize="7178,211" path="m7178,58l7178,0l0,153l0,211l7178,58xe" fillcolor="black" stroked="f" o:allowincell="f" style="position:absolute;left:6714;top:1982;width:2510;height:72;mso-wrap-style:none;v-text-anchor:middle">
                    <v:fill o:detectmouseclick="t" type="solid" color2="white"/>
                    <v:stroke color="#3465a4" joinstyle="round" endcap="flat"/>
                    <w10:wrap type="square"/>
                  </v:shape>
                </v:group>
                <v:group id="shape_0" style="position:absolute;left:6729;top:2036;width:1868;height:825">
                  <v:group id="shape_0" style="position:absolute;left:6729;top:2036;width:21;height:20">
                    <v:shape id="shape_0" coordsize="19,19" path="m19,0l10,0l0,9l10,19l19,9l19,0xe" fillcolor="black" stroked="f" o:allowincell="f" style="position:absolute;left:6735;top:2043;width:5;height:5;mso-wrap-style:none;v-text-anchor:middle">
                      <v:fill o:detectmouseclick="t" type="solid" color2="white"/>
                      <v:stroke color="#3465a4" joinstyle="round" endcap="flat"/>
                      <w10:wrap type="square"/>
                    </v:shape>
                    <v:shape id="shape_0" coordsize="62,58" path="m29,0l29,0l14,5l5,15l5,15l0,29l5,44l14,53l14,53l29,58l43,53l53,44l53,44l62,29l62,20l58,20l53,5l38,0l29,0xe" fillcolor="red" stroked="f" o:allowincell="f" style="position:absolute;left:6729;top:2036;width:20;height:19;mso-wrap-style:none;v-text-anchor:middle">
                      <v:fill o:detectmouseclick="t" type="solid" color2="aqua"/>
                      <v:stroke color="#3465a4" joinstyle="round" endcap="flat"/>
                      <w10:wrap type="square"/>
                    </v:shape>
                    <v:shape id="shape_0" coordsize="29,29" path="m24,29l5,5l10,19l24,5l5,5l5,14l24,14l10,0l0,9l29,9l15,5l15,24l29,9l20,0l20,29l24,14l5,14l20,29l29,19l15,5l15,29l24,29xe" fillcolor="red" stroked="f" o:allowincell="f" style="position:absolute;left:6733;top:2041;width:9;height:9;mso-wrap-style:none;v-text-anchor:middle">
                      <v:fill o:detectmouseclick="t" type="solid" color2="aqua"/>
                      <v:stroke color="#3465a4" joinstyle="round" endcap="flat"/>
                      <w10:wrap type="square"/>
                    </v:shape>
                  </v:group>
                  <v:group id="shape_0" style="position:absolute;left:6742;top:2042;width:18;height:19">
                    <v:shape id="shape_0" coordsize="14,14" path="m4,0l0,0l0,5l0,14l4,14l14,5l4,0xe" fillcolor="black" stroked="f" o:allowincell="f" style="position:absolute;left:6749;top:2048;width:3;height:3;mso-wrap-style:none;v-text-anchor:middle">
                      <v:fill o:detectmouseclick="t" type="solid" color2="white"/>
                      <v:stroke color="#3465a4" joinstyle="round" endcap="flat"/>
                      <w10:wrap type="square"/>
                    </v:shape>
                    <v:shape id="shape_0" coordsize="53,57" path="m20,0l20,0l5,4l0,19l0,24l0,33l0,33l5,48l20,57l24,57l24,52l39,48l48,38l48,38l53,24l48,9l44,9l34,4l24,0l20,0xe" fillcolor="red" stroked="f" o:allowincell="f" style="position:absolute;left:6742;top:2042;width:17;height:18;mso-wrap-style:none;v-text-anchor:middle">
                      <v:fill o:detectmouseclick="t" type="solid" color2="aqua"/>
                      <v:stroke color="#3465a4" joinstyle="round" endcap="flat"/>
                      <w10:wrap type="square"/>
                    </v:shape>
                    <v:shape id="shape_0" coordsize="34,34" path="m14,34l14,10l5,29l14,34l10,0l5,15l10,29l24,15l10,0l0,10l14,24l14,5l10,5l29,24l24,10l10,24l34,24l34,15l34,10l10,29l24,24l29,10l10,10l10,34l14,34xe" fillcolor="red" stroked="f" o:allowincell="f" style="position:absolute;left:6745;top:2045;width:10;height:10;mso-wrap-style:none;v-text-anchor:middle">
                      <v:fill o:detectmouseclick="t" type="solid" color2="aqua"/>
                      <v:stroke color="#3465a4" joinstyle="round" endcap="flat"/>
                      <w10:wrap type="square"/>
                    </v:shape>
                  </v:group>
                  <v:group id="shape_0" style="position:absolute;left:6750;top:2044;width:22;height:22">
                    <v:shape id="shape_0" coordsize="19,19" path="m19,0l9,0l0,9l9,19l19,19l19,9l19,0xe" fillcolor="black" stroked="f" o:allowincell="f" style="position:absolute;left:6757;top:2051;width:5;height:5;mso-wrap-style:none;v-text-anchor:middle">
                      <v:fill o:detectmouseclick="t" type="solid" color2="white"/>
                      <v:stroke color="#3465a4" joinstyle="round" endcap="flat"/>
                      <w10:wrap type="square"/>
                    </v:shape>
                    <v:shape id="shape_0" coordsize="63,63" path="m29,0l29,0l15,5l5,15l5,15l0,29l5,44l15,53l15,53l29,63l39,63l39,58l53,53l63,39l63,29l63,20l58,20l53,5l39,0l29,0xe" fillcolor="red" stroked="f" o:allowincell="f" style="position:absolute;left:6750;top:2044;width:21;height:21;mso-wrap-style:none;v-text-anchor:middle">
                      <v:fill o:detectmouseclick="t" type="solid" color2="aqua"/>
                      <v:stroke color="#3465a4" joinstyle="round" endcap="flat"/>
                      <w10:wrap type="square"/>
                    </v:shape>
                    <v:shape id="shape_0" coordsize="24,29" path="m19,29l0,5l4,19l19,5l0,5l0,14l0,24l19,5l4,9l0,24l19,24l19,5l9,5l9,24l24,9l14,0l14,29l19,14l0,14l14,29l24,19l9,5l9,29l19,29xe" fillcolor="red" stroked="f" o:allowincell="f" style="position:absolute;left:6757;top:2049;width:7;height:9;mso-wrap-style:none;v-text-anchor:middle">
                      <v:fill o:detectmouseclick="t" type="solid" color2="aqua"/>
                      <v:stroke color="#3465a4" joinstyle="round" endcap="flat"/>
                      <w10:wrap type="square"/>
                    </v:shape>
                  </v:group>
                  <v:group id="shape_0" style="position:absolute;left:6764;top:2051;width:19;height:21">
                    <v:shape id="shape_0" coordsize="19,19" path="m10,0l0,0l0,9l0,19l10,19l19,9l10,0xe" fillcolor="black" stroked="f" o:allowincell="f" style="position:absolute;left:6770;top:2057;width:5;height:5;mso-wrap-style:none;v-text-anchor:middle">
                      <v:fill o:detectmouseclick="t" type="solid" color2="white"/>
                      <v:stroke color="#3465a4" joinstyle="round" endcap="flat"/>
                      <w10:wrap type="square"/>
                    </v:shape>
                    <v:shape id="shape_0" coordsize="57,62" path="m19,0l19,0l5,4l0,19l0,28l0,38l0,38l5,52l19,62l29,62l29,57l43,52l53,43l53,43l57,28l53,14l43,4l43,4l29,0l19,0xe" fillcolor="red" stroked="f" o:allowincell="f" style="position:absolute;left:6764;top:2051;width:18;height:20;mso-wrap-style:none;v-text-anchor:middle">
                      <v:fill o:detectmouseclick="t" type="solid" color2="aqua"/>
                      <v:stroke color="#3465a4" joinstyle="round" endcap="flat"/>
                      <w10:wrap type="square"/>
                    </v:shape>
                    <v:shape id="shape_0" coordsize="29,29" path="m15,29l15,5l0,19l10,29l10,0l5,14l24,14l10,0l0,10l15,24l15,5l5,5l24,24l19,10l5,24l29,24l29,14l29,5l5,24l19,19l24,5l5,5l5,29l15,29xe" fillcolor="red" stroked="f" o:allowincell="f" style="position:absolute;left:6769;top:2055;width:9;height:9;mso-wrap-style:none;v-text-anchor:middle">
                      <v:fill o:detectmouseclick="t" type="solid" color2="aqua"/>
                      <v:stroke color="#3465a4" joinstyle="round" endcap="flat"/>
                      <w10:wrap type="square"/>
                    </v:shape>
                  </v:group>
                  <v:group id="shape_0" style="position:absolute;left:6775;top:2058;width:20;height:19">
                    <v:shape id="shape_0" coordsize="19,14" path="m9,0l0,0l0,5l0,14l9,14l19,5l9,0xe" fillcolor="black" stroked="f" o:allowincell="f" style="position:absolute;left:6782;top:2064;width:5;height:3;mso-wrap-style:none;v-text-anchor:middle">
                      <v:fill o:detectmouseclick="t" type="solid" color2="white"/>
                      <v:stroke color="#3465a4" joinstyle="round" endcap="flat"/>
                      <w10:wrap type="square"/>
                    </v:shape>
                    <v:shape id="shape_0" coordsize="58,57" path="m20,0l20,0l5,5l0,19l0,24l0,33l0,33l5,48l20,57l29,57l29,53l43,48l53,38l53,38l58,24l53,9l48,9l39,5l29,0l20,0xe" fillcolor="red" stroked="f" o:allowincell="f" style="position:absolute;left:6775;top:2058;width:19;height:18;mso-wrap-style:none;v-text-anchor:middle">
                      <v:fill o:detectmouseclick="t" type="solid" color2="aqua"/>
                      <v:stroke color="#3465a4" joinstyle="round" endcap="flat"/>
                      <w10:wrap type="square"/>
                    </v:shape>
                    <v:shape id="shape_0" coordsize="28,34" path="m14,34l14,10l5,29l14,34l9,0l5,15l9,29l24,15l9,0l0,10l14,24l14,5l5,5l24,24l19,10l5,24l28,24l28,15l28,10l5,29l19,24l24,10l5,10l5,34l14,34xe" fillcolor="red" stroked="f" o:allowincell="f" style="position:absolute;left:6780;top:2061;width:8;height:10;mso-wrap-style:none;v-text-anchor:middle">
                      <v:fill o:detectmouseclick="t" type="solid" color2="aqua"/>
                      <v:stroke color="#3465a4" joinstyle="round" endcap="flat"/>
                      <w10:wrap type="square"/>
                    </v:shape>
                  </v:group>
                  <v:group id="shape_0" style="position:absolute;left:6786;top:2059;width:21;height:21">
                    <v:shape id="shape_0" coordsize="19,19" path="m19,0l10,0l0,9l10,19l19,19l19,9l19,0xe" fillcolor="black" stroked="f" o:allowincell="f" style="position:absolute;left:6792;top:2065;width:5;height:5;mso-wrap-style:none;v-text-anchor:middle">
                      <v:fill o:detectmouseclick="t" type="solid" color2="white"/>
                      <v:stroke color="#3465a4" joinstyle="round" endcap="flat"/>
                      <w10:wrap type="square"/>
                    </v:shape>
                    <v:shape id="shape_0" coordsize="62,62" path="m29,0l29,0l14,4l5,14l5,14l0,28l5,43l14,52l14,52l29,62l38,62l38,57l53,52l62,38l62,28l62,19l58,19l53,4l38,0l29,0xe" fillcolor="red" stroked="f" o:allowincell="f" style="position:absolute;left:6786;top:2059;width:20;height:20;mso-wrap-style:none;v-text-anchor:middle">
                      <v:fill o:detectmouseclick="t" type="solid" color2="aqua"/>
                      <v:stroke color="#3465a4" joinstyle="round" endcap="flat"/>
                      <w10:wrap type="square"/>
                    </v:shape>
                    <v:shape id="shape_0" coordsize="24,29" path="m19,29l0,5l5,19l19,5l0,5l0,14l0,24l19,5l5,10l0,24l19,24l19,5l10,5l10,24l24,10l15,0l15,29l19,14l0,14l15,29l24,19l10,5l10,29l19,29xe" fillcolor="red" stroked="f" o:allowincell="f" style="position:absolute;left:6792;top:2062;width:7;height:9;mso-wrap-style:none;v-text-anchor:middle">
                      <v:fill o:detectmouseclick="t" type="solid" color2="aqua"/>
                      <v:stroke color="#3465a4" joinstyle="round" endcap="flat"/>
                      <w10:wrap type="square"/>
                    </v:shape>
                  </v:group>
                  <v:group id="shape_0" style="position:absolute;left:6799;top:2066;width:18;height:19">
                    <v:shape id="shape_0" coordsize="14,14" path="m9,0l0,0l0,10l0,14l9,14l14,10l9,0xe" fillcolor="black" stroked="f" o:allowincell="f" style="position:absolute;left:6807;top:2072;width:3;height:3;mso-wrap-style:none;v-text-anchor:middle">
                      <v:fill o:detectmouseclick="t" type="solid" color2="white"/>
                      <v:stroke color="#3465a4" joinstyle="round" endcap="flat"/>
                      <w10:wrap type="square"/>
                    </v:shape>
                    <v:shape id="shape_0" coordsize="53,57" path="m20,0l20,0l5,5l0,19l0,29l0,33l0,33l5,48l20,57l29,57l29,53l44,48l48,43l48,43l53,29l53,19l48,9l44,5l29,0l20,0xe" fillcolor="red" stroked="f" o:allowincell="f" style="position:absolute;left:6799;top:2066;width:17;height:18;mso-wrap-style:none;v-text-anchor:middle">
                      <v:fill o:detectmouseclick="t" type="solid" color2="aqua"/>
                      <v:stroke color="#3465a4" joinstyle="round" endcap="flat"/>
                      <w10:wrap type="square"/>
                    </v:shape>
                    <v:shape id="shape_0" coordsize="29,29" path="m14,29l14,5l0,15l5,24l5,0l0,15l19,15l5,0l0,5l14,19l14,0l5,0l24,19l19,5l5,19l29,19l29,15l29,5l5,24l19,19l24,5l5,5l5,29l14,29xe" fillcolor="red" stroked="f" o:allowincell="f" style="position:absolute;left:6804;top:2070;width:9;height:9;mso-wrap-style:none;v-text-anchor:middle">
                      <v:fill o:detectmouseclick="t" type="solid" color2="aqua"/>
                      <v:stroke color="#3465a4" joinstyle="round" endcap="flat"/>
                      <w10:wrap type="square"/>
                    </v:shape>
                  </v:group>
                  <v:group id="shape_0" style="position:absolute;left:6807;top:2071;width:22;height:21">
                    <v:shape id="shape_0" coordsize="19,20" path="m19,0l9,0l0,10l9,20l19,20l19,10l19,0xe" fillcolor="black" stroked="f" o:allowincell="f" style="position:absolute;left:6814;top:2077;width:5;height:5;mso-wrap-style:none;v-text-anchor:middle">
                      <v:fill o:detectmouseclick="t" type="solid" color2="white"/>
                      <v:stroke color="#3465a4" joinstyle="round" endcap="flat"/>
                      <w10:wrap type="square"/>
                    </v:shape>
                    <v:shape id="shape_0" coordsize="63,62" path="m29,0l29,0l15,5l5,15l5,15l0,29l5,43l15,53l15,53l29,62l39,62l39,58l53,53l63,39l63,29l63,19l58,19l53,5l39,0l29,0xe" fillcolor="red" stroked="f" o:allowincell="f" style="position:absolute;left:6807;top:2071;width:21;height:20;mso-wrap-style:none;v-text-anchor:middle">
                      <v:fill o:detectmouseclick="t" type="solid" color2="aqua"/>
                      <v:stroke color="#3465a4" joinstyle="round" endcap="flat"/>
                      <w10:wrap type="square"/>
                    </v:shape>
                    <v:shape id="shape_0" coordsize="24,28" path="m19,28l0,4l4,19l19,4l0,4l0,14l0,24l19,4l4,9l0,24l19,24l19,4l9,4l9,24l24,9l14,0l14,28l19,14l0,14l14,28l24,19l9,4l9,28l19,28xe" fillcolor="red" stroked="f" o:allowincell="f" style="position:absolute;left:6814;top:2076;width:7;height:8;mso-wrap-style:none;v-text-anchor:middle">
                      <v:fill o:detectmouseclick="t" type="solid" color2="aqua"/>
                      <v:stroke color="#3465a4" joinstyle="round" endcap="flat"/>
                      <w10:wrap type="square"/>
                    </v:shape>
                  </v:group>
                  <v:group id="shape_0" style="position:absolute;left:6821;top:2074;width:21;height:21">
                    <v:shape id="shape_0" coordsize="19,19" path="m19,0l10,0l0,10l10,19l19,19l19,10l19,0xe" fillcolor="black" stroked="f" o:allowincell="f" style="position:absolute;left:6828;top:2079;width:5;height:5;mso-wrap-style:none;v-text-anchor:middle">
                      <v:fill o:detectmouseclick="t" type="solid" color2="white"/>
                      <v:stroke color="#3465a4" joinstyle="round" endcap="flat"/>
                      <w10:wrap type="square"/>
                    </v:shape>
                    <v:shape id="shape_0" coordsize="62,62" path="m29,0l29,0l14,5l5,14l5,14l0,29l5,43l14,52l14,52l29,62l38,62l38,57l53,52l62,38l62,29l62,19l57,19l53,5l38,0l29,0xe" fillcolor="red" stroked="f" o:allowincell="f" style="position:absolute;left:6821;top:2074;width:20;height:20;mso-wrap-style:none;v-text-anchor:middle">
                      <v:fill o:detectmouseclick="t" type="solid" color2="aqua"/>
                      <v:stroke color="#3465a4" joinstyle="round" endcap="flat"/>
                      <w10:wrap type="square"/>
                    </v:shape>
                    <v:shape id="shape_0" coordsize="24,29" path="m19,29l0,5l5,19l19,5l0,5l0,15l0,24l19,5l5,10l0,24l19,24l19,5l10,5l10,24l24,10l14,0l14,29l19,15l0,15l14,29l24,19l10,5l10,29l19,29xe" fillcolor="red" stroked="f" o:allowincell="f" style="position:absolute;left:6828;top:2078;width:7;height:9;mso-wrap-style:none;v-text-anchor:middle">
                      <v:fill o:detectmouseclick="t" type="solid" color2="aqua"/>
                      <v:stroke color="#3465a4" joinstyle="round" endcap="flat"/>
                      <w10:wrap type="square"/>
                    </v:shape>
                  </v:group>
                  <v:group id="shape_0" style="position:absolute;left:6834;top:2081;width:18;height:19">
                    <v:shape id="shape_0" coordsize="15,14" path="m5,0l0,0l0,10l0,14l5,14l15,10l5,0xe" fillcolor="black" stroked="f" o:allowincell="f" style="position:absolute;left:6841;top:2087;width:4;height:3;mso-wrap-style:none;v-text-anchor:middle">
                      <v:fill o:detectmouseclick="t" type="solid" color2="white"/>
                      <v:stroke color="#3465a4" joinstyle="round" endcap="flat"/>
                      <w10:wrap type="square"/>
                    </v:shape>
                    <v:shape id="shape_0" coordsize="53,57" path="m19,0l19,0l5,5l0,19l0,29l0,33l0,33l5,48l19,57l24,57l24,53l34,53l43,48l48,43l53,29l48,14l39,5l39,5l24,0l19,0xe" fillcolor="red" stroked="f" o:allowincell="f" style="position:absolute;left:6834;top:2081;width:17;height:18;mso-wrap-style:none;v-text-anchor:middle">
                      <v:fill o:detectmouseclick="t" type="solid" color2="aqua"/>
                      <v:stroke color="#3465a4" joinstyle="round" endcap="flat"/>
                      <w10:wrap type="square"/>
                    </v:shape>
                    <v:shape id="shape_0" coordsize="33,29" path="m14,29l14,5l0,19l9,29l9,0l5,15l24,15l14,0l5,5l14,19l14,0l9,0l29,19l24,5l9,19l33,19l33,15l33,5l9,24l24,19l29,5l9,5l9,29l14,29xe" fillcolor="red" stroked="f" o:allowincell="f" style="position:absolute;left:6837;top:2085;width:10;height:9;mso-wrap-style:none;v-text-anchor:middle">
                      <v:fill o:detectmouseclick="t" type="solid" color2="aqua"/>
                      <v:stroke color="#3465a4" joinstyle="round" endcap="flat"/>
                      <w10:wrap type="square"/>
                    </v:shape>
                  </v:group>
                  <v:group id="shape_0" style="position:absolute;left:6843;top:2086;width:21;height:22">
                    <v:shape id="shape_0" coordsize="20,20" path="m20,0l10,0l0,10l10,20l20,20l20,10l20,0xe" fillcolor="black" stroked="f" o:allowincell="f" style="position:absolute;left:6849;top:2092;width:5;height:6;mso-wrap-style:none;v-text-anchor:middle">
                      <v:fill o:detectmouseclick="t" type="solid" color2="white"/>
                      <v:stroke color="#3465a4" joinstyle="round" endcap="flat"/>
                      <w10:wrap type="square"/>
                    </v:shape>
                    <v:shape id="shape_0" coordsize="62,63" path="m29,0l29,0l15,5l5,15l5,15l0,29l5,43l15,53l15,53l29,63l39,63l39,58l53,53l62,39l62,29l62,19l58,19l53,5l39,0l29,0xe" fillcolor="red" stroked="f" o:allowincell="f" style="position:absolute;left:6843;top:2086;width:20;height:21;mso-wrap-style:none;v-text-anchor:middle">
                      <v:fill o:detectmouseclick="t" type="solid" color2="aqua"/>
                      <v:stroke color="#3465a4" joinstyle="round" endcap="flat"/>
                      <w10:wrap type="square"/>
                    </v:shape>
                    <v:shape id="shape_0" coordsize="24,28" path="m20,28l0,4l5,19l20,4l0,4l0,14l0,24l20,4l5,9l0,24l20,24l20,4l10,4l10,24l24,9l15,0l15,28l20,14l0,14l15,28l24,19l10,4l10,28l20,28xe" fillcolor="red" stroked="f" o:allowincell="f" style="position:absolute;left:6849;top:2091;width:7;height:9;mso-wrap-style:none;v-text-anchor:middle">
                      <v:fill o:detectmouseclick="t" type="solid" color2="aqua"/>
                      <v:stroke color="#3465a4" joinstyle="round" endcap="flat"/>
                      <w10:wrap type="square"/>
                    </v:shape>
                  </v:group>
                  <v:group id="shape_0" style="position:absolute;left:6854;top:2089;width:19;height:21">
                    <v:shape id="shape_0" coordsize="19,19" path="m14,0l0,0l0,10l0,19l14,19l19,10l14,0xe" fillcolor="black" stroked="f" o:allowincell="f" style="position:absolute;left:6860;top:2095;width:5;height:5;mso-wrap-style:none;v-text-anchor:middle">
                      <v:fill o:detectmouseclick="t" type="solid" color2="white"/>
                      <v:stroke color="#3465a4" joinstyle="round" endcap="flat"/>
                      <w10:wrap type="square"/>
                    </v:shape>
                    <v:shape id="shape_0" coordsize="57,62" path="m19,0l19,0l5,5l0,19l0,29l0,38l0,38l5,53l19,62l33,62l33,57l48,53l52,48l57,38l57,29l57,19l52,9l48,5l33,0l19,0xe" fillcolor="red" stroked="f" o:allowincell="f" style="position:absolute;left:6854;top:2089;width:18;height:20;mso-wrap-style:none;v-text-anchor:middle">
                      <v:fill o:detectmouseclick="t" type="solid" color2="aqua"/>
                      <v:stroke color="#3465a4" joinstyle="round" endcap="flat"/>
                      <w10:wrap type="square"/>
                    </v:shape>
                    <v:shape id="shape_0" coordsize="24,24" path="m14,24l14,0l0,10l5,19l0,10l19,10l5,0l0,10l14,19l14,0l0,0l19,19l14,5l0,19l24,19l24,10l24,0l0,19l14,14l19,0l0,0l0,24l14,24xe" fillcolor="red" stroked="f" o:allowincell="f" style="position:absolute;left:6860;top:2095;width:7;height:7;mso-wrap-style:none;v-text-anchor:middle">
                      <v:fill o:detectmouseclick="t" type="solid" color2="aqua"/>
                      <v:stroke color="#3465a4" joinstyle="round" endcap="flat"/>
                      <w10:wrap type="square"/>
                    </v:shape>
                  </v:group>
                  <v:group id="shape_0" style="position:absolute;left:6868;top:2096;width:20;height:20">
                    <v:shape id="shape_0" coordsize="19,15" path="m10,0l0,0l0,5l0,15l10,15l19,5l10,0xe" fillcolor="black" stroked="f" o:allowincell="f" style="position:absolute;left:6874;top:2102;width:5;height:4;mso-wrap-style:none;v-text-anchor:middle">
                      <v:fill o:detectmouseclick="t" type="solid" color2="white"/>
                      <v:stroke color="#3465a4" joinstyle="round" endcap="flat"/>
                      <w10:wrap type="square"/>
                    </v:shape>
                    <v:shape id="shape_0" coordsize="58,58" path="m19,0l19,0l5,5l0,19l0,24l0,34l0,34l5,48l19,58l29,58l29,53l43,48l53,38l53,38l58,24l53,10l48,10l38,5l29,0l19,0xe" fillcolor="red" stroked="f" o:allowincell="f" style="position:absolute;left:6868;top:2096;width:19;height:19;mso-wrap-style:none;v-text-anchor:middle">
                      <v:fill o:detectmouseclick="t" type="solid" color2="aqua"/>
                      <v:stroke color="#3465a4" joinstyle="round" endcap="flat"/>
                      <w10:wrap type="square"/>
                    </v:shape>
                    <v:shape id="shape_0" coordsize="29,33" path="m15,33l15,9l5,28l15,33l10,0l5,14l10,28l24,14l10,0l0,9l15,24l15,4l5,4l24,24l20,9l5,24l29,24l29,14l29,9l5,28l20,24l24,9l5,9l5,33l15,33xe" fillcolor="red" stroked="f" o:allowincell="f" style="position:absolute;left:6872;top:2099;width:9;height:10;mso-wrap-style:none;v-text-anchor:middle">
                      <v:fill o:detectmouseclick="t" type="solid" color2="aqua"/>
                      <v:stroke color="#3465a4" joinstyle="round" endcap="flat"/>
                      <w10:wrap type="square"/>
                    </v:shape>
                  </v:group>
                  <v:group id="shape_0" style="position:absolute;left:6879;top:2100;width:21;height:22">
                    <v:shape id="shape_0" coordsize="19,19" path="m19,0l10,0l0,9l10,19l19,19l19,9l19,0xe" fillcolor="black" stroked="f" o:allowincell="f" style="position:absolute;left:6884;top:2108;width:5;height:5;mso-wrap-style:none;v-text-anchor:middle">
                      <v:fill o:detectmouseclick="t" type="solid" color2="white"/>
                      <v:stroke color="#3465a4" joinstyle="round" endcap="flat"/>
                      <w10:wrap type="square"/>
                    </v:shape>
                    <v:shape id="shape_0" coordsize="62,63" path="m29,0l29,0l14,5l5,15l5,15l0,29l5,44l14,53l14,53l29,63l38,63l38,58l53,53l62,39l62,29l62,20l57,20l53,5l38,0l29,0xe" fillcolor="red" stroked="f" o:allowincell="f" style="position:absolute;left:6879;top:2100;width:20;height:21;mso-wrap-style:none;v-text-anchor:middle">
                      <v:fill o:detectmouseclick="t" type="solid" color2="aqua"/>
                      <v:stroke color="#3465a4" joinstyle="round" endcap="flat"/>
                      <w10:wrap type="square"/>
                    </v:shape>
                    <v:shape id="shape_0" coordsize="24,29" path="m19,29l0,5l5,19l19,5l0,5l0,14l0,24l19,5l5,9l0,24l19,24l19,5l10,5l10,24l24,9l14,0l14,29l19,14l0,14l14,29l24,19l10,5l10,29l19,29xe" fillcolor="red" stroked="f" o:allowincell="f" style="position:absolute;left:6884;top:2106;width:7;height:9;mso-wrap-style:none;v-text-anchor:middle">
                      <v:fill o:detectmouseclick="t" type="solid" color2="aqua"/>
                      <v:stroke color="#3465a4" joinstyle="round" endcap="flat"/>
                      <w10:wrap type="square"/>
                    </v:shape>
                  </v:group>
                  <v:group id="shape_0" style="position:absolute;left:6889;top:2104;width:20;height:20">
                    <v:shape id="shape_0" coordsize="19,15" path="m9,0l0,0l0,10l0,15l9,15l19,10l9,0xe" fillcolor="black" stroked="f" o:allowincell="f" style="position:absolute;left:6896;top:2110;width:5;height:4;mso-wrap-style:none;v-text-anchor:middle">
                      <v:fill o:detectmouseclick="t" type="solid" color2="white"/>
                      <v:stroke color="#3465a4" joinstyle="round" endcap="flat"/>
                      <w10:wrap type="square"/>
                    </v:shape>
                    <v:shape id="shape_0" coordsize="58,58" path="m20,0l20,0l5,5l0,19l0,29l0,34l0,34l5,48l20,58l29,58l29,53l39,53l48,48l53,43l58,29l53,14l44,5l44,5l29,0l20,0xe" fillcolor="red" stroked="f" o:allowincell="f" style="position:absolute;left:6889;top:2104;width:19;height:19;mso-wrap-style:none;v-text-anchor:middle">
                      <v:fill o:detectmouseclick="t" type="solid" color2="aqua"/>
                      <v:stroke color="#3465a4" joinstyle="round" endcap="flat"/>
                      <w10:wrap type="square"/>
                    </v:shape>
                    <v:shape id="shape_0" coordsize="29,29" path="m14,29l14,5l0,20l9,29l9,0l5,15l24,15l14,0l5,5l14,20l14,0l5,0l24,20l19,5l5,20l29,20l29,15l29,5l5,24l19,20l24,5l5,5l5,29l14,29xe" fillcolor="red" stroked="f" o:allowincell="f" style="position:absolute;left:6894;top:2108;width:9;height:9;mso-wrap-style:none;v-text-anchor:middle">
                      <v:fill o:detectmouseclick="t" type="solid" color2="aqua"/>
                      <v:stroke color="#3465a4" joinstyle="round" endcap="flat"/>
                      <w10:wrap type="square"/>
                    </v:shape>
                  </v:group>
                  <v:group id="shape_0" style="position:absolute;left:6903;top:2109;width:19;height:22">
                    <v:shape id="shape_0" coordsize="19,19" path="m10,0l0,0l0,9l0,19l10,19l19,9l10,0xe" fillcolor="black" stroked="f" o:allowincell="f" style="position:absolute;left:6909;top:2116;width:5;height:5;mso-wrap-style:none;v-text-anchor:middle">
                      <v:fill o:detectmouseclick="t" type="solid" color2="white"/>
                      <v:stroke color="#3465a4" joinstyle="round" endcap="flat"/>
                      <w10:wrap type="square"/>
                    </v:shape>
                    <v:shape id="shape_0" coordsize="57,63" path="m19,0l19,0l5,5l0,20l0,29l0,39l0,39l5,53l19,63l29,63l29,58l43,53l53,44l53,44l57,29l53,15l43,5l43,5l29,0l19,0xe" fillcolor="red" stroked="f" o:allowincell="f" style="position:absolute;left:6903;top:2109;width:18;height:21;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6907;top:2114;width:9;height:9;mso-wrap-style:none;v-text-anchor:middle">
                      <v:fill o:detectmouseclick="t" type="solid" color2="aqua"/>
                      <v:stroke color="#3465a4" joinstyle="round" endcap="flat"/>
                      <w10:wrap type="square"/>
                    </v:shape>
                  </v:group>
                  <v:group id="shape_0" style="position:absolute;left:6911;top:2116;width:21;height:19">
                    <v:shape id="shape_0" coordsize="19,14" path="m19,0l10,0l0,9l10,14l19,14l19,9l19,0xe" fillcolor="black" stroked="f" o:allowincell="f" style="position:absolute;left:6917;top:2122;width:5;height:3;mso-wrap-style:none;v-text-anchor:middle">
                      <v:fill o:detectmouseclick="t" type="solid" color2="white"/>
                      <v:stroke color="#3465a4" joinstyle="round" endcap="flat"/>
                      <w10:wrap type="square"/>
                    </v:shape>
                    <v:shape id="shape_0" coordsize="62,57" path="m29,0l29,0l14,4l5,14l5,14l0,28l5,43l9,48l19,52l29,57l38,57l38,52l52,48l62,33l62,28l62,19l57,19l52,4l38,0l29,0xe" fillcolor="red" stroked="f" o:allowincell="f" style="position:absolute;left:6911;top:2116;width:20;height:18;mso-wrap-style:none;v-text-anchor:middle">
                      <v:fill o:detectmouseclick="t" type="solid" color2="aqua"/>
                      <v:stroke color="#3465a4" joinstyle="round" endcap="flat"/>
                      <w10:wrap type="square"/>
                    </v:shape>
                    <v:shape id="shape_0" coordsize="24,29" path="m19,29l0,5l5,19l19,5l0,5l0,14l0,19l19,0l5,5l0,19l19,19l19,0l10,0l10,19l19,5l10,0l14,29l19,14l14,0l0,14l14,29l24,19l10,5l10,29l19,29xe" fillcolor="red" stroked="f" o:allowincell="f" style="position:absolute;left:6917;top:2120;width:7;height:9;mso-wrap-style:none;v-text-anchor:middle">
                      <v:fill o:detectmouseclick="t" type="solid" color2="aqua"/>
                      <v:stroke color="#3465a4" joinstyle="round" endcap="flat"/>
                      <w10:wrap type="square"/>
                    </v:shape>
                  </v:group>
                  <v:group id="shape_0" style="position:absolute;left:6925;top:2119;width:20;height:20">
                    <v:shape id="shape_0" coordsize="19,15" path="m10,0l0,0l0,10l0,15l10,15l19,10l10,0xe" fillcolor="black" stroked="f" o:allowincell="f" style="position:absolute;left:6931;top:2125;width:5;height:4;mso-wrap-style:none;v-text-anchor:middle">
                      <v:fill o:detectmouseclick="t" type="solid" color2="white"/>
                      <v:stroke color="#3465a4" joinstyle="round" endcap="flat"/>
                      <w10:wrap type="square"/>
                    </v:shape>
                    <v:shape id="shape_0" coordsize="58,58" path="m19,0l19,0l5,5l0,19l0,29l0,34l0,34l5,48l19,58l29,58l29,53l38,53l48,48l53,43l58,29l53,15l43,5l43,5l29,0l19,0xe" fillcolor="red" stroked="f" o:allowincell="f" style="position:absolute;left:6925;top:2119;width:19;height:19;mso-wrap-style:none;v-text-anchor:middle">
                      <v:fill o:detectmouseclick="t" type="solid" color2="aqua"/>
                      <v:stroke color="#3465a4" joinstyle="round" endcap="flat"/>
                      <w10:wrap type="square"/>
                    </v:shape>
                    <v:shape id="shape_0" coordsize="29,28" path="m15,28l15,4l0,19l10,28l10,0l5,14l24,14l15,0l5,4l15,19l15,0l5,0l24,19l20,4l5,19l29,19l29,14l29,4l5,24l20,19l24,4l5,4l5,28l15,28xe" fillcolor="red" stroked="f" o:allowincell="f" style="position:absolute;left:6929;top:2124;width:9;height:8;mso-wrap-style:none;v-text-anchor:middle">
                      <v:fill o:detectmouseclick="t" type="solid" color2="aqua"/>
                      <v:stroke color="#3465a4" joinstyle="round" endcap="flat"/>
                      <w10:wrap type="square"/>
                    </v:shape>
                  </v:group>
                  <v:group id="shape_0" style="position:absolute;left:6935;top:2125;width:19;height:21">
                    <v:shape id="shape_0" coordsize="14,19" path="m14,0l5,0l0,9l5,19l14,19l14,9l14,0xe" fillcolor="black" stroked="f" o:allowincell="f" style="position:absolute;left:6941;top:2131;width:3;height:5;mso-wrap-style:none;v-text-anchor:middle">
                      <v:fill o:detectmouseclick="t" type="solid" color2="white"/>
                      <v:stroke color="#3465a4" joinstyle="round" endcap="flat"/>
                      <w10:wrap type="square"/>
                    </v:shape>
                    <v:shape id="shape_0" coordsize="57,62" path="m24,0l24,0l9,4l9,9l5,19l0,28l5,38l9,48l9,52l24,62l33,62l33,57l48,52l57,38l57,28l57,19l53,19l48,4l33,0l24,0xe" fillcolor="red" stroked="f" o:allowincell="f" style="position:absolute;left:6935;top:2125;width:18;height:20;mso-wrap-style:none;v-text-anchor:middle">
                      <v:fill o:detectmouseclick="t" type="solid" color2="aqua"/>
                      <v:stroke color="#3465a4" joinstyle="round" endcap="flat"/>
                      <w10:wrap type="square"/>
                    </v:shape>
                    <v:shape id="shape_0" coordsize="29,24" path="m19,24l0,0l5,14l19,0l0,0l0,9l0,19l19,0l5,5l0,19l19,19l19,0l10,0l10,19l29,9l24,0l24,9l5,9l24,19l29,9l10,0l10,24l19,24xe" fillcolor="red" stroked="f" o:allowincell="f" style="position:absolute;left:6939;top:2131;width:9;height:7;mso-wrap-style:none;v-text-anchor:middle">
                      <v:fill o:detectmouseclick="t" type="solid" color2="aqua"/>
                      <v:stroke color="#3465a4" joinstyle="round" endcap="flat"/>
                      <w10:wrap type="square"/>
                    </v:shape>
                  </v:group>
                  <v:group id="shape_0" style="position:absolute;left:6946;top:2131;width:22;height:21">
                    <v:shape id="shape_0" coordsize="19,19" path="m19,0l9,0l0,10l9,19l19,19l19,10l19,0xe" fillcolor="black" stroked="f" o:allowincell="f" style="position:absolute;left:6953;top:2137;width:5;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6946;top:2131;width:21;height:20;mso-wrap-style:none;v-text-anchor:middle">
                      <v:fill o:detectmouseclick="t" type="solid" color2="aqua"/>
                      <v:stroke color="#3465a4" joinstyle="round" endcap="flat"/>
                      <w10:wrap type="square"/>
                    </v:shape>
                    <v:shape id="shape_0" coordsize="24,29" path="m19,29l0,5l4,19l19,5l0,5l0,15l0,24l19,5l4,10l0,24l19,24l19,5l9,5l9,24l24,10l14,0l14,29l19,15l0,15l14,29l24,19l9,5l9,29l19,29xe" fillcolor="red" stroked="f" o:allowincell="f" style="position:absolute;left:6953;top:2134;width:7;height:9;mso-wrap-style:none;v-text-anchor:middle">
                      <v:fill o:detectmouseclick="t" type="solid" color2="aqua"/>
                      <v:stroke color="#3465a4" joinstyle="round" endcap="flat"/>
                      <w10:wrap type="square"/>
                    </v:shape>
                  </v:group>
                  <v:group id="shape_0" style="position:absolute;left:6960;top:2134;width:18;height:20">
                    <v:shape id="shape_0" coordsize="14,14" path="m5,0l0,0l0,9l0,14l5,14l14,9l5,0xe" fillcolor="black" stroked="f" o:allowincell="f" style="position:absolute;left:6966;top:2141;width:3;height:3;mso-wrap-style:none;v-text-anchor:middle">
                      <v:fill o:detectmouseclick="t" type="solid" color2="white"/>
                      <v:stroke color="#3465a4" joinstyle="round" endcap="flat"/>
                      <w10:wrap type="square"/>
                    </v:shape>
                    <v:shape id="shape_0" coordsize="53,58" path="m19,0l19,0l5,5l0,20l0,29l0,34l0,34l5,48l19,58l24,58l24,53l33,53l43,48l48,44l53,29l48,15l38,5l38,5l24,0l19,0xe" fillcolor="red" stroked="f" o:allowincell="f" style="position:absolute;left:6960;top:2134;width:17;height:19;mso-wrap-style:none;v-text-anchor:middle">
                      <v:fill o:detectmouseclick="t" type="solid" color2="aqua"/>
                      <v:stroke color="#3465a4" joinstyle="round" endcap="flat"/>
                      <w10:wrap type="square"/>
                    </v:shape>
                    <v:shape id="shape_0" coordsize="34,29" path="m15,29l15,5l0,19l10,29l10,0l5,14l24,14l15,0l5,5l15,19l15,0l10,0l29,19l24,5l10,19l34,19l34,14l34,5l10,24l24,19l29,5l10,5l10,29l15,29xe" fillcolor="red" stroked="f" o:allowincell="f" style="position:absolute;left:6963;top:2139;width:10;height:9;mso-wrap-style:none;v-text-anchor:middle">
                      <v:fill o:detectmouseclick="t" type="solid" color2="aqua"/>
                      <v:stroke color="#3465a4" joinstyle="round" endcap="flat"/>
                      <w10:wrap type="square"/>
                    </v:shape>
                  </v:group>
                  <v:group id="shape_0" style="position:absolute;left:6968;top:2140;width:21;height:21">
                    <v:shape id="shape_0" coordsize="19,19" path="m19,0l10,0l0,10l10,19l19,19l19,10l19,0xe" fillcolor="black" stroked="f" o:allowincell="f" style="position:absolute;left:6974;top:2146;width:5;height:5;mso-wrap-style:none;v-text-anchor:middle">
                      <v:fill o:detectmouseclick="t" type="solid" color2="white"/>
                      <v:stroke color="#3465a4" joinstyle="round" endcap="flat"/>
                      <w10:wrap type="square"/>
                    </v:shape>
                    <v:shape id="shape_0" coordsize="62,62" path="m29,0l29,0l14,5l5,14l5,14l0,29l5,43l14,53l14,53l29,62l38,62l38,57l53,53l62,38l62,29l62,19l57,19l53,5l38,0l29,0xe" fillcolor="red" stroked="f" o:allowincell="f" style="position:absolute;left:6968;top:2140;width:20;height:20;mso-wrap-style:none;v-text-anchor:middle">
                      <v:fill o:detectmouseclick="t" type="solid" color2="aqua"/>
                      <v:stroke color="#3465a4" joinstyle="round" endcap="flat"/>
                      <w10:wrap type="square"/>
                    </v:shape>
                    <v:shape id="shape_0" coordsize="24,29" path="m19,29l0,5l5,19l19,5l0,5l0,15l0,24l19,5l5,10l0,24l19,24l19,5l10,5l10,24l24,10l14,0l14,29l19,15l0,15l14,29l24,19l10,5l10,29l19,29xe" fillcolor="red" stroked="f" o:allowincell="f" style="position:absolute;left:6974;top:2144;width:7;height:9;mso-wrap-style:none;v-text-anchor:middle">
                      <v:fill o:detectmouseclick="t" type="solid" color2="aqua"/>
                      <v:stroke color="#3465a4" joinstyle="round" endcap="flat"/>
                      <w10:wrap type="square"/>
                    </v:shape>
                  </v:group>
                  <v:group id="shape_0" style="position:absolute;left:6982;top:2146;width:18;height:21">
                    <v:shape id="shape_0" coordsize="15,19" path="m10,0l0,0l0,10l0,19l10,19l15,10l10,0xe" fillcolor="black" stroked="f" o:allowincell="f" style="position:absolute;left:6989;top:2151;width:4;height:5;mso-wrap-style:none;v-text-anchor:middle">
                      <v:fill o:detectmouseclick="t" type="solid" color2="white"/>
                      <v:stroke color="#3465a4" joinstyle="round" endcap="flat"/>
                      <w10:wrap type="square"/>
                    </v:shape>
                    <v:shape id="shape_0" coordsize="53,62" path="m19,0l19,0l5,5l0,19l0,29l0,38l0,38l5,53l19,62l29,62l29,57l43,53l48,48l53,38l53,29l53,19l48,10l43,5l29,0l19,0xe" fillcolor="red" stroked="f" o:allowincell="f" style="position:absolute;left:6982;top:2146;width:17;height:20;mso-wrap-style:none;v-text-anchor:middle">
                      <v:fill o:detectmouseclick="t" type="solid" color2="aqua"/>
                      <v:stroke color="#3465a4" joinstyle="round" endcap="flat"/>
                      <w10:wrap type="square"/>
                    </v:shape>
                    <v:shape id="shape_0" coordsize="28,24" path="m14,24l14,0l0,10l4,19l0,10l19,10l4,0l0,10l14,19l14,0l4,0l24,19l19,5l4,19l28,19l28,10l28,0l4,19l19,15l24,0l4,0l4,24l14,24xe" fillcolor="red" stroked="f" o:allowincell="f" style="position:absolute;left:6987;top:2151;width:8;height:7;mso-wrap-style:none;v-text-anchor:middle">
                      <v:fill o:detectmouseclick="t" type="solid" color2="aqua"/>
                      <v:stroke color="#3465a4" joinstyle="round" endcap="flat"/>
                      <w10:wrap type="square"/>
                    </v:shape>
                  </v:group>
                  <v:group id="shape_0" style="position:absolute;left:6994;top:2150;width:19;height:19">
                    <v:shape id="shape_0" coordsize="19,14" path="m9,0l0,0l0,9l0,14l9,14l19,9l9,0xe" fillcolor="black" stroked="f" o:allowincell="f" style="position:absolute;left:7000;top:2155;width:5;height:3;mso-wrap-style:none;v-text-anchor:middle">
                      <v:fill o:detectmouseclick="t" type="solid" color2="white"/>
                      <v:stroke color="#3465a4" joinstyle="round" endcap="flat"/>
                      <w10:wrap type="square"/>
                    </v:shape>
                    <v:shape id="shape_0" coordsize="57,57" path="m19,0l19,0l5,4l0,19l0,28l0,33l0,33l5,47l19,57l28,57l28,52l38,52l48,47l52,43l57,28l52,14l43,4l43,4l28,0l19,0xe" fillcolor="red" stroked="f" o:allowincell="f" style="position:absolute;left:6994;top:2150;width:18;height:18;mso-wrap-style:none;v-text-anchor:middle">
                      <v:fill o:detectmouseclick="t" type="solid" color2="aqua"/>
                      <v:stroke color="#3465a4" joinstyle="round" endcap="flat"/>
                      <w10:wrap type="square"/>
                    </v:shape>
                    <v:shape id="shape_0" coordsize="29,29" path="m14,29l14,5l0,19l10,29l10,0l5,14l24,14l14,0l5,5l14,19l14,0l5,0l24,19l19,5l5,19l29,19l29,14l29,5l5,24l19,19l24,5l5,5l5,29l14,29xe" fillcolor="red" stroked="f" o:allowincell="f" style="position:absolute;left:6998;top:2154;width:9;height:9;mso-wrap-style:none;v-text-anchor:middle">
                      <v:fill o:detectmouseclick="t" type="solid" color2="aqua"/>
                      <v:stroke color="#3465a4" joinstyle="round" endcap="flat"/>
                      <w10:wrap type="square"/>
                    </v:shape>
                  </v:group>
                  <v:group id="shape_0" style="position:absolute;left:7003;top:2155;width:22;height:21">
                    <v:shape id="shape_0" coordsize="19,19" path="m19,0l9,0l0,10l9,19l19,19l19,10l19,0xe" fillcolor="black" stroked="f" o:allowincell="f" style="position:absolute;left:7010;top:2161;width:5;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7003;top:2155;width:21;height:20;mso-wrap-style:none;v-text-anchor:middle">
                      <v:fill o:detectmouseclick="t" type="solid" color2="aqua"/>
                      <v:stroke color="#3465a4" joinstyle="round" endcap="flat"/>
                      <w10:wrap type="square"/>
                    </v:shape>
                    <v:shape id="shape_0" coordsize="24,29" path="m19,29l0,5l4,19l19,5l0,5l0,15l0,24l19,5l4,10l0,24l19,24l19,5l9,5l9,24l24,10l14,0l14,29l19,15l0,15l14,29l24,19l9,5l9,29l19,29xe" fillcolor="red" stroked="f" o:allowincell="f" style="position:absolute;left:7010;top:2159;width:7;height:9;mso-wrap-style:none;v-text-anchor:middle">
                      <v:fill o:detectmouseclick="t" type="solid" color2="aqua"/>
                      <v:stroke color="#3465a4" joinstyle="round" endcap="flat"/>
                      <w10:wrap type="square"/>
                    </v:shape>
                  </v:group>
                  <v:group id="shape_0" style="position:absolute;left:7017;top:2161;width:18;height:21">
                    <v:shape id="shape_0" coordsize="14,19" path="m10,0l0,0l0,10l0,19l10,19l14,10l10,0xe" fillcolor="black" stroked="f" o:allowincell="f" style="position:absolute;left:7023;top:2167;width:3;height:5;mso-wrap-style:none;v-text-anchor:middle">
                      <v:fill o:detectmouseclick="t" type="solid" color2="white"/>
                      <v:stroke color="#3465a4" joinstyle="round" endcap="flat"/>
                      <w10:wrap type="square"/>
                    </v:shape>
                    <v:shape id="shape_0" coordsize="53,62" path="m19,0l19,0l5,5l0,19l0,29l0,38l0,38l5,53l19,62l29,62l29,58l43,53l48,48l53,38l53,29l53,19l48,10l43,5l29,0l19,0xe" fillcolor="red" stroked="f" o:allowincell="f" style="position:absolute;left:7017;top:2161;width:17;height:20;mso-wrap-style:none;v-text-anchor:middle">
                      <v:fill o:detectmouseclick="t" type="solid" color2="aqua"/>
                      <v:stroke color="#3465a4" joinstyle="round" endcap="flat"/>
                      <w10:wrap type="square"/>
                    </v:shape>
                    <v:shape id="shape_0" coordsize="29,24" path="m15,24l15,0l0,10l5,19l0,10l19,10l5,0l0,10l15,19l15,0l5,0l24,19l19,5l5,19l29,19l29,10l29,0l5,19l19,15l24,0l5,0l5,24l15,24xe" fillcolor="red" stroked="f" o:allowincell="f" style="position:absolute;left:7021;top:2167;width:9;height:7;mso-wrap-style:none;v-text-anchor:middle">
                      <v:fill o:detectmouseclick="t" type="solid" color2="aqua"/>
                      <v:stroke color="#3465a4" joinstyle="round" endcap="flat"/>
                      <w10:wrap type="square"/>
                    </v:shape>
                  </v:group>
                  <v:group id="shape_0" style="position:absolute;left:7029;top:2165;width:20;height:19">
                    <v:shape id="shape_0" coordsize="19,14" path="m9,0l0,0l0,9l0,14l9,14l19,9l9,0xe" fillcolor="black" stroked="f" o:allowincell="f" style="position:absolute;left:7036;top:2171;width:5;height:3;mso-wrap-style:none;v-text-anchor:middle">
                      <v:fill o:detectmouseclick="t" type="solid" color2="white"/>
                      <v:stroke color="#3465a4" joinstyle="round" endcap="flat"/>
                      <w10:wrap type="square"/>
                    </v:shape>
                    <v:shape id="shape_0" coordsize="58,57" path="m20,0l20,0l5,4l0,19l0,28l0,33l0,33l5,48l20,57l29,57l29,52l39,52l48,48l53,43l58,28l53,14l44,4l44,4l29,0l20,0xe" fillcolor="red" stroked="f" o:allowincell="f" style="position:absolute;left:7029;top:2165;width:19;height:18;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034;top:2169;width:9;height:9;mso-wrap-style:none;v-text-anchor:middle">
                      <v:fill o:detectmouseclick="t" type="solid" color2="aqua"/>
                      <v:stroke color="#3465a4" joinstyle="round" endcap="flat"/>
                      <w10:wrap type="square"/>
                    </v:shape>
                  </v:group>
                  <v:group id="shape_0" style="position:absolute;left:7040;top:2170;width:20;height:21">
                    <v:shape id="shape_0" coordsize="15,19" path="m15,0l5,0l0,10l5,19l15,19l15,10l15,0xe" fillcolor="black" stroked="f" o:allowincell="f" style="position:absolute;left:7045;top:2176;width:4;height:5;mso-wrap-style:none;v-text-anchor:middle">
                      <v:fill o:detectmouseclick="t" type="solid" color2="white"/>
                      <v:stroke color="#3465a4" joinstyle="round" endcap="flat"/>
                      <w10:wrap type="square"/>
                    </v:shape>
                    <v:shape id="shape_0" coordsize="58,62" path="m24,0l24,0l10,5l10,10l5,19l0,29l5,38l10,48l10,53l24,62l34,62l34,58l48,53l58,38l58,29l58,19l53,19l48,5l34,0l24,0xe" fillcolor="red" stroked="f" o:allowincell="f" style="position:absolute;left:7040;top:2170;width:19;height:20;mso-wrap-style:none;v-text-anchor:middle">
                      <v:fill o:detectmouseclick="t" type="solid" color2="aqua"/>
                      <v:stroke color="#3465a4" joinstyle="round" endcap="flat"/>
                      <w10:wrap type="square"/>
                    </v:shape>
                    <v:shape id="shape_0" coordsize="28,24" path="m19,24l0,0l4,15l19,0l0,0l0,10l0,19l19,0l4,5l0,19l19,19l19,0l9,0l9,19l28,10l24,0l24,10l4,10l24,19l28,10l9,0l9,24l19,24xe" fillcolor="red" stroked="f" o:allowincell="f" style="position:absolute;left:7044;top:2176;width:8;height:7;mso-wrap-style:none;v-text-anchor:middle">
                      <v:fill o:detectmouseclick="t" type="solid" color2="aqua"/>
                      <v:stroke color="#3465a4" joinstyle="round" endcap="flat"/>
                      <w10:wrap type="square"/>
                    </v:shape>
                  </v:group>
                  <v:group id="shape_0" style="position:absolute;left:7051;top:2176;width:19;height:22">
                    <v:shape id="shape_0" coordsize="19,20" path="m10,0l0,0l0,10l0,20l10,20l19,10l10,0xe" fillcolor="black" stroked="f" o:allowincell="f" style="position:absolute;left:7057;top:2182;width:5;height:6;mso-wrap-style:none;v-text-anchor:middle">
                      <v:fill o:detectmouseclick="t" type="solid" color2="white"/>
                      <v:stroke color="#3465a4" joinstyle="round" endcap="flat"/>
                      <w10:wrap type="square"/>
                    </v:shape>
                    <v:shape id="shape_0" coordsize="57,63" path="m19,0l19,0l5,5l0,19l0,29l0,39l0,39l5,53l19,63l29,63l29,58l43,53l53,43l53,43l57,29l53,15l43,5l43,5l29,0l19,0xe" fillcolor="red" stroked="f" o:allowincell="f" style="position:absolute;left:7051;top:2176;width:18;height:21;mso-wrap-style:none;v-text-anchor:middle">
                      <v:fill o:detectmouseclick="t" type="solid" color2="aqua"/>
                      <v:stroke color="#3465a4" joinstyle="round" endcap="flat"/>
                      <w10:wrap type="square"/>
                    </v:shape>
                    <v:shape id="shape_0" coordsize="29,28" path="m15,28l15,4l0,19l10,28l10,0l5,14l24,14l10,0l0,9l15,24l15,4l5,4l24,24l19,9l5,24l29,24l29,14l29,4l5,24l19,19l24,4l5,4l5,28l15,28xe" fillcolor="red" stroked="f" o:allowincell="f" style="position:absolute;left:7055;top:2181;width:9;height:9;mso-wrap-style:none;v-text-anchor:middle">
                      <v:fill o:detectmouseclick="t" type="solid" color2="aqua"/>
                      <v:stroke color="#3465a4" joinstyle="round" endcap="flat"/>
                      <w10:wrap type="square"/>
                    </v:shape>
                  </v:group>
                  <v:group id="shape_0" style="position:absolute;left:7061;top:2180;width:21;height:19">
                    <v:shape id="shape_0" coordsize="19,14" path="m19,0l9,0l0,5l9,14l19,14l19,5l19,0xe" fillcolor="black" stroked="f" o:allowincell="f" style="position:absolute;left:7067;top:2186;width:5;height:3;mso-wrap-style:none;v-text-anchor:middle">
                      <v:fill o:detectmouseclick="t" type="solid" color2="white"/>
                      <v:stroke color="#3465a4" joinstyle="round" endcap="flat"/>
                      <w10:wrap type="square"/>
                    </v:shape>
                    <v:shape id="shape_0" coordsize="62,57" path="m28,0l28,0l19,5l9,9l4,9l0,24l4,38l14,48l14,48l28,57l38,57l38,53l52,48l62,33l62,24l62,19l57,19l52,5l38,0l28,0xe" fillcolor="red" stroked="f" o:allowincell="f" style="position:absolute;left:7061;top:2180;width:20;height:18;mso-wrap-style:none;v-text-anchor:middle">
                      <v:fill o:detectmouseclick="t" type="solid" color2="aqua"/>
                      <v:stroke color="#3465a4" joinstyle="round" endcap="flat"/>
                      <w10:wrap type="square"/>
                    </v:shape>
                    <v:shape id="shape_0" coordsize="24,34" path="m19,34l0,10l5,24l19,10l0,10l0,15l0,24l19,5l5,10l0,24l19,24l19,5l9,5l9,24l24,10l14,0l14,29l19,15l0,15l9,34l19,29l9,10l9,34l19,34xe" fillcolor="red" stroked="f" o:allowincell="f" style="position:absolute;left:7067;top:2183;width:7;height:10;mso-wrap-style:none;v-text-anchor:middle">
                      <v:fill o:detectmouseclick="t" type="solid" color2="aqua"/>
                      <v:stroke color="#3465a4" joinstyle="round" endcap="flat"/>
                      <w10:wrap type="square"/>
                    </v:shape>
                  </v:group>
                  <v:group id="shape_0" style="position:absolute;left:7072;top:2185;width:21;height:22">
                    <v:shape id="shape_0" coordsize="19,20" path="m19,0l10,0l0,10l10,20l19,20l19,10l19,0xe" fillcolor="black" stroked="f" o:allowincell="f" style="position:absolute;left:7078;top:2191;width:5;height:6;mso-wrap-style:none;v-text-anchor:middle">
                      <v:fill o:detectmouseclick="t" type="solid" color2="white"/>
                      <v:stroke color="#3465a4" joinstyle="round" endcap="flat"/>
                      <w10:wrap type="square"/>
                    </v:shape>
                    <v:shape id="shape_0" coordsize="62,63" path="m29,0l29,0l14,5l5,15l5,15l0,29l5,43l14,53l14,53l29,63l38,63l38,58l53,53l62,39l62,29l62,19l58,19l53,5l38,0l29,0xe" fillcolor="red" stroked="f" o:allowincell="f" style="position:absolute;left:7072;top:2185;width:20;height:21;mso-wrap-style:none;v-text-anchor:middle">
                      <v:fill o:detectmouseclick="t" type="solid" color2="aqua"/>
                      <v:stroke color="#3465a4" joinstyle="round" endcap="flat"/>
                      <w10:wrap type="square"/>
                    </v:shape>
                    <v:shape id="shape_0" coordsize="24,28" path="m19,28l0,4l5,19l19,4l0,4l0,14l0,24l19,4l5,9l0,24l19,24l19,4l10,4l10,24l24,9l15,0l15,28l19,14l0,14l15,28l24,19l10,4l10,28l19,28xe" fillcolor="red" stroked="f" o:allowincell="f" style="position:absolute;left:7078;top:2189;width:7;height:9;mso-wrap-style:none;v-text-anchor:middle">
                      <v:fill o:detectmouseclick="t" type="solid" color2="aqua"/>
                      <v:stroke color="#3465a4" joinstyle="round" endcap="flat"/>
                      <w10:wrap type="square"/>
                    </v:shape>
                  </v:group>
                  <v:group id="shape_0" style="position:absolute;left:7086;top:2191;width:20;height:20">
                    <v:shape id="shape_0" coordsize="19,14" path="m9,0l0,0l0,9l0,14l9,14l19,9l9,0xe" fillcolor="black" stroked="f" o:allowincell="f" style="position:absolute;left:7093;top:2198;width:5;height:3;mso-wrap-style:none;v-text-anchor:middle">
                      <v:fill o:detectmouseclick="t" type="solid" color2="white"/>
                      <v:stroke color="#3465a4" joinstyle="round" endcap="flat"/>
                      <w10:wrap type="square"/>
                    </v:shape>
                    <v:shape id="shape_0" coordsize="58,58" path="m20,0l20,0l5,5l0,20l0,29l0,34l0,34l5,48l20,58l29,58l29,53l39,53l48,48l53,44l58,29l53,15l44,5l44,5l29,0l20,0xe" fillcolor="red" stroked="f" o:allowincell="f" style="position:absolute;left:7086;top:2191;width:19;height:19;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091;top:2196;width:9;height:9;mso-wrap-style:none;v-text-anchor:middle">
                      <v:fill o:detectmouseclick="t" type="solid" color2="aqua"/>
                      <v:stroke color="#3465a4" joinstyle="round" endcap="flat"/>
                      <w10:wrap type="square"/>
                    </v:shape>
                  </v:group>
                  <v:group id="shape_0" style="position:absolute;left:7096;top:2195;width:22;height:20">
                    <v:shape id="shape_0" coordsize="20,15" path="m20,0l10,0l0,5l10,15l20,15l20,5l20,0xe" fillcolor="black" stroked="f" o:allowincell="f" style="position:absolute;left:7102;top:2201;width:6;height:4;mso-wrap-style:none;v-text-anchor:middle">
                      <v:fill o:detectmouseclick="t" type="solid" color2="white"/>
                      <v:stroke color="#3465a4" joinstyle="round" endcap="flat"/>
                      <w10:wrap type="square"/>
                    </v:shape>
                    <v:shape id="shape_0" coordsize="63,58" path="m29,0l29,0l19,5l10,10l5,10l0,24l5,38l15,48l15,48l29,58l39,58l39,53l53,48l63,34l63,24l63,19l58,19l53,5l39,0l29,0xe" fillcolor="red" stroked="f" o:allowincell="f" style="position:absolute;left:7096;top:2195;width:21;height:19;mso-wrap-style:none;v-text-anchor:middle">
                      <v:fill o:detectmouseclick="t" type="solid" color2="aqua"/>
                      <v:stroke color="#3465a4" joinstyle="round" endcap="flat"/>
                      <w10:wrap type="square"/>
                    </v:shape>
                    <v:shape id="shape_0" coordsize="24,33" path="m20,33l0,9l5,24l20,9l0,9l0,14l0,24l20,4l5,9l0,24l20,24l20,4l10,4l10,24l24,9l15,0l15,28l20,14l0,14l10,33l20,28l10,9l10,33l20,33xe" fillcolor="red" stroked="f" o:allowincell="f" style="position:absolute;left:7102;top:2198;width:7;height:10;mso-wrap-style:none;v-text-anchor:middle">
                      <v:fill o:detectmouseclick="t" type="solid" color2="aqua"/>
                      <v:stroke color="#3465a4" joinstyle="round" endcap="flat"/>
                      <w10:wrap type="square"/>
                    </v:shape>
                  </v:group>
                  <v:group id="shape_0" style="position:absolute;left:7108;top:2200;width:19;height:22">
                    <v:shape id="shape_0" coordsize="19,19" path="m10,0l0,0l0,9l0,19l10,19l19,9l10,0xe" fillcolor="black" stroked="f" o:allowincell="f" style="position:absolute;left:7114;top:2206;width:5;height:5;mso-wrap-style:none;v-text-anchor:middle">
                      <v:fill o:detectmouseclick="t" type="solid" color2="white"/>
                      <v:stroke color="#3465a4" joinstyle="round" endcap="flat"/>
                      <w10:wrap type="square"/>
                    </v:shape>
                    <v:shape id="shape_0" coordsize="57,63" path="m19,0l19,0l5,5l0,20l0,29l0,39l0,39l5,53l19,63l29,63l29,58l43,53l53,44l53,44l57,29l53,15l43,5l43,5l29,0l19,0xe" fillcolor="red" stroked="f" o:allowincell="f" style="position:absolute;left:7108;top:2200;width:18;height:21;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7112;top:2205;width:9;height:9;mso-wrap-style:none;v-text-anchor:middle">
                      <v:fill o:detectmouseclick="t" type="solid" color2="aqua"/>
                      <v:stroke color="#3465a4" joinstyle="round" endcap="flat"/>
                      <w10:wrap type="square"/>
                    </v:shape>
                  </v:group>
                  <v:group id="shape_0" style="position:absolute;left:7121;top:2206;width:20;height:19">
                    <v:shape id="shape_0" coordsize="20,14" path="m10,0l0,0l0,5l0,14l10,14l20,5l10,0xe" fillcolor="black" stroked="f" o:allowincell="f" style="position:absolute;left:7127;top:2213;width:6;height:3;mso-wrap-style:none;v-text-anchor:middle">
                      <v:fill o:detectmouseclick="t" type="solid" color2="white"/>
                      <v:stroke color="#3465a4" joinstyle="round" endcap="flat"/>
                      <w10:wrap type="square"/>
                    </v:shape>
                    <v:shape id="shape_0" coordsize="58,57" path="m19,0l19,0l5,4l0,19l0,24l0,33l0,33l5,48l19,57l29,57l29,52l43,48l53,38l53,38l58,24l53,9l48,9l39,4l29,0l19,0xe" fillcolor="red" stroked="f" o:allowincell="f" style="position:absolute;left:7121;top:2206;width:19;height:18;mso-wrap-style:none;v-text-anchor:middle">
                      <v:fill o:detectmouseclick="t" type="solid" color2="aqua"/>
                      <v:stroke color="#3465a4" joinstyle="round" endcap="flat"/>
                      <w10:wrap type="square"/>
                    </v:shape>
                    <v:shape id="shape_0" coordsize="28,34" path="m14,34l14,10l4,29l14,34l9,0l4,15l9,29l24,15l9,0l0,10l14,24l14,5l4,5l24,24l19,10l4,24l28,24l28,15l28,10l4,29l19,24l24,10l4,10l4,34l14,34xe" fillcolor="red" stroked="f" o:allowincell="f" style="position:absolute;left:7126;top:2210;width:8;height:10;mso-wrap-style:none;v-text-anchor:middle">
                      <v:fill o:detectmouseclick="t" type="solid" color2="aqua"/>
                      <v:stroke color="#3465a4" joinstyle="round" endcap="flat"/>
                      <w10:wrap type="square"/>
                    </v:shape>
                  </v:group>
                  <v:group id="shape_0" style="position:absolute;left:7129;top:2208;width:21;height:22">
                    <v:shape id="shape_0" coordsize="20,19" path="m20,0l10,0l0,9l10,19l20,19l20,9l20,0xe" fillcolor="black" stroked="f" o:allowincell="f" style="position:absolute;left:7135;top:2215;width:5;height:5;mso-wrap-style:none;v-text-anchor:middle">
                      <v:fill o:detectmouseclick="t" type="solid" color2="white"/>
                      <v:stroke color="#3465a4" joinstyle="round" endcap="flat"/>
                      <w10:wrap type="square"/>
                    </v:shape>
                    <v:shape id="shape_0" coordsize="62,63" path="m29,0l29,0l15,5l5,15l5,15l0,29l5,44l15,53l15,53l29,63l39,63l39,58l53,53l62,39l62,29l62,20l58,20l53,5l39,0l29,0xe" fillcolor="red" stroked="f" o:allowincell="f" style="position:absolute;left:7129;top:2208;width:20;height:21;mso-wrap-style:none;v-text-anchor:middle">
                      <v:fill o:detectmouseclick="t" type="solid" color2="aqua"/>
                      <v:stroke color="#3465a4" joinstyle="round" endcap="flat"/>
                      <w10:wrap type="square"/>
                    </v:shape>
                    <v:shape id="shape_0" coordsize="24,29" path="m20,29l0,5l5,19l20,5l0,5l0,14l0,24l20,5l5,9l0,24l20,24l20,5l10,5l10,24l24,9l15,0l15,29l20,14l0,14l15,29l24,19l10,5l10,29l20,29xe" fillcolor="red" stroked="f" o:allowincell="f" style="position:absolute;left:7135;top:2213;width:7;height:9;mso-wrap-style:none;v-text-anchor:middle">
                      <v:fill o:detectmouseclick="t" type="solid" color2="aqua"/>
                      <v:stroke color="#3465a4" joinstyle="round" endcap="flat"/>
                      <w10:wrap type="square"/>
                    </v:shape>
                  </v:group>
                  <v:group id="shape_0" style="position:absolute;left:7143;top:2215;width:19;height:19">
                    <v:shape id="shape_0" coordsize="19,14" path="m9,0l0,0l0,9l0,14l9,14l19,9l9,0xe" fillcolor="black" stroked="f" o:allowincell="f" style="position:absolute;left:7150;top:2221;width:5;height:3;mso-wrap-style:none;v-text-anchor:middle">
                      <v:fill o:detectmouseclick="t" type="solid" color2="white"/>
                      <v:stroke color="#3465a4" joinstyle="round" endcap="flat"/>
                      <w10:wrap type="square"/>
                    </v:shape>
                    <v:shape id="shape_0" coordsize="57,57" path="m19,0l19,0l4,4l0,19l0,28l0,33l0,33l4,47l19,57l28,57l28,52l38,52l47,47l52,43l57,28l52,14l43,4l43,4l28,0l19,0xe" fillcolor="red" stroked="f" o:allowincell="f" style="position:absolute;left:7143;top:2215;width:18;height:18;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147;top:2219;width:9;height:9;mso-wrap-style:none;v-text-anchor:middle">
                      <v:fill o:detectmouseclick="t" type="solid" color2="aqua"/>
                      <v:stroke color="#3465a4" joinstyle="round" endcap="flat"/>
                      <w10:wrap type="square"/>
                    </v:shape>
                  </v:group>
                  <v:group id="shape_0" style="position:absolute;left:7155;top:2220;width:20;height:21">
                    <v:shape id="shape_0" coordsize="19,19" path="m10,0l0,0l0,10l0,19l10,19l19,10l10,0xe" fillcolor="black" stroked="f" o:allowincell="f" style="position:absolute;left:7161;top:2226;width:5;height:5;mso-wrap-style:none;v-text-anchor:middle">
                      <v:fill o:detectmouseclick="t" type="solid" color2="white"/>
                      <v:stroke color="#3465a4" joinstyle="round" endcap="flat"/>
                      <w10:wrap type="square"/>
                    </v:shape>
                    <v:shape id="shape_0" coordsize="58,62" path="m19,0l19,0l5,5l0,19l0,29l0,38l0,38l5,53l19,62l29,62l29,57l43,53l53,43l53,43l58,29l53,14l43,5l43,5l29,0l19,0xe" fillcolor="red" stroked="f" o:allowincell="f" style="position:absolute;left:7155;top:2220;width:19;height:20;mso-wrap-style:none;v-text-anchor:middle">
                      <v:fill o:detectmouseclick="t" type="solid" color2="aqua"/>
                      <v:stroke color="#3465a4" joinstyle="round" endcap="flat"/>
                      <w10:wrap type="square"/>
                    </v:shape>
                    <v:shape id="shape_0" coordsize="29,29" path="m15,29l15,5l0,19l10,29l10,0l5,15l24,15l10,0l0,10l15,24l15,5l5,5l24,24l20,10l5,24l29,24l29,15l29,5l5,24l20,19l24,5l5,5l5,29l15,29xe" fillcolor="red" stroked="f" o:allowincell="f" style="position:absolute;left:7159;top:2223;width:9;height:9;mso-wrap-style:none;v-text-anchor:middle">
                      <v:fill o:detectmouseclick="t" type="solid" color2="aqua"/>
                      <v:stroke color="#3465a4" joinstyle="round" endcap="flat"/>
                      <w10:wrap type="square"/>
                    </v:shape>
                  </v:group>
                  <v:group id="shape_0" style="position:absolute;left:7165;top:2223;width:21;height:21">
                    <v:shape id="shape_0" coordsize="19,19" path="m19,0l10,0l0,9l10,19l19,19l19,9l19,0xe" fillcolor="black" stroked="f" o:allowincell="f" style="position:absolute;left:7171;top:2230;width:5;height:5;mso-wrap-style:none;v-text-anchor:middle">
                      <v:fill o:detectmouseclick="t" type="solid" color2="white"/>
                      <v:stroke color="#3465a4" joinstyle="round" endcap="flat"/>
                      <w10:wrap type="square"/>
                    </v:shape>
                    <v:shape id="shape_0" coordsize="62,62" path="m29,0l29,0l14,4l5,14l5,14l0,28l5,43l14,52l14,52l29,62l38,62l38,57l53,52l62,38l62,28l62,19l57,19l53,4l38,0l29,0xe" fillcolor="red" stroked="f" o:allowincell="f" style="position:absolute;left:7165;top:2223;width:20;height:20;mso-wrap-style:none;v-text-anchor:middle">
                      <v:fill o:detectmouseclick="t" type="solid" color2="aqua"/>
                      <v:stroke color="#3465a4" joinstyle="round" endcap="flat"/>
                      <w10:wrap type="square"/>
                    </v:shape>
                    <v:shape id="shape_0" coordsize="24,29" path="m19,29l0,5l5,19l19,5l0,5l0,14l0,24l19,5l5,9l0,24l19,24l19,5l10,5l10,24l24,9l14,0l14,29l19,14l0,14l14,29l24,19l10,5l10,29l19,29xe" fillcolor="red" stroked="f" o:allowincell="f" style="position:absolute;left:7171;top:2227;width:7;height:9;mso-wrap-style:none;v-text-anchor:middle">
                      <v:fill o:detectmouseclick="t" type="solid" color2="aqua"/>
                      <v:stroke color="#3465a4" joinstyle="round" endcap="flat"/>
                      <w10:wrap type="square"/>
                    </v:shape>
                  </v:group>
                  <v:group id="shape_0" style="position:absolute;left:7178;top:2230;width:18;height:19">
                    <v:shape id="shape_0" coordsize="15,14" path="m5,0l0,0l0,9l0,14l5,14l15,9l5,0xe" fillcolor="black" stroked="f" o:allowincell="f" style="position:absolute;left:7184;top:2236;width:4;height:3;mso-wrap-style:none;v-text-anchor:middle">
                      <v:fill o:detectmouseclick="t" type="solid" color2="white"/>
                      <v:stroke color="#3465a4" joinstyle="round" endcap="flat"/>
                      <w10:wrap type="square"/>
                    </v:shape>
                    <v:shape id="shape_0" coordsize="53,57" path="m19,0l19,0l5,4l0,19l0,28l0,33l0,33l5,48l19,57l24,57l24,52l34,52l43,48l48,43l53,28l48,14l39,4l39,4l24,0l19,0xe" fillcolor="red" stroked="f" o:allowincell="f" style="position:absolute;left:7178;top:2230;width:17;height:18;mso-wrap-style:none;v-text-anchor:middle">
                      <v:fill o:detectmouseclick="t" type="solid" color2="aqua"/>
                      <v:stroke color="#3465a4" joinstyle="round" endcap="flat"/>
                      <w10:wrap type="square"/>
                    </v:shape>
                    <v:shape id="shape_0" coordsize="33,29" path="m14,29l14,5l0,19l9,29l9,0l5,14l24,14l14,0l5,5l14,19l14,0l9,0l29,19l24,5l9,19l33,19l33,14l33,5l9,24l24,19l29,5l9,5l9,29l14,29xe" fillcolor="red" stroked="f" o:allowincell="f" style="position:absolute;left:7181;top:2234;width:10;height:9;mso-wrap-style:none;v-text-anchor:middle">
                      <v:fill o:detectmouseclick="t" type="solid" color2="aqua"/>
                      <v:stroke color="#3465a4" joinstyle="round" endcap="flat"/>
                      <w10:wrap type="square"/>
                    </v:shape>
                  </v:group>
                  <v:group id="shape_0" style="position:absolute;left:7186;top:2235;width:22;height:21">
                    <v:shape id="shape_0" coordsize="20,19" path="m20,0l10,0l0,10l10,19l20,19l20,10l20,0xe" fillcolor="black" stroked="f" o:allowincell="f" style="position:absolute;left:7192;top:2241;width:6;height:5;mso-wrap-style:none;v-text-anchor:middle">
                      <v:fill o:detectmouseclick="t" type="solid" color2="white"/>
                      <v:stroke color="#3465a4" joinstyle="round" endcap="flat"/>
                      <w10:wrap type="square"/>
                    </v:shape>
                    <v:shape id="shape_0" coordsize="63,62" path="m29,0l29,0l15,5l5,14l5,14l0,29l5,43l15,53l15,53l29,62l39,62l39,58l53,53l63,38l63,29l63,19l58,19l53,5l39,0l29,0xe" fillcolor="red" stroked="f" o:allowincell="f" style="position:absolute;left:7186;top:2235;width:21;height:20;mso-wrap-style:none;v-text-anchor:middle">
                      <v:fill o:detectmouseclick="t" type="solid" color2="aqua"/>
                      <v:stroke color="#3465a4" joinstyle="round" endcap="flat"/>
                      <w10:wrap type="square"/>
                    </v:shape>
                    <v:shape id="shape_0" coordsize="24,29" path="m20,29l0,5l5,20l20,5l0,5l0,15l0,24l20,5l5,10l0,24l20,24l20,5l10,5l10,24l24,10l15,0l15,29l20,15l0,15l15,29l24,20l10,5l10,29l20,29xe" fillcolor="red" stroked="f" o:allowincell="f" style="position:absolute;left:7192;top:2239;width:7;height:9;mso-wrap-style:none;v-text-anchor:middle">
                      <v:fill o:detectmouseclick="t" type="solid" color2="aqua"/>
                      <v:stroke color="#3465a4" joinstyle="round" endcap="flat"/>
                      <w10:wrap type="square"/>
                    </v:shape>
                  </v:group>
                  <v:group id="shape_0" style="position:absolute;left:7201;top:2239;width:19;height:21">
                    <v:shape id="shape_0" coordsize="14,19" path="m14,0l9,0l0,9l9,19l14,19l14,9l14,0xe" fillcolor="black" stroked="f" o:allowincell="f" style="position:absolute;left:7206;top:2244;width:3;height:5;mso-wrap-style:none;v-text-anchor:middle">
                      <v:fill o:detectmouseclick="t" type="solid" color2="white"/>
                      <v:stroke color="#3465a4" joinstyle="round" endcap="flat"/>
                      <w10:wrap type="square"/>
                    </v:shape>
                    <v:shape id="shape_0" coordsize="57,62" path="m28,0l28,0l14,4l4,14l4,14l0,28l4,43l14,52l14,52l28,62l33,62l33,57l47,52l57,38l57,28l57,19l52,19l47,4l33,0l28,0xe" fillcolor="red" stroked="f" o:allowincell="f" style="position:absolute;left:7201;top:2239;width:18;height:20;mso-wrap-style:none;v-text-anchor:middle">
                      <v:fill o:detectmouseclick="t" type="solid" color2="aqua"/>
                      <v:stroke color="#3465a4" joinstyle="round" endcap="flat"/>
                      <w10:wrap type="square"/>
                    </v:shape>
                    <v:shape id="shape_0" coordsize="29,29" path="m19,29l0,5l5,19l19,5l0,5l0,14l0,24l19,5l5,10l0,24l19,24l19,5l14,5l14,24l29,10l19,0l19,29l24,14l5,14l19,29l29,19l14,5l14,29l19,29xe" fillcolor="red" stroked="f" o:allowincell="f" style="position:absolute;left:7205;top:2243;width:9;height:9;mso-wrap-style:none;v-text-anchor:middle">
                      <v:fill o:detectmouseclick="t" type="solid" color2="aqua"/>
                      <v:stroke color="#3465a4" joinstyle="round" endcap="flat"/>
                      <w10:wrap type="square"/>
                    </v:shape>
                  </v:group>
                  <v:group id="shape_0" style="position:absolute;left:7212;top:2244;width:20;height:19">
                    <v:shape id="shape_0" coordsize="19,14" path="m10,0l0,0l0,5l0,14l10,14l19,5l10,0xe" fillcolor="black" stroked="f" o:allowincell="f" style="position:absolute;left:7218;top:2251;width:5;height:3;mso-wrap-style:none;v-text-anchor:middle">
                      <v:fill o:detectmouseclick="t" type="solid" color2="white"/>
                      <v:stroke color="#3465a4" joinstyle="round" endcap="flat"/>
                      <w10:wrap type="square"/>
                    </v:shape>
                    <v:shape id="shape_0" coordsize="58,57" path="m19,0l19,0l5,5l0,19l0,24l0,33l0,33l5,48l19,57l29,57l29,53l43,48l53,38l53,38l58,24l53,9l48,9l38,5l29,0l19,0xe" fillcolor="red" stroked="f" o:allowincell="f" style="position:absolute;left:7212;top:2244;width:19;height:18;mso-wrap-style:none;v-text-anchor:middle">
                      <v:fill o:detectmouseclick="t" type="solid" color2="aqua"/>
                      <v:stroke color="#3465a4" joinstyle="round" endcap="flat"/>
                      <w10:wrap type="square"/>
                    </v:shape>
                    <v:shape id="shape_0" coordsize="29,34" path="m15,34l15,10l5,29l15,34l10,0l5,15l10,29l24,15l10,0l0,10l15,24l15,5l5,5l24,24l20,10l5,24l29,24l29,15l29,10l5,29l20,24l24,10l5,10l5,34l15,34xe" fillcolor="red" stroked="f" o:allowincell="f" style="position:absolute;left:7216;top:2248;width:9;height:10;mso-wrap-style:none;v-text-anchor:middle">
                      <v:fill o:detectmouseclick="t" type="solid" color2="aqua"/>
                      <v:stroke color="#3465a4" joinstyle="round" endcap="flat"/>
                      <w10:wrap type="square"/>
                    </v:shape>
                  </v:group>
                  <v:group id="shape_0" style="position:absolute;left:7222;top:2250;width:21;height:22">
                    <v:shape id="shape_0" coordsize="19,20" path="m19,0l10,0l0,10l10,20l19,20l19,10l19,0xe" fillcolor="black" stroked="f" o:allowincell="f" style="position:absolute;left:7228;top:2256;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7222;top:2250;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7228;top:2255;width:7;height:9;mso-wrap-style:none;v-text-anchor:middle">
                      <v:fill o:detectmouseclick="t" type="solid" color2="aqua"/>
                      <v:stroke color="#3465a4" joinstyle="round" endcap="flat"/>
                      <w10:wrap type="square"/>
                    </v:shape>
                  </v:group>
                  <v:group id="shape_0" style="position:absolute;left:7235;top:2254;width:18;height:21">
                    <v:shape id="shape_0" coordsize="15,19" path="m5,0l0,0l0,10l0,19l5,19l15,10l5,0xe" fillcolor="black" stroked="f" o:allowincell="f" style="position:absolute;left:7241;top:2260;width:4;height:5;mso-wrap-style:none;v-text-anchor:middle">
                      <v:fill o:detectmouseclick="t" type="solid" color2="white"/>
                      <v:stroke color="#3465a4" joinstyle="round" endcap="flat"/>
                      <w10:wrap type="square"/>
                    </v:shape>
                    <v:shape id="shape_0" coordsize="53,62" path="m19,0l19,0l5,5l0,19l0,29l0,38l0,38l5,53l19,62l24,62l24,57l39,53l48,43l48,43l53,29l48,14l39,5l39,5l24,0l19,0xe" fillcolor="red" stroked="f" o:allowincell="f" style="position:absolute;left:7235;top:2254;width:17;height:20;mso-wrap-style:none;v-text-anchor:middle">
                      <v:fill o:detectmouseclick="t" type="solid" color2="aqua"/>
                      <v:stroke color="#3465a4" joinstyle="round" endcap="flat"/>
                      <w10:wrap type="square"/>
                    </v:shape>
                    <v:shape id="shape_0" coordsize="33,29" path="m14,29l14,5l0,19l9,29l9,0l5,15l24,15l9,0l0,10l14,24l14,5l9,5l29,24l24,10l9,24l33,24l33,15l33,5l9,24l24,19l29,5l9,5l9,29l14,29xe" fillcolor="red" stroked="f" o:allowincell="f" style="position:absolute;left:7239;top:2258;width:10;height:9;mso-wrap-style:none;v-text-anchor:middle">
                      <v:fill o:detectmouseclick="t" type="solid" color2="aqua"/>
                      <v:stroke color="#3465a4" joinstyle="round" endcap="flat"/>
                      <w10:wrap type="square"/>
                    </v:shape>
                  </v:group>
                  <v:group id="shape_0" style="position:absolute;left:7247;top:2260;width:19;height:20">
                    <v:shape id="shape_0" coordsize="19,15" path="m10,0l0,0l0,10l0,15l10,15l19,10l10,0xe" fillcolor="black" stroked="f" o:allowincell="f" style="position:absolute;left:7253;top:2266;width:5;height:4;mso-wrap-style:none;v-text-anchor:middle">
                      <v:fill o:detectmouseclick="t" type="solid" color2="white"/>
                      <v:stroke color="#3465a4" joinstyle="round" endcap="flat"/>
                      <w10:wrap type="square"/>
                    </v:shape>
                    <v:shape id="shape_0" coordsize="57,58" path="m19,0l19,0l5,5l0,19l0,29l0,34l0,34l5,48l19,58l29,58l29,53l38,53l48,48l53,43l57,29l53,14l43,5l43,5l29,0l19,0xe" fillcolor="red" stroked="f" o:allowincell="f" style="position:absolute;left:7247;top:2260;width:18;height:19;mso-wrap-style:none;v-text-anchor:middle">
                      <v:fill o:detectmouseclick="t" type="solid" color2="aqua"/>
                      <v:stroke color="#3465a4" joinstyle="round" endcap="flat"/>
                      <w10:wrap type="square"/>
                    </v:shape>
                    <v:shape id="shape_0" coordsize="29,29" path="m15,29l15,5l0,20l10,29l10,0l5,15l24,15l15,0l5,5l15,20l15,0l5,0l24,20l19,5l5,20l29,20l29,15l29,5l5,24l19,20l24,5l5,5l5,29l15,29xe" fillcolor="red" stroked="f" o:allowincell="f" style="position:absolute;left:7251;top:2264;width:9;height:9;mso-wrap-style:none;v-text-anchor:middle">
                      <v:fill o:detectmouseclick="t" type="solid" color2="aqua"/>
                      <v:stroke color="#3465a4" joinstyle="round" endcap="flat"/>
                      <w10:wrap type="square"/>
                    </v:shape>
                  </v:group>
                  <v:group id="shape_0" style="position:absolute;left:7257;top:2265;width:19;height:22">
                    <v:shape id="shape_0" coordsize="14,19" path="m14,0l5,0l0,9l5,19l14,19l14,9l14,0xe" fillcolor="black" stroked="f" o:allowincell="f" style="position:absolute;left:7263;top:2272;width:3;height:5;mso-wrap-style:none;v-text-anchor:middle">
                      <v:fill o:detectmouseclick="t" type="solid" color2="white"/>
                      <v:stroke color="#3465a4" joinstyle="round" endcap="flat"/>
                      <w10:wrap type="square"/>
                    </v:shape>
                    <v:shape id="shape_0" coordsize="57,63" path="m24,0l24,0l9,5l9,10l4,20l0,29l4,39l9,48l9,53l24,63l33,63l33,58l48,53l57,39l57,29l57,20l52,20l48,5l33,0l24,0xe" fillcolor="red" stroked="f" o:allowincell="f" style="position:absolute;left:7257;top:2265;width:18;height:21;mso-wrap-style:none;v-text-anchor:middle">
                      <v:fill o:detectmouseclick="t" type="solid" color2="aqua"/>
                      <v:stroke color="#3465a4" joinstyle="round" endcap="flat"/>
                      <w10:wrap type="square"/>
                    </v:shape>
                    <v:shape id="shape_0" coordsize="29,24" path="m19,24l0,0l5,14l19,0l0,0l0,9l0,19l19,0l5,4l0,19l19,19l19,0l10,0l10,19l29,9l24,0l24,9l5,9l24,19l29,9l10,0l10,24l19,24xe" fillcolor="red" stroked="f" o:allowincell="f" style="position:absolute;left:7261;top:2272;width:9;height:7;mso-wrap-style:none;v-text-anchor:middle">
                      <v:fill o:detectmouseclick="t" type="solid" color2="aqua"/>
                      <v:stroke color="#3465a4" joinstyle="round" endcap="flat"/>
                      <w10:wrap type="square"/>
                    </v:shape>
                  </v:group>
                  <v:group id="shape_0" style="position:absolute;left:7269;top:2269;width:20;height:21">
                    <v:shape id="shape_0" coordsize="20,19" path="m10,0l0,0l0,10l0,19l10,19l20,10l10,0xe" fillcolor="black" stroked="f" o:allowincell="f" style="position:absolute;left:7275;top:2275;width:6;height:5;mso-wrap-style:none;v-text-anchor:middle">
                      <v:fill o:detectmouseclick="t" type="solid" color2="white"/>
                      <v:stroke color="#3465a4" joinstyle="round" endcap="flat"/>
                      <w10:wrap type="square"/>
                    </v:shape>
                    <v:shape id="shape_0" coordsize="58,62" path="m19,0l19,0l5,5l0,19l0,29l0,38l0,38l5,53l19,62l29,62l29,58l43,53l53,43l53,43l58,29l53,14l43,5l43,5l29,0l19,0xe" fillcolor="red" stroked="f" o:allowincell="f" style="position:absolute;left:7269;top:2269;width:19;height:20;mso-wrap-style:none;v-text-anchor:middle">
                      <v:fill o:detectmouseclick="t" type="solid" color2="aqua"/>
                      <v:stroke color="#3465a4" joinstyle="round" endcap="flat"/>
                      <w10:wrap type="square"/>
                    </v:shape>
                    <v:shape id="shape_0" coordsize="28,29" path="m14,29l14,5l0,20l9,29l9,0l4,15l24,15l9,0l0,10l14,24l14,5l4,5l24,24l19,10l4,24l28,24l28,15l28,5l4,24l19,20l24,5l4,5l4,29l14,29xe" fillcolor="red" stroked="f" o:allowincell="f" style="position:absolute;left:7274;top:2273;width:8;height:9;mso-wrap-style:none;v-text-anchor:middle">
                      <v:fill o:detectmouseclick="t" type="solid" color2="aqua"/>
                      <v:stroke color="#3465a4" joinstyle="round" endcap="flat"/>
                      <w10:wrap type="square"/>
                    </v:shape>
                  </v:group>
                  <v:group id="shape_0" style="position:absolute;left:7279;top:2275;width:21;height:20">
                    <v:shape id="shape_0" coordsize="19,15" path="m19,0l10,0l0,10l10,15l19,15l19,10l19,0xe" fillcolor="black" stroked="f" o:allowincell="f" style="position:absolute;left:7285;top:2281;width:5;height:4;mso-wrap-style:none;v-text-anchor:middle">
                      <v:fill o:detectmouseclick="t" type="solid" color2="white"/>
                      <v:stroke color="#3465a4" joinstyle="round" endcap="flat"/>
                      <w10:wrap type="square"/>
                    </v:shape>
                    <v:shape id="shape_0" coordsize="62,58" path="m29,0l29,0l14,5l5,15l5,15l0,29l5,43l10,48l19,53l29,58l38,58l38,53l53,48l62,34l62,29l62,19l57,19l53,5l38,0l29,0xe" fillcolor="red" stroked="f" o:allowincell="f" style="position:absolute;left:7279;top:2275;width:20;height:19;mso-wrap-style:none;v-text-anchor:middle">
                      <v:fill o:detectmouseclick="t" type="solid" color2="aqua"/>
                      <v:stroke color="#3465a4" joinstyle="round" endcap="flat"/>
                      <w10:wrap type="square"/>
                    </v:shape>
                    <v:shape id="shape_0" coordsize="24,28" path="m19,28l0,4l5,19l19,4l0,4l0,14l0,19l19,0l5,4l0,19l19,19l19,0l10,0l10,19l19,4l10,0l14,28l19,14l14,0l0,14l14,28l24,19l10,4l10,28l19,28xe" fillcolor="red" stroked="f" o:allowincell="f" style="position:absolute;left:7285;top:2280;width:7;height:8;mso-wrap-style:none;v-text-anchor:middle">
                      <v:fill o:detectmouseclick="t" type="solid" color2="aqua"/>
                      <v:stroke color="#3465a4" joinstyle="round" endcap="flat"/>
                      <w10:wrap type="square"/>
                    </v:shape>
                  </v:group>
                  <v:group id="shape_0" style="position:absolute;left:7290;top:2281;width:22;height:21">
                    <v:shape id="shape_0" coordsize="19,19" path="m19,0l9,0l0,9l9,19l19,19l19,9l19,0xe" fillcolor="black" stroked="f" o:allowincell="f" style="position:absolute;left:7298;top:2287;width:5;height:5;mso-wrap-style:none;v-text-anchor:middle">
                      <v:fill o:detectmouseclick="t" type="solid" color2="white"/>
                      <v:stroke color="#3465a4" joinstyle="round" endcap="flat"/>
                      <w10:wrap type="square"/>
                    </v:shape>
                    <v:shape id="shape_0" coordsize="63,62" path="m29,0l29,0l15,4l5,14l5,14l0,28l5,43l15,52l15,52l29,62l39,62l39,57l53,52l63,38l63,28l63,19l58,19l53,4l39,0l29,0xe" fillcolor="red" stroked="f" o:allowincell="f" style="position:absolute;left:7290;top:2281;width:21;height:20;mso-wrap-style:none;v-text-anchor:middle">
                      <v:fill o:detectmouseclick="t" type="solid" color2="aqua"/>
                      <v:stroke color="#3465a4" joinstyle="round" endcap="flat"/>
                      <w10:wrap type="square"/>
                    </v:shape>
                    <v:shape id="shape_0" coordsize="24,29" path="m19,29l0,5l4,19l19,5l0,5l0,14l0,24l19,5l4,10l0,24l19,24l19,5l9,5l9,24l24,10l14,0l14,29l19,14l0,14l14,29l24,19l9,5l9,29l19,29xe" fillcolor="red" stroked="f" o:allowincell="f" style="position:absolute;left:7298;top:2285;width:7;height:9;mso-wrap-style:none;v-text-anchor:middle">
                      <v:fill o:detectmouseclick="t" type="solid" color2="aqua"/>
                      <v:stroke color="#3465a4" joinstyle="round" endcap="flat"/>
                      <w10:wrap type="square"/>
                    </v:shape>
                  </v:group>
                  <v:group id="shape_0" style="position:absolute;left:7304;top:2284;width:19;height:21">
                    <v:shape id="shape_0" coordsize="19,19" path="m10,0l0,0l0,10l0,19l10,19l19,10l10,0xe" fillcolor="black" stroked="f" o:allowincell="f" style="position:absolute;left:7311;top:2290;width:5;height:5;mso-wrap-style:none;v-text-anchor:middle">
                      <v:fill o:detectmouseclick="t" type="solid" color2="white"/>
                      <v:stroke color="#3465a4" joinstyle="round" endcap="flat"/>
                      <w10:wrap type="square"/>
                    </v:shape>
                    <v:shape id="shape_0" coordsize="57,62" path="m19,0l19,0l5,5l0,19l0,29l0,38l0,38l5,53l19,62l29,62l29,58l43,53l53,43l53,43l57,29l53,15l43,5l43,5l29,0l19,0xe" fillcolor="red" stroked="f" o:allowincell="f" style="position:absolute;left:7304;top:2284;width:18;height:20;mso-wrap-style:none;v-text-anchor:middle">
                      <v:fill o:detectmouseclick="t" type="solid" color2="aqua"/>
                      <v:stroke color="#3465a4" joinstyle="round" endcap="flat"/>
                      <w10:wrap type="square"/>
                    </v:shape>
                    <v:shape id="shape_0" coordsize="29,28" path="m15,28l15,4l0,19l10,28l10,0l5,14l24,14l10,0l0,9l15,23l15,4l5,4l24,23l19,9l5,23l29,23l29,14l29,4l5,23l19,19l24,4l5,4l5,28l15,28xe" fillcolor="red" stroked="f" o:allowincell="f" style="position:absolute;left:7308;top:2289;width:9;height:8;mso-wrap-style:none;v-text-anchor:middle">
                      <v:fill o:detectmouseclick="t" type="solid" color2="aqua"/>
                      <v:stroke color="#3465a4" joinstyle="round" endcap="flat"/>
                      <w10:wrap type="square"/>
                    </v:shape>
                  </v:group>
                  <v:group id="shape_0" style="position:absolute;left:7315;top:2290;width:21;height:20">
                    <v:shape id="shape_0" coordsize="19,15" path="m19,0l9,0l0,10l9,15l19,15l19,10l19,0xe" fillcolor="black" stroked="f" o:allowincell="f" style="position:absolute;left:7320;top:2295;width:5;height:4;mso-wrap-style:none;v-text-anchor:middle">
                      <v:fill o:detectmouseclick="t" type="solid" color2="white"/>
                      <v:stroke color="#3465a4" joinstyle="round" endcap="flat"/>
                      <w10:wrap type="square"/>
                    </v:shape>
                    <v:shape id="shape_0" coordsize="62,58" path="m28,0l28,0l14,5l4,15l4,15l0,29l4,43l9,48l19,53l28,58l38,58l38,53l52,48l62,34l62,29l62,19l57,19l52,5l38,0l28,0xe" fillcolor="red" stroked="f" o:allowincell="f" style="position:absolute;left:7315;top:2290;width:20;height:19;mso-wrap-style:none;v-text-anchor:middle">
                      <v:fill o:detectmouseclick="t" type="solid" color2="aqua"/>
                      <v:stroke color="#3465a4" joinstyle="round" endcap="flat"/>
                      <w10:wrap type="square"/>
                    </v:shape>
                    <v:shape id="shape_0" coordsize="24,28" path="m19,28l0,4l5,19l19,4l0,4l0,14l0,19l19,0l5,4l0,19l19,19l19,0l9,0l9,19l19,4l9,0l14,28l19,14l14,0l0,14l14,28l24,19l9,4l9,28l19,28xe" fillcolor="red" stroked="f" o:allowincell="f" style="position:absolute;left:7320;top:2295;width:7;height:8;mso-wrap-style:none;v-text-anchor:middle">
                      <v:fill o:detectmouseclick="t" type="solid" color2="aqua"/>
                      <v:stroke color="#3465a4" joinstyle="round" endcap="flat"/>
                      <w10:wrap type="square"/>
                    </v:shape>
                  </v:group>
                  <v:group id="shape_0" style="position:absolute;left:7326;top:2295;width:22;height:21">
                    <v:shape id="shape_0" coordsize="20,19" path="m20,0l10,0l0,9l10,19l20,19l20,9l20,0xe" fillcolor="black" stroked="f" o:allowincell="f" style="position:absolute;left:7332;top:2302;width:6;height:5;mso-wrap-style:none;v-text-anchor:middle">
                      <v:fill o:detectmouseclick="t" type="solid" color2="white"/>
                      <v:stroke color="#3465a4" joinstyle="round" endcap="flat"/>
                      <w10:wrap type="square"/>
                    </v:shape>
                    <v:shape id="shape_0" coordsize="63,62" path="m29,0l29,0l15,4l5,14l5,14l0,28l5,43l15,52l15,52l29,62l39,62l39,57l53,52l63,38l63,28l63,19l58,19l53,4l39,0l29,0xe" fillcolor="red" stroked="f" o:allowincell="f" style="position:absolute;left:7326;top:2295;width:21;height:20;mso-wrap-style:none;v-text-anchor:middle">
                      <v:fill o:detectmouseclick="t" type="solid" color2="aqua"/>
                      <v:stroke color="#3465a4" joinstyle="round" endcap="flat"/>
                      <w10:wrap type="square"/>
                    </v:shape>
                    <v:shape id="shape_0" coordsize="24,29" path="m20,29l0,5l5,19l20,5l0,5l0,14l0,24l20,5l5,10l0,24l20,24l20,5l10,5l10,24l24,10l15,0l15,29l20,14l0,14l15,29l24,19l10,5l10,29l20,29xe" fillcolor="red" stroked="f" o:allowincell="f" style="position:absolute;left:7332;top:2299;width:7;height:9;mso-wrap-style:none;v-text-anchor:middle">
                      <v:fill o:detectmouseclick="t" type="solid" color2="aqua"/>
                      <v:stroke color="#3465a4" joinstyle="round" endcap="flat"/>
                      <w10:wrap type="square"/>
                    </v:shape>
                  </v:group>
                  <v:group id="shape_0" style="position:absolute;left:7339;top:2299;width:19;height:22">
                    <v:shape id="shape_0" coordsize="19,20" path="m9,0l0,0l0,10l0,20l9,20l19,10l9,0xe" fillcolor="black" stroked="f" o:allowincell="f" style="position:absolute;left:7345;top:2305;width:5;height:6;mso-wrap-style:none;v-text-anchor:middle">
                      <v:fill o:detectmouseclick="t" type="solid" color2="white"/>
                      <v:stroke color="#3465a4" joinstyle="round" endcap="flat"/>
                      <w10:wrap type="square"/>
                    </v:shape>
                    <v:shape id="shape_0" coordsize="57,63" path="m19,0l19,0l4,5l0,19l0,29l0,39l0,39l4,53l19,63l28,63l28,58l43,53l52,43l52,43l57,29l52,15l43,5l43,5l28,0l19,0xe" fillcolor="red" stroked="f" o:allowincell="f" style="position:absolute;left:7339;top:2299;width:18;height:21;mso-wrap-style:none;v-text-anchor:middle">
                      <v:fill o:detectmouseclick="t" type="solid" color2="aqua"/>
                      <v:stroke color="#3465a4" joinstyle="round" endcap="flat"/>
                      <w10:wrap type="square"/>
                    </v:shape>
                    <v:shape id="shape_0" coordsize="29,28" path="m14,28l14,4l0,19l10,28l10,0l5,14l24,14l10,0l0,9l14,24l14,4l5,4l24,24l19,9l5,24l29,24l29,14l29,4l5,24l19,19l24,4l5,4l5,28l14,28xe" fillcolor="red" stroked="f" o:allowincell="f" style="position:absolute;left:7343;top:2304;width:9;height:9;mso-wrap-style:none;v-text-anchor:middle">
                      <v:fill o:detectmouseclick="t" type="solid" color2="aqua"/>
                      <v:stroke color="#3465a4" joinstyle="round" endcap="flat"/>
                      <w10:wrap type="square"/>
                    </v:shape>
                  </v:group>
                  <v:group id="shape_0" style="position:absolute;left:7349;top:2305;width:21;height:20">
                    <v:shape id="shape_0" coordsize="19,14" path="m19,0l9,0l0,4l9,14l19,14l19,4l19,0xe" fillcolor="black" stroked="f" o:allowincell="f" style="position:absolute;left:7354;top:2312;width:5;height:3;mso-wrap-style:none;v-text-anchor:middle">
                      <v:fill o:detectmouseclick="t" type="solid" color2="white"/>
                      <v:stroke color="#3465a4" joinstyle="round" endcap="flat"/>
                      <w10:wrap type="square"/>
                    </v:shape>
                    <v:shape id="shape_0" coordsize="62,58" path="m28,0l28,0l19,5l9,10l4,10l0,24l4,39l14,48l14,48l28,58l38,58l38,53l52,48l62,34l62,24l62,20l57,20l52,5l38,0l28,0xe" fillcolor="red" stroked="f" o:allowincell="f" style="position:absolute;left:7349;top:2305;width:20;height:19;mso-wrap-style:none;v-text-anchor:middle">
                      <v:fill o:detectmouseclick="t" type="solid" color2="aqua"/>
                      <v:stroke color="#3465a4" joinstyle="round" endcap="flat"/>
                      <w10:wrap type="square"/>
                    </v:shape>
                    <v:shape id="shape_0" coordsize="24,34" path="m19,34l0,10l5,24l19,10l0,10l0,14l0,24l19,5l5,10l0,24l19,24l19,5l9,5l9,24l24,10l14,0l14,29l19,14l0,14l9,34l19,29l9,10l9,34l19,34xe" fillcolor="red" stroked="f" o:allowincell="f" style="position:absolute;left:7354;top:2308;width:7;height:11;mso-wrap-style:none;v-text-anchor:middle">
                      <v:fill o:detectmouseclick="t" type="solid" color2="aqua"/>
                      <v:stroke color="#3465a4" joinstyle="round" endcap="flat"/>
                      <w10:wrap type="square"/>
                    </v:shape>
                  </v:group>
                  <v:group id="shape_0" style="position:absolute;left:7361;top:2311;width:19;height:21">
                    <v:shape id="shape_0" coordsize="19,19" path="m10,0l0,0l0,10l0,19l10,19l19,10l10,0xe" fillcolor="black" stroked="f" o:allowincell="f" style="position:absolute;left:7367;top:2316;width:5;height:5;mso-wrap-style:none;v-text-anchor:middle">
                      <v:fill o:detectmouseclick="t" type="solid" color2="white"/>
                      <v:stroke color="#3465a4" joinstyle="round" endcap="flat"/>
                      <w10:wrap type="square"/>
                    </v:shape>
                    <v:shape id="shape_0" coordsize="57,62" path="m19,0l19,0l5,5l0,19l0,29l0,38l0,38l5,53l19,62l29,62l29,57l43,53l53,43l53,43l57,29l53,14l43,5l43,5l29,0l19,0xe" fillcolor="red" stroked="f" o:allowincell="f" style="position:absolute;left:7361;top:2311;width:18;height:20;mso-wrap-style:none;v-text-anchor:middle">
                      <v:fill o:detectmouseclick="t" type="solid" color2="aqua"/>
                      <v:stroke color="#3465a4" joinstyle="round" endcap="flat"/>
                      <w10:wrap type="square"/>
                    </v:shape>
                    <v:shape id="shape_0" coordsize="29,29" path="m15,29l15,5l0,19l10,29l10,0l5,15l24,15l10,0l0,10l15,24l15,5l5,5l24,24l19,10l5,24l29,24l29,15l29,5l5,24l19,19l24,5l5,5l5,29l15,29xe" fillcolor="red" stroked="f" o:allowincell="f" style="position:absolute;left:7366;top:2315;width:9;height:9;mso-wrap-style:none;v-text-anchor:middle">
                      <v:fill o:detectmouseclick="t" type="solid" color2="aqua"/>
                      <v:stroke color="#3465a4" joinstyle="round" endcap="flat"/>
                      <w10:wrap type="square"/>
                    </v:shape>
                  </v:group>
                  <v:group id="shape_0" style="position:absolute;left:7373;top:2314;width:20;height:20">
                    <v:shape id="shape_0" coordsize="19,14" path="m9,0l0,0l0,9l0,14l9,14l19,9l9,0xe" fillcolor="black" stroked="f" o:allowincell="f" style="position:absolute;left:7380;top:2321;width:5;height:3;mso-wrap-style:none;v-text-anchor:middle">
                      <v:fill o:detectmouseclick="t" type="solid" color2="white"/>
                      <v:stroke color="#3465a4" joinstyle="round" endcap="flat"/>
                      <w10:wrap type="square"/>
                    </v:shape>
                    <v:shape id="shape_0" coordsize="58,58" path="m20,0l20,0l5,5l0,20l0,29l0,34l0,34l5,48l20,58l29,58l29,53l39,53l48,48l53,44l58,29l53,15l44,5l44,5l29,0l20,0xe" fillcolor="red" stroked="f" o:allowincell="f" style="position:absolute;left:7373;top:2314;width:19;height:19;mso-wrap-style:none;v-text-anchor:middle">
                      <v:fill o:detectmouseclick="t" type="solid" color2="aqua"/>
                      <v:stroke color="#3465a4" joinstyle="round" endcap="flat"/>
                      <w10:wrap type="square"/>
                    </v:shape>
                    <v:shape id="shape_0" coordsize="29,29" path="m14,29l14,5l0,19l9,29l9,0l5,14l24,14l14,0l5,5l14,19l14,0l5,0l24,19l19,5l5,19l29,19l29,14l29,5l5,24l19,19l24,5l5,5l5,29l14,29xe" fillcolor="red" stroked="f" o:allowincell="f" style="position:absolute;left:7378;top:2319;width:9;height:9;mso-wrap-style:none;v-text-anchor:middle">
                      <v:fill o:detectmouseclick="t" type="solid" color2="aqua"/>
                      <v:stroke color="#3465a4" joinstyle="round" endcap="flat"/>
                      <w10:wrap type="square"/>
                    </v:shape>
                  </v:group>
                  <v:group id="shape_0" style="position:absolute;left:7383;top:2319;width:22;height:21">
                    <v:shape id="shape_0" coordsize="20,19" path="m20,0l10,0l0,10l10,19l20,19l20,10l20,0xe" fillcolor="black" stroked="f" o:allowincell="f" style="position:absolute;left:7389;top:2325;width:6;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7383;top:2319;width:21;height:20;mso-wrap-style:none;v-text-anchor:middle">
                      <v:fill o:detectmouseclick="t" type="solid" color2="aqua"/>
                      <v:stroke color="#3465a4" joinstyle="round" endcap="flat"/>
                      <w10:wrap type="square"/>
                    </v:shape>
                    <v:shape id="shape_0" coordsize="24,29" path="m20,29l0,5l5,19l20,5l0,5l0,15l0,24l20,5l5,10l0,24l20,24l20,5l10,5l10,24l24,10l15,0l15,29l20,15l0,15l15,29l24,19l10,5l10,29l20,29xe" fillcolor="red" stroked="f" o:allowincell="f" style="position:absolute;left:7389;top:2323;width:7;height:9;mso-wrap-style:none;v-text-anchor:middle">
                      <v:fill o:detectmouseclick="t" type="solid" color2="aqua"/>
                      <v:stroke color="#3465a4" joinstyle="round" endcap="flat"/>
                      <w10:wrap type="square"/>
                    </v:shape>
                  </v:group>
                  <v:group id="shape_0" style="position:absolute;left:7396;top:2326;width:18;height:20">
                    <v:shape id="shape_0" coordsize="14,15" path="m5,0l0,0l0,10l0,15l5,15l14,10l5,0xe" fillcolor="black" stroked="f" o:allowincell="f" style="position:absolute;left:7402;top:2332;width:4;height:4;mso-wrap-style:none;v-text-anchor:middle">
                      <v:fill o:detectmouseclick="t" type="solid" color2="white"/>
                      <v:stroke color="#3465a4" joinstyle="round" endcap="flat"/>
                      <w10:wrap type="square"/>
                    </v:shape>
                    <v:shape id="shape_0" coordsize="52,58" path="m19,0l19,0l4,5l0,19l0,29l0,34l0,34l4,48l19,58l24,58l24,53l33,53l43,48l48,43l52,29l48,14l38,5l38,5l24,0l19,0xe" fillcolor="red" stroked="f" o:allowincell="f" style="position:absolute;left:7396;top:2326;width:17;height:19;mso-wrap-style:none;v-text-anchor:middle">
                      <v:fill o:detectmouseclick="t" type="solid" color2="aqua"/>
                      <v:stroke color="#3465a4" joinstyle="round" endcap="flat"/>
                      <w10:wrap type="square"/>
                    </v:shape>
                    <v:shape id="shape_0" coordsize="34,29" path="m15,29l15,5l0,20l10,29l10,0l5,15l24,15l15,0l5,5l15,20l15,0l10,0l29,20l24,5l10,20l34,20l34,15l34,5l10,24l24,20l29,5l10,5l10,29l15,29xe" fillcolor="red" stroked="f" o:allowincell="f" style="position:absolute;left:7400;top:2330;width:11;height:9;mso-wrap-style:none;v-text-anchor:middle">
                      <v:fill o:detectmouseclick="t" type="solid" color2="aqua"/>
                      <v:stroke color="#3465a4" joinstyle="round" endcap="flat"/>
                      <w10:wrap type="square"/>
                    </v:shape>
                  </v:group>
                  <v:group id="shape_0" style="position:absolute;left:7405;top:2329;width:21;height:19">
                    <v:shape id="shape_0" coordsize="19,14" path="m19,0l9,0l0,5l9,14l19,14l19,5l19,0xe" fillcolor="black" stroked="f" o:allowincell="f" style="position:absolute;left:7411;top:2335;width:5;height:3;mso-wrap-style:none;v-text-anchor:middle">
                      <v:fill o:detectmouseclick="t" type="solid" color2="white"/>
                      <v:stroke color="#3465a4" joinstyle="round" endcap="flat"/>
                      <w10:wrap type="square"/>
                    </v:shape>
                    <v:shape id="shape_0" coordsize="62,57" path="m28,0l28,0l19,4l9,9l4,9l0,24l4,38l14,48l14,48l28,57l38,57l38,52l52,48l62,33l62,24l62,19l57,19l52,4l38,0l28,0xe" fillcolor="red" stroked="f" o:allowincell="f" style="position:absolute;left:7405;top:2329;width:20;height:18;mso-wrap-style:none;v-text-anchor:middle">
                      <v:fill o:detectmouseclick="t" type="solid" color2="aqua"/>
                      <v:stroke color="#3465a4" joinstyle="round" endcap="flat"/>
                      <w10:wrap type="square"/>
                    </v:shape>
                    <v:shape id="shape_0" coordsize="24,34" path="m19,34l0,10l5,24l19,10l0,10l0,15l0,24l19,5l5,10l0,24l19,24l19,5l9,5l9,24l24,10l14,0l14,29l19,15l0,15l9,34l19,29l9,10l9,34l19,34xe" fillcolor="red" stroked="f" o:allowincell="f" style="position:absolute;left:7411;top:2332;width:7;height:10;mso-wrap-style:none;v-text-anchor:middle">
                      <v:fill o:detectmouseclick="t" type="solid" color2="aqua"/>
                      <v:stroke color="#3465a4" joinstyle="round" endcap="flat"/>
                      <w10:wrap type="square"/>
                    </v:shape>
                  </v:group>
                  <v:group id="shape_0" style="position:absolute;left:7418;top:2333;width:19;height:21">
                    <v:shape id="shape_0" coordsize="15,19" path="m15,0l10,0l0,10l10,19l15,19l15,10l15,0xe" fillcolor="black" stroked="f" o:allowincell="f" style="position:absolute;left:7425;top:2340;width:4;height:5;mso-wrap-style:none;v-text-anchor:middle">
                      <v:fill o:detectmouseclick="t" type="solid" color2="white"/>
                      <v:stroke color="#3465a4" joinstyle="round" endcap="flat"/>
                      <w10:wrap type="square"/>
                    </v:shape>
                    <v:shape id="shape_0" coordsize="57,62" path="m29,0l29,0l14,5l5,14l5,14l0,29l5,43l14,53l14,53l29,62l34,62l34,58l48,53l57,38l57,29l57,19l53,19l48,5l34,0l29,0xe" fillcolor="red" stroked="f" o:allowincell="f" style="position:absolute;left:7418;top:2333;width:18;height:20;mso-wrap-style:none;v-text-anchor:middle">
                      <v:fill o:detectmouseclick="t" type="solid" color2="aqua"/>
                      <v:stroke color="#3465a4" joinstyle="round" endcap="flat"/>
                      <w10:wrap type="square"/>
                    </v:shape>
                    <v:shape id="shape_0" coordsize="29,29" path="m20,29l0,5l5,20l20,5l0,5l0,15l0,24l20,5l5,10l0,24l20,24l20,5l15,5l15,24l29,10l20,0l20,29l24,15l5,15l20,29l29,20l15,5l15,29l20,29xe" fillcolor="red" stroked="f" o:allowincell="f" style="position:absolute;left:7422;top:2338;width:9;height:9;mso-wrap-style:none;v-text-anchor:middle">
                      <v:fill o:detectmouseclick="t" type="solid" color2="aqua"/>
                      <v:stroke color="#3465a4" joinstyle="round" endcap="flat"/>
                      <w10:wrap type="square"/>
                    </v:shape>
                  </v:group>
                  <v:group id="shape_0" style="position:absolute;left:7430;top:2341;width:19;height:20">
                    <v:shape id="shape_0" coordsize="19,15" path="m9,0l0,0l0,10l0,15l9,15l19,10l9,0xe" fillcolor="black" stroked="f" o:allowincell="f" style="position:absolute;left:7436;top:2347;width:5;height:4;mso-wrap-style:none;v-text-anchor:middle">
                      <v:fill o:detectmouseclick="t" type="solid" color2="white"/>
                      <v:stroke color="#3465a4" joinstyle="round" endcap="flat"/>
                      <w10:wrap type="square"/>
                    </v:shape>
                    <v:shape id="shape_0" coordsize="57,58" path="m19,0l19,0l4,5l0,19l0,29l0,34l0,34l4,48l19,58l28,58l28,53l38,53l47,48l52,43l57,29l52,15l43,5l43,5l28,0l19,0xe" fillcolor="red" stroked="f" o:allowincell="f" style="position:absolute;left:7430;top:2341;width:18;height:19;mso-wrap-style:none;v-text-anchor:middle">
                      <v:fill o:detectmouseclick="t" type="solid" color2="aqua"/>
                      <v:stroke color="#3465a4" joinstyle="round" endcap="flat"/>
                      <w10:wrap type="square"/>
                    </v:shape>
                    <v:shape id="shape_0" coordsize="29,28" path="m14,28l14,4l0,19l9,28l9,0l5,14l24,14l14,0l5,4l14,19l14,0l5,0l24,19l19,4l5,19l29,19l29,14l29,4l5,24l19,19l24,4l5,4l5,28l14,28xe" fillcolor="red" stroked="f" o:allowincell="f" style="position:absolute;left:7434;top:2346;width:9;height:8;mso-wrap-style:none;v-text-anchor:middle">
                      <v:fill o:detectmouseclick="t" type="solid" color2="aqua"/>
                      <v:stroke color="#3465a4" joinstyle="round" endcap="flat"/>
                      <w10:wrap type="square"/>
                    </v:shape>
                  </v:group>
                  <v:group id="shape_0" style="position:absolute;left:7440;top:2344;width:22;height:19">
                    <v:shape id="shape_0" coordsize="20,14" path="m20,0l10,0l0,5l10,14l20,14l20,5l20,0xe" fillcolor="black" stroked="f" o:allowincell="f" style="position:absolute;left:7446;top:2350;width:6;height:3;mso-wrap-style:none;v-text-anchor:middle">
                      <v:fill o:detectmouseclick="t" type="solid" color2="white"/>
                      <v:stroke color="#3465a4" joinstyle="round" endcap="flat"/>
                      <w10:wrap type="square"/>
                    </v:shape>
                    <v:shape id="shape_0" coordsize="63,57" path="m29,0l29,0l19,5l10,9l5,9l0,24l5,38l15,48l15,48l29,57l39,57l39,52l53,48l63,33l63,24l63,19l58,19l53,5l39,0l29,0xe" fillcolor="red" stroked="f" o:allowincell="f" style="position:absolute;left:7440;top:2344;width:21;height:18;mso-wrap-style:none;v-text-anchor:middle">
                      <v:fill o:detectmouseclick="t" type="solid" color2="aqua"/>
                      <v:stroke color="#3465a4" joinstyle="round" endcap="flat"/>
                      <w10:wrap type="square"/>
                    </v:shape>
                    <v:shape id="shape_0" coordsize="24,34" path="m20,34l0,10l5,24l20,10l0,10l0,15l0,24l20,5l5,10l0,24l20,24l20,5l10,5l10,24l24,10l15,0l15,29l20,15l0,15l10,34l20,29l10,10l10,34l20,34xe" fillcolor="red" stroked="f" o:allowincell="f" style="position:absolute;left:7446;top:2347;width:7;height:10;mso-wrap-style:none;v-text-anchor:middle">
                      <v:fill o:detectmouseclick="t" type="solid" color2="aqua"/>
                      <v:stroke color="#3465a4" joinstyle="round" endcap="flat"/>
                      <w10:wrap type="square"/>
                    </v:shape>
                  </v:group>
                  <v:group id="shape_0" style="position:absolute;left:7452;top:2349;width:21;height:21">
                    <v:shape id="shape_0" coordsize="19,19" path="m19,0l10,0l0,10l10,19l19,19l19,10l19,0xe" fillcolor="black" stroked="f" o:allowincell="f" style="position:absolute;left:7459;top:2355;width:5;height:5;mso-wrap-style:none;v-text-anchor:middle">
                      <v:fill o:detectmouseclick="t" type="solid" color2="white"/>
                      <v:stroke color="#3465a4" joinstyle="round" endcap="flat"/>
                      <w10:wrap type="square"/>
                    </v:shape>
                    <v:shape id="shape_0" coordsize="62,62" path="m29,0l29,0l14,5l5,15l5,15l0,29l5,43l14,53l14,53l29,62l38,62l38,58l53,53l62,38l62,29l62,19l57,19l53,5l38,0l29,0xe" fillcolor="red" stroked="f" o:allowincell="f" style="position:absolute;left:7452;top:2349;width:20;height:20;mso-wrap-style:none;v-text-anchor:middle">
                      <v:fill o:detectmouseclick="t" type="solid" color2="aqua"/>
                      <v:stroke color="#3465a4" joinstyle="round" endcap="flat"/>
                      <w10:wrap type="square"/>
                    </v:shape>
                    <v:shape id="shape_0" coordsize="24,28" path="m19,28l0,4l5,19l19,4l0,4l0,14l0,23l19,4l5,9l0,23l19,23l19,4l10,4l10,23l24,9l14,0l14,28l19,14l0,14l14,28l24,19l10,4l10,28l19,28xe" fillcolor="red" stroked="f" o:allowincell="f" style="position:absolute;left:7459;top:2354;width:7;height:8;mso-wrap-style:none;v-text-anchor:middle">
                      <v:fill o:detectmouseclick="t" type="solid" color2="aqua"/>
                      <v:stroke color="#3465a4" joinstyle="round" endcap="flat"/>
                      <w10:wrap type="square"/>
                    </v:shape>
                  </v:group>
                  <v:group id="shape_0" style="position:absolute;left:7465;top:2356;width:20;height:20">
                    <v:shape id="shape_0" coordsize="20,15" path="m10,0l0,0l0,10l0,15l10,15l20,10l10,0xe" fillcolor="black" stroked="f" o:allowincell="f" style="position:absolute;left:7472;top:2362;width:6;height:4;mso-wrap-style:none;v-text-anchor:middle">
                      <v:fill o:detectmouseclick="t" type="solid" color2="white"/>
                      <v:stroke color="#3465a4" joinstyle="round" endcap="flat"/>
                      <w10:wrap type="square"/>
                    </v:shape>
                    <v:shape id="shape_0" coordsize="58,58" path="m19,0l19,0l5,5l0,19l0,29l0,34l0,34l5,48l19,58l29,58l29,53l39,53l48,48l53,43l58,29l53,15l43,5l43,5l29,0l19,0xe" fillcolor="red" stroked="f" o:allowincell="f" style="position:absolute;left:7465;top:2356;width:19;height:19;mso-wrap-style:none;v-text-anchor:middle">
                      <v:fill o:detectmouseclick="t" type="solid" color2="aqua"/>
                      <v:stroke color="#3465a4" joinstyle="round" endcap="flat"/>
                      <w10:wrap type="square"/>
                    </v:shape>
                    <v:shape id="shape_0" coordsize="28,28" path="m14,28l14,4l0,19l9,28l9,0l4,14l24,14l14,0l4,4l14,19l14,0l4,0l24,19l19,4l4,19l28,19l28,14l28,4l4,24l19,19l24,4l4,4l4,28l14,28xe" fillcolor="red" stroked="f" o:allowincell="f" style="position:absolute;left:7470;top:2361;width:8;height:8;mso-wrap-style:none;v-text-anchor:middle">
                      <v:fill o:detectmouseclick="t" type="solid" color2="aqua"/>
                      <v:stroke color="#3465a4" joinstyle="round" endcap="flat"/>
                      <w10:wrap type="square"/>
                    </v:shape>
                  </v:group>
                  <v:group id="shape_0" style="position:absolute;left:7473;top:2359;width:22;height:19">
                    <v:shape id="shape_0" coordsize="20,14" path="m20,0l10,0l0,5l10,14l20,14l20,5l20,0xe" fillcolor="black" stroked="f" o:allowincell="f" style="position:absolute;left:7479;top:2365;width:6;height:3;mso-wrap-style:none;v-text-anchor:middle">
                      <v:fill o:detectmouseclick="t" type="solid" color2="white"/>
                      <v:stroke color="#3465a4" joinstyle="round" endcap="flat"/>
                      <w10:wrap type="square"/>
                    </v:shape>
                    <v:shape id="shape_0" coordsize="63,57" path="m29,0l29,0l19,5l10,9l5,9l0,24l5,38l15,48l15,48l29,57l39,57l39,53l53,48l63,33l63,24l63,19l58,19l53,5l39,0l29,0xe" fillcolor="red" stroked="f" o:allowincell="f" style="position:absolute;left:7473;top:2359;width:21;height:18;mso-wrap-style:none;v-text-anchor:middle">
                      <v:fill o:detectmouseclick="t" type="solid" color2="aqua"/>
                      <v:stroke color="#3465a4" joinstyle="round" endcap="flat"/>
                      <w10:wrap type="square"/>
                    </v:shape>
                    <v:shape id="shape_0" coordsize="24,34" path="m20,34l0,10l5,24l20,10l0,10l0,15l0,24l20,5l5,10l0,24l20,24l20,5l10,5l10,24l24,10l15,0l15,29l20,15l0,15l10,34l20,29l10,10l10,34l20,34xe" fillcolor="red" stroked="f" o:allowincell="f" style="position:absolute;left:7479;top:2362;width:7;height:10;mso-wrap-style:none;v-text-anchor:middle">
                      <v:fill o:detectmouseclick="t" type="solid" color2="aqua"/>
                      <v:stroke color="#3465a4" joinstyle="round" endcap="flat"/>
                      <w10:wrap type="square"/>
                    </v:shape>
                  </v:group>
                  <v:group id="shape_0" style="position:absolute;left:7487;top:2364;width:19;height:22">
                    <v:shape id="shape_0" coordsize="19,20" path="m9,0l0,0l0,10l0,20l9,20l19,10l9,0xe" fillcolor="black" stroked="f" o:allowincell="f" style="position:absolute;left:7493;top:2370;width:5;height:6;mso-wrap-style:none;v-text-anchor:middle">
                      <v:fill o:detectmouseclick="t" type="solid" color2="white"/>
                      <v:stroke color="#3465a4" joinstyle="round" endcap="flat"/>
                      <w10:wrap type="square"/>
                    </v:shape>
                    <v:shape id="shape_0" coordsize="57,63" path="m19,0l19,0l4,5l0,19l0,29l0,39l0,39l4,53l19,63l28,63l28,58l43,53l52,43l52,43l57,29l52,15l43,5l43,5l28,0l19,0xe" fillcolor="red" stroked="f" o:allowincell="f" style="position:absolute;left:7487;top:2364;width:18;height:21;mso-wrap-style:none;v-text-anchor:middle">
                      <v:fill o:detectmouseclick="t" type="solid" color2="aqua"/>
                      <v:stroke color="#3465a4" joinstyle="round" endcap="flat"/>
                      <w10:wrap type="square"/>
                    </v:shape>
                    <v:shape id="shape_0" coordsize="29,28" path="m14,28l14,4l0,19l10,28l10,0l5,14l24,14l10,0l0,9l14,24l14,4l5,4l24,24l19,9l5,24l29,24l29,14l29,4l5,24l19,19l24,4l5,4l5,28l14,28xe" fillcolor="red" stroked="f" o:allowincell="f" style="position:absolute;left:7491;top:2369;width:9;height:9;mso-wrap-style:none;v-text-anchor:middle">
                      <v:fill o:detectmouseclick="t" type="solid" color2="aqua"/>
                      <v:stroke color="#3465a4" joinstyle="round" endcap="flat"/>
                      <w10:wrap type="square"/>
                    </v:shape>
                  </v:group>
                  <v:group id="shape_0" style="position:absolute;left:7500;top:2371;width:18;height:20">
                    <v:shape id="shape_0" coordsize="14,14" path="m5,0l0,0l0,4l0,14l5,14l14,4l5,0xe" fillcolor="black" stroked="f" o:allowincell="f" style="position:absolute;left:7506;top:2378;width:3;height:3;mso-wrap-style:none;v-text-anchor:middle">
                      <v:fill o:detectmouseclick="t" type="solid" color2="white"/>
                      <v:stroke color="#3465a4" joinstyle="round" endcap="flat"/>
                      <w10:wrap type="square"/>
                    </v:shape>
                    <v:shape id="shape_0" coordsize="53,58" path="m19,0l19,0l5,5l0,20l0,24l0,34l0,34l5,48l19,58l24,58l24,53l38,48l48,39l48,39l53,24l48,10l43,10l33,5l24,0l19,0xe" fillcolor="red" stroked="f" o:allowincell="f" style="position:absolute;left:7500;top:2371;width:17;height:19;mso-wrap-style:none;v-text-anchor:middle">
                      <v:fill o:detectmouseclick="t" type="solid" color2="aqua"/>
                      <v:stroke color="#3465a4" joinstyle="round" endcap="flat"/>
                      <w10:wrap type="square"/>
                    </v:shape>
                    <v:shape id="shape_0" coordsize="34,34" path="m15,34l15,10l5,29l15,34l10,0l5,14l10,29l24,14l10,0l0,10l15,24l15,5l10,5l29,24l24,10l10,24l34,24l34,14l34,10l10,29l24,24l29,10l10,10l10,34l15,34xe" fillcolor="red" stroked="f" o:allowincell="f" style="position:absolute;left:7503;top:2374;width:10;height:11;mso-wrap-style:none;v-text-anchor:middle">
                      <v:fill o:detectmouseclick="t" type="solid" color2="aqua"/>
                      <v:stroke color="#3465a4" joinstyle="round" endcap="flat"/>
                      <w10:wrap type="square"/>
                    </v:shape>
                  </v:group>
                  <v:group id="shape_0" style="position:absolute;left:7510;top:2373;width:21;height:22">
                    <v:shape id="shape_0" coordsize="19,20" path="m19,0l10,0l0,10l10,20l19,20l19,10l19,0xe" fillcolor="black" stroked="f" o:allowincell="f" style="position:absolute;left:7515;top:2379;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7510;top:2373;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7515;top:2378;width:7;height:9;mso-wrap-style:none;v-text-anchor:middle">
                      <v:fill o:detectmouseclick="t" type="solid" color2="aqua"/>
                      <v:stroke color="#3465a4" joinstyle="round" endcap="flat"/>
                      <w10:wrap type="square"/>
                    </v:shape>
                  </v:group>
                  <v:group id="shape_0" style="position:absolute;left:7522;top:2379;width:20;height:22">
                    <v:shape id="shape_0" coordsize="20,19" path="m10,0l0,0l0,9l0,19l10,19l20,9l10,0xe" fillcolor="black" stroked="f" o:allowincell="f" style="position:absolute;left:7528;top:2386;width:6;height:5;mso-wrap-style:none;v-text-anchor:middle">
                      <v:fill o:detectmouseclick="t" type="solid" color2="white"/>
                      <v:stroke color="#3465a4" joinstyle="round" endcap="flat"/>
                      <w10:wrap type="square"/>
                    </v:shape>
                    <v:shape id="shape_0" coordsize="58,63" path="m19,0l19,0l5,5l0,20l0,29l0,39l0,39l5,53l19,63l29,63l29,58l43,53l53,44l53,44l58,29l53,15l43,5l43,5l29,0l19,0xe" fillcolor="red" stroked="f" o:allowincell="f" style="position:absolute;left:7522;top:2379;width:19;height:21;mso-wrap-style:none;v-text-anchor:middle">
                      <v:fill o:detectmouseclick="t" type="solid" color2="aqua"/>
                      <v:stroke color="#3465a4" joinstyle="round" endcap="flat"/>
                      <w10:wrap type="square"/>
                    </v:shape>
                    <v:shape id="shape_0" coordsize="28,29" path="m14,29l14,5l0,19l9,29l9,0l4,14l24,14l9,0l0,9l14,24l14,5l4,5l24,24l19,9l4,24l28,24l28,14l28,5l4,24l19,19l24,5l4,5l4,29l14,29xe" fillcolor="red" stroked="f" o:allowincell="f" style="position:absolute;left:7527;top:2384;width:8;height:9;mso-wrap-style:none;v-text-anchor:middle">
                      <v:fill o:detectmouseclick="t" type="solid" color2="aqua"/>
                      <v:stroke color="#3465a4" joinstyle="round" endcap="flat"/>
                      <w10:wrap type="square"/>
                    </v:shape>
                  </v:group>
                  <v:group id="shape_0" style="position:absolute;left:7532;top:2386;width:20;height:19">
                    <v:shape id="shape_0" coordsize="15,14" path="m15,0l5,0l0,9l5,14l15,14l15,9l15,0xe" fillcolor="black" stroked="f" o:allowincell="f" style="position:absolute;left:7538;top:2392;width:4;height:3;mso-wrap-style:none;v-text-anchor:middle">
                      <v:fill o:detectmouseclick="t" type="solid" color2="white"/>
                      <v:stroke color="#3465a4" joinstyle="round" endcap="flat"/>
                      <w10:wrap type="square"/>
                    </v:shape>
                    <v:shape id="shape_0" coordsize="58,57" path="m24,0l24,0l10,4l10,9l5,19l0,28l5,43l10,48l10,48l24,57l34,57l34,52l48,48l58,33l58,28l58,19l53,19l48,4l34,0l24,0xe" fillcolor="red" stroked="f" o:allowincell="f" style="position:absolute;left:7532;top:2386;width:19;height:18;mso-wrap-style:none;v-text-anchor:middle">
                      <v:fill o:detectmouseclick="t" type="solid" color2="aqua"/>
                      <v:stroke color="#3465a4" joinstyle="round" endcap="flat"/>
                      <w10:wrap type="square"/>
                    </v:shape>
                    <v:shape id="shape_0" coordsize="29,29" path="m20,29l0,5l5,19l20,5l0,5l0,14l0,19l20,0l5,5l0,19l20,19l20,0l10,0l10,19l24,5l20,0l24,14l5,14l24,24l29,14l10,5l10,29l20,29xe" fillcolor="red" stroked="f" o:allowincell="f" style="position:absolute;left:7536;top:2390;width:9;height:9;mso-wrap-style:none;v-text-anchor:middle">
                      <v:fill o:detectmouseclick="t" type="solid" color2="aqua"/>
                      <v:stroke color="#3465a4" joinstyle="round" endcap="flat"/>
                      <w10:wrap type="square"/>
                    </v:shape>
                  </v:group>
                  <v:group id="shape_0" style="position:absolute;left:7544;top:2388;width:21;height:20">
                    <v:shape id="shape_0" coordsize="19,15" path="m19,0l9,0l0,5l9,15l19,15l19,5l19,0xe" fillcolor="black" stroked="f" o:allowincell="f" style="position:absolute;left:7550;top:2395;width:5;height:4;mso-wrap-style:none;v-text-anchor:middle">
                      <v:fill o:detectmouseclick="t" type="solid" color2="white"/>
                      <v:stroke color="#3465a4" joinstyle="round" endcap="flat"/>
                      <w10:wrap type="square"/>
                    </v:shape>
                    <v:shape id="shape_0" coordsize="62,58" path="m28,0l28,0l19,5l9,10l4,10l0,24l4,39l14,48l14,48l28,58l38,58l38,53l52,48l62,34l62,24l62,19l57,19l52,5l38,0l28,0xe" fillcolor="red" stroked="f" o:allowincell="f" style="position:absolute;left:7544;top:2388;width:20;height:19;mso-wrap-style:none;v-text-anchor:middle">
                      <v:fill o:detectmouseclick="t" type="solid" color2="aqua"/>
                      <v:stroke color="#3465a4" joinstyle="round" endcap="flat"/>
                      <w10:wrap type="square"/>
                    </v:shape>
                    <v:shape id="shape_0" coordsize="24,33" path="m19,33l0,9l5,24l19,9l0,9l0,14l0,24l19,5l5,9l0,24l19,24l19,5l9,5l9,24l24,9l14,0l14,29l19,14l0,14l9,33l19,29l9,9l9,33l19,33xe" fillcolor="red" stroked="f" o:allowincell="f" style="position:absolute;left:7550;top:2392;width:7;height:10;mso-wrap-style:none;v-text-anchor:middle">
                      <v:fill o:detectmouseclick="t" type="solid" color2="aqua"/>
                      <v:stroke color="#3465a4" joinstyle="round" endcap="flat"/>
                      <w10:wrap type="square"/>
                    </v:shape>
                  </v:group>
                  <v:group id="shape_0" style="position:absolute;left:7557;top:2395;width:19;height:21">
                    <v:shape id="shape_0" coordsize="19,19" path="m10,0l0,0l0,9l0,19l10,19l19,9l10,0xe" fillcolor="black" stroked="f" o:allowincell="f" style="position:absolute;left:7563;top:2401;width:5;height:5;mso-wrap-style:none;v-text-anchor:middle">
                      <v:fill o:detectmouseclick="t" type="solid" color2="white"/>
                      <v:stroke color="#3465a4" joinstyle="round" endcap="flat"/>
                      <w10:wrap type="square"/>
                    </v:shape>
                    <v:shape id="shape_0" coordsize="57,62" path="m19,0l19,0l5,4l0,19l0,28l0,38l0,38l5,52l19,62l29,62l29,57l43,52l53,43l53,43l57,28l53,14l43,4l43,4l29,0l19,0xe" fillcolor="red" stroked="f" o:allowincell="f" style="position:absolute;left:7557;top:2395;width:18;height:20;mso-wrap-style:none;v-text-anchor:middle">
                      <v:fill o:detectmouseclick="t" type="solid" color2="aqua"/>
                      <v:stroke color="#3465a4" joinstyle="round" endcap="flat"/>
                      <w10:wrap type="square"/>
                    </v:shape>
                    <v:shape id="shape_0" coordsize="29,29" path="m15,29l15,5l0,19l10,29l10,0l5,14l24,14l10,0l0,10l15,24l15,5l5,5l24,24l20,10l5,24l29,24l29,14l29,5l5,24l20,19l24,5l5,5l5,29l15,29xe" fillcolor="red" stroked="f" o:allowincell="f" style="position:absolute;left:7561;top:2399;width:9;height:9;mso-wrap-style:none;v-text-anchor:middle">
                      <v:fill o:detectmouseclick="t" type="solid" color2="aqua"/>
                      <v:stroke color="#3465a4" joinstyle="round" endcap="flat"/>
                      <w10:wrap type="square"/>
                    </v:shape>
                  </v:group>
                  <v:group id="shape_0" style="position:absolute;left:7566;top:2401;width:21;height:19">
                    <v:shape id="shape_0" coordsize="19,14" path="m19,0l10,0l0,10l10,14l19,14l19,10l19,0xe" fillcolor="black" stroked="f" o:allowincell="f" style="position:absolute;left:7572;top:2407;width:5;height:3;mso-wrap-style:none;v-text-anchor:middle">
                      <v:fill o:detectmouseclick="t" type="solid" color2="white"/>
                      <v:stroke color="#3465a4" joinstyle="round" endcap="flat"/>
                      <w10:wrap type="square"/>
                    </v:shape>
                    <v:shape id="shape_0" coordsize="62,57" path="m29,0l29,0l14,5l5,14l5,14l0,29l5,43l10,48l19,53l29,57l38,57l38,53l53,48l62,33l62,29l62,19l57,19l53,5l38,0l29,0xe" fillcolor="red" stroked="f" o:allowincell="f" style="position:absolute;left:7566;top:2401;width:20;height:18;mso-wrap-style:none;v-text-anchor:middle">
                      <v:fill o:detectmouseclick="t" type="solid" color2="aqua"/>
                      <v:stroke color="#3465a4" joinstyle="round" endcap="flat"/>
                      <w10:wrap type="square"/>
                    </v:shape>
                    <v:shape id="shape_0" coordsize="24,29" path="m19,29l0,5l5,19l19,5l0,5l0,15l0,19l19,0l5,5l0,19l19,19l19,0l10,0l10,19l19,5l10,0l14,29l19,15l14,0l0,15l14,29l24,19l10,5l10,29l19,29xe" fillcolor="red" stroked="f" o:allowincell="f" style="position:absolute;left:7572;top:2405;width:7;height:9;mso-wrap-style:none;v-text-anchor:middle">
                      <v:fill o:detectmouseclick="t" type="solid" color2="aqua"/>
                      <v:stroke color="#3465a4" joinstyle="round" endcap="flat"/>
                      <w10:wrap type="square"/>
                    </v:shape>
                  </v:group>
                  <v:group id="shape_0" style="position:absolute;left:7579;top:2404;width:22;height:20">
                    <v:shape id="shape_0" coordsize="20,14" path="m20,0l10,0l0,4l10,14l20,14l20,4l20,0xe" fillcolor="black" stroked="f" o:allowincell="f" style="position:absolute;left:7586;top:2411;width:6;height:3;mso-wrap-style:none;v-text-anchor:middle">
                      <v:fill o:detectmouseclick="t" type="solid" color2="white"/>
                      <v:stroke color="#3465a4" joinstyle="round" endcap="flat"/>
                      <w10:wrap type="square"/>
                    </v:shape>
                    <v:shape id="shape_0" coordsize="63,58" path="m29,0l29,0l19,5l10,10l5,10l0,24l5,39l15,48l15,48l29,58l39,58l39,53l53,48l63,34l63,24l63,20l58,20l53,5l39,0l29,0xe" fillcolor="red" stroked="f" o:allowincell="f" style="position:absolute;left:7579;top:2404;width:21;height:19;mso-wrap-style:none;v-text-anchor:middle">
                      <v:fill o:detectmouseclick="t" type="solid" color2="aqua"/>
                      <v:stroke color="#3465a4" joinstyle="round" endcap="flat"/>
                      <w10:wrap type="square"/>
                    </v:shape>
                    <v:shape id="shape_0" coordsize="24,34" path="m20,34l0,10l5,24l20,10l0,10l0,14l0,24l20,5l5,10l0,24l20,24l20,5l10,5l10,24l24,10l15,0l15,29l20,14l0,14l10,34l20,29l10,10l10,34l20,34xe" fillcolor="red" stroked="f" o:allowincell="f" style="position:absolute;left:7586;top:2407;width:7;height:11;mso-wrap-style:none;v-text-anchor:middle">
                      <v:fill o:detectmouseclick="t" type="solid" color2="aqua"/>
                      <v:stroke color="#3465a4" joinstyle="round" endcap="flat"/>
                      <w10:wrap type="square"/>
                    </v:shape>
                  </v:group>
                  <v:group id="shape_0" style="position:absolute;left:7591;top:2410;width:19;height:21">
                    <v:shape id="shape_0" coordsize="19,19" path="m10,0l0,0l0,10l0,19l10,19l19,10l10,0xe" fillcolor="black" stroked="f" o:allowincell="f" style="position:absolute;left:7597;top:2416;width:5;height:5;mso-wrap-style:none;v-text-anchor:middle">
                      <v:fill o:detectmouseclick="t" type="solid" color2="white"/>
                      <v:stroke color="#3465a4" joinstyle="round" endcap="flat"/>
                      <w10:wrap type="square"/>
                    </v:shape>
                    <v:shape id="shape_0" coordsize="57,62" path="m19,0l19,0l5,5l0,19l0,29l0,38l0,38l5,52l19,62l29,62l29,57l43,52l53,43l53,43l57,29l53,14l43,5l43,5l29,0l19,0xe" fillcolor="red" stroked="f" o:allowincell="f" style="position:absolute;left:7591;top:2410;width:18;height:20;mso-wrap-style:none;v-text-anchor:middle">
                      <v:fill o:detectmouseclick="t" type="solid" color2="aqua"/>
                      <v:stroke color="#3465a4" joinstyle="round" endcap="flat"/>
                      <w10:wrap type="square"/>
                    </v:shape>
                    <v:shape id="shape_0" coordsize="29,29" path="m15,29l15,5l0,19l10,29l10,0l5,15l24,15l10,0l0,10l15,24l15,5l5,5l24,24l19,10l5,24l29,24l29,15l29,5l5,24l19,19l24,5l5,5l5,29l15,29xe" fillcolor="red" stroked="f" o:allowincell="f" style="position:absolute;left:7595;top:2414;width:9;height:9;mso-wrap-style:none;v-text-anchor:middle">
                      <v:fill o:detectmouseclick="t" type="solid" color2="aqua"/>
                      <v:stroke color="#3465a4" joinstyle="round" endcap="flat"/>
                      <w10:wrap type="square"/>
                    </v:shape>
                  </v:group>
                  <v:group id="shape_0" style="position:absolute;left:7601;top:2416;width:21;height:19">
                    <v:shape id="shape_0" coordsize="19,14" path="m19,0l9,0l0,5l9,14l19,14l19,5l19,0xe" fillcolor="black" stroked="f" o:allowincell="f" style="position:absolute;left:7607;top:2422;width:5;height:3;mso-wrap-style:none;v-text-anchor:middle">
                      <v:fill o:detectmouseclick="t" type="solid" color2="white"/>
                      <v:stroke color="#3465a4" joinstyle="round" endcap="flat"/>
                      <w10:wrap type="square"/>
                    </v:shape>
                    <v:shape id="shape_0" coordsize="62,57" path="m28,0l28,0l19,5l9,10l4,10l0,24l4,38l14,48l14,48l28,57l38,57l38,53l52,48l62,33l62,24l62,19l57,19l52,5l38,0l28,0xe" fillcolor="red" stroked="f" o:allowincell="f" style="position:absolute;left:7601;top:2416;width:20;height:18;mso-wrap-style:none;v-text-anchor:middle">
                      <v:fill o:detectmouseclick="t" type="solid" color2="aqua"/>
                      <v:stroke color="#3465a4" joinstyle="round" endcap="flat"/>
                      <w10:wrap type="square"/>
                    </v:shape>
                    <v:shape id="shape_0" coordsize="24,33" path="m19,33l0,9l5,23l19,9l0,9l0,14l0,23l19,4l5,9l0,23l19,23l19,4l9,4l9,23l24,9l14,0l14,28l19,14l0,14l9,33l19,28l9,9l9,33l19,33xe" fillcolor="red" stroked="f" o:allowincell="f" style="position:absolute;left:7607;top:2419;width:7;height:10;mso-wrap-style:none;v-text-anchor:middle">
                      <v:fill o:detectmouseclick="t" type="solid" color2="aqua"/>
                      <v:stroke color="#3465a4" joinstyle="round" endcap="flat"/>
                      <w10:wrap type="square"/>
                    </v:shape>
                  </v:group>
                  <v:group id="shape_0" style="position:absolute;left:7614;top:2418;width:18;height:21">
                    <v:shape id="shape_0" coordsize="15,19" path="m5,0l0,0l0,9l0,19l5,19l15,9l5,0xe" fillcolor="black" stroked="f" o:allowincell="f" style="position:absolute;left:7620;top:2424;width:4;height:5;mso-wrap-style:none;v-text-anchor:middle">
                      <v:fill o:detectmouseclick="t" type="solid" color2="white"/>
                      <v:stroke color="#3465a4" joinstyle="round" endcap="flat"/>
                      <w10:wrap type="square"/>
                    </v:shape>
                    <v:shape id="shape_0" coordsize="53,62" path="m19,0l19,0l5,5l0,19l0,28l0,38l0,38l5,52l19,62l24,62l24,57l38,52l48,43l48,43l53,28l48,14l38,5l38,5l24,0l19,0xe" fillcolor="red" stroked="f" o:allowincell="f" style="position:absolute;left:7614;top:2418;width:17;height:20;mso-wrap-style:none;v-text-anchor:middle">
                      <v:fill o:detectmouseclick="t" type="solid" color2="aqua"/>
                      <v:stroke color="#3465a4" joinstyle="round" endcap="flat"/>
                      <w10:wrap type="square"/>
                    </v:shape>
                    <v:shape id="shape_0" coordsize="33,29" path="m14,29l14,5l0,19l9,29l9,0l4,14l24,14l9,0l0,10l14,24l14,5l9,5l28,24l24,10l9,24l33,24l33,14l33,5l9,24l24,19l28,5l9,5l9,29l14,29xe" fillcolor="red" stroked="f" o:allowincell="f" style="position:absolute;left:7617;top:2422;width:10;height:9;mso-wrap-style:none;v-text-anchor:middle">
                      <v:fill o:detectmouseclick="t" type="solid" color2="aqua"/>
                      <v:stroke color="#3465a4" joinstyle="round" endcap="flat"/>
                      <w10:wrap type="square"/>
                    </v:shape>
                  </v:group>
                  <v:group id="shape_0" style="position:absolute;left:7626;top:2425;width:19;height:19">
                    <v:shape id="shape_0" coordsize="19,14" path="m9,0l0,0l0,10l0,14l9,14l19,10l9,0xe" fillcolor="black" stroked="f" o:allowincell="f" style="position:absolute;left:7633;top:2431;width:5;height:3;mso-wrap-style:none;v-text-anchor:middle">
                      <v:fill o:detectmouseclick="t" type="solid" color2="white"/>
                      <v:stroke color="#3465a4" joinstyle="round" endcap="flat"/>
                      <w10:wrap type="square"/>
                    </v:shape>
                    <v:shape id="shape_0" coordsize="57,57" path="m19,0l19,0l4,5l0,19l0,29l0,33l0,33l4,48l19,57l28,57l28,53l38,53l48,48l52,43l57,29l52,14l43,5l43,5l28,0l19,0xe" fillcolor="red" stroked="f" o:allowincell="f" style="position:absolute;left:7626;top:2425;width:18;height:18;mso-wrap-style:none;v-text-anchor:middle">
                      <v:fill o:detectmouseclick="t" type="solid" color2="aqua"/>
                      <v:stroke color="#3465a4" joinstyle="round" endcap="flat"/>
                      <w10:wrap type="square"/>
                    </v:shape>
                    <v:shape id="shape_0" coordsize="29,29" path="m14,29l14,5l0,19l10,29l10,0l5,15l24,15l14,0l5,5l14,19l14,0l5,0l24,19l19,5l5,19l29,19l29,15l29,5l5,24l19,19l24,5l5,5l5,29l14,29xe" fillcolor="red" stroked="f" o:allowincell="f" style="position:absolute;left:7630;top:2429;width:9;height:9;mso-wrap-style:none;v-text-anchor:middle">
                      <v:fill o:detectmouseclick="t" type="solid" color2="aqua"/>
                      <v:stroke color="#3465a4" joinstyle="round" endcap="flat"/>
                      <w10:wrap type="square"/>
                    </v:shape>
                  </v:group>
                  <v:group id="shape_0" style="position:absolute;left:7637;top:2430;width:20;height:22">
                    <v:shape id="shape_0" coordsize="14,20" path="m14,0l9,0l0,10l9,20l14,20l14,10l14,0xe" fillcolor="black" stroked="f" o:allowincell="f" style="position:absolute;left:7643;top:2436;width:3;height:6;mso-wrap-style:none;v-text-anchor:middle">
                      <v:fill o:detectmouseclick="t" type="solid" color2="white"/>
                      <v:stroke color="#3465a4" joinstyle="round" endcap="flat"/>
                      <w10:wrap type="square"/>
                    </v:shape>
                    <v:shape id="shape_0" coordsize="58,63" path="m29,0l29,0l15,5l5,15l5,15l0,29l5,43l15,53l15,53l29,63l34,63l34,58l48,53l58,39l58,29l58,19l53,19l48,5l34,0l29,0xe" fillcolor="red" stroked="f" o:allowincell="f" style="position:absolute;left:7637;top:2430;width:19;height:21;mso-wrap-style:none;v-text-anchor:middle">
                      <v:fill o:detectmouseclick="t" type="solid" color2="aqua"/>
                      <v:stroke color="#3465a4" joinstyle="round" endcap="flat"/>
                      <w10:wrap type="square"/>
                    </v:shape>
                    <v:shape id="shape_0" coordsize="28,28" path="m19,28l0,4l5,19l19,4l0,4l0,14l0,24l19,4l5,9l0,24l19,24l19,4l14,4l14,24l28,9l19,0l19,28l24,14l5,14l19,28l28,19l14,4l14,28l19,28xe" fillcolor="red" stroked="f" o:allowincell="f" style="position:absolute;left:7641;top:2435;width:8;height:9;mso-wrap-style:none;v-text-anchor:middle">
                      <v:fill o:detectmouseclick="t" type="solid" color2="aqua"/>
                      <v:stroke color="#3465a4" joinstyle="round" endcap="flat"/>
                      <w10:wrap type="square"/>
                    </v:shape>
                  </v:group>
                  <v:group id="shape_0" style="position:absolute;left:7648;top:2436;width:19;height:22">
                    <v:shape id="shape_0" coordsize="19,19" path="m10,0l0,0l0,9l0,19l10,19l19,9l10,0xe" fillcolor="black" stroked="f" o:allowincell="f" style="position:absolute;left:7654;top:2443;width:5;height:5;mso-wrap-style:none;v-text-anchor:middle">
                      <v:fill o:detectmouseclick="t" type="solid" color2="white"/>
                      <v:stroke color="#3465a4" joinstyle="round" endcap="flat"/>
                      <w10:wrap type="square"/>
                    </v:shape>
                    <v:shape id="shape_0" coordsize="57,63" path="m19,0l19,0l5,5l0,20l0,29l0,39l0,39l5,53l19,63l29,63l29,58l43,53l53,44l53,44l57,29l53,15l43,5l43,5l29,0l19,0xe" fillcolor="red" stroked="f" o:allowincell="f" style="position:absolute;left:7648;top:2436;width:18;height:21;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7652;top:2441;width:9;height:9;mso-wrap-style:none;v-text-anchor:middle">
                      <v:fill o:detectmouseclick="t" type="solid" color2="aqua"/>
                      <v:stroke color="#3465a4" joinstyle="round" endcap="flat"/>
                      <w10:wrap type="square"/>
                    </v:shape>
                  </v:group>
                  <v:group id="shape_0" style="position:absolute;left:7658;top:2439;width:21;height:20">
                    <v:shape id="shape_0" coordsize="19,15" path="m19,0l9,0l0,5l9,15l19,15l19,5l19,0xe" fillcolor="black" stroked="f" o:allowincell="f" style="position:absolute;left:7664;top:2446;width:5;height:4;mso-wrap-style:none;v-text-anchor:middle">
                      <v:fill o:detectmouseclick="t" type="solid" color2="white"/>
                      <v:stroke color="#3465a4" joinstyle="round" endcap="flat"/>
                      <w10:wrap type="square"/>
                    </v:shape>
                    <v:shape id="shape_0" coordsize="62,58" path="m28,0l28,0l19,5l9,10l4,10l0,24l4,38l14,48l14,48l28,58l38,58l38,53l52,48l62,34l62,24l62,19l57,19l52,5l38,0l28,0xe" fillcolor="red" stroked="f" o:allowincell="f" style="position:absolute;left:7658;top:2439;width:20;height:19;mso-wrap-style:none;v-text-anchor:middle">
                      <v:fill o:detectmouseclick="t" type="solid" color2="aqua"/>
                      <v:stroke color="#3465a4" joinstyle="round" endcap="flat"/>
                      <w10:wrap type="square"/>
                    </v:shape>
                    <v:shape id="shape_0" coordsize="24,33" path="m19,33l0,9l5,24l19,9l0,9l0,14l0,24l19,4l5,9l0,24l19,24l19,4l9,4l9,24l24,9l14,0l14,28l19,14l0,14l9,33l19,28l9,9l9,33l19,33xe" fillcolor="red" stroked="f" o:allowincell="f" style="position:absolute;left:7664;top:2443;width:7;height:10;mso-wrap-style:none;v-text-anchor:middle">
                      <v:fill o:detectmouseclick="t" type="solid" color2="aqua"/>
                      <v:stroke color="#3465a4" joinstyle="round" endcap="flat"/>
                      <w10:wrap type="square"/>
                    </v:shape>
                  </v:group>
                  <v:group id="shape_0" style="position:absolute;left:7671;top:2445;width:22;height:22">
                    <v:shape id="shape_0" coordsize="20,19" path="m20,0l10,0l0,9l10,19l20,19l20,9l20,0xe" fillcolor="black" stroked="f" o:allowincell="f" style="position:absolute;left:7676;top:2452;width:6;height:5;mso-wrap-style:none;v-text-anchor:middle">
                      <v:fill o:detectmouseclick="t" type="solid" color2="white"/>
                      <v:stroke color="#3465a4" joinstyle="round" endcap="flat"/>
                      <w10:wrap type="square"/>
                    </v:shape>
                    <v:shape id="shape_0" coordsize="63,63" path="m29,0l29,0l15,5l5,15l5,15l0,29l5,44l15,53l15,53l29,63l39,63l39,58l53,53l63,39l63,29l63,20l58,20l53,5l39,0l29,0xe" fillcolor="red" stroked="f" o:allowincell="f" style="position:absolute;left:7671;top:2445;width:21;height:21;mso-wrap-style:none;v-text-anchor:middle">
                      <v:fill o:detectmouseclick="t" type="solid" color2="aqua"/>
                      <v:stroke color="#3465a4" joinstyle="round" endcap="flat"/>
                      <w10:wrap type="square"/>
                    </v:shape>
                    <v:shape id="shape_0" coordsize="24,29" path="m20,29l0,5l5,19l20,5l0,5l0,14l0,24l20,5l5,9l0,24l20,24l20,5l10,5l10,24l24,9l15,0l15,29l20,14l0,14l15,29l24,19l10,5l10,29l20,29xe" fillcolor="red" stroked="f" o:allowincell="f" style="position:absolute;left:7676;top:2450;width:7;height:9;mso-wrap-style:none;v-text-anchor:middle">
                      <v:fill o:detectmouseclick="t" type="solid" color2="aqua"/>
                      <v:stroke color="#3465a4" joinstyle="round" endcap="flat"/>
                      <w10:wrap type="square"/>
                    </v:shape>
                  </v:group>
                  <v:group id="shape_0" style="position:absolute;left:7683;top:2452;width:19;height:19">
                    <v:shape id="shape_0" coordsize="19,14" path="m9,0l0,0l0,9l0,14l9,14l19,9l9,0xe" fillcolor="black" stroked="f" o:allowincell="f" style="position:absolute;left:7689;top:2458;width:5;height:3;mso-wrap-style:none;v-text-anchor:middle">
                      <v:fill o:detectmouseclick="t" type="solid" color2="white"/>
                      <v:stroke color="#3465a4" joinstyle="round" endcap="flat"/>
                      <w10:wrap type="square"/>
                    </v:shape>
                    <v:shape id="shape_0" coordsize="57,57" path="m19,0l19,0l4,4l0,19l0,28l0,33l0,33l4,48l19,57l28,57l28,52l38,52l48,48l52,43l57,28l52,14l43,4l43,4l28,0l19,0xe" fillcolor="red" stroked="f" o:allowincell="f" style="position:absolute;left:7683;top:2452;width:18;height:18;mso-wrap-style:none;v-text-anchor:middle">
                      <v:fill o:detectmouseclick="t" type="solid" color2="aqua"/>
                      <v:stroke color="#3465a4" joinstyle="round" endcap="flat"/>
                      <w10:wrap type="square"/>
                    </v:shape>
                    <v:shape id="shape_0" coordsize="29,29" path="m14,29l14,5l0,19l10,29l10,0l5,14l24,14l14,0l5,5l14,19l14,0l5,0l24,19l19,5l5,19l29,19l29,14l29,5l5,24l19,19l24,5l5,5l5,29l14,29xe" fillcolor="red" stroked="f" o:allowincell="f" style="position:absolute;left:7688;top:2456;width:9;height:9;mso-wrap-style:none;v-text-anchor:middle">
                      <v:fill o:detectmouseclick="t" type="solid" color2="aqua"/>
                      <v:stroke color="#3465a4" joinstyle="round" endcap="flat"/>
                      <w10:wrap type="square"/>
                    </v:shape>
                  </v:group>
                  <v:group id="shape_0" style="position:absolute;left:7692;top:2455;width:21;height:20">
                    <v:shape id="shape_0" coordsize="19,15" path="m19,0l9,0l0,5l9,15l19,15l19,5l19,0xe" fillcolor="black" stroked="f" o:allowincell="f" style="position:absolute;left:7698;top:2460;width:5;height:4;mso-wrap-style:none;v-text-anchor:middle">
                      <v:fill o:detectmouseclick="t" type="solid" color2="white"/>
                      <v:stroke color="#3465a4" joinstyle="round" endcap="flat"/>
                      <w10:wrap type="square"/>
                    </v:shape>
                    <v:shape id="shape_0" coordsize="62,58" path="m28,0l28,0l19,5l9,10l4,10l0,24l4,39l14,48l14,48l28,58l38,58l38,53l52,48l62,34l62,24l62,19l57,19l52,5l38,0l28,0xe" fillcolor="red" stroked="f" o:allowincell="f" style="position:absolute;left:7692;top:2455;width:20;height:19;mso-wrap-style:none;v-text-anchor:middle">
                      <v:fill o:detectmouseclick="t" type="solid" color2="aqua"/>
                      <v:stroke color="#3465a4" joinstyle="round" endcap="flat"/>
                      <w10:wrap type="square"/>
                    </v:shape>
                    <v:shape id="shape_0" coordsize="24,33" path="m19,33l0,9l5,24l19,9l0,9l0,14l0,24l19,5l5,9l0,24l19,24l19,5l9,5l9,24l24,9l14,0l14,29l19,14l0,14l9,33l19,29l9,9l9,33l19,33xe" fillcolor="red" stroked="f" o:allowincell="f" style="position:absolute;left:7698;top:2458;width:7;height:10;mso-wrap-style:none;v-text-anchor:middle">
                      <v:fill o:detectmouseclick="t" type="solid" color2="aqua"/>
                      <v:stroke color="#3465a4" joinstyle="round" endcap="flat"/>
                      <w10:wrap type="square"/>
                    </v:shape>
                  </v:group>
                  <v:group id="shape_0" style="position:absolute;left:7705;top:2460;width:21;height:21">
                    <v:shape id="shape_0" coordsize="19,19" path="m10,0l0,0l0,9l0,19l10,19l19,19l19,9l19,0l10,0xe" fillcolor="black" stroked="f" o:allowincell="f" style="position:absolute;left:7711;top:2466;width:5;height:5;mso-wrap-style:none;v-text-anchor:middle">
                      <v:fill o:detectmouseclick="t" type="solid" color2="white"/>
                      <v:stroke color="#3465a4" joinstyle="round" endcap="flat"/>
                      <w10:wrap type="square"/>
                    </v:shape>
                    <v:shape id="shape_0" coordsize="62,62" path="m19,0l19,0l5,4l0,19l0,28l0,38l0,38l5,52l19,62l29,62l38,62l38,57l53,52l62,38l62,28l62,19l57,19l53,4l38,0l29,0l19,0xe" fillcolor="red" stroked="f" o:allowincell="f" style="position:absolute;left:7705;top:2460;width:20;height:20;mso-wrap-style:none;v-text-anchor:middle">
                      <v:fill o:detectmouseclick="t" type="solid" color2="aqua"/>
                      <v:stroke color="#3465a4" joinstyle="round" endcap="flat"/>
                      <w10:wrap type="square"/>
                    </v:shape>
                    <v:shape id="shape_0" coordsize="24,24" path="m10,24l19,24l0,0l5,14l19,0l0,0l0,9l0,19l19,0l5,5l0,19l19,19l19,0l10,0l0,0l19,19l15,5l0,19l24,19l24,9l24,0l0,19l15,14l19,0l0,0l0,24l10,24xe" fillcolor="red" stroked="f" o:allowincell="f" style="position:absolute;left:7711;top:2466;width:7;height:7;mso-wrap-style:none;v-text-anchor:middle">
                      <v:fill o:detectmouseclick="t" type="solid" color2="aqua"/>
                      <v:stroke color="#3465a4" joinstyle="round" endcap="flat"/>
                      <w10:wrap type="square"/>
                    </v:shape>
                  </v:group>
                  <v:group id="shape_0" style="position:absolute;left:7717;top:2467;width:19;height:19">
                    <v:shape id="shape_0" coordsize="19,14" path="m9,0l0,0l0,10l0,14l9,14l19,10l9,0xe" fillcolor="black" stroked="f" o:allowincell="f" style="position:absolute;left:7723;top:2473;width:5;height:3;mso-wrap-style:none;v-text-anchor:middle">
                      <v:fill o:detectmouseclick="t" type="solid" color2="white"/>
                      <v:stroke color="#3465a4" joinstyle="round" endcap="flat"/>
                      <w10:wrap type="square"/>
                    </v:shape>
                    <v:shape id="shape_0" coordsize="57,57" path="m19,0l19,0l4,5l0,19l0,29l0,33l0,33l4,48l19,57l28,57l28,53l38,53l47,48l52,43l57,29l52,14l43,5l43,5l28,0l19,0xe" fillcolor="red" stroked="f" o:allowincell="f" style="position:absolute;left:7717;top:2467;width:18;height:18;mso-wrap-style:none;v-text-anchor:middle">
                      <v:fill o:detectmouseclick="t" type="solid" color2="aqua"/>
                      <v:stroke color="#3465a4" joinstyle="round" endcap="flat"/>
                      <w10:wrap type="square"/>
                    </v:shape>
                    <v:shape id="shape_0" coordsize="29,29" path="m14,29l14,5l0,19l9,29l9,0l5,15l24,15l14,0l5,5l14,19l14,0l5,0l24,19l19,5l5,19l29,19l29,15l29,5l5,24l19,19l24,5l5,5l5,29l14,29xe" fillcolor="red" stroked="f" o:allowincell="f" style="position:absolute;left:7721;top:2471;width:9;height:9;mso-wrap-style:none;v-text-anchor:middle">
                      <v:fill o:detectmouseclick="t" type="solid" color2="aqua"/>
                      <v:stroke color="#3465a4" joinstyle="round" endcap="flat"/>
                      <w10:wrap type="square"/>
                    </v:shape>
                  </v:group>
                  <v:group id="shape_0" style="position:absolute;left:7727;top:2470;width:22;height:20">
                    <v:shape id="shape_0" coordsize="20,14" path="m20,0l10,0l0,4l10,14l20,14l20,4l20,0xe" fillcolor="black" stroked="f" o:allowincell="f" style="position:absolute;left:7733;top:2477;width:6;height:3;mso-wrap-style:none;v-text-anchor:middle">
                      <v:fill o:detectmouseclick="t" type="solid" color2="white"/>
                      <v:stroke color="#3465a4" joinstyle="round" endcap="flat"/>
                      <w10:wrap type="square"/>
                    </v:shape>
                    <v:shape id="shape_0" coordsize="63,58" path="m29,0l29,0l19,5l10,10l5,10l0,24l5,39l15,48l15,48l29,58l39,58l39,53l53,48l63,34l63,24l63,20l58,20l53,5l39,0l29,0xe" fillcolor="red" stroked="f" o:allowincell="f" style="position:absolute;left:7727;top:2470;width:21;height:19;mso-wrap-style:none;v-text-anchor:middle">
                      <v:fill o:detectmouseclick="t" type="solid" color2="aqua"/>
                      <v:stroke color="#3465a4" joinstyle="round" endcap="flat"/>
                      <w10:wrap type="square"/>
                    </v:shape>
                    <v:shape id="shape_0" coordsize="24,34" path="m20,34l0,10l5,24l20,10l0,10l0,14l0,24l20,5l5,10l0,24l20,24l20,5l10,5l10,24l24,10l15,0l15,29l20,14l0,14l10,34l20,29l10,10l10,34l20,34xe" fillcolor="red" stroked="f" o:allowincell="f" style="position:absolute;left:7733;top:2473;width:7;height:11;mso-wrap-style:none;v-text-anchor:middle">
                      <v:fill o:detectmouseclick="t" type="solid" color2="aqua"/>
                      <v:stroke color="#3465a4" joinstyle="round" endcap="flat"/>
                      <w10:wrap type="square"/>
                    </v:shape>
                  </v:group>
                  <v:group id="shape_0" style="position:absolute;left:7740;top:2475;width:19;height:21">
                    <v:shape id="shape_0" coordsize="19,19" path="m9,0l0,0l0,10l0,19l9,19l19,10l9,0xe" fillcolor="black" stroked="f" o:allowincell="f" style="position:absolute;left:7747;top:2481;width:5;height:5;mso-wrap-style:none;v-text-anchor:middle">
                      <v:fill o:detectmouseclick="t" type="solid" color2="white"/>
                      <v:stroke color="#3465a4" joinstyle="round" endcap="flat"/>
                      <w10:wrap type="square"/>
                    </v:shape>
                    <v:shape id="shape_0" coordsize="57,62" path="m19,0l19,0l4,5l0,19l0,29l0,38l0,38l4,53l19,62l28,62l28,57l43,53l52,43l52,43l57,29l52,14l43,5l43,5l28,0l19,0xe" fillcolor="red" stroked="f" o:allowincell="f" style="position:absolute;left:7740;top:2475;width:18;height:20;mso-wrap-style:none;v-text-anchor:middle">
                      <v:fill o:detectmouseclick="t" type="solid" color2="aqua"/>
                      <v:stroke color="#3465a4" joinstyle="round" endcap="flat"/>
                      <w10:wrap type="square"/>
                    </v:shape>
                    <v:shape id="shape_0" coordsize="29,29" path="m14,29l14,5l0,19l10,29l10,0l5,15l24,15l10,0l0,10l14,24l14,5l5,5l24,24l19,10l5,24l29,24l29,15l29,5l5,24l19,19l24,5l5,5l5,29l14,29xe" fillcolor="red" stroked="f" o:allowincell="f" style="position:absolute;left:7744;top:2479;width:9;height:9;mso-wrap-style:none;v-text-anchor:middle">
                      <v:fill o:detectmouseclick="t" type="solid" color2="aqua"/>
                      <v:stroke color="#3465a4" joinstyle="round" endcap="flat"/>
                      <w10:wrap type="square"/>
                    </v:shape>
                  </v:group>
                  <v:group id="shape_0" style="position:absolute;left:7752;top:2482;width:20;height:19">
                    <v:shape id="shape_0" coordsize="20,15" path="m10,0l0,0l0,10l0,15l10,15l20,10l10,0xe" fillcolor="black" stroked="f" o:allowincell="f" style="position:absolute;left:7758;top:2488;width:6;height:4;mso-wrap-style:none;v-text-anchor:middle">
                      <v:fill o:detectmouseclick="t" type="solid" color2="white"/>
                      <v:stroke color="#3465a4" joinstyle="round" endcap="flat"/>
                      <w10:wrap type="square"/>
                    </v:shape>
                    <v:shape id="shape_0" coordsize="58,57" path="m19,0l19,0l5,5l0,19l0,29l0,34l0,34l5,48l19,57l29,57l29,53l39,53l48,48l53,43l58,29l53,14l43,5l43,5l29,0l19,0xe" fillcolor="red" stroked="f" o:allowincell="f" style="position:absolute;left:7752;top:2482;width:19;height:18;mso-wrap-style:none;v-text-anchor:middle">
                      <v:fill o:detectmouseclick="t" type="solid" color2="aqua"/>
                      <v:stroke color="#3465a4" joinstyle="round" endcap="flat"/>
                      <w10:wrap type="square"/>
                    </v:shape>
                    <v:shape id="shape_0" coordsize="28,29" path="m14,29l14,5l0,20l9,29l9,0l4,15l24,15l14,0l4,5l14,20l14,0l4,0l24,20l19,5l4,20l28,20l28,15l28,5l4,24l19,20l24,5l4,5l4,29l14,29xe" fillcolor="red" stroked="f" o:allowincell="f" style="position:absolute;left:7757;top:2486;width:8;height:9;mso-wrap-style:none;v-text-anchor:middle">
                      <v:fill o:detectmouseclick="t" type="solid" color2="aqua"/>
                      <v:stroke color="#3465a4" joinstyle="round" endcap="flat"/>
                      <w10:wrap type="square"/>
                    </v:shape>
                  </v:group>
                  <v:group id="shape_0" style="position:absolute;left:7762;top:2485;width:21;height:19">
                    <v:shape id="shape_0" coordsize="19,14" path="m19,0l10,0l0,5l10,14l19,14l19,5l19,0xe" fillcolor="black" stroked="f" o:allowincell="f" style="position:absolute;left:7768;top:2491;width:5;height:3;mso-wrap-style:none;v-text-anchor:middle">
                      <v:fill o:detectmouseclick="t" type="solid" color2="white"/>
                      <v:stroke color="#3465a4" joinstyle="round" endcap="flat"/>
                      <w10:wrap type="square"/>
                    </v:shape>
                    <v:shape id="shape_0" coordsize="62,57" path="m29,0l29,0l19,4l10,9l5,9l0,24l5,38l14,47l14,47l29,57l38,57l38,52l53,47l62,33l62,24l62,19l58,19l53,4l38,0l29,0xe" fillcolor="red" stroked="f" o:allowincell="f" style="position:absolute;left:7762;top:2485;width:20;height:18;mso-wrap-style:none;v-text-anchor:middle">
                      <v:fill o:detectmouseclick="t" type="solid" color2="aqua"/>
                      <v:stroke color="#3465a4" joinstyle="round" endcap="flat"/>
                      <w10:wrap type="square"/>
                    </v:shape>
                    <v:shape id="shape_0" coordsize="24,34" path="m19,34l0,10l5,24l19,10l0,10l0,15l0,24l19,5l5,10l0,24l19,24l19,5l10,5l10,24l24,10l15,0l15,29l19,15l0,15l10,34l19,29l10,10l10,34l19,34xe" fillcolor="red" stroked="f" o:allowincell="f" style="position:absolute;left:7768;top:2488;width:7;height:10;mso-wrap-style:none;v-text-anchor:middle">
                      <v:fill o:detectmouseclick="t" type="solid" color2="aqua"/>
                      <v:stroke color="#3465a4" joinstyle="round" endcap="flat"/>
                      <w10:wrap type="square"/>
                    </v:shape>
                  </v:group>
                  <v:group id="shape_0" style="position:absolute;left:7775;top:2490;width:18;height:21">
                    <v:shape id="shape_0" coordsize="14,19" path="m4,0l0,0l0,10l0,19l4,19l14,10l4,0xe" fillcolor="black" stroked="f" o:allowincell="f" style="position:absolute;left:7782;top:2496;width:3;height:5;mso-wrap-style:none;v-text-anchor:middle">
                      <v:fill o:detectmouseclick="t" type="solid" color2="white"/>
                      <v:stroke color="#3465a4" joinstyle="round" endcap="flat"/>
                      <w10:wrap type="square"/>
                    </v:shape>
                    <v:shape id="shape_0" coordsize="53,62" path="m20,0l20,0l5,5l0,19l0,29l0,38l0,38l5,53l20,62l24,62l24,57l39,53l48,43l48,43l53,29l48,14l39,5l39,5l24,0l20,0xe" fillcolor="red" stroked="f" o:allowincell="f" style="position:absolute;left:7775;top:2490;width:17;height:20;mso-wrap-style:none;v-text-anchor:middle">
                      <v:fill o:detectmouseclick="t" type="solid" color2="aqua"/>
                      <v:stroke color="#3465a4" joinstyle="round" endcap="flat"/>
                      <w10:wrap type="square"/>
                    </v:shape>
                    <v:shape id="shape_0" coordsize="33,29" path="m14,29l14,5l0,19l10,29l10,0l5,15l24,15l10,0l0,10l14,24l14,5l10,5l29,24l24,10l10,24l33,24l33,15l33,5l10,24l24,19l29,5l10,5l10,29l14,29xe" fillcolor="red" stroked="f" o:allowincell="f" style="position:absolute;left:7778;top:2494;width:10;height:9;mso-wrap-style:none;v-text-anchor:middle">
                      <v:fill o:detectmouseclick="t" type="solid" color2="aqua"/>
                      <v:stroke color="#3465a4" joinstyle="round" endcap="flat"/>
                      <w10:wrap type="square"/>
                    </v:shape>
                  </v:group>
                  <v:group id="shape_0" style="position:absolute;left:7785;top:2497;width:22;height:20">
                    <v:shape id="shape_0" coordsize="20,15" path="m20,0l10,0l0,5l10,15l20,15l20,5l20,0xe" fillcolor="black" stroked="f" o:allowincell="f" style="position:absolute;left:7790;top:2503;width:6;height:4;mso-wrap-style:none;v-text-anchor:middle">
                      <v:fill o:detectmouseclick="t" type="solid" color2="white"/>
                      <v:stroke color="#3465a4" joinstyle="round" endcap="flat"/>
                      <w10:wrap type="square"/>
                    </v:shape>
                    <v:shape id="shape_0" coordsize="63,58" path="m29,0l29,0l19,5l10,10l5,10l0,24l5,38l15,48l15,48l29,58l39,58l39,53l53,48l63,34l63,24l63,19l58,19l53,5l39,0l29,0xe" fillcolor="red" stroked="f" o:allowincell="f" style="position:absolute;left:7785;top:2497;width:21;height:19;mso-wrap-style:none;v-text-anchor:middle">
                      <v:fill o:detectmouseclick="t" type="solid" color2="aqua"/>
                      <v:stroke color="#3465a4" joinstyle="round" endcap="flat"/>
                      <w10:wrap type="square"/>
                    </v:shape>
                    <v:shape id="shape_0" coordsize="24,33" path="m20,33l0,9l5,24l20,9l0,9l0,14l0,24l20,4l5,9l0,24l20,24l20,4l10,4l10,24l24,9l15,0l15,28l20,14l0,14l10,33l20,28l10,9l10,33l20,33xe" fillcolor="red" stroked="f" o:allowincell="f" style="position:absolute;left:7790;top:2500;width:7;height:10;mso-wrap-style:none;v-text-anchor:middle">
                      <v:fill o:detectmouseclick="t" type="solid" color2="aqua"/>
                      <v:stroke color="#3465a4" joinstyle="round" endcap="flat"/>
                      <w10:wrap type="square"/>
                    </v:shape>
                  </v:group>
                  <v:group id="shape_0" style="position:absolute;left:7798;top:2498;width:19;height:21">
                    <v:shape id="shape_0" coordsize="14,19" path="m14,0l9,0l0,10l9,19l14,19l14,10l14,0xe" fillcolor="black" stroked="f" o:allowincell="f" style="position:absolute;left:7803;top:2504;width:3;height:5;mso-wrap-style:none;v-text-anchor:middle">
                      <v:fill o:detectmouseclick="t" type="solid" color2="white"/>
                      <v:stroke color="#3465a4" joinstyle="round" endcap="flat"/>
                      <w10:wrap type="square"/>
                    </v:shape>
                    <v:shape id="shape_0" coordsize="57,62" path="m28,0l28,0l14,5l4,14l4,14l0,29l4,43l14,53l14,53l28,62l33,62l33,57l48,53l57,38l57,29l57,19l52,19l48,5l33,0l28,0xe" fillcolor="red" stroked="f" o:allowincell="f" style="position:absolute;left:7798;top:2498;width:18;height:20;mso-wrap-style:none;v-text-anchor:middle">
                      <v:fill o:detectmouseclick="t" type="solid" color2="aqua"/>
                      <v:stroke color="#3465a4" joinstyle="round" endcap="flat"/>
                      <w10:wrap type="square"/>
                    </v:shape>
                    <v:shape id="shape_0" coordsize="29,29" path="m19,29l0,5l5,19l19,5l0,5l0,15l0,24l19,5l5,10l0,24l19,24l19,5l14,5l14,24l29,10l19,0l19,29l24,15l5,15l19,29l29,19l14,5l14,29l19,29xe" fillcolor="red" stroked="f" o:allowincell="f" style="position:absolute;left:7802;top:2502;width:9;height:9;mso-wrap-style:none;v-text-anchor:middle">
                      <v:fill o:detectmouseclick="t" type="solid" color2="aqua"/>
                      <v:stroke color="#3465a4" joinstyle="round" endcap="flat"/>
                      <w10:wrap type="square"/>
                    </v:shape>
                  </v:group>
                  <v:group id="shape_0" style="position:absolute;left:7809;top:2505;width:20;height:21">
                    <v:shape id="shape_0" coordsize="20,19" path="m10,0l0,0l0,10l0,19l10,19l20,10l10,0xe" fillcolor="black" stroked="f" o:allowincell="f" style="position:absolute;left:7815;top:2511;width:6;height:5;mso-wrap-style:none;v-text-anchor:middle">
                      <v:fill o:detectmouseclick="t" type="solid" color2="white"/>
                      <v:stroke color="#3465a4" joinstyle="round" endcap="flat"/>
                      <w10:wrap type="square"/>
                    </v:shape>
                    <v:shape id="shape_0" coordsize="58,62" path="m19,0l19,0l5,5l0,19l0,29l0,38l0,38l5,53l19,62l29,62l29,58l43,53l53,43l53,43l58,29l53,14l43,5l43,5l29,0l19,0xe" fillcolor="red" stroked="f" o:allowincell="f" style="position:absolute;left:7809;top:2505;width:19;height:20;mso-wrap-style:none;v-text-anchor:middle">
                      <v:fill o:detectmouseclick="t" type="solid" color2="aqua"/>
                      <v:stroke color="#3465a4" joinstyle="round" endcap="flat"/>
                      <w10:wrap type="square"/>
                    </v:shape>
                    <v:shape id="shape_0" coordsize="28,29" path="m14,29l14,5l0,20l9,29l9,0l4,15l24,15l9,0l0,10l14,24l14,5l4,5l24,24l19,10l4,24l28,24l28,15l28,5l4,24l19,20l24,5l4,5l4,29l14,29xe" fillcolor="red" stroked="f" o:allowincell="f" style="position:absolute;left:7815;top:2509;width:8;height:9;mso-wrap-style:none;v-text-anchor:middle">
                      <v:fill o:detectmouseclick="t" type="solid" color2="aqua"/>
                      <v:stroke color="#3465a4" joinstyle="round" endcap="flat"/>
                      <w10:wrap type="square"/>
                    </v:shape>
                  </v:group>
                  <v:group id="shape_0" style="position:absolute;left:7819;top:2511;width:21;height:20">
                    <v:shape id="shape_0" coordsize="19,15" path="m19,0l10,0l0,10l10,15l19,15l19,10l19,0xe" fillcolor="black" stroked="f" o:allowincell="f" style="position:absolute;left:7825;top:2518;width:5;height:4;mso-wrap-style:none;v-text-anchor:middle">
                      <v:fill o:detectmouseclick="t" type="solid" color2="white"/>
                      <v:stroke color="#3465a4" joinstyle="round" endcap="flat"/>
                      <w10:wrap type="square"/>
                    </v:shape>
                    <v:shape id="shape_0" coordsize="62,58" path="m29,0l29,0l14,5l5,15l5,15l0,29l5,43l10,48l19,53l29,58l38,58l38,53l53,48l62,34l62,29l62,19l58,19l53,5l38,0l29,0xe" fillcolor="red" stroked="f" o:allowincell="f" style="position:absolute;left:7819;top:2511;width:20;height:19;mso-wrap-style:none;v-text-anchor:middle">
                      <v:fill o:detectmouseclick="t" type="solid" color2="aqua"/>
                      <v:stroke color="#3465a4" joinstyle="round" endcap="flat"/>
                      <w10:wrap type="square"/>
                    </v:shape>
                    <v:shape id="shape_0" coordsize="24,28" path="m19,28l0,4l5,19l19,4l0,4l0,14l0,19l19,0l5,4l0,19l19,19l19,0l10,0l10,19l19,4l10,0l15,28l19,14l15,0l0,14l15,28l24,19l10,4l10,28l19,28xe" fillcolor="red" stroked="f" o:allowincell="f" style="position:absolute;left:7825;top:2517;width:7;height:8;mso-wrap-style:none;v-text-anchor:middle">
                      <v:fill o:detectmouseclick="t" type="solid" color2="aqua"/>
                      <v:stroke color="#3465a4" joinstyle="round" endcap="flat"/>
                      <w10:wrap type="square"/>
                    </v:shape>
                  </v:group>
                  <v:group id="shape_0" style="position:absolute;left:7832;top:2514;width:18;height:21">
                    <v:shape id="shape_0" coordsize="14,19" path="m4,0l0,0l0,10l0,19l4,19l14,10l4,0xe" fillcolor="black" stroked="f" o:allowincell="f" style="position:absolute;left:7839;top:2520;width:3;height:5;mso-wrap-style:none;v-text-anchor:middle">
                      <v:fill o:detectmouseclick="t" type="solid" color2="white"/>
                      <v:stroke color="#3465a4" joinstyle="round" endcap="flat"/>
                      <w10:wrap type="square"/>
                    </v:shape>
                    <v:shape id="shape_0" coordsize="53,62" path="m20,0l20,0l5,5l0,19l0,29l0,38l0,38l5,53l20,62l24,62l24,58l39,53l48,43l48,43l53,29l48,14l39,5l39,5l24,0l20,0xe" fillcolor="red" stroked="f" o:allowincell="f" style="position:absolute;left:7832;top:2514;width:17;height:20;mso-wrap-style:none;v-text-anchor:middle">
                      <v:fill o:detectmouseclick="t" type="solid" color2="aqua"/>
                      <v:stroke color="#3465a4" joinstyle="round" endcap="flat"/>
                      <w10:wrap type="square"/>
                    </v:shape>
                    <v:shape id="shape_0" coordsize="34,29" path="m14,29l14,5l0,20l10,29l10,0l5,15l24,15l10,0l0,10l14,24l14,5l10,5l29,24l24,10l10,24l34,24l34,15l34,5l10,24l24,20l29,5l10,5l10,29l14,29xe" fillcolor="red" stroked="f" o:allowincell="f" style="position:absolute;left:7836;top:2518;width:10;height:9;mso-wrap-style:none;v-text-anchor:middle">
                      <v:fill o:detectmouseclick="t" type="solid" color2="aqua"/>
                      <v:stroke color="#3465a4" joinstyle="round" endcap="flat"/>
                      <w10:wrap type="square"/>
                    </v:shape>
                  </v:group>
                  <v:group id="shape_0" style="position:absolute;left:7844;top:2520;width:19;height:22">
                    <v:shape id="shape_0" coordsize="19,20" path="m10,0l0,0l0,10l0,20l10,20l19,10l10,0xe" fillcolor="black" stroked="f" o:allowincell="f" style="position:absolute;left:7850;top:2526;width:5;height:6;mso-wrap-style:none;v-text-anchor:middle">
                      <v:fill o:detectmouseclick="t" type="solid" color2="white"/>
                      <v:stroke color="#3465a4" joinstyle="round" endcap="flat"/>
                      <w10:wrap type="square"/>
                    </v:shape>
                    <v:shape id="shape_0" coordsize="57,63" path="m19,0l19,0l5,5l0,19l0,29l0,39l0,39l5,53l19,63l29,63l29,58l43,53l53,43l53,43l57,29l53,15l43,5l43,5l29,0l19,0xe" fillcolor="red" stroked="f" o:allowincell="f" style="position:absolute;left:7844;top:2520;width:18;height:21;mso-wrap-style:none;v-text-anchor:middle">
                      <v:fill o:detectmouseclick="t" type="solid" color2="aqua"/>
                      <v:stroke color="#3465a4" joinstyle="round" endcap="flat"/>
                      <w10:wrap type="square"/>
                    </v:shape>
                    <v:shape id="shape_0" coordsize="29,28" path="m15,28l15,4l0,19l10,28l10,0l5,14l24,14l10,0l0,9l15,24l15,4l5,4l24,24l20,9l5,24l29,24l29,14l29,4l5,24l20,19l24,4l5,4l5,28l15,28xe" fillcolor="red" stroked="f" o:allowincell="f" style="position:absolute;left:7849;top:2525;width:9;height:9;mso-wrap-style:none;v-text-anchor:middle">
                      <v:fill o:detectmouseclick="t" type="solid" color2="aqua"/>
                      <v:stroke color="#3465a4" joinstyle="round" endcap="flat"/>
                      <w10:wrap type="square"/>
                    </v:shape>
                  </v:group>
                  <v:group id="shape_0" style="position:absolute;left:7854;top:2527;width:19;height:20">
                    <v:shape id="shape_0" coordsize="14,14" path="m14,0l9,0l0,4l9,14l14,14l14,4l14,0xe" fillcolor="black" stroked="f" o:allowincell="f" style="position:absolute;left:7860;top:2534;width:3;height:3;mso-wrap-style:none;v-text-anchor:middle">
                      <v:fill o:detectmouseclick="t" type="solid" color2="white"/>
                      <v:stroke color="#3465a4" joinstyle="round" endcap="flat"/>
                      <w10:wrap type="square"/>
                    </v:shape>
                    <v:shape id="shape_0" coordsize="57,58" path="m28,0l28,0l19,5l9,10l5,10l0,24l5,39l14,48l14,48l28,58l33,58l33,53l48,48l57,34l57,24l57,20l52,20l48,5l33,0l28,0xe" fillcolor="red" stroked="f" o:allowincell="f" style="position:absolute;left:7854;top:2527;width:18;height:19;mso-wrap-style:none;v-text-anchor:middle">
                      <v:fill o:detectmouseclick="t" type="solid" color2="aqua"/>
                      <v:stroke color="#3465a4" joinstyle="round" endcap="flat"/>
                      <w10:wrap type="square"/>
                    </v:shape>
                    <v:shape id="shape_0" coordsize="29,34" path="m19,34l0,10l5,24l19,10l0,10l0,14l0,24l19,5l5,10l0,24l19,24l19,5l14,5l14,24l29,10l19,0l19,29l24,14l5,14l14,34l24,29l14,10l14,34l19,34xe" fillcolor="red" stroked="f" o:allowincell="f" style="position:absolute;left:7858;top:2530;width:9;height:11;mso-wrap-style:none;v-text-anchor:middle">
                      <v:fill o:detectmouseclick="t" type="solid" color2="aqua"/>
                      <v:stroke color="#3465a4" joinstyle="round" endcap="flat"/>
                      <w10:wrap type="square"/>
                    </v:shape>
                  </v:group>
                  <v:group id="shape_0" style="position:absolute;left:7866;top:2529;width:20;height:22">
                    <v:shape id="shape_0" coordsize="20,20" path="m10,0l0,0l0,10l0,20l10,20l20,10l10,0xe" fillcolor="black" stroked="f" o:allowincell="f" style="position:absolute;left:7872;top:2535;width:6;height:6;mso-wrap-style:none;v-text-anchor:middle">
                      <v:fill o:detectmouseclick="t" type="solid" color2="white"/>
                      <v:stroke color="#3465a4" joinstyle="round" endcap="flat"/>
                      <w10:wrap type="square"/>
                    </v:shape>
                    <v:shape id="shape_0" coordsize="58,63" path="m19,0l19,0l5,5l0,19l0,29l0,39l0,39l5,53l19,63l29,63l29,58l43,53l53,43l53,43l58,29l53,15l43,5l43,5l29,0l19,0xe" fillcolor="red" stroked="f" o:allowincell="f" style="position:absolute;left:7866;top:2529;width:19;height:21;mso-wrap-style:none;v-text-anchor:middle">
                      <v:fill o:detectmouseclick="t" type="solid" color2="aqua"/>
                      <v:stroke color="#3465a4" joinstyle="round" endcap="flat"/>
                      <w10:wrap type="square"/>
                    </v:shape>
                    <v:shape id="shape_0" coordsize="28,28" path="m14,28l14,4l0,19l9,28l9,0l4,14l24,14l9,0l0,9l14,24l14,4l4,4l24,24l19,9l4,24l28,24l28,14l28,4l4,24l19,19l24,4l4,4l4,28l14,28xe" fillcolor="red" stroked="f" o:allowincell="f" style="position:absolute;left:7871;top:2534;width:8;height:9;mso-wrap-style:none;v-text-anchor:middle">
                      <v:fill o:detectmouseclick="t" type="solid" color2="aqua"/>
                      <v:stroke color="#3465a4" joinstyle="round" endcap="flat"/>
                      <w10:wrap type="square"/>
                    </v:shape>
                  </v:group>
                  <v:group id="shape_0" style="position:absolute;left:7880;top:2535;width:18;height:20">
                    <v:shape id="shape_0" coordsize="14,14" path="m9,0l0,0l0,9l0,14l9,14l14,9l9,0xe" fillcolor="black" stroked="f" o:allowincell="f" style="position:absolute;left:7887;top:2542;width:4;height:3;mso-wrap-style:none;v-text-anchor:middle">
                      <v:fill o:detectmouseclick="t" type="solid" color2="white"/>
                      <v:stroke color="#3465a4" joinstyle="round" endcap="flat"/>
                      <w10:wrap type="square"/>
                    </v:shape>
                    <v:shape id="shape_0" coordsize="52,58" path="m19,0l19,0l4,5l0,20l0,29l0,34l0,34l4,48l19,58l28,58l28,53l43,48l48,44l48,44l52,29l52,20l48,10l43,5l28,0l19,0xe" fillcolor="red" stroked="f" o:allowincell="f" style="position:absolute;left:7880;top:2535;width:17;height:19;mso-wrap-style:none;v-text-anchor:middle">
                      <v:fill o:detectmouseclick="t" type="solid" color2="aqua"/>
                      <v:stroke color="#3465a4" joinstyle="round" endcap="flat"/>
                      <w10:wrap type="square"/>
                    </v:shape>
                    <v:shape id="shape_0" coordsize="29,29" path="m14,29l14,5l0,14l5,24l5,0l0,14l19,14l5,0l0,5l14,19l14,0l5,0l24,19l19,5l5,19l29,19l29,14l29,5l5,24l19,19l24,5l5,5l5,29l14,29xe" fillcolor="red" stroked="f" o:allowincell="f" style="position:absolute;left:7885;top:2540;width:9;height:9;mso-wrap-style:none;v-text-anchor:middle">
                      <v:fill o:detectmouseclick="t" type="solid" color2="aqua"/>
                      <v:stroke color="#3465a4" joinstyle="round" endcap="flat"/>
                      <w10:wrap type="square"/>
                    </v:shape>
                  </v:group>
                  <v:group id="shape_0" style="position:absolute;left:7888;top:2540;width:21;height:21">
                    <v:shape id="shape_0" coordsize="19,19" path="m19,0l9,0l0,10l9,19l19,19l19,10l19,0xe" fillcolor="black" stroked="f" o:allowincell="f" style="position:absolute;left:7894;top:2546;width:5;height:5;mso-wrap-style:none;v-text-anchor:middle">
                      <v:fill o:detectmouseclick="t" type="solid" color2="white"/>
                      <v:stroke color="#3465a4" joinstyle="round" endcap="flat"/>
                      <w10:wrap type="square"/>
                    </v:shape>
                    <v:shape id="shape_0" coordsize="62,62" path="m28,0l28,0l14,5l4,14l4,14l0,29l4,43l14,53l14,53l28,62l38,62l38,57l52,53l62,38l62,29l62,19l57,19l52,5l38,0l28,0xe" fillcolor="red" stroked="f" o:allowincell="f" style="position:absolute;left:7888;top:2540;width:20;height:20;mso-wrap-style:none;v-text-anchor:middle">
                      <v:fill o:detectmouseclick="t" type="solid" color2="aqua"/>
                      <v:stroke color="#3465a4" joinstyle="round" endcap="flat"/>
                      <w10:wrap type="square"/>
                    </v:shape>
                    <v:shape id="shape_0" coordsize="24,29" path="m19,29l0,5l5,19l19,5l0,5l0,15l0,24l19,5l5,10l0,24l19,24l19,5l9,5l9,24l24,10l14,0l14,29l19,15l0,15l14,29l24,19l9,5l9,29l19,29xe" fillcolor="red" stroked="f" o:allowincell="f" style="position:absolute;left:7894;top:2544;width:7;height:9;mso-wrap-style:none;v-text-anchor:middle">
                      <v:fill o:detectmouseclick="t" type="solid" color2="aqua"/>
                      <v:stroke color="#3465a4" joinstyle="round" endcap="flat"/>
                      <w10:wrap type="square"/>
                    </v:shape>
                  </v:group>
                  <v:group id="shape_0" style="position:absolute;left:7901;top:2544;width:20;height:22">
                    <v:shape id="shape_0" coordsize="19,19" path="m10,0l0,0l0,9l0,19l10,19l19,9l10,0xe" fillcolor="black" stroked="f" o:allowincell="f" style="position:absolute;left:7908;top:2551;width:5;height:5;mso-wrap-style:none;v-text-anchor:middle">
                      <v:fill o:detectmouseclick="t" type="solid" color2="white"/>
                      <v:stroke color="#3465a4" joinstyle="round" endcap="flat"/>
                      <w10:wrap type="square"/>
                    </v:shape>
                    <v:shape id="shape_0" coordsize="58,63" path="m19,0l19,0l5,5l0,20l0,29l0,39l0,39l5,53l19,63l29,63l29,58l43,53l53,44l53,44l58,29l53,15l43,5l43,5l29,0l19,0xe" fillcolor="red" stroked="f" o:allowincell="f" style="position:absolute;left:7901;top:2544;width:19;height:21;mso-wrap-style:none;v-text-anchor:middle">
                      <v:fill o:detectmouseclick="t" type="solid" color2="aqua"/>
                      <v:stroke color="#3465a4" joinstyle="round" endcap="flat"/>
                      <w10:wrap type="square"/>
                    </v:shape>
                    <v:shape id="shape_0" coordsize="29,29" path="m15,29l15,5l0,19l10,29l10,0l5,14l24,14l10,0l0,9l15,24l15,5l5,5l24,24l20,9l5,24l29,24l29,14l29,5l5,24l20,19l24,5l5,5l5,29l15,29xe" fillcolor="red" stroked="f" o:allowincell="f" style="position:absolute;left:7905;top:2549;width:9;height:9;mso-wrap-style:none;v-text-anchor:middle">
                      <v:fill o:detectmouseclick="t" type="solid" color2="aqua"/>
                      <v:stroke color="#3465a4" joinstyle="round" endcap="flat"/>
                      <w10:wrap type="square"/>
                    </v:shape>
                  </v:group>
                  <v:group id="shape_0" style="position:absolute;left:7910;top:2551;width:21;height:19">
                    <v:shape id="shape_0" coordsize="19,14" path="m19,0l10,0l0,5l10,14l19,14l19,5l19,0xe" fillcolor="black" stroked="f" o:allowincell="f" style="position:absolute;left:7916;top:2557;width:5;height:3;mso-wrap-style:none;v-text-anchor:middle">
                      <v:fill o:detectmouseclick="t" type="solid" color2="white"/>
                      <v:stroke color="#3465a4" joinstyle="round" endcap="flat"/>
                      <w10:wrap type="square"/>
                    </v:shape>
                    <v:shape id="shape_0" coordsize="62,57" path="m29,0l29,0l19,4l10,9l5,9l0,24l5,38l14,47l14,47l29,57l38,57l38,52l53,47l62,33l62,24l62,19l58,19l53,4l38,0l29,0xe" fillcolor="red" stroked="f" o:allowincell="f" style="position:absolute;left:7910;top:2551;width:20;height:18;mso-wrap-style:none;v-text-anchor:middle">
                      <v:fill o:detectmouseclick="t" type="solid" color2="aqua"/>
                      <v:stroke color="#3465a4" joinstyle="round" endcap="flat"/>
                      <w10:wrap type="square"/>
                    </v:shape>
                    <v:shape id="shape_0" coordsize="24,34" path="m19,34l0,10l5,24l19,10l0,10l0,15l0,24l19,5l5,10l0,24l19,24l19,5l10,5l10,24l24,10l15,0l15,29l19,15l0,15l10,34l19,29l10,10l10,34l19,34xe" fillcolor="red" stroked="f" o:allowincell="f" style="position:absolute;left:7916;top:2554;width:7;height:10;mso-wrap-style:none;v-text-anchor:middle">
                      <v:fill o:detectmouseclick="t" type="solid" color2="aqua"/>
                      <v:stroke color="#3465a4" joinstyle="round" endcap="flat"/>
                      <w10:wrap type="square"/>
                    </v:shape>
                  </v:group>
                  <v:group id="shape_0" style="position:absolute;left:7923;top:2555;width:22;height:21">
                    <v:shape id="shape_0" coordsize="19,19" path="m19,0l9,0l0,10l9,19l19,19l19,10l19,0xe" fillcolor="black" stroked="f" o:allowincell="f" style="position:absolute;left:7930;top:2561;width:5;height:5;mso-wrap-style:none;v-text-anchor:middle">
                      <v:fill o:detectmouseclick="t" type="solid" color2="white"/>
                      <v:stroke color="#3465a4" joinstyle="round" endcap="flat"/>
                      <w10:wrap type="square"/>
                    </v:shape>
                    <v:shape id="shape_0" coordsize="63,62" path="m29,0l29,0l15,5l5,14l5,14l0,29l5,43l15,53l15,53l29,62l39,62l39,57l53,53l63,38l63,29l63,19l58,19l53,5l39,0l29,0xe" fillcolor="red" stroked="f" o:allowincell="f" style="position:absolute;left:7923;top:2555;width:21;height:20;mso-wrap-style:none;v-text-anchor:middle">
                      <v:fill o:detectmouseclick="t" type="solid" color2="aqua"/>
                      <v:stroke color="#3465a4" joinstyle="round" endcap="flat"/>
                      <w10:wrap type="square"/>
                    </v:shape>
                    <v:shape id="shape_0" coordsize="23,29" path="m19,29l0,5l4,19l19,5l0,5l0,15l0,24l19,5l4,10l0,24l19,24l19,5l9,5l9,24l23,10l14,0l14,29l19,15l0,15l14,29l23,19l9,5l9,29l19,29xe" fillcolor="red" stroked="f" o:allowincell="f" style="position:absolute;left:7930;top:2559;width:7;height:9;mso-wrap-style:none;v-text-anchor:middle">
                      <v:fill o:detectmouseclick="t" type="solid" color2="aqua"/>
                      <v:stroke color="#3465a4" joinstyle="round" endcap="flat"/>
                      <w10:wrap type="square"/>
                    </v:shape>
                  </v:group>
                  <v:group id="shape_0" style="position:absolute;left:7935;top:2559;width:19;height:21">
                    <v:shape id="shape_0" coordsize="19,19" path="m10,0l0,0l0,9l0,19l10,19l19,9l10,0xe" fillcolor="black" stroked="f" o:allowincell="f" style="position:absolute;left:7942;top:2565;width:5;height:5;mso-wrap-style:none;v-text-anchor:middle">
                      <v:fill o:detectmouseclick="t" type="solid" color2="white"/>
                      <v:stroke color="#3465a4" joinstyle="round" endcap="flat"/>
                      <w10:wrap type="square"/>
                    </v:shape>
                    <v:shape id="shape_0" coordsize="57,62" path="m19,0l19,0l5,4l0,19l0,28l0,38l0,38l5,52l19,62l29,62l29,57l43,52l53,43l53,43l57,28l53,14l43,4l43,4l29,0l19,0xe" fillcolor="red" stroked="f" o:allowincell="f" style="position:absolute;left:7935;top:2559;width:18;height:20;mso-wrap-style:none;v-text-anchor:middle">
                      <v:fill o:detectmouseclick="t" type="solid" color2="aqua"/>
                      <v:stroke color="#3465a4" joinstyle="round" endcap="flat"/>
                      <w10:wrap type="square"/>
                    </v:shape>
                    <v:shape id="shape_0" coordsize="29,29" path="m15,29l15,5l0,19l10,29l10,0l5,14l24,14l10,0l0,9l15,24l15,5l5,5l24,24l19,9l5,24l29,24l29,14l29,5l5,24l19,19l24,5l5,5l5,29l15,29xe" fillcolor="red" stroked="f" o:allowincell="f" style="position:absolute;left:7939;top:2563;width:9;height:9;mso-wrap-style:none;v-text-anchor:middle">
                      <v:fill o:detectmouseclick="t" type="solid" color2="aqua"/>
                      <v:stroke color="#3465a4" joinstyle="round" endcap="flat"/>
                      <w10:wrap type="square"/>
                    </v:shape>
                  </v:group>
                  <v:group id="shape_0" style="position:absolute;left:7946;top:2566;width:21;height:19">
                    <v:shape id="shape_0" coordsize="19,14" path="m19,0l9,0l0,5l9,14l19,14l19,5l19,0xe" fillcolor="black" stroked="f" o:allowincell="f" style="position:absolute;left:7951;top:2572;width:5;height:3;mso-wrap-style:none;v-text-anchor:middle">
                      <v:fill o:detectmouseclick="t" type="solid" color2="white"/>
                      <v:stroke color="#3465a4" joinstyle="round" endcap="flat"/>
                      <w10:wrap type="square"/>
                    </v:shape>
                    <v:shape id="shape_0" coordsize="62,57" path="m28,0l28,0l19,4l9,9l4,9l0,24l4,38l14,48l14,48l28,57l38,57l38,52l52,48l62,33l62,24l62,19l57,19l52,4l38,0l28,0xe" fillcolor="red" stroked="f" o:allowincell="f" style="position:absolute;left:7946;top:2566;width:20;height:18;mso-wrap-style:none;v-text-anchor:middle">
                      <v:fill o:detectmouseclick="t" type="solid" color2="aqua"/>
                      <v:stroke color="#3465a4" joinstyle="round" endcap="flat"/>
                      <w10:wrap type="square"/>
                    </v:shape>
                    <v:shape id="shape_0" coordsize="24,34" path="m19,34l0,10l5,24l19,10l0,10l0,15l0,24l19,5l5,10l0,24l19,24l19,5l9,5l9,24l24,10l14,0l14,29l19,15l0,15l9,34l19,29l9,10l9,34l19,34xe" fillcolor="red" stroked="f" o:allowincell="f" style="position:absolute;left:7951;top:2569;width:7;height:10;mso-wrap-style:none;v-text-anchor:middle">
                      <v:fill o:detectmouseclick="t" type="solid" color2="aqua"/>
                      <v:stroke color="#3465a4" joinstyle="round" endcap="flat"/>
                      <w10:wrap type="square"/>
                    </v:shape>
                  </v:group>
                  <v:group id="shape_0" style="position:absolute;left:7959;top:2571;width:20;height:21">
                    <v:shape id="shape_0" coordsize="19,19" path="m5,0l0,0l0,10l0,19l5,19l19,10l5,0xe" fillcolor="black" stroked="f" o:allowincell="f" style="position:absolute;left:7964;top:2577;width:5;height:5;mso-wrap-style:none;v-text-anchor:middle">
                      <v:fill o:detectmouseclick="t" type="solid" color2="white"/>
                      <v:stroke color="#3465a4" joinstyle="round" endcap="flat"/>
                      <w10:wrap type="square"/>
                    </v:shape>
                    <v:shape id="shape_0" coordsize="58,62" path="m19,0l19,0l5,5l0,19l0,29l0,38l0,38l5,53l19,62l24,62l24,58l38,58l53,48l53,43l58,29l53,14l53,14l38,5l24,0l19,0xe" fillcolor="red" stroked="f" o:allowincell="f" style="position:absolute;left:7959;top:2571;width:19;height:20;mso-wrap-style:none;v-text-anchor:middle">
                      <v:fill o:detectmouseclick="t" type="solid" color2="aqua"/>
                      <v:stroke color="#3465a4" joinstyle="round" endcap="flat"/>
                      <w10:wrap type="square"/>
                    </v:shape>
                    <v:shape id="shape_0" coordsize="29,34" path="m10,29l10,5l0,24l15,34l10,0l5,15l10,29l24,15l15,0l0,10l10,24l10,5l5,5l24,24l20,10l5,24l29,24l29,15l29,5l5,24l20,20l24,5l5,5l5,29l10,29xe" fillcolor="red" stroked="f" o:allowincell="f" style="position:absolute;left:7963;top:2575;width:9;height:10;mso-wrap-style:none;v-text-anchor:middle">
                      <v:fill o:detectmouseclick="t" type="solid" color2="aqua"/>
                      <v:stroke color="#3465a4" joinstyle="round" endcap="flat"/>
                      <w10:wrap type="square"/>
                    </v:shape>
                  </v:group>
                  <v:group id="shape_0" style="position:absolute;left:7970;top:2574;width:19;height:21">
                    <v:shape id="shape_0" coordsize="19,19" path="m9,0l0,0l0,9l0,19l9,19l19,9l9,0xe" fillcolor="black" stroked="f" o:allowincell="f" style="position:absolute;left:7976;top:2580;width:5;height:5;mso-wrap-style:none;v-text-anchor:middle">
                      <v:fill o:detectmouseclick="t" type="solid" color2="white"/>
                      <v:stroke color="#3465a4" joinstyle="round" endcap="flat"/>
                      <w10:wrap type="square"/>
                    </v:shape>
                    <v:shape id="shape_0" coordsize="57,62" path="m19,0l19,0l4,4l0,19l0,28l0,38l0,38l4,52l19,62l28,62l28,57l43,52l52,43l52,43l57,28l52,14l43,4l43,4l28,0l19,0xe" fillcolor="red" stroked="f" o:allowincell="f" style="position:absolute;left:7970;top:2574;width:18;height:20;mso-wrap-style:none;v-text-anchor:middle">
                      <v:fill o:detectmouseclick="t" type="solid" color2="aqua"/>
                      <v:stroke color="#3465a4" joinstyle="round" endcap="flat"/>
                      <w10:wrap type="square"/>
                    </v:shape>
                    <v:shape id="shape_0" coordsize="29,29" path="m14,29l14,5l0,19l10,29l10,0l5,14l24,14l10,0l0,10l14,24l14,5l5,5l24,24l19,10l5,24l29,24l29,14l29,5l5,24l19,19l24,5l5,5l5,29l14,29xe" fillcolor="red" stroked="f" o:allowincell="f" style="position:absolute;left:7974;top:2578;width:9;height:9;mso-wrap-style:none;v-text-anchor:middle">
                      <v:fill o:detectmouseclick="t" type="solid" color2="aqua"/>
                      <v:stroke color="#3465a4" joinstyle="round" endcap="flat"/>
                      <w10:wrap type="square"/>
                    </v:shape>
                  </v:group>
                  <v:group id="shape_0" style="position:absolute;left:7980;top:2581;width:22;height:19">
                    <v:shape id="shape_0" coordsize="19,14" path="m19,0l9,0l0,5l9,14l19,14l19,5l19,0xe" fillcolor="black" stroked="f" o:allowincell="f" style="position:absolute;left:7987;top:2587;width:5;height:3;mso-wrap-style:none;v-text-anchor:middle">
                      <v:fill o:detectmouseclick="t" type="solid" color2="white"/>
                      <v:stroke color="#3465a4" joinstyle="round" endcap="flat"/>
                      <w10:wrap type="square"/>
                    </v:shape>
                    <v:shape id="shape_0" coordsize="63,57" path="m29,0l29,0l20,5l10,9l5,9l0,24l5,38l15,48l15,48l29,57l39,57l39,53l53,48l63,33l63,24l63,19l58,19l53,5l39,0l29,0xe" fillcolor="red" stroked="f" o:allowincell="f" style="position:absolute;left:7980;top:2581;width:21;height:18;mso-wrap-style:none;v-text-anchor:middle">
                      <v:fill o:detectmouseclick="t" type="solid" color2="aqua"/>
                      <v:stroke color="#3465a4" joinstyle="round" endcap="flat"/>
                      <w10:wrap type="square"/>
                    </v:shape>
                    <v:shape id="shape_0" coordsize="24,34" path="m19,34l0,10l4,24l19,10l0,10l0,15l0,24l19,5l4,10l0,24l19,24l19,5l9,5l9,24l24,10l14,0l14,29l19,15l0,15l9,34l19,29l9,10l9,34l19,34xe" fillcolor="red" stroked="f" o:allowincell="f" style="position:absolute;left:7987;top:2583;width:7;height:10;mso-wrap-style:none;v-text-anchor:middle">
                      <v:fill o:detectmouseclick="t" type="solid" color2="aqua"/>
                      <v:stroke color="#3465a4" joinstyle="round" endcap="flat"/>
                      <w10:wrap type="square"/>
                    </v:shape>
                  </v:group>
                  <v:group id="shape_0" style="position:absolute;left:7993;top:2586;width:19;height:22">
                    <v:shape id="shape_0" coordsize="19,20" path="m10,0l0,0l0,10l0,20l10,20l19,10l10,0xe" fillcolor="black" stroked="f" o:allowincell="f" style="position:absolute;left:7998;top:2592;width:5;height:6;mso-wrap-style:none;v-text-anchor:middle">
                      <v:fill o:detectmouseclick="t" type="solid" color2="white"/>
                      <v:stroke color="#3465a4" joinstyle="round" endcap="flat"/>
                      <w10:wrap type="square"/>
                    </v:shape>
                    <v:shape id="shape_0" coordsize="57,63" path="m19,0l19,0l5,5l0,19l0,29l0,39l0,39l5,53l19,63l29,63l29,58l43,53l53,43l53,43l57,29l53,15l43,5l43,5l29,0l19,0xe" fillcolor="red" stroked="f" o:allowincell="f" style="position:absolute;left:7993;top:2586;width:18;height:21;mso-wrap-style:none;v-text-anchor:middle">
                      <v:fill o:detectmouseclick="t" type="solid" color2="aqua"/>
                      <v:stroke color="#3465a4" joinstyle="round" endcap="flat"/>
                      <w10:wrap type="square"/>
                    </v:shape>
                    <v:shape id="shape_0" coordsize="29,28" path="m15,28l15,4l0,19l10,28l10,0l5,14l24,14l10,0l0,9l15,24l15,4l5,4l24,24l20,9l5,24l29,24l29,14l29,4l5,24l20,19l24,4l5,4l5,28l15,28xe" fillcolor="red" stroked="f" o:allowincell="f" style="position:absolute;left:7997;top:2591;width:9;height:9;mso-wrap-style:none;v-text-anchor:middle">
                      <v:fill o:detectmouseclick="t" type="solid" color2="aqua"/>
                      <v:stroke color="#3465a4" joinstyle="round" endcap="flat"/>
                      <w10:wrap type="square"/>
                    </v:shape>
                  </v:group>
                  <v:group id="shape_0" style="position:absolute;left:8005;top:2589;width:20;height:21">
                    <v:shape id="shape_0" coordsize="20,19" path="m10,0l0,0l0,10l0,19l10,19l20,10l10,0xe" fillcolor="black" stroked="f" o:allowincell="f" style="position:absolute;left:8011;top:2595;width:6;height:5;mso-wrap-style:none;v-text-anchor:middle">
                      <v:fill o:detectmouseclick="t" type="solid" color2="white"/>
                      <v:stroke color="#3465a4" joinstyle="round" endcap="flat"/>
                      <w10:wrap type="square"/>
                    </v:shape>
                    <v:shape id="shape_0" coordsize="58,62" path="m19,0l19,0l5,5l0,19l0,29l0,38l0,38l5,53l19,62l29,62l29,57l43,53l53,43l53,43l58,29l53,14l43,5l43,5l29,0l19,0xe" fillcolor="red" stroked="f" o:allowincell="f" style="position:absolute;left:8005;top:2589;width:19;height:20;mso-wrap-style:none;v-text-anchor:middle">
                      <v:fill o:detectmouseclick="t" type="solid" color2="aqua"/>
                      <v:stroke color="#3465a4" joinstyle="round" endcap="flat"/>
                      <w10:wrap type="square"/>
                    </v:shape>
                    <v:shape id="shape_0" coordsize="28,29" path="m14,29l14,5l0,19l9,29l9,0l4,15l24,15l9,0l0,10l14,24l14,5l4,5l24,24l19,10l4,24l28,24l28,15l28,5l4,24l19,19l24,5l4,5l4,29l14,29xe" fillcolor="red" stroked="f" o:allowincell="f" style="position:absolute;left:8010;top:2593;width:8;height:9;mso-wrap-style:none;v-text-anchor:middle">
                      <v:fill o:detectmouseclick="t" type="solid" color2="aqua"/>
                      <v:stroke color="#3465a4" joinstyle="round" endcap="flat"/>
                      <w10:wrap type="square"/>
                    </v:shape>
                  </v:group>
                  <v:group id="shape_0" style="position:absolute;left:8015;top:2596;width:20;height:20">
                    <v:shape id="shape_0" coordsize="15,15" path="m15,0l10,0l0,5l10,15l15,15l15,5l15,0xe" fillcolor="black" stroked="f" o:allowincell="f" style="position:absolute;left:8021;top:2602;width:4;height:4;mso-wrap-style:none;v-text-anchor:middle">
                      <v:fill o:detectmouseclick="t" type="solid" color2="white"/>
                      <v:stroke color="#3465a4" joinstyle="round" endcap="flat"/>
                      <w10:wrap type="square"/>
                    </v:shape>
                    <v:shape id="shape_0" coordsize="58,58" path="m29,0l29,0l19,5l10,10l5,10l0,24l5,38l14,48l14,48l29,58l34,58l34,53l48,48l58,34l58,24l58,19l53,19l48,5l34,0l29,0xe" fillcolor="red" stroked="f" o:allowincell="f" style="position:absolute;left:8015;top:2596;width:19;height:19;mso-wrap-style:none;v-text-anchor:middle">
                      <v:fill o:detectmouseclick="t" type="solid" color2="aqua"/>
                      <v:stroke color="#3465a4" joinstyle="round" endcap="flat"/>
                      <w10:wrap type="square"/>
                    </v:shape>
                    <v:shape id="shape_0" coordsize="29,33" path="m20,33l0,9l5,24l20,9l0,9l0,14l0,24l20,4l5,9l0,24l20,24l20,4l15,4l15,24l29,9l20,0l20,28l24,14l5,14l15,33l24,28l15,9l15,33l20,33xe" fillcolor="red" stroked="f" o:allowincell="f" style="position:absolute;left:8019;top:2599;width:9;height:10;mso-wrap-style:none;v-text-anchor:middle">
                      <v:fill o:detectmouseclick="t" type="solid" color2="aqua"/>
                      <v:stroke color="#3465a4" joinstyle="round" endcap="flat"/>
                      <w10:wrap type="square"/>
                    </v:shape>
                  </v:group>
                  <v:group id="shape_0" style="position:absolute;left:8027;top:2601;width:19;height:22">
                    <v:shape id="shape_0" coordsize="19,19" path="m9,0l0,0l0,9l0,19l9,19l19,9l9,0xe" fillcolor="black" stroked="f" o:allowincell="f" style="position:absolute;left:8033;top:2608;width:5;height:5;mso-wrap-style:none;v-text-anchor:middle">
                      <v:fill o:detectmouseclick="t" type="solid" color2="white"/>
                      <v:stroke color="#3465a4" joinstyle="round" endcap="flat"/>
                      <w10:wrap type="square"/>
                    </v:shape>
                    <v:shape id="shape_0" coordsize="57,63" path="m19,0l19,0l4,5l0,20l0,29l0,39l0,39l4,53l19,63l28,63l28,58l43,53l52,44l52,44l57,29l52,15l43,5l43,5l28,0l19,0xe" fillcolor="red" stroked="f" o:allowincell="f" style="position:absolute;left:8027;top:2601;width:18;height:21;mso-wrap-style:none;v-text-anchor:middle">
                      <v:fill o:detectmouseclick="t" type="solid" color2="aqua"/>
                      <v:stroke color="#3465a4" joinstyle="round" endcap="flat"/>
                      <w10:wrap type="square"/>
                    </v:shape>
                    <v:shape id="shape_0" coordsize="29,29" path="m14,29l14,5l0,19l10,29l10,0l5,14l24,14l10,0l0,9l14,24l14,5l5,5l24,24l19,9l5,24l29,24l29,14l29,5l5,24l19,19l24,5l5,5l5,29l14,29xe" fillcolor="red" stroked="f" o:allowincell="f" style="position:absolute;left:8031;top:2606;width:9;height:9;mso-wrap-style:none;v-text-anchor:middle">
                      <v:fill o:detectmouseclick="t" type="solid" color2="aqua"/>
                      <v:stroke color="#3465a4" joinstyle="round" endcap="flat"/>
                      <w10:wrap type="square"/>
                    </v:shape>
                  </v:group>
                  <v:group id="shape_0" style="position:absolute;left:8037;top:2604;width:22;height:21">
                    <v:shape id="shape_0" coordsize="19,19" path="m19,0l9,0l0,10l9,19l19,19l19,10l19,0xe" fillcolor="black" stroked="f" o:allowincell="f" style="position:absolute;left:8044;top:2610;width:5;height:5;mso-wrap-style:none;v-text-anchor:middle">
                      <v:fill o:detectmouseclick="t" type="solid" color2="white"/>
                      <v:stroke color="#3465a4" joinstyle="round" endcap="flat"/>
                      <w10:wrap type="square"/>
                    </v:shape>
                    <v:shape id="shape_0" coordsize="63,62" path="m29,0l29,0l15,5l5,14l5,14l0,29l5,43l15,53l15,53l29,62l39,62l39,58l53,53l63,38l63,29l63,19l58,19l53,5l39,0l29,0xe" fillcolor="red" stroked="f" o:allowincell="f" style="position:absolute;left:8037;top:2604;width:21;height:20;mso-wrap-style:none;v-text-anchor:middle">
                      <v:fill o:detectmouseclick="t" type="solid" color2="aqua"/>
                      <v:stroke color="#3465a4" joinstyle="round" endcap="flat"/>
                      <w10:wrap type="square"/>
                    </v:shape>
                    <v:shape id="shape_0" coordsize="24,29" path="m19,29l0,5l4,20l19,5l0,5l0,15l0,24l19,5l4,10l0,24l19,24l19,5l9,5l9,24l24,10l14,0l14,29l19,15l0,15l14,29l24,20l9,5l9,29l19,29xe" fillcolor="red" stroked="f" o:allowincell="f" style="position:absolute;left:8044;top:2608;width:7;height:9;mso-wrap-style:none;v-text-anchor:middle">
                      <v:fill o:detectmouseclick="t" type="solid" color2="aqua"/>
                      <v:stroke color="#3465a4" joinstyle="round" endcap="flat"/>
                      <w10:wrap type="square"/>
                    </v:shape>
                  </v:group>
                  <v:group id="shape_0" style="position:absolute;left:8052;top:2611;width:19;height:20">
                    <v:shape id="shape_0" coordsize="14,15" path="m14,0l5,0l0,5l5,15l14,15l14,5l14,0xe" fillcolor="black" stroked="f" o:allowincell="f" style="position:absolute;left:8057;top:2617;width:3;height:4;mso-wrap-style:none;v-text-anchor:middle">
                      <v:fill o:detectmouseclick="t" type="solid" color2="white"/>
                      <v:stroke color="#3465a4" joinstyle="round" endcap="flat"/>
                      <w10:wrap type="square"/>
                    </v:shape>
                    <v:shape id="shape_0" coordsize="57,58" path="m24,0l24,0l9,5l5,10l5,10l0,24l5,34l9,43l9,48l24,58l33,58l33,53l48,48l57,34l57,24l57,19l53,19l48,5l33,0l24,0xe" fillcolor="red" stroked="f" o:allowincell="f" style="position:absolute;left:8052;top:2611;width:18;height:19;mso-wrap-style:none;v-text-anchor:middle">
                      <v:fill o:detectmouseclick="t" type="solid" color2="aqua"/>
                      <v:stroke color="#3465a4" joinstyle="round" endcap="flat"/>
                      <w10:wrap type="square"/>
                    </v:shape>
                    <v:shape id="shape_0" coordsize="29,28" path="m19,28l0,4l5,19l19,4l0,4l0,9l0,19l19,0l5,4l0,19l19,19l19,0l10,0l10,19l29,9l24,0l19,24l24,9l5,9l19,24l24,19l10,4l10,28l19,28xe" fillcolor="red" stroked="f" o:allowincell="f" style="position:absolute;left:8055;top:2616;width:9;height:8;mso-wrap-style:none;v-text-anchor:middle">
                      <v:fill o:detectmouseclick="t" type="solid" color2="aqua"/>
                      <v:stroke color="#3465a4" joinstyle="round" endcap="flat"/>
                      <w10:wrap type="square"/>
                    </v:shape>
                  </v:group>
                  <v:group id="shape_0" style="position:absolute;left:8062;top:2616;width:20;height:21">
                    <v:shape id="shape_0" coordsize="19,19" path="m9,0l0,0l0,9l0,19l9,19l19,9l9,0xe" fillcolor="black" stroked="f" o:allowincell="f" style="position:absolute;left:8069;top:2621;width:5;height:5;mso-wrap-style:none;v-text-anchor:middle">
                      <v:fill o:detectmouseclick="t" type="solid" color2="white"/>
                      <v:stroke color="#3465a4" joinstyle="round" endcap="flat"/>
                      <w10:wrap type="square"/>
                    </v:shape>
                    <v:shape id="shape_0" coordsize="58,62" path="m20,0l20,0l5,4l0,19l0,28l0,38l0,38l5,52l20,62l29,62l29,57l43,52l53,43l53,43l58,28l53,14l43,4l43,4l29,0l20,0xe" fillcolor="red" stroked="f" o:allowincell="f" style="position:absolute;left:8062;top:2616;width:19;height:20;mso-wrap-style:none;v-text-anchor:middle">
                      <v:fill o:detectmouseclick="t" type="solid" color2="aqua"/>
                      <v:stroke color="#3465a4" joinstyle="round" endcap="flat"/>
                      <w10:wrap type="square"/>
                    </v:shape>
                    <v:shape id="shape_0" coordsize="28,29" path="m14,29l14,5l0,19l9,29l9,0l5,14l24,14l9,0l0,10l14,24l14,5l5,5l24,24l19,10l5,24l28,24l28,14l28,5l5,24l19,19l24,5l5,5l5,29l14,29xe" fillcolor="red" stroked="f" o:allowincell="f" style="position:absolute;left:8067;top:2620;width:8;height:9;mso-wrap-style:none;v-text-anchor:middle">
                      <v:fill o:detectmouseclick="t" type="solid" color2="aqua"/>
                      <v:stroke color="#3465a4" joinstyle="round" endcap="flat"/>
                      <w10:wrap type="square"/>
                    </v:shape>
                  </v:group>
                  <v:group id="shape_0" style="position:absolute;left:8073;top:2619;width:20;height:20">
                    <v:shape id="shape_0" coordsize="15,15" path="m15,0l10,0l0,10l10,15l15,15l15,10l15,0xe" fillcolor="black" stroked="f" o:allowincell="f" style="position:absolute;left:8078;top:2625;width:4;height:4;mso-wrap-style:none;v-text-anchor:middle">
                      <v:fill o:detectmouseclick="t" type="solid" color2="white"/>
                      <v:stroke color="#3465a4" joinstyle="round" endcap="flat"/>
                      <w10:wrap type="square"/>
                    </v:shape>
                    <v:shape id="shape_0" coordsize="58,58" path="m29,0l29,0l14,5l5,15l5,15l0,29l5,43l10,48l19,53l29,58l34,58l34,53l48,48l58,34l58,29l58,19l53,19l48,5l34,0l29,0xe" fillcolor="red" stroked="f" o:allowincell="f" style="position:absolute;left:8073;top:2619;width:19;height:19;mso-wrap-style:none;v-text-anchor:middle">
                      <v:fill o:detectmouseclick="t" type="solid" color2="aqua"/>
                      <v:stroke color="#3465a4" joinstyle="round" endcap="flat"/>
                      <w10:wrap type="square"/>
                    </v:shape>
                    <v:shape id="shape_0" coordsize="29,28" path="m20,28l0,4l5,19l20,4l0,4l0,14l0,19l20,0l5,4l0,19l20,19l20,0l15,0l15,19l24,4l15,0l20,28l24,14l20,0l5,14l20,28l29,19l15,4l15,28l20,28xe" fillcolor="red" stroked="f" o:allowincell="f" style="position:absolute;left:8076;top:2624;width:9;height:8;mso-wrap-style:none;v-text-anchor:middle">
                      <v:fill o:detectmouseclick="t" type="solid" color2="aqua"/>
                      <v:stroke color="#3465a4" joinstyle="round" endcap="flat"/>
                      <w10:wrap type="square"/>
                    </v:shape>
                  </v:group>
                  <v:group id="shape_0" style="position:absolute;left:8084;top:2624;width:19;height:21">
                    <v:shape id="shape_0" coordsize="19,19" path="m9,0l0,0l0,9l0,19l9,19l19,9l9,0xe" fillcolor="black" stroked="f" o:allowincell="f" style="position:absolute;left:8090;top:2630;width:5;height:5;mso-wrap-style:none;v-text-anchor:middle">
                      <v:fill o:detectmouseclick="t" type="solid" color2="white"/>
                      <v:stroke color="#3465a4" joinstyle="round" endcap="flat"/>
                      <w10:wrap type="square"/>
                    </v:shape>
                    <v:shape id="shape_0" coordsize="57,62" path="m19,0l19,0l4,4l0,19l0,28l0,38l0,38l4,52l19,62l28,62l28,57l43,52l52,43l52,43l57,28l52,14l43,4l43,4l28,0l19,0xe" fillcolor="red" stroked="f" o:allowincell="f" style="position:absolute;left:8084;top:2624;width:18;height:20;mso-wrap-style:none;v-text-anchor:middle">
                      <v:fill o:detectmouseclick="t" type="solid" color2="aqua"/>
                      <v:stroke color="#3465a4" joinstyle="round" endcap="flat"/>
                      <w10:wrap type="square"/>
                    </v:shape>
                    <v:shape id="shape_0" coordsize="29,29" path="m14,29l14,5l0,19l10,29l10,0l5,14l24,14l10,0l0,9l14,24l14,5l5,5l24,24l19,9l5,24l29,24l29,14l29,5l5,24l19,19l24,5l5,5l5,29l14,29xe" fillcolor="red" stroked="f" o:allowincell="f" style="position:absolute;left:8088;top:2628;width:9;height:9;mso-wrap-style:none;v-text-anchor:middle">
                      <v:fill o:detectmouseclick="t" type="solid" color2="aqua"/>
                      <v:stroke color="#3465a4" joinstyle="round" endcap="flat"/>
                      <w10:wrap type="square"/>
                    </v:shape>
                  </v:group>
                  <v:group id="shape_0" style="position:absolute;left:8097;top:2631;width:18;height:21">
                    <v:shape id="shape_0" coordsize="15,19" path="m10,0l0,0l0,9l0,19l10,19l15,9l10,0xe" fillcolor="black" stroked="f" o:allowincell="f" style="position:absolute;left:8103;top:2637;width:4;height:5;mso-wrap-style:none;v-text-anchor:middle">
                      <v:fill o:detectmouseclick="t" type="solid" color2="white"/>
                      <v:stroke color="#3465a4" joinstyle="round" endcap="flat"/>
                      <w10:wrap type="square"/>
                    </v:shape>
                    <v:shape id="shape_0" coordsize="53,62" path="m19,0l19,0l5,4l0,19l0,28l0,38l0,38l5,52l19,62l29,62l29,57l43,52l48,48l53,38l53,28l53,19l48,9l43,4l29,0l19,0xe" fillcolor="red" stroked="f" o:allowincell="f" style="position:absolute;left:8097;top:2631;width:17;height:20;mso-wrap-style:none;v-text-anchor:middle">
                      <v:fill o:detectmouseclick="t" type="solid" color2="aqua"/>
                      <v:stroke color="#3465a4" joinstyle="round" endcap="flat"/>
                      <w10:wrap type="square"/>
                    </v:shape>
                    <v:shape id="shape_0" coordsize="29,24" path="m15,24l15,0l0,9l5,19l0,9l20,9l5,0l0,9l15,19l15,0l5,0l24,19l20,5l5,19l29,19l29,9l29,0l5,19l20,14l24,0l5,0l5,24l15,24xe" fillcolor="red" stroked="f" o:allowincell="f" style="position:absolute;left:8101;top:2637;width:9;height:7;mso-wrap-style:none;v-text-anchor:middle">
                      <v:fill o:detectmouseclick="t" type="solid" color2="aqua"/>
                      <v:stroke color="#3465a4" joinstyle="round" endcap="flat"/>
                      <w10:wrap type="square"/>
                    </v:shape>
                  </v:group>
                  <v:group id="shape_0" style="position:absolute;left:8107;top:2634;width:21;height:20">
                    <v:shape id="shape_0" coordsize="19,15" path="m19,0l10,0l0,10l10,15l19,15l19,10l19,0xe" fillcolor="black" stroked="f" o:allowincell="f" style="position:absolute;left:8112;top:2640;width:5;height:4;mso-wrap-style:none;v-text-anchor:middle">
                      <v:fill o:detectmouseclick="t" type="solid" color2="white"/>
                      <v:stroke color="#3465a4" joinstyle="round" endcap="flat"/>
                      <w10:wrap type="square"/>
                    </v:shape>
                    <v:shape id="shape_0" coordsize="62,58" path="m29,0l29,0l14,5l5,15l5,15l0,29l5,43l10,48l19,53l29,58l38,58l38,53l53,48l62,34l62,29l62,19l58,19l53,5l38,0l29,0xe" fillcolor="red" stroked="f" o:allowincell="f" style="position:absolute;left:8107;top:2634;width:20;height:19;mso-wrap-style:none;v-text-anchor:middle">
                      <v:fill o:detectmouseclick="t" type="solid" color2="aqua"/>
                      <v:stroke color="#3465a4" joinstyle="round" endcap="flat"/>
                      <w10:wrap type="square"/>
                    </v:shape>
                    <v:shape id="shape_0" coordsize="24,28" path="m19,28l0,4l5,19l19,4l0,4l0,14l0,19l19,0l5,4l0,19l19,19l19,0l10,0l10,19l19,4l10,0l15,28l19,14l15,0l0,14l15,28l24,19l10,4l10,28l19,28xe" fillcolor="red" stroked="f" o:allowincell="f" style="position:absolute;left:8112;top:2638;width:7;height:8;mso-wrap-style:none;v-text-anchor:middle">
                      <v:fill o:detectmouseclick="t" type="solid" color2="aqua"/>
                      <v:stroke color="#3465a4" joinstyle="round" endcap="flat"/>
                      <w10:wrap type="square"/>
                    </v:shape>
                  </v:group>
                  <v:group id="shape_0" style="position:absolute;left:8120;top:2638;width:20;height:21">
                    <v:shape id="shape_0" coordsize="19,19" path="m9,0l0,0l0,9l0,19l9,19l19,9l9,0xe" fillcolor="black" stroked="f" o:allowincell="f" style="position:absolute;left:8126;top:2645;width:5;height:5;mso-wrap-style:none;v-text-anchor:middle">
                      <v:fill o:detectmouseclick="t" type="solid" color2="white"/>
                      <v:stroke color="#3465a4" joinstyle="round" endcap="flat"/>
                      <w10:wrap type="square"/>
                    </v:shape>
                    <v:shape id="shape_0" coordsize="58,62" path="m20,0l20,0l5,4l0,19l0,28l0,38l0,38l5,52l20,62l29,62l29,57l44,52l53,43l53,43l58,28l53,14l44,4l44,4l29,0l20,0xe" fillcolor="red" stroked="f" o:allowincell="f" style="position:absolute;left:8120;top:2638;width:19;height:20;mso-wrap-style:none;v-text-anchor:middle">
                      <v:fill o:detectmouseclick="t" type="solid" color2="aqua"/>
                      <v:stroke color="#3465a4" joinstyle="round" endcap="flat"/>
                      <w10:wrap type="square"/>
                    </v:shape>
                    <v:shape id="shape_0" coordsize="29,29" path="m14,29l14,5l0,19l9,29l9,0l5,14l24,14l9,0l0,10l14,24l14,5l5,5l24,24l19,10l5,24l29,24l29,14l29,5l5,24l19,19l24,5l5,5l5,29l14,29xe" fillcolor="red" stroked="f" o:allowincell="f" style="position:absolute;left:8124;top:2643;width:9;height:9;mso-wrap-style:none;v-text-anchor:middle">
                      <v:fill o:detectmouseclick="t" type="solid" color2="aqua"/>
                      <v:stroke color="#3465a4" joinstyle="round" endcap="flat"/>
                      <w10:wrap type="square"/>
                    </v:shape>
                  </v:group>
                  <v:group id="shape_0" style="position:absolute;left:8131;top:2646;width:19;height:19">
                    <v:shape id="shape_0" coordsize="19,14" path="m10,0l0,0l0,10l0,14l10,14l19,10l10,0xe" fillcolor="black" stroked="f" o:allowincell="f" style="position:absolute;left:8137;top:2652;width:5;height:3;mso-wrap-style:none;v-text-anchor:middle">
                      <v:fill o:detectmouseclick="t" type="solid" color2="white"/>
                      <v:stroke color="#3465a4" joinstyle="round" endcap="flat"/>
                      <w10:wrap type="square"/>
                    </v:shape>
                    <v:shape id="shape_0" coordsize="57,57" path="m19,0l19,0l5,5l0,19l0,29l0,33l0,33l5,48l19,57l29,57l29,53l38,53l48,48l53,43l57,29l53,14l43,5l43,5l29,0l19,0xe" fillcolor="red" stroked="f" o:allowincell="f" style="position:absolute;left:8131;top:2646;width:18;height:18;mso-wrap-style:none;v-text-anchor:middle">
                      <v:fill o:detectmouseclick="t" type="solid" color2="aqua"/>
                      <v:stroke color="#3465a4" joinstyle="round" endcap="flat"/>
                      <w10:wrap type="square"/>
                    </v:shape>
                    <v:shape id="shape_0" coordsize="29,29" path="m15,29l15,5l0,19l10,29l10,0l5,15l24,15l15,0l5,5l15,19l15,0l5,0l24,19l20,5l5,19l29,19l29,15l29,5l5,24l20,19l24,5l5,5l5,29l15,29xe" fillcolor="red" stroked="f" o:allowincell="f" style="position:absolute;left:8135;top:2650;width:9;height:9;mso-wrap-style:none;v-text-anchor:middle">
                      <v:fill o:detectmouseclick="t" type="solid" color2="aqua"/>
                      <v:stroke color="#3465a4" joinstyle="round" endcap="flat"/>
                      <w10:wrap type="square"/>
                    </v:shape>
                  </v:group>
                  <v:group id="shape_0" style="position:absolute;left:8141;top:2649;width:21;height:20">
                    <v:shape id="shape_0" coordsize="19,14" path="m19,0l9,0l0,4l9,14l19,14l19,4l19,0xe" fillcolor="black" stroked="f" o:allowincell="f" style="position:absolute;left:8147;top:2655;width:5;height:3;mso-wrap-style:none;v-text-anchor:middle">
                      <v:fill o:detectmouseclick="t" type="solid" color2="white"/>
                      <v:stroke color="#3465a4" joinstyle="round" endcap="flat"/>
                      <w10:wrap type="square"/>
                    </v:shape>
                    <v:shape id="shape_0" coordsize="62,58" path="m28,0l28,0l19,5l9,10l5,10l0,24l5,39l14,48l14,48l28,58l38,58l38,53l52,48l62,34l62,24l62,20l57,20l52,5l38,0l28,0xe" fillcolor="red" stroked="f" o:allowincell="f" style="position:absolute;left:8141;top:2649;width:20;height:19;mso-wrap-style:none;v-text-anchor:middle">
                      <v:fill o:detectmouseclick="t" type="solid" color2="aqua"/>
                      <v:stroke color="#3465a4" joinstyle="round" endcap="flat"/>
                      <w10:wrap type="square"/>
                    </v:shape>
                    <v:shape id="shape_0" coordsize="24,34" path="m19,34l0,10l5,24l19,10l0,10l0,14l0,24l19,5l5,10l0,24l19,24l19,5l9,5l9,24l24,10l14,0l14,29l19,14l0,14l9,34l19,29l9,10l9,34l19,34xe" fillcolor="red" stroked="f" o:allowincell="f" style="position:absolute;left:8147;top:2652;width:7;height:11;mso-wrap-style:none;v-text-anchor:middle">
                      <v:fill o:detectmouseclick="t" type="solid" color2="aqua"/>
                      <v:stroke color="#3465a4" joinstyle="round" endcap="flat"/>
                      <w10:wrap type="square"/>
                    </v:shape>
                  </v:group>
                  <v:group id="shape_0" style="position:absolute;left:8153;top:2654;width:20;height:21">
                    <v:shape id="shape_0" coordsize="20,19" path="m10,0l0,0l0,10l0,19l10,19l20,10l10,0xe" fillcolor="black" stroked="f" o:allowincell="f" style="position:absolute;left:8159;top:2659;width:6;height:5;mso-wrap-style:none;v-text-anchor:middle">
                      <v:fill o:detectmouseclick="t" type="solid" color2="white"/>
                      <v:stroke color="#3465a4" joinstyle="round" endcap="flat"/>
                      <w10:wrap type="square"/>
                    </v:shape>
                    <v:shape id="shape_0" coordsize="58,62" path="m19,0l19,0l5,5l0,19l0,29l0,38l0,38l5,53l19,62l29,62l29,57l43,53l53,43l53,43l58,29l53,14l43,5l43,5l29,0l19,0xe" fillcolor="red" stroked="f" o:allowincell="f" style="position:absolute;left:8153;top:2654;width:19;height:20;mso-wrap-style:none;v-text-anchor:middle">
                      <v:fill o:detectmouseclick="t" type="solid" color2="aqua"/>
                      <v:stroke color="#3465a4" joinstyle="round" endcap="flat"/>
                      <w10:wrap type="square"/>
                    </v:shape>
                    <v:shape id="shape_0" coordsize="28,29" path="m14,29l14,5l0,19l9,29l9,0l4,15l24,15l9,0l0,10l14,24l14,5l4,5l24,24l19,10l4,24l28,24l28,15l28,5l4,24l19,19l24,5l4,5l4,29l14,29xe" fillcolor="red" stroked="f" o:allowincell="f" style="position:absolute;left:8158;top:2658;width:8;height:9;mso-wrap-style:none;v-text-anchor:middle">
                      <v:fill o:detectmouseclick="t" type="solid" color2="aqua"/>
                      <v:stroke color="#3465a4" joinstyle="round" endcap="flat"/>
                      <w10:wrap type="square"/>
                    </v:shape>
                  </v:group>
                  <v:group id="shape_0" style="position:absolute;left:8163;top:2661;width:21;height:20">
                    <v:shape id="shape_0" coordsize="19,15" path="m19,0l10,0l0,10l10,15l19,15l19,10l19,0xe" fillcolor="black" stroked="f" o:allowincell="f" style="position:absolute;left:8169;top:2667;width:5;height:4;mso-wrap-style:none;v-text-anchor:middle">
                      <v:fill o:detectmouseclick="t" type="solid" color2="white"/>
                      <v:stroke color="#3465a4" joinstyle="round" endcap="flat"/>
                      <w10:wrap type="square"/>
                    </v:shape>
                    <v:shape id="shape_0" coordsize="62,58" path="m29,0l29,0l14,5l5,14l5,14l0,29l5,43l10,48l19,53l29,58l38,58l38,53l53,48l62,34l62,29l62,19l58,19l53,5l38,0l29,0xe" fillcolor="red" stroked="f" o:allowincell="f" style="position:absolute;left:8163;top:2661;width:20;height:19;mso-wrap-style:none;v-text-anchor:middle">
                      <v:fill o:detectmouseclick="t" type="solid" color2="aqua"/>
                      <v:stroke color="#3465a4" joinstyle="round" endcap="flat"/>
                      <w10:wrap type="square"/>
                    </v:shape>
                    <v:shape id="shape_0" coordsize="24,29" path="m19,29l0,5l5,20l19,5l0,5l0,15l0,20l19,0l5,5l0,20l19,20l19,0l10,0l10,20l19,5l10,0l15,29l19,15l15,0l0,15l15,29l24,20l10,5l10,29l19,29xe" fillcolor="red" stroked="f" o:allowincell="f" style="position:absolute;left:8169;top:2665;width:7;height:9;mso-wrap-style:none;v-text-anchor:middle">
                      <v:fill o:detectmouseclick="t" type="solid" color2="aqua"/>
                      <v:stroke color="#3465a4" joinstyle="round" endcap="flat"/>
                      <w10:wrap type="square"/>
                    </v:shape>
                  </v:group>
                  <v:group id="shape_0" style="position:absolute;left:8176;top:2665;width:20;height:19">
                    <v:shape id="shape_0" coordsize="14,14" path="m14,0l4,0l0,5l4,14l14,14l14,5l14,0xe" fillcolor="black" stroked="f" o:allowincell="f" style="position:absolute;left:8183;top:2671;width:3;height:3;mso-wrap-style:none;v-text-anchor:middle">
                      <v:fill o:detectmouseclick="t" type="solid" color2="white"/>
                      <v:stroke color="#3465a4" joinstyle="round" endcap="flat"/>
                      <w10:wrap type="square"/>
                    </v:shape>
                    <v:shape id="shape_0" coordsize="58,57" path="m24,0l24,0l10,4l5,9l5,9l0,24l5,33l10,43l10,48l24,57l34,57l34,52l48,48l58,33l58,24l58,19l53,19l48,4l34,0l24,0xe" fillcolor="red" stroked="f" o:allowincell="f" style="position:absolute;left:8176;top:2665;width:19;height:18;mso-wrap-style:none;v-text-anchor:middle">
                      <v:fill o:detectmouseclick="t" type="solid" color2="aqua"/>
                      <v:stroke color="#3465a4" joinstyle="round" endcap="flat"/>
                      <w10:wrap type="square"/>
                    </v:shape>
                    <v:shape id="shape_0" coordsize="29,29" path="m19,29l0,5l5,19l19,5l0,5l0,10l0,19l19,0l5,5l0,19l19,19l19,0l9,0l9,19l29,10l24,0l19,24l24,10l5,10l19,24l24,19l9,5l9,29l19,29xe" fillcolor="red" stroked="f" o:allowincell="f" style="position:absolute;left:8181;top:2669;width:9;height:9;mso-wrap-style:none;v-text-anchor:middle">
                      <v:fill o:detectmouseclick="t" type="solid" color2="aqua"/>
                      <v:stroke color="#3465a4" joinstyle="round" endcap="flat"/>
                      <w10:wrap type="square"/>
                    </v:shape>
                  </v:group>
                  <v:group id="shape_0" style="position:absolute;left:8188;top:2669;width:20;height:21">
                    <v:shape id="shape_0" coordsize="19,19" path="m10,0l0,0l0,10l0,19l10,19l19,10l10,0xe" fillcolor="black" stroked="f" o:allowincell="f" style="position:absolute;left:8194;top:2675;width:5;height:5;mso-wrap-style:none;v-text-anchor:middle">
                      <v:fill o:detectmouseclick="t" type="solid" color2="white"/>
                      <v:stroke color="#3465a4" joinstyle="round" endcap="flat"/>
                      <w10:wrap type="square"/>
                    </v:shape>
                    <v:shape id="shape_0" coordsize="58,62" path="m19,0l19,0l5,5l0,19l0,29l0,38l0,38l5,53l19,62l29,62l29,58l43,53l53,43l53,43l58,29l53,14l43,5l43,5l29,0l19,0xe" fillcolor="red" stroked="f" o:allowincell="f" style="position:absolute;left:8188;top:2669;width:19;height:20;mso-wrap-style:none;v-text-anchor:middle">
                      <v:fill o:detectmouseclick="t" type="solid" color2="aqua"/>
                      <v:stroke color="#3465a4" joinstyle="round" endcap="flat"/>
                      <w10:wrap type="square"/>
                    </v:shape>
                    <v:shape id="shape_0" coordsize="29,29" path="m15,29l15,5l0,20l10,29l10,0l5,15l24,15l10,0l0,10l15,24l15,5l5,5l24,24l20,10l5,24l29,24l29,15l29,5l5,24l20,20l24,5l5,5l5,29l15,29xe" fillcolor="red" stroked="f" o:allowincell="f" style="position:absolute;left:8192;top:2673;width:9;height:9;mso-wrap-style:none;v-text-anchor:middle">
                      <v:fill o:detectmouseclick="t" type="solid" color2="aqua"/>
                      <v:stroke color="#3465a4" joinstyle="round" endcap="flat"/>
                      <w10:wrap type="square"/>
                    </v:shape>
                  </v:group>
                  <v:group id="shape_0" style="position:absolute;left:8198;top:2676;width:19;height:20">
                    <v:shape id="shape_0" coordsize="14,15" path="m14,0l10,0l0,5l10,15l14,15l14,5l14,0xe" fillcolor="black" stroked="f" o:allowincell="f" style="position:absolute;left:8204;top:2682;width:3;height:4;mso-wrap-style:none;v-text-anchor:middle">
                      <v:fill o:detectmouseclick="t" type="solid" color2="white"/>
                      <v:stroke color="#3465a4" joinstyle="round" endcap="flat"/>
                      <w10:wrap type="square"/>
                    </v:shape>
                    <v:shape id="shape_0" coordsize="57,58" path="m29,0l29,0l19,5l9,10l5,10l0,24l5,39l14,48l14,48l29,58l33,58l33,53l48,48l57,34l57,24l57,19l53,19l48,5l33,0l29,0xe" fillcolor="red" stroked="f" o:allowincell="f" style="position:absolute;left:8198;top:2676;width:18;height:19;mso-wrap-style:none;v-text-anchor:middle">
                      <v:fill o:detectmouseclick="t" type="solid" color2="aqua"/>
                      <v:stroke color="#3465a4" joinstyle="round" endcap="flat"/>
                      <w10:wrap type="square"/>
                    </v:shape>
                    <v:shape id="shape_0" coordsize="29,33" path="m19,33l0,9l5,24l19,9l0,9l0,14l0,24l19,5l5,9l0,24l19,24l19,5l15,5l15,24l29,9l19,0l19,29l24,14l5,14l15,33l24,29l15,9l15,33l19,33xe" fillcolor="red" stroked="f" o:allowincell="f" style="position:absolute;left:8202;top:2679;width:9;height:10;mso-wrap-style:none;v-text-anchor:middle">
                      <v:fill o:detectmouseclick="t" type="solid" color2="aqua"/>
                      <v:stroke color="#3465a4" joinstyle="round" endcap="flat"/>
                      <w10:wrap type="square"/>
                    </v:shape>
                  </v:group>
                  <v:group id="shape_0" style="position:absolute;left:8210;top:2680;width:20;height:19">
                    <v:shape id="shape_0" coordsize="19,14" path="m9,0l0,0l0,5l0,14l9,14l19,5l9,0xe" fillcolor="black" stroked="f" o:allowincell="f" style="position:absolute;left:8217;top:2686;width:5;height:3;mso-wrap-style:none;v-text-anchor:middle">
                      <v:fill o:detectmouseclick="t" type="solid" color2="white"/>
                      <v:stroke color="#3465a4" joinstyle="round" endcap="flat"/>
                      <w10:wrap type="square"/>
                    </v:shape>
                    <v:shape id="shape_0" coordsize="58,57" path="m20,0l20,0l5,5l0,19l0,24l0,33l0,33l5,48l20,57l29,57l29,52l43,48l53,38l53,38l58,24l53,9l48,9l39,5l29,0l20,0xe" fillcolor="red" stroked="f" o:allowincell="f" style="position:absolute;left:8210;top:2680;width:19;height:18;mso-wrap-style:none;v-text-anchor:middle">
                      <v:fill o:detectmouseclick="t" type="solid" color2="aqua"/>
                      <v:stroke color="#3465a4" joinstyle="round" endcap="flat"/>
                      <w10:wrap type="square"/>
                    </v:shape>
                    <v:shape id="shape_0" coordsize="28,34" path="m14,34l14,10l5,29l14,34l9,0l5,15l9,29l24,15l9,0l0,10l14,24l14,5l5,5l24,24l19,10l5,24l28,24l28,15l28,10l5,29l19,24l24,10l5,10l5,34l14,34xe" fillcolor="red" stroked="f" o:allowincell="f" style="position:absolute;left:8215;top:2683;width:8;height:10;mso-wrap-style:none;v-text-anchor:middle">
                      <v:fill o:detectmouseclick="t" type="solid" color2="aqua"/>
                      <v:stroke color="#3465a4" joinstyle="round" endcap="flat"/>
                      <w10:wrap type="square"/>
                    </v:shape>
                  </v:group>
                  <v:group id="shape_0" style="position:absolute;left:8223;top:2685;width:19;height:21">
                    <v:shape id="shape_0" coordsize="19,19" path="m9,0l0,0l0,10l0,19l9,19l19,10l9,0xe" fillcolor="black" stroked="f" o:allowincell="f" style="position:absolute;left:8230;top:2691;width:5;height:5;mso-wrap-style:none;v-text-anchor:middle">
                      <v:fill o:detectmouseclick="t" type="solid" color2="white"/>
                      <v:stroke color="#3465a4" joinstyle="round" endcap="flat"/>
                      <w10:wrap type="square"/>
                    </v:shape>
                    <v:shape id="shape_0" coordsize="57,62" path="m19,0l19,0l4,5l0,19l0,29l0,38l0,38l4,53l19,62l28,62l28,58l43,53l52,43l52,43l57,29l52,15l43,5l43,5l28,0l19,0xe" fillcolor="red" stroked="f" o:allowincell="f" style="position:absolute;left:8223;top:2685;width:18;height:20;mso-wrap-style:none;v-text-anchor:middle">
                      <v:fill o:detectmouseclick="t" type="solid" color2="aqua"/>
                      <v:stroke color="#3465a4" joinstyle="round" endcap="flat"/>
                      <w10:wrap type="square"/>
                    </v:shape>
                    <v:shape id="shape_0" coordsize="29,28" path="m14,28l14,4l0,19l10,28l10,0l5,14l24,14l10,0l0,9l14,23l14,4l5,4l24,23l19,9l5,23l29,23l29,14l29,4l5,23l19,19l24,4l5,4l5,28l14,28xe" fillcolor="red" stroked="f" o:allowincell="f" style="position:absolute;left:8227;top:2690;width:9;height:8;mso-wrap-style:none;v-text-anchor:middle">
                      <v:fill o:detectmouseclick="t" type="solid" color2="aqua"/>
                      <v:stroke color="#3465a4" joinstyle="round" endcap="flat"/>
                      <w10:wrap type="square"/>
                    </v:shape>
                  </v:group>
                  <v:group id="shape_0" style="position:absolute;left:8234;top:2691;width:20;height:20">
                    <v:shape id="shape_0" coordsize="14,15" path="m14,0l9,0l0,10l9,15l14,15l14,10l14,0xe" fillcolor="black" stroked="f" o:allowincell="f" style="position:absolute;left:8240;top:2697;width:3;height:4;mso-wrap-style:none;v-text-anchor:middle">
                      <v:fill o:detectmouseclick="t" type="solid" color2="white"/>
                      <v:stroke color="#3465a4" joinstyle="round" endcap="flat"/>
                      <w10:wrap type="square"/>
                    </v:shape>
                    <v:shape id="shape_0" coordsize="58,58" path="m29,0l29,0l15,5l5,15l5,15l0,29l5,43l10,48l20,53l29,58l34,58l34,53l48,48l58,34l58,29l58,19l53,19l48,5l34,0l29,0xe" fillcolor="red" stroked="f" o:allowincell="f" style="position:absolute;left:8234;top:2691;width:19;height:19;mso-wrap-style:none;v-text-anchor:middle">
                      <v:fill o:detectmouseclick="t" type="solid" color2="aqua"/>
                      <v:stroke color="#3465a4" joinstyle="round" endcap="flat"/>
                      <w10:wrap type="square"/>
                    </v:shape>
                    <v:shape id="shape_0" coordsize="29,28" path="m19,28l0,4l5,19l19,4l0,4l0,14l0,19l19,0l5,4l0,19l19,19l19,0l14,0l14,19l24,4l14,0l19,28l24,14l19,0l5,14l19,28l29,19l14,4l14,28l19,28xe" fillcolor="red" stroked="f" o:allowincell="f" style="position:absolute;left:8238;top:2696;width:9;height:8;mso-wrap-style:none;v-text-anchor:middle">
                      <v:fill o:detectmouseclick="t" type="solid" color2="aqua"/>
                      <v:stroke color="#3465a4" joinstyle="round" endcap="flat"/>
                      <w10:wrap type="square"/>
                    </v:shape>
                  </v:group>
                  <v:group id="shape_0" style="position:absolute;left:8245;top:2695;width:20;height:19">
                    <v:shape id="shape_0" coordsize="19,14" path="m10,0l0,0l0,5l0,14l10,14l19,5l10,0xe" fillcolor="black" stroked="f" o:allowincell="f" style="position:absolute;left:8251;top:2701;width:5;height:3;mso-wrap-style:none;v-text-anchor:middle">
                      <v:fill o:detectmouseclick="t" type="solid" color2="white"/>
                      <v:stroke color="#3465a4" joinstyle="round" endcap="flat"/>
                      <w10:wrap type="square"/>
                    </v:shape>
                    <v:shape id="shape_0" coordsize="58,57" path="m19,0l19,0l5,5l0,19l0,24l0,33l0,33l5,48l19,57l29,57l29,53l43,48l53,38l53,38l58,24l53,9l48,9l38,5l29,0l19,0xe" fillcolor="red" stroked="f" o:allowincell="f" style="position:absolute;left:8245;top:2695;width:19;height:18;mso-wrap-style:none;v-text-anchor:middle">
                      <v:fill o:detectmouseclick="t" type="solid" color2="aqua"/>
                      <v:stroke color="#3465a4" joinstyle="round" endcap="flat"/>
                      <w10:wrap type="square"/>
                    </v:shape>
                    <v:shape id="shape_0" coordsize="29,34" path="m15,34l15,10l5,29l15,34l10,0l5,15l10,29l24,15l10,0l0,10l15,24l15,5l5,5l24,24l20,10l5,24l29,24l29,15l29,10l5,29l20,24l24,10l5,10l5,34l15,34xe" fillcolor="red" stroked="f" o:allowincell="f" style="position:absolute;left:8249;top:2698;width:9;height:10;mso-wrap-style:none;v-text-anchor:middle">
                      <v:fill o:detectmouseclick="t" type="solid" color2="aqua"/>
                      <v:stroke color="#3465a4" joinstyle="round" endcap="flat"/>
                      <w10:wrap type="square"/>
                    </v:shape>
                  </v:group>
                  <v:group id="shape_0" style="position:absolute;left:8255;top:2700;width:21;height:22">
                    <v:shape id="shape_0" coordsize="19,20" path="m19,0l10,0l0,10l10,20l19,20l19,10l19,0xe" fillcolor="black" stroked="f" o:allowincell="f" style="position:absolute;left:8261;top:2706;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8255;top:2700;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8261;top:2705;width:7;height:9;mso-wrap-style:none;v-text-anchor:middle">
                      <v:fill o:detectmouseclick="t" type="solid" color2="aqua"/>
                      <v:stroke color="#3465a4" joinstyle="round" endcap="flat"/>
                      <w10:wrap type="square"/>
                    </v:shape>
                  </v:group>
                  <v:group id="shape_0" style="position:absolute;left:8269;top:2706;width:20;height:20">
                    <v:shape id="shape_0" coordsize="15,14" path="m15,0l5,0l0,4l5,14l15,14l15,4l15,0xe" fillcolor="black" stroked="f" o:allowincell="f" style="position:absolute;left:8275;top:2713;width:4;height:3;mso-wrap-style:none;v-text-anchor:middle">
                      <v:fill o:detectmouseclick="t" type="solid" color2="white"/>
                      <v:stroke color="#3465a4" joinstyle="round" endcap="flat"/>
                      <w10:wrap type="square"/>
                    </v:shape>
                    <v:shape id="shape_0" coordsize="58,58" path="m24,0l24,0l10,5l5,10l5,10l0,24l5,34l10,44l10,48l24,58l34,58l34,53l48,48l58,34l58,24l58,20l53,20l48,5l34,0l24,0xe" fillcolor="red" stroked="f" o:allowincell="f" style="position:absolute;left:8269;top:2706;width:19;height:19;mso-wrap-style:none;v-text-anchor:middle">
                      <v:fill o:detectmouseclick="t" type="solid" color2="aqua"/>
                      <v:stroke color="#3465a4" joinstyle="round" endcap="flat"/>
                      <w10:wrap type="square"/>
                    </v:shape>
                    <v:shape id="shape_0" coordsize="28,29" path="m19,29l0,5l4,19l19,5l0,5l0,9l0,19l19,0l4,5l0,19l19,19l19,0l9,0l9,19l28,9l24,0l19,24l24,9l4,9l19,24l24,19l9,5l9,29l19,29xe" fillcolor="red" stroked="f" o:allowincell="f" style="position:absolute;left:8274;top:2710;width:8;height:9;mso-wrap-style:none;v-text-anchor:middle">
                      <v:fill o:detectmouseclick="t" type="solid" color2="aqua"/>
                      <v:stroke color="#3465a4" joinstyle="round" endcap="flat"/>
                      <w10:wrap type="square"/>
                    </v:shape>
                  </v:group>
                  <v:group id="shape_0" style="position:absolute;left:8281;top:2708;width:19;height:22">
                    <v:shape id="shape_0" coordsize="19,20" path="m10,0l0,0l0,10l0,20l10,20l19,10l10,0xe" fillcolor="black" stroked="f" o:allowincell="f" style="position:absolute;left:8286;top:2714;width:5;height:6;mso-wrap-style:none;v-text-anchor:middle">
                      <v:fill o:detectmouseclick="t" type="solid" color2="white"/>
                      <v:stroke color="#3465a4" joinstyle="round" endcap="flat"/>
                      <w10:wrap type="square"/>
                    </v:shape>
                    <v:shape id="shape_0" coordsize="57,63" path="m19,0l19,0l5,5l0,19l0,29l0,39l0,39l5,53l19,63l29,63l29,58l43,53l52,43l52,43l57,29l52,15l43,5l43,5l29,0l19,0xe" fillcolor="red" stroked="f" o:allowincell="f" style="position:absolute;left:8281;top:2708;width:18;height:21;mso-wrap-style:none;v-text-anchor:middle">
                      <v:fill o:detectmouseclick="t" type="solid" color2="aqua"/>
                      <v:stroke color="#3465a4" joinstyle="round" endcap="flat"/>
                      <w10:wrap type="square"/>
                    </v:shape>
                    <v:shape id="shape_0" coordsize="29,28" path="m15,28l15,4l0,19l10,28l10,0l5,14l24,14l10,0l0,9l15,24l15,4l5,4l24,24l19,9l5,24l29,24l29,14l29,4l5,24l19,19l24,4l5,4l5,28l15,28xe" fillcolor="red" stroked="f" o:allowincell="f" style="position:absolute;left:8285;top:2713;width:9;height:9;mso-wrap-style:none;v-text-anchor:middle">
                      <v:fill o:detectmouseclick="t" type="solid" color2="aqua"/>
                      <v:stroke color="#3465a4" joinstyle="round" endcap="flat"/>
                      <w10:wrap type="square"/>
                    </v:shape>
                  </v:group>
                  <v:group id="shape_0" style="position:absolute;left:8289;top:2715;width:21;height:22">
                    <v:shape id="shape_0" coordsize="19,19" path="m19,0l14,0l0,9l14,19l19,19l19,9l19,0xe" fillcolor="black" stroked="f" o:allowincell="f" style="position:absolute;left:8295;top:2722;width:5;height:5;mso-wrap-style:none;v-text-anchor:middle">
                      <v:fill o:detectmouseclick="t" type="solid" color2="white"/>
                      <v:stroke color="#3465a4" joinstyle="round" endcap="flat"/>
                      <w10:wrap type="square"/>
                    </v:shape>
                    <v:shape id="shape_0" coordsize="62,63" path="m33,0l33,0l24,5l9,15l5,15l0,29l5,44l9,48l24,58l33,63l38,63l38,58l52,53l62,39l62,29l62,20l57,20l52,5l38,0l33,0xe" fillcolor="red" stroked="f" o:allowincell="f" style="position:absolute;left:8289;top:2715;width:20;height:21;mso-wrap-style:none;v-text-anchor:middle">
                      <v:fill o:detectmouseclick="t" type="solid" color2="aqua"/>
                      <v:stroke color="#3465a4" joinstyle="round" endcap="flat"/>
                      <w10:wrap type="square"/>
                    </v:shape>
                    <v:shape id="shape_0" coordsize="29,33" path="m19,29l0,5l5,19l19,5l0,5l0,14l0,24l19,5l5,9l0,24l19,24l19,5l14,5l14,24l29,9l14,0l14,29l19,14l14,0l0,14l14,33l29,24l14,5l14,29l19,29xe" fillcolor="red" stroked="f" o:allowincell="f" style="position:absolute;left:8295;top:2720;width:9;height:10;mso-wrap-style:none;v-text-anchor:middle">
                      <v:fill o:detectmouseclick="t" type="solid" color2="aqua"/>
                      <v:stroke color="#3465a4" joinstyle="round" endcap="flat"/>
                      <w10:wrap type="square"/>
                    </v:shape>
                  </v:group>
                  <v:group id="shape_0" style="position:absolute;left:8302;top:2722;width:21;height:19">
                    <v:shape id="shape_0" coordsize="19,14" path="m19,0l10,0l0,5l10,14l19,14l19,5l19,0xe" fillcolor="black" stroked="f" o:allowincell="f" style="position:absolute;left:8308;top:2727;width:5;height:3;mso-wrap-style:none;v-text-anchor:middle">
                      <v:fill o:detectmouseclick="t" type="solid" color2="white"/>
                      <v:stroke color="#3465a4" joinstyle="round" endcap="flat"/>
                      <w10:wrap type="square"/>
                    </v:shape>
                    <v:shape id="shape_0" coordsize="62,57" path="m29,0l29,0l19,4l10,9l5,9l0,24l5,38l14,48l14,48l29,57l38,57l38,52l53,48l62,33l62,24l62,19l58,19l53,4l38,0l29,0xe" fillcolor="red" stroked="f" o:allowincell="f" style="position:absolute;left:8302;top:2722;width:20;height:18;mso-wrap-style:none;v-text-anchor:middle">
                      <v:fill o:detectmouseclick="t" type="solid" color2="aqua"/>
                      <v:stroke color="#3465a4" joinstyle="round" endcap="flat"/>
                      <w10:wrap type="square"/>
                    </v:shape>
                    <v:shape id="shape_0" coordsize="24,34" path="m19,34l0,10l5,24l19,10l0,10l0,15l0,24l19,5l5,10l0,24l19,24l19,5l10,5l10,24l24,10l15,0l15,29l19,15l0,15l10,34l19,29l10,10l10,34l19,34xe" fillcolor="red" stroked="f" o:allowincell="f" style="position:absolute;left:8308;top:2725;width:7;height:10;mso-wrap-style:none;v-text-anchor:middle">
                      <v:fill o:detectmouseclick="t" type="solid" color2="aqua"/>
                      <v:stroke color="#3465a4" joinstyle="round" endcap="flat"/>
                      <w10:wrap type="square"/>
                    </v:shape>
                  </v:group>
                  <v:group id="shape_0" style="position:absolute;left:8315;top:2723;width:18;height:22">
                    <v:shape id="shape_0" coordsize="14,19" path="m9,0l0,0l0,9l0,19l9,19l14,9l9,0xe" fillcolor="black" stroked="f" o:allowincell="f" style="position:absolute;left:8323;top:2730;width:3;height:5;mso-wrap-style:none;v-text-anchor:middle">
                      <v:fill o:detectmouseclick="t" type="solid" color2="white"/>
                      <v:stroke color="#3465a4" joinstyle="round" endcap="flat"/>
                      <w10:wrap type="square"/>
                    </v:shape>
                    <v:shape id="shape_0" coordsize="53,63" path="m20,0l20,0l5,5l0,20l0,29l0,39l0,39l5,53l20,63l29,63l29,58l44,53l48,48l53,39l53,29l53,20l48,10l44,5l29,0l20,0xe" fillcolor="red" stroked="f" o:allowincell="f" style="position:absolute;left:8315;top:2723;width:17;height:21;mso-wrap-style:none;v-text-anchor:middle">
                      <v:fill o:detectmouseclick="t" type="solid" color2="aqua"/>
                      <v:stroke color="#3465a4" joinstyle="round" endcap="flat"/>
                      <w10:wrap type="square"/>
                    </v:shape>
                    <v:shape id="shape_0" coordsize="29,24" path="m14,24l14,0l0,9l5,19l0,9l19,9l5,0l0,9l14,19l14,0l5,0l24,19l19,4l5,19l29,19l29,9l29,0l5,19l19,14l24,0l5,0l5,24l14,24xe" fillcolor="red" stroked="f" o:allowincell="f" style="position:absolute;left:8320;top:2730;width:9;height:7;mso-wrap-style:none;v-text-anchor:middle">
                      <v:fill o:detectmouseclick="t" type="solid" color2="aqua"/>
                      <v:stroke color="#3465a4" joinstyle="round" endcap="flat"/>
                      <w10:wrap type="square"/>
                    </v:shape>
                  </v:group>
                  <v:group id="shape_0" style="position:absolute;left:8324;top:2730;width:22;height:21">
                    <v:shape id="shape_0" coordsize="19,19" path="m19,0l9,0l0,9l9,19l19,19l19,9l19,0xe" fillcolor="black" stroked="f" o:allowincell="f" style="position:absolute;left:8331;top:2736;width:5;height:5;mso-wrap-style:none;v-text-anchor:middle">
                      <v:fill o:detectmouseclick="t" type="solid" color2="white"/>
                      <v:stroke color="#3465a4" joinstyle="round" endcap="flat"/>
                      <w10:wrap type="square"/>
                    </v:shape>
                    <v:shape id="shape_0" coordsize="63,62" path="m29,0l29,0l15,4l5,14l5,14l0,28l5,43l15,52l15,52l29,62l39,62l39,57l53,52l63,38l63,28l63,19l58,19l53,4l39,0l29,0xe" fillcolor="red" stroked="f" o:allowincell="f" style="position:absolute;left:8324;top:2730;width:21;height:20;mso-wrap-style:none;v-text-anchor:middle">
                      <v:fill o:detectmouseclick="t" type="solid" color2="aqua"/>
                      <v:stroke color="#3465a4" joinstyle="round" endcap="flat"/>
                      <w10:wrap type="square"/>
                    </v:shape>
                    <v:shape id="shape_0" coordsize="24,29" path="m19,29l0,5l4,19l19,5l0,5l0,14l0,24l19,5l4,10l0,24l19,24l19,5l9,5l9,24l24,10l14,0l14,29l19,14l0,14l14,29l24,19l9,5l9,29l19,29xe" fillcolor="red" stroked="f" o:allowincell="f" style="position:absolute;left:8331;top:2734;width:7;height:9;mso-wrap-style:none;v-text-anchor:middle">
                      <v:fill o:detectmouseclick="t" type="solid" color2="aqua"/>
                      <v:stroke color="#3465a4" joinstyle="round" endcap="flat"/>
                      <w10:wrap type="square"/>
                    </v:shape>
                  </v:group>
                  <v:group id="shape_0" style="position:absolute;left:8337;top:2737;width:19;height:19">
                    <v:shape id="shape_0" coordsize="19,14" path="m10,0l0,0l0,5l0,14l10,14l19,5l10,0xe" fillcolor="black" stroked="f" o:allowincell="f" style="position:absolute;left:8343;top:2743;width:5;height:3;mso-wrap-style:none;v-text-anchor:middle">
                      <v:fill o:detectmouseclick="t" type="solid" color2="white"/>
                      <v:stroke color="#3465a4" joinstyle="round" endcap="flat"/>
                      <w10:wrap type="square"/>
                    </v:shape>
                    <v:shape id="shape_0" coordsize="57,57" path="m19,0l19,0l5,5l0,19l0,24l0,33l0,33l5,48l19,57l29,57l29,53l43,48l53,38l53,38l57,24l53,9l48,9l38,5l29,0l19,0xe" fillcolor="red" stroked="f" o:allowincell="f" style="position:absolute;left:8337;top:2737;width:18;height:18;mso-wrap-style:none;v-text-anchor:middle">
                      <v:fill o:detectmouseclick="t" type="solid" color2="aqua"/>
                      <v:stroke color="#3465a4" joinstyle="round" endcap="flat"/>
                      <w10:wrap type="square"/>
                    </v:shape>
                    <v:shape id="shape_0" coordsize="29,34" path="m15,34l15,10l5,29l15,34l10,0l5,15l10,29l24,15l10,0l0,10l15,24l15,5l5,5l24,24l19,10l5,24l29,24l29,15l29,10l5,29l19,24l24,10l5,10l5,34l15,34xe" fillcolor="red" stroked="f" o:allowincell="f" style="position:absolute;left:8341;top:2740;width:9;height:10;mso-wrap-style:none;v-text-anchor:middle">
                      <v:fill o:detectmouseclick="t" type="solid" color2="aqua"/>
                      <v:stroke color="#3465a4" joinstyle="round" endcap="flat"/>
                      <w10:wrap type="square"/>
                    </v:shape>
                  </v:group>
                  <v:group id="shape_0" style="position:absolute;left:8349;top:2738;width:20;height:21">
                    <v:shape id="shape_0" coordsize="19,19" path="m9,0l0,0l0,9l0,19l9,19l19,9l9,0xe" fillcolor="black" stroked="f" o:allowincell="f" style="position:absolute;left:8357;top:2744;width:5;height:5;mso-wrap-style:none;v-text-anchor:middle">
                      <v:fill o:detectmouseclick="t" type="solid" color2="white"/>
                      <v:stroke color="#3465a4" joinstyle="round" endcap="flat"/>
                      <w10:wrap type="square"/>
                    </v:shape>
                    <v:shape id="shape_0" coordsize="58,62" path="m20,0l20,0l5,4l0,19l0,28l0,38l0,38l5,52l20,62l29,62l29,57l43,52l53,43l53,43l58,28l53,14l43,4l43,4l29,0l20,0xe" fillcolor="red" stroked="f" o:allowincell="f" style="position:absolute;left:8349;top:2738;width:19;height:20;mso-wrap-style:none;v-text-anchor:middle">
                      <v:fill o:detectmouseclick="t" type="solid" color2="aqua"/>
                      <v:stroke color="#3465a4" joinstyle="round" endcap="flat"/>
                      <w10:wrap type="square"/>
                    </v:shape>
                    <v:shape id="shape_0" coordsize="28,29" path="m14,29l14,5l0,19l9,29l9,0l5,14l24,14l9,0l0,10l14,24l14,5l5,5l24,24l19,10l5,24l28,24l28,14l28,5l5,24l19,19l24,5l5,5l5,29l14,29xe" fillcolor="red" stroked="f" o:allowincell="f" style="position:absolute;left:8354;top:2742;width:8;height:9;mso-wrap-style:none;v-text-anchor:middle">
                      <v:fill o:detectmouseclick="t" type="solid" color2="aqua"/>
                      <v:stroke color="#3465a4" joinstyle="round" endcap="flat"/>
                      <w10:wrap type="square"/>
                    </v:shape>
                  </v:group>
                  <v:group id="shape_0" style="position:absolute;left:8359;top:2745;width:21;height:19">
                    <v:shape id="shape_0" coordsize="19,14" path="m19,0l10,0l0,10l10,14l19,14l19,10l19,0xe" fillcolor="black" stroked="f" o:allowincell="f" style="position:absolute;left:8365;top:2751;width:5;height:3;mso-wrap-style:none;v-text-anchor:middle">
                      <v:fill o:detectmouseclick="t" type="solid" color2="white"/>
                      <v:stroke color="#3465a4" joinstyle="round" endcap="flat"/>
                      <w10:wrap type="square"/>
                    </v:shape>
                    <v:shape id="shape_0" coordsize="62,57" path="m29,0l29,0l14,5l5,14l5,14l0,29l5,43l10,48l19,53l29,57l38,57l38,53l53,48l62,33l62,29l62,19l58,19l53,5l38,0l29,0xe" fillcolor="red" stroked="f" o:allowincell="f" style="position:absolute;left:8359;top:2745;width:20;height:18;mso-wrap-style:none;v-text-anchor:middle">
                      <v:fill o:detectmouseclick="t" type="solid" color2="aqua"/>
                      <v:stroke color="#3465a4" joinstyle="round" endcap="flat"/>
                      <w10:wrap type="square"/>
                    </v:shape>
                    <v:shape id="shape_0" coordsize="24,29" path="m19,29l0,5l5,19l19,5l0,5l0,15l0,19l19,0l5,5l0,19l19,19l19,0l10,0l10,19l19,5l10,0l15,29l19,15l15,0l0,15l15,29l24,19l10,5l10,29l19,29xe" fillcolor="red" stroked="f" o:allowincell="f" style="position:absolute;left:8365;top:2748;width:7;height:9;mso-wrap-style:none;v-text-anchor:middle">
                      <v:fill o:detectmouseclick="t" type="solid" color2="aqua"/>
                      <v:stroke color="#3465a4" joinstyle="round" endcap="flat"/>
                      <w10:wrap type="square"/>
                    </v:shape>
                  </v:group>
                  <v:group id="shape_0" style="position:absolute;left:8371;top:2750;width:19;height:21">
                    <v:shape id="shape_0" coordsize="19,20" path="m9,0l0,0l0,10l0,20l9,20l19,10l9,0xe" fillcolor="black" stroked="f" o:allowincell="f" style="position:absolute;left:8378;top:2756;width:5;height:5;mso-wrap-style:none;v-text-anchor:middle">
                      <v:fill o:detectmouseclick="t" type="solid" color2="white"/>
                      <v:stroke color="#3465a4" joinstyle="round" endcap="flat"/>
                      <w10:wrap type="square"/>
                    </v:shape>
                    <v:shape id="shape_0" coordsize="57,62" path="m19,0l19,0l4,5l0,19l0,29l0,39l0,39l4,53l19,62l28,62l28,58l43,53l52,43l52,43l57,29l52,15l43,5l43,5l28,0l19,0xe" fillcolor="red" stroked="f" o:allowincell="f" style="position:absolute;left:8371;top:2750;width:18;height:20;mso-wrap-style:none;v-text-anchor:middle">
                      <v:fill o:detectmouseclick="t" type="solid" color2="aqua"/>
                      <v:stroke color="#3465a4" joinstyle="round" endcap="flat"/>
                      <w10:wrap type="square"/>
                    </v:shape>
                    <v:shape id="shape_0" coordsize="29,28" path="m14,28l14,4l0,19l10,28l10,0l5,14l24,14l10,0l0,9l14,24l14,4l5,4l24,24l19,9l5,24l29,24l29,14l29,4l5,24l19,19l24,4l5,4l5,28l14,28xe" fillcolor="red" stroked="f" o:allowincell="f" style="position:absolute;left:8375;top:2755;width:9;height:8;mso-wrap-style:none;v-text-anchor:middle">
                      <v:fill o:detectmouseclick="t" type="solid" color2="aqua"/>
                      <v:stroke color="#3465a4" joinstyle="round" endcap="flat"/>
                      <w10:wrap type="square"/>
                    </v:shape>
                  </v:group>
                  <v:group id="shape_0" style="position:absolute;left:8381;top:2753;width:22;height:21">
                    <v:shape id="shape_0" coordsize="19,19" path="m19,0l9,0l0,10l9,19l19,19l19,10l19,0xe" fillcolor="black" stroked="f" o:allowincell="f" style="position:absolute;left:8388;top:2759;width:5;height:5;mso-wrap-style:none;v-text-anchor:middle">
                      <v:fill o:detectmouseclick="t" type="solid" color2="white"/>
                      <v:stroke color="#3465a4" joinstyle="round" endcap="flat"/>
                      <w10:wrap type="square"/>
                    </v:shape>
                    <v:shape id="shape_0" coordsize="63,62" path="m29,0l29,0l15,5l5,14l5,14l0,29l5,43l15,52l15,52l29,62l39,62l39,57l53,52l63,38l63,29l63,19l58,19l53,5l39,0l29,0xe" fillcolor="red" stroked="f" o:allowincell="f" style="position:absolute;left:8381;top:2753;width:21;height:20;mso-wrap-style:none;v-text-anchor:middle">
                      <v:fill o:detectmouseclick="t" type="solid" color2="aqua"/>
                      <v:stroke color="#3465a4" joinstyle="round" endcap="flat"/>
                      <w10:wrap type="square"/>
                    </v:shape>
                    <v:shape id="shape_0" coordsize="24,29" path="m19,29l0,5l4,19l19,5l0,5l0,15l0,24l19,5l4,10l0,24l19,24l19,5l9,5l9,24l24,10l14,0l14,29l19,15l0,15l14,29l24,19l9,5l9,29l19,29xe" fillcolor="red" stroked="f" o:allowincell="f" style="position:absolute;left:8388;top:2757;width:7;height:9;mso-wrap-style:none;v-text-anchor:middle">
                      <v:fill o:detectmouseclick="t" type="solid" color2="aqua"/>
                      <v:stroke color="#3465a4" joinstyle="round" endcap="flat"/>
                      <w10:wrap type="square"/>
                    </v:shape>
                  </v:group>
                  <v:group id="shape_0" style="position:absolute;left:8395;top:2760;width:19;height:19">
                    <v:shape id="shape_0" coordsize="14,14" path="m14,0l5,0l0,10l5,14l14,14l14,10l14,0xe" fillcolor="black" stroked="f" o:allowincell="f" style="position:absolute;left:8400;top:2765;width:3;height:3;mso-wrap-style:none;v-text-anchor:middle">
                      <v:fill o:detectmouseclick="t" type="solid" color2="white"/>
                      <v:stroke color="#3465a4" joinstyle="round" endcap="flat"/>
                      <w10:wrap type="square"/>
                    </v:shape>
                    <v:shape id="shape_0" coordsize="57,57" path="m24,0l24,0l9,5l9,10l5,19l0,29l5,43l9,48l9,48l24,57l33,57l33,53l48,48l57,33l57,29l57,19l53,19l48,5l33,0l24,0xe" fillcolor="red" stroked="f" o:allowincell="f" style="position:absolute;left:8395;top:2760;width:18;height:18;mso-wrap-style:none;v-text-anchor:middle">
                      <v:fill o:detectmouseclick="t" type="solid" color2="aqua"/>
                      <v:stroke color="#3465a4" joinstyle="round" endcap="flat"/>
                      <w10:wrap type="square"/>
                    </v:shape>
                    <v:shape id="shape_0" coordsize="29,29" path="m19,29l0,5l5,19l19,5l0,5l0,15l0,19l19,0l5,5l0,19l19,19l19,0l10,0l10,19l24,5l19,0l24,15l5,15l24,24l29,15l10,5l10,29l19,29xe" fillcolor="red" stroked="f" o:allowincell="f" style="position:absolute;left:8398;top:2764;width:9;height:9;mso-wrap-style:none;v-text-anchor:middle">
                      <v:fill o:detectmouseclick="t" type="solid" color2="aqua"/>
                      <v:stroke color="#3465a4" joinstyle="round" endcap="flat"/>
                      <w10:wrap type="square"/>
                    </v:shape>
                  </v:group>
                  <v:group id="shape_0" style="position:absolute;left:8406;top:2765;width:20;height:22">
                    <v:shape id="shape_0" coordsize="19,20" path="m9,0l0,0l0,10l0,20l9,20l19,10l9,0xe" fillcolor="black" stroked="f" o:allowincell="f" style="position:absolute;left:8413;top:2771;width:5;height:6;mso-wrap-style:none;v-text-anchor:middle">
                      <v:fill o:detectmouseclick="t" type="solid" color2="white"/>
                      <v:stroke color="#3465a4" joinstyle="round" endcap="flat"/>
                      <w10:wrap type="square"/>
                    </v:shape>
                    <v:shape id="shape_0" coordsize="58,63" path="m20,0l20,0l5,5l0,19l0,29l0,39l0,39l5,53l20,63l29,63l29,58l44,53l53,43l53,43l58,29l53,15l44,5l44,5l29,0l20,0xe" fillcolor="red" stroked="f" o:allowincell="f" style="position:absolute;left:8406;top:2765;width:19;height:21;mso-wrap-style:none;v-text-anchor:middle">
                      <v:fill o:detectmouseclick="t" type="solid" color2="aqua"/>
                      <v:stroke color="#3465a4" joinstyle="round" endcap="flat"/>
                      <w10:wrap type="square"/>
                    </v:shape>
                    <v:shape id="shape_0" coordsize="29,28" path="m14,28l14,4l0,19l9,28l9,0l5,14l24,14l9,0l0,9l14,24l14,4l5,4l24,24l19,9l5,24l29,24l29,14l29,4l5,24l19,19l24,4l5,4l5,28l14,28xe" fillcolor="red" stroked="f" o:allowincell="f" style="position:absolute;left:8412;top:2770;width:9;height:9;mso-wrap-style:none;v-text-anchor:middle">
                      <v:fill o:detectmouseclick="t" type="solid" color2="aqua"/>
                      <v:stroke color="#3465a4" joinstyle="round" endcap="flat"/>
                      <w10:wrap type="square"/>
                    </v:shape>
                  </v:group>
                  <v:group id="shape_0" style="position:absolute;left:8416;top:2768;width:20;height:21">
                    <v:shape id="shape_0" coordsize="15,19" path="m15,0l10,0l0,10l10,19l15,19l15,10l15,0xe" fillcolor="black" stroked="f" o:allowincell="f" style="position:absolute;left:8422;top:2774;width:4;height:5;mso-wrap-style:none;v-text-anchor:middle">
                      <v:fill o:detectmouseclick="t" type="solid" color2="white"/>
                      <v:stroke color="#3465a4" joinstyle="round" endcap="flat"/>
                      <w10:wrap type="square"/>
                    </v:shape>
                    <v:shape id="shape_0" coordsize="58,62" path="m29,0l29,0l15,5l5,14l5,14l0,29l5,43l15,53l15,53l29,62l34,62l34,57l48,53l58,38l58,29l58,19l53,19l48,5l34,0l29,0xe" fillcolor="red" stroked="f" o:allowincell="f" style="position:absolute;left:8416;top:2768;width:19;height:20;mso-wrap-style:none;v-text-anchor:middle">
                      <v:fill o:detectmouseclick="t" type="solid" color2="aqua"/>
                      <v:stroke color="#3465a4" joinstyle="round" endcap="flat"/>
                      <w10:wrap type="square"/>
                    </v:shape>
                    <v:shape id="shape_0" coordsize="28,29" path="m19,29l0,5l4,19l19,5l0,5l0,15l0,24l19,5l4,10l0,24l19,24l19,5l14,5l14,24l28,10l19,0l19,29l24,15l4,15l19,29l28,19l14,5l14,29l19,29xe" fillcolor="red" stroked="f" o:allowincell="f" style="position:absolute;left:8421;top:2772;width:8;height:9;mso-wrap-style:none;v-text-anchor:middle">
                      <v:fill o:detectmouseclick="t" type="solid" color2="aqua"/>
                      <v:stroke color="#3465a4" joinstyle="round" endcap="flat"/>
                      <w10:wrap type="square"/>
                    </v:shape>
                  </v:group>
                  <v:group id="shape_0" style="position:absolute;left:8429;top:2775;width:21;height:20">
                    <v:shape id="shape_0" coordsize="19,15" path="m19,0l9,0l0,5l9,15l19,15l19,5l19,0xe" fillcolor="black" stroked="f" o:allowincell="f" style="position:absolute;left:8434;top:2781;width:5;height:4;mso-wrap-style:none;v-text-anchor:middle">
                      <v:fill o:detectmouseclick="t" type="solid" color2="white"/>
                      <v:stroke color="#3465a4" joinstyle="round" endcap="flat"/>
                      <w10:wrap type="square"/>
                    </v:shape>
                    <v:shape id="shape_0" coordsize="62,58" path="m28,0l28,0l19,5l9,10l5,10l0,24l5,38l14,48l14,48l28,58l38,58l38,53l52,48l62,34l62,24l62,19l57,19l52,5l38,0l28,0xe" fillcolor="red" stroked="f" o:allowincell="f" style="position:absolute;left:8429;top:2775;width:20;height:19;mso-wrap-style:none;v-text-anchor:middle">
                      <v:fill o:detectmouseclick="t" type="solid" color2="aqua"/>
                      <v:stroke color="#3465a4" joinstyle="round" endcap="flat"/>
                      <w10:wrap type="square"/>
                    </v:shape>
                    <v:shape id="shape_0" coordsize="24,33" path="m19,33l0,9l5,24l19,9l0,9l0,14l0,24l19,4l5,9l0,24l19,24l19,4l9,4l9,24l24,9l14,0l14,28l19,14l0,14l9,33l19,28l9,9l9,33l19,33xe" fillcolor="red" stroked="f" o:allowincell="f" style="position:absolute;left:8434;top:2778;width:7;height:10;mso-wrap-style:none;v-text-anchor:middle">
                      <v:fill o:detectmouseclick="t" type="solid" color2="aqua"/>
                      <v:stroke color="#3465a4" joinstyle="round" endcap="flat"/>
                      <w10:wrap type="square"/>
                    </v:shape>
                  </v:group>
                  <v:group id="shape_0" style="position:absolute;left:8441;top:2780;width:18;height:22">
                    <v:shape id="shape_0" coordsize="15,19" path="m10,0l0,0l0,9l0,19l10,19l15,9l10,0xe" fillcolor="black" stroked="f" o:allowincell="f" style="position:absolute;left:8447;top:2787;width:4;height:5;mso-wrap-style:none;v-text-anchor:middle">
                      <v:fill o:detectmouseclick="t" type="solid" color2="white"/>
                      <v:stroke color="#3465a4" joinstyle="round" endcap="flat"/>
                      <w10:wrap type="square"/>
                    </v:shape>
                    <v:shape id="shape_0" coordsize="53,63" path="m19,0l19,0l5,5l0,20l0,29l0,39l0,39l5,53l19,63l29,63l29,58l43,53l48,48l53,39l53,29l53,20l48,10l43,5l29,0l19,0xe" fillcolor="red" stroked="f" o:allowincell="f" style="position:absolute;left:8441;top:2780;width:17;height:21;mso-wrap-style:none;v-text-anchor:middle">
                      <v:fill o:detectmouseclick="t" type="solid" color2="aqua"/>
                      <v:stroke color="#3465a4" joinstyle="round" endcap="flat"/>
                      <w10:wrap type="square"/>
                    </v:shape>
                    <v:shape id="shape_0" coordsize="29,24" path="m15,24l15,0l0,9l5,19l0,9l20,9l5,0l0,9l15,19l15,0l5,0l24,19l20,4l5,19l29,19l29,9l29,0l5,19l20,14l24,0l5,0l5,24l15,24xe" fillcolor="red" stroked="f" o:allowincell="f" style="position:absolute;left:8446;top:2787;width:9;height:7;mso-wrap-style:none;v-text-anchor:middle">
                      <v:fill o:detectmouseclick="t" type="solid" color2="aqua"/>
                      <v:stroke color="#3465a4" joinstyle="round" endcap="flat"/>
                      <w10:wrap type="square"/>
                    </v:shape>
                  </v:group>
                  <v:group id="shape_0" style="position:absolute;left:8452;top:2782;width:19;height:20">
                    <v:shape id="shape_0" coordsize="14,15" path="m14,0l10,0l0,10l10,15l14,15l14,10l14,0xe" fillcolor="black" stroked="f" o:allowincell="f" style="position:absolute;left:8458;top:2789;width:3;height:4;mso-wrap-style:none;v-text-anchor:middle">
                      <v:fill o:detectmouseclick="t" type="solid" color2="white"/>
                      <v:stroke color="#3465a4" joinstyle="round" endcap="flat"/>
                      <w10:wrap type="square"/>
                    </v:shape>
                    <v:shape id="shape_0" coordsize="57,58" path="m29,0l29,0l14,5l5,14l5,14l0,29l5,43l9,48l19,53l29,58l33,58l33,53l48,48l57,34l57,29l57,19l53,19l48,5l33,0l29,0xe" fillcolor="red" stroked="f" o:allowincell="f" style="position:absolute;left:8452;top:2782;width:18;height:19;mso-wrap-style:none;v-text-anchor:middle">
                      <v:fill o:detectmouseclick="t" type="solid" color2="aqua"/>
                      <v:stroke color="#3465a4" joinstyle="round" endcap="flat"/>
                      <w10:wrap type="square"/>
                    </v:shape>
                    <v:shape id="shape_0" coordsize="29,29" path="m19,29l0,5l5,20l19,5l0,5l0,15l0,20l19,0l5,5l0,20l19,20l19,0l15,0l15,20l24,5l15,0l19,29l24,15l19,0l5,15l19,29l29,20l15,5l15,29l19,29xe" fillcolor="red" stroked="f" o:allowincell="f" style="position:absolute;left:8456;top:2787;width:9;height:9;mso-wrap-style:none;v-text-anchor:middle">
                      <v:fill o:detectmouseclick="t" type="solid" color2="aqua"/>
                      <v:stroke color="#3465a4" joinstyle="round" endcap="flat"/>
                      <w10:wrap type="square"/>
                    </v:shape>
                  </v:group>
                  <v:group id="shape_0" style="position:absolute;left:8463;top:2788;width:20;height:22">
                    <v:shape id="shape_0" coordsize="19,19" path="m9,0l0,0l0,9l0,19l9,19l19,9l9,0xe" fillcolor="black" stroked="f" o:allowincell="f" style="position:absolute;left:8470;top:2795;width:5;height:5;mso-wrap-style:none;v-text-anchor:middle">
                      <v:fill o:detectmouseclick="t" type="solid" color2="white"/>
                      <v:stroke color="#3465a4" joinstyle="round" endcap="flat"/>
                      <w10:wrap type="square"/>
                    </v:shape>
                    <v:shape id="shape_0" coordsize="58,63" path="m20,0l20,0l5,5l0,20l0,29l0,39l0,39l5,53l20,63l29,63l29,58l44,53l53,44l53,44l58,29l53,15l44,5l44,5l29,0l20,0xe" fillcolor="red" stroked="f" o:allowincell="f" style="position:absolute;left:8463;top:2788;width:19;height:21;mso-wrap-style:none;v-text-anchor:middle">
                      <v:fill o:detectmouseclick="t" type="solid" color2="aqua"/>
                      <v:stroke color="#3465a4" joinstyle="round" endcap="flat"/>
                      <w10:wrap type="square"/>
                    </v:shape>
                    <v:shape id="shape_0" coordsize="29,29" path="m14,29l14,5l0,19l9,29l9,0l5,14l24,14l9,0l0,9l14,24l14,5l5,5l24,24l19,9l5,24l29,24l29,14l29,5l5,24l19,19l24,5l5,5l5,29l14,29xe" fillcolor="red" stroked="f" o:allowincell="f" style="position:absolute;left:8468;top:2793;width:9;height:9;mso-wrap-style:none;v-text-anchor:middle">
                      <v:fill o:detectmouseclick="t" type="solid" color2="aqua"/>
                      <v:stroke color="#3465a4" joinstyle="round" endcap="flat"/>
                      <w10:wrap type="square"/>
                    </v:shape>
                  </v:group>
                  <v:group id="shape_0" style="position:absolute;left:8477;top:2795;width:18;height:21">
                    <v:shape id="shape_0" coordsize="14,19" path="m10,0l0,0l0,9l0,19l10,19l14,9l10,0xe" fillcolor="black" stroked="f" o:allowincell="f" style="position:absolute;left:8484;top:2801;width:3;height:5;mso-wrap-style:none;v-text-anchor:middle">
                      <v:fill o:detectmouseclick="t" type="solid" color2="white"/>
                      <v:stroke color="#3465a4" joinstyle="round" endcap="flat"/>
                      <w10:wrap type="square"/>
                    </v:shape>
                    <v:shape id="shape_0" coordsize="53,62" path="m19,0l19,0l5,4l0,19l0,28l0,38l0,38l5,52l19,62l29,62l29,57l43,52l48,48l53,38l53,28l53,19l48,9l43,4l29,0l19,0xe" fillcolor="red" stroked="f" o:allowincell="f" style="position:absolute;left:8477;top:2795;width:17;height:20;mso-wrap-style:none;v-text-anchor:middle">
                      <v:fill o:detectmouseclick="t" type="solid" color2="aqua"/>
                      <v:stroke color="#3465a4" joinstyle="round" endcap="flat"/>
                      <w10:wrap type="square"/>
                    </v:shape>
                    <v:shape id="shape_0" coordsize="29,24" path="m15,24l15,0l0,9l5,19l0,9l19,9l5,0l0,9l15,19l15,0l5,0l24,19l19,5l5,19l29,19l29,9l29,0l5,19l19,14l24,0l5,0l5,24l15,24xe" fillcolor="red" stroked="f" o:allowincell="f" style="position:absolute;left:8481;top:2801;width:9;height:7;mso-wrap-style:none;v-text-anchor:middle">
                      <v:fill o:detectmouseclick="t" type="solid" color2="aqua"/>
                      <v:stroke color="#3465a4" joinstyle="round" endcap="flat"/>
                      <w10:wrap type="square"/>
                    </v:shape>
                  </v:group>
                  <v:group id="shape_0" style="position:absolute;left:8485;top:2799;width:21;height:22">
                    <v:shape id="shape_0" coordsize="19,20" path="m19,0l10,0l0,10l10,20l19,20l19,10l19,0xe" fillcolor="black" stroked="f" o:allowincell="f" style="position:absolute;left:8491;top:2805;width:5;height:6;mso-wrap-style:none;v-text-anchor:middle">
                      <v:fill o:detectmouseclick="t" type="solid" color2="white"/>
                      <v:stroke color="#3465a4" joinstyle="round" endcap="flat"/>
                      <w10:wrap type="square"/>
                    </v:shape>
                    <v:shape id="shape_0" coordsize="62,63" path="m29,0l29,0l14,5l5,15l5,15l0,29l5,43l14,53l14,53l29,63l38,63l38,58l53,53l62,39l62,29l62,19l57,19l53,5l38,0l29,0xe" fillcolor="red" stroked="f" o:allowincell="f" style="position:absolute;left:8485;top:2799;width:20;height:21;mso-wrap-style:none;v-text-anchor:middle">
                      <v:fill o:detectmouseclick="t" type="solid" color2="aqua"/>
                      <v:stroke color="#3465a4" joinstyle="round" endcap="flat"/>
                      <w10:wrap type="square"/>
                    </v:shape>
                    <v:shape id="shape_0" coordsize="24,28" path="m19,28l0,4l5,19l19,4l0,4l0,14l0,24l19,4l5,9l0,24l19,24l19,4l10,4l10,24l24,9l14,0l14,28l19,14l0,14l14,28l24,19l10,4l10,28l19,28xe" fillcolor="red" stroked="f" o:allowincell="f" style="position:absolute;left:8491;top:2803;width:7;height:9;mso-wrap-style:none;v-text-anchor:middle">
                      <v:fill o:detectmouseclick="t" type="solid" color2="aqua"/>
                      <v:stroke color="#3465a4" joinstyle="round" endcap="flat"/>
                      <w10:wrap type="square"/>
                    </v:shape>
                  </v:group>
                  <v:group id="shape_0" style="position:absolute;left:8498;top:2805;width:20;height:20">
                    <v:shape id="shape_0" coordsize="19,14" path="m10,0l0,0l0,4l0,14l10,14l19,4l10,0xe" fillcolor="black" stroked="f" o:allowincell="f" style="position:absolute;left:8505;top:2812;width:5;height:3;mso-wrap-style:none;v-text-anchor:middle">
                      <v:fill o:detectmouseclick="t" type="solid" color2="white"/>
                      <v:stroke color="#3465a4" joinstyle="round" endcap="flat"/>
                      <w10:wrap type="square"/>
                    </v:shape>
                    <v:shape id="shape_0" coordsize="58,58" path="m19,0l19,0l5,5l0,20l0,24l0,34l0,34l5,48l19,58l29,58l29,53l43,48l53,39l53,39l58,24l53,10l48,10l38,5l29,0l19,0xe" fillcolor="red" stroked="f" o:allowincell="f" style="position:absolute;left:8498;top:2805;width:19;height:19;mso-wrap-style:none;v-text-anchor:middle">
                      <v:fill o:detectmouseclick="t" type="solid" color2="aqua"/>
                      <v:stroke color="#3465a4" joinstyle="round" endcap="flat"/>
                      <w10:wrap type="square"/>
                    </v:shape>
                    <v:shape id="shape_0" coordsize="28,34" path="m14,34l14,10l4,29l14,34l9,0l4,14l9,29l23,14l9,0l0,10l14,24l14,5l4,5l23,24l19,10l4,24l28,24l28,14l28,10l4,29l19,24l23,10l4,10l4,34l14,34xe" fillcolor="red" stroked="f" o:allowincell="f" style="position:absolute;left:8503;top:2808;width:8;height:11;mso-wrap-style:none;v-text-anchor:middle">
                      <v:fill o:detectmouseclick="t" type="solid" color2="aqua"/>
                      <v:stroke color="#3465a4" joinstyle="round" endcap="flat"/>
                      <w10:wrap type="square"/>
                    </v:shape>
                  </v:group>
                  <v:group id="shape_0" style="position:absolute;left:8507;top:2810;width:21;height:21">
                    <v:shape id="shape_0" coordsize="19,19" path="m19,0l10,0l0,10l10,19l19,19l19,10l19,0xe" fillcolor="black" stroked="f" o:allowincell="f" style="position:absolute;left:8513;top:2816;width:5;height:5;mso-wrap-style:none;v-text-anchor:middle">
                      <v:fill o:detectmouseclick="t" type="solid" color2="white"/>
                      <v:stroke color="#3465a4" joinstyle="round" endcap="flat"/>
                      <w10:wrap type="square"/>
                    </v:shape>
                    <v:shape id="shape_0" coordsize="62,62" path="m29,0l29,0l14,5l5,14l5,14l0,29l5,43l14,53l14,53l29,62l38,62l38,57l53,53l62,38l62,29l62,19l58,19l53,5l38,0l29,0xe" fillcolor="red" stroked="f" o:allowincell="f" style="position:absolute;left:8507;top:2810;width:20;height:20;mso-wrap-style:none;v-text-anchor:middle">
                      <v:fill o:detectmouseclick="t" type="solid" color2="aqua"/>
                      <v:stroke color="#3465a4" joinstyle="round" endcap="flat"/>
                      <w10:wrap type="square"/>
                    </v:shape>
                    <v:shape id="shape_0" coordsize="24,29" path="m19,29l0,5l5,19l19,5l0,5l0,15l0,24l19,5l5,10l0,24l19,24l19,5l10,5l10,24l24,10l15,0l15,29l19,15l0,15l15,29l24,19l10,5l10,29l19,29xe" fillcolor="red" stroked="f" o:allowincell="f" style="position:absolute;left:8513;top:2814;width:7;height:9;mso-wrap-style:none;v-text-anchor:middle">
                      <v:fill o:detectmouseclick="t" type="solid" color2="aqua"/>
                      <v:stroke color="#3465a4" joinstyle="round" endcap="flat"/>
                      <w10:wrap type="square"/>
                    </v:shape>
                  </v:group>
                  <v:group id="shape_0" style="position:absolute;left:8520;top:2814;width:22;height:22">
                    <v:shape id="shape_0" coordsize="19,19" path="m19,0l9,0l0,9l9,19l19,19l19,9l19,0xe" fillcolor="black" stroked="f" o:allowincell="f" style="position:absolute;left:8527;top:2820;width:5;height:5;mso-wrap-style:none;v-text-anchor:middle">
                      <v:fill o:detectmouseclick="t" type="solid" color2="white"/>
                      <v:stroke color="#3465a4" joinstyle="round" endcap="flat"/>
                      <w10:wrap type="square"/>
                    </v:shape>
                    <v:shape id="shape_0" coordsize="63,63" path="m29,0l29,0l15,5l5,15l5,15l0,29l5,44l15,53l15,53l29,63l39,63l39,58l53,53l63,39l63,29l63,20l58,20l53,5l39,0l29,0xe" fillcolor="red" stroked="f" o:allowincell="f" style="position:absolute;left:8520;top:2814;width:21;height:21;mso-wrap-style:none;v-text-anchor:middle">
                      <v:fill o:detectmouseclick="t" type="solid" color2="aqua"/>
                      <v:stroke color="#3465a4" joinstyle="round" endcap="flat"/>
                      <w10:wrap type="square"/>
                    </v:shape>
                    <v:shape id="shape_0" coordsize="24,29" path="m19,29l0,5l4,19l19,5l0,5l0,14l0,24l19,5l4,9l0,24l19,24l19,5l9,5l9,24l24,9l14,0l14,29l19,14l0,14l14,29l24,19l9,5l9,29l19,29xe" fillcolor="red" stroked="f" o:allowincell="f" style="position:absolute;left:8527;top:2819;width:7;height:9;mso-wrap-style:none;v-text-anchor:middle">
                      <v:fill o:detectmouseclick="t" type="solid" color2="aqua"/>
                      <v:stroke color="#3465a4" joinstyle="round" endcap="flat"/>
                      <w10:wrap type="square"/>
                    </v:shape>
                  </v:group>
                  <v:group id="shape_0" style="position:absolute;left:8532;top:2820;width:20;height:19">
                    <v:shape id="shape_0" coordsize="19,14" path="m15,0l0,0l0,5l0,14l15,14l19,5l15,0xe" fillcolor="black" stroked="f" o:allowincell="f" style="position:absolute;left:8539;top:2827;width:5;height:3;mso-wrap-style:none;v-text-anchor:middle">
                      <v:fill o:detectmouseclick="t" type="solid" color2="white"/>
                      <v:stroke color="#3465a4" joinstyle="round" endcap="flat"/>
                      <w10:wrap type="square"/>
                    </v:shape>
                    <v:shape id="shape_0" coordsize="58,57" path="m19,0l19,0l5,4l0,19l0,24l0,33l0,33l5,47l19,57l34,57l34,52l48,47l53,43l58,33l58,24l53,9l48,4l48,4l34,0l19,0xe" fillcolor="red" stroked="f" o:allowincell="f" style="position:absolute;left:8532;top:2820;width:19;height:18;mso-wrap-style:none;v-text-anchor:middle">
                      <v:fill o:detectmouseclick="t" type="solid" color2="aqua"/>
                      <v:stroke color="#3465a4" joinstyle="round" endcap="flat"/>
                      <w10:wrap type="square"/>
                    </v:shape>
                    <v:shape id="shape_0" coordsize="24,29" path="m15,29l15,5l0,19l5,24l0,10l19,10l5,0l0,10l15,19l15,0l0,0l19,19l15,5l0,19l24,19l24,10l24,5l0,24l15,19l19,5l0,5l0,29l15,29xe" fillcolor="red" stroked="f" o:allowincell="f" style="position:absolute;left:8539;top:2825;width:7;height:9;mso-wrap-style:none;v-text-anchor:middle">
                      <v:fill o:detectmouseclick="t" type="solid" color2="aqua"/>
                      <v:stroke color="#3465a4" joinstyle="round" endcap="flat"/>
                      <w10:wrap type="square"/>
                    </v:shape>
                  </v:group>
                  <v:group id="shape_0" style="position:absolute;left:8542;top:2825;width:21;height:21">
                    <v:shape id="shape_0" coordsize="19,19" path="m19,0l10,0l0,10l10,19l19,19l19,10l19,0xe" fillcolor="black" stroked="f" o:allowincell="f" style="position:absolute;left:8548;top:2831;width:5;height:5;mso-wrap-style:none;v-text-anchor:middle">
                      <v:fill o:detectmouseclick="t" type="solid" color2="white"/>
                      <v:stroke color="#3465a4" joinstyle="round" endcap="flat"/>
                      <w10:wrap type="square"/>
                    </v:shape>
                    <v:shape id="shape_0" coordsize="62,62" path="m29,0l29,0l14,5l5,14l5,14l0,29l5,43l14,53l14,53l29,62l38,62l38,57l53,53l62,38l62,29l62,19l57,19l53,5l38,0l29,0xe" fillcolor="red" stroked="f" o:allowincell="f" style="position:absolute;left:8542;top:2825;width:20;height:20;mso-wrap-style:none;v-text-anchor:middle">
                      <v:fill o:detectmouseclick="t" type="solid" color2="aqua"/>
                      <v:stroke color="#3465a4" joinstyle="round" endcap="flat"/>
                      <w10:wrap type="square"/>
                    </v:shape>
                    <v:shape id="shape_0" coordsize="24,29" path="m19,29l0,5l5,19l19,5l0,5l0,15l0,24l19,5l5,10l0,24l19,24l19,5l10,5l10,24l24,10l14,0l14,29l19,15l0,15l14,29l24,19l10,5l10,29l19,29xe" fillcolor="red" stroked="f" o:allowincell="f" style="position:absolute;left:8548;top:2829;width:7;height:9;mso-wrap-style:none;v-text-anchor:middle">
                      <v:fill o:detectmouseclick="t" type="solid" color2="aqua"/>
                      <v:stroke color="#3465a4" joinstyle="round" endcap="flat"/>
                      <w10:wrap type="square"/>
                    </v:shape>
                  </v:group>
                  <v:group id="shape_0" style="position:absolute;left:8556;top:2829;width:22;height:19">
                    <v:shape id="shape_0" coordsize="20,14" path="m20,0l10,0l0,9l10,14l20,14l20,9l20,0xe" fillcolor="black" stroked="f" o:allowincell="f" style="position:absolute;left:8561;top:2835;width:6;height:3;mso-wrap-style:none;v-text-anchor:middle">
                      <v:fill o:detectmouseclick="t" type="solid" color2="white"/>
                      <v:stroke color="#3465a4" joinstyle="round" endcap="flat"/>
                      <w10:wrap type="square"/>
                    </v:shape>
                    <v:shape id="shape_0" coordsize="63,57" path="m29,0l29,0l15,4l5,14l5,14l0,28l5,43l10,47l19,52l29,57l39,57l39,52l53,47l63,33l63,28l63,19l58,19l53,4l39,0l29,0xe" fillcolor="red" stroked="f" o:allowincell="f" style="position:absolute;left:8556;top:2829;width:21;height:18;mso-wrap-style:none;v-text-anchor:middle">
                      <v:fill o:detectmouseclick="t" type="solid" color2="aqua"/>
                      <v:stroke color="#3465a4" joinstyle="round" endcap="flat"/>
                      <w10:wrap type="square"/>
                    </v:shape>
                    <v:shape id="shape_0" coordsize="24,29" path="m20,29l0,5l5,19l20,5l0,5l0,14l0,19l20,0l5,5l0,19l20,19l20,0l10,0l10,19l20,5l10,0l15,29l20,14l15,0l0,14l15,29l24,19l10,5l10,29l20,29xe" fillcolor="red" stroked="f" o:allowincell="f" style="position:absolute;left:8561;top:2833;width:7;height:9;mso-wrap-style:none;v-text-anchor:middle">
                      <v:fill o:detectmouseclick="t" type="solid" color2="aqua"/>
                      <v:stroke color="#3465a4" joinstyle="round" endcap="flat"/>
                      <w10:wrap type="square"/>
                    </v:shape>
                  </v:group>
                  <v:group id="shape_0" style="position:absolute;left:8567;top:2834;width:19;height:21">
                    <v:shape id="shape_0" coordsize="19,19" path="m10,0l0,0l0,10l0,19l10,19l19,10l10,0xe" fillcolor="black" stroked="f" o:allowincell="f" style="position:absolute;left:8573;top:2840;width:5;height:5;mso-wrap-style:none;v-text-anchor:middle">
                      <v:fill o:detectmouseclick="t" type="solid" color2="white"/>
                      <v:stroke color="#3465a4" joinstyle="round" endcap="flat"/>
                      <w10:wrap type="square"/>
                    </v:shape>
                    <v:shape id="shape_0" coordsize="57,62" path="m19,0l19,0l5,5l0,19l0,29l0,38l0,38l5,53l19,62l29,62l29,57l43,53l52,43l52,43l57,29l52,14l43,5l43,5l29,0l19,0xe" fillcolor="red" stroked="f" o:allowincell="f" style="position:absolute;left:8567;top:2834;width:18;height:20;mso-wrap-style:none;v-text-anchor:middle">
                      <v:fill o:detectmouseclick="t" type="solid" color2="aqua"/>
                      <v:stroke color="#3465a4" joinstyle="round" endcap="flat"/>
                      <w10:wrap type="square"/>
                    </v:shape>
                    <v:shape id="shape_0" coordsize="29,29" path="m15,29l15,5l0,19l10,29l10,0l5,15l24,15l10,0l0,10l15,24l15,5l5,5l24,24l19,10l5,24l29,24l29,15l29,5l5,24l19,19l24,5l5,5l5,29l15,29xe" fillcolor="red" stroked="f" o:allowincell="f" style="position:absolute;left:8571;top:2837;width:9;height:9;mso-wrap-style:none;v-text-anchor:middle">
                      <v:fill o:detectmouseclick="t" type="solid" color2="aqua"/>
                      <v:stroke color="#3465a4" joinstyle="round" endcap="flat"/>
                      <w10:wrap type="square"/>
                    </v:shape>
                  </v:group>
                  <v:group id="shape_0" style="position:absolute;left:8577;top:2840;width:21;height:21">
                    <v:shape id="shape_0" coordsize="19,19" path="m19,0l9,0l0,10l9,19l19,19l19,10l19,0xe" fillcolor="black" stroked="f" o:allowincell="f" style="position:absolute;left:8583;top:2846;width:5;height:5;mso-wrap-style:none;v-text-anchor:middle">
                      <v:fill o:detectmouseclick="t" type="solid" color2="white"/>
                      <v:stroke color="#3465a4" joinstyle="round" endcap="flat"/>
                      <w10:wrap type="square"/>
                    </v:shape>
                    <v:shape id="shape_0" coordsize="62,62" path="m28,0l28,0l14,5l4,14l4,14l0,29l4,43l14,53l14,53l28,62l38,62l38,58l52,53l62,38l62,29l62,19l57,19l52,5l38,0l28,0xe" fillcolor="red" stroked="f" o:allowincell="f" style="position:absolute;left:8577;top:2840;width:20;height:20;mso-wrap-style:none;v-text-anchor:middle">
                      <v:fill o:detectmouseclick="t" type="solid" color2="aqua"/>
                      <v:stroke color="#3465a4" joinstyle="round" endcap="flat"/>
                      <w10:wrap type="square"/>
                    </v:shape>
                    <v:shape id="shape_0" coordsize="24,29" path="m19,29l0,5l4,20l19,5l0,5l0,15l0,24l19,5l4,10l0,24l19,24l19,5l9,5l9,24l24,10l14,0l14,29l19,15l0,15l14,29l24,20l9,5l9,29l19,29xe" fillcolor="red" stroked="f" o:allowincell="f" style="position:absolute;left:8583;top:2844;width:7;height:9;mso-wrap-style:none;v-text-anchor:middle">
                      <v:fill o:detectmouseclick="t" type="solid" color2="aqua"/>
                      <v:stroke color="#3465a4" joinstyle="round" endcap="flat"/>
                      <w10:wrap type="square"/>
                    </v:shape>
                  </v:group>
                </v:group>
                <v:group id="shape_0" style="position:absolute;left:8549;top:984;width:455;height:1878">
                  <v:group id="shape_0" style="position:absolute;left:8549;top:2844;width:21;height:18">
                    <v:shape id="shape_0" coordsize="19,14" path="m0,9l10,14l19,9l19,0l10,0l0,9xe" fillcolor="black" stroked="f" o:allowincell="f" style="position:absolute;left:8556;top:2850;width:5;height:4;mso-wrap-style:none;v-text-anchor:middle">
                      <v:fill o:detectmouseclick="t" type="solid" color2="white"/>
                      <v:stroke color="#3465a4" joinstyle="round" endcap="flat"/>
                      <w10:wrap type="square"/>
                    </v:shape>
                    <v:shape id="shape_0" coordsize="62,52" path="m19,52l29,52l38,52l48,48l53,43l62,28l62,19l58,19l53,4l38,0l29,0l29,0l14,4l5,14l5,14l0,28l5,43l10,48l19,52xe" fillcolor="red" stroked="f" o:allowincell="f" style="position:absolute;left:8549;top:2844;width:20;height:17;mso-wrap-style:none;v-text-anchor:middle">
                      <v:fill o:detectmouseclick="t" type="solid" color2="aqua"/>
                      <v:stroke color="#3465a4" joinstyle="round" endcap="flat"/>
                      <w10:wrap type="square"/>
                    </v:shape>
                    <v:shape id="shape_0" coordsize="24,29" path="m10,0l15,29l19,14l15,0l0,14l15,29l24,19l10,5l10,29l19,29l0,5l5,19l19,5l0,5l0,14l19,14l10,0l0,5l10,0l10,19l19,5l10,0xe" fillcolor="red" stroked="f" o:allowincell="f" style="position:absolute;left:8556;top:2849;width:7;height:9;mso-wrap-style:none;v-text-anchor:middle">
                      <v:fill o:detectmouseclick="t" type="solid" color2="aqua"/>
                      <v:stroke color="#3465a4" joinstyle="round" endcap="flat"/>
                      <w10:wrap type="square"/>
                    </v:shape>
                  </v:group>
                  <v:group id="shape_0" style="position:absolute;left:8552;top:2832;width:19;height:20">
                    <v:shape id="shape_0" coordsize="19,15" path="m0,10l0,15l9,15l19,10l9,0l0,0l0,10xe" fillcolor="black" stroked="f" o:allowincell="f" style="position:absolute;left:8558;top:2837;width:5;height:4;mso-wrap-style:none;v-text-anchor:middle">
                      <v:fill o:detectmouseclick="t" type="solid" color2="white"/>
                      <v:stroke color="#3465a4" joinstyle="round" endcap="flat"/>
                      <w10:wrap type="square"/>
                    </v:shape>
                    <v:shape id="shape_0" coordsize="57,58" path="m0,34l0,34l4,48l19,58l28,58l28,53l38,53l48,48l52,43l57,29l52,14l43,5l43,5l28,0l19,0l19,0l4,5l0,19l0,29l0,34xe" fillcolor="red" stroked="f" o:allowincell="f" style="position:absolute;left:8552;top:2832;width:18;height:19;mso-wrap-style:none;v-text-anchor:middle">
                      <v:fill o:detectmouseclick="t" type="solid" color2="aqua"/>
                      <v:stroke color="#3465a4" joinstyle="round" endcap="flat"/>
                      <w10:wrap type="square"/>
                    </v:shape>
                    <v:shape id="shape_0" coordsize="29,29" path="m29,15l29,5l5,24l19,20l24,5l5,5l5,29l14,29l14,5l0,20l10,29l10,0l5,15l24,15l14,0l5,5l14,20l14,0l5,0l24,20l19,5l5,20l29,20l29,15xe" fillcolor="red" stroked="f" o:allowincell="f" style="position:absolute;left:8556;top:2836;width:9;height:9;mso-wrap-style:none;v-text-anchor:middle">
                      <v:fill o:detectmouseclick="t" type="solid" color2="aqua"/>
                      <v:stroke color="#3465a4" joinstyle="round" endcap="flat"/>
                      <w10:wrap type="square"/>
                    </v:shape>
                  </v:group>
                  <v:group id="shape_0" style="position:absolute;left:8556;top:2820;width:20;height:19">
                    <v:shape id="shape_0" coordsize="20,14" path="m0,5l0,14l10,14l20,5l10,0l0,0l0,5xe" fillcolor="black" stroked="f" o:allowincell="f" style="position:absolute;left:8561;top:2827;width:6;height:3;mso-wrap-style:none;v-text-anchor:middle">
                      <v:fill o:detectmouseclick="t" type="solid" color2="white"/>
                      <v:stroke color="#3465a4" joinstyle="round" endcap="flat"/>
                      <w10:wrap type="square"/>
                    </v:shape>
                    <v:shape id="shape_0" coordsize="58,57" path="m0,33l0,33l5,47l19,57l29,57l29,52l43,47l53,38l53,38l58,24l53,9l48,9l39,4l29,0l19,0l19,0l5,4l0,19l0,24l0,33xe" fillcolor="red" stroked="f" o:allowincell="f" style="position:absolute;left:8556;top:2820;width:19;height:18;mso-wrap-style:none;v-text-anchor:middle">
                      <v:fill o:detectmouseclick="t" type="solid" color2="aqua"/>
                      <v:stroke color="#3465a4" joinstyle="round" endcap="flat"/>
                      <w10:wrap type="square"/>
                    </v:shape>
                    <v:shape id="shape_0" coordsize="28,34" path="m28,15l28,10l4,29l19,24l24,10l4,10l4,34l14,34l14,10l4,29l14,34l9,0l4,15l9,29l24,15l9,0l0,10l14,24l14,5l4,5l24,24l19,10l4,24l28,24l28,15xe" fillcolor="red" stroked="f" o:allowincell="f" style="position:absolute;left:8560;top:2824;width:8;height:10;mso-wrap-style:none;v-text-anchor:middle">
                      <v:fill o:detectmouseclick="t" type="solid" color2="aqua"/>
                      <v:stroke color="#3465a4" joinstyle="round" endcap="flat"/>
                      <w10:wrap type="square"/>
                    </v:shape>
                  </v:group>
                  <v:group id="shape_0" style="position:absolute;left:8559;top:2807;width:18;height:22">
                    <v:shape id="shape_0" coordsize="14,20" path="m0,10l0,20l10,20l14,10l10,0l0,0l0,10xe" fillcolor="black" stroked="f" o:allowincell="f" style="position:absolute;left:8565;top:2813;width:3;height:6;mso-wrap-style:none;v-text-anchor:middle">
                      <v:fill o:detectmouseclick="t" type="solid" color2="white"/>
                      <v:stroke color="#3465a4" joinstyle="round" endcap="flat"/>
                      <w10:wrap type="square"/>
                    </v:shape>
                    <v:shape id="shape_0" coordsize="53,63" path="m0,39l0,39l5,53l19,63l29,63l29,58l43,53l48,48l53,39l53,29l53,19l48,10l43,5l29,0l19,0l19,0l5,5l0,19l0,29l0,39xe" fillcolor="red" stroked="f" o:allowincell="f" style="position:absolute;left:8559;top:2807;width:17;height:21;mso-wrap-style:none;v-text-anchor:middle">
                      <v:fill o:detectmouseclick="t" type="solid" color2="aqua"/>
                      <v:stroke color="#3465a4" joinstyle="round" endcap="flat"/>
                      <w10:wrap type="square"/>
                    </v:shape>
                    <v:shape id="shape_0" coordsize="29,24" path="m29,10l29,0l5,20l19,15l24,0l5,0l5,24l15,24l15,0l0,10l5,20l0,10l19,10l5,0l0,10l15,20l15,0l5,0l24,20l19,5l5,20l29,20l29,10xe" fillcolor="red" stroked="f" o:allowincell="f" style="position:absolute;left:8563;top:2813;width:9;height:7;mso-wrap-style:none;v-text-anchor:middle">
                      <v:fill o:detectmouseclick="t" type="solid" color2="aqua"/>
                      <v:stroke color="#3465a4" joinstyle="round" endcap="flat"/>
                      <w10:wrap type="square"/>
                    </v:shape>
                  </v:group>
                  <v:group id="shape_0" style="position:absolute;left:8559;top:2795;width:19;height:21">
                    <v:shape id="shape_0" coordsize="14,19" path="m0,9l10,19l14,19l14,9l14,0l10,0l0,9xe" fillcolor="black" stroked="f" o:allowincell="f" style="position:absolute;left:8565;top:2801;width:3;height:5;mso-wrap-style:none;v-text-anchor:middle">
                      <v:fill o:detectmouseclick="t" type="solid" color2="white"/>
                      <v:stroke color="#3465a4" joinstyle="round" endcap="flat"/>
                      <w10:wrap type="square"/>
                    </v:shape>
                    <v:shape id="shape_0" coordsize="57,62" path="m14,52l14,52l29,62l33,62l33,57l48,52l57,38l57,28l57,19l53,19l48,4l33,0l29,0l29,0l14,4l5,14l5,14l0,28l5,43l14,52xe" fillcolor="red" stroked="f" o:allowincell="f" style="position:absolute;left:8559;top:2795;width:18;height:20;mso-wrap-style:none;v-text-anchor:middle">
                      <v:fill o:detectmouseclick="t" type="solid" color2="aqua"/>
                      <v:stroke color="#3465a4" joinstyle="round" endcap="flat"/>
                      <w10:wrap type="square"/>
                    </v:shape>
                    <v:shape id="shape_0" coordsize="29,29" path="m19,0l19,29l24,14l5,14l19,29l29,19l15,5l15,29l19,29l0,5l5,19l19,5l0,5l0,14l0,24l19,5l5,10l0,24l19,24l19,5l15,5l15,24l29,10l19,0xe" fillcolor="red" stroked="f" o:allowincell="f" style="position:absolute;left:8563;top:2799;width:9;height:9;mso-wrap-style:none;v-text-anchor:middle">
                      <v:fill o:detectmouseclick="t" type="solid" color2="aqua"/>
                      <v:stroke color="#3465a4" joinstyle="round" endcap="flat"/>
                      <w10:wrap type="square"/>
                    </v:shape>
                  </v:group>
                  <v:group id="shape_0" style="position:absolute;left:8562;top:2782;width:20;height:21">
                    <v:shape id="shape_0" coordsize="14,19" path="m0,10l4,19l14,19l14,10l14,0l4,0l0,10xe" fillcolor="black" stroked="f" o:allowincell="f" style="position:absolute;left:8569;top:2789;width:3;height:5;mso-wrap-style:none;v-text-anchor:middle">
                      <v:fill o:detectmouseclick="t" type="solid" color2="white"/>
                      <v:stroke color="#3465a4" joinstyle="round" endcap="flat"/>
                      <w10:wrap type="square"/>
                    </v:shape>
                    <v:shape id="shape_0" coordsize="58,62" path="m10,48l10,53l24,62l34,62l34,58l48,53l58,38l58,29l58,19l53,19l48,5l34,0l24,0l24,0l10,5l10,10l5,19l0,29l5,38l10,48xe" fillcolor="red" stroked="f" o:allowincell="f" style="position:absolute;left:8562;top:2782;width:19;height:20;mso-wrap-style:none;v-text-anchor:middle">
                      <v:fill o:detectmouseclick="t" type="solid" color2="aqua"/>
                      <v:stroke color="#3465a4" joinstyle="round" endcap="flat"/>
                      <w10:wrap type="square"/>
                    </v:shape>
                    <v:shape id="shape_0" coordsize="29,24" path="m24,0l24,10l5,10l24,19l29,10l9,0l9,24l19,24l0,0l5,15l19,0l0,0l0,10l0,19l19,0l5,5l0,19l19,19l19,0l9,0l9,19l29,10l24,0xe" fillcolor="red" stroked="f" o:allowincell="f" style="position:absolute;left:8567;top:2789;width:9;height:7;mso-wrap-style:none;v-text-anchor:middle">
                      <v:fill o:detectmouseclick="t" type="solid" color2="aqua"/>
                      <v:stroke color="#3465a4" joinstyle="round" endcap="flat"/>
                      <w10:wrap type="square"/>
                    </v:shape>
                  </v:group>
                  <v:group id="shape_0" style="position:absolute;left:8564;top:2775;width:21;height:20">
                    <v:shape id="shape_0" coordsize="20,15" path="m0,5l10,15l20,15l20,5l20,0l10,0l0,5xe" fillcolor="black" stroked="f" o:allowincell="f" style="position:absolute;left:8570;top:2781;width:5;height:4;mso-wrap-style:none;v-text-anchor:middle">
                      <v:fill o:detectmouseclick="t" type="solid" color2="white"/>
                      <v:stroke color="#3465a4" joinstyle="round" endcap="flat"/>
                      <w10:wrap type="square"/>
                    </v:shape>
                    <v:shape id="shape_0" coordsize="62,58" path="m15,48l15,48l29,58l39,58l39,53l53,48l62,34l62,24l62,19l58,19l53,5l39,0l29,0l29,0l19,5l10,10l5,10l0,24l5,38l15,48xe" fillcolor="red" stroked="f" o:allowincell="f" style="position:absolute;left:8564;top:2775;width:20;height:19;mso-wrap-style:none;v-text-anchor:middle">
                      <v:fill o:detectmouseclick="t" type="solid" color2="aqua"/>
                      <v:stroke color="#3465a4" joinstyle="round" endcap="flat"/>
                      <w10:wrap type="square"/>
                    </v:shape>
                    <v:shape id="shape_0" coordsize="24,33" path="m15,0l15,28l20,14l0,14l10,33l20,28l10,9l10,33l20,33l0,9l5,24l20,9l0,9l0,14l0,24l20,4l5,9l0,24l20,24l20,4l10,4l10,24l24,9l15,0xe" fillcolor="red" stroked="f" o:allowincell="f" style="position:absolute;left:8570;top:2778;width:7;height:10;mso-wrap-style:none;v-text-anchor:middle">
                      <v:fill o:detectmouseclick="t" type="solid" color2="aqua"/>
                      <v:stroke color="#3465a4" joinstyle="round" endcap="flat"/>
                      <w10:wrap type="square"/>
                    </v:shape>
                  </v:group>
                  <v:group id="shape_0" style="position:absolute;left:8567;top:2763;width:21;height:19">
                    <v:shape id="shape_0" coordsize="19,14" path="m0,4l10,14l19,14l19,4l19,0l10,0l0,4xe" fillcolor="black" stroked="f" o:allowincell="f" style="position:absolute;left:8573;top:2769;width:5;height:3;mso-wrap-style:none;v-text-anchor:middle">
                      <v:fill o:detectmouseclick="t" type="solid" color2="white"/>
                      <v:stroke color="#3465a4" joinstyle="round" endcap="flat"/>
                      <w10:wrap type="square"/>
                    </v:shape>
                    <v:shape id="shape_0" coordsize="62,57" path="m14,47l14,47l29,57l38,57l38,52l52,47l62,33l62,23l62,19l57,19l52,4l38,0l29,0l29,0l19,4l9,9l5,9l0,23l5,38l14,47xe" fillcolor="red" stroked="f" o:allowincell="f" style="position:absolute;left:8567;top:2763;width:20;height:18;mso-wrap-style:none;v-text-anchor:middle">
                      <v:fill o:detectmouseclick="t" type="solid" color2="aqua"/>
                      <v:stroke color="#3465a4" joinstyle="round" endcap="flat"/>
                      <w10:wrap type="square"/>
                    </v:shape>
                    <v:shape id="shape_0" coordsize="24,34" path="m14,0l14,29l19,14l0,14l10,34l19,29l10,10l10,34l19,34l0,10l5,24l19,10l0,10l0,14l0,24l19,5l5,10l0,24l19,24l19,5l10,5l10,24l24,10l14,0xe" fillcolor="red" stroked="f" o:allowincell="f" style="position:absolute;left:8573;top:2765;width:7;height:10;mso-wrap-style:none;v-text-anchor:middle">
                      <v:fill o:detectmouseclick="t" type="solid" color2="aqua"/>
                      <v:stroke color="#3465a4" joinstyle="round" endcap="flat"/>
                      <w10:wrap type="square"/>
                    </v:shape>
                  </v:group>
                  <v:group id="shape_0" style="position:absolute;left:8570;top:2750;width:20;height:21">
                    <v:shape id="shape_0" coordsize="19,20" path="m0,10l0,20l9,20l19,10l9,0l0,0l0,10xe" fillcolor="black" stroked="f" o:allowincell="f" style="position:absolute;left:8577;top:2756;width:5;height:5;mso-wrap-style:none;v-text-anchor:middle">
                      <v:fill o:detectmouseclick="t" type="solid" color2="white"/>
                      <v:stroke color="#3465a4" joinstyle="round" endcap="flat"/>
                      <w10:wrap type="square"/>
                    </v:shape>
                    <v:shape id="shape_0" coordsize="58,62" path="m0,39l0,39l5,53l20,62l29,62l29,58l43,53l53,43l53,43l58,29l53,15l43,5l43,5l29,0l20,0l20,0l5,5l0,19l0,29l0,39xe" fillcolor="red" stroked="f" o:allowincell="f" style="position:absolute;left:8570;top:2750;width:19;height:20;mso-wrap-style:none;v-text-anchor:middle">
                      <v:fill o:detectmouseclick="t" type="solid" color2="aqua"/>
                      <v:stroke color="#3465a4" joinstyle="round" endcap="flat"/>
                      <w10:wrap type="square"/>
                    </v:shape>
                    <v:shape id="shape_0" coordsize="28,28" path="m28,14l28,4l5,24l19,19l24,4l5,4l5,28l14,28l14,4l0,19l9,28l9,0l5,14l24,14l9,0l0,9l14,24l14,4l5,4l24,24l19,9l5,24l28,24l28,14xe" fillcolor="red" stroked="f" o:allowincell="f" style="position:absolute;left:8575;top:2755;width:8;height:8;mso-wrap-style:none;v-text-anchor:middle">
                      <v:fill o:detectmouseclick="t" type="solid" color2="aqua"/>
                      <v:stroke color="#3465a4" joinstyle="round" endcap="flat"/>
                      <w10:wrap type="square"/>
                    </v:shape>
                  </v:group>
                  <v:group id="shape_0" style="position:absolute;left:8574;top:2738;width:19;height:21">
                    <v:shape id="shape_0" coordsize="19,19" path="m0,9l0,19l10,19l19,9l10,0l0,0l0,9xe" fillcolor="black" stroked="f" o:allowincell="f" style="position:absolute;left:8580;top:2744;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8574;top:2738;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8578;top:2742;width:9;height:9;mso-wrap-style:none;v-text-anchor:middle">
                      <v:fill o:detectmouseclick="t" type="solid" color2="aqua"/>
                      <v:stroke color="#3465a4" joinstyle="round" endcap="flat"/>
                      <w10:wrap type="square"/>
                    </v:shape>
                  </v:group>
                  <v:group id="shape_0" style="position:absolute;left:8577;top:2726;width:19;height:21">
                    <v:shape id="shape_0" coordsize="19,19" path="m0,10l0,19l9,19l19,10l9,0l0,0l0,10xe" fillcolor="black" stroked="f" o:allowincell="f" style="position:absolute;left:8583;top:2731;width:5;height:5;mso-wrap-style:none;v-text-anchor:middle">
                      <v:fill o:detectmouseclick="t" type="solid" color2="white"/>
                      <v:stroke color="#3465a4" joinstyle="round" endcap="flat"/>
                      <w10:wrap type="square"/>
                    </v:shape>
                    <v:shape id="shape_0" coordsize="57,62" path="m0,38l0,38l4,53l19,62l28,62l28,58l43,53l52,43l52,43l57,29l52,14l43,5l43,5l28,0l19,0l19,0l4,5l0,19l0,29l0,38xe" fillcolor="red" stroked="f" o:allowincell="f" style="position:absolute;left:8577;top:2726;width:18;height:20;mso-wrap-style:none;v-text-anchor:middle">
                      <v:fill o:detectmouseclick="t" type="solid" color2="aqua"/>
                      <v:stroke color="#3465a4" joinstyle="round" endcap="flat"/>
                      <w10:wrap type="square"/>
                    </v:shape>
                    <v:shape id="shape_0" coordsize="29,29" path="m29,15l29,5l5,24l19,20l24,5l5,5l5,29l14,29l14,5l0,20l9,29l9,0l5,15l24,15l9,0l0,10l14,24l14,5l5,5l24,24l19,10l5,24l29,24l29,15xe" fillcolor="red" stroked="f" o:allowincell="f" style="position:absolute;left:8581;top:2730;width:9;height:9;mso-wrap-style:none;v-text-anchor:middle">
                      <v:fill o:detectmouseclick="t" type="solid" color2="aqua"/>
                      <v:stroke color="#3465a4" joinstyle="round" endcap="flat"/>
                      <w10:wrap type="square"/>
                    </v:shape>
                  </v:group>
                  <v:group id="shape_0" style="position:absolute;left:8580;top:2715;width:20;height:22">
                    <v:shape id="shape_0" coordsize="19,19" path="m0,9l0,19l10,19l19,9l10,0l0,0l0,9xe" fillcolor="black" stroked="f" o:allowincell="f" style="position:absolute;left:8586;top:2722;width:5;height:5;mso-wrap-style:none;v-text-anchor:middle">
                      <v:fill o:detectmouseclick="t" type="solid" color2="white"/>
                      <v:stroke color="#3465a4" joinstyle="round" endcap="flat"/>
                      <w10:wrap type="square"/>
                    </v:shape>
                    <v:shape id="shape_0" coordsize="58,63" path="m0,39l0,39l5,53l19,63l29,63l29,58l43,53l53,44l53,44l58,29l53,15l43,5l43,5l29,0l19,0l19,0l5,5l0,20l0,29l0,39xe" fillcolor="red" stroked="f" o:allowincell="f" style="position:absolute;left:8580;top:2715;width:19;height:21;mso-wrap-style:none;v-text-anchor:middle">
                      <v:fill o:detectmouseclick="t" type="solid" color2="aqua"/>
                      <v:stroke color="#3465a4" joinstyle="round" endcap="flat"/>
                      <w10:wrap type="square"/>
                    </v:shape>
                    <v:shape id="shape_0" coordsize="29,29" path="m29,14l29,5l5,24l20,19l24,5l5,5l5,29l15,29l15,5l0,19l10,29l10,0l5,14l24,14l10,0l0,9l15,24l15,5l5,5l24,24l20,9l5,24l29,24l29,14xe" fillcolor="red" stroked="f" o:allowincell="f" style="position:absolute;left:8584;top:2720;width:9;height:9;mso-wrap-style:none;v-text-anchor:middle">
                      <v:fill o:detectmouseclick="t" type="solid" color2="aqua"/>
                      <v:stroke color="#3465a4" joinstyle="round" endcap="flat"/>
                      <w10:wrap type="square"/>
                    </v:shape>
                  </v:group>
                  <v:group id="shape_0" style="position:absolute;left:8580;top:2703;width:21;height:19">
                    <v:shape id="shape_0" coordsize="19,14" path="m0,10l10,14l19,14l19,10l19,0l10,0l0,10xe" fillcolor="black" stroked="f" o:allowincell="f" style="position:absolute;left:8586;top:2709;width:5;height:3;mso-wrap-style:none;v-text-anchor:middle">
                      <v:fill o:detectmouseclick="t" type="solid" color2="white"/>
                      <v:stroke color="#3465a4" joinstyle="round" endcap="flat"/>
                      <w10:wrap type="square"/>
                    </v:shape>
                    <v:shape id="shape_0" coordsize="62,57" path="m19,53l29,57l38,57l38,53l53,48l62,33l62,29l62,19l58,19l53,5l38,0l29,0l29,0l14,5l5,14l5,14l0,29l5,43l10,48l19,53xe" fillcolor="red" stroked="f" o:allowincell="f" style="position:absolute;left:8580;top:2703;width:20;height:18;mso-wrap-style:none;v-text-anchor:middle">
                      <v:fill o:detectmouseclick="t" type="solid" color2="aqua"/>
                      <v:stroke color="#3465a4" joinstyle="round" endcap="flat"/>
                      <w10:wrap type="square"/>
                    </v:shape>
                    <v:shape id="shape_0" coordsize="24,29" path="m10,0l15,29l19,15l15,0l0,15l15,29l24,19l10,5l10,29l19,29l0,5l5,19l19,5l0,5l0,15l0,19l19,0l5,5l0,19l19,19l19,0l10,0l10,19l19,5l10,0xe" fillcolor="red" stroked="f" o:allowincell="f" style="position:absolute;left:8586;top:2707;width:7;height:9;mso-wrap-style:none;v-text-anchor:middle">
                      <v:fill o:detectmouseclick="t" type="solid" color2="aqua"/>
                      <v:stroke color="#3465a4" joinstyle="round" endcap="flat"/>
                      <w10:wrap type="square"/>
                    </v:shape>
                  </v:group>
                  <v:group id="shape_0" style="position:absolute;left:8584;top:2691;width:19;height:20">
                    <v:shape id="shape_0" coordsize="14,15" path="m0,10l9,15l14,15l14,10l14,0l9,0l0,10xe" fillcolor="black" stroked="f" o:allowincell="f" style="position:absolute;left:8590;top:2697;width:3;height:4;mso-wrap-style:none;v-text-anchor:middle">
                      <v:fill o:detectmouseclick="t" type="solid" color2="white"/>
                      <v:stroke color="#3465a4" joinstyle="round" endcap="flat"/>
                      <w10:wrap type="square"/>
                    </v:shape>
                    <v:shape id="shape_0" coordsize="57,58" path="m19,53l28,58l33,58l33,53l48,48l57,34l57,29l57,19l52,19l48,5l33,0l28,0l28,0l14,5l4,15l4,15l0,29l4,43l9,48l19,53xe" fillcolor="red" stroked="f" o:allowincell="f" style="position:absolute;left:8584;top:2691;width:18;height:19;mso-wrap-style:none;v-text-anchor:middle">
                      <v:fill o:detectmouseclick="t" type="solid" color2="aqua"/>
                      <v:stroke color="#3465a4" joinstyle="round" endcap="flat"/>
                      <w10:wrap type="square"/>
                    </v:shape>
                    <v:shape id="shape_0" coordsize="29,28" path="m14,0l19,28l24,14l19,0l5,14l19,28l29,19l14,4l14,28l19,28l0,4l5,19l19,4l0,4l0,14l0,19l19,0l5,4l0,19l19,19l19,0l14,0l14,19l24,4l14,0xe" fillcolor="red" stroked="f" o:allowincell="f" style="position:absolute;left:8588;top:2696;width:9;height:8;mso-wrap-style:none;v-text-anchor:middle">
                      <v:fill o:detectmouseclick="t" type="solid" color2="aqua"/>
                      <v:stroke color="#3465a4" joinstyle="round" endcap="flat"/>
                      <w10:wrap type="square"/>
                    </v:shape>
                  </v:group>
                  <v:group id="shape_0" style="position:absolute;left:8587;top:2680;width:20;height:19">
                    <v:shape id="shape_0" coordsize="15,14" path="m0,5l5,14l15,14l15,5l15,0l5,0l0,5xe" fillcolor="black" stroked="f" o:allowincell="f" style="position:absolute;left:8594;top:2686;width:4;height:3;mso-wrap-style:none;v-text-anchor:middle">
                      <v:fill o:detectmouseclick="t" type="solid" color2="white"/>
                      <v:stroke color="#3465a4" joinstyle="round" endcap="flat"/>
                      <w10:wrap type="square"/>
                    </v:shape>
                    <v:shape id="shape_0" coordsize="58,57" path="m10,43l10,48l24,57l34,57l34,52l48,48l58,33l58,24l58,19l53,19l48,5l34,0l24,0l24,0l10,5l5,9l5,9l0,24l5,33l10,43xe" fillcolor="red" stroked="f" o:allowincell="f" style="position:absolute;left:8587;top:2680;width:19;height:18;mso-wrap-style:none;v-text-anchor:middle">
                      <v:fill o:detectmouseclick="t" type="solid" color2="aqua"/>
                      <v:stroke color="#3465a4" joinstyle="round" endcap="flat"/>
                      <w10:wrap type="square"/>
                    </v:shape>
                    <v:shape id="shape_0" coordsize="28,29" path="m24,0l19,24l24,10l4,10l19,24l24,19l9,5l9,29l19,29l0,5l4,19l19,5l0,5l0,10l0,19l19,0l4,5l0,19l19,19l19,0l9,0l9,19l28,10l24,0xe" fillcolor="red" stroked="f" o:allowincell="f" style="position:absolute;left:8592;top:2684;width:8;height:9;mso-wrap-style:none;v-text-anchor:middle">
                      <v:fill o:detectmouseclick="t" type="solid" color2="aqua"/>
                      <v:stroke color="#3465a4" joinstyle="round" endcap="flat"/>
                      <w10:wrap type="square"/>
                    </v:shape>
                  </v:group>
                  <v:group id="shape_0" style="position:absolute;left:8590;top:2666;width:21;height:22">
                    <v:shape id="shape_0" coordsize="19,19" path="m0,9l10,19l19,19l19,9l19,0l10,0l0,9xe" fillcolor="black" stroked="f" o:allowincell="f" style="position:absolute;left:8595;top:2673;width:5;height:5;mso-wrap-style:none;v-text-anchor:middle">
                      <v:fill o:detectmouseclick="t" type="solid" color2="white"/>
                      <v:stroke color="#3465a4" joinstyle="round" endcap="flat"/>
                      <w10:wrap type="square"/>
                    </v:shape>
                    <v:shape id="shape_0" coordsize="62,63" path="m14,53l14,53l29,63l38,63l38,58l53,53l62,39l62,29l62,20l58,20l53,5l38,0l29,0l29,0l14,5l5,15l5,15l0,29l5,44l14,53xe" fillcolor="red" stroked="f" o:allowincell="f" style="position:absolute;left:8590;top:2666;width:20;height:21;mso-wrap-style:none;v-text-anchor:middle">
                      <v:fill o:detectmouseclick="t" type="solid" color2="aqua"/>
                      <v:stroke color="#3465a4" joinstyle="round" endcap="flat"/>
                      <w10:wrap type="square"/>
                    </v:shape>
                    <v:shape id="shape_0" coordsize="24,29" path="m15,0l15,29l19,14l0,14l15,29l24,19l10,5l10,29l19,29l0,5l5,19l19,5l0,5l0,14l0,24l19,5l5,9l0,24l19,24l19,5l10,5l10,24l24,9l15,0xe" fillcolor="red" stroked="f" o:allowincell="f" style="position:absolute;left:8595;top:2671;width:7;height:9;mso-wrap-style:none;v-text-anchor:middle">
                      <v:fill o:detectmouseclick="t" type="solid" color2="aqua"/>
                      <v:stroke color="#3465a4" joinstyle="round" endcap="flat"/>
                      <w10:wrap type="square"/>
                    </v:shape>
                  </v:group>
                  <v:group id="shape_0" style="position:absolute;left:8592;top:2657;width:19;height:22">
                    <v:shape id="shape_0" coordsize="19,19" path="m0,9l0,19l9,19l19,9l9,0l0,0l0,9xe" fillcolor="black" stroked="f" o:allowincell="f" style="position:absolute;left:8598;top:2664;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592;top:2657;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8596;top:2662;width:9;height:9;mso-wrap-style:none;v-text-anchor:middle">
                      <v:fill o:detectmouseclick="t" type="solid" color2="aqua"/>
                      <v:stroke color="#3465a4" joinstyle="round" endcap="flat"/>
                      <w10:wrap type="square"/>
                    </v:shape>
                  </v:group>
                  <v:group id="shape_0" style="position:absolute;left:8595;top:2646;width:20;height:21">
                    <v:shape id="shape_0" coordsize="20,19" path="m0,10l0,19l10,19l20,10l10,0l0,0l0,10xe" fillcolor="black" stroked="f" o:allowincell="f" style="position:absolute;left:8601;top:2652;width:6;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595;top:2646;width:19;height:20;mso-wrap-style:none;v-text-anchor:middle">
                      <v:fill o:detectmouseclick="t" type="solid" color2="aqua"/>
                      <v:stroke color="#3465a4" joinstyle="round" endcap="flat"/>
                      <w10:wrap type="square"/>
                    </v:shape>
                    <v:shape id="shape_0" coordsize="28,29" path="m28,15l28,5l4,24l19,19l24,5l4,5l4,29l14,29l14,5l0,19l9,29l9,0l4,15l24,15l9,0l0,10l14,24l14,5l4,5l24,24l19,10l4,24l28,24l28,15xe" fillcolor="red" stroked="f" o:allowincell="f" style="position:absolute;left:8600;top:2650;width:8;height:9;mso-wrap-style:none;v-text-anchor:middle">
                      <v:fill o:detectmouseclick="t" type="solid" color2="aqua"/>
                      <v:stroke color="#3465a4" joinstyle="round" endcap="flat"/>
                      <w10:wrap type="square"/>
                    </v:shape>
                  </v:group>
                  <v:group id="shape_0" style="position:absolute;left:8599;top:2634;width:19;height:20">
                    <v:shape id="shape_0" coordsize="19,15" path="m0,10l0,15l10,15l19,10l10,0l0,0l0,10xe" fillcolor="black" stroked="f" o:allowincell="f" style="position:absolute;left:8605;top:2640;width:5;height:4;mso-wrap-style:none;v-text-anchor:middle">
                      <v:fill o:detectmouseclick="t" type="solid" color2="white"/>
                      <v:stroke color="#3465a4" joinstyle="round" endcap="flat"/>
                      <w10:wrap type="square"/>
                    </v:shape>
                    <v:shape id="shape_0" coordsize="57,58" path="m0,34l0,34l5,48l19,58l29,58l29,53l38,53l48,48l53,43l57,29l53,15l43,5l43,5l29,0l19,0l19,0l5,5l0,19l0,29l0,34xe" fillcolor="red" stroked="f" o:allowincell="f" style="position:absolute;left:8599;top:2634;width:18;height:19;mso-wrap-style:none;v-text-anchor:middle">
                      <v:fill o:detectmouseclick="t" type="solid" color2="aqua"/>
                      <v:stroke color="#3465a4" joinstyle="round" endcap="flat"/>
                      <w10:wrap type="square"/>
                    </v:shape>
                    <v:shape id="shape_0" coordsize="29,28" path="m29,14l29,4l5,24l19,19l24,4l5,4l5,28l15,28l15,4l0,19l10,28l10,0l5,14l24,14l15,0l5,4l15,19l15,0l5,0l24,19l19,4l5,19l29,19l29,14xe" fillcolor="red" stroked="f" o:allowincell="f" style="position:absolute;left:8603;top:2638;width:9;height:8;mso-wrap-style:none;v-text-anchor:middle">
                      <v:fill o:detectmouseclick="t" type="solid" color2="aqua"/>
                      <v:stroke color="#3465a4" joinstyle="round" endcap="flat"/>
                      <w10:wrap type="square"/>
                    </v:shape>
                  </v:group>
                  <v:group id="shape_0" style="position:absolute;left:8602;top:2623;width:20;height:19">
                    <v:shape id="shape_0" coordsize="19,14" path="m0,9l0,14l9,14l19,9l9,0l0,0l0,9xe" fillcolor="black" stroked="f" o:allowincell="f" style="position:absolute;left:8609;top:2629;width:5;height:3;mso-wrap-style:none;v-text-anchor:middle">
                      <v:fill o:detectmouseclick="t" type="solid" color2="white"/>
                      <v:stroke color="#3465a4" joinstyle="round" endcap="flat"/>
                      <w10:wrap type="square"/>
                    </v:shape>
                    <v:shape id="shape_0" coordsize="58,57" path="m0,33l0,33l5,48l20,57l29,57l29,52l39,52l48,48l53,43l58,28l53,14l44,5l44,5l29,0l20,0l20,0l5,5l0,19l0,28l0,33xe" fillcolor="red" stroked="f" o:allowincell="f" style="position:absolute;left:8602;top:2623;width:19;height:18;mso-wrap-style:none;v-text-anchor:middle">
                      <v:fill o:detectmouseclick="t" type="solid" color2="aqua"/>
                      <v:stroke color="#3465a4" joinstyle="round" endcap="flat"/>
                      <w10:wrap type="square"/>
                    </v:shape>
                    <v:shape id="shape_0" coordsize="29,29" path="m29,14l29,5l5,24l19,19l24,5l5,5l5,29l14,29l14,5l0,19l9,29l9,0l5,14l24,14l14,0l5,5l14,19l14,0l5,0l24,19l19,5l5,19l29,19l29,14xe" fillcolor="red" stroked="f" o:allowincell="f" style="position:absolute;left:8607;top:2627;width:9;height:9;mso-wrap-style:none;v-text-anchor:middle">
                      <v:fill o:detectmouseclick="t" type="solid" color2="aqua"/>
                      <v:stroke color="#3465a4" joinstyle="round" endcap="flat"/>
                      <w10:wrap type="square"/>
                    </v:shape>
                  </v:group>
                  <v:group id="shape_0" style="position:absolute;left:8602;top:2611;width:22;height:20">
                    <v:shape id="shape_0" coordsize="19,15" path="m0,10l9,15l19,15l19,10l19,0l9,0l0,10xe" fillcolor="black" stroked="f" o:allowincell="f" style="position:absolute;left:8609;top:2617;width:5;height:4;mso-wrap-style:none;v-text-anchor:middle">
                      <v:fill o:detectmouseclick="t" type="solid" color2="white"/>
                      <v:stroke color="#3465a4" joinstyle="round" endcap="flat"/>
                      <w10:wrap type="square"/>
                    </v:shape>
                    <v:shape id="shape_0" coordsize="63,58" path="m20,53l29,58l39,58l39,53l53,48l63,34l63,29l63,19l58,19l53,5l39,0l29,0l29,0l15,5l5,15l5,15l0,29l5,43l10,48l20,53xe" fillcolor="red" stroked="f" o:allowincell="f" style="position:absolute;left:8602;top:2611;width:21;height:19;mso-wrap-style:none;v-text-anchor:middle">
                      <v:fill o:detectmouseclick="t" type="solid" color2="aqua"/>
                      <v:stroke color="#3465a4" joinstyle="round" endcap="flat"/>
                      <w10:wrap type="square"/>
                    </v:shape>
                    <v:shape id="shape_0" coordsize="24,28" path="m9,0l14,28l19,14l14,0l0,14l14,28l24,19l9,4l9,28l19,28l0,4l4,19l19,4l0,4l0,14l0,19l19,0l4,4l0,19l19,19l19,0l9,0l9,19l19,4l9,0xe" fillcolor="red" stroked="f" o:allowincell="f" style="position:absolute;left:8609;top:2616;width:7;height:8;mso-wrap-style:none;v-text-anchor:middle">
                      <v:fill o:detectmouseclick="t" type="solid" color2="aqua"/>
                      <v:stroke color="#3465a4" joinstyle="round" endcap="flat"/>
                      <w10:wrap type="square"/>
                    </v:shape>
                  </v:group>
                  <v:group id="shape_0" style="position:absolute;left:8605;top:2597;width:21;height:21">
                    <v:shape id="shape_0" coordsize="19,19" path="m0,10l10,19l19,19l19,10l19,0l10,0l0,10xe" fillcolor="black" stroked="f" o:allowincell="f" style="position:absolute;left:8611;top:2603;width:5;height:5;mso-wrap-style:none;v-text-anchor:middle">
                      <v:fill o:detectmouseclick="t" type="solid" color2="white"/>
                      <v:stroke color="#3465a4" joinstyle="round" endcap="flat"/>
                      <w10:wrap type="square"/>
                    </v:shape>
                    <v:shape id="shape_0" coordsize="62,62" path="m14,53l14,53l29,62l38,62l38,57l53,53l62,38l62,29l62,19l58,19l53,5l38,0l29,0l29,0l14,5l5,14l5,14l0,29l5,43l14,53xe" fillcolor="red" stroked="f" o:allowincell="f" style="position:absolute;left:8605;top:2597;width:20;height:20;mso-wrap-style:none;v-text-anchor:middle">
                      <v:fill o:detectmouseclick="t" type="solid" color2="aqua"/>
                      <v:stroke color="#3465a4" joinstyle="round" endcap="flat"/>
                      <w10:wrap type="square"/>
                    </v:shape>
                    <v:shape id="shape_0" coordsize="24,29" path="m15,0l15,29l19,15l0,15l15,29l24,19l10,5l10,29l19,29l0,5l5,19l19,5l0,5l0,15l0,24l19,5l5,10l0,24l19,24l19,5l10,5l10,24l24,10l15,0xe" fillcolor="red" stroked="f" o:allowincell="f" style="position:absolute;left:8611;top:2601;width:7;height:9;mso-wrap-style:none;v-text-anchor:middle">
                      <v:fill o:detectmouseclick="t" type="solid" color2="aqua"/>
                      <v:stroke color="#3465a4" joinstyle="round" endcap="flat"/>
                      <w10:wrap type="square"/>
                    </v:shape>
                  </v:group>
                  <v:group id="shape_0" style="position:absolute;left:8609;top:2585;width:19;height:22">
                    <v:shape id="shape_0" coordsize="14,20" path="m0,10l9,20l14,20l14,10l14,0l9,0l0,10xe" fillcolor="black" stroked="f" o:allowincell="f" style="position:absolute;left:8615;top:2591;width:3;height:6;mso-wrap-style:none;v-text-anchor:middle">
                      <v:fill o:detectmouseclick="t" type="solid" color2="white"/>
                      <v:stroke color="#3465a4" joinstyle="round" endcap="flat"/>
                      <w10:wrap type="square"/>
                    </v:shape>
                    <v:shape id="shape_0" coordsize="57,63" path="m14,53l14,53l28,63l33,63l33,58l48,53l57,39l57,29l57,19l52,19l48,5l33,0l28,0l28,0l14,5l4,15l4,15l0,29l4,43l14,53xe" fillcolor="red" stroked="f" o:allowincell="f" style="position:absolute;left:8609;top:2585;width:18;height:21;mso-wrap-style:none;v-text-anchor:middle">
                      <v:fill o:detectmouseclick="t" type="solid" color2="aqua"/>
                      <v:stroke color="#3465a4" joinstyle="round" endcap="flat"/>
                      <w10:wrap type="square"/>
                    </v:shape>
                    <v:shape id="shape_0" coordsize="29,28" path="m19,0l19,28l24,14l5,14l19,28l29,19l14,4l14,28l19,28l0,4l5,19l19,4l0,4l0,14l0,24l19,4l5,9l0,24l19,24l19,4l14,4l14,24l29,9l19,0xe" fillcolor="red" stroked="f" o:allowincell="f" style="position:absolute;left:8613;top:2590;width:9;height:9;mso-wrap-style:none;v-text-anchor:middle">
                      <v:fill o:detectmouseclick="t" type="solid" color2="aqua"/>
                      <v:stroke color="#3465a4" joinstyle="round" endcap="flat"/>
                      <w10:wrap type="square"/>
                    </v:shape>
                  </v:group>
                  <v:group id="shape_0" style="position:absolute;left:8612;top:2574;width:20;height:21">
                    <v:shape id="shape_0" coordsize="15,19" path="m0,9l5,19l15,19l15,9l15,0l5,0l0,9xe" fillcolor="black" stroked="f" o:allowincell="f" style="position:absolute;left:8618;top:2580;width:4;height:5;mso-wrap-style:none;v-text-anchor:middle">
                      <v:fill o:detectmouseclick="t" type="solid" color2="white"/>
                      <v:stroke color="#3465a4" joinstyle="round" endcap="flat"/>
                      <w10:wrap type="square"/>
                    </v:shape>
                    <v:shape id="shape_0" coordsize="58,62" path="m10,48l10,52l24,62l34,62l34,57l48,52l58,38l58,28l58,19l53,19l48,4l34,0l24,0l24,0l10,4l10,9l5,19l0,28l5,38l10,48xe" fillcolor="red" stroked="f" o:allowincell="f" style="position:absolute;left:8612;top:2574;width:19;height:20;mso-wrap-style:none;v-text-anchor:middle">
                      <v:fill o:detectmouseclick="t" type="solid" color2="aqua"/>
                      <v:stroke color="#3465a4" joinstyle="round" endcap="flat"/>
                      <w10:wrap type="square"/>
                    </v:shape>
                    <v:shape id="shape_0" coordsize="28,24" path="m24,0l24,9l4,9l24,19l28,9l9,0l9,24l19,24l0,0l4,14l19,0l0,0l0,9l0,19l19,0l4,5l0,19l19,19l19,0l9,0l9,19l28,9l24,0xe" fillcolor="red" stroked="f" o:allowincell="f" style="position:absolute;left:8617;top:2580;width:8;height:7;mso-wrap-style:none;v-text-anchor:middle">
                      <v:fill o:detectmouseclick="t" type="solid" color2="aqua"/>
                      <v:stroke color="#3465a4" joinstyle="round" endcap="flat"/>
                      <w10:wrap type="square"/>
                    </v:shape>
                  </v:group>
                  <v:group id="shape_0" style="position:absolute;left:8614;top:2562;width:20;height:21">
                    <v:shape id="shape_0" coordsize="19,19" path="m0,10l0,19l10,19l19,10l10,0l0,0l0,10xe" fillcolor="black" stroked="f" o:allowincell="f" style="position:absolute;left:8620;top:2568;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8614;top:2562;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8618;top:2566;width:9;height:9;mso-wrap-style:none;v-text-anchor:middle">
                      <v:fill o:detectmouseclick="t" type="solid" color2="aqua"/>
                      <v:stroke color="#3465a4" joinstyle="round" endcap="flat"/>
                      <w10:wrap type="square"/>
                    </v:shape>
                  </v:group>
                  <v:group id="shape_0" style="position:absolute;left:8617;top:2549;width:19;height:19">
                    <v:shape id="shape_0" coordsize="19,14" path="m0,9l0,14l9,14l19,9l9,0l0,0l0,9xe" fillcolor="black" stroked="f" o:allowincell="f" style="position:absolute;left:8624;top:2556;width:5;height:3;mso-wrap-style:none;v-text-anchor:middle">
                      <v:fill o:detectmouseclick="t" type="solid" color2="white"/>
                      <v:stroke color="#3465a4" joinstyle="round" endcap="flat"/>
                      <w10:wrap type="square"/>
                    </v:shape>
                    <v:shape id="shape_0" coordsize="57,57" path="m0,33l0,33l4,47l19,57l28,57l28,52l38,52l48,47l52,43l57,28l52,14l43,4l43,4l28,0l19,0l19,0l4,4l0,19l0,28l0,33xe" fillcolor="red" stroked="f" o:allowincell="f" style="position:absolute;left:8617;top:2549;width:18;height:18;mso-wrap-style:none;v-text-anchor:middle">
                      <v:fill o:detectmouseclick="t" type="solid" color2="aqua"/>
                      <v:stroke color="#3465a4" joinstyle="round" endcap="flat"/>
                      <w10:wrap type="square"/>
                    </v:shape>
                    <v:shape id="shape_0" coordsize="29,29" path="m29,14l29,5l5,24l19,19l24,5l5,5l5,29l14,29l14,5l0,19l10,29l10,0l5,14l24,14l14,0l5,5l14,19l14,0l5,0l24,19l19,5l5,19l29,19l29,14xe" fillcolor="red" stroked="f" o:allowincell="f" style="position:absolute;left:8621;top:2554;width:9;height:9;mso-wrap-style:none;v-text-anchor:middle">
                      <v:fill o:detectmouseclick="t" type="solid" color2="aqua"/>
                      <v:stroke color="#3465a4" joinstyle="round" endcap="flat"/>
                      <w10:wrap type="square"/>
                    </v:shape>
                  </v:group>
                  <v:group id="shape_0" style="position:absolute;left:8621;top:2539;width:20;height:20">
                    <v:shape id="shape_0" coordsize="20,15" path="m0,5l0,15l10,15l20,5l10,0l0,0l0,5xe" fillcolor="black" stroked="f" o:allowincell="f" style="position:absolute;left:8628;top:2545;width:6;height:4;mso-wrap-style:none;v-text-anchor:middle">
                      <v:fill o:detectmouseclick="t" type="solid" color2="white"/>
                      <v:stroke color="#3465a4" joinstyle="round" endcap="flat"/>
                      <w10:wrap type="square"/>
                    </v:shape>
                    <v:shape id="shape_0" coordsize="58,58" path="m0,34l0,34l5,48l19,58l29,58l29,53l43,48l53,38l53,38l58,24l53,10l48,10l39,5l29,0l19,0l19,0l5,5l0,19l0,24l0,34xe" fillcolor="red" stroked="f" o:allowincell="f" style="position:absolute;left:8621;top:2539;width:19;height:19;mso-wrap-style:none;v-text-anchor:middle">
                      <v:fill o:detectmouseclick="t" type="solid" color2="aqua"/>
                      <v:stroke color="#3465a4" joinstyle="round" endcap="flat"/>
                      <w10:wrap type="square"/>
                    </v:shape>
                    <v:shape id="shape_0" coordsize="28,33" path="m28,14l28,9l4,28l19,24l24,9l4,9l4,33l14,33l14,9l4,28l14,33l9,0l4,14l9,28l24,14l9,0l0,9l14,24l14,4l4,4l24,24l19,9l4,24l28,24l28,14xe" fillcolor="red" stroked="f" o:allowincell="f" style="position:absolute;left:8626;top:2542;width:8;height:10;mso-wrap-style:none;v-text-anchor:middle">
                      <v:fill o:detectmouseclick="t" type="solid" color2="aqua"/>
                      <v:stroke color="#3465a4" joinstyle="round" endcap="flat"/>
                      <w10:wrap type="square"/>
                    </v:shape>
                  </v:group>
                  <v:group id="shape_0" style="position:absolute;left:8621;top:2528;width:22;height:22">
                    <v:shape id="shape_0" coordsize="20,20" path="m0,10l10,20l20,20l20,10l20,0l10,0l0,10xe" fillcolor="black" stroked="f" o:allowincell="f" style="position:absolute;left:8628;top:2534;width:6;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8621;top:2528;width:21;height:21;mso-wrap-style:none;v-text-anchor:middle">
                      <v:fill o:detectmouseclick="t" type="solid" color2="aqua"/>
                      <v:stroke color="#3465a4" joinstyle="round" endcap="flat"/>
                      <w10:wrap type="square"/>
                    </v:shape>
                    <v:shape id="shape_0" coordsize="24,28" path="m15,0l15,28l20,14l0,14l15,28l24,19l10,4l10,28l20,28l0,4l5,19l20,4l0,4l0,14l0,24l20,4l5,9l0,24l20,24l20,4l10,4l10,24l24,9l15,0xe" fillcolor="red" stroked="f" o:allowincell="f" style="position:absolute;left:8628;top:2532;width:7;height:9;mso-wrap-style:none;v-text-anchor:middle">
                      <v:fill o:detectmouseclick="t" type="solid" color2="aqua"/>
                      <v:stroke color="#3465a4" joinstyle="round" endcap="flat"/>
                      <w10:wrap type="square"/>
                    </v:shape>
                  </v:group>
                  <v:group id="shape_0" style="position:absolute;left:8624;top:2517;width:21;height:21">
                    <v:shape id="shape_0" coordsize="19,19" path="m0,9l10,19l19,19l19,9l19,0l10,0l0,9xe" fillcolor="black" stroked="f" o:allowincell="f" style="position:absolute;left:8630;top:2523;width:5;height:5;mso-wrap-style:none;v-text-anchor:middle">
                      <v:fill o:detectmouseclick="t" type="solid" color2="white"/>
                      <v:stroke color="#3465a4" joinstyle="round" endcap="flat"/>
                      <w10:wrap type="square"/>
                    </v:shape>
                    <v:shape id="shape_0" coordsize="62,62" path="m14,52l14,52l29,62l38,62l38,57l53,52l62,38l62,28l62,19l57,19l53,4l38,0l29,0l29,0l14,4l5,14l5,14l0,28l5,43l14,52xe" fillcolor="red" stroked="f" o:allowincell="f" style="position:absolute;left:8624;top:2517;width:20;height:20;mso-wrap-style:none;v-text-anchor:middle">
                      <v:fill o:detectmouseclick="t" type="solid" color2="aqua"/>
                      <v:stroke color="#3465a4" joinstyle="round" endcap="flat"/>
                      <w10:wrap type="square"/>
                    </v:shape>
                    <v:shape id="shape_0" coordsize="24,29" path="m14,0l14,29l19,14l0,14l14,29l24,19l10,5l10,29l19,29l0,5l5,19l19,5l0,5l0,14l0,24l19,5l5,10l0,24l19,24l19,5l10,5l10,24l24,10l14,0xe" fillcolor="red" stroked="f" o:allowincell="f" style="position:absolute;left:8630;top:2521;width:7;height:9;mso-wrap-style:none;v-text-anchor:middle">
                      <v:fill o:detectmouseclick="t" type="solid" color2="aqua"/>
                      <v:stroke color="#3465a4" joinstyle="round" endcap="flat"/>
                      <w10:wrap type="square"/>
                    </v:shape>
                  </v:group>
                  <v:group id="shape_0" style="position:absolute;left:8628;top:2505;width:22;height:21">
                    <v:shape id="shape_0" coordsize="19,19" path="m0,10l9,19l19,19l19,10l19,0l9,0l0,10xe" fillcolor="black" stroked="f" o:allowincell="f" style="position:absolute;left:8634;top:2511;width:5;height:5;mso-wrap-style:none;v-text-anchor:middle">
                      <v:fill o:detectmouseclick="t" type="solid" color2="white"/>
                      <v:stroke color="#3465a4" joinstyle="round" endcap="flat"/>
                      <w10:wrap type="square"/>
                    </v:shape>
                    <v:shape id="shape_0" coordsize="63,62" path="m15,53l15,53l29,62l39,62l39,58l53,53l63,38l63,29l63,19l58,19l53,5l39,0l29,0l29,0l15,5l5,14l5,14l0,29l5,43l15,53xe" fillcolor="red" stroked="f" o:allowincell="f" style="position:absolute;left:8628;top:2505;width:21;height:20;mso-wrap-style:none;v-text-anchor:middle">
                      <v:fill o:detectmouseclick="t" type="solid" color2="aqua"/>
                      <v:stroke color="#3465a4" joinstyle="round" endcap="flat"/>
                      <w10:wrap type="square"/>
                    </v:shape>
                    <v:shape id="shape_0" coordsize="24,29" path="m14,0l14,29l19,15l0,15l14,29l24,20l9,5l9,29l19,29l0,5l4,20l19,5l0,5l0,15l0,24l19,5l4,10l0,24l19,24l19,5l9,5l9,24l24,10l14,0xe" fillcolor="red" stroked="f" o:allowincell="f" style="position:absolute;left:8634;top:2509;width:7;height:9;mso-wrap-style:none;v-text-anchor:middle">
                      <v:fill o:detectmouseclick="t" type="solid" color2="aqua"/>
                      <v:stroke color="#3465a4" joinstyle="round" endcap="flat"/>
                      <w10:wrap type="square"/>
                    </v:shape>
                  </v:group>
                  <v:group id="shape_0" style="position:absolute;left:8631;top:2493;width:21;height:21">
                    <v:shape id="shape_0" coordsize="19,19" path="m0,9l10,19l19,19l19,9l19,0l10,0l0,9xe" fillcolor="black" stroked="f" o:allowincell="f" style="position:absolute;left:8637;top:2499;width:5;height:5;mso-wrap-style:none;v-text-anchor:middle">
                      <v:fill o:detectmouseclick="t" type="solid" color2="white"/>
                      <v:stroke color="#3465a4" joinstyle="round" endcap="flat"/>
                      <w10:wrap type="square"/>
                    </v:shape>
                    <v:shape id="shape_0" coordsize="62,62" path="m14,52l14,52l29,62l38,62l38,57l53,52l62,38l62,28l62,19l57,19l53,4l38,0l29,0l29,0l14,4l5,14l5,14l0,28l5,43l14,52xe" fillcolor="red" stroked="f" o:allowincell="f" style="position:absolute;left:8631;top:2493;width:20;height:20;mso-wrap-style:none;v-text-anchor:middle">
                      <v:fill o:detectmouseclick="t" type="solid" color2="aqua"/>
                      <v:stroke color="#3465a4" joinstyle="round" endcap="flat"/>
                      <w10:wrap type="square"/>
                    </v:shape>
                    <v:shape id="shape_0" coordsize="24,29" path="m15,0l15,29l19,14l0,14l15,29l24,19l10,5l10,29l19,29l0,5l5,19l19,5l0,5l0,14l0,24l19,5l5,9l0,24l19,24l19,5l10,5l10,24l24,9l15,0xe" fillcolor="red" stroked="f" o:allowincell="f" style="position:absolute;left:8637;top:2497;width:7;height:9;mso-wrap-style:none;v-text-anchor:middle">
                      <v:fill o:detectmouseclick="t" type="solid" color2="aqua"/>
                      <v:stroke color="#3465a4" joinstyle="round" endcap="flat"/>
                      <w10:wrap type="square"/>
                    </v:shape>
                  </v:group>
                  <v:group id="shape_0" style="position:absolute;left:8634;top:2482;width:18;height:19">
                    <v:shape id="shape_0" coordsize="14,15" path="m0,10l0,15l9,15l14,10l9,0l0,0l0,10xe" fillcolor="black" stroked="f" o:allowincell="f" style="position:absolute;left:8641;top:2488;width:4;height:4;mso-wrap-style:none;v-text-anchor:middle">
                      <v:fill o:detectmouseclick="t" type="solid" color2="white"/>
                      <v:stroke color="#3465a4" joinstyle="round" endcap="flat"/>
                      <w10:wrap type="square"/>
                    </v:shape>
                    <v:shape id="shape_0" coordsize="52,57" path="m0,34l0,34l4,48l19,57l28,57l28,53l43,48l47,43l47,43l52,29l52,19l47,10l43,5l28,0l19,0l19,0l4,5l0,19l0,29l0,34xe" fillcolor="red" stroked="f" o:allowincell="f" style="position:absolute;left:8634;top:2482;width:17;height:18;mso-wrap-style:none;v-text-anchor:middle">
                      <v:fill o:detectmouseclick="t" type="solid" color2="aqua"/>
                      <v:stroke color="#3465a4" joinstyle="round" endcap="flat"/>
                      <w10:wrap type="square"/>
                    </v:shape>
                    <v:shape id="shape_0" coordsize="29,29" path="m29,15l29,5l5,24l19,20l24,5l5,5l5,29l14,29l14,5l0,15l5,24l5,0l0,15l19,15l5,0l0,5l14,20l14,0l5,0l24,20l19,5l5,20l29,20l29,15xe" fillcolor="red" stroked="f" o:allowincell="f" style="position:absolute;left:8639;top:2486;width:9;height:9;mso-wrap-style:none;v-text-anchor:middle">
                      <v:fill o:detectmouseclick="t" type="solid" color2="aqua"/>
                      <v:stroke color="#3465a4" joinstyle="round" endcap="flat"/>
                      <w10:wrap type="square"/>
                    </v:shape>
                  </v:group>
                  <v:group id="shape_0" style="position:absolute;left:8637;top:2470;width:18;height:20">
                    <v:shape id="shape_0" coordsize="15,14" path="m0,4l0,14l5,14l15,4l5,0l0,0l0,4xe" fillcolor="black" stroked="f" o:allowincell="f" style="position:absolute;left:8643;top:2477;width:4;height:3;mso-wrap-style:none;v-text-anchor:middle">
                      <v:fill o:detectmouseclick="t" type="solid" color2="white"/>
                      <v:stroke color="#3465a4" joinstyle="round" endcap="flat"/>
                      <w10:wrap type="square"/>
                    </v:shape>
                    <v:shape id="shape_0" coordsize="53,58" path="m0,34l0,34l5,48l19,58l24,58l24,53l38,48l48,39l48,39l53,24l48,10l43,10l34,5l24,0l19,0l19,0l5,5l0,20l0,24l0,34xe" fillcolor="red" stroked="f" o:allowincell="f" style="position:absolute;left:8637;top:2470;width:17;height:19;mso-wrap-style:none;v-text-anchor:middle">
                      <v:fill o:detectmouseclick="t" type="solid" color2="aqua"/>
                      <v:stroke color="#3465a4" joinstyle="round" endcap="flat"/>
                      <w10:wrap type="square"/>
                    </v:shape>
                    <v:shape id="shape_0" coordsize="33,34" path="m33,14l33,10l9,29l24,24l28,10l9,10l9,34l14,34l14,10l5,29l14,34l9,0l5,14l9,29l24,14l9,0l0,10l14,24l14,5l9,5l28,24l24,10l9,24l33,24l33,14xe" fillcolor="red" stroked="f" o:allowincell="f" style="position:absolute;left:8641;top:2473;width:10;height:11;mso-wrap-style:none;v-text-anchor:middle">
                      <v:fill o:detectmouseclick="t" type="solid" color2="aqua"/>
                      <v:stroke color="#3465a4" joinstyle="round" endcap="flat"/>
                      <w10:wrap type="square"/>
                    </v:shape>
                  </v:group>
                  <v:group id="shape_0" style="position:absolute;left:8639;top:2456;width:19;height:21">
                    <v:shape id="shape_0" coordsize="19,19" path="m0,10l0,19l10,19l19,10l10,0l0,0l0,10xe" fillcolor="black" stroked="f" o:allowincell="f" style="position:absolute;left:8645;top:2462;width:5;height:5;mso-wrap-style:none;v-text-anchor:middle">
                      <v:fill o:detectmouseclick="t" type="solid" color2="white"/>
                      <v:stroke color="#3465a4" joinstyle="round" endcap="flat"/>
                      <w10:wrap type="square"/>
                    </v:shape>
                    <v:shape id="shape_0" coordsize="57,62" path="m0,38l0,38l5,53l19,62l29,62l29,58l43,53l53,43l53,43l57,29l53,14l43,5l43,5l29,0l19,0l19,0l5,5l0,19l0,29l0,38xe" fillcolor="red" stroked="f" o:allowincell="f" style="position:absolute;left:8639;top:2456;width:18;height:20;mso-wrap-style:none;v-text-anchor:middle">
                      <v:fill o:detectmouseclick="t" type="solid" color2="aqua"/>
                      <v:stroke color="#3465a4" joinstyle="round" endcap="flat"/>
                      <w10:wrap type="square"/>
                    </v:shape>
                    <v:shape id="shape_0" coordsize="29,29" path="m29,15l29,5l5,24l19,20l24,5l5,5l5,29l15,29l15,5l0,20l10,29l10,0l5,15l24,15l10,0l0,10l15,24l15,5l5,5l24,24l19,10l5,24l29,24l29,15xe" fillcolor="red" stroked="f" o:allowincell="f" style="position:absolute;left:8643;top:2460;width:9;height:9;mso-wrap-style:none;v-text-anchor:middle">
                      <v:fill o:detectmouseclick="t" type="solid" color2="aqua"/>
                      <v:stroke color="#3465a4" joinstyle="round" endcap="flat"/>
                      <w10:wrap type="square"/>
                    </v:shape>
                  </v:group>
                  <v:group id="shape_0" style="position:absolute;left:8643;top:2443;width:19;height:22">
                    <v:shape id="shape_0" coordsize="19,19" path="m0,9l0,19l9,19l19,9l9,0l0,0l0,9xe" fillcolor="black" stroked="f" o:allowincell="f" style="position:absolute;left:8649;top:2451;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643;top:2443;width:18;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8647;top:2449;width:9;height:9;mso-wrap-style:none;v-text-anchor:middle">
                      <v:fill o:detectmouseclick="t" type="solid" color2="aqua"/>
                      <v:stroke color="#3465a4" joinstyle="round" endcap="flat"/>
                      <w10:wrap type="square"/>
                    </v:shape>
                  </v:group>
                  <v:group id="shape_0" style="position:absolute;left:8643;top:2433;width:21;height:21">
                    <v:shape id="shape_0" coordsize="19,19" path="m0,10l9,19l19,19l19,10l19,0l9,0l0,10xe" fillcolor="black" stroked="f" o:allowincell="f" style="position:absolute;left:8649;top:2439;width:5;height:5;mso-wrap-style:none;v-text-anchor:middle">
                      <v:fill o:detectmouseclick="t" type="solid" color2="white"/>
                      <v:stroke color="#3465a4" joinstyle="round" endcap="flat"/>
                      <w10:wrap type="square"/>
                    </v:shape>
                    <v:shape id="shape_0" coordsize="62,62" path="m14,53l14,53l28,62l38,62l38,57l52,53l62,38l62,29l62,19l57,19l52,5l38,0l28,0l28,0l14,5l4,14l4,14l0,29l4,43l14,53xe" fillcolor="red" stroked="f" o:allowincell="f" style="position:absolute;left:8643;top:2433;width:20;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8649;top:2437;width:7;height:9;mso-wrap-style:none;v-text-anchor:middle">
                      <v:fill o:detectmouseclick="t" type="solid" color2="aqua"/>
                      <v:stroke color="#3465a4" joinstyle="round" endcap="flat"/>
                      <w10:wrap type="square"/>
                    </v:shape>
                  </v:group>
                  <v:group id="shape_0" style="position:absolute;left:8646;top:2421;width:21;height:22">
                    <v:shape id="shape_0" coordsize="19,20" path="m0,10l10,20l19,20l19,10l19,0l10,0l0,10xe" fillcolor="black" stroked="f" o:allowincell="f" style="position:absolute;left:8652;top:2427;width:5;height:6;mso-wrap-style:none;v-text-anchor:middle">
                      <v:fill o:detectmouseclick="t" type="solid" color2="white"/>
                      <v:stroke color="#3465a4" joinstyle="round" endcap="flat"/>
                      <w10:wrap type="square"/>
                    </v:shape>
                    <v:shape id="shape_0" coordsize="62,63" path="m14,53l14,53l29,63l38,63l38,58l53,53l62,39l62,29l62,19l58,19l53,5l38,0l29,0l29,0l14,5l5,15l5,15l0,29l5,43l14,53xe" fillcolor="red" stroked="f" o:allowincell="f" style="position:absolute;left:8646;top:2421;width:20;height:21;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8652;top:2426;width:7;height:9;mso-wrap-style:none;v-text-anchor:middle">
                      <v:fill o:detectmouseclick="t" type="solid" color2="aqua"/>
                      <v:stroke color="#3465a4" joinstyle="round" endcap="flat"/>
                      <w10:wrap type="square"/>
                    </v:shape>
                  </v:group>
                  <v:group id="shape_0" style="position:absolute;left:8649;top:2413;width:21;height:20">
                    <v:shape id="shape_0" coordsize="19,14" path="m0,9l9,14l19,14l19,9l19,0l9,0l0,9xe" fillcolor="black" stroked="f" o:allowincell="f" style="position:absolute;left:8655;top:2420;width:5;height:3;mso-wrap-style:none;v-text-anchor:middle">
                      <v:fill o:detectmouseclick="t" type="solid" color2="white"/>
                      <v:stroke color="#3465a4" joinstyle="round" endcap="flat"/>
                      <w10:wrap type="square"/>
                    </v:shape>
                    <v:shape id="shape_0" coordsize="62,58" path="m19,53l28,58l38,58l38,53l52,48l62,34l62,29l62,20l57,20l52,5l38,0l28,0l28,0l14,5l4,15l4,15l0,29l4,43l9,48l19,53xe" fillcolor="red" stroked="f" o:allowincell="f" style="position:absolute;left:8649;top:2413;width:20;height:19;mso-wrap-style:none;v-text-anchor:middle">
                      <v:fill o:detectmouseclick="t" type="solid" color2="aqua"/>
                      <v:stroke color="#3465a4" joinstyle="round" endcap="flat"/>
                      <w10:wrap type="square"/>
                    </v:shape>
                    <v:shape id="shape_0" coordsize="24,28" path="m9,0l14,28l19,14l14,0l0,14l14,28l24,19l9,5l9,28l19,28l0,5l5,19l19,5l0,5l0,14l0,19l19,0l5,5l0,19l19,19l19,0l9,0l9,19l19,5l9,0xe" fillcolor="red" stroked="f" o:allowincell="f" style="position:absolute;left:8655;top:2418;width:7;height:8;mso-wrap-style:none;v-text-anchor:middle">
                      <v:fill o:detectmouseclick="t" type="solid" color2="aqua"/>
                      <v:stroke color="#3465a4" joinstyle="round" endcap="flat"/>
                      <w10:wrap type="square"/>
                    </v:shape>
                  </v:group>
                  <v:group id="shape_0" style="position:absolute;left:8652;top:2401;width:22;height:19">
                    <v:shape id="shape_0" coordsize="20,14" path="m0,10l10,14l20,14l20,10l20,0l10,0l0,10xe" fillcolor="black" stroked="f" o:allowincell="f" style="position:absolute;left:8658;top:2407;width:6;height:3;mso-wrap-style:none;v-text-anchor:middle">
                      <v:fill o:detectmouseclick="t" type="solid" color2="white"/>
                      <v:stroke color="#3465a4" joinstyle="round" endcap="flat"/>
                      <w10:wrap type="square"/>
                    </v:shape>
                    <v:shape id="shape_0" coordsize="63,57" path="m19,53l29,57l39,57l39,53l53,48l63,33l63,29l63,19l58,19l53,5l39,0l29,0l29,0l15,5l5,14l5,14l0,29l5,43l10,48l19,53xe" fillcolor="red" stroked="f" o:allowincell="f" style="position:absolute;left:8652;top:2401;width:21;height:18;mso-wrap-style:none;v-text-anchor:middle">
                      <v:fill o:detectmouseclick="t" type="solid" color2="aqua"/>
                      <v:stroke color="#3465a4" joinstyle="round" endcap="flat"/>
                      <w10:wrap type="square"/>
                    </v:shape>
                    <v:shape id="shape_0" coordsize="24,29" path="m10,0l15,29l20,15l15,0l0,15l15,29l24,19l10,5l10,29l20,29l0,5l5,19l20,5l0,5l0,15l0,19l20,0l5,5l0,19l20,19l20,0l10,0l10,19l20,5l10,0xe" fillcolor="red" stroked="f" o:allowincell="f" style="position:absolute;left:8658;top:2405;width:7;height:9;mso-wrap-style:none;v-text-anchor:middle">
                      <v:fill o:detectmouseclick="t" type="solid" color2="aqua"/>
                      <v:stroke color="#3465a4" joinstyle="round" endcap="flat"/>
                      <w10:wrap type="square"/>
                    </v:shape>
                  </v:group>
                  <v:group id="shape_0" style="position:absolute;left:8656;top:2388;width:19;height:20">
                    <v:shape id="shape_0" coordsize="19,15" path="m0,5l0,15l10,15l19,5l10,0l0,0l0,5xe" fillcolor="black" stroked="f" o:allowincell="f" style="position:absolute;left:8662;top:2395;width:5;height:4;mso-wrap-style:none;v-text-anchor:middle">
                      <v:fill o:detectmouseclick="t" type="solid" color2="white"/>
                      <v:stroke color="#3465a4" joinstyle="round" endcap="flat"/>
                      <w10:wrap type="square"/>
                    </v:shape>
                    <v:shape id="shape_0" coordsize="57,58" path="m0,34l0,34l5,48l19,58l29,58l29,53l43,48l53,39l53,39l57,24l53,10l48,10l38,5l29,0l19,0l19,0l5,5l0,19l0,24l0,34xe" fillcolor="red" stroked="f" o:allowincell="f" style="position:absolute;left:8656;top:2388;width:18;height:19;mso-wrap-style:none;v-text-anchor:middle">
                      <v:fill o:detectmouseclick="t" type="solid" color2="aqua"/>
                      <v:stroke color="#3465a4" joinstyle="round" endcap="flat"/>
                      <w10:wrap type="square"/>
                    </v:shape>
                    <v:shape id="shape_0" coordsize="29,33" path="m29,14l29,9l5,29l19,24l24,9l5,9l5,33l15,33l15,9l5,29l15,33l10,0l5,14l10,29l24,14l10,0l0,9l15,24l15,5l5,5l24,24l19,9l5,24l29,24l29,14xe" fillcolor="red" stroked="f" o:allowincell="f" style="position:absolute;left:8660;top:2392;width:9;height:10;mso-wrap-style:none;v-text-anchor:middle">
                      <v:fill o:detectmouseclick="t" type="solid" color2="aqua"/>
                      <v:stroke color="#3465a4" joinstyle="round" endcap="flat"/>
                      <w10:wrap type="square"/>
                    </v:shape>
                  </v:group>
                  <v:group id="shape_0" style="position:absolute;left:8659;top:2378;width:18;height:19">
                    <v:shape id="shape_0" coordsize="14,14" path="m0,5l0,14l9,14l14,5l9,0l0,0l0,5xe" fillcolor="black" stroked="f" o:allowincell="f" style="position:absolute;left:8666;top:2384;width:3;height:3;mso-wrap-style:none;v-text-anchor:middle">
                      <v:fill o:detectmouseclick="t" type="solid" color2="white"/>
                      <v:stroke color="#3465a4" joinstyle="round" endcap="flat"/>
                      <w10:wrap type="square"/>
                    </v:shape>
                    <v:shape id="shape_0" coordsize="53,57" path="m0,33l0,33l5,48l20,57l29,57l29,52l44,48l48,43l53,33l53,24l48,9l44,4l44,4l29,0l20,0l20,0l5,4l0,19l0,24l0,33xe" fillcolor="red" stroked="f" o:allowincell="f" style="position:absolute;left:8659;top:2378;width:17;height:18;mso-wrap-style:none;v-text-anchor:middle">
                      <v:fill o:detectmouseclick="t" type="solid" color2="aqua"/>
                      <v:stroke color="#3465a4" joinstyle="round" endcap="flat"/>
                      <w10:wrap type="square"/>
                    </v:shape>
                    <v:shape id="shape_0" coordsize="29,29" path="m29,10l29,5l5,24l19,19l24,5l5,5l5,29l14,29l14,5l0,19l5,24l0,10l19,10l5,0l0,10l14,19l14,0l5,0l24,19l19,5l5,19l29,19l29,10xe" fillcolor="red" stroked="f" o:allowincell="f" style="position:absolute;left:8664;top:2382;width:9;height:9;mso-wrap-style:none;v-text-anchor:middle">
                      <v:fill o:detectmouseclick="t" type="solid" color2="aqua"/>
                      <v:stroke color="#3465a4" joinstyle="round" endcap="flat"/>
                      <w10:wrap type="square"/>
                    </v:shape>
                  </v:group>
                  <v:group id="shape_0" style="position:absolute;left:8662;top:2364;width:20;height:22">
                    <v:shape id="shape_0" coordsize="19,20" path="m0,10l0,20l5,20l19,10l5,0l0,0l0,10xe" fillcolor="black" stroked="f" o:allowincell="f" style="position:absolute;left:8668;top:2370;width:5;height:6;mso-wrap-style:none;v-text-anchor:middle">
                      <v:fill o:detectmouseclick="t" type="solid" color2="white"/>
                      <v:stroke color="#3465a4" joinstyle="round" endcap="flat"/>
                      <w10:wrap type="square"/>
                    </v:shape>
                    <v:shape id="shape_0" coordsize="58,63" path="m0,39l0,39l5,53l19,63l24,63l24,58l38,58l53,48l53,43l58,29l53,15l53,15l38,5l24,0l19,0l19,0l5,5l0,19l0,29l0,39xe" fillcolor="red" stroked="f" o:allowincell="f" style="position:absolute;left:8662;top:2364;width:19;height:21;mso-wrap-style:none;v-text-anchor:middle">
                      <v:fill o:detectmouseclick="t" type="solid" color2="aqua"/>
                      <v:stroke color="#3465a4" joinstyle="round" endcap="flat"/>
                      <w10:wrap type="square"/>
                    </v:shape>
                    <v:shape id="shape_0" coordsize="29,33" path="m29,14l29,4l5,24l20,19l24,4l5,4l5,28l10,28l10,4l0,24l15,33l10,0l5,14l10,28l24,14l15,0l0,9l10,24l10,4l5,4l24,24l20,9l5,24l29,24l29,14xe" fillcolor="red" stroked="f" o:allowincell="f" style="position:absolute;left:8666;top:2369;width:9;height:10;mso-wrap-style:none;v-text-anchor:middle">
                      <v:fill o:detectmouseclick="t" type="solid" color2="aqua"/>
                      <v:stroke color="#3465a4" joinstyle="round" endcap="flat"/>
                      <w10:wrap type="square"/>
                    </v:shape>
                  </v:group>
                  <v:group id="shape_0" style="position:absolute;left:8664;top:2352;width:19;height:21">
                    <v:shape id="shape_0" coordsize="19,19" path="m0,9l0,19l10,19l19,9l10,0l0,0l0,9xe" fillcolor="black" stroked="f" o:allowincell="f" style="position:absolute;left:8670;top:2358;width:5;height:5;mso-wrap-style:none;v-text-anchor:middle">
                      <v:fill o:detectmouseclick="t" type="solid" color2="white"/>
                      <v:stroke color="#3465a4" joinstyle="round" endcap="flat"/>
                      <w10:wrap type="square"/>
                    </v:shape>
                    <v:shape id="shape_0" coordsize="57,62" path="m0,38l0,38l5,52l19,62l29,62l29,57l43,52l53,43l53,43l57,28l53,14l43,5l43,5l29,0l19,0l19,0l5,5l0,19l0,28l0,38xe" fillcolor="red" stroked="f" o:allowincell="f" style="position:absolute;left:8664;top:2352;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8668;top:2356;width:9;height:9;mso-wrap-style:none;v-text-anchor:middle">
                      <v:fill o:detectmouseclick="t" type="solid" color2="aqua"/>
                      <v:stroke color="#3465a4" joinstyle="round" endcap="flat"/>
                      <w10:wrap type="square"/>
                    </v:shape>
                  </v:group>
                  <v:group id="shape_0" style="position:absolute;left:8664;top:2341;width:21;height:20">
                    <v:shape id="shape_0" coordsize="19,15" path="m0,10l10,15l19,15l19,10l19,0l10,0l0,10xe" fillcolor="black" stroked="f" o:allowincell="f" style="position:absolute;left:8670;top:2347;width:5;height:4;mso-wrap-style:none;v-text-anchor:middle">
                      <v:fill o:detectmouseclick="t" type="solid" color2="white"/>
                      <v:stroke color="#3465a4" joinstyle="round" endcap="flat"/>
                      <w10:wrap type="square"/>
                    </v:shape>
                    <v:shape id="shape_0" coordsize="62,58" path="m19,53l29,58l38,58l38,53l53,48l62,34l62,29l62,19l57,19l53,5l38,0l29,0l29,0l14,5l5,15l5,15l0,29l5,43l9,48l19,53xe" fillcolor="red" stroked="f" o:allowincell="f" style="position:absolute;left:8664;top:2341;width:20;height:19;mso-wrap-style:none;v-text-anchor:middle">
                      <v:fill o:detectmouseclick="t" type="solid" color2="aqua"/>
                      <v:stroke color="#3465a4" joinstyle="round" endcap="flat"/>
                      <w10:wrap type="square"/>
                    </v:shape>
                    <v:shape id="shape_0" coordsize="24,28" path="m10,0l14,28l19,14l14,0l0,14l14,28l24,19l10,4l10,28l19,28l0,4l5,19l19,4l0,4l0,14l0,19l19,0l5,4l0,19l19,19l19,0l10,0l10,19l19,4l10,0xe" fillcolor="red" stroked="f" o:allowincell="f" style="position:absolute;left:8670;top:2346;width:7;height:8;mso-wrap-style:none;v-text-anchor:middle">
                      <v:fill o:detectmouseclick="t" type="solid" color2="aqua"/>
                      <v:stroke color="#3465a4" joinstyle="round" endcap="flat"/>
                      <w10:wrap type="square"/>
                    </v:shape>
                  </v:group>
                  <v:group id="shape_0" style="position:absolute;left:8669;top:2329;width:20;height:19">
                    <v:shape id="shape_0" coordsize="15,14" path="m0,9l5,14l15,14l15,9l15,0l5,0l0,9xe" fillcolor="black" stroked="f" o:allowincell="f" style="position:absolute;left:8675;top:2335;width:4;height:3;mso-wrap-style:none;v-text-anchor:middle">
                      <v:fill o:detectmouseclick="t" type="solid" color2="white"/>
                      <v:stroke color="#3465a4" joinstyle="round" endcap="flat"/>
                      <w10:wrap type="square"/>
                    </v:shape>
                    <v:shape id="shape_0" coordsize="58,57" path="m10,48l10,48l24,57l34,57l34,52l48,48l58,33l58,28l58,19l53,19l48,4l34,0l24,0l24,0l10,4l10,9l5,19l0,28l5,43l10,48xe" fillcolor="red" stroked="f" o:allowincell="f" style="position:absolute;left:8669;top:2329;width:19;height:18;mso-wrap-style:none;v-text-anchor:middle">
                      <v:fill o:detectmouseclick="t" type="solid" color2="aqua"/>
                      <v:stroke color="#3465a4" joinstyle="round" endcap="flat"/>
                      <w10:wrap type="square"/>
                    </v:shape>
                    <v:shape id="shape_0" coordsize="28,29" path="m19,0l24,14l4,14l24,24l28,14l9,5l9,29l19,29l0,5l4,19l19,5l0,5l0,14l0,19l19,0l4,5l0,19l19,19l19,0l9,0l9,19l24,5l19,0xe" fillcolor="red" stroked="f" o:allowincell="f" style="position:absolute;left:8674;top:2333;width:8;height:9;mso-wrap-style:none;v-text-anchor:middle">
                      <v:fill o:detectmouseclick="t" type="solid" color2="aqua"/>
                      <v:stroke color="#3465a4" joinstyle="round" endcap="flat"/>
                      <w10:wrap type="square"/>
                    </v:shape>
                  </v:group>
                  <v:group id="shape_0" style="position:absolute;left:8671;top:2316;width:21;height:20">
                    <v:shape id="shape_0" coordsize="19,15" path="m0,5l10,15l19,15l19,5l19,0l10,0l0,5xe" fillcolor="black" stroked="f" o:allowincell="f" style="position:absolute;left:8677;top:2323;width:5;height:4;mso-wrap-style:none;v-text-anchor:middle">
                      <v:fill o:detectmouseclick="t" type="solid" color2="white"/>
                      <v:stroke color="#3465a4" joinstyle="round" endcap="flat"/>
                      <w10:wrap type="square"/>
                    </v:shape>
                    <v:shape id="shape_0" coordsize="62,58" path="m14,48l14,48l29,58l38,58l38,53l53,48l62,34l62,24l62,19l58,19l53,5l38,0l29,0l29,0l19,5l10,10l5,10l0,24l5,38l14,48xe" fillcolor="red" stroked="f" o:allowincell="f" style="position:absolute;left:8671;top:2316;width:20;height:19;mso-wrap-style:none;v-text-anchor:middle">
                      <v:fill o:detectmouseclick="t" type="solid" color2="aqua"/>
                      <v:stroke color="#3465a4" joinstyle="round" endcap="flat"/>
                      <w10:wrap type="square"/>
                    </v:shape>
                    <v:shape id="shape_0" coordsize="24,33" path="m15,0l15,28l19,14l0,14l10,33l19,28l10,9l10,33l19,33l0,9l5,24l19,9l0,9l0,14l0,24l19,4l5,9l0,24l19,24l19,4l10,4l10,24l24,9l15,0xe" fillcolor="red" stroked="f" o:allowincell="f" style="position:absolute;left:8677;top:2320;width:7;height:10;mso-wrap-style:none;v-text-anchor:middle">
                      <v:fill o:detectmouseclick="t" type="solid" color2="aqua"/>
                      <v:stroke color="#3465a4" joinstyle="round" endcap="flat"/>
                      <w10:wrap type="square"/>
                    </v:shape>
                  </v:group>
                  <v:group id="shape_0" style="position:absolute;left:8674;top:2305;width:21;height:20">
                    <v:shape id="shape_0" coordsize="19,14" path="m0,4l9,14l19,14l19,4l19,0l9,0l0,4xe" fillcolor="black" stroked="f" o:allowincell="f" style="position:absolute;left:8680;top:2312;width:5;height:3;mso-wrap-style:none;v-text-anchor:middle">
                      <v:fill o:detectmouseclick="t" type="solid" color2="white"/>
                      <v:stroke color="#3465a4" joinstyle="round" endcap="flat"/>
                      <w10:wrap type="square"/>
                    </v:shape>
                    <v:shape id="shape_0" coordsize="62,58" path="m14,48l14,48l28,58l38,58l38,53l52,48l62,34l62,24l62,20l57,20l52,5l38,0l28,0l28,0l19,5l9,10l4,10l0,24l4,39l14,48xe" fillcolor="red" stroked="f" o:allowincell="f" style="position:absolute;left:8674;top:2305;width:20;height:19;mso-wrap-style:none;v-text-anchor:middle">
                      <v:fill o:detectmouseclick="t" type="solid" color2="aqua"/>
                      <v:stroke color="#3465a4" joinstyle="round" endcap="flat"/>
                      <w10:wrap type="square"/>
                    </v:shape>
                    <v:shape id="shape_0" coordsize="24,34" path="m14,0l14,29l19,14l0,14l9,34l19,29l9,10l9,34l19,34l0,10l5,24l19,10l0,10l0,14l0,24l19,5l5,10l0,24l19,24l19,5l9,5l9,24l24,10l14,0xe" fillcolor="red" stroked="f" o:allowincell="f" style="position:absolute;left:8680;top:2308;width:7;height:11;mso-wrap-style:none;v-text-anchor:middle">
                      <v:fill o:detectmouseclick="t" type="solid" color2="aqua"/>
                      <v:stroke color="#3465a4" joinstyle="round" endcap="flat"/>
                      <w10:wrap type="square"/>
                    </v:shape>
                  </v:group>
                  <v:group id="shape_0" style="position:absolute;left:8679;top:2294;width:20;height:19">
                    <v:shape id="shape_0" coordsize="20,14" path="m0,5l0,14l10,14l20,5l10,0l0,0l0,5xe" fillcolor="black" stroked="f" o:allowincell="f" style="position:absolute;left:8684;top:2299;width:6;height:3;mso-wrap-style:none;v-text-anchor:middle">
                      <v:fill o:detectmouseclick="t" type="solid" color2="white"/>
                      <v:stroke color="#3465a4" joinstyle="round" endcap="flat"/>
                      <w10:wrap type="square"/>
                    </v:shape>
                    <v:shape id="shape_0" coordsize="58,57" path="m0,33l0,33l5,48l19,57l29,57l29,53l43,48l53,38l53,38l58,24l53,9l48,9l39,5l29,0l19,0l19,0l5,5l0,19l0,24l0,33xe" fillcolor="red" stroked="f" o:allowincell="f" style="position:absolute;left:8679;top:2294;width:19;height:18;mso-wrap-style:none;v-text-anchor:middle">
                      <v:fill o:detectmouseclick="t" type="solid" color2="aqua"/>
                      <v:stroke color="#3465a4" joinstyle="round" endcap="flat"/>
                      <w10:wrap type="square"/>
                    </v:shape>
                    <v:shape id="shape_0" coordsize="28,34" path="m28,15l28,10l4,29l19,24l24,10l4,10l4,34l14,34l14,10l4,29l14,34l9,0l4,15l9,29l24,15l9,0l0,10l14,24l14,5l4,5l24,24l19,10l4,24l28,24l28,15xe" fillcolor="red" stroked="f" o:allowincell="f" style="position:absolute;left:8683;top:2297;width:8;height:10;mso-wrap-style:none;v-text-anchor:middle">
                      <v:fill o:detectmouseclick="t" type="solid" color2="aqua"/>
                      <v:stroke color="#3465a4" joinstyle="round" endcap="flat"/>
                      <w10:wrap type="square"/>
                    </v:shape>
                  </v:group>
                  <v:group id="shape_0" style="position:absolute;left:8681;top:2284;width:19;height:21">
                    <v:shape id="shape_0" coordsize="19,19" path="m0,10l0,19l10,19l19,10l10,0l0,0l0,10xe" fillcolor="black" stroked="f" o:allowincell="f" style="position:absolute;left:8687;top:2290;width:5;height:5;mso-wrap-style:none;v-text-anchor:middle">
                      <v:fill o:detectmouseclick="t" type="solid" color2="white"/>
                      <v:stroke color="#3465a4" joinstyle="round" endcap="flat"/>
                      <w10:wrap type="square"/>
                    </v:shape>
                    <v:shape id="shape_0" coordsize="57,62" path="m0,38l0,38l5,53l19,62l29,62l29,58l43,53l53,43l53,43l57,29l53,15l43,5l43,5l29,0l19,0l19,0l5,5l0,19l0,29l0,38xe" fillcolor="red" stroked="f" o:allowincell="f" style="position:absolute;left:8681;top:2284;width:18;height:20;mso-wrap-style:none;v-text-anchor:middle">
                      <v:fill o:detectmouseclick="t" type="solid" color2="aqua"/>
                      <v:stroke color="#3465a4" joinstyle="round" endcap="flat"/>
                      <w10:wrap type="square"/>
                    </v:shape>
                    <v:shape id="shape_0" coordsize="29,28" path="m29,14l29,4l5,23l19,19l24,4l5,4l5,28l15,28l15,4l0,19l10,28l10,0l5,14l24,14l10,0l0,9l15,23l15,4l5,4l24,23l19,9l5,23l29,23l29,14xe" fillcolor="red" stroked="f" o:allowincell="f" style="position:absolute;left:8685;top:2289;width:9;height:8;mso-wrap-style:none;v-text-anchor:middle">
                      <v:fill o:detectmouseclick="t" type="solid" color2="aqua"/>
                      <v:stroke color="#3465a4" joinstyle="round" endcap="flat"/>
                      <w10:wrap type="square"/>
                    </v:shape>
                  </v:group>
                  <v:group id="shape_0" style="position:absolute;left:8684;top:2272;width:18;height:21">
                    <v:shape id="shape_0" coordsize="14,19" path="m0,9l0,19l9,19l14,9l9,0l0,0l0,9xe" fillcolor="black" stroked="f" o:allowincell="f" style="position:absolute;left:8691;top:2278;width:3;height:5;mso-wrap-style:none;v-text-anchor:middle">
                      <v:fill o:detectmouseclick="t" type="solid" color2="white"/>
                      <v:stroke color="#3465a4" joinstyle="round" endcap="flat"/>
                      <w10:wrap type="square"/>
                    </v:shape>
                    <v:shape id="shape_0" coordsize="53,62" path="m0,38l0,38l5,52l20,62l29,62l29,57l44,52l48,48l53,38l53,28l53,19l48,9l44,4l29,0l20,0l20,0l5,4l0,19l0,28l0,38xe" fillcolor="red" stroked="f" o:allowincell="f" style="position:absolute;left:8684;top:2272;width:17;height:20;mso-wrap-style:none;v-text-anchor:middle">
                      <v:fill o:detectmouseclick="t" type="solid" color2="aqua"/>
                      <v:stroke color="#3465a4" joinstyle="round" endcap="flat"/>
                      <w10:wrap type="square"/>
                    </v:shape>
                    <v:shape id="shape_0" coordsize="29,24" path="m29,9l29,0l5,19l19,14l24,0l5,0l5,24l14,24l14,0l0,9l5,19l0,9l19,9l5,0l0,9l14,19l14,0l5,0l24,19l19,5l5,19l29,19l29,9xe" fillcolor="red" stroked="f" o:allowincell="f" style="position:absolute;left:8689;top:2278;width:9;height:7;mso-wrap-style:none;v-text-anchor:middle">
                      <v:fill o:detectmouseclick="t" type="solid" color2="aqua"/>
                      <v:stroke color="#3465a4" joinstyle="round" endcap="flat"/>
                      <w10:wrap type="square"/>
                    </v:shape>
                  </v:group>
                  <v:group id="shape_0" style="position:absolute;left:8684;top:2260;width:20;height:21">
                    <v:shape id="shape_0" coordsize="14,19" path="m0,10l9,19l14,19l14,10l14,0l9,0l0,10xe" fillcolor="black" stroked="f" o:allowincell="f" style="position:absolute;left:8691;top:2266;width:3;height:5;mso-wrap-style:none;v-text-anchor:middle">
                      <v:fill o:detectmouseclick="t" type="solid" color2="white"/>
                      <v:stroke color="#3465a4" joinstyle="round" endcap="flat"/>
                      <w10:wrap type="square"/>
                    </v:shape>
                    <v:shape id="shape_0" coordsize="58,62" path="m15,53l15,53l29,62l34,62l34,58l48,53l58,38l58,29l58,19l53,19l48,5l34,0l29,0l29,0l15,5l5,14l5,14l0,29l5,43l15,53xe" fillcolor="red" stroked="f" o:allowincell="f" style="position:absolute;left:8684;top:2260;width:19;height:20;mso-wrap-style:none;v-text-anchor:middle">
                      <v:fill o:detectmouseclick="t" type="solid" color2="aqua"/>
                      <v:stroke color="#3465a4" joinstyle="round" endcap="flat"/>
                      <w10:wrap type="square"/>
                    </v:shape>
                    <v:shape id="shape_0" coordsize="29,29" path="m19,0l19,29l24,15l5,15l19,29l29,20l14,5l14,29l19,29l0,5l5,20l19,5l0,5l0,15l0,24l19,5l5,10l0,24l19,24l19,5l14,5l14,24l29,10l19,0xe" fillcolor="red" stroked="f" o:allowincell="f" style="position:absolute;left:8689;top:2264;width:9;height:9;mso-wrap-style:none;v-text-anchor:middle">
                      <v:fill o:detectmouseclick="t" type="solid" color2="aqua"/>
                      <v:stroke color="#3465a4" joinstyle="round" endcap="flat"/>
                      <w10:wrap type="square"/>
                    </v:shape>
                  </v:group>
                  <v:group id="shape_0" style="position:absolute;left:8688;top:2248;width:21;height:20">
                    <v:shape id="shape_0" coordsize="19,14" path="m0,4l10,14l19,14l19,4l19,0l10,0l0,4xe" fillcolor="black" stroked="f" o:allowincell="f" style="position:absolute;left:8694;top:2255;width:5;height:3;mso-wrap-style:none;v-text-anchor:middle">
                      <v:fill o:detectmouseclick="t" type="solid" color2="white"/>
                      <v:stroke color="#3465a4" joinstyle="round" endcap="flat"/>
                      <w10:wrap type="square"/>
                    </v:shape>
                    <v:shape id="shape_0" coordsize="62,58" path="m14,48l14,48l29,58l38,58l38,53l53,48l62,34l62,24l62,20l58,20l53,5l38,0l29,0l29,0l19,5l10,10l5,10l0,24l5,39l14,48xe" fillcolor="red" stroked="f" o:allowincell="f" style="position:absolute;left:8688;top:2248;width:20;height:19;mso-wrap-style:none;v-text-anchor:middle">
                      <v:fill o:detectmouseclick="t" type="solid" color2="aqua"/>
                      <v:stroke color="#3465a4" joinstyle="round" endcap="flat"/>
                      <w10:wrap type="square"/>
                    </v:shape>
                    <v:shape id="shape_0" coordsize="24,34" path="m15,0l15,29l19,14l0,14l10,34l19,29l10,10l10,34l19,34l0,10l5,24l19,10l0,10l0,14l0,24l19,5l5,10l0,24l19,24l19,5l10,5l10,24l24,10l15,0xe" fillcolor="red" stroked="f" o:allowincell="f" style="position:absolute;left:8694;top:2251;width:7;height:11;mso-wrap-style:none;v-text-anchor:middle">
                      <v:fill o:detectmouseclick="t" type="solid" color2="aqua"/>
                      <v:stroke color="#3465a4" joinstyle="round" endcap="flat"/>
                      <w10:wrap type="square"/>
                    </v:shape>
                  </v:group>
                  <v:group id="shape_0" style="position:absolute;left:8689;top:2235;width:21;height:21">
                    <v:shape id="shape_0" coordsize="19,19" path="m0,10l10,19l19,19l19,10l19,0l10,0l0,10xe" fillcolor="black" stroked="f" o:allowincell="f" style="position:absolute;left:8696;top:2241;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8689;top:2235;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8696;top:2239;width:7;height:9;mso-wrap-style:none;v-text-anchor:middle">
                      <v:fill o:detectmouseclick="t" type="solid" color2="aqua"/>
                      <v:stroke color="#3465a4" joinstyle="round" endcap="flat"/>
                      <w10:wrap type="square"/>
                    </v:shape>
                  </v:group>
                  <v:group id="shape_0" style="position:absolute;left:8694;top:2223;width:20;height:21">
                    <v:shape id="shape_0" coordsize="15,19" path="m0,9l10,19l15,19l15,9l15,0l10,0l0,9xe" fillcolor="black" stroked="f" o:allowincell="f" style="position:absolute;left:8700;top:2229;width:4;height:5;mso-wrap-style:none;v-text-anchor:middle">
                      <v:fill o:detectmouseclick="t" type="solid" color2="white"/>
                      <v:stroke color="#3465a4" joinstyle="round" endcap="flat"/>
                      <w10:wrap type="square"/>
                    </v:shape>
                    <v:shape id="shape_0" coordsize="58,62" path="m15,52l15,52l29,62l34,62l34,57l48,52l58,38l58,28l58,19l53,19l48,4l34,0l29,0l29,0l15,4l5,14l5,14l0,28l5,43l15,52xe" fillcolor="red" stroked="f" o:allowincell="f" style="position:absolute;left:8694;top:2223;width:19;height:20;mso-wrap-style:none;v-text-anchor:middle">
                      <v:fill o:detectmouseclick="t" type="solid" color2="aqua"/>
                      <v:stroke color="#3465a4" joinstyle="round" endcap="flat"/>
                      <w10:wrap type="square"/>
                    </v:shape>
                    <v:shape id="shape_0" coordsize="28,29" path="m19,0l19,29l24,14l4,14l19,29l28,19l14,5l14,29l19,29l0,5l4,19l19,5l0,5l0,14l0,24l19,5l4,9l0,24l19,24l19,5l14,5l14,24l28,9l19,0xe" fillcolor="red" stroked="f" o:allowincell="f" style="position:absolute;left:8700;top:2227;width:8;height:9;mso-wrap-style:none;v-text-anchor:middle">
                      <v:fill o:detectmouseclick="t" type="solid" color2="aqua"/>
                      <v:stroke color="#3465a4" joinstyle="round" endcap="flat"/>
                      <w10:wrap type="square"/>
                    </v:shape>
                  </v:group>
                  <v:group id="shape_0" style="position:absolute;left:8696;top:2211;width:20;height:21">
                    <v:shape id="shape_0" coordsize="19,19" path="m0,10l0,19l10,19l19,10l10,0l0,0l0,10xe" fillcolor="black" stroked="f" o:allowincell="f" style="position:absolute;left:8702;top:2217;width:5;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696;top:2211;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8700;top:2215;width:9;height:9;mso-wrap-style:none;v-text-anchor:middle">
                      <v:fill o:detectmouseclick="t" type="solid" color2="aqua"/>
                      <v:stroke color="#3465a4" joinstyle="round" endcap="flat"/>
                      <w10:wrap type="square"/>
                    </v:shape>
                  </v:group>
                  <v:group id="shape_0" style="position:absolute;left:8700;top:2200;width:19;height:22">
                    <v:shape id="shape_0" coordsize="19,19" path="m0,9l0,19l9,19l19,9l9,0l0,0l0,9xe" fillcolor="black" stroked="f" o:allowincell="f" style="position:absolute;left:8706;top:2206;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700;top:2200;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8704;top:2205;width:9;height:9;mso-wrap-style:none;v-text-anchor:middle">
                      <v:fill o:detectmouseclick="t" type="solid" color2="aqua"/>
                      <v:stroke color="#3465a4" joinstyle="round" endcap="flat"/>
                      <w10:wrap type="square"/>
                    </v:shape>
                  </v:group>
                  <v:group id="shape_0" style="position:absolute;left:8703;top:2188;width:20;height:21">
                    <v:shape id="shape_0" coordsize="20,19" path="m0,10l0,19l10,19l20,10l10,0l0,0l0,10xe" fillcolor="black" stroked="f" o:allowincell="f" style="position:absolute;left:8709;top:2194;width:6;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703;top:2188;width:19;height:20;mso-wrap-style:none;v-text-anchor:middle">
                      <v:fill o:detectmouseclick="t" type="solid" color2="aqua"/>
                      <v:stroke color="#3465a4" joinstyle="round" endcap="flat"/>
                      <w10:wrap type="square"/>
                    </v:shape>
                    <v:shape id="shape_0" coordsize="28,29" path="m28,15l28,5l4,24l19,19l24,5l4,5l4,29l14,29l14,5l0,19l9,29l9,0l4,15l24,15l9,0l0,10l14,24l14,5l4,5l24,24l19,10l4,24l28,24l28,15xe" fillcolor="red" stroked="f" o:allowincell="f" style="position:absolute;left:8708;top:2192;width:8;height:9;mso-wrap-style:none;v-text-anchor:middle">
                      <v:fill o:detectmouseclick="t" type="solid" color2="aqua"/>
                      <v:stroke color="#3465a4" joinstyle="round" endcap="flat"/>
                      <w10:wrap type="square"/>
                    </v:shape>
                  </v:group>
                  <v:group id="shape_0" style="position:absolute;left:8706;top:2176;width:19;height:22">
                    <v:shape id="shape_0" coordsize="19,20" path="m0,10l0,20l10,20l19,10l10,0l0,0l0,10xe" fillcolor="black" stroked="f" o:allowincell="f" style="position:absolute;left:8713;top:2182;width:5;height:6;mso-wrap-style:none;v-text-anchor:middle">
                      <v:fill o:detectmouseclick="t" type="solid" color2="white"/>
                      <v:stroke color="#3465a4" joinstyle="round" endcap="flat"/>
                      <w10:wrap type="square"/>
                    </v:shape>
                    <v:shape id="shape_0" coordsize="57,63" path="m0,39l0,39l5,53l19,63l29,63l29,58l43,53l52,43l52,43l57,29l52,15l43,5l43,5l29,0l19,0l19,0l5,5l0,19l0,29l0,39xe" fillcolor="red" stroked="f" o:allowincell="f" style="position:absolute;left:8706;top:2176;width:18;height:21;mso-wrap-style:none;v-text-anchor:middle">
                      <v:fill o:detectmouseclick="t" type="solid" color2="aqua"/>
                      <v:stroke color="#3465a4" joinstyle="round" endcap="flat"/>
                      <w10:wrap type="square"/>
                    </v:shape>
                    <v:shape id="shape_0" coordsize="29,28" path="m29,14l29,4l5,24l19,19l24,4l5,4l5,28l15,28l15,4l0,19l10,28l10,0l5,14l24,14l10,0l0,9l15,24l15,4l5,4l24,24l19,9l5,24l29,24l29,14xe" fillcolor="red" stroked="f" o:allowincell="f" style="position:absolute;left:8710;top:2181;width:9;height:9;mso-wrap-style:none;v-text-anchor:middle">
                      <v:fill o:detectmouseclick="t" type="solid" color2="aqua"/>
                      <v:stroke color="#3465a4" joinstyle="round" endcap="flat"/>
                      <w10:wrap type="square"/>
                    </v:shape>
                  </v:group>
                  <v:group id="shape_0" style="position:absolute;left:8706;top:2168;width:21;height:20">
                    <v:shape id="shape_0" coordsize="19,15" path="m0,5l10,15l19,15l19,5l19,0l10,0l0,5xe" fillcolor="black" stroked="f" o:allowincell="f" style="position:absolute;left:8713;top:2174;width:5;height:4;mso-wrap-style:none;v-text-anchor:middle">
                      <v:fill o:detectmouseclick="t" type="solid" color2="white"/>
                      <v:stroke color="#3465a4" joinstyle="round" endcap="flat"/>
                      <w10:wrap type="square"/>
                    </v:shape>
                    <v:shape id="shape_0" coordsize="62,58" path="m14,48l14,48l29,58l38,58l38,53l52,48l62,34l62,24l62,19l57,19l52,5l38,0l29,0l29,0l19,5l9,10l5,10l0,24l5,39l14,48xe" fillcolor="red" stroked="f" o:allowincell="f" style="position:absolute;left:8706;top:2168;width:20;height:19;mso-wrap-style:none;v-text-anchor:middle">
                      <v:fill o:detectmouseclick="t" type="solid" color2="aqua"/>
                      <v:stroke color="#3465a4" joinstyle="round" endcap="flat"/>
                      <w10:wrap type="square"/>
                    </v:shape>
                    <v:shape id="shape_0" coordsize="24,33" path="m14,0l14,29l19,14l0,14l10,33l19,29l10,9l10,33l19,33l0,9l5,24l19,9l0,9l0,14l0,24l19,5l5,9l0,24l19,24l19,5l10,5l10,24l24,9l14,0xe" fillcolor="red" stroked="f" o:allowincell="f" style="position:absolute;left:8713;top:2171;width:7;height:10;mso-wrap-style:none;v-text-anchor:middle">
                      <v:fill o:detectmouseclick="t" type="solid" color2="aqua"/>
                      <v:stroke color="#3465a4" joinstyle="round" endcap="flat"/>
                      <w10:wrap type="square"/>
                    </v:shape>
                  </v:group>
                  <v:group id="shape_0" style="position:absolute;left:8709;top:2154;width:22;height:21">
                    <v:shape id="shape_0" coordsize="19,19" path="m0,10l9,19l19,19l19,10l19,0l9,0l0,10xe" fillcolor="black" stroked="f" o:allowincell="f" style="position:absolute;left:8717;top:2160;width:5;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709;top:2154;width:21;height:20;mso-wrap-style:none;v-text-anchor:middle">
                      <v:fill o:detectmouseclick="t" type="solid" color2="aqua"/>
                      <v:stroke color="#3465a4" joinstyle="round" endcap="flat"/>
                      <w10:wrap type="square"/>
                    </v:shape>
                    <v:shape id="shape_0" coordsize="23,29" path="m14,0l14,29l19,15l0,15l14,29l23,19l9,5l9,29l19,29l0,5l4,19l19,5l0,5l0,15l0,24l19,5l4,10l0,24l19,24l19,5l9,5l9,24l23,10l14,0xe" fillcolor="red" stroked="f" o:allowincell="f" style="position:absolute;left:8717;top:2158;width:7;height:9;mso-wrap-style:none;v-text-anchor:middle">
                      <v:fill o:detectmouseclick="t" type="solid" color2="aqua"/>
                      <v:stroke color="#3465a4" joinstyle="round" endcap="flat"/>
                      <w10:wrap type="square"/>
                    </v:shape>
                  </v:group>
                  <v:group id="shape_0" style="position:absolute;left:8713;top:2143;width:21;height:22">
                    <v:shape id="shape_0" coordsize="19,19" path="m0,9l10,19l19,19l19,9l19,0l10,0l0,9xe" fillcolor="black" stroked="f" o:allowincell="f" style="position:absolute;left:8719;top:2150;width:5;height:5;mso-wrap-style:none;v-text-anchor:middle">
                      <v:fill o:detectmouseclick="t" type="solid" color2="white"/>
                      <v:stroke color="#3465a4" joinstyle="round" endcap="flat"/>
                      <w10:wrap type="square"/>
                    </v:shape>
                    <v:shape id="shape_0" coordsize="62,63" path="m14,53l14,53l29,63l38,63l38,58l53,53l62,39l62,29l62,20l57,20l53,5l38,0l29,0l29,0l14,5l5,15l5,15l0,29l5,44l14,53xe" fillcolor="red" stroked="f" o:allowincell="f" style="position:absolute;left:8713;top:2143;width:20;height:21;mso-wrap-style:none;v-text-anchor:middle">
                      <v:fill o:detectmouseclick="t" type="solid" color2="aqua"/>
                      <v:stroke color="#3465a4" joinstyle="round" endcap="flat"/>
                      <w10:wrap type="square"/>
                    </v:shape>
                    <v:shape id="shape_0" coordsize="24,29" path="m14,0l14,29l19,14l0,14l14,29l24,19l10,5l10,29l19,29l0,5l5,19l19,5l0,5l0,14l0,24l19,5l5,9l0,24l19,24l19,5l10,5l10,24l24,9l14,0xe" fillcolor="red" stroked="f" o:allowincell="f" style="position:absolute;left:8719;top:2148;width:7;height:9;mso-wrap-style:none;v-text-anchor:middle">
                      <v:fill o:detectmouseclick="t" type="solid" color2="aqua"/>
                      <v:stroke color="#3465a4" joinstyle="round" endcap="flat"/>
                      <w10:wrap type="square"/>
                    </v:shape>
                  </v:group>
                  <v:group id="shape_0" style="position:absolute;left:8717;top:2131;width:21;height:21">
                    <v:shape id="shape_0" coordsize="19,19" path="m0,10l9,19l19,19l19,10l19,0l9,0l0,10xe" fillcolor="black" stroked="f" o:allowincell="f" style="position:absolute;left:8722;top:2137;width:5;height:5;mso-wrap-style:none;v-text-anchor:middle">
                      <v:fill o:detectmouseclick="t" type="solid" color2="white"/>
                      <v:stroke color="#3465a4" joinstyle="round" endcap="flat"/>
                      <w10:wrap type="square"/>
                    </v:shape>
                    <v:shape id="shape_0" coordsize="62,62" path="m14,53l14,53l28,62l38,62l38,57l52,53l62,38l62,29l62,19l57,19l52,5l38,0l28,0l28,0l14,5l4,14l4,14l0,29l4,43l14,53xe" fillcolor="red" stroked="f" o:allowincell="f" style="position:absolute;left:8717;top:2131;width:20;height:20;mso-wrap-style:none;v-text-anchor:middle">
                      <v:fill o:detectmouseclick="t" type="solid" color2="aqua"/>
                      <v:stroke color="#3465a4" joinstyle="round" endcap="flat"/>
                      <w10:wrap type="square"/>
                    </v:shape>
                    <v:shape id="shape_0" coordsize="24,29" path="m14,0l14,29l19,15l0,15l14,29l24,19l9,5l9,29l19,29l0,5l4,19l19,5l0,5l0,15l0,24l19,5l4,10l0,24l19,24l19,5l9,5l9,24l24,10l14,0xe" fillcolor="red" stroked="f" o:allowincell="f" style="position:absolute;left:8722;top:2134;width:7;height:9;mso-wrap-style:none;v-text-anchor:middle">
                      <v:fill o:detectmouseclick="t" type="solid" color2="aqua"/>
                      <v:stroke color="#3465a4" joinstyle="round" endcap="flat"/>
                      <w10:wrap type="square"/>
                    </v:shape>
                  </v:group>
                  <v:group id="shape_0" style="position:absolute;left:8719;top:2119;width:18;height:20">
                    <v:shape id="shape_0" coordsize="15,15" path="m0,10l0,15l10,15l15,10l10,0l0,0l0,10xe" fillcolor="black" stroked="f" o:allowincell="f" style="position:absolute;left:8725;top:2125;width:4;height:4;mso-wrap-style:none;v-text-anchor:middle">
                      <v:fill o:detectmouseclick="t" type="solid" color2="white"/>
                      <v:stroke color="#3465a4" joinstyle="round" endcap="flat"/>
                      <w10:wrap type="square"/>
                    </v:shape>
                    <v:shape id="shape_0" coordsize="53,58" path="m0,34l0,34l5,48l19,58l29,58l29,53l43,48l48,43l48,43l53,29l53,19l48,10l43,5l29,0l19,0l19,0l5,5l0,19l0,29l0,34xe" fillcolor="red" stroked="f" o:allowincell="f" style="position:absolute;left:8719;top:2119;width:17;height:19;mso-wrap-style:none;v-text-anchor:middle">
                      <v:fill o:detectmouseclick="t" type="solid" color2="aqua"/>
                      <v:stroke color="#3465a4" joinstyle="round" endcap="flat"/>
                      <w10:wrap type="square"/>
                    </v:shape>
                    <v:shape id="shape_0" coordsize="29,28" path="m29,14l29,4l5,24l20,19l24,4l5,4l5,28l15,28l15,4l0,14l5,24l5,0l0,14l20,14l5,0l0,4l15,19l15,0l5,0l24,19l20,4l5,19l29,19l29,14xe" fillcolor="red" stroked="f" o:allowincell="f" style="position:absolute;left:8723;top:2124;width:9;height:8;mso-wrap-style:none;v-text-anchor:middle">
                      <v:fill o:detectmouseclick="t" type="solid" color2="aqua"/>
                      <v:stroke color="#3465a4" joinstyle="round" endcap="flat"/>
                      <w10:wrap type="square"/>
                    </v:shape>
                  </v:group>
                  <v:group id="shape_0" style="position:absolute;left:8723;top:2108;width:18;height:19">
                    <v:shape id="shape_0" coordsize="14,14" path="m0,5l0,14l5,14l14,5l5,0l0,0l0,5xe" fillcolor="black" stroked="f" o:allowincell="f" style="position:absolute;left:8729;top:2114;width:4;height:3;mso-wrap-style:none;v-text-anchor:middle">
                      <v:fill o:detectmouseclick="t" type="solid" color2="white"/>
                      <v:stroke color="#3465a4" joinstyle="round" endcap="flat"/>
                      <w10:wrap type="square"/>
                    </v:shape>
                    <v:shape id="shape_0" coordsize="52,57" path="m0,33l0,33l4,48l19,57l24,57l24,52l38,48l48,38l48,38l52,24l48,9l43,9l33,4l24,0l19,0l19,0l4,4l0,19l0,24l0,33xe" fillcolor="red" stroked="f" o:allowincell="f" style="position:absolute;left:8723;top:2108;width:17;height:18;mso-wrap-style:none;v-text-anchor:middle">
                      <v:fill o:detectmouseclick="t" type="solid" color2="aqua"/>
                      <v:stroke color="#3465a4" joinstyle="round" endcap="flat"/>
                      <w10:wrap type="square"/>
                    </v:shape>
                    <v:shape id="shape_0" coordsize="34,34" path="m34,15l34,10l10,29l24,24l29,10l10,10l10,34l15,34l15,10l5,29l15,34l10,0l5,15l10,29l24,15l10,0l0,10l15,24l15,5l10,5l29,24l24,10l10,24l34,24l34,15xe" fillcolor="red" stroked="f" o:allowincell="f" style="position:absolute;left:8726;top:2111;width:11;height:10;mso-wrap-style:none;v-text-anchor:middle">
                      <v:fill o:detectmouseclick="t" type="solid" color2="aqua"/>
                      <v:stroke color="#3465a4" joinstyle="round" endcap="flat"/>
                      <w10:wrap type="square"/>
                    </v:shape>
                  </v:group>
                  <v:group id="shape_0" style="position:absolute;left:8724;top:2096;width:20;height:20">
                    <v:shape id="shape_0" coordsize="19,15" path="m0,5l0,15l9,15l19,5l9,0l0,0l0,5xe" fillcolor="black" stroked="f" o:allowincell="f" style="position:absolute;left:8731;top:2102;width:5;height:4;mso-wrap-style:none;v-text-anchor:middle">
                      <v:fill o:detectmouseclick="t" type="solid" color2="white"/>
                      <v:stroke color="#3465a4" joinstyle="round" endcap="flat"/>
                      <w10:wrap type="square"/>
                    </v:shape>
                    <v:shape id="shape_0" coordsize="58,58" path="m0,34l0,34l5,48l20,58l29,58l29,53l44,48l53,38l53,38l58,24l53,10l48,10l39,5l29,0l20,0l20,0l5,5l0,19l0,24l0,34xe" fillcolor="red" stroked="f" o:allowincell="f" style="position:absolute;left:8724;top:2096;width:19;height:19;mso-wrap-style:none;v-text-anchor:middle">
                      <v:fill o:detectmouseclick="t" type="solid" color2="aqua"/>
                      <v:stroke color="#3465a4" joinstyle="round" endcap="flat"/>
                      <w10:wrap type="square"/>
                    </v:shape>
                    <v:shape id="shape_0" coordsize="29,33" path="m29,14l29,9l5,28l19,24l24,9l5,9l5,33l14,33l14,9l5,28l14,33l9,0l5,14l9,28l24,14l9,0l0,9l14,24l14,4l5,4l24,24l19,9l5,24l29,24l29,14xe" fillcolor="red" stroked="f" o:allowincell="f" style="position:absolute;left:8729;top:2099;width:9;height:10;mso-wrap-style:none;v-text-anchor:middle">
                      <v:fill o:detectmouseclick="t" type="solid" color2="aqua"/>
                      <v:stroke color="#3465a4" joinstyle="round" endcap="flat"/>
                      <w10:wrap type="square"/>
                    </v:shape>
                  </v:group>
                  <v:group id="shape_0" style="position:absolute;left:8728;top:2083;width:20;height:19">
                    <v:shape id="shape_0" coordsize="19,14" path="m0,4l0,14l10,14l19,4l10,0l0,0l0,4xe" fillcolor="black" stroked="f" o:allowincell="f" style="position:absolute;left:8734;top:2090;width:5;height:3;mso-wrap-style:none;v-text-anchor:middle">
                      <v:fill o:detectmouseclick="t" type="solid" color2="white"/>
                      <v:stroke color="#3465a4" joinstyle="round" endcap="flat"/>
                      <w10:wrap type="square"/>
                    </v:shape>
                    <v:shape id="shape_0" coordsize="58,57" path="m0,33l0,33l5,47l19,57l29,57l29,52l43,47l53,38l53,38l58,23l53,9l48,9l38,4l29,0l19,0l19,0l5,4l0,19l0,23l0,33xe" fillcolor="red" stroked="f" o:allowincell="f" style="position:absolute;left:8728;top:2083;width:19;height:18;mso-wrap-style:none;v-text-anchor:middle">
                      <v:fill o:detectmouseclick="t" type="solid" color2="aqua"/>
                      <v:stroke color="#3465a4" joinstyle="round" endcap="flat"/>
                      <w10:wrap type="square"/>
                    </v:shape>
                    <v:shape id="shape_0" coordsize="29,34" path="m29,14l29,10l5,29l20,24l24,10l5,10l5,34l15,34l15,10l5,29l15,34l10,0l5,14l10,29l24,14l10,0l0,10l15,24l15,5l5,5l24,24l20,10l5,24l29,24l29,14xe" fillcolor="red" stroked="f" o:allowincell="f" style="position:absolute;left:8732;top:2087;width:9;height:10;mso-wrap-style:none;v-text-anchor:middle">
                      <v:fill o:detectmouseclick="t" type="solid" color2="aqua"/>
                      <v:stroke color="#3465a4" joinstyle="round" endcap="flat"/>
                      <w10:wrap type="square"/>
                    </v:shape>
                  </v:group>
                  <v:group id="shape_0" style="position:absolute;left:8728;top:2070;width:21;height:21">
                    <v:shape id="shape_0" coordsize="19,20" path="m0,10l10,20l19,20l19,10l19,0l10,0l0,10xe" fillcolor="black" stroked="f" o:allowincell="f" style="position:absolute;left:8734;top:2076;width:5;height:5;mso-wrap-style:none;v-text-anchor:middle">
                      <v:fill o:detectmouseclick="t" type="solid" color2="white"/>
                      <v:stroke color="#3465a4" joinstyle="round" endcap="flat"/>
                      <w10:wrap type="square"/>
                    </v:shape>
                    <v:shape id="shape_0" coordsize="62,62" path="m14,53l14,53l29,62l38,62l38,58l53,53l62,39l62,29l62,19l58,19l53,5l38,0l29,0l29,0l14,5l5,15l5,15l0,29l5,43l14,53xe" fillcolor="red" stroked="f" o:allowincell="f" style="position:absolute;left:8728;top:2070;width:20;height:20;mso-wrap-style:none;v-text-anchor:middle">
                      <v:fill o:detectmouseclick="t" type="solid" color2="aqua"/>
                      <v:stroke color="#3465a4" joinstyle="round" endcap="flat"/>
                      <w10:wrap type="square"/>
                    </v:shape>
                    <v:shape id="shape_0" coordsize="24,28" path="m15,0l15,28l19,14l0,14l15,28l24,19l10,4l10,28l19,28l0,4l5,19l19,4l0,4l0,14l0,24l19,4l5,9l0,24l19,24l19,4l10,4l10,24l24,9l15,0xe" fillcolor="red" stroked="f" o:allowincell="f" style="position:absolute;left:8734;top:2075;width:7;height:8;mso-wrap-style:none;v-text-anchor:middle">
                      <v:fill o:detectmouseclick="t" type="solid" color2="aqua"/>
                      <v:stroke color="#3465a4" joinstyle="round" endcap="flat"/>
                      <w10:wrap type="square"/>
                    </v:shape>
                  </v:group>
                  <v:group id="shape_0" style="position:absolute;left:8731;top:2059;width:21;height:21">
                    <v:shape id="shape_0" coordsize="19,19" path="m0,9l9,19l19,19l19,9l19,0l9,0l0,9xe" fillcolor="black" stroked="f" o:allowincell="f" style="position:absolute;left:8738;top:2065;width:5;height:5;mso-wrap-style:none;v-text-anchor:middle">
                      <v:fill o:detectmouseclick="t" type="solid" color2="white"/>
                      <v:stroke color="#3465a4" joinstyle="round" endcap="flat"/>
                      <w10:wrap type="square"/>
                    </v:shape>
                    <v:shape id="shape_0" coordsize="62,62" path="m14,52l14,52l28,62l38,62l38,57l52,52l62,38l62,28l62,19l57,19l52,4l38,0l28,0l28,0l14,4l4,14l4,14l0,28l4,43l14,52xe" fillcolor="red" stroked="f" o:allowincell="f" style="position:absolute;left:8731;top:2059;width:20;height:20;mso-wrap-style:none;v-text-anchor:middle">
                      <v:fill o:detectmouseclick="t" type="solid" color2="aqua"/>
                      <v:stroke color="#3465a4" joinstyle="round" endcap="flat"/>
                      <w10:wrap type="square"/>
                    </v:shape>
                    <v:shape id="shape_0" coordsize="24,29" path="m14,0l14,29l19,14l0,14l14,29l24,19l9,5l9,29l19,29l0,5l5,19l19,5l0,5l0,14l0,24l19,5l5,10l0,24l19,24l19,5l9,5l9,24l24,10l14,0xe" fillcolor="red" stroked="f" o:allowincell="f" style="position:absolute;left:8738;top:2062;width:7;height:9;mso-wrap-style:none;v-text-anchor:middle">
                      <v:fill o:detectmouseclick="t" type="solid" color2="aqua"/>
                      <v:stroke color="#3465a4" joinstyle="round" endcap="flat"/>
                      <w10:wrap type="square"/>
                    </v:shape>
                  </v:group>
                  <v:group id="shape_0" style="position:absolute;left:8734;top:2051;width:22;height:21">
                    <v:shape id="shape_0" coordsize="20,19" path="m0,9l10,19l20,19l20,9l20,0l10,0l0,9xe" fillcolor="black" stroked="f" o:allowincell="f" style="position:absolute;left:8740;top:2057;width:6;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8734;top:2051;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8740;top:2055;width:7;height:9;mso-wrap-style:none;v-text-anchor:middle">
                      <v:fill o:detectmouseclick="t" type="solid" color2="aqua"/>
                      <v:stroke color="#3465a4" joinstyle="round" endcap="flat"/>
                      <w10:wrap type="square"/>
                    </v:shape>
                  </v:group>
                  <v:group id="shape_0" style="position:absolute;left:8738;top:2039;width:21;height:20">
                    <v:shape id="shape_0" coordsize="19,15" path="m0,10l10,15l19,15l19,10l19,0l10,0l0,10xe" fillcolor="black" stroked="f" o:allowincell="f" style="position:absolute;left:8744;top:2045;width:5;height:4;mso-wrap-style:none;v-text-anchor:middle">
                      <v:fill o:detectmouseclick="t" type="solid" color2="white"/>
                      <v:stroke color="#3465a4" joinstyle="round" endcap="flat"/>
                      <w10:wrap type="square"/>
                    </v:shape>
                    <v:shape id="shape_0" coordsize="62,58" path="m19,53l29,58l38,58l38,53l53,48l62,34l62,29l62,19l57,19l53,5l38,0l29,0l29,0l14,5l5,14l5,14l0,29l5,43l9,48l19,53xe" fillcolor="red" stroked="f" o:allowincell="f" style="position:absolute;left:8738;top:2039;width:20;height:19;mso-wrap-style:none;v-text-anchor:middle">
                      <v:fill o:detectmouseclick="t" type="solid" color2="aqua"/>
                      <v:stroke color="#3465a4" joinstyle="round" endcap="flat"/>
                      <w10:wrap type="square"/>
                    </v:shape>
                    <v:shape id="shape_0" coordsize="24,29" path="m10,0l14,29l19,15l14,0l0,15l14,29l24,20l10,5l10,29l19,29l0,5l5,20l19,5l0,5l0,15l0,20l19,0l5,5l0,20l19,20l19,0l10,0l10,20l19,5l10,0xe" fillcolor="red" stroked="f" o:allowincell="f" style="position:absolute;left:8744;top:2043;width:7;height:9;mso-wrap-style:none;v-text-anchor:middle">
                      <v:fill o:detectmouseclick="t" type="solid" color2="aqua"/>
                      <v:stroke color="#3465a4" joinstyle="round" endcap="flat"/>
                      <w10:wrap type="square"/>
                    </v:shape>
                  </v:group>
                  <v:group id="shape_0" style="position:absolute;left:8741;top:2027;width:20;height:20">
                    <v:shape id="shape_0" coordsize="19,14" path="m0,4l0,14l9,14l19,4l9,0l0,0l0,4xe" fillcolor="black" stroked="f" o:allowincell="f" style="position:absolute;left:8748;top:2034;width:5;height:3;mso-wrap-style:none;v-text-anchor:middle">
                      <v:fill o:detectmouseclick="t" type="solid" color2="white"/>
                      <v:stroke color="#3465a4" joinstyle="round" endcap="flat"/>
                      <w10:wrap type="square"/>
                    </v:shape>
                    <v:shape id="shape_0" coordsize="58,58" path="m0,34l0,34l5,48l20,58l29,58l29,53l44,48l53,39l53,39l58,24l53,10l48,10l39,5l29,0l20,0l20,0l5,5l0,20l0,24l0,34xe" fillcolor="red" stroked="f" o:allowincell="f" style="position:absolute;left:8741;top:2027;width:19;height:19;mso-wrap-style:none;v-text-anchor:middle">
                      <v:fill o:detectmouseclick="t" type="solid" color2="aqua"/>
                      <v:stroke color="#3465a4" joinstyle="round" endcap="flat"/>
                      <w10:wrap type="square"/>
                    </v:shape>
                    <v:shape id="shape_0" coordsize="29,34" path="m29,14l29,10l5,29l19,24l24,10l5,10l5,34l14,34l14,10l5,29l14,34l9,0l5,14l9,29l24,14l9,0l0,10l14,24l14,5l5,5l24,24l19,10l5,24l29,24l29,14xe" fillcolor="red" stroked="f" o:allowincell="f" style="position:absolute;left:8746;top:2030;width:9;height:11;mso-wrap-style:none;v-text-anchor:middle">
                      <v:fill o:detectmouseclick="t" type="solid" color2="aqua"/>
                      <v:stroke color="#3465a4" joinstyle="round" endcap="flat"/>
                      <w10:wrap type="square"/>
                    </v:shape>
                  </v:group>
                  <v:group id="shape_0" style="position:absolute;left:8745;top:2013;width:18;height:21">
                    <v:shape id="shape_0" coordsize="15,19" path="m0,10l0,19l10,19l15,10l10,0l0,0l0,10xe" fillcolor="black" stroked="f" o:allowincell="f" style="position:absolute;left:8751;top:2019;width:4;height:5;mso-wrap-style:none;v-text-anchor:middle">
                      <v:fill o:detectmouseclick="t" type="solid" color2="white"/>
                      <v:stroke color="#3465a4" joinstyle="round" endcap="flat"/>
                      <w10:wrap type="square"/>
                    </v:shape>
                    <v:shape id="shape_0" coordsize="53,62" path="m0,38l0,38l5,53l19,62l29,62l29,58l43,53l48,48l53,38l53,29l53,19l48,10l43,5l29,0l19,0l19,0l5,5l0,19l0,29l0,38xe" fillcolor="red" stroked="f" o:allowincell="f" style="position:absolute;left:8745;top:2013;width:17;height:20;mso-wrap-style:none;v-text-anchor:middle">
                      <v:fill o:detectmouseclick="t" type="solid" color2="aqua"/>
                      <v:stroke color="#3465a4" joinstyle="round" endcap="flat"/>
                      <w10:wrap type="square"/>
                    </v:shape>
                    <v:shape id="shape_0" coordsize="29,24" path="m29,10l29,0l5,19l20,15l24,0l5,0l5,24l15,24l15,0l0,10l5,19l0,10l20,10l5,0l0,10l15,19l15,0l5,0l24,19l20,5l5,19l29,19l29,10xe" fillcolor="red" stroked="f" o:allowincell="f" style="position:absolute;left:8749;top:2019;width:9;height:7;mso-wrap-style:none;v-text-anchor:middle">
                      <v:fill o:detectmouseclick="t" type="solid" color2="aqua"/>
                      <v:stroke color="#3465a4" joinstyle="round" endcap="flat"/>
                      <w10:wrap type="square"/>
                    </v:shape>
                  </v:group>
                  <v:group id="shape_0" style="position:absolute;left:8748;top:2002;width:19;height:21">
                    <v:shape id="shape_0" coordsize="19,19" path="m0,9l0,19l9,19l19,9l9,0l0,0l0,9xe" fillcolor="black" stroked="f" o:allowincell="f" style="position:absolute;left:8755;top:2007;width:5;height:5;mso-wrap-style:none;v-text-anchor:middle">
                      <v:fill o:detectmouseclick="t" type="solid" color2="white"/>
                      <v:stroke color="#3465a4" joinstyle="round" endcap="flat"/>
                      <w10:wrap type="square"/>
                    </v:shape>
                    <v:shape id="shape_0" coordsize="57,62" path="m0,38l0,38l4,52l19,62l28,62l28,57l43,52l52,43l52,43l57,28l52,14l43,4l43,4l28,0l19,0l19,0l4,4l0,19l0,28l0,38xe" fillcolor="red" stroked="f" o:allowincell="f" style="position:absolute;left:8748;top:2002;width:18;height:20;mso-wrap-style:none;v-text-anchor:middle">
                      <v:fill o:detectmouseclick="t" type="solid" color2="aqua"/>
                      <v:stroke color="#3465a4" joinstyle="round" endcap="flat"/>
                      <w10:wrap type="square"/>
                    </v:shape>
                    <v:shape id="shape_0" coordsize="29,29" path="m29,14l29,5l5,24l19,19l24,5l5,5l5,29l14,29l14,5l0,19l10,29l10,0l5,14l24,14l10,0l0,10l14,24l14,5l5,5l24,24l19,10l5,24l29,24l29,14xe" fillcolor="red" stroked="f" o:allowincell="f" style="position:absolute;left:8752;top:2006;width:9;height:9;mso-wrap-style:none;v-text-anchor:middle">
                      <v:fill o:detectmouseclick="t" type="solid" color2="aqua"/>
                      <v:stroke color="#3465a4" joinstyle="round" endcap="flat"/>
                      <w10:wrap type="square"/>
                    </v:shape>
                  </v:group>
                  <v:group id="shape_0" style="position:absolute;left:8748;top:1990;width:21;height:21">
                    <v:shape id="shape_0" coordsize="19,19" path="m0,10l9,19l19,19l19,10l19,0l9,0l0,10xe" fillcolor="black" stroked="f" o:allowincell="f" style="position:absolute;left:8755;top:1996;width:5;height:5;mso-wrap-style:none;v-text-anchor:middle">
                      <v:fill o:detectmouseclick="t" type="solid" color2="white"/>
                      <v:stroke color="#3465a4" joinstyle="round" endcap="flat"/>
                      <w10:wrap type="square"/>
                    </v:shape>
                    <v:shape id="shape_0" coordsize="62,62" path="m14,53l14,53l28,62l38,62l38,58l52,53l62,38l62,29l62,19l57,19l52,5l38,0l28,0l28,0l14,5l4,14l4,14l0,29l4,43l14,53xe" fillcolor="red" stroked="f" o:allowincell="f" style="position:absolute;left:8748;top:1990;width:20;height:20;mso-wrap-style:none;v-text-anchor:middle">
                      <v:fill o:detectmouseclick="t" type="solid" color2="aqua"/>
                      <v:stroke color="#3465a4" joinstyle="round" endcap="flat"/>
                      <w10:wrap type="square"/>
                    </v:shape>
                    <v:shape id="shape_0" coordsize="24,29" path="m14,0l14,29l19,15l0,15l14,29l24,20l9,5l9,29l19,29l0,5l5,20l19,5l0,5l0,15l0,24l19,5l5,10l0,24l19,24l19,5l9,5l9,24l24,10l14,0xe" fillcolor="red" stroked="f" o:allowincell="f" style="position:absolute;left:8755;top:1994;width:7;height:9;mso-wrap-style:none;v-text-anchor:middle">
                      <v:fill o:detectmouseclick="t" type="solid" color2="aqua"/>
                      <v:stroke color="#3465a4" joinstyle="round" endcap="flat"/>
                      <w10:wrap type="square"/>
                    </v:shape>
                  </v:group>
                  <v:group id="shape_0" style="position:absolute;left:8751;top:1978;width:22;height:22">
                    <v:shape id="shape_0" coordsize="19,19" path="m0,9l14,19l19,19l19,9l19,0l14,0l0,9xe" fillcolor="black" stroked="f" o:allowincell="f" style="position:absolute;left:8757;top:1985;width:5;height:5;mso-wrap-style:none;v-text-anchor:middle">
                      <v:fill o:detectmouseclick="t" type="solid" color2="white"/>
                      <v:stroke color="#3465a4" joinstyle="round" endcap="flat"/>
                      <w10:wrap type="square"/>
                    </v:shape>
                    <v:shape id="shape_0" coordsize="63,63" path="m24,58l34,63l39,63l39,58l53,53l63,39l63,29l63,20l58,20l53,5l39,0l34,0l34,0l24,5l10,15l5,15l0,29l5,44l10,48l24,58xe" fillcolor="red" stroked="f" o:allowincell="f" style="position:absolute;left:8751;top:1978;width:21;height:21;mso-wrap-style:none;v-text-anchor:middle">
                      <v:fill o:detectmouseclick="t" type="solid" color2="aqua"/>
                      <v:stroke color="#3465a4" joinstyle="round" endcap="flat"/>
                      <w10:wrap type="square"/>
                    </v:shape>
                    <v:shape id="shape_0" coordsize="28,33" path="m14,0l14,29l19,14l14,0l0,14l14,33l28,24l14,5l14,29l19,29l0,5l4,19l19,5l0,5l0,14l0,24l19,5l4,9l0,24l19,24l19,5l14,5l14,24l28,9l14,0xe" fillcolor="red" stroked="f" o:allowincell="f" style="position:absolute;left:8757;top:1983;width:9;height:10;mso-wrap-style:none;v-text-anchor:middle">
                      <v:fill o:detectmouseclick="t" type="solid" color2="aqua"/>
                      <v:stroke color="#3465a4" joinstyle="round" endcap="flat"/>
                      <w10:wrap type="square"/>
                    </v:shape>
                  </v:group>
                  <v:group id="shape_0" style="position:absolute;left:8755;top:1967;width:19;height:21">
                    <v:shape id="shape_0" coordsize="14,19" path="m0,10l5,19l14,19l14,10l14,0l5,0l0,10xe" fillcolor="black" stroked="f" o:allowincell="f" style="position:absolute;left:8761;top:1973;width:3;height:5;mso-wrap-style:none;v-text-anchor:middle">
                      <v:fill o:detectmouseclick="t" type="solid" color2="white"/>
                      <v:stroke color="#3465a4" joinstyle="round" endcap="flat"/>
                      <w10:wrap type="square"/>
                    </v:shape>
                    <v:shape id="shape_0" coordsize="57,62" path="m9,48l9,53l24,62l33,62l33,57l48,53l57,38l57,29l57,19l53,19l48,5l33,0l24,0l24,0l9,5l9,9l5,19l0,29l5,38l9,48xe" fillcolor="red" stroked="f" o:allowincell="f" style="position:absolute;left:8755;top:1967;width:18;height:20;mso-wrap-style:none;v-text-anchor:middle">
                      <v:fill o:detectmouseclick="t" type="solid" color2="aqua"/>
                      <v:stroke color="#3465a4" joinstyle="round" endcap="flat"/>
                      <w10:wrap type="square"/>
                    </v:shape>
                    <v:shape id="shape_0" coordsize="29,24" path="m24,0l24,10l5,10l24,19l29,10l10,0l10,24l19,24l0,0l5,14l19,0l0,0l0,10l0,19l19,0l5,5l0,19l19,19l19,0l10,0l10,19l29,10l24,0xe" fillcolor="red" stroked="f" o:allowincell="f" style="position:absolute;left:8759;top:1973;width:9;height:7;mso-wrap-style:none;v-text-anchor:middle">
                      <v:fill o:detectmouseclick="t" type="solid" color2="aqua"/>
                      <v:stroke color="#3465a4" joinstyle="round" endcap="flat"/>
                      <w10:wrap type="square"/>
                    </v:shape>
                  </v:group>
                  <v:group id="shape_0" style="position:absolute;left:8757;top:1955;width:21;height:20">
                    <v:shape id="shape_0" coordsize="19,15" path="m0,10l9,15l19,15l19,10l19,0l9,0l0,10xe" fillcolor="black" stroked="f" o:allowincell="f" style="position:absolute;left:8763;top:1961;width:5;height:4;mso-wrap-style:none;v-text-anchor:middle">
                      <v:fill o:detectmouseclick="t" type="solid" color2="white"/>
                      <v:stroke color="#3465a4" joinstyle="round" endcap="flat"/>
                      <w10:wrap type="square"/>
                    </v:shape>
                    <v:shape id="shape_0" coordsize="62,58" path="m19,53l28,58l38,58l38,53l52,48l62,34l62,29l62,19l57,19l52,5l38,0l28,0l28,0l14,5l4,15l4,15l0,29l4,43l9,48l19,53xe" fillcolor="red" stroked="f" o:allowincell="f" style="position:absolute;left:8757;top:1955;width:20;height:19;mso-wrap-style:none;v-text-anchor:middle">
                      <v:fill o:detectmouseclick="t" type="solid" color2="aqua"/>
                      <v:stroke color="#3465a4" joinstyle="round" endcap="flat"/>
                      <w10:wrap type="square"/>
                    </v:shape>
                    <v:shape id="shape_0" coordsize="24,28" path="m9,0l14,28l19,14l14,0l0,14l14,28l24,19l9,4l9,28l19,28l0,4l5,19l19,4l0,4l0,14l0,19l19,0l5,4l0,19l19,19l19,0l9,0l9,19l19,4l9,0xe" fillcolor="red" stroked="f" o:allowincell="f" style="position:absolute;left:8763;top:1960;width:7;height:8;mso-wrap-style:none;v-text-anchor:middle">
                      <v:fill o:detectmouseclick="t" type="solid" color2="aqua"/>
                      <v:stroke color="#3465a4" joinstyle="round" endcap="flat"/>
                      <w10:wrap type="square"/>
                    </v:shape>
                  </v:group>
                  <v:group id="shape_0" style="position:absolute;left:8760;top:1943;width:20;height:19">
                    <v:shape id="shape_0" coordsize="20,14" path="m0,10l0,14l10,14l20,10l10,0l0,0l0,10xe" fillcolor="black" stroked="f" o:allowincell="f" style="position:absolute;left:8766;top:1949;width:6;height:3;mso-wrap-style:none;v-text-anchor:middle">
                      <v:fill o:detectmouseclick="t" type="solid" color2="white"/>
                      <v:stroke color="#3465a4" joinstyle="round" endcap="flat"/>
                      <w10:wrap type="square"/>
                    </v:shape>
                    <v:shape id="shape_0" coordsize="58,57" path="m0,33l0,33l5,48l19,57l29,57l29,52l39,52l48,48l53,43l58,29l53,14l43,5l43,5l29,0l19,0l19,0l5,5l0,19l0,29l0,33xe" fillcolor="red" stroked="f" o:allowincell="f" style="position:absolute;left:8760;top:1943;width:19;height:18;mso-wrap-style:none;v-text-anchor:middle">
                      <v:fill o:detectmouseclick="t" type="solid" color2="aqua"/>
                      <v:stroke color="#3465a4" joinstyle="round" endcap="flat"/>
                      <w10:wrap type="square"/>
                    </v:shape>
                    <v:shape id="shape_0" coordsize="28,29" path="m28,15l28,5l4,24l19,19l24,5l4,5l4,29l14,29l14,5l0,19l9,29l9,0l4,15l24,15l14,0l4,5l14,19l14,0l4,0l24,19l19,5l4,19l28,19l28,15xe" fillcolor="red" stroked="f" o:allowincell="f" style="position:absolute;left:8765;top:1947;width:8;height:9;mso-wrap-style:none;v-text-anchor:middle">
                      <v:fill o:detectmouseclick="t" type="solid" color2="aqua"/>
                      <v:stroke color="#3465a4" joinstyle="round" endcap="flat"/>
                      <w10:wrap type="square"/>
                    </v:shape>
                  </v:group>
                  <v:group id="shape_0" style="position:absolute;left:8763;top:1931;width:19;height:20">
                    <v:shape id="shape_0" coordsize="19,15" path="m0,5l0,15l10,15l19,5l10,0l0,0l0,5xe" fillcolor="black" stroked="f" o:allowincell="f" style="position:absolute;left:8769;top:1937;width:5;height:4;mso-wrap-style:none;v-text-anchor:middle">
                      <v:fill o:detectmouseclick="t" type="solid" color2="white"/>
                      <v:stroke color="#3465a4" joinstyle="round" endcap="flat"/>
                      <w10:wrap type="square"/>
                    </v:shape>
                    <v:shape id="shape_0" coordsize="57,58" path="m0,34l0,34l5,48l19,58l29,58l29,53l43,48l53,39l53,39l57,24l53,10l48,10l38,5l29,0l19,0l19,0l5,5l0,19l0,24l0,34xe" fillcolor="red" stroked="f" o:allowincell="f" style="position:absolute;left:8763;top:1931;width:18;height:19;mso-wrap-style:none;v-text-anchor:middle">
                      <v:fill o:detectmouseclick="t" type="solid" color2="aqua"/>
                      <v:stroke color="#3465a4" joinstyle="round" endcap="flat"/>
                      <w10:wrap type="square"/>
                    </v:shape>
                    <v:shape id="shape_0" coordsize="29,33" path="m29,14l29,9l5,29l19,24l24,9l5,9l5,33l15,33l15,9l5,29l15,33l10,0l5,14l10,29l24,14l10,0l0,9l15,24l15,5l5,5l24,24l19,9l5,24l29,24l29,14xe" fillcolor="red" stroked="f" o:allowincell="f" style="position:absolute;left:8768;top:1934;width:9;height:10;mso-wrap-style:none;v-text-anchor:middle">
                      <v:fill o:detectmouseclick="t" type="solid" color2="aqua"/>
                      <v:stroke color="#3465a4" joinstyle="round" endcap="flat"/>
                      <w10:wrap type="square"/>
                    </v:shape>
                  </v:group>
                  <v:group id="shape_0" style="position:absolute;left:8766;top:1921;width:20;height:22">
                    <v:shape id="shape_0" coordsize="19,19" path="m0,9l0,19l9,19l19,9l9,0l0,0l0,9xe" fillcolor="black" stroked="f" o:allowincell="f" style="position:absolute;left:8773;top:1928;width:5;height:5;mso-wrap-style:none;v-text-anchor:middle">
                      <v:fill o:detectmouseclick="t" type="solid" color2="white"/>
                      <v:stroke color="#3465a4" joinstyle="round" endcap="flat"/>
                      <w10:wrap type="square"/>
                    </v:shape>
                    <v:shape id="shape_0" coordsize="58,63" path="m0,39l0,39l5,53l20,63l29,63l29,58l44,53l53,44l53,44l58,29l53,15l44,5l44,5l29,0l20,0l20,0l5,5l0,20l0,29l0,39xe" fillcolor="red" stroked="f" o:allowincell="f" style="position:absolute;left:8766;top:1921;width:19;height:21;mso-wrap-style:none;v-text-anchor:middle">
                      <v:fill o:detectmouseclick="t" type="solid" color2="aqua"/>
                      <v:stroke color="#3465a4" joinstyle="round" endcap="flat"/>
                      <w10:wrap type="square"/>
                    </v:shape>
                    <v:shape id="shape_0" coordsize="29,29" path="m29,14l29,5l5,24l19,19l24,5l5,5l5,29l14,29l14,5l0,19l9,29l9,0l5,14l24,14l9,0l0,9l14,24l14,5l5,5l24,24l19,9l5,24l29,24l29,14xe" fillcolor="red" stroked="f" o:allowincell="f" style="position:absolute;left:8772;top:1926;width:9;height:9;mso-wrap-style:none;v-text-anchor:middle">
                      <v:fill o:detectmouseclick="t" type="solid" color2="aqua"/>
                      <v:stroke color="#3465a4" joinstyle="round" endcap="flat"/>
                      <w10:wrap type="square"/>
                    </v:shape>
                  </v:group>
                  <v:group id="shape_0" style="position:absolute;left:8770;top:1910;width:20;height:21">
                    <v:shape id="shape_0" coordsize="19,19" path="m0,10l0,19l10,19l19,10l10,0l0,0l0,10xe" fillcolor="black" stroked="f" o:allowincell="f" style="position:absolute;left:8776;top:1916;width:5;height:5;mso-wrap-style:none;v-text-anchor:middle">
                      <v:fill o:detectmouseclick="t" type="solid" color2="white"/>
                      <v:stroke color="#3465a4" joinstyle="round" endcap="flat"/>
                      <w10:wrap type="square"/>
                    </v:shape>
                    <v:shape id="shape_0" coordsize="58,62" path="m0,38l0,38l5,53l19,62l29,62l29,57l43,53l53,43l53,43l58,29l53,14l43,5l43,5l29,0l19,0l19,0l5,5l0,19l0,29l0,38xe" fillcolor="red" stroked="f" o:allowincell="f" style="position:absolute;left:8770;top:1910;width:19;height:20;mso-wrap-style:none;v-text-anchor:middle">
                      <v:fill o:detectmouseclick="t" type="solid" color2="aqua"/>
                      <v:stroke color="#3465a4" joinstyle="round" endcap="flat"/>
                      <w10:wrap type="square"/>
                    </v:shape>
                    <v:shape id="shape_0" coordsize="29,29" path="m29,15l29,5l5,24l20,19l24,5l5,5l5,29l15,29l15,5l0,19l10,29l10,0l5,15l24,15l10,0l0,10l15,24l15,5l5,5l24,24l20,10l5,24l29,24l29,15xe" fillcolor="red" stroked="f" o:allowincell="f" style="position:absolute;left:8774;top:1914;width:9;height:9;mso-wrap-style:none;v-text-anchor:middle">
                      <v:fill o:detectmouseclick="t" type="solid" color2="aqua"/>
                      <v:stroke color="#3465a4" joinstyle="round" endcap="flat"/>
                      <w10:wrap type="square"/>
                    </v:shape>
                  </v:group>
                  <v:group id="shape_0" style="position:absolute;left:8770;top:1898;width:21;height:20">
                    <v:shape id="shape_0" coordsize="19,15" path="m0,10l10,15l19,15l19,10l19,0l10,0l0,10xe" fillcolor="black" stroked="f" o:allowincell="f" style="position:absolute;left:8776;top:1904;width:5;height:4;mso-wrap-style:none;v-text-anchor:middle">
                      <v:fill o:detectmouseclick="t" type="solid" color2="white"/>
                      <v:stroke color="#3465a4" joinstyle="round" endcap="flat"/>
                      <w10:wrap type="square"/>
                    </v:shape>
                    <v:shape id="shape_0" coordsize="62,58" path="m19,53l29,58l38,58l38,53l53,48l62,34l62,29l62,19l58,19l53,5l38,0l29,0l29,0l14,5l5,15l5,15l0,29l5,43l10,48l19,53xe" fillcolor="red" stroked="f" o:allowincell="f" style="position:absolute;left:8770;top:1898;width:20;height:19;mso-wrap-style:none;v-text-anchor:middle">
                      <v:fill o:detectmouseclick="t" type="solid" color2="aqua"/>
                      <v:stroke color="#3465a4" joinstyle="round" endcap="flat"/>
                      <w10:wrap type="square"/>
                    </v:shape>
                    <v:shape id="shape_0" coordsize="24,28" path="m10,0l15,28l19,14l15,0l0,14l15,28l24,19l10,4l10,28l19,28l0,4l5,19l19,4l0,4l0,14l0,19l19,0l5,4l0,19l19,19l19,0l10,0l10,19l19,4l10,0xe" fillcolor="red" stroked="f" o:allowincell="f" style="position:absolute;left:8776;top:1903;width:7;height:8;mso-wrap-style:none;v-text-anchor:middle">
                      <v:fill o:detectmouseclick="t" type="solid" color2="aqua"/>
                      <v:stroke color="#3465a4" joinstyle="round" endcap="flat"/>
                      <w10:wrap type="square"/>
                    </v:shape>
                  </v:group>
                  <v:group id="shape_0" style="position:absolute;left:8773;top:1886;width:21;height:19">
                    <v:shape id="shape_0" coordsize="19,14" path="m0,5l9,14l19,14l19,5l19,0l9,0l0,5xe" fillcolor="black" stroked="f" o:allowincell="f" style="position:absolute;left:8779;top:1892;width:5;height:3;mso-wrap-style:none;v-text-anchor:middle">
                      <v:fill o:detectmouseclick="t" type="solid" color2="white"/>
                      <v:stroke color="#3465a4" joinstyle="round" endcap="flat"/>
                      <w10:wrap type="square"/>
                    </v:shape>
                    <v:shape id="shape_0" coordsize="62,57" path="m14,48l14,48l28,57l38,57l38,52l52,48l62,33l62,24l62,19l57,19l52,5l38,0l28,0l28,0l19,5l9,9l4,9l0,24l4,38l14,48xe" fillcolor="red" stroked="f" o:allowincell="f" style="position:absolute;left:8773;top:1886;width:20;height:18;mso-wrap-style:none;v-text-anchor:middle">
                      <v:fill o:detectmouseclick="t" type="solid" color2="aqua"/>
                      <v:stroke color="#3465a4" joinstyle="round" endcap="flat"/>
                      <w10:wrap type="square"/>
                    </v:shape>
                    <v:shape id="shape_0" coordsize="24,34" path="m14,0l14,29l19,15l0,15l9,34l19,29l9,10l9,34l19,34l0,10l5,24l19,10l0,10l0,15l0,24l19,5l5,10l0,24l19,24l19,5l9,5l9,24l24,10l14,0xe" fillcolor="red" stroked="f" o:allowincell="f" style="position:absolute;left:8779;top:1889;width:7;height:10;mso-wrap-style:none;v-text-anchor:middle">
                      <v:fill o:detectmouseclick="t" type="solid" color2="aqua"/>
                      <v:stroke color="#3465a4" joinstyle="round" endcap="flat"/>
                      <w10:wrap type="square"/>
                    </v:shape>
                  </v:group>
                  <v:group id="shape_0" style="position:absolute;left:8776;top:1874;width:20;height:20">
                    <v:shape id="shape_0" coordsize="15,15" path="m0,5l10,15l15,15l15,5l15,0l10,0l0,5xe" fillcolor="black" stroked="f" o:allowincell="f" style="position:absolute;left:8782;top:1880;width:4;height:4;mso-wrap-style:none;v-text-anchor:middle">
                      <v:fill o:detectmouseclick="t" type="solid" color2="white"/>
                      <v:stroke color="#3465a4" joinstyle="round" endcap="flat"/>
                      <w10:wrap type="square"/>
                    </v:shape>
                    <v:shape id="shape_0" coordsize="58,58" path="m15,48l15,48l29,58l34,58l34,53l48,48l58,34l58,24l58,19l53,19l48,5l34,0l29,0l29,0l19,5l10,10l5,10l0,24l5,39l15,48xe" fillcolor="red" stroked="f" o:allowincell="f" style="position:absolute;left:8776;top:1874;width:19;height:19;mso-wrap-style:none;v-text-anchor:middle">
                      <v:fill o:detectmouseclick="t" type="solid" color2="aqua"/>
                      <v:stroke color="#3465a4" joinstyle="round" endcap="flat"/>
                      <w10:wrap type="square"/>
                    </v:shape>
                    <v:shape id="shape_0" coordsize="28,33" path="m19,0l19,29l24,14l4,14l14,33l24,29l14,9l14,33l19,33l0,9l4,24l19,9l0,9l0,14l0,24l19,5l4,9l0,24l19,24l19,5l14,5l14,24l28,9l19,0xe" fillcolor="red" stroked="f" o:allowincell="f" style="position:absolute;left:8781;top:1877;width:8;height:10;mso-wrap-style:none;v-text-anchor:middle">
                      <v:fill o:detectmouseclick="t" type="solid" color2="aqua"/>
                      <v:stroke color="#3465a4" joinstyle="round" endcap="flat"/>
                      <w10:wrap type="square"/>
                    </v:shape>
                  </v:group>
                  <v:group id="shape_0" style="position:absolute;left:8780;top:1861;width:18;height:19">
                    <v:shape id="shape_0" coordsize="14,19" path="m0,10l5,19l14,10l5,0l0,10xe" fillcolor="black" stroked="f" o:allowincell="f" style="position:absolute;left:8786;top:1867;width:4;height:5;mso-wrap-style:none;v-text-anchor:middle">
                      <v:fill o:detectmouseclick="t" type="solid" color2="white"/>
                      <v:stroke color="#3465a4" joinstyle="round" endcap="flat"/>
                      <w10:wrap type="square"/>
                    </v:shape>
                    <v:shape id="shape_0" coordsize="52,57" path="m9,48l9,53l24,57l38,53l48,43l48,43l52,29l48,14l38,5l38,5l24,0l9,5l9,9l5,19l0,29l5,38l9,48xe" fillcolor="red" stroked="f" o:allowincell="f" style="position:absolute;left:8780;top:1861;width:17;height:18;mso-wrap-style:none;v-text-anchor:middle">
                      <v:fill o:detectmouseclick="t" type="solid" color2="aqua"/>
                      <v:stroke color="#3465a4" joinstyle="round" endcap="flat"/>
                      <w10:wrap type="square"/>
                    </v:shape>
                    <v:shape id="shape_0" coordsize="34,29" path="m29,5l29,15l10,15l29,24l34,15l0,19l15,24l29,19l15,5l0,19l10,29l10,0l5,15l24,15l10,0l0,10l29,10l15,5l15,24l34,15l29,5xe" fillcolor="red" stroked="f" o:allowincell="f" style="position:absolute;left:8783;top:1865;width:11;height:9;mso-wrap-style:none;v-text-anchor:middle">
                      <v:fill o:detectmouseclick="t" type="solid" color2="aqua"/>
                      <v:stroke color="#3465a4" joinstyle="round" endcap="flat"/>
                      <w10:wrap type="square"/>
                    </v:shape>
                  </v:group>
                  <v:group id="shape_0" style="position:absolute;left:8782;top:1849;width:19;height:22">
                    <v:shape id="shape_0" coordsize="19,20" path="m0,10l0,20l9,20l19,10l9,0l0,0l0,10xe" fillcolor="black" stroked="f" o:allowincell="f" style="position:absolute;left:8789;top:1855;width:5;height:6;mso-wrap-style:none;v-text-anchor:middle">
                      <v:fill o:detectmouseclick="t" type="solid" color2="white"/>
                      <v:stroke color="#3465a4" joinstyle="round" endcap="flat"/>
                      <w10:wrap type="square"/>
                    </v:shape>
                    <v:shape id="shape_0" coordsize="57,63" path="m0,39l0,39l4,53l19,63l28,63l28,58l43,53l52,43l52,43l57,29l52,15l43,5l43,5l28,0l19,0l19,0l4,5l0,19l0,29l0,39xe" fillcolor="red" stroked="f" o:allowincell="f" style="position:absolute;left:8782;top:1849;width:18;height:21;mso-wrap-style:none;v-text-anchor:middle">
                      <v:fill o:detectmouseclick="t" type="solid" color2="aqua"/>
                      <v:stroke color="#3465a4" joinstyle="round" endcap="flat"/>
                      <w10:wrap type="square"/>
                    </v:shape>
                    <v:shape id="shape_0" coordsize="29,28" path="m29,14l29,4l5,24l19,19l24,4l5,4l5,28l14,28l14,4l0,19l10,28l10,0l5,14l24,14l10,0l0,9l14,24l14,4l5,4l24,24l19,9l5,24l29,24l29,14xe" fillcolor="red" stroked="f" o:allowincell="f" style="position:absolute;left:8786;top:1854;width:9;height:9;mso-wrap-style:none;v-text-anchor:middle">
                      <v:fill o:detectmouseclick="t" type="solid" color2="aqua"/>
                      <v:stroke color="#3465a4" joinstyle="round" endcap="flat"/>
                      <w10:wrap type="square"/>
                    </v:shape>
                  </v:group>
                  <v:group id="shape_0" style="position:absolute;left:8785;top:1837;width:20;height:21">
                    <v:shape id="shape_0" coordsize="19,19" path="m0,9l0,19l10,19l19,9l10,0l0,0l0,9xe" fillcolor="black" stroked="f" o:allowincell="f" style="position:absolute;left:8791;top:1843;width:5;height:5;mso-wrap-style:none;v-text-anchor:middle">
                      <v:fill o:detectmouseclick="t" type="solid" color2="white"/>
                      <v:stroke color="#3465a4" joinstyle="round" endcap="flat"/>
                      <w10:wrap type="square"/>
                    </v:shape>
                    <v:shape id="shape_0" coordsize="58,62" path="m0,38l0,38l5,52l19,62l29,62l29,57l43,52l53,43l53,43l58,28l53,14l43,4l43,4l29,0l19,0l19,0l5,4l0,19l0,28l0,38xe" fillcolor="red" stroked="f" o:allowincell="f" style="position:absolute;left:8785;top:1837;width:19;height:20;mso-wrap-style:none;v-text-anchor:middle">
                      <v:fill o:detectmouseclick="t" type="solid" color2="aqua"/>
                      <v:stroke color="#3465a4" joinstyle="round" endcap="flat"/>
                      <w10:wrap type="square"/>
                    </v:shape>
                    <v:shape id="shape_0" coordsize="28,29" path="m28,14l28,5l4,24l19,19l23,5l4,5l4,29l14,29l14,5l0,19l9,29l9,0l4,14l23,14l9,0l0,10l14,24l14,5l4,5l23,24l19,10l4,24l28,24l28,14xe" fillcolor="red" stroked="f" o:allowincell="f" style="position:absolute;left:8790;top:1841;width:8;height:9;mso-wrap-style:none;v-text-anchor:middle">
                      <v:fill o:detectmouseclick="t" type="solid" color2="aqua"/>
                      <v:stroke color="#3465a4" joinstyle="round" endcap="flat"/>
                      <w10:wrap type="square"/>
                    </v:shape>
                  </v:group>
                  <v:group id="shape_0" style="position:absolute;left:8789;top:1826;width:19;height:21">
                    <v:shape id="shape_0" coordsize="19,19" path="m0,10l0,19l9,19l19,10l9,0l0,0l0,10xe" fillcolor="black" stroked="f" o:allowincell="f" style="position:absolute;left:8794;top:1832;width:5;height:5;mso-wrap-style:none;v-text-anchor:middle">
                      <v:fill o:detectmouseclick="t" type="solid" color2="white"/>
                      <v:stroke color="#3465a4" joinstyle="round" endcap="flat"/>
                      <w10:wrap type="square"/>
                    </v:shape>
                    <v:shape id="shape_0" coordsize="57,62" path="m0,38l0,38l5,53l19,62l28,62l28,58l43,53l52,43l52,43l57,29l52,14l43,5l43,5l28,0l19,0l19,0l5,5l0,19l0,29l0,38xe" fillcolor="red" stroked="f" o:allowincell="f" style="position:absolute;left:8789;top:1826;width:18;height:20;mso-wrap-style:none;v-text-anchor:middle">
                      <v:fill o:detectmouseclick="t" type="solid" color2="aqua"/>
                      <v:stroke color="#3465a4" joinstyle="round" endcap="flat"/>
                      <w10:wrap type="square"/>
                    </v:shape>
                    <v:shape id="shape_0" coordsize="29,29" path="m29,15l29,5l5,24l19,20l24,5l5,5l5,29l14,29l14,5l0,20l10,29l10,0l5,15l24,15l10,0l0,10l14,24l14,5l5,5l24,24l19,10l5,24l29,24l29,15xe" fillcolor="red" stroked="f" o:allowincell="f" style="position:absolute;left:8793;top:1829;width:9;height:9;mso-wrap-style:none;v-text-anchor:middle">
                      <v:fill o:detectmouseclick="t" type="solid" color2="aqua"/>
                      <v:stroke color="#3465a4" joinstyle="round" endcap="flat"/>
                      <w10:wrap type="square"/>
                    </v:shape>
                  </v:group>
                  <v:group id="shape_0" style="position:absolute;left:8791;top:1814;width:20;height:19">
                    <v:shape id="shape_0" coordsize="20,14" path="m0,9l0,14l10,14l20,9l10,0l0,0l0,9xe" fillcolor="black" stroked="f" o:allowincell="f" style="position:absolute;left:8797;top:1820;width:6;height:3;mso-wrap-style:none;v-text-anchor:middle">
                      <v:fill o:detectmouseclick="t" type="solid" color2="white"/>
                      <v:stroke color="#3465a4" joinstyle="round" endcap="flat"/>
                      <w10:wrap type="square"/>
                    </v:shape>
                    <v:shape id="shape_0" coordsize="58,57" path="m0,33l0,33l5,47l19,57l29,57l29,52l39,52l48,47l53,43l58,28l53,14l43,4l43,4l29,0l19,0l19,0l5,4l0,19l0,28l0,33xe" fillcolor="red" stroked="f" o:allowincell="f" style="position:absolute;left:8791;top:1814;width:19;height:18;mso-wrap-style:none;v-text-anchor:middle">
                      <v:fill o:detectmouseclick="t" type="solid" color2="aqua"/>
                      <v:stroke color="#3465a4" joinstyle="round" endcap="flat"/>
                      <w10:wrap type="square"/>
                    </v:shape>
                    <v:shape id="shape_0" coordsize="28,29" path="m28,14l28,5l4,24l19,19l24,5l4,5l4,29l14,29l14,5l0,19l9,29l9,0l4,14l24,14l14,0l4,5l14,19l14,0l4,0l24,19l19,5l4,19l28,19l28,14xe" fillcolor="red" stroked="f" o:allowincell="f" style="position:absolute;left:8796;top:1818;width:8;height:9;mso-wrap-style:none;v-text-anchor:middle">
                      <v:fill o:detectmouseclick="t" type="solid" color2="aqua"/>
                      <v:stroke color="#3465a4" joinstyle="round" endcap="flat"/>
                      <w10:wrap type="square"/>
                    </v:shape>
                  </v:group>
                  <v:group id="shape_0" style="position:absolute;left:8791;top:1806;width:22;height:19">
                    <v:shape id="shape_0" coordsize="20,14" path="m0,5l10,14l20,14l20,5l20,0l10,0l0,5xe" fillcolor="black" stroked="f" o:allowincell="f" style="position:absolute;left:8797;top:1812;width:6;height:3;mso-wrap-style:none;v-text-anchor:middle">
                      <v:fill o:detectmouseclick="t" type="solid" color2="white"/>
                      <v:stroke color="#3465a4" joinstyle="round" endcap="flat"/>
                      <w10:wrap type="square"/>
                    </v:shape>
                    <v:shape id="shape_0" coordsize="63,57" path="m15,47l15,47l29,57l39,57l39,52l53,47l63,33l63,24l63,19l58,19l53,4l39,0l29,0l29,0l19,4l10,9l5,9l0,24l5,38l15,47xe" fillcolor="red" stroked="f" o:allowincell="f" style="position:absolute;left:8791;top:1806;width:21;height:18;mso-wrap-style:none;v-text-anchor:middle">
                      <v:fill o:detectmouseclick="t" type="solid" color2="aqua"/>
                      <v:stroke color="#3465a4" joinstyle="round" endcap="flat"/>
                      <w10:wrap type="square"/>
                    </v:shape>
                    <v:shape id="shape_0" coordsize="24,34" path="m15,0l15,29l20,15l0,15l10,34l20,29l10,10l10,34l20,34l0,10l5,24l20,10l0,10l0,15l0,24l20,5l5,10l0,24l20,24l20,5l10,5l10,24l24,10l15,0xe" fillcolor="red" stroked="f" o:allowincell="f" style="position:absolute;left:8797;top:1809;width:7;height:10;mso-wrap-style:none;v-text-anchor:middle">
                      <v:fill o:detectmouseclick="t" type="solid" color2="aqua"/>
                      <v:stroke color="#3465a4" joinstyle="round" endcap="flat"/>
                      <w10:wrap type="square"/>
                    </v:shape>
                  </v:group>
                  <v:group id="shape_0" style="position:absolute;left:8795;top:1791;width:21;height:22">
                    <v:shape id="shape_0" coordsize="19,20" path="m0,10l10,20l19,20l19,10l19,0l10,0l0,10xe" fillcolor="black" stroked="f" o:allowincell="f" style="position:absolute;left:8801;top:1798;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795;top:1791;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801;top:1797;width:7;height:9;mso-wrap-style:none;v-text-anchor:middle">
                      <v:fill o:detectmouseclick="t" type="solid" color2="aqua"/>
                      <v:stroke color="#3465a4" joinstyle="round" endcap="flat"/>
                      <w10:wrap type="square"/>
                    </v:shape>
                  </v:group>
                  <v:group id="shape_0" style="position:absolute;left:8798;top:1780;width:22;height:21">
                    <v:shape id="shape_0" coordsize="19,19" path="m0,9l9,19l19,19l19,9l19,0l9,0l0,9xe" fillcolor="black" stroked="f" o:allowincell="f" style="position:absolute;left:8806;top:1786;width:5;height:5;mso-wrap-style:none;v-text-anchor:middle">
                      <v:fill o:detectmouseclick="t" type="solid" color2="white"/>
                      <v:stroke color="#3465a4" joinstyle="round" endcap="flat"/>
                      <w10:wrap type="square"/>
                    </v:shape>
                    <v:shape id="shape_0" coordsize="63,62" path="m15,52l15,52l29,62l39,62l39,57l53,52l63,38l63,28l63,19l58,19l53,4l39,0l29,0l29,0l15,4l5,14l5,14l0,28l5,43l15,52xe" fillcolor="red" stroked="f" o:allowincell="f" style="position:absolute;left:8798;top:1780;width:21;height:20;mso-wrap-style:none;v-text-anchor:middle">
                      <v:fill o:detectmouseclick="t" type="solid" color2="aqua"/>
                      <v:stroke color="#3465a4" joinstyle="round" endcap="flat"/>
                      <w10:wrap type="square"/>
                    </v:shape>
                    <v:shape id="shape_0" coordsize="24,29" path="m14,0l14,29l19,14l0,14l14,29l24,19l9,5l9,29l19,29l0,5l4,19l19,5l0,5l0,14l0,24l19,5l4,10l0,24l19,24l19,5l9,5l9,24l24,10l14,0xe" fillcolor="red" stroked="f" o:allowincell="f" style="position:absolute;left:8806;top:1784;width:7;height:9;mso-wrap-style:none;v-text-anchor:middle">
                      <v:fill o:detectmouseclick="t" type="solid" color2="aqua"/>
                      <v:stroke color="#3465a4" joinstyle="round" endcap="flat"/>
                      <w10:wrap type="square"/>
                    </v:shape>
                  </v:group>
                  <v:group id="shape_0" style="position:absolute;left:8802;top:1769;width:20;height:21">
                    <v:shape id="shape_0" coordsize="15,19" path="m0,10l10,19l15,19l15,10l15,0l10,0l0,10xe" fillcolor="black" stroked="f" o:allowincell="f" style="position:absolute;left:8808;top:1774;width:4;height:5;mso-wrap-style:none;v-text-anchor:middle">
                      <v:fill o:detectmouseclick="t" type="solid" color2="white"/>
                      <v:stroke color="#3465a4" joinstyle="round" endcap="flat"/>
                      <w10:wrap type="square"/>
                    </v:shape>
                    <v:shape id="shape_0" coordsize="58,62" path="m14,53l14,53l29,62l34,62l34,58l48,53l58,38l58,29l58,19l53,19l48,5l34,0l29,0l29,0l14,5l5,14l5,14l0,29l5,43l14,53xe" fillcolor="red" stroked="f" o:allowincell="f" style="position:absolute;left:8802;top:1769;width:19;height:20;mso-wrap-style:none;v-text-anchor:middle">
                      <v:fill o:detectmouseclick="t" type="solid" color2="aqua"/>
                      <v:stroke color="#3465a4" joinstyle="round" endcap="flat"/>
                      <w10:wrap type="square"/>
                    </v:shape>
                    <v:shape id="shape_0" coordsize="29,29" path="m20,0l20,29l24,15l5,15l20,29l29,20l15,5l15,29l20,29l0,5l5,20l20,5l0,5l0,15l0,24l20,5l5,10l0,24l20,24l20,5l15,5l15,24l29,10l20,0xe" fillcolor="red" stroked="f" o:allowincell="f" style="position:absolute;left:8806;top:1773;width:9;height:9;mso-wrap-style:none;v-text-anchor:middle">
                      <v:fill o:detectmouseclick="t" type="solid" color2="aqua"/>
                      <v:stroke color="#3465a4" joinstyle="round" endcap="flat"/>
                      <w10:wrap type="square"/>
                    </v:shape>
                  </v:group>
                  <v:group id="shape_0" style="position:absolute;left:8806;top:1757;width:18;height:20">
                    <v:shape id="shape_0" coordsize="14,14" path="m0,9l0,14l5,14l14,9l5,0l0,0l0,9xe" fillcolor="black" stroked="f" o:allowincell="f" style="position:absolute;left:8811;top:1764;width:4;height:3;mso-wrap-style:none;v-text-anchor:middle">
                      <v:fill o:detectmouseclick="t" type="solid" color2="white"/>
                      <v:stroke color="#3465a4" joinstyle="round" endcap="flat"/>
                      <w10:wrap type="square"/>
                    </v:shape>
                    <v:shape id="shape_0" coordsize="52,58" path="m0,34l0,34l4,48l19,58l24,58l24,53l33,53l43,48l48,44l52,29l48,15l38,5l38,5l24,0l19,0l19,0l4,5l0,20l0,29l0,34xe" fillcolor="red" stroked="f" o:allowincell="f" style="position:absolute;left:8806;top:1757;width:17;height:19;mso-wrap-style:none;v-text-anchor:middle">
                      <v:fill o:detectmouseclick="t" type="solid" color2="aqua"/>
                      <v:stroke color="#3465a4" joinstyle="round" endcap="flat"/>
                      <w10:wrap type="square"/>
                    </v:shape>
                    <v:shape id="shape_0" coordsize="34,29" path="m34,14l34,5l10,24l24,19l29,5l10,5l10,29l15,29l15,5l0,19l10,29l10,0l5,14l24,14l15,0l5,5l15,19l15,0l10,0l29,19l24,5l10,19l34,19l34,14xe" fillcolor="red" stroked="f" o:allowincell="f" style="position:absolute;left:8808;top:1762;width:11;height:9;mso-wrap-style:none;v-text-anchor:middle">
                      <v:fill o:detectmouseclick="t" type="solid" color2="aqua"/>
                      <v:stroke color="#3465a4" joinstyle="round" endcap="flat"/>
                      <w10:wrap type="square"/>
                    </v:shape>
                  </v:group>
                  <v:group id="shape_0" style="position:absolute;left:8807;top:1745;width:20;height:19">
                    <v:shape id="shape_0" coordsize="19,14" path="m0,10l0,14l9,14l19,10l9,0l0,0l0,10xe" fillcolor="black" stroked="f" o:allowincell="f" style="position:absolute;left:8814;top:1751;width:5;height:3;mso-wrap-style:none;v-text-anchor:middle">
                      <v:fill o:detectmouseclick="t" type="solid" color2="white"/>
                      <v:stroke color="#3465a4" joinstyle="round" endcap="flat"/>
                      <w10:wrap type="square"/>
                    </v:shape>
                    <v:shape id="shape_0" coordsize="58,57" path="m0,33l0,33l5,48l20,57l29,57l29,53l39,53l48,48l53,43l58,29l53,14l44,5l44,5l29,0l20,0l20,0l5,5l0,19l0,29l0,33xe" fillcolor="red" stroked="f" o:allowincell="f" style="position:absolute;left:8807;top:1745;width:19;height:18;mso-wrap-style:none;v-text-anchor:middle">
                      <v:fill o:detectmouseclick="t" type="solid" color2="aqua"/>
                      <v:stroke color="#3465a4" joinstyle="round" endcap="flat"/>
                      <w10:wrap type="square"/>
                    </v:shape>
                    <v:shape id="shape_0" coordsize="29,29" path="m29,15l29,5l5,24l19,19l24,5l5,5l5,29l14,29l14,5l0,19l9,29l9,0l5,15l24,15l14,0l5,5l14,19l14,0l5,0l24,19l19,5l5,19l29,19l29,15xe" fillcolor="red" stroked="f" o:allowincell="f" style="position:absolute;left:8812;top:1749;width:9;height:9;mso-wrap-style:none;v-text-anchor:middle">
                      <v:fill o:detectmouseclick="t" type="solid" color2="aqua"/>
                      <v:stroke color="#3465a4" joinstyle="round" endcap="flat"/>
                      <w10:wrap type="square"/>
                    </v:shape>
                  </v:group>
                  <v:group id="shape_0" style="position:absolute;left:8810;top:1733;width:20;height:20">
                    <v:shape id="shape_0" coordsize="19,14" path="m0,9l0,14l10,14l19,9l10,0l0,0l0,9xe" fillcolor="black" stroked="f" o:allowincell="f" style="position:absolute;left:8816;top:1740;width:5;height:3;mso-wrap-style:none;v-text-anchor:middle">
                      <v:fill o:detectmouseclick="t" type="solid" color2="white"/>
                      <v:stroke color="#3465a4" joinstyle="round" endcap="flat"/>
                      <w10:wrap type="square"/>
                    </v:shape>
                    <v:shape id="shape_0" coordsize="58,58" path="m0,34l0,34l5,48l19,58l29,58l29,53l38,53l48,48l53,44l58,29l53,15l43,5l43,5l29,0l19,0l19,0l5,5l0,20l0,29l0,34xe" fillcolor="red" stroked="f" o:allowincell="f" style="position:absolute;left:8810;top:1733;width:19;height:19;mso-wrap-style:none;v-text-anchor:middle">
                      <v:fill o:detectmouseclick="t" type="solid" color2="aqua"/>
                      <v:stroke color="#3465a4" joinstyle="round" endcap="flat"/>
                      <w10:wrap type="square"/>
                    </v:shape>
                    <v:shape id="shape_0" coordsize="29,29" path="m29,14l29,5l5,24l20,19l24,5l5,5l5,29l15,29l15,5l0,19l10,29l10,0l5,14l24,14l15,0l5,5l15,19l15,0l5,0l24,19l20,5l5,19l29,19l29,14xe" fillcolor="red" stroked="f" o:allowincell="f" style="position:absolute;left:8814;top:1738;width:9;height:9;mso-wrap-style:none;v-text-anchor:middle">
                      <v:fill o:detectmouseclick="t" type="solid" color2="aqua"/>
                      <v:stroke color="#3465a4" joinstyle="round" endcap="flat"/>
                      <w10:wrap type="square"/>
                    </v:shape>
                  </v:group>
                  <v:group id="shape_0" style="position:absolute;left:8810;top:1722;width:21;height:19">
                    <v:shape id="shape_0" coordsize="19,14" path="m0,5l10,14l19,14l19,5l19,0l10,0l0,5xe" fillcolor="black" stroked="f" o:allowincell="f" style="position:absolute;left:8816;top:1728;width:5;height:3;mso-wrap-style:none;v-text-anchor:middle">
                      <v:fill o:detectmouseclick="t" type="solid" color2="white"/>
                      <v:stroke color="#3465a4" joinstyle="round" endcap="flat"/>
                      <w10:wrap type="square"/>
                    </v:shape>
                    <v:shape id="shape_0" coordsize="62,57" path="m14,48l14,48l29,57l38,57l38,53l53,48l62,33l62,24l62,19l58,19l53,5l38,0l29,0l29,0l19,5l10,9l5,9l0,24l5,38l14,48xe" fillcolor="red" stroked="f" o:allowincell="f" style="position:absolute;left:8810;top:1722;width:20;height:18;mso-wrap-style:none;v-text-anchor:middle">
                      <v:fill o:detectmouseclick="t" type="solid" color2="aqua"/>
                      <v:stroke color="#3465a4" joinstyle="round" endcap="flat"/>
                      <w10:wrap type="square"/>
                    </v:shape>
                    <v:shape id="shape_0" coordsize="24,34" path="m15,0l15,29l19,15l0,15l10,34l19,29l10,10l10,34l19,34l0,10l5,24l19,10l0,10l0,15l0,24l19,5l5,10l0,24l19,24l19,5l10,5l10,24l24,10l15,0xe" fillcolor="red" stroked="f" o:allowincell="f" style="position:absolute;left:8816;top:1725;width:7;height:10;mso-wrap-style:none;v-text-anchor:middle">
                      <v:fill o:detectmouseclick="t" type="solid" color2="aqua"/>
                      <v:stroke color="#3465a4" joinstyle="round" endcap="flat"/>
                      <w10:wrap type="square"/>
                    </v:shape>
                  </v:group>
                  <v:group id="shape_0" style="position:absolute;left:8814;top:1708;width:21;height:22">
                    <v:shape id="shape_0" coordsize="19,19" path="m0,9l9,19l19,19l19,9l19,0l9,0l0,9xe" fillcolor="black" stroked="f" o:allowincell="f" style="position:absolute;left:8820;top:1715;width:5;height:5;mso-wrap-style:none;v-text-anchor:middle">
                      <v:fill o:detectmouseclick="t" type="solid" color2="white"/>
                      <v:stroke color="#3465a4" joinstyle="round" endcap="flat"/>
                      <w10:wrap type="square"/>
                    </v:shape>
                    <v:shape id="shape_0" coordsize="62,63" path="m14,53l14,53l28,63l38,63l38,58l52,53l62,39l62,29l62,20l57,20l52,5l38,0l28,0l28,0l14,5l4,15l4,15l0,29l4,44l14,53xe" fillcolor="red" stroked="f" o:allowincell="f" style="position:absolute;left:8814;top:1708;width:20;height:21;mso-wrap-style:none;v-text-anchor:middle">
                      <v:fill o:detectmouseclick="t" type="solid" color2="aqua"/>
                      <v:stroke color="#3465a4" joinstyle="round" endcap="flat"/>
                      <w10:wrap type="square"/>
                    </v:shape>
                    <v:shape id="shape_0" coordsize="24,29" path="m14,0l14,29l19,14l0,14l14,29l24,19l9,5l9,29l19,29l0,5l5,19l19,5l0,5l0,14l0,24l19,5l5,9l0,24l19,24l19,5l9,5l9,24l24,9l14,0xe" fillcolor="red" stroked="f" o:allowincell="f" style="position:absolute;left:8820;top:1713;width:7;height:9;mso-wrap-style:none;v-text-anchor:middle">
                      <v:fill o:detectmouseclick="t" type="solid" color2="aqua"/>
                      <v:stroke color="#3465a4" joinstyle="round" endcap="flat"/>
                      <w10:wrap type="square"/>
                    </v:shape>
                  </v:group>
                  <v:group id="shape_0" style="position:absolute;left:8817;top:1696;width:22;height:21">
                    <v:shape id="shape_0" coordsize="20,19" path="m0,10l10,19l20,19l20,10l20,0l10,0l0,10xe" fillcolor="black" stroked="f" o:allowincell="f" style="position:absolute;left:8823;top:1702;width:6;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817;top:1696;width:21;height:20;mso-wrap-style:none;v-text-anchor:middle">
                      <v:fill o:detectmouseclick="t" type="solid" color2="aqua"/>
                      <v:stroke color="#3465a4" joinstyle="round" endcap="flat"/>
                      <w10:wrap type="square"/>
                    </v:shape>
                    <v:shape id="shape_0" coordsize="24,29" path="m15,0l15,29l20,15l0,15l15,29l24,19l10,5l10,29l20,29l0,5l5,19l20,5l0,5l0,15l0,24l20,5l5,10l0,24l20,24l20,5l10,5l10,24l24,10l15,0xe" fillcolor="red" stroked="f" o:allowincell="f" style="position:absolute;left:8823;top:1700;width:7;height:9;mso-wrap-style:none;v-text-anchor:middle">
                      <v:fill o:detectmouseclick="t" type="solid" color2="aqua"/>
                      <v:stroke color="#3465a4" joinstyle="round" endcap="flat"/>
                      <w10:wrap type="square"/>
                    </v:shape>
                  </v:group>
                  <v:group id="shape_0" style="position:absolute;left:8820;top:1685;width:21;height:22">
                    <v:shape id="shape_0" coordsize="19,20" path="m0,10l10,20l19,20l19,10l19,0l10,0l0,10xe" fillcolor="black" stroked="f" o:allowincell="f" style="position:absolute;left:8827;top:1691;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820;top:1685;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827;top:1690;width:7;height:9;mso-wrap-style:none;v-text-anchor:middle">
                      <v:fill o:detectmouseclick="t" type="solid" color2="aqua"/>
                      <v:stroke color="#3465a4" joinstyle="round" endcap="flat"/>
                      <w10:wrap type="square"/>
                    </v:shape>
                  </v:group>
                  <v:group id="shape_0" style="position:absolute;left:8823;top:1676;width:20;height:20">
                    <v:shape id="shape_0" coordsize="19,14" path="m0,4l0,14l9,14l19,4l9,0l0,0l0,4xe" fillcolor="black" stroked="f" o:allowincell="f" style="position:absolute;left:8830;top:1683;width:5;height:3;mso-wrap-style:none;v-text-anchor:middle">
                      <v:fill o:detectmouseclick="t" type="solid" color2="white"/>
                      <v:stroke color="#3465a4" joinstyle="round" endcap="flat"/>
                      <w10:wrap type="square"/>
                    </v:shape>
                    <v:shape id="shape_0" coordsize="58,58" path="m0,34l0,34l5,48l20,58l29,58l29,53l44,48l53,39l53,39l58,24l53,10l48,10l39,5l29,0l20,0l20,0l5,5l0,20l0,24l0,34xe" fillcolor="red" stroked="f" o:allowincell="f" style="position:absolute;left:8823;top:1676;width:19;height:19;mso-wrap-style:none;v-text-anchor:middle">
                      <v:fill o:detectmouseclick="t" type="solid" color2="aqua"/>
                      <v:stroke color="#3465a4" joinstyle="round" endcap="flat"/>
                      <w10:wrap type="square"/>
                    </v:shape>
                    <v:shape id="shape_0" coordsize="29,33" path="m29,14l29,10l5,29l19,24l24,10l5,10l5,33l14,33l14,10l5,29l14,33l9,0l5,14l9,29l24,14l9,0l0,10l14,24l14,5l5,5l24,24l19,10l5,24l29,24l29,14xe" fillcolor="red" stroked="f" o:allowincell="f" style="position:absolute;left:8828;top:1679;width:9;height:10;mso-wrap-style:none;v-text-anchor:middle">
                      <v:fill o:detectmouseclick="t" type="solid" color2="aqua"/>
                      <v:stroke color="#3465a4" joinstyle="round" endcap="flat"/>
                      <w10:wrap type="square"/>
                    </v:shape>
                  </v:group>
                  <v:group id="shape_0" style="position:absolute;left:8827;top:1665;width:18;height:19">
                    <v:shape id="shape_0" coordsize="15,14" path="m0,5l0,14l10,14l15,5l10,0l0,0l0,5xe" fillcolor="black" stroked="f" o:allowincell="f" style="position:absolute;left:8833;top:1671;width:4;height:3;mso-wrap-style:none;v-text-anchor:middle">
                      <v:fill o:detectmouseclick="t" type="solid" color2="white"/>
                      <v:stroke color="#3465a4" joinstyle="round" endcap="flat"/>
                      <w10:wrap type="square"/>
                    </v:shape>
                    <v:shape id="shape_0" coordsize="53,57" path="m0,33l0,33l5,48l19,57l29,57l29,53l43,48l48,43l53,33l53,24l48,9l43,5l43,5l29,0l19,0l19,0l5,5l0,19l0,24l0,33xe" fillcolor="red" stroked="f" o:allowincell="f" style="position:absolute;left:8827;top:1665;width:17;height:18;mso-wrap-style:none;v-text-anchor:middle">
                      <v:fill o:detectmouseclick="t" type="solid" color2="aqua"/>
                      <v:stroke color="#3465a4" joinstyle="round" endcap="flat"/>
                      <w10:wrap type="square"/>
                    </v:shape>
                    <v:shape id="shape_0" coordsize="29,29" path="m29,10l29,5l5,24l20,19l24,5l5,5l5,29l15,29l15,5l0,19l5,24l0,10l20,10l5,0l0,10l15,19l15,0l5,0l24,19l20,5l5,19l29,19l29,10xe" fillcolor="red" stroked="f" o:allowincell="f" style="position:absolute;left:8831;top:1668;width:9;height:9;mso-wrap-style:none;v-text-anchor:middle">
                      <v:fill o:detectmouseclick="t" type="solid" color2="aqua"/>
                      <v:stroke color="#3465a4" joinstyle="round" endcap="flat"/>
                      <w10:wrap type="square"/>
                    </v:shape>
                  </v:group>
                  <v:group id="shape_0" style="position:absolute;left:8830;top:1651;width:18;height:22">
                    <v:shape id="shape_0" coordsize="14,19" path="m0,9l0,19l5,19l14,9l5,0l0,0l0,9xe" fillcolor="black" stroked="f" o:allowincell="f" style="position:absolute;left:8836;top:1658;width:4;height:5;mso-wrap-style:none;v-text-anchor:middle">
                      <v:fill o:detectmouseclick="t" type="solid" color2="white"/>
                      <v:stroke color="#3465a4" joinstyle="round" endcap="flat"/>
                      <w10:wrap type="square"/>
                    </v:shape>
                    <v:shape id="shape_0" coordsize="52,63" path="m0,39l0,39l4,53l19,63l24,63l24,58l38,53l48,44l48,44l52,29l48,15l38,5l38,5l24,0l19,0l19,0l4,5l0,20l0,29l0,39xe" fillcolor="red" stroked="f" o:allowincell="f" style="position:absolute;left:8830;top:1651;width:17;height:21;mso-wrap-style:none;v-text-anchor:middle">
                      <v:fill o:detectmouseclick="t" type="solid" color2="aqua"/>
                      <v:stroke color="#3465a4" joinstyle="round" endcap="flat"/>
                      <w10:wrap type="square"/>
                    </v:shape>
                    <v:shape id="shape_0" coordsize="34,29" path="m34,14l34,5l10,24l24,19l29,5l10,5l10,29l15,29l15,5l0,19l10,29l10,0l5,14l24,14l10,0l0,9l15,24l15,5l10,5l29,24l24,9l10,24l34,24l34,14xe" fillcolor="red" stroked="f" o:allowincell="f" style="position:absolute;left:8833;top:1656;width:11;height:9;mso-wrap-style:none;v-text-anchor:middle">
                      <v:fill o:detectmouseclick="t" type="solid" color2="aqua"/>
                      <v:stroke color="#3465a4" joinstyle="round" endcap="flat"/>
                      <w10:wrap type="square"/>
                    </v:shape>
                  </v:group>
                  <v:group id="shape_0" style="position:absolute;left:8832;top:1639;width:20;height:21">
                    <v:shape id="shape_0" coordsize="19,19" path="m0,10l0,19l9,19l19,10l9,0l0,0l0,10xe" fillcolor="black" stroked="f" o:allowincell="f" style="position:absolute;left:8840;top:1645;width:5;height:5;mso-wrap-style:none;v-text-anchor:middle">
                      <v:fill o:detectmouseclick="t" type="solid" color2="white"/>
                      <v:stroke color="#3465a4" joinstyle="round" endcap="flat"/>
                      <w10:wrap type="square"/>
                    </v:shape>
                    <v:shape id="shape_0" coordsize="58,62" path="m0,38l0,38l5,53l20,62l29,62l29,57l44,53l53,43l53,43l58,29l53,14l44,5l44,5l29,0l20,0l20,0l5,5l0,19l0,29l0,38xe" fillcolor="red" stroked="f" o:allowincell="f" style="position:absolute;left:8832;top:1639;width:19;height:20;mso-wrap-style:none;v-text-anchor:middle">
                      <v:fill o:detectmouseclick="t" type="solid" color2="aqua"/>
                      <v:stroke color="#3465a4" joinstyle="round" endcap="flat"/>
                      <w10:wrap type="square"/>
                    </v:shape>
                    <v:shape id="shape_0" coordsize="29,29" path="m29,15l29,5l5,24l19,19l24,5l5,5l5,29l14,29l14,5l0,19l9,29l9,0l5,15l24,15l9,0l0,10l14,24l14,5l5,5l24,24l19,10l5,24l29,24l29,15xe" fillcolor="red" stroked="f" o:allowincell="f" style="position:absolute;left:8837;top:1643;width:9;height:9;mso-wrap-style:none;v-text-anchor:middle">
                      <v:fill o:detectmouseclick="t" type="solid" color2="aqua"/>
                      <v:stroke color="#3465a4" joinstyle="round" endcap="flat"/>
                      <w10:wrap type="square"/>
                    </v:shape>
                  </v:group>
                  <v:group id="shape_0" style="position:absolute;left:8832;top:1628;width:22;height:22">
                    <v:shape id="shape_0" coordsize="19,20" path="m0,10l9,20l19,20l19,10l19,0l9,0l0,10xe" fillcolor="black" stroked="f" o:allowincell="f" style="position:absolute;left:8840;top:1634;width:5;height:6;mso-wrap-style:none;v-text-anchor:middle">
                      <v:fill o:detectmouseclick="t" type="solid" color2="white"/>
                      <v:stroke color="#3465a4" joinstyle="round" endcap="flat"/>
                      <w10:wrap type="square"/>
                    </v:shape>
                    <v:shape id="shape_0" coordsize="63,63" path="m15,53l15,53l29,63l39,63l39,58l53,53l63,39l63,29l63,19l58,19l53,5l39,0l29,0l29,0l15,5l5,15l5,15l0,29l5,43l15,53xe" fillcolor="red" stroked="f" o:allowincell="f" style="position:absolute;left:8832;top:1628;width:21;height:21;mso-wrap-style:none;v-text-anchor:middle">
                      <v:fill o:detectmouseclick="t" type="solid" color2="aqua"/>
                      <v:stroke color="#3465a4" joinstyle="round" endcap="flat"/>
                      <w10:wrap type="square"/>
                    </v:shape>
                    <v:shape id="shape_0" coordsize="24,28" path="m14,0l14,28l19,14l0,14l14,28l24,19l9,4l9,28l19,28l0,4l4,19l19,4l0,4l0,14l0,24l19,4l4,9l0,24l19,24l19,4l9,4l9,24l24,9l14,0xe" fillcolor="red" stroked="f" o:allowincell="f" style="position:absolute;left:8840;top:1633;width:7;height:9;mso-wrap-style:none;v-text-anchor:middle">
                      <v:fill o:detectmouseclick="t" type="solid" color2="aqua"/>
                      <v:stroke color="#3465a4" joinstyle="round" endcap="flat"/>
                      <w10:wrap type="square"/>
                    </v:shape>
                  </v:group>
                  <v:group id="shape_0" style="position:absolute;left:8835;top:1616;width:21;height:21">
                    <v:shape id="shape_0" coordsize="19,19" path="m0,9l10,19l19,19l19,9l19,0l10,0l0,9xe" fillcolor="black" stroked="f" o:allowincell="f" style="position:absolute;left:8841;top:1622;width:5;height:5;mso-wrap-style:none;v-text-anchor:middle">
                      <v:fill o:detectmouseclick="t" type="solid" color2="white"/>
                      <v:stroke color="#3465a4" joinstyle="round" endcap="flat"/>
                      <w10:wrap type="square"/>
                    </v:shape>
                    <v:shape id="shape_0" coordsize="62,62" path="m14,52l14,52l29,62l38,62l38,57l53,52l62,38l62,28l62,19l58,19l53,5l38,0l29,0l29,0l14,5l5,14l5,14l0,28l5,43l14,52xe" fillcolor="red" stroked="f" o:allowincell="f" style="position:absolute;left:8835;top:1616;width:20;height:20;mso-wrap-style:none;v-text-anchor:middle">
                      <v:fill o:detectmouseclick="t" type="solid" color2="aqua"/>
                      <v:stroke color="#3465a4" joinstyle="round" endcap="flat"/>
                      <w10:wrap type="square"/>
                    </v:shape>
                    <v:shape id="shape_0" coordsize="24,29" path="m15,0l15,29l19,14l0,14l15,29l24,19l10,5l10,29l19,29l0,5l5,19l19,5l0,5l0,14l0,24l19,5l5,10l0,24l19,24l19,5l10,5l10,24l24,10l15,0xe" fillcolor="red" stroked="f" o:allowincell="f" style="position:absolute;left:8841;top:1620;width:7;height:9;mso-wrap-style:none;v-text-anchor:middle">
                      <v:fill o:detectmouseclick="t" type="solid" color2="aqua"/>
                      <v:stroke color="#3465a4" joinstyle="round" endcap="flat"/>
                      <w10:wrap type="square"/>
                    </v:shape>
                  </v:group>
                  <v:group id="shape_0" style="position:absolute;left:8840;top:1604;width:21;height:20">
                    <v:shape id="shape_0" coordsize="19,15" path="m0,10l9,15l19,15l19,10l19,0l9,0l0,10xe" fillcolor="black" stroked="f" o:allowincell="f" style="position:absolute;left:8845;top:1610;width:5;height:4;mso-wrap-style:none;v-text-anchor:middle">
                      <v:fill o:detectmouseclick="t" type="solid" color2="white"/>
                      <v:stroke color="#3465a4" joinstyle="round" endcap="flat"/>
                      <w10:wrap type="square"/>
                    </v:shape>
                    <v:shape id="shape_0" coordsize="62,58" path="m19,53l28,58l38,58l38,53l52,48l62,34l62,29l62,19l57,19l52,5l38,0l28,0l28,0l14,5l4,15l4,15l0,29l4,43l9,48l19,53xe" fillcolor="red" stroked="f" o:allowincell="f" style="position:absolute;left:8840;top:1604;width:20;height:19;mso-wrap-style:none;v-text-anchor:middle">
                      <v:fill o:detectmouseclick="t" type="solid" color2="aqua"/>
                      <v:stroke color="#3465a4" joinstyle="round" endcap="flat"/>
                      <w10:wrap type="square"/>
                    </v:shape>
                    <v:shape id="shape_0" coordsize="24,28" path="m9,0l14,28l19,14l14,0l0,14l14,28l24,19l9,4l9,28l19,28l0,4l5,19l19,4l0,4l0,14l0,19l19,0l5,4l0,19l19,19l19,0l9,0l9,19l19,4l9,0xe" fillcolor="red" stroked="f" o:allowincell="f" style="position:absolute;left:8845;top:1609;width:7;height:8;mso-wrap-style:none;v-text-anchor:middle">
                      <v:fill o:detectmouseclick="t" type="solid" color2="aqua"/>
                      <v:stroke color="#3465a4" joinstyle="round" endcap="flat"/>
                      <w10:wrap type="square"/>
                    </v:shape>
                  </v:group>
                  <v:group id="shape_0" style="position:absolute;left:8842;top:1593;width:22;height:19">
                    <v:shape id="shape_0" coordsize="20,14" path="m0,9l10,14l20,14l20,9l20,0l10,0l0,9xe" fillcolor="black" stroked="f" o:allowincell="f" style="position:absolute;left:8848;top:1599;width:6;height:3;mso-wrap-style:none;v-text-anchor:middle">
                      <v:fill o:detectmouseclick="t" type="solid" color2="white"/>
                      <v:stroke color="#3465a4" joinstyle="round" endcap="flat"/>
                      <w10:wrap type="square"/>
                    </v:shape>
                    <v:shape id="shape_0" coordsize="63,57" path="m19,52l29,57l39,57l39,52l53,48l63,33l63,28l63,19l58,19l53,4l39,0l29,0l29,0l15,4l5,14l5,14l0,28l5,43l10,48l19,52xe" fillcolor="red" stroked="f" o:allowincell="f" style="position:absolute;left:8842;top:1593;width:21;height:18;mso-wrap-style:none;v-text-anchor:middle">
                      <v:fill o:detectmouseclick="t" type="solid" color2="aqua"/>
                      <v:stroke color="#3465a4" joinstyle="round" endcap="flat"/>
                      <w10:wrap type="square"/>
                    </v:shape>
                    <v:shape id="shape_0" coordsize="24,29" path="m10,0l15,29l20,14l15,0l0,14l15,29l24,19l10,5l10,29l20,29l0,5l5,19l20,5l0,5l0,14l0,19l20,0l5,5l0,19l20,19l20,0l10,0l10,19l20,5l10,0xe" fillcolor="red" stroked="f" o:allowincell="f" style="position:absolute;left:8848;top:1596;width:7;height:9;mso-wrap-style:none;v-text-anchor:middle">
                      <v:fill o:detectmouseclick="t" type="solid" color2="aqua"/>
                      <v:stroke color="#3465a4" joinstyle="round" endcap="flat"/>
                      <w10:wrap type="square"/>
                    </v:shape>
                  </v:group>
                  <v:group id="shape_0" style="position:absolute;left:8845;top:1581;width:19;height:20">
                    <v:shape id="shape_0" coordsize="19,15" path="m0,5l0,15l10,15l19,5l10,0l0,0l0,5xe" fillcolor="black" stroked="f" o:allowincell="f" style="position:absolute;left:8851;top:1587;width:5;height:4;mso-wrap-style:none;v-text-anchor:middle">
                      <v:fill o:detectmouseclick="t" type="solid" color2="white"/>
                      <v:stroke color="#3465a4" joinstyle="round" endcap="flat"/>
                      <w10:wrap type="square"/>
                    </v:shape>
                    <v:shape id="shape_0" coordsize="57,58" path="m0,34l0,34l5,48l19,58l29,58l29,53l43,48l53,38l53,38l57,24l53,10l48,10l38,5l29,0l19,0l19,0l5,5l0,19l0,24l0,34xe" fillcolor="red" stroked="f" o:allowincell="f" style="position:absolute;left:8845;top:1581;width:18;height:19;mso-wrap-style:none;v-text-anchor:middle">
                      <v:fill o:detectmouseclick="t" type="solid" color2="aqua"/>
                      <v:stroke color="#3465a4" joinstyle="round" endcap="flat"/>
                      <w10:wrap type="square"/>
                    </v:shape>
                    <v:shape id="shape_0" coordsize="29,33" path="m29,14l29,9l5,28l19,24l24,9l5,9l5,33l15,33l15,9l5,28l15,33l10,0l5,14l10,28l24,14l10,0l0,9l15,24l15,4l5,4l24,24l19,9l5,24l29,24l29,14xe" fillcolor="red" stroked="f" o:allowincell="f" style="position:absolute;left:8849;top:1584;width:9;height:10;mso-wrap-style:none;v-text-anchor:middle">
                      <v:fill o:detectmouseclick="t" type="solid" color2="aqua"/>
                      <v:stroke color="#3465a4" joinstyle="round" endcap="flat"/>
                      <w10:wrap type="square"/>
                    </v:shape>
                  </v:group>
                  <v:group id="shape_0" style="position:absolute;left:8848;top:1567;width:20;height:21">
                    <v:shape id="shape_0" coordsize="19,19" path="m0,9l0,19l9,19l19,9l9,0l0,0l0,9xe" fillcolor="black" stroked="f" o:allowincell="f" style="position:absolute;left:8855;top:1573;width:5;height:5;mso-wrap-style:none;v-text-anchor:middle">
                      <v:fill o:detectmouseclick="t" type="solid" color2="white"/>
                      <v:stroke color="#3465a4" joinstyle="round" endcap="flat"/>
                      <w10:wrap type="square"/>
                    </v:shape>
                    <v:shape id="shape_0" coordsize="58,62" path="m0,38l0,38l5,52l20,62l29,62l29,57l44,52l53,43l53,43l58,28l53,14l44,4l44,4l29,0l20,0l20,0l5,4l0,19l0,28l0,38xe" fillcolor="red" stroked="f" o:allowincell="f" style="position:absolute;left:8848;top:1567;width:19;height:20;mso-wrap-style:none;v-text-anchor:middle">
                      <v:fill o:detectmouseclick="t" type="solid" color2="aqua"/>
                      <v:stroke color="#3465a4" joinstyle="round" endcap="flat"/>
                      <w10:wrap type="square"/>
                    </v:shape>
                    <v:shape id="shape_0" coordsize="29,29" path="m29,14l29,5l5,24l19,19l24,5l5,5l5,29l14,29l14,5l0,19l9,29l9,0l5,14l24,14l9,0l0,10l14,24l14,5l5,5l24,24l19,10l5,24l29,24l29,14xe" fillcolor="red" stroked="f" o:allowincell="f" style="position:absolute;left:8853;top:1571;width:9;height:9;mso-wrap-style:none;v-text-anchor:middle">
                      <v:fill o:detectmouseclick="t" type="solid" color2="aqua"/>
                      <v:stroke color="#3465a4" joinstyle="round" endcap="flat"/>
                      <w10:wrap type="square"/>
                    </v:shape>
                  </v:group>
                  <v:group id="shape_0" style="position:absolute;left:8852;top:1558;width:18;height:21">
                    <v:shape id="shape_0" coordsize="15,19" path="m0,9l0,19l10,19l15,9l10,0l0,0l0,9xe" fillcolor="black" stroked="f" o:allowincell="f" style="position:absolute;left:8858;top:1565;width:4;height:5;mso-wrap-style:none;v-text-anchor:middle">
                      <v:fill o:detectmouseclick="t" type="solid" color2="white"/>
                      <v:stroke color="#3465a4" joinstyle="round" endcap="flat"/>
                      <w10:wrap type="square"/>
                    </v:shape>
                    <v:shape id="shape_0" coordsize="53,62" path="m0,38l0,38l5,52l19,62l29,62l29,57l43,52l48,48l53,38l53,28l53,19l48,9l43,4l29,0l19,0l19,0l5,4l0,19l0,28l0,38xe" fillcolor="red" stroked="f" o:allowincell="f" style="position:absolute;left:8852;top:1558;width:17;height:20;mso-wrap-style:none;v-text-anchor:middle">
                      <v:fill o:detectmouseclick="t" type="solid" color2="aqua"/>
                      <v:stroke color="#3465a4" joinstyle="round" endcap="flat"/>
                      <w10:wrap type="square"/>
                    </v:shape>
                    <v:shape id="shape_0" coordsize="29,24" path="m29,9l29,0l5,19l20,14l24,0l5,0l5,24l15,24l15,0l0,9l5,19l0,9l20,9l5,0l0,9l15,19l15,0l5,0l24,19l20,5l5,19l29,19l29,9xe" fillcolor="red" stroked="f" o:allowincell="f" style="position:absolute;left:8857;top:1565;width:9;height:7;mso-wrap-style:none;v-text-anchor:middle">
                      <v:fill o:detectmouseclick="t" type="solid" color2="aqua"/>
                      <v:stroke color="#3465a4" joinstyle="round" endcap="flat"/>
                      <w10:wrap type="square"/>
                    </v:shape>
                  </v:group>
                  <v:group id="shape_0" style="position:absolute;left:8855;top:1547;width:18;height:21">
                    <v:shape id="shape_0" coordsize="14,19" path="m0,10l0,19l5,19l14,10l5,0l0,0l0,10xe" fillcolor="black" stroked="f" o:allowincell="f" style="position:absolute;left:8861;top:1553;width:4;height:5;mso-wrap-style:none;v-text-anchor:middle">
                      <v:fill o:detectmouseclick="t" type="solid" color2="white"/>
                      <v:stroke color="#3465a4" joinstyle="round" endcap="flat"/>
                      <w10:wrap type="square"/>
                    </v:shape>
                    <v:shape id="shape_0" coordsize="52,62" path="m0,38l0,38l4,53l19,62l24,62l24,58l38,53l47,43l47,43l52,29l47,14l38,5l38,5l24,0l19,0l19,0l4,5l0,19l0,29l0,38xe" fillcolor="red" stroked="f" o:allowincell="f" style="position:absolute;left:8855;top:1547;width:17;height:20;mso-wrap-style:none;v-text-anchor:middle">
                      <v:fill o:detectmouseclick="t" type="solid" color2="aqua"/>
                      <v:stroke color="#3465a4" joinstyle="round" endcap="flat"/>
                      <w10:wrap type="square"/>
                    </v:shape>
                    <v:shape id="shape_0" coordsize="34,29" path="m34,15l34,5l10,24l24,20l29,5l10,5l10,29l15,29l15,5l0,20l10,29l10,0l5,15l24,15l10,0l0,10l15,24l15,5l10,5l29,24l24,10l10,24l34,24l34,15xe" fillcolor="red" stroked="f" o:allowincell="f" style="position:absolute;left:8858;top:1551;width:11;height:9;mso-wrap-style:none;v-text-anchor:middle">
                      <v:fill o:detectmouseclick="t" type="solid" color2="aqua"/>
                      <v:stroke color="#3465a4" joinstyle="round" endcap="flat"/>
                      <w10:wrap type="square"/>
                    </v:shape>
                  </v:group>
                  <v:group id="shape_0" style="position:absolute;left:8855;top:1536;width:19;height:19">
                    <v:shape id="shape_0" coordsize="14,14" path="m0,9l5,14l14,14l14,9l14,0l5,0l0,9xe" fillcolor="black" stroked="f" o:allowincell="f" style="position:absolute;left:8861;top:1541;width:3;height:3;mso-wrap-style:none;v-text-anchor:middle">
                      <v:fill o:detectmouseclick="t" type="solid" color2="white"/>
                      <v:stroke color="#3465a4" joinstyle="round" endcap="flat"/>
                      <w10:wrap type="square"/>
                    </v:shape>
                    <v:shape id="shape_0" coordsize="57,57" path="m9,47l9,47l24,57l33,57l33,52l47,47l57,33l57,28l57,19l52,19l47,4l33,0l24,0l24,0l9,4l9,9l4,19l0,28l4,43l9,47xe" fillcolor="red" stroked="f" o:allowincell="f" style="position:absolute;left:8855;top:1536;width:18;height:18;mso-wrap-style:none;v-text-anchor:middle">
                      <v:fill o:detectmouseclick="t" type="solid" color2="aqua"/>
                      <v:stroke color="#3465a4" joinstyle="round" endcap="flat"/>
                      <w10:wrap type="square"/>
                    </v:shape>
                    <v:shape id="shape_0" coordsize="29,29" path="m19,0l24,14l5,14l24,24l29,14l10,5l10,29l19,29l0,5l5,19l19,5l0,5l0,14l0,19l19,0l5,5l0,19l19,19l19,0l10,0l10,19l24,5l19,0xe" fillcolor="red" stroked="f" o:allowincell="f" style="position:absolute;left:8859;top:1540;width:9;height:9;mso-wrap-style:none;v-text-anchor:middle">
                      <v:fill o:detectmouseclick="t" type="solid" color2="aqua"/>
                      <v:stroke color="#3465a4" joinstyle="round" endcap="flat"/>
                      <w10:wrap type="square"/>
                    </v:shape>
                  </v:group>
                  <v:group id="shape_0" style="position:absolute;left:8857;top:1524;width:22;height:20">
                    <v:shape id="shape_0" coordsize="19,15" path="m0,10l9,15l19,15l19,10l19,0l9,0l0,10xe" fillcolor="black" stroked="f" o:allowincell="f" style="position:absolute;left:8865;top:1530;width:5;height:4;mso-wrap-style:none;v-text-anchor:middle">
                      <v:fill o:detectmouseclick="t" type="solid" color2="white"/>
                      <v:stroke color="#3465a4" joinstyle="round" endcap="flat"/>
                      <w10:wrap type="square"/>
                    </v:shape>
                    <v:shape id="shape_0" coordsize="63,58" path="m20,53l29,58l39,58l39,53l53,48l63,34l63,29l63,19l58,19l53,5l39,0l29,0l29,0l15,5l5,14l5,14l0,29l5,43l10,48l20,53xe" fillcolor="red" stroked="f" o:allowincell="f" style="position:absolute;left:8857;top:1524;width:21;height:19;mso-wrap-style:none;v-text-anchor:middle">
                      <v:fill o:detectmouseclick="t" type="solid" color2="aqua"/>
                      <v:stroke color="#3465a4" joinstyle="round" endcap="flat"/>
                      <w10:wrap type="square"/>
                    </v:shape>
                    <v:shape id="shape_0" coordsize="23,29" path="m9,0l14,29l19,15l14,0l0,15l14,29l23,20l9,5l9,29l19,29l0,5l4,20l19,5l0,5l0,15l0,20l19,0l4,5l0,20l19,20l19,0l9,0l9,20l19,5l9,0xe" fillcolor="red" stroked="f" o:allowincell="f" style="position:absolute;left:8865;top:1528;width:7;height:9;mso-wrap-style:none;v-text-anchor:middle">
                      <v:fill o:detectmouseclick="t" type="solid" color2="aqua"/>
                      <v:stroke color="#3465a4" joinstyle="round" endcap="flat"/>
                      <w10:wrap type="square"/>
                    </v:shape>
                  </v:group>
                  <v:group id="shape_0" style="position:absolute;left:8861;top:1512;width:21;height:20">
                    <v:shape id="shape_0" coordsize="19,14" path="m0,9l10,14l19,14l19,9l19,0l10,0l0,9xe" fillcolor="black" stroked="f" o:allowincell="f" style="position:absolute;left:8866;top:1519;width:5;height:3;mso-wrap-style:none;v-text-anchor:middle">
                      <v:fill o:detectmouseclick="t" type="solid" color2="white"/>
                      <v:stroke color="#3465a4" joinstyle="round" endcap="flat"/>
                      <w10:wrap type="square"/>
                    </v:shape>
                    <v:shape id="shape_0" coordsize="62,58" path="m19,53l29,58l38,58l38,53l53,48l62,34l62,29l62,20l57,20l53,5l38,0l29,0l29,0l14,5l5,15l5,15l0,29l5,44l10,48l19,53xe" fillcolor="red" stroked="f" o:allowincell="f" style="position:absolute;left:8861;top:1512;width:20;height:19;mso-wrap-style:none;v-text-anchor:middle">
                      <v:fill o:detectmouseclick="t" type="solid" color2="aqua"/>
                      <v:stroke color="#3465a4" joinstyle="round" endcap="flat"/>
                      <w10:wrap type="square"/>
                    </v:shape>
                    <v:shape id="shape_0" coordsize="24,29" path="m10,0l14,29l19,14l14,0l0,14l14,29l24,19l10,5l10,29l19,29l0,5l5,19l19,5l0,5l0,14l0,19l19,0l5,5l0,19l19,19l19,0l10,0l10,19l19,5l10,0xe" fillcolor="red" stroked="f" o:allowincell="f" style="position:absolute;left:8866;top:1517;width:7;height:9;mso-wrap-style:none;v-text-anchor:middle">
                      <v:fill o:detectmouseclick="t" type="solid" color2="aqua"/>
                      <v:stroke color="#3465a4" joinstyle="round" endcap="flat"/>
                      <w10:wrap type="square"/>
                    </v:shape>
                  </v:group>
                  <v:group id="shape_0" style="position:absolute;left:8865;top:1498;width:19;height:20">
                    <v:shape id="shape_0" coordsize="19,19" path="m0,10l9,19l19,10l9,0l0,10xe" fillcolor="black" stroked="f" o:allowincell="f" style="position:absolute;left:8870;top:1503;width:5;height:5;mso-wrap-style:none;v-text-anchor:middle">
                      <v:fill o:detectmouseclick="t" type="solid" color2="white"/>
                      <v:stroke color="#3465a4" joinstyle="round" endcap="flat"/>
                      <w10:wrap type="square"/>
                    </v:shape>
                    <v:shape id="shape_0" coordsize="57,58" path="m14,53l14,53l28,58l43,53l52,43l52,43l57,29l52,14l43,5l43,5l28,0l14,5l4,14l4,14l0,29l4,43l14,53xe" fillcolor="red" stroked="f" o:allowincell="f" style="position:absolute;left:8865;top:1498;width:18;height:19;mso-wrap-style:none;v-text-anchor:middle">
                      <v:fill o:detectmouseclick="t" type="solid" color2="aqua"/>
                      <v:stroke color="#3465a4" joinstyle="round" endcap="flat"/>
                      <w10:wrap type="square"/>
                    </v:shape>
                    <v:shape id="shape_0" coordsize="29,29" path="m19,0l19,29l24,15l5,15l19,29l29,20l0,20l14,24l14,5l0,20l9,29l9,0l5,15l24,15l9,0l0,10l29,10l14,5l14,24l29,10l19,0xe" fillcolor="red" stroked="f" o:allowincell="f" style="position:absolute;left:8868;top:1502;width:9;height:9;mso-wrap-style:none;v-text-anchor:middle">
                      <v:fill o:detectmouseclick="t" type="solid" color2="aqua"/>
                      <v:stroke color="#3465a4" joinstyle="round" endcap="flat"/>
                      <w10:wrap type="square"/>
                    </v:shape>
                  </v:group>
                  <v:group id="shape_0" style="position:absolute;left:8867;top:1486;width:20;height:22">
                    <v:shape id="shape_0" coordsize="19,19" path="m0,9l0,19l10,19l19,9l10,0l0,0l0,9xe" fillcolor="black" stroked="f" o:allowincell="f" style="position:absolute;left:8873;top:1494;width:5;height:5;mso-wrap-style:none;v-text-anchor:middle">
                      <v:fill o:detectmouseclick="t" type="solid" color2="white"/>
                      <v:stroke color="#3465a4" joinstyle="round" endcap="flat"/>
                      <w10:wrap type="square"/>
                    </v:shape>
                    <v:shape id="shape_0" coordsize="58,63" path="m0,39l0,39l5,53l19,63l29,63l29,58l43,53l53,44l53,44l58,29l53,15l43,5l43,5l29,0l19,0l19,0l5,5l0,20l0,29l0,39xe" fillcolor="red" stroked="f" o:allowincell="f" style="position:absolute;left:8867;top:1486;width:19;height:21;mso-wrap-style:none;v-text-anchor:middle">
                      <v:fill o:detectmouseclick="t" type="solid" color2="aqua"/>
                      <v:stroke color="#3465a4" joinstyle="round" endcap="flat"/>
                      <w10:wrap type="square"/>
                    </v:shape>
                    <v:shape id="shape_0" coordsize="29,29" path="m29,14l29,5l5,24l20,19l24,5l5,5l5,29l15,29l15,5l0,19l10,29l10,0l5,14l24,14l10,0l0,9l15,24l15,5l5,5l24,24l20,9l5,24l29,24l29,14xe" fillcolor="red" stroked="f" o:allowincell="f" style="position:absolute;left:8871;top:1492;width:9;height:9;mso-wrap-style:none;v-text-anchor:middle">
                      <v:fill o:detectmouseclick="t" type="solid" color2="aqua"/>
                      <v:stroke color="#3465a4" joinstyle="round" endcap="flat"/>
                      <w10:wrap type="square"/>
                    </v:shape>
                  </v:group>
                  <v:group id="shape_0" style="position:absolute;left:8870;top:1475;width:19;height:21">
                    <v:shape id="shape_0" coordsize="19,19" path="m0,10l0,19l9,19l19,10l9,0l0,0l0,10xe" fillcolor="black" stroked="f" o:allowincell="f" style="position:absolute;left:8876;top:1481;width:5;height:5;mso-wrap-style:none;v-text-anchor:middle">
                      <v:fill o:detectmouseclick="t" type="solid" color2="white"/>
                      <v:stroke color="#3465a4" joinstyle="round" endcap="flat"/>
                      <w10:wrap type="square"/>
                    </v:shape>
                    <v:shape id="shape_0" coordsize="57,62" path="m0,38l0,38l4,53l19,62l28,62l28,57l43,53l52,43l52,43l57,29l52,14l43,5l43,5l28,0l19,0l19,0l4,5l0,19l0,29l0,38xe" fillcolor="red" stroked="f" o:allowincell="f" style="position:absolute;left:8870;top:1475;width:18;height:20;mso-wrap-style:none;v-text-anchor:middle">
                      <v:fill o:detectmouseclick="t" type="solid" color2="aqua"/>
                      <v:stroke color="#3465a4" joinstyle="round" endcap="flat"/>
                      <w10:wrap type="square"/>
                    </v:shape>
                    <v:shape id="shape_0" coordsize="29,29" path="m29,15l29,5l5,24l19,19l24,5l5,5l5,29l14,29l14,5l0,19l10,29l10,0l5,15l24,15l10,0l0,10l14,24l14,5l5,5l24,24l19,10l5,24l29,24l29,15xe" fillcolor="red" stroked="f" o:allowincell="f" style="position:absolute;left:8874;top:1479;width:9;height:9;mso-wrap-style:none;v-text-anchor:middle">
                      <v:fill o:detectmouseclick="t" type="solid" color2="aqua"/>
                      <v:stroke color="#3465a4" joinstyle="round" endcap="flat"/>
                      <w10:wrap type="square"/>
                    </v:shape>
                  </v:group>
                  <v:group id="shape_0" style="position:absolute;left:8874;top:1463;width:20;height:22">
                    <v:shape id="shape_0" coordsize="20,19" path="m0,9l0,19l10,19l20,9l10,0l0,0l0,9xe" fillcolor="black" stroked="f" o:allowincell="f" style="position:absolute;left:8880;top:1469;width:6;height:5;mso-wrap-style:none;v-text-anchor:middle">
                      <v:fill o:detectmouseclick="t" type="solid" color2="white"/>
                      <v:stroke color="#3465a4" joinstyle="round" endcap="flat"/>
                      <w10:wrap type="square"/>
                    </v:shape>
                    <v:shape id="shape_0" coordsize="58,63" path="m0,39l0,39l5,53l19,63l29,63l29,58l43,53l53,44l53,44l58,29l53,15l43,5l43,5l29,0l19,0l19,0l5,5l0,20l0,29l0,39xe" fillcolor="red" stroked="f" o:allowincell="f" style="position:absolute;left:8874;top:1463;width:19;height:21;mso-wrap-style:none;v-text-anchor:middle">
                      <v:fill o:detectmouseclick="t" type="solid" color2="aqua"/>
                      <v:stroke color="#3465a4" joinstyle="round" endcap="flat"/>
                      <w10:wrap type="square"/>
                    </v:shape>
                    <v:shape id="shape_0" coordsize="28,29" path="m28,14l28,5l4,24l19,19l24,5l4,5l4,29l14,29l14,5l0,19l9,29l9,0l4,14l24,14l9,0l0,9l14,24l14,5l4,5l24,24l19,9l4,24l28,24l28,14xe" fillcolor="red" stroked="f" o:allowincell="f" style="position:absolute;left:8879;top:1468;width:8;height:9;mso-wrap-style:none;v-text-anchor:middle">
                      <v:fill o:detectmouseclick="t" type="solid" color2="aqua"/>
                      <v:stroke color="#3465a4" joinstyle="round" endcap="flat"/>
                      <w10:wrap type="square"/>
                    </v:shape>
                  </v:group>
                  <v:group id="shape_0" style="position:absolute;left:8874;top:1452;width:22;height:19">
                    <v:shape id="shape_0" coordsize="20,14" path="m0,10l10,14l20,14l20,10l20,0l10,0l0,10xe" fillcolor="black" stroked="f" o:allowincell="f" style="position:absolute;left:8880;top:1458;width:6;height:3;mso-wrap-style:none;v-text-anchor:middle">
                      <v:fill o:detectmouseclick="t" type="solid" color2="white"/>
                      <v:stroke color="#3465a4" joinstyle="round" endcap="flat"/>
                      <w10:wrap type="square"/>
                    </v:shape>
                    <v:shape id="shape_0" coordsize="63,57" path="m19,53l29,57l39,57l39,53l53,48l63,33l63,29l63,19l58,19l53,5l39,0l29,0l29,0l15,5l5,14l5,14l0,29l5,43l10,48l19,53xe" fillcolor="red" stroked="f" o:allowincell="f" style="position:absolute;left:8874;top:1452;width:21;height:18;mso-wrap-style:none;v-text-anchor:middle">
                      <v:fill o:detectmouseclick="t" type="solid" color2="aqua"/>
                      <v:stroke color="#3465a4" joinstyle="round" endcap="flat"/>
                      <w10:wrap type="square"/>
                    </v:shape>
                    <v:shape id="shape_0" coordsize="24,29" path="m10,0l15,29l20,15l15,0l0,15l15,29l24,19l10,5l10,29l20,29l0,5l5,19l20,5l0,5l0,15l0,19l20,0l5,5l0,19l20,19l20,0l10,0l10,19l20,5l10,0xe" fillcolor="red" stroked="f" o:allowincell="f" style="position:absolute;left:8880;top:1456;width:7;height:9;mso-wrap-style:none;v-text-anchor:middle">
                      <v:fill o:detectmouseclick="t" type="solid" color2="aqua"/>
                      <v:stroke color="#3465a4" joinstyle="round" endcap="flat"/>
                      <w10:wrap type="square"/>
                    </v:shape>
                  </v:group>
                  <v:group id="shape_0" style="position:absolute;left:8878;top:1440;width:19;height:20">
                    <v:shape id="shape_0" coordsize="14,15" path="m0,5l10,15l14,15l14,5l14,0l10,0l0,5xe" fillcolor="black" stroked="f" o:allowincell="f" style="position:absolute;left:8883;top:1446;width:3;height:4;mso-wrap-style:none;v-text-anchor:middle">
                      <v:fill o:detectmouseclick="t" type="solid" color2="white"/>
                      <v:stroke color="#3465a4" joinstyle="round" endcap="flat"/>
                      <w10:wrap type="square"/>
                    </v:shape>
                    <v:shape id="shape_0" coordsize="57,58" path="m14,48l14,48l29,58l33,58l33,53l48,48l57,34l57,24l57,19l53,19l48,5l33,0l29,0l29,0l19,5l9,10l5,10l0,24l5,39l14,48xe" fillcolor="red" stroked="f" o:allowincell="f" style="position:absolute;left:8878;top:1440;width:18;height:19;mso-wrap-style:none;v-text-anchor:middle">
                      <v:fill o:detectmouseclick="t" type="solid" color2="aqua"/>
                      <v:stroke color="#3465a4" joinstyle="round" endcap="flat"/>
                      <w10:wrap type="square"/>
                    </v:shape>
                    <v:shape id="shape_0" coordsize="29,33" path="m19,0l19,29l24,14l5,14l15,33l24,29l15,9l15,33l19,33l0,9l5,24l19,9l0,9l0,14l0,24l19,5l5,9l0,24l19,24l19,5l15,5l15,24l29,9l19,0xe" fillcolor="red" stroked="f" o:allowincell="f" style="position:absolute;left:8882;top:1443;width:9;height:10;mso-wrap-style:none;v-text-anchor:middle">
                      <v:fill o:detectmouseclick="t" type="solid" color2="aqua"/>
                      <v:stroke color="#3465a4" joinstyle="round" endcap="flat"/>
                      <w10:wrap type="square"/>
                    </v:shape>
                  </v:group>
                  <v:group id="shape_0" style="position:absolute;left:8880;top:1430;width:20;height:22">
                    <v:shape id="shape_0" coordsize="14,19" path="m0,9l4,19l14,19l14,9l14,0l4,0l0,9xe" fillcolor="black" stroked="f" o:allowincell="f" style="position:absolute;left:8887;top:1437;width:3;height:5;mso-wrap-style:none;v-text-anchor:middle">
                      <v:fill o:detectmouseclick="t" type="solid" color2="white"/>
                      <v:stroke color="#3465a4" joinstyle="round" endcap="flat"/>
                      <w10:wrap type="square"/>
                    </v:shape>
                    <v:shape id="shape_0" coordsize="58,63" path="m10,48l10,53l24,63l34,63l34,58l48,53l58,39l58,29l58,20l53,20l48,5l34,0l24,0l24,0l10,5l10,10l5,20l0,29l5,39l10,48xe" fillcolor="red" stroked="f" o:allowincell="f" style="position:absolute;left:8880;top:1430;width:19;height:21;mso-wrap-style:none;v-text-anchor:middle">
                      <v:fill o:detectmouseclick="t" type="solid" color2="aqua"/>
                      <v:stroke color="#3465a4" joinstyle="round" endcap="flat"/>
                      <w10:wrap type="square"/>
                    </v:shape>
                    <v:shape id="shape_0" coordsize="29,24" path="m24,0l24,9l5,9l24,19l29,9l9,0l9,24l19,24l0,0l5,14l19,0l0,0l0,9l0,19l19,0l5,4l0,19l19,19l19,0l9,0l9,19l29,9l24,0xe" fillcolor="red" stroked="f" o:allowincell="f" style="position:absolute;left:8885;top:1437;width:9;height:7;mso-wrap-style:none;v-text-anchor:middle">
                      <v:fill o:detectmouseclick="t" type="solid" color2="aqua"/>
                      <v:stroke color="#3465a4" joinstyle="round" endcap="flat"/>
                      <w10:wrap type="square"/>
                    </v:shape>
                  </v:group>
                  <v:group id="shape_0" style="position:absolute;left:8882;top:1418;width:22;height:21">
                    <v:shape id="shape_0" coordsize="20,19" path="m0,10l10,19l20,19l20,10l20,0l10,0l0,10xe" fillcolor="black" stroked="f" o:allowincell="f" style="position:absolute;left:8888;top:1424;width:6;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882;top:1418;width:21;height:20;mso-wrap-style:none;v-text-anchor:middle">
                      <v:fill o:detectmouseclick="t" type="solid" color2="aqua"/>
                      <v:stroke color="#3465a4" joinstyle="round" endcap="flat"/>
                      <w10:wrap type="square"/>
                    </v:shape>
                    <v:shape id="shape_0" coordsize="24,29" path="m15,0l15,29l20,15l0,15l15,29l24,19l10,5l10,29l20,29l0,5l5,19l20,5l0,5l0,15l0,24l20,5l5,10l0,24l20,24l20,5l10,5l10,24l24,10l15,0xe" fillcolor="red" stroked="f" o:allowincell="f" style="position:absolute;left:8888;top:1422;width:7;height:9;mso-wrap-style:none;v-text-anchor:middle">
                      <v:fill o:detectmouseclick="t" type="solid" color2="aqua"/>
                      <v:stroke color="#3465a4" joinstyle="round" endcap="flat"/>
                      <w10:wrap type="square"/>
                    </v:shape>
                  </v:group>
                  <v:group id="shape_0" style="position:absolute;left:8886;top:1406;width:19;height:22">
                    <v:shape id="shape_0" coordsize="19,19" path="m0,9l0,19l10,19l19,9l10,0l0,0l0,9xe" fillcolor="black" stroked="f" o:allowincell="f" style="position:absolute;left:8892;top:1413;width:5;height:5;mso-wrap-style:none;v-text-anchor:middle">
                      <v:fill o:detectmouseclick="t" type="solid" color2="white"/>
                      <v:stroke color="#3465a4" joinstyle="round" endcap="flat"/>
                      <w10:wrap type="square"/>
                    </v:shape>
                    <v:shape id="shape_0" coordsize="57,63" path="m0,39l0,39l5,53l19,63l29,63l29,58l43,53l53,43l53,43l57,29l53,15l43,5l43,5l29,0l19,0l19,0l5,5l0,20l0,29l0,39xe" fillcolor="red" stroked="f" o:allowincell="f" style="position:absolute;left:8886;top:1406;width:18;height:21;mso-wrap-style:none;v-text-anchor:middle">
                      <v:fill o:detectmouseclick="t" type="solid" color2="aqua"/>
                      <v:stroke color="#3465a4" joinstyle="round" endcap="flat"/>
                      <w10:wrap type="square"/>
                    </v:shape>
                    <v:shape id="shape_0" coordsize="29,28" path="m29,14l29,5l5,24l19,19l24,5l5,5l5,28l15,28l15,5l0,19l10,28l10,0l5,14l24,14l10,0l0,9l15,24l15,5l5,5l24,24l19,9l5,24l29,24l29,14xe" fillcolor="red" stroked="f" o:allowincell="f" style="position:absolute;left:8890;top:1411;width:9;height:9;mso-wrap-style:none;v-text-anchor:middle">
                      <v:fill o:detectmouseclick="t" type="solid" color2="aqua"/>
                      <v:stroke color="#3465a4" joinstyle="round" endcap="flat"/>
                      <w10:wrap type="square"/>
                    </v:shape>
                  </v:group>
                  <v:group id="shape_0" style="position:absolute;left:8889;top:1395;width:20;height:21">
                    <v:shape id="shape_0" coordsize="19,19" path="m0,10l0,19l9,19l19,10l9,0l0,0l0,10xe" fillcolor="black" stroked="f" o:allowincell="f" style="position:absolute;left:8896;top:1401;width:5;height:5;mso-wrap-style:none;v-text-anchor:middle">
                      <v:fill o:detectmouseclick="t" type="solid" color2="white"/>
                      <v:stroke color="#3465a4" joinstyle="round" endcap="flat"/>
                      <w10:wrap type="square"/>
                    </v:shape>
                    <v:shape id="shape_0" coordsize="58,62" path="m0,38l0,38l5,53l20,62l29,62l29,57l44,53l53,43l53,43l58,29l53,14l44,5l44,5l29,0l20,0l20,0l5,5l0,19l0,29l0,38xe" fillcolor="red" stroked="f" o:allowincell="f" style="position:absolute;left:8889;top:1395;width:19;height:20;mso-wrap-style:none;v-text-anchor:middle">
                      <v:fill o:detectmouseclick="t" type="solid" color2="aqua"/>
                      <v:stroke color="#3465a4" joinstyle="round" endcap="flat"/>
                      <w10:wrap type="square"/>
                    </v:shape>
                    <v:shape id="shape_0" coordsize="29,29" path="m29,15l29,5l5,24l19,19l24,5l5,5l5,29l14,29l14,5l0,19l9,29l9,0l5,15l24,15l9,0l0,10l14,24l14,5l5,5l24,24l19,10l5,24l29,24l29,15xe" fillcolor="red" stroked="f" o:allowincell="f" style="position:absolute;left:8895;top:1399;width:9;height:9;mso-wrap-style:none;v-text-anchor:middle">
                      <v:fill o:detectmouseclick="t" type="solid" color2="aqua"/>
                      <v:stroke color="#3465a4" joinstyle="round" endcap="flat"/>
                      <w10:wrap type="square"/>
                    </v:shape>
                  </v:group>
                  <v:group id="shape_0" style="position:absolute;left:8892;top:1383;width:20;height:22">
                    <v:shape id="shape_0" coordsize="19,20" path="m0,10l0,20l10,20l19,10l10,0l0,0l0,10xe" fillcolor="black" stroked="f" o:allowincell="f" style="position:absolute;left:8899;top:1389;width:5;height:6;mso-wrap-style:none;v-text-anchor:middle">
                      <v:fill o:detectmouseclick="t" type="solid" color2="white"/>
                      <v:stroke color="#3465a4" joinstyle="round" endcap="flat"/>
                      <w10:wrap type="square"/>
                    </v:shape>
                    <v:shape id="shape_0" coordsize="58,63" path="m0,39l0,39l5,53l19,63l29,63l29,58l43,53l53,43l53,43l58,29l53,15l43,5l43,5l29,0l19,0l19,0l5,5l0,19l0,29l0,39xe" fillcolor="red" stroked="f" o:allowincell="f" style="position:absolute;left:8892;top:1383;width:19;height:21;mso-wrap-style:none;v-text-anchor:middle">
                      <v:fill o:detectmouseclick="t" type="solid" color2="aqua"/>
                      <v:stroke color="#3465a4" joinstyle="round" endcap="flat"/>
                      <w10:wrap type="square"/>
                    </v:shape>
                    <v:shape id="shape_0" coordsize="29,28" path="m29,14l29,4l5,24l20,19l24,4l5,4l5,28l15,28l15,4l0,19l10,28l10,0l5,14l24,14l10,0l0,9l15,24l15,4l5,4l24,24l20,9l5,24l29,24l29,14xe" fillcolor="red" stroked="f" o:allowincell="f" style="position:absolute;left:8896;top:1388;width:9;height:9;mso-wrap-style:none;v-text-anchor:middle">
                      <v:fill o:detectmouseclick="t" type="solid" color2="aqua"/>
                      <v:stroke color="#3465a4" joinstyle="round" endcap="flat"/>
                      <w10:wrap type="square"/>
                    </v:shape>
                  </v:group>
                  <v:group id="shape_0" style="position:absolute;left:8896;top:1371;width:19;height:19">
                    <v:shape id="shape_0" coordsize="19,14" path="m0,5l0,14l9,14l19,5l9,0l0,0l0,5xe" fillcolor="black" stroked="f" o:allowincell="f" style="position:absolute;left:8902;top:1377;width:5;height:3;mso-wrap-style:none;v-text-anchor:middle">
                      <v:fill o:detectmouseclick="t" type="solid" color2="white"/>
                      <v:stroke color="#3465a4" joinstyle="round" endcap="flat"/>
                      <w10:wrap type="square"/>
                    </v:shape>
                    <v:shape id="shape_0" coordsize="57,57" path="m0,33l0,33l4,48l19,57l28,57l28,52l43,48l52,38l52,38l57,24l52,9l48,9l38,4l28,0l19,0l19,0l4,4l0,19l0,24l0,33xe" fillcolor="red" stroked="f" o:allowincell="f" style="position:absolute;left:8896;top:1371;width:18;height:18;mso-wrap-style:none;v-text-anchor:middle">
                      <v:fill o:detectmouseclick="t" type="solid" color2="aqua"/>
                      <v:stroke color="#3465a4" joinstyle="round" endcap="flat"/>
                      <w10:wrap type="square"/>
                    </v:shape>
                    <v:shape id="shape_0" coordsize="29,34" path="m29,15l29,10l5,29l19,24l24,10l5,10l5,34l14,34l14,10l5,29l14,34l10,0l5,15l10,29l24,15l10,0l0,10l14,24l14,5l5,5l24,24l19,10l5,24l29,24l29,15xe" fillcolor="red" stroked="f" o:allowincell="f" style="position:absolute;left:8900;top:1374;width:9;height:10;mso-wrap-style:none;v-text-anchor:middle">
                      <v:fill o:detectmouseclick="t" type="solid" color2="aqua"/>
                      <v:stroke color="#3465a4" joinstyle="round" endcap="flat"/>
                      <w10:wrap type="square"/>
                    </v:shape>
                  </v:group>
                  <v:group id="shape_0" style="position:absolute;left:8896;top:1357;width:21;height:22">
                    <v:shape id="shape_0" coordsize="19,20" path="m0,10l9,20l19,20l19,10l19,0l9,0l0,10xe" fillcolor="black" stroked="f" o:allowincell="f" style="position:absolute;left:8902;top:1363;width:5;height:6;mso-wrap-style:none;v-text-anchor:middle">
                      <v:fill o:detectmouseclick="t" type="solid" color2="white"/>
                      <v:stroke color="#3465a4" joinstyle="round" endcap="flat"/>
                      <w10:wrap type="square"/>
                    </v:shape>
                    <v:shape id="shape_0" coordsize="62,63" path="m14,53l14,53l28,63l38,63l38,58l52,53l62,39l62,29l62,19l57,19l52,5l38,0l28,0l28,0l14,5l4,15l4,15l0,29l4,43l14,53xe" fillcolor="red" stroked="f" o:allowincell="f" style="position:absolute;left:8896;top:1357;width:20;height:21;mso-wrap-style:none;v-text-anchor:middle">
                      <v:fill o:detectmouseclick="t" type="solid" color2="aqua"/>
                      <v:stroke color="#3465a4" joinstyle="round" endcap="flat"/>
                      <w10:wrap type="square"/>
                    </v:shape>
                    <v:shape id="shape_0" coordsize="24,28" path="m14,0l14,28l19,14l0,14l14,28l24,19l9,4l9,28l19,28l0,4l5,19l19,4l0,4l0,14l0,24l19,4l5,9l0,24l19,24l19,4l9,4l9,24l24,9l14,0xe" fillcolor="red" stroked="f" o:allowincell="f" style="position:absolute;left:8902;top:1362;width:7;height:9;mso-wrap-style:none;v-text-anchor:middle">
                      <v:fill o:detectmouseclick="t" type="solid" color2="aqua"/>
                      <v:stroke color="#3465a4" joinstyle="round" endcap="flat"/>
                      <w10:wrap type="square"/>
                    </v:shape>
                  </v:group>
                  <v:group id="shape_0" style="position:absolute;left:8899;top:1346;width:22;height:21">
                    <v:shape id="shape_0" coordsize="20,19" path="m0,9l10,19l20,19l20,9l20,0l10,0l0,9xe" fillcolor="black" stroked="f" o:allowincell="f" style="position:absolute;left:8905;top:1352;width:6;height:5;mso-wrap-style:none;v-text-anchor:middle">
                      <v:fill o:detectmouseclick="t" type="solid" color2="white"/>
                      <v:stroke color="#3465a4" joinstyle="round" endcap="flat"/>
                      <w10:wrap type="square"/>
                    </v:shape>
                    <v:shape id="shape_0" coordsize="63,62" path="m15,52l15,52l29,62l39,62l39,57l53,52l63,38l63,28l63,19l58,19l53,5l39,0l29,0l29,0l15,5l5,14l5,14l0,28l5,43l15,52xe" fillcolor="red" stroked="f" o:allowincell="f" style="position:absolute;left:8899;top:1346;width:21;height:20;mso-wrap-style:none;v-text-anchor:middle">
                      <v:fill o:detectmouseclick="t" type="solid" color2="aqua"/>
                      <v:stroke color="#3465a4" joinstyle="round" endcap="flat"/>
                      <w10:wrap type="square"/>
                    </v:shape>
                    <v:shape id="shape_0" coordsize="24,29" path="m15,0l15,29l20,14l0,14l15,29l24,19l10,5l10,29l20,29l0,5l5,19l20,5l0,5l0,14l0,24l20,5l5,10l0,24l20,24l20,5l10,5l10,24l24,10l15,0xe" fillcolor="red" stroked="f" o:allowincell="f" style="position:absolute;left:8905;top:1350;width:7;height:9;mso-wrap-style:none;v-text-anchor:middle">
                      <v:fill o:detectmouseclick="t" type="solid" color2="aqua"/>
                      <v:stroke color="#3465a4" joinstyle="round" endcap="flat"/>
                      <w10:wrap type="square"/>
                    </v:shape>
                  </v:group>
                  <v:group id="shape_0" style="position:absolute;left:8902;top:1334;width:19;height:21">
                    <v:shape id="shape_0" coordsize="14,20" path="m0,10l10,20l14,20l14,10l14,0l10,0l0,10xe" fillcolor="black" stroked="f" o:allowincell="f" style="position:absolute;left:8908;top:1340;width:3;height:5;mso-wrap-style:none;v-text-anchor:middle">
                      <v:fill o:detectmouseclick="t" type="solid" color2="white"/>
                      <v:stroke color="#3465a4" joinstyle="round" endcap="flat"/>
                      <w10:wrap type="square"/>
                    </v:shape>
                    <v:shape id="shape_0" coordsize="57,62" path="m14,53l14,53l29,62l33,62l33,58l48,53l57,39l57,29l57,19l53,19l48,5l33,0l29,0l29,0l14,5l5,15l5,15l0,29l5,43l14,53xe" fillcolor="red" stroked="f" o:allowincell="f" style="position:absolute;left:8902;top:1334;width:18;height:20;mso-wrap-style:none;v-text-anchor:middle">
                      <v:fill o:detectmouseclick="t" type="solid" color2="aqua"/>
                      <v:stroke color="#3465a4" joinstyle="round" endcap="flat"/>
                      <w10:wrap type="square"/>
                    </v:shape>
                    <v:shape id="shape_0" coordsize="29,28" path="m19,0l19,28l24,14l5,14l19,28l29,19l15,4l15,28l19,28l0,4l5,19l19,4l0,4l0,14l0,24l19,4l5,9l0,24l19,24l19,4l15,4l15,24l29,9l19,0xe" fillcolor="red" stroked="f" o:allowincell="f" style="position:absolute;left:8906;top:1339;width:9;height:8;mso-wrap-style:none;v-text-anchor:middle">
                      <v:fill o:detectmouseclick="t" type="solid" color2="aqua"/>
                      <v:stroke color="#3465a4" joinstyle="round" endcap="flat"/>
                      <w10:wrap type="square"/>
                    </v:shape>
                  </v:group>
                  <v:group id="shape_0" style="position:absolute;left:8905;top:1322;width:22;height:21">
                    <v:shape id="shape_0" coordsize="19,19" path="m0,9l4,19l19,19l19,9l19,0l4,0l0,9xe" fillcolor="black" stroked="f" o:allowincell="f" style="position:absolute;left:8912;top:1328;width:5;height:5;mso-wrap-style:none;v-text-anchor:middle">
                      <v:fill o:detectmouseclick="t" type="solid" color2="white"/>
                      <v:stroke color="#3465a4" joinstyle="round" endcap="flat"/>
                      <w10:wrap type="square"/>
                    </v:shape>
                    <v:shape id="shape_0" coordsize="63,62" path="m10,48l10,52l24,62l39,62l39,57l53,52l63,38l63,28l63,19l58,19l53,4l39,0l24,0l24,0l10,4l10,9l5,19l0,28l5,38l10,48xe" fillcolor="red" stroked="f" o:allowincell="f" style="position:absolute;left:8905;top:1322;width:21;height:20;mso-wrap-style:none;v-text-anchor:middle">
                      <v:fill o:detectmouseclick="t" type="solid" color2="aqua"/>
                      <v:stroke color="#3465a4" joinstyle="round" endcap="flat"/>
                      <w10:wrap type="square"/>
                    </v:shape>
                    <v:shape id="shape_0" coordsize="24,24" path="m19,0l19,9l0,9l19,19l24,9l4,0l4,24l19,24l0,0l4,14l19,0l0,0l0,9l0,19l19,0l4,5l0,19l19,19l19,0l4,0l4,19l24,9l19,0xe" fillcolor="red" stroked="f" o:allowincell="f" style="position:absolute;left:8912;top:1328;width:7;height:7;mso-wrap-style:none;v-text-anchor:middle">
                      <v:fill o:detectmouseclick="t" type="solid" color2="aqua"/>
                      <v:stroke color="#3465a4" joinstyle="round" endcap="flat"/>
                      <w10:wrap type="square"/>
                    </v:shape>
                  </v:group>
                  <v:group id="shape_0" style="position:absolute;left:8907;top:1314;width:20;height:19">
                    <v:shape id="shape_0" coordsize="20,14" path="m0,9l0,14l10,14l20,9l10,0l0,0l0,9xe" fillcolor="black" stroked="f" o:allowincell="f" style="position:absolute;left:8913;top:1320;width:6;height:3;mso-wrap-style:none;v-text-anchor:middle">
                      <v:fill o:detectmouseclick="t" type="solid" color2="white"/>
                      <v:stroke color="#3465a4" joinstyle="round" endcap="flat"/>
                      <w10:wrap type="square"/>
                    </v:shape>
                    <v:shape id="shape_0" coordsize="58,57" path="m0,33l0,33l5,48l19,57l29,57l29,52l39,52l48,48l53,43l58,28l53,14l43,4l43,4l29,0l19,0l19,0l5,4l0,19l0,28l0,33xe" fillcolor="red" stroked="f" o:allowincell="f" style="position:absolute;left:8907;top:1314;width:19;height:18;mso-wrap-style:none;v-text-anchor:middle">
                      <v:fill o:detectmouseclick="t" type="solid" color2="aqua"/>
                      <v:stroke color="#3465a4" joinstyle="round" endcap="flat"/>
                      <w10:wrap type="square"/>
                    </v:shape>
                    <v:shape id="shape_0" coordsize="28,29" path="m28,14l28,5l4,24l19,19l24,5l4,5l4,29l14,29l14,5l0,19l9,29l9,0l4,14l24,14l14,0l4,5l14,19l14,0l4,0l24,19l19,5l4,19l28,19l28,14xe" fillcolor="red" stroked="f" o:allowincell="f" style="position:absolute;left:8912;top:1318;width:8;height:9;mso-wrap-style:none;v-text-anchor:middle">
                      <v:fill o:detectmouseclick="t" type="solid" color2="aqua"/>
                      <v:stroke color="#3465a4" joinstyle="round" endcap="flat"/>
                      <w10:wrap type="square"/>
                    </v:shape>
                  </v:group>
                  <v:group id="shape_0" style="position:absolute;left:8912;top:1302;width:18;height:20">
                    <v:shape id="shape_0" coordsize="14,15" path="m0,10l0,15l9,15l14,10l9,0l0,0l0,10xe" fillcolor="black" stroked="f" o:allowincell="f" style="position:absolute;left:8918;top:1308;width:4;height:4;mso-wrap-style:none;v-text-anchor:middle">
                      <v:fill o:detectmouseclick="t" type="solid" color2="white"/>
                      <v:stroke color="#3465a4" joinstyle="round" endcap="flat"/>
                      <w10:wrap type="square"/>
                    </v:shape>
                    <v:shape id="shape_0" coordsize="52,58" path="m0,34l0,34l4,48l19,58l28,58l28,53l43,48l48,43l48,43l52,29l52,19l48,10l43,5l28,0l19,0l19,0l4,5l0,19l0,29l0,34xe" fillcolor="red" stroked="f" o:allowincell="f" style="position:absolute;left:8912;top:1302;width:17;height:19;mso-wrap-style:none;v-text-anchor:middle">
                      <v:fill o:detectmouseclick="t" type="solid" color2="aqua"/>
                      <v:stroke color="#3465a4" joinstyle="round" endcap="flat"/>
                      <w10:wrap type="square"/>
                    </v:shape>
                    <v:shape id="shape_0" coordsize="29,29" path="m29,15l29,5l5,24l19,20l24,5l5,5l5,29l14,29l14,5l0,15l5,24l5,0l0,15l19,15l5,0l0,5l14,20l14,0l5,0l24,20l19,5l5,20l29,20l29,15xe" fillcolor="red" stroked="f" o:allowincell="f" style="position:absolute;left:8917;top:1306;width:9;height:9;mso-wrap-style:none;v-text-anchor:middle">
                      <v:fill o:detectmouseclick="t" type="solid" color2="aqua"/>
                      <v:stroke color="#3465a4" joinstyle="round" endcap="flat"/>
                      <w10:wrap type="square"/>
                    </v:shape>
                  </v:group>
                  <v:group id="shape_0" style="position:absolute;left:8914;top:1290;width:20;height:20">
                    <v:shape id="shape_0" coordsize="19,14" path="m0,4l0,14l9,14l19,4l9,0l0,0l0,4xe" fillcolor="black" stroked="f" o:allowincell="f" style="position:absolute;left:8921;top:1297;width:5;height:3;mso-wrap-style:none;v-text-anchor:middle">
                      <v:fill o:detectmouseclick="t" type="solid" color2="white"/>
                      <v:stroke color="#3465a4" joinstyle="round" endcap="flat"/>
                      <w10:wrap type="square"/>
                    </v:shape>
                    <v:shape id="shape_0" coordsize="58,58" path="m0,34l0,34l5,48l20,58l29,58l29,53l44,48l53,39l53,39l58,24l53,10l48,10l39,5l29,0l20,0l20,0l5,5l0,20l0,24l0,34xe" fillcolor="red" stroked="f" o:allowincell="f" style="position:absolute;left:8914;top:1290;width:19;height:19;mso-wrap-style:none;v-text-anchor:middle">
                      <v:fill o:detectmouseclick="t" type="solid" color2="aqua"/>
                      <v:stroke color="#3465a4" joinstyle="round" endcap="flat"/>
                      <w10:wrap type="square"/>
                    </v:shape>
                    <v:shape id="shape_0" coordsize="29,34" path="m29,14l29,10l5,29l19,24l24,10l5,10l5,34l14,34l14,10l5,29l14,34l9,0l5,14l9,29l24,14l9,0l0,10l14,24l14,5l5,5l24,24l19,10l5,24l29,24l29,14xe" fillcolor="red" stroked="f" o:allowincell="f" style="position:absolute;left:8919;top:1293;width:9;height:11;mso-wrap-style:none;v-text-anchor:middle">
                      <v:fill o:detectmouseclick="t" type="solid" color2="aqua"/>
                      <v:stroke color="#3465a4" joinstyle="round" endcap="flat"/>
                      <w10:wrap type="square"/>
                    </v:shape>
                  </v:group>
                  <v:group id="shape_0" style="position:absolute;left:8917;top:1279;width:19;height:19">
                    <v:shape id="shape_0" coordsize="19,14" path="m0,5l0,14l10,14l19,5l10,0l0,0l0,5xe" fillcolor="black" stroked="f" o:allowincell="f" style="position:absolute;left:8923;top:1285;width:5;height:3;mso-wrap-style:none;v-text-anchor:middle">
                      <v:fill o:detectmouseclick="t" type="solid" color2="white"/>
                      <v:stroke color="#3465a4" joinstyle="round" endcap="flat"/>
                      <w10:wrap type="square"/>
                    </v:shape>
                    <v:shape id="shape_0" coordsize="57,57" path="m0,33l0,33l5,48l19,57l29,57l29,53l43,48l53,38l53,38l57,24l53,10l48,10l38,5l29,0l19,0l19,0l5,5l0,19l0,24l0,33xe" fillcolor="red" stroked="f" o:allowincell="f" style="position:absolute;left:8917;top:1279;width:18;height:18;mso-wrap-style:none;v-text-anchor:middle">
                      <v:fill o:detectmouseclick="t" type="solid" color2="aqua"/>
                      <v:stroke color="#3465a4" joinstyle="round" endcap="flat"/>
                      <w10:wrap type="square"/>
                    </v:shape>
                    <v:shape id="shape_0" coordsize="29,33" path="m29,14l29,9l5,28l20,23l24,9l5,9l5,33l15,33l15,9l5,28l15,33l10,0l5,14l10,28l24,14l10,0l0,9l15,23l15,4l5,4l24,23l20,9l5,23l29,23l29,14xe" fillcolor="red" stroked="f" o:allowincell="f" style="position:absolute;left:8921;top:1282;width:9;height:10;mso-wrap-style:none;v-text-anchor:middle">
                      <v:fill o:detectmouseclick="t" type="solid" color2="aqua"/>
                      <v:stroke color="#3465a4" joinstyle="round" endcap="flat"/>
                      <w10:wrap type="square"/>
                    </v:shape>
                  </v:group>
                  <v:group id="shape_0" style="position:absolute;left:8917;top:1265;width:21;height:21">
                    <v:shape id="shape_0" coordsize="19,19" path="m0,9l10,19l19,19l19,9l19,0l10,0l0,9xe" fillcolor="black" stroked="f" o:allowincell="f" style="position:absolute;left:8923;top:1270;width:5;height:5;mso-wrap-style:none;v-text-anchor:middle">
                      <v:fill o:detectmouseclick="t" type="solid" color2="white"/>
                      <v:stroke color="#3465a4" joinstyle="round" endcap="flat"/>
                      <w10:wrap type="square"/>
                    </v:shape>
                    <v:shape id="shape_0" coordsize="62,62" path="m14,52l14,52l29,62l38,62l38,57l53,52l62,38l62,28l62,19l57,19l53,4l38,0l29,0l29,0l14,4l5,14l5,14l0,28l5,43l14,52xe" fillcolor="red" stroked="f" o:allowincell="f" style="position:absolute;left:8917;top:1265;width:20;height:20;mso-wrap-style:none;v-text-anchor:middle">
                      <v:fill o:detectmouseclick="t" type="solid" color2="aqua"/>
                      <v:stroke color="#3465a4" joinstyle="round" endcap="flat"/>
                      <w10:wrap type="square"/>
                    </v:shape>
                    <v:shape id="shape_0" coordsize="24,29" path="m15,0l15,29l19,14l0,14l15,29l24,19l10,5l10,29l19,29l0,5l5,19l19,5l0,5l0,14l0,24l19,5l5,10l0,24l19,24l19,5l10,5l10,24l24,10l15,0xe" fillcolor="red" stroked="f" o:allowincell="f" style="position:absolute;left:8923;top:1269;width:7;height:9;mso-wrap-style:none;v-text-anchor:middle">
                      <v:fill o:detectmouseclick="t" type="solid" color2="aqua"/>
                      <v:stroke color="#3465a4" joinstyle="round" endcap="flat"/>
                      <w10:wrap type="square"/>
                    </v:shape>
                  </v:group>
                  <v:group id="shape_0" style="position:absolute;left:8921;top:1253;width:21;height:21">
                    <v:shape id="shape_0" coordsize="19,19" path="m0,10l9,19l19,19l19,10l19,0l9,0l0,10xe" fillcolor="black" stroked="f" o:allowincell="f" style="position:absolute;left:8927;top:1260;width:5;height:5;mso-wrap-style:none;v-text-anchor:middle">
                      <v:fill o:detectmouseclick="t" type="solid" color2="white"/>
                      <v:stroke color="#3465a4" joinstyle="round" endcap="flat"/>
                      <w10:wrap type="square"/>
                    </v:shape>
                    <v:shape id="shape_0" coordsize="62,62" path="m14,53l14,53l28,62l38,62l38,58l52,53l62,38l62,29l62,19l57,19l52,5l38,0l28,0l28,0l14,5l4,14l4,14l0,29l4,43l14,53xe" fillcolor="red" stroked="f" o:allowincell="f" style="position:absolute;left:8921;top:1253;width:20;height:20;mso-wrap-style:none;v-text-anchor:middle">
                      <v:fill o:detectmouseclick="t" type="solid" color2="aqua"/>
                      <v:stroke color="#3465a4" joinstyle="round" endcap="flat"/>
                      <w10:wrap type="square"/>
                    </v:shape>
                    <v:shape id="shape_0" coordsize="24,29" path="m14,0l14,29l19,15l0,15l14,29l24,20l9,5l9,29l19,29l0,5l5,20l19,5l0,5l0,15l0,24l19,5l5,10l0,24l19,24l19,5l9,5l9,24l24,10l14,0xe" fillcolor="red" stroked="f" o:allowincell="f" style="position:absolute;left:8927;top:1258;width:7;height:9;mso-wrap-style:none;v-text-anchor:middle">
                      <v:fill o:detectmouseclick="t" type="solid" color2="aqua"/>
                      <v:stroke color="#3465a4" joinstyle="round" endcap="flat"/>
                      <w10:wrap type="square"/>
                    </v:shape>
                  </v:group>
                  <v:group id="shape_0" style="position:absolute;left:8924;top:1242;width:21;height:20">
                    <v:shape id="shape_0" coordsize="19,14" path="m0,9l10,14l19,14l19,9l19,0l10,0l0,9xe" fillcolor="black" stroked="f" o:allowincell="f" style="position:absolute;left:8930;top:1249;width:5;height:3;mso-wrap-style:none;v-text-anchor:middle">
                      <v:fill o:detectmouseclick="t" type="solid" color2="white"/>
                      <v:stroke color="#3465a4" joinstyle="round" endcap="flat"/>
                      <w10:wrap type="square"/>
                    </v:shape>
                    <v:shape id="shape_0" coordsize="62,58" path="m19,53l29,58l38,58l38,53l53,48l62,34l62,29l62,20l58,20l53,5l38,0l29,0l29,0l15,5l5,15l5,15l0,29l5,44l10,48l19,53xe" fillcolor="red" stroked="f" o:allowincell="f" style="position:absolute;left:8924;top:1242;width:20;height:19;mso-wrap-style:none;v-text-anchor:middle">
                      <v:fill o:detectmouseclick="t" type="solid" color2="aqua"/>
                      <v:stroke color="#3465a4" joinstyle="round" endcap="flat"/>
                      <w10:wrap type="square"/>
                    </v:shape>
                    <v:shape id="shape_0" coordsize="24,29" path="m10,0l15,29l19,14l15,0l0,14l15,29l24,19l10,5l10,29l19,29l0,5l5,19l19,5l0,5l0,14l0,19l19,0l5,5l0,19l19,19l19,0l10,0l10,19l19,5l10,0xe" fillcolor="red" stroked="f" o:allowincell="f" style="position:absolute;left:8930;top:1247;width:7;height:9;mso-wrap-style:none;v-text-anchor:middle">
                      <v:fill o:detectmouseclick="t" type="solid" color2="aqua"/>
                      <v:stroke color="#3465a4" joinstyle="round" endcap="flat"/>
                      <w10:wrap type="square"/>
                    </v:shape>
                  </v:group>
                  <v:group id="shape_0" style="position:absolute;left:8927;top:1230;width:21;height:19">
                    <v:shape id="shape_0" coordsize="19,14" path="m0,10l9,14l19,14l19,10l19,0l9,0l0,10xe" fillcolor="black" stroked="f" o:allowincell="f" style="position:absolute;left:8933;top:1236;width:5;height:3;mso-wrap-style:none;v-text-anchor:middle">
                      <v:fill o:detectmouseclick="t" type="solid" color2="white"/>
                      <v:stroke color="#3465a4" joinstyle="round" endcap="flat"/>
                      <w10:wrap type="square"/>
                    </v:shape>
                    <v:shape id="shape_0" coordsize="62,57" path="m19,53l28,57l38,57l38,53l52,48l62,33l62,29l62,19l57,19l52,5l38,0l28,0l28,0l14,5l5,14l5,14l0,29l5,43l9,48l19,53xe" fillcolor="red" stroked="f" o:allowincell="f" style="position:absolute;left:8927;top:1230;width:20;height:18;mso-wrap-style:none;v-text-anchor:middle">
                      <v:fill o:detectmouseclick="t" type="solid" color2="aqua"/>
                      <v:stroke color="#3465a4" joinstyle="round" endcap="flat"/>
                      <w10:wrap type="square"/>
                    </v:shape>
                    <v:shape id="shape_0" coordsize="24,29" path="m9,0l14,29l19,15l14,0l0,15l14,29l24,19l9,5l9,29l19,29l0,5l5,19l19,5l0,5l0,15l0,19l19,0l5,5l0,19l19,19l19,0l9,0l9,19l19,5l9,0xe" fillcolor="red" stroked="f" o:allowincell="f" style="position:absolute;left:8933;top:1234;width:7;height:9;mso-wrap-style:none;v-text-anchor:middle">
                      <v:fill o:detectmouseclick="t" type="solid" color2="aqua"/>
                      <v:stroke color="#3465a4" joinstyle="round" endcap="flat"/>
                      <w10:wrap type="square"/>
                    </v:shape>
                  </v:group>
                  <v:group id="shape_0" style="position:absolute;left:8931;top:1218;width:20;height:20">
                    <v:shape id="shape_0" coordsize="20,15" path="m0,5l0,15l10,15l20,5l10,0l0,0l0,5xe" fillcolor="black" stroked="f" o:allowincell="f" style="position:absolute;left:8937;top:1224;width:6;height:4;mso-wrap-style:none;v-text-anchor:middle">
                      <v:fill o:detectmouseclick="t" type="solid" color2="white"/>
                      <v:stroke color="#3465a4" joinstyle="round" endcap="flat"/>
                      <w10:wrap type="square"/>
                    </v:shape>
                    <v:shape id="shape_0" coordsize="58,58" path="m0,34l0,34l5,48l19,58l29,58l29,53l43,48l53,39l53,39l58,24l53,10l48,10l39,5l29,0l19,0l19,0l5,5l0,19l0,24l0,34xe" fillcolor="red" stroked="f" o:allowincell="f" style="position:absolute;left:8931;top:1218;width:19;height:19;mso-wrap-style:none;v-text-anchor:middle">
                      <v:fill o:detectmouseclick="t" type="solid" color2="aqua"/>
                      <v:stroke color="#3465a4" joinstyle="round" endcap="flat"/>
                      <w10:wrap type="square"/>
                    </v:shape>
                    <v:shape id="shape_0" coordsize="28,33" path="m28,14l28,9l4,29l19,24l24,9l4,9l4,33l14,33l14,9l4,29l14,33l9,0l4,14l9,29l24,14l9,0l0,9l14,24l14,5l4,5l24,24l19,9l4,24l28,24l28,14xe" fillcolor="red" stroked="f" o:allowincell="f" style="position:absolute;left:8937;top:1221;width:8;height:10;mso-wrap-style:none;v-text-anchor:middle">
                      <v:fill o:detectmouseclick="t" type="solid" color2="aqua"/>
                      <v:stroke color="#3465a4" joinstyle="round" endcap="flat"/>
                      <w10:wrap type="square"/>
                    </v:shape>
                  </v:group>
                  <v:group id="shape_0" style="position:absolute;left:8934;top:1207;width:18;height:19">
                    <v:shape id="shape_0" coordsize="14,14" path="m0,5l0,14l10,14l14,5l10,0l0,0l0,5xe" fillcolor="black" stroked="f" o:allowincell="f" style="position:absolute;left:8940;top:1213;width:3;height:3;mso-wrap-style:none;v-text-anchor:middle">
                      <v:fill o:detectmouseclick="t" type="solid" color2="white"/>
                      <v:stroke color="#3465a4" joinstyle="round" endcap="flat"/>
                      <w10:wrap type="square"/>
                    </v:shape>
                    <v:shape id="shape_0" coordsize="53,57" path="m0,33l0,33l5,48l19,57l29,57l29,52l43,48l48,43l53,33l53,24l48,9l43,5l43,5l29,0l19,0l19,0l5,5l0,19l0,24l0,33xe" fillcolor="red" stroked="f" o:allowincell="f" style="position:absolute;left:8934;top:1207;width:17;height:18;mso-wrap-style:none;v-text-anchor:middle">
                      <v:fill o:detectmouseclick="t" type="solid" color2="aqua"/>
                      <v:stroke color="#3465a4" joinstyle="round" endcap="flat"/>
                      <w10:wrap type="square"/>
                    </v:shape>
                    <v:shape id="shape_0" coordsize="29,29" path="m29,10l29,5l5,24l19,19l24,5l5,5l5,29l15,29l15,5l0,19l5,24l0,10l19,10l5,0l0,10l15,19l15,0l5,0l24,19l19,5l5,19l29,19l29,10xe" fillcolor="red" stroked="f" o:allowincell="f" style="position:absolute;left:8938;top:1211;width:9;height:9;mso-wrap-style:none;v-text-anchor:middle">
                      <v:fill o:detectmouseclick="t" type="solid" color2="aqua"/>
                      <v:stroke color="#3465a4" joinstyle="round" endcap="flat"/>
                      <w10:wrap type="square"/>
                    </v:shape>
                  </v:group>
                  <v:group id="shape_0" style="position:absolute;left:8937;top:1195;width:18;height:20">
                    <v:shape id="shape_0" coordsize="14,15" path="m0,5l0,15l9,15l14,5l9,0l0,0l0,5xe" fillcolor="black" stroked="f" o:allowincell="f" style="position:absolute;left:8944;top:1201;width:3;height:4;mso-wrap-style:none;v-text-anchor:middle">
                      <v:fill o:detectmouseclick="t" type="solid" color2="white"/>
                      <v:stroke color="#3465a4" joinstyle="round" endcap="flat"/>
                      <w10:wrap type="square"/>
                    </v:shape>
                    <v:shape id="shape_0" coordsize="53,58" path="m0,34l0,34l5,48l20,58l29,58l29,53l44,48l48,43l53,34l53,24l48,10l44,5l44,5l29,0l20,0l20,0l5,5l0,19l0,24l0,34xe" fillcolor="red" stroked="f" o:allowincell="f" style="position:absolute;left:8937;top:1195;width:17;height:19;mso-wrap-style:none;v-text-anchor:middle">
                      <v:fill o:detectmouseclick="t" type="solid" color2="aqua"/>
                      <v:stroke color="#3465a4" joinstyle="round" endcap="flat"/>
                      <w10:wrap type="square"/>
                    </v:shape>
                    <v:shape id="shape_0" coordsize="29,28" path="m29,9l29,4l5,24l19,19l24,4l5,4l5,28l14,28l14,4l0,19l5,24l0,9l19,9l5,0l0,9l14,19l14,0l5,0l24,19l19,4l5,19l29,19l29,9xe" fillcolor="red" stroked="f" o:allowincell="f" style="position:absolute;left:8942;top:1200;width:9;height:8;mso-wrap-style:none;v-text-anchor:middle">
                      <v:fill o:detectmouseclick="t" type="solid" color2="aqua"/>
                      <v:stroke color="#3465a4" joinstyle="round" endcap="flat"/>
                      <w10:wrap type="square"/>
                    </v:shape>
                  </v:group>
                  <v:group id="shape_0" style="position:absolute;left:8937;top:1185;width:20;height:22">
                    <v:shape id="shape_0" coordsize="14,19" path="m0,9l9,19l14,19l14,9l14,0l9,0l0,9xe" fillcolor="black" stroked="f" o:allowincell="f" style="position:absolute;left:8944;top:1192;width:3;height:5;mso-wrap-style:none;v-text-anchor:middle">
                      <v:fill o:detectmouseclick="t" type="solid" color2="white"/>
                      <v:stroke color="#3465a4" joinstyle="round" endcap="flat"/>
                      <w10:wrap type="square"/>
                    </v:shape>
                    <v:shape id="shape_0" coordsize="58,63" path="m15,53l15,53l29,63l34,63l34,58l48,53l58,39l58,29l58,20l53,20l48,5l34,0l29,0l29,0l15,5l5,15l5,15l0,29l5,44l15,53xe" fillcolor="red" stroked="f" o:allowincell="f" style="position:absolute;left:8937;top:1185;width:19;height:21;mso-wrap-style:none;v-text-anchor:middle">
                      <v:fill o:detectmouseclick="t" type="solid" color2="aqua"/>
                      <v:stroke color="#3465a4" joinstyle="round" endcap="flat"/>
                      <w10:wrap type="square"/>
                    </v:shape>
                    <v:shape id="shape_0" coordsize="29,29" path="m19,0l19,29l24,14l5,14l19,29l29,19l14,5l14,29l19,29l0,5l5,19l19,5l0,5l0,14l0,24l19,5l5,9l0,24l19,24l19,5l14,5l14,24l29,9l19,0xe" fillcolor="red" stroked="f" o:allowincell="f" style="position:absolute;left:8942;top:1190;width:9;height:9;mso-wrap-style:none;v-text-anchor:middle">
                      <v:fill o:detectmouseclick="t" type="solid" color2="aqua"/>
                      <v:stroke color="#3465a4" joinstyle="round" endcap="flat"/>
                      <w10:wrap type="square"/>
                    </v:shape>
                  </v:group>
                  <v:group id="shape_0" style="position:absolute;left:8939;top:1173;width:22;height:21">
                    <v:shape id="shape_0" coordsize="20,19" path="m0,10l10,19l20,19l20,10l20,0l10,0l0,10xe" fillcolor="black" stroked="f" o:allowincell="f" style="position:absolute;left:8945;top:1179;width:6;height:5;mso-wrap-style:none;v-text-anchor:middle">
                      <v:fill o:detectmouseclick="t" type="solid" color2="white"/>
                      <v:stroke color="#3465a4" joinstyle="round" endcap="flat"/>
                      <w10:wrap type="square"/>
                    </v:shape>
                    <v:shape id="shape_0" coordsize="63,62" path="m15,53l15,53l29,62l39,62l39,57l53,53l63,38l63,29l63,19l58,19l53,5l39,0l29,0l29,0l15,5l5,14l5,14l0,29l5,43l15,53xe" fillcolor="red" stroked="f" o:allowincell="f" style="position:absolute;left:8939;top:1173;width:21;height:20;mso-wrap-style:none;v-text-anchor:middle">
                      <v:fill o:detectmouseclick="t" type="solid" color2="aqua"/>
                      <v:stroke color="#3465a4" joinstyle="round" endcap="flat"/>
                      <w10:wrap type="square"/>
                    </v:shape>
                    <v:shape id="shape_0" coordsize="24,29" path="m15,0l15,29l20,15l0,15l15,29l24,19l10,5l10,29l20,29l0,5l5,19l20,5l0,5l0,15l0,24l20,5l5,10l0,24l20,24l20,5l10,5l10,24l24,10l15,0xe" fillcolor="red" stroked="f" o:allowincell="f" style="position:absolute;left:8945;top:1177;width:7;height:9;mso-wrap-style:none;v-text-anchor:middle">
                      <v:fill o:detectmouseclick="t" type="solid" color2="aqua"/>
                      <v:stroke color="#3465a4" joinstyle="round" endcap="flat"/>
                      <w10:wrap type="square"/>
                    </v:shape>
                  </v:group>
                  <v:group id="shape_0" style="position:absolute;left:8943;top:1161;width:21;height:22">
                    <v:shape id="shape_0" coordsize="19,20" path="m0,10l10,20l19,20l19,10l19,0l10,0l0,10xe" fillcolor="black" stroked="f" o:allowincell="f" style="position:absolute;left:8950;top:1167;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943;top:1161;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950;top:1166;width:7;height:9;mso-wrap-style:none;v-text-anchor:middle">
                      <v:fill o:detectmouseclick="t" type="solid" color2="aqua"/>
                      <v:stroke color="#3465a4" joinstyle="round" endcap="flat"/>
                      <w10:wrap type="square"/>
                    </v:shape>
                  </v:group>
                  <v:group id="shape_0" style="position:absolute;left:8946;top:1150;width:22;height:19">
                    <v:shape id="shape_0" coordsize="19,14" path="m0,9l9,14l19,14l19,9l19,0l9,0l0,9xe" fillcolor="black" stroked="f" o:allowincell="f" style="position:absolute;left:8954;top:1156;width:5;height:3;mso-wrap-style:none;v-text-anchor:middle">
                      <v:fill o:detectmouseclick="t" type="solid" color2="white"/>
                      <v:stroke color="#3465a4" joinstyle="round" endcap="flat"/>
                      <w10:wrap type="square"/>
                    </v:shape>
                    <v:shape id="shape_0" coordsize="63,57" path="m20,52l29,57l39,57l39,52l53,48l63,33l63,28l63,19l58,19l53,4l39,0l29,0l29,0l15,4l5,14l5,14l0,28l5,43l10,48l20,52xe" fillcolor="red" stroked="f" o:allowincell="f" style="position:absolute;left:8946;top:1150;width:21;height:18;mso-wrap-style:none;v-text-anchor:middle">
                      <v:fill o:detectmouseclick="t" type="solid" color2="aqua"/>
                      <v:stroke color="#3465a4" joinstyle="round" endcap="flat"/>
                      <w10:wrap type="square"/>
                    </v:shape>
                    <v:shape id="shape_0" coordsize="24,29" path="m9,0l14,29l19,14l14,0l0,14l14,29l24,19l9,5l9,29l19,29l0,5l4,19l19,5l0,5l0,14l0,19l19,0l4,5l0,19l19,19l19,0l9,0l9,19l19,5l9,0xe" fillcolor="red" stroked="f" o:allowincell="f" style="position:absolute;left:8954;top:1154;width:7;height:9;mso-wrap-style:none;v-text-anchor:middle">
                      <v:fill o:detectmouseclick="t" type="solid" color2="aqua"/>
                      <v:stroke color="#3465a4" joinstyle="round" endcap="flat"/>
                      <w10:wrap type="square"/>
                    </v:shape>
                  </v:group>
                  <v:group id="shape_0" style="position:absolute;left:8950;top:1136;width:20;height:22">
                    <v:shape id="shape_0" coordsize="19,19" path="m0,9l0,19l10,19l19,9l10,0l0,0l0,9xe" fillcolor="black" stroked="f" o:allowincell="f" style="position:absolute;left:8955;top:1143;width:5;height:5;mso-wrap-style:none;v-text-anchor:middle">
                      <v:fill o:detectmouseclick="t" type="solid" color2="white"/>
                      <v:stroke color="#3465a4" joinstyle="round" endcap="flat"/>
                      <w10:wrap type="square"/>
                    </v:shape>
                    <v:shape id="shape_0" coordsize="58,63" path="m0,39l0,39l5,53l19,63l29,63l29,58l43,53l53,43l53,43l58,29l53,15l43,5l43,5l29,0l19,0l19,0l5,5l0,20l0,29l0,39xe" fillcolor="red" stroked="f" o:allowincell="f" style="position:absolute;left:8950;top:1136;width:19;height:21;mso-wrap-style:none;v-text-anchor:middle">
                      <v:fill o:detectmouseclick="t" type="solid" color2="aqua"/>
                      <v:stroke color="#3465a4" joinstyle="round" endcap="flat"/>
                      <w10:wrap type="square"/>
                    </v:shape>
                    <v:shape id="shape_0" coordsize="29,28" path="m29,14l29,5l5,24l20,19l24,5l5,5l5,28l15,28l15,5l0,19l10,28l10,0l5,14l24,14l10,0l0,9l15,24l15,5l5,5l24,24l20,9l5,24l29,24l29,14xe" fillcolor="red" stroked="f" o:allowincell="f" style="position:absolute;left:8954;top:1141;width:9;height:9;mso-wrap-style:none;v-text-anchor:middle">
                      <v:fill o:detectmouseclick="t" type="solid" color2="aqua"/>
                      <v:stroke color="#3465a4" joinstyle="round" endcap="flat"/>
                      <w10:wrap type="square"/>
                    </v:shape>
                  </v:group>
                  <v:group id="shape_0" style="position:absolute;left:8954;top:1124;width:19;height:21">
                    <v:shape id="shape_0" coordsize="19,19" path="m0,10l0,19l9,19l19,10l9,0l0,0l0,10xe" fillcolor="black" stroked="f" o:allowincell="f" style="position:absolute;left:8959;top:1130;width:5;height:5;mso-wrap-style:none;v-text-anchor:middle">
                      <v:fill o:detectmouseclick="t" type="solid" color2="white"/>
                      <v:stroke color="#3465a4" joinstyle="round" endcap="flat"/>
                      <w10:wrap type="square"/>
                    </v:shape>
                    <v:shape id="shape_0" coordsize="57,62" path="m0,38l0,38l4,53l19,62l28,62l28,57l43,53l52,43l52,43l57,29l52,14l43,5l43,5l28,0l19,0l19,0l4,5l0,19l0,29l0,38xe" fillcolor="red" stroked="f" o:allowincell="f" style="position:absolute;left:8954;top:1124;width:18;height:20;mso-wrap-style:none;v-text-anchor:middle">
                      <v:fill o:detectmouseclick="t" type="solid" color2="aqua"/>
                      <v:stroke color="#3465a4" joinstyle="round" endcap="flat"/>
                      <w10:wrap type="square"/>
                    </v:shape>
                    <v:shape id="shape_0" coordsize="29,29" path="m29,15l29,5l5,24l19,19l24,5l5,5l5,29l14,29l14,5l0,19l10,29l10,0l5,15l24,15l10,0l0,10l14,24l14,5l5,5l24,24l19,10l5,24l29,24l29,15xe" fillcolor="red" stroked="f" o:allowincell="f" style="position:absolute;left:8957;top:1128;width:9;height:9;mso-wrap-style:none;v-text-anchor:middle">
                      <v:fill o:detectmouseclick="t" type="solid" color2="aqua"/>
                      <v:stroke color="#3465a4" joinstyle="round" endcap="flat"/>
                      <w10:wrap type="square"/>
                    </v:shape>
                  </v:group>
                  <v:group id="shape_0" style="position:absolute;left:8956;top:1113;width:20;height:22">
                    <v:shape id="shape_0" coordsize="20,20" path="m0,10l0,20l10,20l20,10l10,0l0,0l0,10xe" fillcolor="black" stroked="f" o:allowincell="f" style="position:absolute;left:8962;top:1119;width:6;height:6;mso-wrap-style:none;v-text-anchor:middle">
                      <v:fill o:detectmouseclick="t" type="solid" color2="white"/>
                      <v:stroke color="#3465a4" joinstyle="round" endcap="flat"/>
                      <w10:wrap type="square"/>
                    </v:shape>
                    <v:shape id="shape_0" coordsize="58,63" path="m0,39l0,39l5,53l19,63l29,63l29,58l43,53l53,43l53,43l58,29l53,15l43,5l43,5l29,0l19,0l19,0l5,5l0,19l0,29l0,39xe" fillcolor="red" stroked="f" o:allowincell="f" style="position:absolute;left:8956;top:1113;width:19;height:21;mso-wrap-style:none;v-text-anchor:middle">
                      <v:fill o:detectmouseclick="t" type="solid" color2="aqua"/>
                      <v:stroke color="#3465a4" joinstyle="round" endcap="flat"/>
                      <w10:wrap type="square"/>
                    </v:shape>
                    <v:shape id="shape_0" coordsize="28,28" path="m28,14l28,4l4,24l19,19l24,4l4,4l4,28l14,28l14,4l0,19l9,28l9,0l4,14l24,14l9,0l0,9l14,24l14,4l4,4l24,24l19,9l4,24l28,24l28,14xe" fillcolor="red" stroked="f" o:allowincell="f" style="position:absolute;left:8961;top:1118;width:8;height:9;mso-wrap-style:none;v-text-anchor:middle">
                      <v:fill o:detectmouseclick="t" type="solid" color2="aqua"/>
                      <v:stroke color="#3465a4" joinstyle="round" endcap="flat"/>
                      <w10:wrap type="square"/>
                    </v:shape>
                  </v:group>
                  <v:group id="shape_0" style="position:absolute;left:8959;top:1101;width:19;height:21">
                    <v:shape id="shape_0" coordsize="19,19" path="m0,9l0,19l10,19l19,9l10,0l0,0l0,9xe" fillcolor="black" stroked="f" o:allowincell="f" style="position:absolute;left:8965;top:1107;width:5;height:5;mso-wrap-style:none;v-text-anchor:middle">
                      <v:fill o:detectmouseclick="t" type="solid" color2="white"/>
                      <v:stroke color="#3465a4" joinstyle="round" endcap="flat"/>
                      <w10:wrap type="square"/>
                    </v:shape>
                    <v:shape id="shape_0" coordsize="57,62" path="m0,38l0,38l5,52l19,62l29,62l29,57l43,52l53,43l53,43l57,28l53,14l43,4l43,4l29,0l19,0l19,0l5,4l0,19l0,28l0,38xe" fillcolor="red" stroked="f" o:allowincell="f" style="position:absolute;left:8959;top:1101;width:18;height:20;mso-wrap-style:none;v-text-anchor:middle">
                      <v:fill o:detectmouseclick="t" type="solid" color2="aqua"/>
                      <v:stroke color="#3465a4" joinstyle="round" endcap="flat"/>
                      <w10:wrap type="square"/>
                    </v:shape>
                    <v:shape id="shape_0" coordsize="29,29" path="m29,14l29,5l5,24l19,19l24,5l5,5l5,29l15,29l15,5l0,19l10,29l10,0l5,14l24,14l10,0l0,10l15,24l15,5l5,5l24,24l19,10l5,24l29,24l29,14xe" fillcolor="red" stroked="f" o:allowincell="f" style="position:absolute;left:8963;top:1105;width:9;height:9;mso-wrap-style:none;v-text-anchor:middle">
                      <v:fill o:detectmouseclick="t" type="solid" color2="aqua"/>
                      <v:stroke color="#3465a4" joinstyle="round" endcap="flat"/>
                      <w10:wrap type="square"/>
                    </v:shape>
                  </v:group>
                  <v:group id="shape_0" style="position:absolute;left:8959;top:1089;width:21;height:21">
                    <v:shape id="shape_0" coordsize="19,19" path="m0,10l10,19l19,19l19,10l19,0l10,0l0,10xe" fillcolor="black" stroked="f" o:allowincell="f" style="position:absolute;left:8965;top:1095;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8959;top:1089;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8965;top:1092;width:7;height:9;mso-wrap-style:none;v-text-anchor:middle">
                      <v:fill o:detectmouseclick="t" type="solid" color2="aqua"/>
                      <v:stroke color="#3465a4" joinstyle="round" endcap="flat"/>
                      <w10:wrap type="square"/>
                    </v:shape>
                  </v:group>
                  <v:group id="shape_0" style="position:absolute;left:8962;top:1078;width:20;height:19">
                    <v:shape id="shape_0" coordsize="14,14" path="m0,9l9,14l14,14l14,9l14,0l9,0l0,9xe" fillcolor="black" stroked="f" o:allowincell="f" style="position:absolute;left:8969;top:1084;width:3;height:3;mso-wrap-style:none;v-text-anchor:middle">
                      <v:fill o:detectmouseclick="t" type="solid" color2="white"/>
                      <v:stroke color="#3465a4" joinstyle="round" endcap="flat"/>
                      <w10:wrap type="square"/>
                    </v:shape>
                    <v:shape id="shape_0" coordsize="58,57" path="m20,52l29,57l34,57l34,52l48,47l58,33l58,28l58,19l53,19l48,4l34,0l29,0l29,0l15,4l5,14l5,14l0,28l5,43l10,47l20,52xe" fillcolor="red" stroked="f" o:allowincell="f" style="position:absolute;left:8962;top:1078;width:19;height:18;mso-wrap-style:none;v-text-anchor:middle">
                      <v:fill o:detectmouseclick="t" type="solid" color2="aqua"/>
                      <v:stroke color="#3465a4" joinstyle="round" endcap="flat"/>
                      <w10:wrap type="square"/>
                    </v:shape>
                    <v:shape id="shape_0" coordsize="29,29" path="m14,0l19,29l24,14l19,0l5,14l19,29l29,19l14,5l14,29l19,29l0,5l5,19l19,5l0,5l0,14l0,19l19,0l5,5l0,19l19,19l19,0l14,0l14,19l24,5l14,0xe" fillcolor="red" stroked="f" o:allowincell="f" style="position:absolute;left:8967;top:1082;width:9;height:9;mso-wrap-style:none;v-text-anchor:middle">
                      <v:fill o:detectmouseclick="t" type="solid" color2="aqua"/>
                      <v:stroke color="#3465a4" joinstyle="round" endcap="flat"/>
                      <w10:wrap type="square"/>
                    </v:shape>
                  </v:group>
                  <v:group id="shape_0" style="position:absolute;left:8967;top:1069;width:21;height:19">
                    <v:shape id="shape_0" coordsize="19,14" path="m0,5l10,14l19,14l19,5l19,0l10,0l0,5xe" fillcolor="black" stroked="f" o:allowincell="f" style="position:absolute;left:8972;top:1075;width:5;height:3;mso-wrap-style:none;v-text-anchor:middle">
                      <v:fill o:detectmouseclick="t" type="solid" color2="white"/>
                      <v:stroke color="#3465a4" joinstyle="round" endcap="flat"/>
                      <w10:wrap type="square"/>
                    </v:shape>
                    <v:shape id="shape_0" coordsize="62,57" path="m14,47l14,47l29,57l38,57l38,52l53,47l62,33l62,24l62,19l58,19l53,4l38,0l29,0l29,0l19,4l10,9l5,9l0,24l5,38l14,47xe" fillcolor="red" stroked="f" o:allowincell="f" style="position:absolute;left:8967;top:1069;width:20;height:18;mso-wrap-style:none;v-text-anchor:middle">
                      <v:fill o:detectmouseclick="t" type="solid" color2="aqua"/>
                      <v:stroke color="#3465a4" joinstyle="round" endcap="flat"/>
                      <w10:wrap type="square"/>
                    </v:shape>
                    <v:shape id="shape_0" coordsize="24,34" path="m15,0l15,29l19,15l0,15l10,34l19,29l10,10l10,34l19,34l0,10l5,24l19,10l0,10l0,15l0,24l19,5l5,10l0,24l19,24l19,5l10,5l10,24l24,10l15,0xe" fillcolor="red" stroked="f" o:allowincell="f" style="position:absolute;left:8972;top:1071;width:7;height:10;mso-wrap-style:none;v-text-anchor:middle">
                      <v:fill o:detectmouseclick="t" type="solid" color2="aqua"/>
                      <v:stroke color="#3465a4" joinstyle="round" endcap="flat"/>
                      <w10:wrap type="square"/>
                    </v:shape>
                  </v:group>
                  <v:group id="shape_0" style="position:absolute;left:8968;top:1056;width:21;height:22">
                    <v:shape id="shape_0" coordsize="19,20" path="m0,10l10,20l19,20l19,10l19,0l10,0l0,10xe" fillcolor="black" stroked="f" o:allowincell="f" style="position:absolute;left:8974;top:1062;width:5;height:6;mso-wrap-style:none;v-text-anchor:middle">
                      <v:fill o:detectmouseclick="t" type="solid" color2="white"/>
                      <v:stroke color="#3465a4" joinstyle="round" endcap="flat"/>
                      <w10:wrap type="square"/>
                    </v:shape>
                    <v:shape id="shape_0" coordsize="62,63" path="m14,53l14,53l29,63l38,63l38,58l53,53l62,39l62,29l62,19l57,19l53,5l38,0l29,0l29,0l14,5l5,15l5,15l0,29l5,43l14,53xe" fillcolor="red" stroked="f" o:allowincell="f" style="position:absolute;left:8968;top:1056;width:20;height:21;mso-wrap-style:none;v-text-anchor:middle">
                      <v:fill o:detectmouseclick="t" type="solid" color2="aqua"/>
                      <v:stroke color="#3465a4" joinstyle="round" endcap="flat"/>
                      <w10:wrap type="square"/>
                    </v:shape>
                    <v:shape id="shape_0" coordsize="24,28" path="m14,0l14,28l19,14l0,14l14,28l24,19l10,4l10,28l19,28l0,4l5,19l19,4l0,4l0,14l0,24l19,4l5,9l0,24l19,24l19,4l10,4l10,24l24,9l14,0xe" fillcolor="red" stroked="f" o:allowincell="f" style="position:absolute;left:8974;top:1061;width:7;height:9;mso-wrap-style:none;v-text-anchor:middle">
                      <v:fill o:detectmouseclick="t" type="solid" color2="aqua"/>
                      <v:stroke color="#3465a4" joinstyle="round" endcap="flat"/>
                      <w10:wrap type="square"/>
                    </v:shape>
                  </v:group>
                  <v:group id="shape_0" style="position:absolute;left:8973;top:1044;width:18;height:21">
                    <v:shape id="shape_0" coordsize="15,19" path="m0,9l0,19l5,19l15,9l5,0l0,0l0,9xe" fillcolor="black" stroked="f" o:allowincell="f" style="position:absolute;left:8979;top:1050;width:4;height:5;mso-wrap-style:none;v-text-anchor:middle">
                      <v:fill o:detectmouseclick="t" type="solid" color2="white"/>
                      <v:stroke color="#3465a4" joinstyle="round" endcap="flat"/>
                      <w10:wrap type="square"/>
                    </v:shape>
                    <v:shape id="shape_0" coordsize="53,62" path="m0,38l0,38l5,52l19,62l24,62l24,57l39,52l48,43l48,43l53,28l48,14l39,4l39,4l24,0l19,0l19,0l5,4l0,19l0,28l0,38xe" fillcolor="red" stroked="f" o:allowincell="f" style="position:absolute;left:8973;top:1044;width:17;height:20;mso-wrap-style:none;v-text-anchor:middle">
                      <v:fill o:detectmouseclick="t" type="solid" color2="aqua"/>
                      <v:stroke color="#3465a4" joinstyle="round" endcap="flat"/>
                      <w10:wrap type="square"/>
                    </v:shape>
                    <v:shape id="shape_0" coordsize="33,29" path="m33,14l33,5l9,24l24,19l29,5l9,5l9,29l14,29l14,5l0,19l9,29l9,0l5,14l24,14l9,0l0,10l14,24l14,5l9,5l29,24l24,10l9,24l33,24l33,14xe" fillcolor="red" stroked="f" o:allowincell="f" style="position:absolute;left:8976;top:1048;width:10;height:9;mso-wrap-style:none;v-text-anchor:middle">
                      <v:fill o:detectmouseclick="t" type="solid" color2="aqua"/>
                      <v:stroke color="#3465a4" joinstyle="round" endcap="flat"/>
                      <w10:wrap type="square"/>
                    </v:shape>
                  </v:group>
                  <v:group id="shape_0" style="position:absolute;left:8974;top:1032;width:20;height:21">
                    <v:shape id="shape_0" coordsize="19,19" path="m0,10l0,19l10,19l19,10l10,0l0,0l0,10xe" fillcolor="black" stroked="f" o:allowincell="f" style="position:absolute;left:8980;top:1037;width:5;height:5;mso-wrap-style:none;v-text-anchor:middle">
                      <v:fill o:detectmouseclick="t" type="solid" color2="white"/>
                      <v:stroke color="#3465a4" joinstyle="round" endcap="flat"/>
                      <w10:wrap type="square"/>
                    </v:shape>
                    <v:shape id="shape_0" coordsize="58,62" path="m0,38l0,38l5,53l19,62l29,62l29,58l43,53l53,43l53,43l58,29l53,14l43,5l43,5l29,0l19,0l19,0l5,5l0,19l0,29l0,38xe" fillcolor="red" stroked="f" o:allowincell="f" style="position:absolute;left:8974;top:1032;width:19;height:20;mso-wrap-style:none;v-text-anchor:middle">
                      <v:fill o:detectmouseclick="t" type="solid" color2="aqua"/>
                      <v:stroke color="#3465a4" joinstyle="round" endcap="flat"/>
                      <w10:wrap type="square"/>
                    </v:shape>
                    <v:shape id="shape_0" coordsize="29,29" path="m29,15l29,5l5,24l20,20l24,5l5,5l5,29l15,29l15,5l0,20l10,29l10,0l5,15l24,15l10,0l0,10l15,24l15,5l5,5l24,24l20,10l5,24l29,24l29,15xe" fillcolor="red" stroked="f" o:allowincell="f" style="position:absolute;left:8978;top:1036;width:9;height:9;mso-wrap-style:none;v-text-anchor:middle">
                      <v:fill o:detectmouseclick="t" type="solid" color2="aqua"/>
                      <v:stroke color="#3465a4" joinstyle="round" endcap="flat"/>
                      <w10:wrap type="square"/>
                    </v:shape>
                  </v:group>
                  <v:group id="shape_0" style="position:absolute;left:8978;top:1020;width:19;height:22">
                    <v:shape id="shape_0" coordsize="19,19" path="m0,9l0,19l9,19l19,9l9,0l0,0l0,9xe" fillcolor="black" stroked="f" o:allowincell="f" style="position:absolute;left:8984;top:1027;width:5;height:5;mso-wrap-style:none;v-text-anchor:middle">
                      <v:fill o:detectmouseclick="t" type="solid" color2="white"/>
                      <v:stroke color="#3465a4" joinstyle="round" endcap="flat"/>
                      <w10:wrap type="square"/>
                    </v:shape>
                    <v:shape id="shape_0" coordsize="57,63" path="m0,39l0,39l4,53l19,63l28,63l28,58l43,53l52,44l52,44l57,29l52,15l43,5l43,5l28,0l19,0l19,0l4,5l0,20l0,29l0,39xe" fillcolor="red" stroked="f" o:allowincell="f" style="position:absolute;left:8978;top:1020;width:18;height:21;mso-wrap-style:none;v-text-anchor:middle">
                      <v:fill o:detectmouseclick="t" type="solid" color2="aqua"/>
                      <v:stroke color="#3465a4" joinstyle="round" endcap="flat"/>
                      <w10:wrap type="square"/>
                    </v:shape>
                    <v:shape id="shape_0" coordsize="29,29" path="m29,14l29,5l5,24l19,19l24,5l5,5l5,29l14,29l14,5l0,19l10,29l10,0l5,14l24,14l10,0l0,9l14,24l14,5l5,5l24,24l19,9l5,24l29,24l29,14xe" fillcolor="red" stroked="f" o:allowincell="f" style="position:absolute;left:8982;top:1025;width:9;height:9;mso-wrap-style:none;v-text-anchor:middle">
                      <v:fill o:detectmouseclick="t" type="solid" color2="aqua"/>
                      <v:stroke color="#3465a4" joinstyle="round" endcap="flat"/>
                      <w10:wrap type="square"/>
                    </v:shape>
                  </v:group>
                  <v:group id="shape_0" style="position:absolute;left:8981;top:1009;width:20;height:19">
                    <v:shape id="shape_0" coordsize="20,14" path="m0,5l0,14l10,14l20,5l10,0l0,0l0,5xe" fillcolor="black" stroked="f" o:allowincell="f" style="position:absolute;left:8988;top:1015;width:6;height:3;mso-wrap-style:none;v-text-anchor:middle">
                      <v:fill o:detectmouseclick="t" type="solid" color2="white"/>
                      <v:stroke color="#3465a4" joinstyle="round" endcap="flat"/>
                      <w10:wrap type="square"/>
                    </v:shape>
                    <v:shape id="shape_0" coordsize="58,57" path="m0,33l0,33l5,48l19,57l29,57l29,53l43,48l53,38l53,38l58,24l53,10l48,10l39,5l29,0l19,0l19,0l5,5l0,19l0,24l0,33xe" fillcolor="red" stroked="f" o:allowincell="f" style="position:absolute;left:8981;top:1009;width:19;height:18;mso-wrap-style:none;v-text-anchor:middle">
                      <v:fill o:detectmouseclick="t" type="solid" color2="aqua"/>
                      <v:stroke color="#3465a4" joinstyle="round" endcap="flat"/>
                      <w10:wrap type="square"/>
                    </v:shape>
                    <v:shape id="shape_0" coordsize="28,33" path="m28,14l28,9l4,28l19,23l24,9l4,9l4,33l14,33l14,9l4,28l14,33l9,0l4,14l9,28l24,14l9,0l0,9l14,23l14,4l4,4l24,23l19,9l4,23l28,23l28,14xe" fillcolor="red" stroked="f" o:allowincell="f" style="position:absolute;left:8986;top:1012;width:8;height:10;mso-wrap-style:none;v-text-anchor:middle">
                      <v:fill o:detectmouseclick="t" type="solid" color2="aqua"/>
                      <v:stroke color="#3465a4" joinstyle="round" endcap="flat"/>
                      <w10:wrap type="square"/>
                    </v:shape>
                  </v:group>
                  <v:group id="shape_0" style="position:absolute;left:8981;top:997;width:22;height:20">
                    <v:shape id="shape_0" coordsize="20,14" path="m0,4l10,14l20,14l20,4l20,0l10,0l0,4xe" fillcolor="black" stroked="f" o:allowincell="f" style="position:absolute;left:8988;top:1003;width:6;height:3;mso-wrap-style:none;v-text-anchor:middle">
                      <v:fill o:detectmouseclick="t" type="solid" color2="white"/>
                      <v:stroke color="#3465a4" joinstyle="round" endcap="flat"/>
                      <w10:wrap type="square"/>
                    </v:shape>
                    <v:shape id="shape_0" coordsize="63,58" path="m15,48l15,48l29,58l39,58l39,53l53,48l63,34l63,24l63,20l58,20l53,5l39,0l29,0l29,0l19,5l10,10l5,10l0,24l5,39l15,48xe" fillcolor="red" stroked="f" o:allowincell="f" style="position:absolute;left:8981;top:997;width:21;height:19;mso-wrap-style:none;v-text-anchor:middle">
                      <v:fill o:detectmouseclick="t" type="solid" color2="aqua"/>
                      <v:stroke color="#3465a4" joinstyle="round" endcap="flat"/>
                      <w10:wrap type="square"/>
                    </v:shape>
                    <v:shape id="shape_0" coordsize="24,34" path="m15,0l15,29l20,14l0,14l10,34l20,29l10,10l10,34l20,34l0,10l5,24l20,10l0,10l0,14l0,24l20,5l5,10l0,24l20,24l20,5l10,5l10,24l24,10l15,0xe" fillcolor="red" stroked="f" o:allowincell="f" style="position:absolute;left:8988;top:999;width:7;height:11;mso-wrap-style:none;v-text-anchor:middle">
                      <v:fill o:detectmouseclick="t" type="solid" color2="aqua"/>
                      <v:stroke color="#3465a4" joinstyle="round" endcap="flat"/>
                      <w10:wrap type="square"/>
                    </v:shape>
                  </v:group>
                  <v:group id="shape_0" style="position:absolute;left:8984;top:984;width:21;height:21">
                    <v:shape id="shape_0" coordsize="19,19" path="m0,10l10,19l19,19l19,10l19,0l10,0l0,10xe" fillcolor="black" stroked="f" o:allowincell="f" style="position:absolute;left:8990;top:990;width:5;height:5;mso-wrap-style:none;v-text-anchor:middle">
                      <v:fill o:detectmouseclick="t" type="solid" color2="white"/>
                      <v:stroke color="#3465a4" joinstyle="round" endcap="flat"/>
                      <w10:wrap type="square"/>
                    </v:shape>
                    <v:shape id="shape_0" coordsize="62,62" path="m14,53l14,53l29,62l38,62l38,58l53,53l62,38l62,29l62,19l57,19l53,5l38,0l29,0l29,0l14,5l5,14l5,14l0,29l5,43l14,53xe" fillcolor="red" stroked="f" o:allowincell="f" style="position:absolute;left:8984;top:984;width:20;height:20;mso-wrap-style:none;v-text-anchor:middle">
                      <v:fill o:detectmouseclick="t" type="solid" color2="aqua"/>
                      <v:stroke color="#3465a4" joinstyle="round" endcap="flat"/>
                      <w10:wrap type="square"/>
                    </v:shape>
                    <v:shape id="shape_0" coordsize="24,29" path="m14,0l14,29l19,15l0,15l14,29l24,20l10,5l10,29l19,29l0,5l5,20l19,5l0,5l0,15l0,24l19,5l5,10l0,24l19,24l19,5l10,5l10,24l24,10l14,0xe" fillcolor="red" stroked="f" o:allowincell="f" style="position:absolute;left:8990;top:988;width:7;height:9;mso-wrap-style:none;v-text-anchor:middle">
                      <v:fill o:detectmouseclick="t" type="solid" color2="aqua"/>
                      <v:stroke color="#3465a4" joinstyle="round" endcap="flat"/>
                      <w10:wrap type="square"/>
                    </v:shape>
                  </v:group>
                </v:group>
              </v:group>
            </w:pict>
          </mc:Fallback>
        </mc:AlternateContent>
      </w:r>
    </w:p>
    <w:p>
      <w:pPr>
        <w:pStyle w:val="Normal"/>
        <w:tabs>
          <w:tab w:val="clear" w:pos="708"/>
          <w:tab w:val="left" w:pos="4230" w:leader="none"/>
        </w:tabs>
        <w:rPr>
          <w:i/>
          <w:i/>
        </w:rPr>
      </w:pPr>
      <w:r>
        <w:rPr>
          <w:i/>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6040</wp:posOffset>
                </wp:positionV>
                <wp:extent cx="1037590" cy="351790"/>
                <wp:effectExtent l="0" t="0" r="0" b="0"/>
                <wp:wrapNone/>
                <wp:docPr id="10"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affinit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pt;mso-position-vertical-relative:text;margin-left:8.65pt;mso-position-horizontal-relative:text">
                <v:textbox>
                  <w:txbxContent>
                    <w:p>
                      <w:pPr>
                        <w:pStyle w:val="Normal"/>
                        <w:rPr/>
                      </w:pPr>
                      <w:r>
                        <w:rPr/>
                        <w:t>affinit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66040</wp:posOffset>
                </wp:positionV>
                <wp:extent cx="1609090" cy="351790"/>
                <wp:effectExtent l="0" t="0" r="0" b="0"/>
                <wp:wrapNone/>
                <wp:docPr id="11"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Affinità + opposizion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2pt;mso-position-vertical-relative:text;margin-left:359.65pt;mso-position-horizontal-relative:text">
                <v:textbox>
                  <w:txbxContent>
                    <w:p>
                      <w:pPr>
                        <w:pStyle w:val="Normal"/>
                        <w:rPr/>
                      </w:pPr>
                      <w:r>
                        <w:rPr/>
                        <w:t>Affinità + opposizion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66040</wp:posOffset>
                </wp:positionV>
                <wp:extent cx="1037590" cy="351790"/>
                <wp:effectExtent l="0" t="0" r="0" b="0"/>
                <wp:wrapNone/>
                <wp:docPr id="12"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opposizio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pt;mso-position-vertical-relative:text;margin-left:188.65pt;mso-position-horizontal-relative:text">
                <v:textbox>
                  <w:txbxContent>
                    <w:p>
                      <w:pPr>
                        <w:pStyle w:val="Normal"/>
                        <w:rPr/>
                      </w:pPr>
                      <w:r>
                        <w:rPr/>
                        <w:t>opposizioni</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lang w:val="en-US" w:eastAsia="en-US"/>
        </w:rPr>
        <mc:AlternateContent>
          <mc:Choice Requires="wpg">
            <w:drawing>
              <wp:anchor behindDoc="0" distT="0" distB="0" distL="114935" distR="114935" simplePos="0" locked="0" layoutInCell="0" allowOverlap="1" relativeHeight="15">
                <wp:simplePos x="0" y="0"/>
                <wp:positionH relativeFrom="column">
                  <wp:posOffset>378460</wp:posOffset>
                </wp:positionH>
                <wp:positionV relativeFrom="paragraph">
                  <wp:posOffset>389890</wp:posOffset>
                </wp:positionV>
                <wp:extent cx="3039110" cy="2927985"/>
                <wp:effectExtent l="635" t="0" r="635" b="635"/>
                <wp:wrapNone/>
                <wp:docPr id="13" name=""/>
                <a:graphic xmlns:a="http://schemas.openxmlformats.org/drawingml/2006/main">
                  <a:graphicData uri="http://schemas.microsoft.com/office/word/2010/wordprocessingGroup">
                    <wpg:wgp>
                      <wpg:cNvGrpSpPr/>
                      <wpg:grpSpPr>
                        <a:xfrm>
                          <a:off x="0" y="0"/>
                          <a:ext cx="3039120" cy="2927880"/>
                          <a:chOff x="0" y="0"/>
                          <a:chExt cx="3039120" cy="2927880"/>
                        </a:xfrm>
                      </wpg:grpSpPr>
                      <pic:pic xmlns:pic="http://schemas.openxmlformats.org/drawingml/2006/picture">
                        <pic:nvPicPr>
                          <pic:cNvPr id="0" name="" descr=""/>
                          <pic:cNvPicPr/>
                        </pic:nvPicPr>
                        <pic:blipFill>
                          <a:blip r:embed="rId2"/>
                          <a:stretch/>
                        </pic:blipFill>
                        <pic:spPr>
                          <a:xfrm rot="4600800">
                            <a:off x="1145160" y="646200"/>
                            <a:ext cx="1018080" cy="179640"/>
                          </a:xfrm>
                          <a:prstGeom prst="rect">
                            <a:avLst/>
                          </a:prstGeom>
                          <a:ln w="0">
                            <a:noFill/>
                          </a:ln>
                        </pic:spPr>
                      </pic:pic>
                      <pic:pic xmlns:pic="http://schemas.openxmlformats.org/drawingml/2006/picture">
                        <pic:nvPicPr>
                          <pic:cNvPr id="1" name="" descr=""/>
                          <pic:cNvPicPr/>
                        </pic:nvPicPr>
                        <pic:blipFill>
                          <a:blip r:embed="rId3"/>
                          <a:stretch/>
                        </pic:blipFill>
                        <pic:spPr>
                          <a:xfrm rot="17046600">
                            <a:off x="349200" y="1088640"/>
                            <a:ext cx="1399680" cy="185400"/>
                          </a:xfrm>
                          <a:prstGeom prst="rect">
                            <a:avLst/>
                          </a:prstGeom>
                          <a:ln w="0">
                            <a:noFill/>
                          </a:ln>
                        </pic:spPr>
                      </pic:pic>
                      <pic:pic xmlns:pic="http://schemas.openxmlformats.org/drawingml/2006/picture">
                        <pic:nvPicPr>
                          <pic:cNvPr id="2" name="" descr=""/>
                          <pic:cNvPicPr/>
                        </pic:nvPicPr>
                        <pic:blipFill>
                          <a:blip r:embed="rId4"/>
                          <a:stretch/>
                        </pic:blipFill>
                        <pic:spPr>
                          <a:xfrm rot="19980000">
                            <a:off x="78840" y="1308960"/>
                            <a:ext cx="809640" cy="169560"/>
                          </a:xfrm>
                          <a:prstGeom prst="rect">
                            <a:avLst/>
                          </a:prstGeom>
                          <a:ln w="0">
                            <a:noFill/>
                          </a:ln>
                        </pic:spPr>
                      </pic:pic>
                      <pic:pic xmlns:pic="http://schemas.openxmlformats.org/drawingml/2006/picture">
                        <pic:nvPicPr>
                          <pic:cNvPr id="3" name="" descr=""/>
                          <pic:cNvPicPr/>
                        </pic:nvPicPr>
                        <pic:blipFill>
                          <a:blip r:embed="rId5"/>
                          <a:stretch/>
                        </pic:blipFill>
                        <pic:spPr>
                          <a:xfrm rot="18522000">
                            <a:off x="1548000" y="1154520"/>
                            <a:ext cx="879480" cy="169560"/>
                          </a:xfrm>
                          <a:prstGeom prst="rect">
                            <a:avLst/>
                          </a:prstGeom>
                          <a:ln w="0">
                            <a:noFill/>
                          </a:ln>
                        </pic:spPr>
                      </pic:pic>
                      <pic:pic xmlns:pic="http://schemas.openxmlformats.org/drawingml/2006/picture">
                        <pic:nvPicPr>
                          <pic:cNvPr id="4" name="" descr=""/>
                          <pic:cNvPicPr/>
                        </pic:nvPicPr>
                        <pic:blipFill>
                          <a:blip r:embed="rId6"/>
                          <a:stretch/>
                        </pic:blipFill>
                        <pic:spPr>
                          <a:xfrm>
                            <a:off x="1091520" y="1627560"/>
                            <a:ext cx="1215360" cy="163080"/>
                          </a:xfrm>
                          <a:prstGeom prst="rect">
                            <a:avLst/>
                          </a:prstGeom>
                          <a:ln w="0">
                            <a:noFill/>
                          </a:ln>
                        </pic:spPr>
                      </pic:pic>
                      <pic:pic xmlns:pic="http://schemas.openxmlformats.org/drawingml/2006/picture">
                        <pic:nvPicPr>
                          <pic:cNvPr id="5" name="" descr=""/>
                          <pic:cNvPicPr/>
                        </pic:nvPicPr>
                        <pic:blipFill>
                          <a:blip r:embed="rId7"/>
                          <a:stretch/>
                        </pic:blipFill>
                        <pic:spPr>
                          <a:xfrm rot="2951400">
                            <a:off x="1092240" y="2095920"/>
                            <a:ext cx="983520" cy="173880"/>
                          </a:xfrm>
                          <a:prstGeom prst="rect">
                            <a:avLst/>
                          </a:prstGeom>
                          <a:ln w="0">
                            <a:noFill/>
                          </a:ln>
                        </pic:spPr>
                      </pic:pic>
                      <pic:pic xmlns:pic="http://schemas.openxmlformats.org/drawingml/2006/picture">
                        <pic:nvPicPr>
                          <pic:cNvPr id="6" name="" descr=""/>
                          <pic:cNvPicPr/>
                        </pic:nvPicPr>
                        <pic:blipFill>
                          <a:blip r:embed="rId8"/>
                          <a:stretch/>
                        </pic:blipFill>
                        <pic:spPr>
                          <a:xfrm rot="1533600">
                            <a:off x="2104920" y="1372320"/>
                            <a:ext cx="945360" cy="161280"/>
                          </a:xfrm>
                          <a:prstGeom prst="rect">
                            <a:avLst/>
                          </a:prstGeom>
                          <a:ln w="0">
                            <a:noFill/>
                          </a:ln>
                        </pic:spPr>
                      </pic:pic>
                      <pic:pic xmlns:pic="http://schemas.openxmlformats.org/drawingml/2006/picture">
                        <pic:nvPicPr>
                          <pic:cNvPr id="7" name="" descr=""/>
                          <pic:cNvPicPr/>
                        </pic:nvPicPr>
                        <pic:blipFill>
                          <a:blip r:embed="rId9"/>
                          <a:stretch/>
                        </pic:blipFill>
                        <pic:spPr>
                          <a:xfrm rot="3156600">
                            <a:off x="1585080" y="626400"/>
                            <a:ext cx="1399680" cy="217080"/>
                          </a:xfrm>
                          <a:prstGeom prst="rect">
                            <a:avLst/>
                          </a:prstGeom>
                          <a:ln w="0">
                            <a:noFill/>
                          </a:ln>
                        </pic:spPr>
                      </pic:pic>
                      <pic:pic xmlns:pic="http://schemas.openxmlformats.org/drawingml/2006/picture">
                        <pic:nvPicPr>
                          <pic:cNvPr id="8" name="" descr=""/>
                          <pic:cNvPicPr/>
                        </pic:nvPicPr>
                        <pic:blipFill>
                          <a:blip r:embed="rId10"/>
                          <a:stretch/>
                        </pic:blipFill>
                        <pic:spPr>
                          <a:xfrm rot="20103000">
                            <a:off x="686160" y="2517840"/>
                            <a:ext cx="1083960" cy="190440"/>
                          </a:xfrm>
                          <a:prstGeom prst="rect">
                            <a:avLst/>
                          </a:prstGeom>
                          <a:ln w="0">
                            <a:noFill/>
                          </a:ln>
                        </pic:spPr>
                      </pic:pic>
                      <pic:pic xmlns:pic="http://schemas.openxmlformats.org/drawingml/2006/picture">
                        <pic:nvPicPr>
                          <pic:cNvPr id="9" name="" descr=""/>
                          <pic:cNvPicPr/>
                        </pic:nvPicPr>
                        <pic:blipFill>
                          <a:blip r:embed="rId11"/>
                          <a:stretch/>
                        </pic:blipFill>
                        <pic:spPr>
                          <a:xfrm rot="16870800">
                            <a:off x="1913760" y="1825920"/>
                            <a:ext cx="826920" cy="175320"/>
                          </a:xfrm>
                          <a:prstGeom prst="rect">
                            <a:avLst/>
                          </a:prstGeom>
                          <a:ln w="0">
                            <a:noFill/>
                          </a:ln>
                        </pic:spPr>
                      </pic:pic>
                      <pic:pic xmlns:pic="http://schemas.openxmlformats.org/drawingml/2006/picture">
                        <pic:nvPicPr>
                          <pic:cNvPr id="10" name="" descr=""/>
                          <pic:cNvPicPr/>
                        </pic:nvPicPr>
                        <pic:blipFill>
                          <a:blip r:embed="rId12"/>
                          <a:stretch/>
                        </pic:blipFill>
                        <pic:spPr>
                          <a:xfrm rot="1543800">
                            <a:off x="281520" y="2136240"/>
                            <a:ext cx="945360" cy="161280"/>
                          </a:xfrm>
                          <a:prstGeom prst="rect">
                            <a:avLst/>
                          </a:prstGeom>
                          <a:ln w="0">
                            <a:noFill/>
                          </a:ln>
                        </pic:spPr>
                      </pic:pic>
                      <pic:pic xmlns:pic="http://schemas.openxmlformats.org/drawingml/2006/picture">
                        <pic:nvPicPr>
                          <pic:cNvPr id="11" name="" descr=""/>
                          <pic:cNvPicPr/>
                        </pic:nvPicPr>
                        <pic:blipFill>
                          <a:blip r:embed="rId13"/>
                          <a:stretch/>
                        </pic:blipFill>
                        <pic:spPr>
                          <a:xfrm rot="18526200">
                            <a:off x="164880" y="408240"/>
                            <a:ext cx="1144800" cy="202680"/>
                          </a:xfrm>
                          <a:prstGeom prst="rect">
                            <a:avLst/>
                          </a:prstGeom>
                          <a:ln w="0">
                            <a:noFill/>
                          </a:ln>
                        </pic:spPr>
                      </pic:pic>
                      <pic:pic xmlns:pic="http://schemas.openxmlformats.org/drawingml/2006/picture">
                        <pic:nvPicPr>
                          <pic:cNvPr id="12" name="" descr=""/>
                          <pic:cNvPicPr/>
                        </pic:nvPicPr>
                        <pic:blipFill>
                          <a:blip r:embed="rId14"/>
                          <a:stretch/>
                        </pic:blipFill>
                        <pic:spPr>
                          <a:xfrm rot="15390000">
                            <a:off x="-177840" y="866520"/>
                            <a:ext cx="699840" cy="185400"/>
                          </a:xfrm>
                          <a:prstGeom prst="rect">
                            <a:avLst/>
                          </a:prstGeom>
                          <a:ln w="0">
                            <a:noFill/>
                          </a:ln>
                        </pic:spPr>
                      </pic:pic>
                      <pic:pic xmlns:pic="http://schemas.openxmlformats.org/drawingml/2006/picture">
                        <pic:nvPicPr>
                          <pic:cNvPr id="13" name="" descr=""/>
                          <pic:cNvPicPr/>
                        </pic:nvPicPr>
                        <pic:blipFill>
                          <a:blip r:embed="rId15"/>
                          <a:stretch/>
                        </pic:blipFill>
                        <pic:spPr>
                          <a:xfrm>
                            <a:off x="888840" y="354960"/>
                            <a:ext cx="607680" cy="190440"/>
                          </a:xfrm>
                          <a:prstGeom prst="rect">
                            <a:avLst/>
                          </a:prstGeom>
                          <a:ln w="0">
                            <a:noFill/>
                          </a:ln>
                        </pic:spPr>
                      </pic:pic>
                    </wpg:wgp>
                  </a:graphicData>
                </a:graphic>
              </wp:anchor>
            </w:drawing>
          </mc:Choice>
          <mc:Fallback>
            <w:pict>
              <v:group id="shape_0" style="position:absolute;margin-left:15.75pt;margin-top:58.65pt;width:254.25pt;height:185.3pt" coordorigin="315,1173" coordsize="5085,3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1632;width:1602;height:282;mso-wrap-style:none;v-text-anchor:middle;rotation:77" type="_x0000_t75">
                  <v:imagedata r:id="rId16" o:detectmouseclick="t"/>
                  <v:stroke color="#3465a4" joinstyle="round" endcap="flat"/>
                  <w10:wrap type="none"/>
                </v:shape>
                <v:shape id="shape_0" stroked="f" o:allowincell="f" style="position:absolute;left:1147;top:2328;width:2203;height:291;mso-wrap-style:none;v-text-anchor:middle;rotation:284" type="_x0000_t75">
                  <v:imagedata r:id="rId17" o:detectmouseclick="t"/>
                  <v:stroke color="#3465a4" joinstyle="round" endcap="flat"/>
                  <w10:wrap type="none"/>
                </v:shape>
                <v:shape id="shape_0" stroked="f" o:allowincell="f" style="position:absolute;left:721;top:2675;width:1274;height:266;mso-wrap-style:none;v-text-anchor:middle;rotation:333" type="_x0000_t75">
                  <v:imagedata r:id="rId18" o:detectmouseclick="t"/>
                  <v:stroke color="#3465a4" joinstyle="round" endcap="flat"/>
                  <w10:wrap type="none"/>
                </v:shape>
                <v:shape id="shape_0" stroked="f" o:allowincell="f" style="position:absolute;left:3034;top:2432;width:1384;height:266;mso-wrap-style:none;v-text-anchor:middle;rotation:309" type="_x0000_t75">
                  <v:imagedata r:id="rId19" o:detectmouseclick="t"/>
                  <v:stroke color="#3465a4" joinstyle="round" endcap="flat"/>
                  <w10:wrap type="none"/>
                </v:shape>
                <v:shape id="shape_0" stroked="f" o:allowincell="f" style="position:absolute;left:2315;top:3177;width:1913;height:256;mso-wrap-style:none;v-text-anchor:middle" type="_x0000_t75">
                  <v:imagedata r:id="rId20" o:detectmouseclick="t"/>
                  <v:stroke color="#3465a4" joinstyle="round" endcap="flat"/>
                  <w10:wrap type="none"/>
                </v:shape>
                <v:shape id="shape_0" stroked="f" o:allowincell="f" style="position:absolute;left:2317;top:3914;width:1548;height:273;mso-wrap-style:none;v-text-anchor:middle;rotation:49" type="_x0000_t75">
                  <v:imagedata r:id="rId21" o:detectmouseclick="t"/>
                  <v:stroke color="#3465a4" joinstyle="round" endcap="flat"/>
                  <w10:wrap type="none"/>
                </v:shape>
                <v:shape id="shape_0" stroked="f" o:allowincell="f" style="position:absolute;left:3911;top:2775;width:1488;height:253;mso-wrap-style:none;v-text-anchor:middle;rotation:26" type="_x0000_t75">
                  <v:imagedata r:id="rId22" o:detectmouseclick="t"/>
                  <v:stroke color="#3465a4" joinstyle="round" endcap="flat"/>
                  <w10:wrap type="none"/>
                </v:shape>
                <v:shape id="shape_0" stroked="f" o:allowincell="f" style="position:absolute;left:3093;top:1600;width:2203;height:341;mso-wrap-style:none;v-text-anchor:middle;rotation:53" type="_x0000_t75">
                  <v:imagedata r:id="rId23" o:detectmouseclick="t"/>
                  <v:stroke color="#3465a4" joinstyle="round" endcap="flat"/>
                  <w10:wrap type="none"/>
                </v:shape>
                <v:shape id="shape_0" stroked="f" o:allowincell="f" style="position:absolute;left:1677;top:4579;width:1706;height:299;mso-wrap-style:none;v-text-anchor:middle;rotation:335" type="_x0000_t75">
                  <v:imagedata r:id="rId24" o:detectmouseclick="t"/>
                  <v:stroke color="#3465a4" joinstyle="round" endcap="flat"/>
                  <w10:wrap type="none"/>
                </v:shape>
                <v:shape id="shape_0" stroked="f" o:allowincell="f" style="position:absolute;left:3610;top:3489;width:1301;height:275;mso-wrap-style:none;v-text-anchor:middle;rotation:281" type="_x0000_t75">
                  <v:imagedata r:id="rId25" o:detectmouseclick="t"/>
                  <v:stroke color="#3465a4" joinstyle="round" endcap="flat"/>
                  <w10:wrap type="none"/>
                </v:shape>
                <v:shape id="shape_0" stroked="f" o:allowincell="f" style="position:absolute;left:1040;top:3978;width:1488;height:253;mso-wrap-style:none;v-text-anchor:middle;rotation:26" type="_x0000_t75">
                  <v:imagedata r:id="rId26" o:detectmouseclick="t"/>
                  <v:stroke color="#3465a4" joinstyle="round" endcap="flat"/>
                  <w10:wrap type="none"/>
                </v:shape>
                <v:shape id="shape_0" stroked="f" o:allowincell="f" style="position:absolute;left:856;top:1257;width:1802;height:318;mso-wrap-style:none;v-text-anchor:middle;rotation:309" type="_x0000_t75">
                  <v:imagedata r:id="rId27" o:detectmouseclick="t"/>
                  <v:stroke color="#3465a4" joinstyle="round" endcap="flat"/>
                  <w10:wrap type="none"/>
                </v:shape>
                <v:shape id="shape_0" stroked="f" o:allowincell="f" style="position:absolute;left:316;top:1978;width:1101;height:291;mso-wrap-style:none;v-text-anchor:middle;rotation:256" type="_x0000_t75">
                  <v:imagedata r:id="rId28" o:detectmouseclick="t"/>
                  <v:stroke color="#3465a4" joinstyle="round" endcap="flat"/>
                  <w10:wrap type="none"/>
                </v:shape>
                <v:shape id="shape_0" stroked="f" o:allowincell="f" style="position:absolute;left:1996;top:1173;width:956;height:299;mso-wrap-style:none;v-text-anchor:middle" type="_x0000_t75">
                  <v:imagedata r:id="rId29" o:detectmouseclick="t"/>
                  <v:stroke color="#3465a4" joinstyle="round" endcap="flat"/>
                  <w10:wrap type="none"/>
                </v:shape>
              </v:group>
            </w:pict>
          </mc:Fallback>
        </mc:AlternateContent>
        <w:drawing>
          <wp:inline distT="0" distB="0" distL="0" distR="0">
            <wp:extent cx="3429000" cy="33318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15" t="-16" r="-15" b="-16"/>
                    <a:stretch>
                      <a:fillRect/>
                    </a:stretch>
                  </pic:blipFill>
                  <pic:spPr bwMode="auto">
                    <a:xfrm>
                      <a:off x="0" y="0"/>
                      <a:ext cx="3429000" cy="333184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livello</w:t>
      </w:r>
    </w:p>
    <w:p>
      <w:pPr>
        <w:pStyle w:val="Normal"/>
        <w:rPr/>
      </w:pPr>
      <w:r>
        <w:rPr/>
        <w:t>Ogni relazione di opposizione fa perno sulla tipologia di personalità con cui costruisce un triangolo. La relazione corrispondente di affinità costruisce un triangolo con la medesima tipologia di personalità. Tanto più il triangolo costruito con la relazione di opposizione è grande tanto più sarà piccolo il triangolo costruito con la relazione di affinità. Se il triangolo si costruisce con l’opposizione la qualità prevalente espressa sarà negativizzata, se si costruisce con l’affinità sarà positivizzata.</w:t>
      </w:r>
    </w:p>
    <w:p>
      <w:pPr>
        <w:pStyle w:val="Normal"/>
        <w:rPr/>
      </w:pPr>
      <w:r>
        <w:rPr/>
        <w:t>Esempio:</w:t>
      </w:r>
    </w:p>
    <w:p>
      <w:pPr>
        <w:pStyle w:val="Normal"/>
        <w:rPr/>
      </w:pPr>
      <w:r>
        <w:rPr/>
        <w:t>Insofferenza vs. Disponibilità. Tipologia R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62560</wp:posOffset>
                </wp:positionV>
                <wp:extent cx="3183890" cy="3458210"/>
                <wp:effectExtent l="0" t="0" r="0" b="0"/>
                <wp:wrapNone/>
                <wp:docPr id="15" name=""/>
                <a:graphic xmlns:a="http://schemas.openxmlformats.org/drawingml/2006/main">
                  <a:graphicData uri="http://schemas.microsoft.com/office/word/2010/wordprocessingGroup">
                    <wpg:wgp>
                      <wpg:cNvGrpSpPr/>
                      <wpg:grpSpPr>
                        <a:xfrm>
                          <a:off x="0" y="0"/>
                          <a:ext cx="3183840" cy="3458160"/>
                          <a:chOff x="0" y="0"/>
                          <a:chExt cx="3183840" cy="3458160"/>
                        </a:xfrm>
                      </wpg:grpSpPr>
                      <wpg:grpSp>
                        <wpg:cNvGrpSpPr/>
                        <wpg:grpSpPr>
                          <a:xfrm>
                            <a:off x="0" y="0"/>
                            <a:ext cx="3183840" cy="3458160"/>
                          </a:xfrm>
                        </wpg:grpSpPr>
                        <wps:wsp>
                          <wps:cNvSpPr/>
                          <wps:spPr>
                            <a:xfrm>
                              <a:off x="1577520" y="2004120"/>
                              <a:ext cx="0" cy="0"/>
                            </a:xfrm>
                            <a:prstGeom prst="line">
                              <a:avLst/>
                            </a:prstGeom>
                            <a:ln w="0">
                              <a:solidFill>
                                <a:srgbClr val="000000"/>
                              </a:solidFill>
                            </a:ln>
                          </wps:spPr>
                          <wps:style>
                            <a:lnRef idx="0"/>
                            <a:fillRef idx="0"/>
                            <a:effectRef idx="0"/>
                            <a:fontRef idx="minor"/>
                          </wps:style>
                          <wps:bodyPr/>
                        </wps:wsp>
                        <wps:wsp>
                          <wps:cNvSpPr/>
                          <wps:spPr>
                            <a:xfrm>
                              <a:off x="1577520" y="1769760"/>
                              <a:ext cx="195120" cy="87120"/>
                            </a:xfrm>
                            <a:prstGeom prst="line">
                              <a:avLst/>
                            </a:prstGeom>
                            <a:ln w="0">
                              <a:solidFill>
                                <a:srgbClr val="000000"/>
                              </a:solidFill>
                            </a:ln>
                          </wps:spPr>
                          <wps:style>
                            <a:lnRef idx="0"/>
                            <a:fillRef idx="0"/>
                            <a:effectRef idx="0"/>
                            <a:fontRef idx="minor"/>
                          </wps:style>
                          <wps:bodyPr/>
                        </wps:wsp>
                        <wps:wsp>
                          <wps:cNvSpPr/>
                          <wps:spPr>
                            <a:xfrm>
                              <a:off x="1577520" y="1536120"/>
                              <a:ext cx="389880" cy="172080"/>
                            </a:xfrm>
                            <a:prstGeom prst="line">
                              <a:avLst/>
                            </a:prstGeom>
                            <a:ln w="0">
                              <a:solidFill>
                                <a:srgbClr val="000000"/>
                              </a:solidFill>
                            </a:ln>
                          </wps:spPr>
                          <wps:style>
                            <a:lnRef idx="0"/>
                            <a:fillRef idx="0"/>
                            <a:effectRef idx="0"/>
                            <a:fontRef idx="minor"/>
                          </wps:style>
                          <wps:bodyPr/>
                        </wps:wsp>
                        <wps:wsp>
                          <wps:cNvSpPr/>
                          <wps:spPr>
                            <a:xfrm>
                              <a:off x="1577520" y="1302480"/>
                              <a:ext cx="586800" cy="259560"/>
                            </a:xfrm>
                            <a:prstGeom prst="line">
                              <a:avLst/>
                            </a:prstGeom>
                            <a:ln w="0">
                              <a:solidFill>
                                <a:srgbClr val="000000"/>
                              </a:solidFill>
                            </a:ln>
                          </wps:spPr>
                          <wps:style>
                            <a:lnRef idx="0"/>
                            <a:fillRef idx="0"/>
                            <a:effectRef idx="0"/>
                            <a:fontRef idx="minor"/>
                          </wps:style>
                          <wps:bodyPr/>
                        </wps:wsp>
                        <wps:wsp>
                          <wps:cNvSpPr/>
                          <wps:spPr>
                            <a:xfrm>
                              <a:off x="1577520" y="1068840"/>
                              <a:ext cx="781560" cy="344880"/>
                            </a:xfrm>
                            <a:prstGeom prst="line">
                              <a:avLst/>
                            </a:prstGeom>
                            <a:ln w="0">
                              <a:solidFill>
                                <a:srgbClr val="000000"/>
                              </a:solidFill>
                            </a:ln>
                          </wps:spPr>
                          <wps:style>
                            <a:lnRef idx="0"/>
                            <a:fillRef idx="0"/>
                            <a:effectRef idx="0"/>
                            <a:fontRef idx="minor"/>
                          </wps:style>
                          <wps:bodyPr/>
                        </wps:wsp>
                        <wps:wsp>
                          <wps:cNvSpPr/>
                          <wps:spPr>
                            <a:xfrm>
                              <a:off x="1577520" y="835200"/>
                              <a:ext cx="977400" cy="432360"/>
                            </a:xfrm>
                            <a:prstGeom prst="line">
                              <a:avLst/>
                            </a:prstGeom>
                            <a:ln w="0">
                              <a:solidFill>
                                <a:srgbClr val="000000"/>
                              </a:solidFill>
                            </a:ln>
                          </wps:spPr>
                          <wps:style>
                            <a:lnRef idx="0"/>
                            <a:fillRef idx="0"/>
                            <a:effectRef idx="0"/>
                            <a:fontRef idx="minor"/>
                          </wps:style>
                          <wps:bodyPr/>
                        </wps:wsp>
                        <wps:wsp>
                          <wps:cNvSpPr/>
                          <wps:spPr>
                            <a:xfrm>
                              <a:off x="1577520" y="601200"/>
                              <a:ext cx="1172160" cy="519480"/>
                            </a:xfrm>
                            <a:prstGeom prst="line">
                              <a:avLst/>
                            </a:prstGeom>
                            <a:ln w="0">
                              <a:solidFill>
                                <a:srgbClr val="000000"/>
                              </a:solidFill>
                            </a:ln>
                          </wps:spPr>
                          <wps:style>
                            <a:lnRef idx="0"/>
                            <a:fillRef idx="0"/>
                            <a:effectRef idx="0"/>
                            <a:fontRef idx="minor"/>
                          </wps:style>
                          <wps:bodyPr/>
                        </wps:wsp>
                        <wps:wsp>
                          <wps:cNvSpPr/>
                          <wps:spPr>
                            <a:xfrm>
                              <a:off x="1577520" y="2004120"/>
                              <a:ext cx="0" cy="0"/>
                            </a:xfrm>
                            <a:prstGeom prst="line">
                              <a:avLst/>
                            </a:prstGeom>
                            <a:ln w="0">
                              <a:solidFill>
                                <a:srgbClr val="000000"/>
                              </a:solidFill>
                            </a:ln>
                          </wps:spPr>
                          <wps:style>
                            <a:lnRef idx="0"/>
                            <a:fillRef idx="0"/>
                            <a:effectRef idx="0"/>
                            <a:fontRef idx="minor"/>
                          </wps:style>
                          <wps:bodyPr/>
                        </wps:wsp>
                        <wps:wsp>
                          <wps:cNvSpPr/>
                          <wps:spPr>
                            <a:xfrm>
                              <a:off x="1772280" y="1856880"/>
                              <a:ext cx="50760" cy="198720"/>
                            </a:xfrm>
                            <a:prstGeom prst="line">
                              <a:avLst/>
                            </a:prstGeom>
                            <a:ln w="0">
                              <a:solidFill>
                                <a:srgbClr val="000000"/>
                              </a:solidFill>
                            </a:ln>
                          </wps:spPr>
                          <wps:style>
                            <a:lnRef idx="0"/>
                            <a:fillRef idx="0"/>
                            <a:effectRef idx="0"/>
                            <a:fontRef idx="minor"/>
                          </wps:style>
                          <wps:bodyPr/>
                        </wps:wsp>
                        <wps:wsp>
                          <wps:cNvSpPr/>
                          <wps:spPr>
                            <a:xfrm>
                              <a:off x="1967760" y="1708920"/>
                              <a:ext cx="99000" cy="399240"/>
                            </a:xfrm>
                            <a:prstGeom prst="line">
                              <a:avLst/>
                            </a:prstGeom>
                            <a:ln w="0">
                              <a:solidFill>
                                <a:srgbClr val="000000"/>
                              </a:solidFill>
                            </a:ln>
                          </wps:spPr>
                          <wps:style>
                            <a:lnRef idx="0"/>
                            <a:fillRef idx="0"/>
                            <a:effectRef idx="0"/>
                            <a:fontRef idx="minor"/>
                          </wps:style>
                          <wps:bodyPr/>
                        </wps:wsp>
                        <wps:wsp>
                          <wps:cNvSpPr/>
                          <wps:spPr>
                            <a:xfrm>
                              <a:off x="2164680" y="1562040"/>
                              <a:ext cx="147960" cy="598320"/>
                            </a:xfrm>
                            <a:prstGeom prst="line">
                              <a:avLst/>
                            </a:prstGeom>
                            <a:ln w="0">
                              <a:solidFill>
                                <a:srgbClr val="000000"/>
                              </a:solidFill>
                            </a:ln>
                          </wps:spPr>
                          <wps:style>
                            <a:lnRef idx="0"/>
                            <a:fillRef idx="0"/>
                            <a:effectRef idx="0"/>
                            <a:fontRef idx="minor"/>
                          </wps:style>
                          <wps:bodyPr/>
                        </wps:wsp>
                        <wps:wsp>
                          <wps:cNvSpPr/>
                          <wps:spPr>
                            <a:xfrm>
                              <a:off x="2359800" y="1414080"/>
                              <a:ext cx="196920" cy="800280"/>
                            </a:xfrm>
                            <a:prstGeom prst="line">
                              <a:avLst/>
                            </a:prstGeom>
                            <a:ln w="0">
                              <a:solidFill>
                                <a:srgbClr val="000000"/>
                              </a:solidFill>
                            </a:ln>
                          </wps:spPr>
                          <wps:style>
                            <a:lnRef idx="0"/>
                            <a:fillRef idx="0"/>
                            <a:effectRef idx="0"/>
                            <a:fontRef idx="minor"/>
                          </wps:style>
                          <wps:bodyPr/>
                        </wps:wsp>
                        <wps:wsp>
                          <wps:cNvSpPr/>
                          <wps:spPr>
                            <a:xfrm>
                              <a:off x="2555280" y="1267560"/>
                              <a:ext cx="246960" cy="999000"/>
                            </a:xfrm>
                            <a:prstGeom prst="line">
                              <a:avLst/>
                            </a:prstGeom>
                            <a:ln w="0">
                              <a:solidFill>
                                <a:srgbClr val="000000"/>
                              </a:solidFill>
                            </a:ln>
                          </wps:spPr>
                          <wps:style>
                            <a:lnRef idx="0"/>
                            <a:fillRef idx="0"/>
                            <a:effectRef idx="0"/>
                            <a:fontRef idx="minor"/>
                          </wps:style>
                          <wps:bodyPr/>
                        </wps:wsp>
                        <wps:wsp>
                          <wps:cNvSpPr/>
                          <wps:spPr>
                            <a:xfrm>
                              <a:off x="2750040" y="1120680"/>
                              <a:ext cx="295920" cy="1198080"/>
                            </a:xfrm>
                            <a:prstGeom prst="line">
                              <a:avLst/>
                            </a:prstGeom>
                            <a:ln w="0">
                              <a:solidFill>
                                <a:srgbClr val="000000"/>
                              </a:solidFill>
                            </a:ln>
                          </wps:spPr>
                          <wps:style>
                            <a:lnRef idx="0"/>
                            <a:fillRef idx="0"/>
                            <a:effectRef idx="0"/>
                            <a:fontRef idx="minor"/>
                          </wps:style>
                          <wps:bodyPr/>
                        </wps:wsp>
                        <wps:wsp>
                          <wps:cNvSpPr/>
                          <wps:spPr>
                            <a:xfrm>
                              <a:off x="1577520" y="2004120"/>
                              <a:ext cx="0" cy="0"/>
                            </a:xfrm>
                            <a:prstGeom prst="line">
                              <a:avLst/>
                            </a:prstGeom>
                            <a:ln w="0">
                              <a:solidFill>
                                <a:srgbClr val="000000"/>
                              </a:solidFill>
                            </a:ln>
                          </wps:spPr>
                          <wps:style>
                            <a:lnRef idx="0"/>
                            <a:fillRef idx="0"/>
                            <a:effectRef idx="0"/>
                            <a:fontRef idx="minor"/>
                          </wps:style>
                          <wps:bodyPr/>
                        </wps:wsp>
                        <wps:wsp>
                          <wps:cNvSpPr/>
                          <wps:spPr>
                            <a:xfrm flipH="1">
                              <a:off x="1688400" y="2055960"/>
                              <a:ext cx="134640" cy="158760"/>
                            </a:xfrm>
                            <a:prstGeom prst="line">
                              <a:avLst/>
                            </a:prstGeom>
                            <a:ln w="0">
                              <a:solidFill>
                                <a:srgbClr val="000000"/>
                              </a:solidFill>
                            </a:ln>
                          </wps:spPr>
                          <wps:style>
                            <a:lnRef idx="0"/>
                            <a:fillRef idx="0"/>
                            <a:effectRef idx="0"/>
                            <a:fontRef idx="minor"/>
                          </wps:style>
                          <wps:bodyPr/>
                        </wps:wsp>
                        <wps:wsp>
                          <wps:cNvSpPr/>
                          <wps:spPr>
                            <a:xfrm flipH="1">
                              <a:off x="1798200" y="2108160"/>
                              <a:ext cx="267480" cy="315720"/>
                            </a:xfrm>
                            <a:prstGeom prst="line">
                              <a:avLst/>
                            </a:prstGeom>
                            <a:ln w="0">
                              <a:solidFill>
                                <a:srgbClr val="000000"/>
                              </a:solidFill>
                            </a:ln>
                          </wps:spPr>
                          <wps:style>
                            <a:lnRef idx="0"/>
                            <a:fillRef idx="0"/>
                            <a:effectRef idx="0"/>
                            <a:fontRef idx="minor"/>
                          </wps:style>
                          <wps:bodyPr/>
                        </wps:wsp>
                        <wps:wsp>
                          <wps:cNvSpPr/>
                          <wps:spPr>
                            <a:xfrm flipH="1">
                              <a:off x="1906920" y="2160360"/>
                              <a:ext cx="404640" cy="474480"/>
                            </a:xfrm>
                            <a:prstGeom prst="line">
                              <a:avLst/>
                            </a:prstGeom>
                            <a:ln w="0">
                              <a:solidFill>
                                <a:srgbClr val="000000"/>
                              </a:solidFill>
                            </a:ln>
                          </wps:spPr>
                          <wps:style>
                            <a:lnRef idx="0"/>
                            <a:fillRef idx="0"/>
                            <a:effectRef idx="0"/>
                            <a:fontRef idx="minor"/>
                          </wps:style>
                          <wps:bodyPr/>
                        </wps:wsp>
                        <wps:wsp>
                          <wps:cNvSpPr/>
                          <wps:spPr>
                            <a:xfrm flipH="1">
                              <a:off x="2017440" y="2214720"/>
                              <a:ext cx="537840" cy="629280"/>
                            </a:xfrm>
                            <a:prstGeom prst="line">
                              <a:avLst/>
                            </a:prstGeom>
                            <a:ln w="0">
                              <a:solidFill>
                                <a:srgbClr val="000000"/>
                              </a:solidFill>
                            </a:ln>
                          </wps:spPr>
                          <wps:style>
                            <a:lnRef idx="0"/>
                            <a:fillRef idx="0"/>
                            <a:effectRef idx="0"/>
                            <a:fontRef idx="minor"/>
                          </wps:style>
                          <wps:bodyPr/>
                        </wps:wsp>
                        <wps:wsp>
                          <wps:cNvSpPr/>
                          <wps:spPr>
                            <a:xfrm flipH="1">
                              <a:off x="2129040" y="2266920"/>
                              <a:ext cx="673200" cy="788040"/>
                            </a:xfrm>
                            <a:prstGeom prst="line">
                              <a:avLst/>
                            </a:prstGeom>
                            <a:ln w="0">
                              <a:solidFill>
                                <a:srgbClr val="000000"/>
                              </a:solidFill>
                            </a:ln>
                          </wps:spPr>
                          <wps:style>
                            <a:lnRef idx="0"/>
                            <a:fillRef idx="0"/>
                            <a:effectRef idx="0"/>
                            <a:fontRef idx="minor"/>
                          </wps:style>
                          <wps:bodyPr/>
                        </wps:wsp>
                        <wps:wsp>
                          <wps:cNvSpPr/>
                          <wps:spPr>
                            <a:xfrm flipH="1">
                              <a:off x="2239560" y="2319480"/>
                              <a:ext cx="806400" cy="945000"/>
                            </a:xfrm>
                            <a:prstGeom prst="line">
                              <a:avLst/>
                            </a:prstGeom>
                            <a:ln w="0">
                              <a:solidFill>
                                <a:srgbClr val="000000"/>
                              </a:solidFill>
                            </a:ln>
                          </wps:spPr>
                          <wps:style>
                            <a:lnRef idx="0"/>
                            <a:fillRef idx="0"/>
                            <a:effectRef idx="0"/>
                            <a:fontRef idx="minor"/>
                          </wps:style>
                          <wps:bodyPr/>
                        </wps:wsp>
                        <wps:wsp>
                          <wps:cNvSpPr/>
                          <wps:spPr>
                            <a:xfrm>
                              <a:off x="1577520" y="2004120"/>
                              <a:ext cx="0" cy="0"/>
                            </a:xfrm>
                            <a:prstGeom prst="line">
                              <a:avLst/>
                            </a:prstGeom>
                            <a:ln w="0">
                              <a:solidFill>
                                <a:srgbClr val="000000"/>
                              </a:solidFill>
                            </a:ln>
                          </wps:spPr>
                          <wps:style>
                            <a:lnRef idx="0"/>
                            <a:fillRef idx="0"/>
                            <a:effectRef idx="0"/>
                            <a:fontRef idx="minor"/>
                          </wps:style>
                          <wps:bodyPr/>
                        </wps:wsp>
                        <wps:wsp>
                          <wps:cNvSpPr/>
                          <wps:spPr>
                            <a:xfrm flipH="1">
                              <a:off x="1467000" y="2214720"/>
                              <a:ext cx="221040" cy="0"/>
                            </a:xfrm>
                            <a:prstGeom prst="line">
                              <a:avLst/>
                            </a:prstGeom>
                            <a:ln w="0">
                              <a:solidFill>
                                <a:srgbClr val="000000"/>
                              </a:solidFill>
                            </a:ln>
                          </wps:spPr>
                          <wps:style>
                            <a:lnRef idx="0"/>
                            <a:fillRef idx="0"/>
                            <a:effectRef idx="0"/>
                            <a:fontRef idx="minor"/>
                          </wps:style>
                          <wps:bodyPr/>
                        </wps:wsp>
                        <wps:wsp>
                          <wps:cNvSpPr/>
                          <wps:spPr>
                            <a:xfrm flipH="1">
                              <a:off x="1355760" y="2423880"/>
                              <a:ext cx="442440" cy="0"/>
                            </a:xfrm>
                            <a:prstGeom prst="line">
                              <a:avLst/>
                            </a:prstGeom>
                            <a:ln w="0">
                              <a:solidFill>
                                <a:srgbClr val="000000"/>
                              </a:solidFill>
                            </a:ln>
                          </wps:spPr>
                          <wps:style>
                            <a:lnRef idx="0"/>
                            <a:fillRef idx="0"/>
                            <a:effectRef idx="0"/>
                            <a:fontRef idx="minor"/>
                          </wps:style>
                          <wps:bodyPr/>
                        </wps:wsp>
                        <wps:wsp>
                          <wps:cNvSpPr/>
                          <wps:spPr>
                            <a:xfrm flipH="1">
                              <a:off x="1247040" y="2635200"/>
                              <a:ext cx="660240" cy="0"/>
                            </a:xfrm>
                            <a:prstGeom prst="line">
                              <a:avLst/>
                            </a:prstGeom>
                            <a:ln w="0">
                              <a:solidFill>
                                <a:srgbClr val="000000"/>
                              </a:solidFill>
                            </a:ln>
                          </wps:spPr>
                          <wps:style>
                            <a:lnRef idx="0"/>
                            <a:fillRef idx="0"/>
                            <a:effectRef idx="0"/>
                            <a:fontRef idx="minor"/>
                          </wps:style>
                          <wps:bodyPr/>
                        </wps:wsp>
                        <wps:wsp>
                          <wps:cNvSpPr/>
                          <wps:spPr>
                            <a:xfrm flipH="1">
                              <a:off x="1136520" y="2844000"/>
                              <a:ext cx="881280" cy="0"/>
                            </a:xfrm>
                            <a:prstGeom prst="line">
                              <a:avLst/>
                            </a:prstGeom>
                            <a:ln w="0">
                              <a:solidFill>
                                <a:srgbClr val="000000"/>
                              </a:solidFill>
                            </a:ln>
                          </wps:spPr>
                          <wps:style>
                            <a:lnRef idx="0"/>
                            <a:fillRef idx="0"/>
                            <a:effectRef idx="0"/>
                            <a:fontRef idx="minor"/>
                          </wps:style>
                          <wps:bodyPr/>
                        </wps:wsp>
                        <wps:wsp>
                          <wps:cNvSpPr/>
                          <wps:spPr>
                            <a:xfrm flipH="1">
                              <a:off x="1025640" y="3055680"/>
                              <a:ext cx="1103040" cy="0"/>
                            </a:xfrm>
                            <a:prstGeom prst="line">
                              <a:avLst/>
                            </a:prstGeom>
                            <a:ln w="0">
                              <a:solidFill>
                                <a:srgbClr val="000000"/>
                              </a:solidFill>
                            </a:ln>
                          </wps:spPr>
                          <wps:style>
                            <a:lnRef idx="0"/>
                            <a:fillRef idx="0"/>
                            <a:effectRef idx="0"/>
                            <a:fontRef idx="minor"/>
                          </wps:style>
                          <wps:bodyPr/>
                        </wps:wsp>
                        <wps:wsp>
                          <wps:cNvSpPr/>
                          <wps:spPr>
                            <a:xfrm flipH="1">
                              <a:off x="914400" y="3264480"/>
                              <a:ext cx="1324080" cy="0"/>
                            </a:xfrm>
                            <a:prstGeom prst="line">
                              <a:avLst/>
                            </a:prstGeom>
                            <a:ln w="0">
                              <a:solidFill>
                                <a:srgbClr val="000000"/>
                              </a:solidFill>
                            </a:ln>
                          </wps:spPr>
                          <wps:style>
                            <a:lnRef idx="0"/>
                            <a:fillRef idx="0"/>
                            <a:effectRef idx="0"/>
                            <a:fontRef idx="minor"/>
                          </wps:style>
                          <wps:bodyPr/>
                        </wps:wsp>
                        <wps:wsp>
                          <wps:cNvSpPr/>
                          <wps:spPr>
                            <a:xfrm>
                              <a:off x="1577520" y="2004120"/>
                              <a:ext cx="0" cy="0"/>
                            </a:xfrm>
                            <a:prstGeom prst="line">
                              <a:avLst/>
                            </a:prstGeom>
                            <a:ln w="0">
                              <a:solidFill>
                                <a:srgbClr val="000000"/>
                              </a:solidFill>
                            </a:ln>
                          </wps:spPr>
                          <wps:style>
                            <a:lnRef idx="0"/>
                            <a:fillRef idx="0"/>
                            <a:effectRef idx="0"/>
                            <a:fontRef idx="minor"/>
                          </wps:style>
                          <wps:bodyPr/>
                        </wps:wsp>
                        <wps:wsp>
                          <wps:cNvSpPr/>
                          <wps:spPr>
                            <a:xfrm flipH="1" flipV="1">
                              <a:off x="1331640" y="2055960"/>
                              <a:ext cx="134640" cy="158760"/>
                            </a:xfrm>
                            <a:prstGeom prst="line">
                              <a:avLst/>
                            </a:prstGeom>
                            <a:ln w="0">
                              <a:solidFill>
                                <a:srgbClr val="000000"/>
                              </a:solidFill>
                            </a:ln>
                          </wps:spPr>
                          <wps:style>
                            <a:lnRef idx="0"/>
                            <a:fillRef idx="0"/>
                            <a:effectRef idx="0"/>
                            <a:fontRef idx="minor"/>
                          </wps:style>
                          <wps:bodyPr/>
                        </wps:wsp>
                        <wps:wsp>
                          <wps:cNvSpPr/>
                          <wps:spPr>
                            <a:xfrm flipH="1" flipV="1">
                              <a:off x="1087920" y="2107440"/>
                              <a:ext cx="267840" cy="315720"/>
                            </a:xfrm>
                            <a:prstGeom prst="line">
                              <a:avLst/>
                            </a:prstGeom>
                            <a:ln w="0">
                              <a:solidFill>
                                <a:srgbClr val="000000"/>
                              </a:solidFill>
                            </a:ln>
                          </wps:spPr>
                          <wps:style>
                            <a:lnRef idx="0"/>
                            <a:fillRef idx="0"/>
                            <a:effectRef idx="0"/>
                            <a:fontRef idx="minor"/>
                          </wps:style>
                          <wps:bodyPr/>
                        </wps:wsp>
                        <wps:wsp>
                          <wps:cNvSpPr/>
                          <wps:spPr>
                            <a:xfrm flipH="1" flipV="1">
                              <a:off x="841320" y="2159640"/>
                              <a:ext cx="404640" cy="474480"/>
                            </a:xfrm>
                            <a:prstGeom prst="line">
                              <a:avLst/>
                            </a:prstGeom>
                            <a:ln w="0">
                              <a:solidFill>
                                <a:srgbClr val="000000"/>
                              </a:solidFill>
                            </a:ln>
                          </wps:spPr>
                          <wps:style>
                            <a:lnRef idx="0"/>
                            <a:fillRef idx="0"/>
                            <a:effectRef idx="0"/>
                            <a:fontRef idx="minor"/>
                          </wps:style>
                          <wps:bodyPr/>
                        </wps:wsp>
                        <wps:wsp>
                          <wps:cNvSpPr/>
                          <wps:spPr>
                            <a:xfrm flipH="1" flipV="1">
                              <a:off x="597600" y="2214360"/>
                              <a:ext cx="537840" cy="629280"/>
                            </a:xfrm>
                            <a:prstGeom prst="line">
                              <a:avLst/>
                            </a:prstGeom>
                            <a:ln w="0">
                              <a:solidFill>
                                <a:srgbClr val="000000"/>
                              </a:solidFill>
                            </a:ln>
                          </wps:spPr>
                          <wps:style>
                            <a:lnRef idx="0"/>
                            <a:fillRef idx="0"/>
                            <a:effectRef idx="0"/>
                            <a:fontRef idx="minor"/>
                          </wps:style>
                          <wps:bodyPr/>
                        </wps:wsp>
                        <wps:wsp>
                          <wps:cNvSpPr/>
                          <wps:spPr>
                            <a:xfrm flipH="1" flipV="1">
                              <a:off x="352440" y="2266200"/>
                              <a:ext cx="673200" cy="788040"/>
                            </a:xfrm>
                            <a:prstGeom prst="line">
                              <a:avLst/>
                            </a:prstGeom>
                            <a:ln w="0">
                              <a:solidFill>
                                <a:srgbClr val="000000"/>
                              </a:solidFill>
                            </a:ln>
                          </wps:spPr>
                          <wps:style>
                            <a:lnRef idx="0"/>
                            <a:fillRef idx="0"/>
                            <a:effectRef idx="0"/>
                            <a:fontRef idx="minor"/>
                          </wps:style>
                          <wps:bodyPr/>
                        </wps:wsp>
                        <wps:wsp>
                          <wps:cNvSpPr/>
                          <wps:spPr>
                            <a:xfrm flipH="1" flipV="1">
                              <a:off x="108000" y="2319480"/>
                              <a:ext cx="805680" cy="945000"/>
                            </a:xfrm>
                            <a:prstGeom prst="line">
                              <a:avLst/>
                            </a:prstGeom>
                            <a:ln w="0">
                              <a:solidFill>
                                <a:srgbClr val="000000"/>
                              </a:solidFill>
                            </a:ln>
                          </wps:spPr>
                          <wps:style>
                            <a:lnRef idx="0"/>
                            <a:fillRef idx="0"/>
                            <a:effectRef idx="0"/>
                            <a:fontRef idx="minor"/>
                          </wps:style>
                          <wps:bodyPr/>
                        </wps:wsp>
                        <wps:wsp>
                          <wps:cNvSpPr/>
                          <wps:spPr>
                            <a:xfrm>
                              <a:off x="1577520" y="2004120"/>
                              <a:ext cx="0" cy="0"/>
                            </a:xfrm>
                            <a:prstGeom prst="line">
                              <a:avLst/>
                            </a:prstGeom>
                            <a:ln w="0">
                              <a:solidFill>
                                <a:srgbClr val="000000"/>
                              </a:solidFill>
                            </a:ln>
                          </wps:spPr>
                          <wps:style>
                            <a:lnRef idx="0"/>
                            <a:fillRef idx="0"/>
                            <a:effectRef idx="0"/>
                            <a:fontRef idx="minor"/>
                          </wps:style>
                          <wps:bodyPr/>
                        </wps:wsp>
                        <wps:wsp>
                          <wps:cNvSpPr/>
                          <wps:spPr>
                            <a:xfrm flipV="1">
                              <a:off x="1331640" y="1856160"/>
                              <a:ext cx="50040" cy="198720"/>
                            </a:xfrm>
                            <a:prstGeom prst="line">
                              <a:avLst/>
                            </a:prstGeom>
                            <a:ln w="0">
                              <a:solidFill>
                                <a:srgbClr val="000000"/>
                              </a:solidFill>
                            </a:ln>
                          </wps:spPr>
                          <wps:style>
                            <a:lnRef idx="0"/>
                            <a:fillRef idx="0"/>
                            <a:effectRef idx="0"/>
                            <a:fontRef idx="minor"/>
                          </wps:style>
                          <wps:bodyPr/>
                        </wps:wsp>
                        <wps:wsp>
                          <wps:cNvSpPr/>
                          <wps:spPr>
                            <a:xfrm flipV="1">
                              <a:off x="1087920" y="1708200"/>
                              <a:ext cx="99000" cy="399240"/>
                            </a:xfrm>
                            <a:prstGeom prst="line">
                              <a:avLst/>
                            </a:prstGeom>
                            <a:ln w="0">
                              <a:solidFill>
                                <a:srgbClr val="000000"/>
                              </a:solidFill>
                            </a:ln>
                          </wps:spPr>
                          <wps:style>
                            <a:lnRef idx="0"/>
                            <a:fillRef idx="0"/>
                            <a:effectRef idx="0"/>
                            <a:fontRef idx="minor"/>
                          </wps:style>
                          <wps:bodyPr/>
                        </wps:wsp>
                        <wps:wsp>
                          <wps:cNvSpPr/>
                          <wps:spPr>
                            <a:xfrm flipV="1">
                              <a:off x="842040" y="1562040"/>
                              <a:ext cx="147240" cy="598320"/>
                            </a:xfrm>
                            <a:prstGeom prst="line">
                              <a:avLst/>
                            </a:prstGeom>
                            <a:ln w="0">
                              <a:solidFill>
                                <a:srgbClr val="000000"/>
                              </a:solidFill>
                            </a:ln>
                          </wps:spPr>
                          <wps:style>
                            <a:lnRef idx="0"/>
                            <a:fillRef idx="0"/>
                            <a:effectRef idx="0"/>
                            <a:fontRef idx="minor"/>
                          </wps:style>
                          <wps:bodyPr/>
                        </wps:wsp>
                        <wps:wsp>
                          <wps:cNvSpPr/>
                          <wps:spPr>
                            <a:xfrm flipV="1">
                              <a:off x="598320" y="1414080"/>
                              <a:ext cx="196200" cy="800280"/>
                            </a:xfrm>
                            <a:prstGeom prst="line">
                              <a:avLst/>
                            </a:prstGeom>
                            <a:ln w="0">
                              <a:solidFill>
                                <a:srgbClr val="000000"/>
                              </a:solidFill>
                            </a:ln>
                          </wps:spPr>
                          <wps:style>
                            <a:lnRef idx="0"/>
                            <a:fillRef idx="0"/>
                            <a:effectRef idx="0"/>
                            <a:fontRef idx="minor"/>
                          </wps:style>
                          <wps:bodyPr/>
                        </wps:wsp>
                        <wps:wsp>
                          <wps:cNvSpPr/>
                          <wps:spPr>
                            <a:xfrm flipV="1">
                              <a:off x="352440" y="1266840"/>
                              <a:ext cx="246960" cy="999000"/>
                            </a:xfrm>
                            <a:prstGeom prst="line">
                              <a:avLst/>
                            </a:prstGeom>
                            <a:ln w="0">
                              <a:solidFill>
                                <a:srgbClr val="000000"/>
                              </a:solidFill>
                            </a:ln>
                          </wps:spPr>
                          <wps:style>
                            <a:lnRef idx="0"/>
                            <a:fillRef idx="0"/>
                            <a:effectRef idx="0"/>
                            <a:fontRef idx="minor"/>
                          </wps:style>
                          <wps:bodyPr/>
                        </wps:wsp>
                        <wps:wsp>
                          <wps:cNvSpPr/>
                          <wps:spPr>
                            <a:xfrm flipV="1">
                              <a:off x="108720" y="1120320"/>
                              <a:ext cx="295920" cy="1198080"/>
                            </a:xfrm>
                            <a:prstGeom prst="line">
                              <a:avLst/>
                            </a:prstGeom>
                            <a:ln w="0">
                              <a:solidFill>
                                <a:srgbClr val="000000"/>
                              </a:solidFill>
                            </a:ln>
                          </wps:spPr>
                          <wps:style>
                            <a:lnRef idx="0"/>
                            <a:fillRef idx="0"/>
                            <a:effectRef idx="0"/>
                            <a:fontRef idx="minor"/>
                          </wps:style>
                          <wps:bodyPr/>
                        </wps:wsp>
                        <wps:wsp>
                          <wps:cNvSpPr/>
                          <wps:spPr>
                            <a:xfrm>
                              <a:off x="1577520" y="2004120"/>
                              <a:ext cx="0" cy="0"/>
                            </a:xfrm>
                            <a:prstGeom prst="line">
                              <a:avLst/>
                            </a:prstGeom>
                            <a:ln w="0">
                              <a:solidFill>
                                <a:srgbClr val="000000"/>
                              </a:solidFill>
                            </a:ln>
                          </wps:spPr>
                          <wps:style>
                            <a:lnRef idx="0"/>
                            <a:fillRef idx="0"/>
                            <a:effectRef idx="0"/>
                            <a:fontRef idx="minor"/>
                          </wps:style>
                          <wps:bodyPr/>
                        </wps:wsp>
                        <wps:wsp>
                          <wps:cNvSpPr/>
                          <wps:spPr>
                            <a:xfrm flipV="1">
                              <a:off x="1382400" y="1769040"/>
                              <a:ext cx="195120" cy="87120"/>
                            </a:xfrm>
                            <a:prstGeom prst="line">
                              <a:avLst/>
                            </a:prstGeom>
                            <a:ln w="0">
                              <a:solidFill>
                                <a:srgbClr val="000000"/>
                              </a:solidFill>
                            </a:ln>
                          </wps:spPr>
                          <wps:style>
                            <a:lnRef idx="0"/>
                            <a:fillRef idx="0"/>
                            <a:effectRef idx="0"/>
                            <a:fontRef idx="minor"/>
                          </wps:style>
                          <wps:bodyPr/>
                        </wps:wsp>
                        <wps:wsp>
                          <wps:cNvSpPr/>
                          <wps:spPr>
                            <a:xfrm flipV="1">
                              <a:off x="1187280" y="1535400"/>
                              <a:ext cx="389880" cy="172080"/>
                            </a:xfrm>
                            <a:prstGeom prst="line">
                              <a:avLst/>
                            </a:prstGeom>
                            <a:ln w="0">
                              <a:solidFill>
                                <a:srgbClr val="000000"/>
                              </a:solidFill>
                            </a:ln>
                          </wps:spPr>
                          <wps:style>
                            <a:lnRef idx="0"/>
                            <a:fillRef idx="0"/>
                            <a:effectRef idx="0"/>
                            <a:fontRef idx="minor"/>
                          </wps:style>
                          <wps:bodyPr/>
                        </wps:wsp>
                        <wps:wsp>
                          <wps:cNvSpPr/>
                          <wps:spPr>
                            <a:xfrm flipV="1">
                              <a:off x="990000" y="1301760"/>
                              <a:ext cx="586800" cy="259560"/>
                            </a:xfrm>
                            <a:prstGeom prst="line">
                              <a:avLst/>
                            </a:prstGeom>
                            <a:ln w="0">
                              <a:solidFill>
                                <a:srgbClr val="000000"/>
                              </a:solidFill>
                            </a:ln>
                          </wps:spPr>
                          <wps:style>
                            <a:lnRef idx="0"/>
                            <a:fillRef idx="0"/>
                            <a:effectRef idx="0"/>
                            <a:fontRef idx="minor"/>
                          </wps:style>
                          <wps:bodyPr/>
                        </wps:wsp>
                        <wps:wsp>
                          <wps:cNvSpPr/>
                          <wps:spPr>
                            <a:xfrm flipV="1">
                              <a:off x="794880" y="1068120"/>
                              <a:ext cx="781560" cy="344880"/>
                            </a:xfrm>
                            <a:prstGeom prst="line">
                              <a:avLst/>
                            </a:prstGeom>
                            <a:ln w="0">
                              <a:solidFill>
                                <a:srgbClr val="000000"/>
                              </a:solidFill>
                            </a:ln>
                          </wps:spPr>
                          <wps:style>
                            <a:lnRef idx="0"/>
                            <a:fillRef idx="0"/>
                            <a:effectRef idx="0"/>
                            <a:fontRef idx="minor"/>
                          </wps:style>
                          <wps:bodyPr/>
                        </wps:wsp>
                        <wps:wsp>
                          <wps:cNvSpPr/>
                          <wps:spPr>
                            <a:xfrm flipV="1">
                              <a:off x="600120" y="834480"/>
                              <a:ext cx="977400" cy="432360"/>
                            </a:xfrm>
                            <a:prstGeom prst="line">
                              <a:avLst/>
                            </a:prstGeom>
                            <a:ln w="0">
                              <a:solidFill>
                                <a:srgbClr val="000000"/>
                              </a:solidFill>
                            </a:ln>
                          </wps:spPr>
                          <wps:style>
                            <a:lnRef idx="0"/>
                            <a:fillRef idx="0"/>
                            <a:effectRef idx="0"/>
                            <a:fontRef idx="minor"/>
                          </wps:style>
                          <wps:bodyPr/>
                        </wps:wsp>
                        <wps:wsp>
                          <wps:cNvSpPr/>
                          <wps:spPr>
                            <a:xfrm flipV="1">
                              <a:off x="405000" y="601200"/>
                              <a:ext cx="1172160" cy="519480"/>
                            </a:xfrm>
                            <a:prstGeom prst="line">
                              <a:avLst/>
                            </a:prstGeom>
                            <a:ln w="0">
                              <a:solidFill>
                                <a:srgbClr val="000000"/>
                              </a:solidFill>
                            </a:ln>
                          </wps:spPr>
                          <wps:style>
                            <a:lnRef idx="0"/>
                            <a:fillRef idx="0"/>
                            <a:effectRef idx="0"/>
                            <a:fontRef idx="minor"/>
                          </wps:style>
                          <wps:bodyPr/>
                        </wps:wsp>
                        <wps:wsp>
                          <wps:cNvSpPr/>
                          <wps:spPr>
                            <a:xfrm flipV="1">
                              <a:off x="1577520" y="598680"/>
                              <a:ext cx="0" cy="1404000"/>
                            </a:xfrm>
                            <a:prstGeom prst="line">
                              <a:avLst/>
                            </a:prstGeom>
                            <a:ln w="0">
                              <a:solidFill>
                                <a:srgbClr val="000000"/>
                              </a:solidFill>
                            </a:ln>
                          </wps:spPr>
                          <wps:style>
                            <a:lnRef idx="0"/>
                            <a:fillRef idx="0"/>
                            <a:effectRef idx="0"/>
                            <a:fontRef idx="minor"/>
                          </wps:style>
                          <wps:bodyPr/>
                        </wps:wsp>
                        <wps:wsp>
                          <wps:cNvSpPr/>
                          <wps:spPr>
                            <a:xfrm flipV="1">
                              <a:off x="1577520" y="1119600"/>
                              <a:ext cx="1173960" cy="883800"/>
                            </a:xfrm>
                            <a:prstGeom prst="line">
                              <a:avLst/>
                            </a:prstGeom>
                            <a:ln w="0">
                              <a:solidFill>
                                <a:srgbClr val="000000"/>
                              </a:solidFill>
                            </a:ln>
                          </wps:spPr>
                          <wps:style>
                            <a:lnRef idx="0"/>
                            <a:fillRef idx="0"/>
                            <a:effectRef idx="0"/>
                            <a:fontRef idx="minor"/>
                          </wps:style>
                          <wps:bodyPr/>
                        </wps:wsp>
                        <wps:wsp>
                          <wps:cNvSpPr/>
                          <wps:spPr>
                            <a:xfrm>
                              <a:off x="1577520" y="2004120"/>
                              <a:ext cx="1470600" cy="315720"/>
                            </a:xfrm>
                            <a:prstGeom prst="line">
                              <a:avLst/>
                            </a:prstGeom>
                            <a:ln w="0">
                              <a:solidFill>
                                <a:srgbClr val="000000"/>
                              </a:solidFill>
                            </a:ln>
                          </wps:spPr>
                          <wps:style>
                            <a:lnRef idx="0"/>
                            <a:fillRef idx="0"/>
                            <a:effectRef idx="0"/>
                            <a:fontRef idx="minor"/>
                          </wps:style>
                          <wps:bodyPr/>
                        </wps:wsp>
                        <wps:wsp>
                          <wps:cNvSpPr/>
                          <wps:spPr>
                            <a:xfrm>
                              <a:off x="1577520" y="2004120"/>
                              <a:ext cx="661680" cy="1262520"/>
                            </a:xfrm>
                            <a:prstGeom prst="line">
                              <a:avLst/>
                            </a:prstGeom>
                            <a:ln w="0">
                              <a:solidFill>
                                <a:srgbClr val="000000"/>
                              </a:solidFill>
                            </a:ln>
                          </wps:spPr>
                          <wps:style>
                            <a:lnRef idx="0"/>
                            <a:fillRef idx="0"/>
                            <a:effectRef idx="0"/>
                            <a:fontRef idx="minor"/>
                          </wps:style>
                          <wps:bodyPr/>
                        </wps:wsp>
                        <wps:wsp>
                          <wps:cNvSpPr/>
                          <wps:spPr>
                            <a:xfrm flipH="1">
                              <a:off x="915120" y="2004120"/>
                              <a:ext cx="661680" cy="1262520"/>
                            </a:xfrm>
                            <a:prstGeom prst="line">
                              <a:avLst/>
                            </a:prstGeom>
                            <a:ln w="0">
                              <a:solidFill>
                                <a:srgbClr val="000000"/>
                              </a:solidFill>
                            </a:ln>
                          </wps:spPr>
                          <wps:style>
                            <a:lnRef idx="0"/>
                            <a:fillRef idx="0"/>
                            <a:effectRef idx="0"/>
                            <a:fontRef idx="minor"/>
                          </wps:style>
                          <wps:bodyPr/>
                        </wps:wsp>
                        <wps:wsp>
                          <wps:cNvSpPr/>
                          <wps:spPr>
                            <a:xfrm flipH="1">
                              <a:off x="106560" y="2004120"/>
                              <a:ext cx="1470600" cy="315720"/>
                            </a:xfrm>
                            <a:prstGeom prst="line">
                              <a:avLst/>
                            </a:prstGeom>
                            <a:ln w="0">
                              <a:solidFill>
                                <a:srgbClr val="000000"/>
                              </a:solidFill>
                            </a:ln>
                          </wps:spPr>
                          <wps:style>
                            <a:lnRef idx="0"/>
                            <a:fillRef idx="0"/>
                            <a:effectRef idx="0"/>
                            <a:fontRef idx="minor"/>
                          </wps:style>
                          <wps:bodyPr/>
                        </wps:wsp>
                        <wps:wsp>
                          <wps:cNvSpPr/>
                          <wps:spPr>
                            <a:xfrm flipH="1" flipV="1">
                              <a:off x="402480" y="1119600"/>
                              <a:ext cx="1173960" cy="883800"/>
                            </a:xfrm>
                            <a:prstGeom prst="line">
                              <a:avLst/>
                            </a:prstGeom>
                            <a:ln w="0">
                              <a:solidFill>
                                <a:srgbClr val="000000"/>
                              </a:solidFill>
                            </a:ln>
                          </wps:spPr>
                          <wps:style>
                            <a:lnRef idx="0"/>
                            <a:fillRef idx="0"/>
                            <a:effectRef idx="0"/>
                            <a:fontRef idx="minor"/>
                          </wps:style>
                          <wps:bodyPr/>
                        </wps:wsp>
                        <wps:wsp>
                          <wps:cNvSpPr/>
                          <wps:spPr>
                            <a:xfrm>
                              <a:off x="1577520" y="599400"/>
                              <a:ext cx="1173960" cy="519480"/>
                            </a:xfrm>
                            <a:prstGeom prst="line">
                              <a:avLst/>
                            </a:prstGeom>
                            <a:ln w="14760">
                              <a:solidFill>
                                <a:srgbClr val="000080"/>
                              </a:solidFill>
                              <a:miter/>
                            </a:ln>
                          </wps:spPr>
                          <wps:style>
                            <a:lnRef idx="0"/>
                            <a:fillRef idx="0"/>
                            <a:effectRef idx="0"/>
                            <a:fontRef idx="minor"/>
                          </wps:style>
                          <wps:bodyPr/>
                        </wps:wsp>
                        <wps:wsp>
                          <wps:cNvSpPr/>
                          <wps:spPr>
                            <a:xfrm>
                              <a:off x="2751480" y="1119600"/>
                              <a:ext cx="296640" cy="1199520"/>
                            </a:xfrm>
                            <a:prstGeom prst="line">
                              <a:avLst/>
                            </a:prstGeom>
                            <a:ln w="14760">
                              <a:solidFill>
                                <a:srgbClr val="000080"/>
                              </a:solidFill>
                              <a:miter/>
                            </a:ln>
                          </wps:spPr>
                          <wps:style>
                            <a:lnRef idx="0"/>
                            <a:fillRef idx="0"/>
                            <a:effectRef idx="0"/>
                            <a:fontRef idx="minor"/>
                          </wps:style>
                          <wps:bodyPr/>
                        </wps:wsp>
                        <wps:wsp>
                          <wps:cNvSpPr/>
                          <wps:spPr>
                            <a:xfrm flipH="1">
                              <a:off x="2238840" y="2319480"/>
                              <a:ext cx="808200" cy="946800"/>
                            </a:xfrm>
                            <a:prstGeom prst="line">
                              <a:avLst/>
                            </a:prstGeom>
                            <a:ln w="14760">
                              <a:solidFill>
                                <a:srgbClr val="000080"/>
                              </a:solidFill>
                              <a:miter/>
                            </a:ln>
                          </wps:spPr>
                          <wps:style>
                            <a:lnRef idx="0"/>
                            <a:fillRef idx="0"/>
                            <a:effectRef idx="0"/>
                            <a:fontRef idx="minor"/>
                          </wps:style>
                          <wps:bodyPr/>
                        </wps:wsp>
                        <wps:wsp>
                          <wps:cNvSpPr/>
                          <wps:spPr>
                            <a:xfrm flipH="1">
                              <a:off x="914400" y="3266280"/>
                              <a:ext cx="1324080" cy="0"/>
                            </a:xfrm>
                            <a:prstGeom prst="line">
                              <a:avLst/>
                            </a:prstGeom>
                            <a:ln w="14760">
                              <a:solidFill>
                                <a:srgbClr val="000080"/>
                              </a:solidFill>
                              <a:miter/>
                            </a:ln>
                          </wps:spPr>
                          <wps:style>
                            <a:lnRef idx="0"/>
                            <a:fillRef idx="0"/>
                            <a:effectRef idx="0"/>
                            <a:fontRef idx="minor"/>
                          </wps:style>
                          <wps:bodyPr/>
                        </wps:wsp>
                        <wps:wsp>
                          <wps:cNvSpPr/>
                          <wps:spPr>
                            <a:xfrm flipH="1" flipV="1">
                              <a:off x="106200" y="2319120"/>
                              <a:ext cx="808200" cy="946800"/>
                            </a:xfrm>
                            <a:prstGeom prst="line">
                              <a:avLst/>
                            </a:prstGeom>
                            <a:ln w="14760">
                              <a:solidFill>
                                <a:srgbClr val="000080"/>
                              </a:solidFill>
                              <a:miter/>
                            </a:ln>
                          </wps:spPr>
                          <wps:style>
                            <a:lnRef idx="0"/>
                            <a:fillRef idx="0"/>
                            <a:effectRef idx="0"/>
                            <a:fontRef idx="minor"/>
                          </wps:style>
                          <wps:bodyPr/>
                        </wps:wsp>
                        <wps:wsp>
                          <wps:cNvSpPr/>
                          <wps:spPr>
                            <a:xfrm flipV="1">
                              <a:off x="106560" y="1118880"/>
                              <a:ext cx="295920" cy="1199520"/>
                            </a:xfrm>
                            <a:prstGeom prst="line">
                              <a:avLst/>
                            </a:prstGeom>
                            <a:ln w="14760">
                              <a:solidFill>
                                <a:srgbClr val="000080"/>
                              </a:solidFill>
                              <a:miter/>
                            </a:ln>
                          </wps:spPr>
                          <wps:style>
                            <a:lnRef idx="0"/>
                            <a:fillRef idx="0"/>
                            <a:effectRef idx="0"/>
                            <a:fontRef idx="minor"/>
                          </wps:style>
                          <wps:bodyPr/>
                        </wps:wsp>
                        <wps:wsp>
                          <wps:cNvSpPr/>
                          <wps:spPr>
                            <a:xfrm flipV="1">
                              <a:off x="403200" y="599400"/>
                              <a:ext cx="1173960" cy="519480"/>
                            </a:xfrm>
                            <a:prstGeom prst="line">
                              <a:avLst/>
                            </a:prstGeom>
                            <a:ln w="14760">
                              <a:solidFill>
                                <a:srgbClr val="000080"/>
                              </a:solidFill>
                              <a:miter/>
                            </a:ln>
                          </wps:spPr>
                          <wps:style>
                            <a:lnRef idx="0"/>
                            <a:fillRef idx="0"/>
                            <a:effectRef idx="0"/>
                            <a:fontRef idx="minor"/>
                          </wps:style>
                          <wps:bodyPr/>
                        </wps:wsp>
                        <wps:wsp>
                          <wps:cNvSpPr/>
                          <wps:spPr>
                            <a:xfrm>
                              <a:off x="1553040" y="576720"/>
                              <a:ext cx="48240" cy="4500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727360" y="1096560"/>
                              <a:ext cx="48240" cy="4428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024000" y="2296800"/>
                              <a:ext cx="48240" cy="45000"/>
                            </a:xfrm>
                            <a:custGeom>
                              <a:avLst/>
                              <a:gdLst/>
                              <a:ahLst/>
                              <a:rect l="l" t="t" r="r" b="b"/>
                              <a:pathLst>
                                <a:path w="117" h="109">
                                  <a:moveTo>
                                    <a:pt x="59" y="0"/>
                                  </a:moveTo>
                                  <a:lnTo>
                                    <a:pt x="117" y="55"/>
                                  </a:lnTo>
                                  <a:lnTo>
                                    <a:pt x="59" y="109"/>
                                  </a:lnTo>
                                  <a:lnTo>
                                    <a:pt x="0" y="55"/>
                                  </a:lnTo>
                                  <a:lnTo>
                                    <a:pt x="59"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2215440" y="3244320"/>
                              <a:ext cx="48240" cy="4500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891000" y="3244320"/>
                              <a:ext cx="48240" cy="45000"/>
                            </a:xfrm>
                            <a:custGeom>
                              <a:avLst/>
                              <a:gdLst/>
                              <a:ahLst/>
                              <a:rect l="l" t="t" r="r" b="b"/>
                              <a:pathLst>
                                <a:path w="117" h="109">
                                  <a:moveTo>
                                    <a:pt x="58" y="0"/>
                                  </a:moveTo>
                                  <a:lnTo>
                                    <a:pt x="117" y="54"/>
                                  </a:lnTo>
                                  <a:lnTo>
                                    <a:pt x="58" y="109"/>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82440" y="2296800"/>
                              <a:ext cx="48240" cy="45000"/>
                            </a:xfrm>
                            <a:custGeom>
                              <a:avLst/>
                              <a:gdLst/>
                              <a:ahLst/>
                              <a:rect l="l" t="t" r="r" b="b"/>
                              <a:pathLst>
                                <a:path w="117" h="109">
                                  <a:moveTo>
                                    <a:pt x="58" y="0"/>
                                  </a:moveTo>
                                  <a:lnTo>
                                    <a:pt x="117" y="55"/>
                                  </a:lnTo>
                                  <a:lnTo>
                                    <a:pt x="58" y="109"/>
                                  </a:lnTo>
                                  <a:lnTo>
                                    <a:pt x="0" y="55"/>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379080" y="1096560"/>
                              <a:ext cx="48240" cy="44280"/>
                            </a:xfrm>
                            <a:custGeom>
                              <a:avLst/>
                              <a:gdLst/>
                              <a:ahLst/>
                              <a:rect l="l" t="t" r="r" b="b"/>
                              <a:pathLst>
                                <a:path w="117" h="108">
                                  <a:moveTo>
                                    <a:pt x="58" y="0"/>
                                  </a:moveTo>
                                  <a:lnTo>
                                    <a:pt x="117" y="54"/>
                                  </a:lnTo>
                                  <a:lnTo>
                                    <a:pt x="58" y="108"/>
                                  </a:lnTo>
                                  <a:lnTo>
                                    <a:pt x="0" y="54"/>
                                  </a:lnTo>
                                  <a:lnTo>
                                    <a:pt x="58" y="0"/>
                                  </a:lnTo>
                                  <a:close/>
                                </a:path>
                              </a:pathLst>
                            </a:custGeom>
                            <a:solidFill>
                              <a:srgbClr val="000080"/>
                            </a:solidFill>
                            <a:ln w="14760">
                              <a:solidFill>
                                <a:srgbClr val="000080"/>
                              </a:solidFill>
                              <a:round/>
                            </a:ln>
                          </wps:spPr>
                          <wps:style>
                            <a:lnRef idx="0"/>
                            <a:fillRef idx="0"/>
                            <a:effectRef idx="0"/>
                            <a:fontRef idx="minor"/>
                          </wps:style>
                          <wps:bodyPr/>
                        </wps:wsp>
                        <wps:wsp>
                          <wps:cNvSpPr txBox="1"/>
                          <wps:spPr>
                            <a:xfrm>
                              <a:off x="1375560" y="0"/>
                              <a:ext cx="597600" cy="379800"/>
                            </a:xfrm>
                            <a:prstGeom prst="rect">
                              <a:avLst/>
                            </a:prstGeom>
                            <a:noFill/>
                            <a:ln w="0">
                              <a:noFill/>
                            </a:ln>
                          </wps:spPr>
                          <wps:txbx>
                            <w:txbxContent>
                              <w:p>
                                <w:pPr>
                                  <w:overflowPunct w:val="false"/>
                                  <w:bidi w:val="0"/>
                                  <w:rPr/>
                                </w:pPr>
                                <w:r>
                                  <w:rPr>
                                    <w:kern w:val="2"/>
                                    <w:sz w:val="26"/>
                                    <w:b/>
                                    <w:szCs w:val="24"/>
                                    <w:rFonts w:ascii="Arial" w:hAnsi="Arial" w:eastAsia="Times New Roman" w:cs="Arial"/>
                                    <w:color w:val="000000"/>
                                    <w:lang w:val="en-US" w:bidi="ar-SA"/>
                                  </w:rPr>
                                  <w:t>GRAFO</w:t>
                                </w:r>
                              </w:p>
                            </w:txbxContent>
                          </wps:txbx>
                          <wps:bodyPr wrap="square" lIns="0" rIns="0" tIns="0" bIns="0" anchor="t">
                            <a:noAutofit/>
                          </wps:bodyPr>
                        </wps:wsp>
                        <wps:wsp>
                          <wps:cNvSpPr txBox="1"/>
                          <wps:spPr>
                            <a:xfrm>
                              <a:off x="1425600" y="195084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wps:txbx>
                          <wps:bodyPr wrap="square" lIns="0" rIns="0" tIns="0" bIns="0" anchor="t">
                            <a:noAutofit/>
                          </wps:bodyPr>
                        </wps:wsp>
                        <wps:wsp>
                          <wps:cNvSpPr txBox="1"/>
                          <wps:spPr>
                            <a:xfrm>
                              <a:off x="1425600" y="171720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1372320" y="14839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wps:txbx>
                          <wps:bodyPr wrap="square" lIns="0" rIns="0" tIns="0" bIns="0" anchor="t">
                            <a:noAutofit/>
                          </wps:bodyPr>
                        </wps:wsp>
                        <wps:wsp>
                          <wps:cNvSpPr txBox="1"/>
                          <wps:spPr>
                            <a:xfrm>
                              <a:off x="1372320" y="125100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wps:txbx>
                          <wps:bodyPr wrap="square" lIns="0" rIns="0" tIns="0" bIns="0" anchor="t">
                            <a:noAutofit/>
                          </wps:bodyPr>
                        </wps:wsp>
                        <wps:wsp>
                          <wps:cNvSpPr txBox="1"/>
                          <wps:spPr>
                            <a:xfrm>
                              <a:off x="1372320" y="101592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wps:txbx>
                          <wps:bodyPr wrap="square" lIns="0" rIns="0" tIns="0" bIns="0" anchor="t">
                            <a:noAutofit/>
                          </wps:bodyPr>
                        </wps:wsp>
                        <wps:wsp>
                          <wps:cNvSpPr txBox="1"/>
                          <wps:spPr>
                            <a:xfrm>
                              <a:off x="1372320" y="78300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wps:txbx>
                          <wps:bodyPr wrap="square" lIns="0" rIns="0" tIns="0" bIns="0" anchor="t">
                            <a:noAutofit/>
                          </wps:bodyPr>
                        </wps:wsp>
                        <wps:wsp>
                          <wps:cNvSpPr txBox="1"/>
                          <wps:spPr>
                            <a:xfrm>
                              <a:off x="1372320" y="549360"/>
                              <a:ext cx="17604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wps:txbx>
                          <wps:bodyPr wrap="square" lIns="0" rIns="0" tIns="0" bIns="0" anchor="t">
                            <a:noAutofit/>
                          </wps:bodyPr>
                        </wps:wsp>
                        <wps:wsp>
                          <wps:cNvSpPr txBox="1"/>
                          <wps:spPr>
                            <a:xfrm>
                              <a:off x="1550160" y="4323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wps:txbx>
                          <wps:bodyPr wrap="square" lIns="0" rIns="0" tIns="0" bIns="0" anchor="t">
                            <a:noAutofit/>
                          </wps:bodyPr>
                        </wps:wsp>
                        <wps:wsp>
                          <wps:cNvSpPr txBox="1"/>
                          <wps:spPr>
                            <a:xfrm>
                              <a:off x="2792880" y="10425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wps:txbx>
                          <wps:bodyPr wrap="square" lIns="0" rIns="0" tIns="0" bIns="0" anchor="t">
                            <a:noAutofit/>
                          </wps:bodyPr>
                        </wps:wsp>
                        <wps:wsp>
                          <wps:cNvSpPr txBox="1"/>
                          <wps:spPr>
                            <a:xfrm>
                              <a:off x="3095640" y="227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wps:txbx>
                          <wps:bodyPr wrap="square" lIns="0" rIns="0" tIns="0" bIns="0" anchor="t">
                            <a:noAutofit/>
                          </wps:bodyPr>
                        </wps:wsp>
                        <wps:wsp>
                          <wps:cNvSpPr txBox="1"/>
                          <wps:spPr>
                            <a:xfrm>
                              <a:off x="2265840" y="3250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wps:txbx>
                          <wps:bodyPr wrap="square" lIns="0" rIns="0" tIns="0" bIns="0" anchor="t">
                            <a:noAutofit/>
                          </wps:bodyPr>
                        </wps:wsp>
                        <wps:wsp>
                          <wps:cNvSpPr txBox="1"/>
                          <wps:spPr>
                            <a:xfrm>
                              <a:off x="829440" y="325008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wps:txbx>
                          <wps:bodyPr wrap="square" lIns="0" rIns="0" tIns="0" bIns="0" anchor="t">
                            <a:noAutofit/>
                          </wps:bodyPr>
                        </wps:wsp>
                        <wps:wsp>
                          <wps:cNvSpPr txBox="1"/>
                          <wps:spPr>
                            <a:xfrm>
                              <a:off x="0" y="227592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wps:txbx>
                          <wps:bodyPr wrap="square" lIns="0" rIns="0" tIns="0" bIns="0" anchor="t">
                            <a:noAutofit/>
                          </wps:bodyPr>
                        </wps:wsp>
                        <wps:wsp>
                          <wps:cNvSpPr txBox="1"/>
                          <wps:spPr>
                            <a:xfrm>
                              <a:off x="302400" y="1042560"/>
                              <a:ext cx="88200" cy="208440"/>
                            </a:xfrm>
                            <a:prstGeom prst="rect">
                              <a:avLst/>
                            </a:prstGeom>
                            <a:noFill/>
                            <a:ln w="0">
                              <a:noFill/>
                            </a:ln>
                          </wps:spPr>
                          <wps:txb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wps:txbx>
                          <wps:bodyPr wrap="square" lIns="0" rIns="0" tIns="0" bIns="0" anchor="t">
                            <a:noAutofit/>
                          </wps:bodyPr>
                        </wps:wsp>
                      </wpg:grpSp>
                      <wpg:grpSp>
                        <wpg:cNvGrpSpPr/>
                        <wpg:grpSpPr>
                          <a:xfrm>
                            <a:off x="348480" y="600840"/>
                            <a:ext cx="2696040" cy="2661120"/>
                          </a:xfrm>
                        </wpg:grpSpPr>
                        <wpg:grpSp>
                          <wpg:cNvGrpSpPr/>
                          <wpg:grpSpPr>
                            <a:xfrm>
                              <a:off x="1200240" y="0"/>
                              <a:ext cx="1496160" cy="1724040"/>
                            </a:xfrm>
                          </wpg:grpSpPr>
                          <wpg:grpSp>
                            <wpg:cNvGrpSpPr/>
                            <wpg:grpSpPr>
                              <a:xfrm>
                                <a:off x="1472760" y="1699920"/>
                                <a:ext cx="23400" cy="24120"/>
                              </a:xfrm>
                            </wpg:grpSpPr>
                            <wps:wsp>
                              <wps:cNvSpPr/>
                              <wps:spPr>
                                <a:xfrm>
                                  <a:off x="7560" y="7560"/>
                                  <a:ext cx="5760" cy="5760"/>
                                </a:xfrm>
                                <a:custGeom>
                                  <a:avLst/>
                                  <a:gdLst/>
                                  <a:ahLst/>
                                  <a:rect l="l" t="t" r="r" b="b"/>
                                  <a:pathLst>
                                    <a:path w="14" h="15">
                                      <a:moveTo>
                                        <a:pt x="4" y="15"/>
                                      </a:moveTo>
                                      <a:lnTo>
                                        <a:pt x="4" y="15"/>
                                      </a:lnTo>
                                      <a:lnTo>
                                        <a:pt x="14" y="10"/>
                                      </a:lnTo>
                                      <a:lnTo>
                                        <a:pt x="14" y="0"/>
                                      </a:lnTo>
                                      <a:lnTo>
                                        <a:pt x="4" y="0"/>
                                      </a:lnTo>
                                      <a:lnTo>
                                        <a:pt x="0" y="0"/>
                                      </a:lnTo>
                                      <a:lnTo>
                                        <a:pt x="0" y="10"/>
                                      </a:lnTo>
                                      <a:lnTo>
                                        <a:pt x="0" y="15"/>
                                      </a:lnTo>
                                      <a:lnTo>
                                        <a:pt x="4"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43" y="48"/>
                                      </a:moveTo>
                                      <a:lnTo>
                                        <a:pt x="47" y="43"/>
                                      </a:lnTo>
                                      <a:lnTo>
                                        <a:pt x="57" y="29"/>
                                      </a:lnTo>
                                      <a:lnTo>
                                        <a:pt x="57" y="19"/>
                                      </a:lnTo>
                                      <a:lnTo>
                                        <a:pt x="52" y="19"/>
                                      </a:lnTo>
                                      <a:lnTo>
                                        <a:pt x="47" y="5"/>
                                      </a:lnTo>
                                      <a:lnTo>
                                        <a:pt x="33" y="0"/>
                                      </a:lnTo>
                                      <a:lnTo>
                                        <a:pt x="23" y="0"/>
                                      </a:lnTo>
                                      <a:lnTo>
                                        <a:pt x="19" y="0"/>
                                      </a:lnTo>
                                      <a:lnTo>
                                        <a:pt x="19" y="0"/>
                                      </a:lnTo>
                                      <a:lnTo>
                                        <a:pt x="4" y="5"/>
                                      </a:lnTo>
                                      <a:lnTo>
                                        <a:pt x="0" y="19"/>
                                      </a:lnTo>
                                      <a:lnTo>
                                        <a:pt x="0" y="29"/>
                                      </a:lnTo>
                                      <a:lnTo>
                                        <a:pt x="0" y="34"/>
                                      </a:lnTo>
                                      <a:lnTo>
                                        <a:pt x="0" y="34"/>
                                      </a:lnTo>
                                      <a:lnTo>
                                        <a:pt x="4" y="48"/>
                                      </a:lnTo>
                                      <a:lnTo>
                                        <a:pt x="19" y="58"/>
                                      </a:lnTo>
                                      <a:lnTo>
                                        <a:pt x="23" y="58"/>
                                      </a:lnTo>
                                      <a:lnTo>
                                        <a:pt x="23" y="53"/>
                                      </a:lnTo>
                                      <a:lnTo>
                                        <a:pt x="33" y="53"/>
                                      </a:lnTo>
                                      <a:lnTo>
                                        <a:pt x="43" y="48"/>
                                      </a:lnTo>
                                      <a:close/>
                                    </a:path>
                                  </a:pathLst>
                                </a:custGeom>
                                <a:solidFill>
                                  <a:srgbClr val="ff0000"/>
                                </a:solidFill>
                                <a:ln w="0">
                                  <a:noFill/>
                                </a:ln>
                              </wps:spPr>
                              <wps:style>
                                <a:lnRef idx="0"/>
                                <a:fillRef idx="0"/>
                                <a:effectRef idx="0"/>
                                <a:fontRef idx="minor"/>
                              </wps:style>
                              <wps:bodyPr/>
                            </wps:wsp>
                            <wps:wsp>
                              <wps:cNvSpPr/>
                              <wps:spPr>
                                <a:xfrm>
                                  <a:off x="5400" y="5400"/>
                                  <a:ext cx="12240" cy="12240"/>
                                </a:xfrm>
                                <a:custGeom>
                                  <a:avLst/>
                                  <a:gdLst/>
                                  <a:ahLst/>
                                  <a:rect l="l" t="t" r="r" b="b"/>
                                  <a:pathLst>
                                    <a:path w="29" h="29">
                                      <a:moveTo>
                                        <a:pt x="0" y="5"/>
                                      </a:moveTo>
                                      <a:lnTo>
                                        <a:pt x="9" y="20"/>
                                      </a:lnTo>
                                      <a:lnTo>
                                        <a:pt x="9" y="0"/>
                                      </a:lnTo>
                                      <a:lnTo>
                                        <a:pt x="5" y="0"/>
                                      </a:lnTo>
                                      <a:lnTo>
                                        <a:pt x="24" y="20"/>
                                      </a:lnTo>
                                      <a:lnTo>
                                        <a:pt x="19" y="5"/>
                                      </a:lnTo>
                                      <a:lnTo>
                                        <a:pt x="5" y="20"/>
                                      </a:lnTo>
                                      <a:lnTo>
                                        <a:pt x="29" y="20"/>
                                      </a:lnTo>
                                      <a:lnTo>
                                        <a:pt x="29" y="15"/>
                                      </a:lnTo>
                                      <a:lnTo>
                                        <a:pt x="29" y="5"/>
                                      </a:lnTo>
                                      <a:lnTo>
                                        <a:pt x="5" y="24"/>
                                      </a:lnTo>
                                      <a:lnTo>
                                        <a:pt x="19" y="20"/>
                                      </a:lnTo>
                                      <a:lnTo>
                                        <a:pt x="24" y="5"/>
                                      </a:lnTo>
                                      <a:lnTo>
                                        <a:pt x="5" y="5"/>
                                      </a:lnTo>
                                      <a:lnTo>
                                        <a:pt x="5" y="29"/>
                                      </a:lnTo>
                                      <a:lnTo>
                                        <a:pt x="9" y="29"/>
                                      </a:lnTo>
                                      <a:lnTo>
                                        <a:pt x="19" y="29"/>
                                      </a:lnTo>
                                      <a:lnTo>
                                        <a:pt x="0" y="5"/>
                                      </a:lnTo>
                                      <a:lnTo>
                                        <a:pt x="5" y="20"/>
                                      </a:lnTo>
                                      <a:lnTo>
                                        <a:pt x="19" y="5"/>
                                      </a:lnTo>
                                      <a:lnTo>
                                        <a:pt x="0" y="5"/>
                                      </a:lnTo>
                                      <a:lnTo>
                                        <a:pt x="0" y="15"/>
                                      </a:lnTo>
                                      <a:lnTo>
                                        <a:pt x="19" y="15"/>
                                      </a:lnTo>
                                      <a:lnTo>
                                        <a:pt x="9" y="0"/>
                                      </a:lnTo>
                                      <a:lnTo>
                                        <a:pt x="0" y="5"/>
                                      </a:lnTo>
                                      <a:close/>
                                    </a:path>
                                  </a:pathLst>
                                </a:custGeom>
                                <a:solidFill>
                                  <a:srgbClr val="ff0000"/>
                                </a:solidFill>
                                <a:ln w="0">
                                  <a:noFill/>
                                </a:ln>
                              </wps:spPr>
                              <wps:style>
                                <a:lnRef idx="0"/>
                                <a:fillRef idx="0"/>
                                <a:effectRef idx="0"/>
                                <a:fontRef idx="minor"/>
                              </wps:style>
                              <wps:bodyPr/>
                            </wps:wsp>
                          </wpg:grpSp>
                          <wpg:grpSp>
                            <wpg:cNvGrpSpPr/>
                            <wpg:grpSpPr>
                              <a:xfrm>
                                <a:off x="1460520" y="1689480"/>
                                <a:ext cx="23400" cy="24120"/>
                              </a:xfrm>
                            </wpg:grpSpPr>
                            <wps:wsp>
                              <wps:cNvSpPr/>
                              <wps:spPr>
                                <a:xfrm>
                                  <a:off x="7560" y="7920"/>
                                  <a:ext cx="5760" cy="5760"/>
                                </a:xfrm>
                                <a:custGeom>
                                  <a:avLst/>
                                  <a:gdLst/>
                                  <a:ahLst/>
                                  <a:rect l="l" t="t" r="r" b="b"/>
                                  <a:pathLst>
                                    <a:path w="14" h="15">
                                      <a:moveTo>
                                        <a:pt x="10" y="15"/>
                                      </a:moveTo>
                                      <a:lnTo>
                                        <a:pt x="14" y="15"/>
                                      </a:lnTo>
                                      <a:lnTo>
                                        <a:pt x="14" y="5"/>
                                      </a:lnTo>
                                      <a:lnTo>
                                        <a:pt x="14"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9" y="0"/>
                                      </a:lnTo>
                                      <a:lnTo>
                                        <a:pt x="29" y="0"/>
                                      </a:lnTo>
                                      <a:lnTo>
                                        <a:pt x="19" y="5"/>
                                      </a:lnTo>
                                      <a:lnTo>
                                        <a:pt x="9" y="10"/>
                                      </a:lnTo>
                                      <a:lnTo>
                                        <a:pt x="5" y="10"/>
                                      </a:lnTo>
                                      <a:lnTo>
                                        <a:pt x="0" y="24"/>
                                      </a:lnTo>
                                      <a:lnTo>
                                        <a:pt x="5" y="38"/>
                                      </a:lnTo>
                                      <a:lnTo>
                                        <a:pt x="14" y="48"/>
                                      </a:lnTo>
                                      <a:lnTo>
                                        <a:pt x="14" y="48"/>
                                      </a:lnTo>
                                      <a:lnTo>
                                        <a:pt x="29" y="58"/>
                                      </a:lnTo>
                                      <a:lnTo>
                                        <a:pt x="33" y="58"/>
                                      </a:lnTo>
                                      <a:close/>
                                    </a:path>
                                  </a:pathLst>
                                </a:custGeom>
                                <a:solidFill>
                                  <a:srgbClr val="ff0000"/>
                                </a:solidFill>
                                <a:ln w="0">
                                  <a:noFill/>
                                </a:ln>
                              </wps:spPr>
                              <wps:style>
                                <a:lnRef idx="0"/>
                                <a:fillRef idx="0"/>
                                <a:effectRef idx="0"/>
                                <a:fontRef idx="minor"/>
                              </wps:style>
                              <wps:bodyPr/>
                            </wps:wsp>
                            <wps:wsp>
                              <wps:cNvSpPr/>
                              <wps:spPr>
                                <a:xfrm>
                                  <a:off x="5760" y="3960"/>
                                  <a:ext cx="12240" cy="13320"/>
                                </a:xfrm>
                                <a:custGeom>
                                  <a:avLst/>
                                  <a:gdLst/>
                                  <a:ahLst/>
                                  <a:rect l="l" t="t" r="r" b="b"/>
                                  <a:pathLst>
                                    <a:path w="29" h="33">
                                      <a:moveTo>
                                        <a:pt x="15" y="4"/>
                                      </a:moveTo>
                                      <a:lnTo>
                                        <a:pt x="15" y="24"/>
                                      </a:lnTo>
                                      <a:lnTo>
                                        <a:pt x="29" y="9"/>
                                      </a:lnTo>
                                      <a:lnTo>
                                        <a:pt x="19" y="0"/>
                                      </a:ln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452960" y="1677600"/>
                                <a:ext cx="23400" cy="25920"/>
                              </a:xfrm>
                            </wpg:grpSpPr>
                            <wps:wsp>
                              <wps:cNvSpPr/>
                              <wps:spPr>
                                <a:xfrm>
                                  <a:off x="756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440720" y="1667520"/>
                                <a:ext cx="25560" cy="24120"/>
                              </a:xfrm>
                            </wpg:grpSpPr>
                            <wps:wsp>
                              <wps:cNvSpPr/>
                              <wps:spPr>
                                <a:xfrm>
                                  <a:off x="7920" y="7560"/>
                                  <a:ext cx="7560" cy="576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920" y="5400"/>
                                  <a:ext cx="9360" cy="11520"/>
                                </a:xfrm>
                                <a:custGeom>
                                  <a:avLst/>
                                  <a:gdLst/>
                                  <a:ahLst/>
                                  <a:rect l="l" t="t" r="r" b="b"/>
                                  <a:pathLst>
                                    <a:path w="24" h="28">
                                      <a:moveTo>
                                        <a:pt x="10" y="0"/>
                                      </a:moveTo>
                                      <a:lnTo>
                                        <a:pt x="10" y="19"/>
                                      </a:lnTo>
                                      <a:lnTo>
                                        <a:pt x="19" y="4"/>
                                      </a:lnTo>
                                      <a:lnTo>
                                        <a:pt x="10" y="0"/>
                                      </a:lnTo>
                                      <a:lnTo>
                                        <a:pt x="14" y="28"/>
                                      </a:lnTo>
                                      <a:lnTo>
                                        <a:pt x="19" y="14"/>
                                      </a:lnTo>
                                      <a:lnTo>
                                        <a:pt x="14" y="0"/>
                                      </a:lnTo>
                                      <a:lnTo>
                                        <a:pt x="0" y="14"/>
                                      </a:lnTo>
                                      <a:lnTo>
                                        <a:pt x="14"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434600" y="1656000"/>
                                <a:ext cx="21600" cy="25560"/>
                              </a:xfrm>
                            </wpg:grpSpPr>
                            <wps:wsp>
                              <wps:cNvSpPr/>
                              <wps:spPr>
                                <a:xfrm>
                                  <a:off x="7560" y="7560"/>
                                  <a:ext cx="5760" cy="75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560"/>
                                </a:xfrm>
                                <a:custGeom>
                                  <a:avLst/>
                                  <a:gdLst/>
                                  <a:ahLst/>
                                  <a:rect l="l" t="t" r="r" b="b"/>
                                  <a:pathLst>
                                    <a:path w="53" h="62">
                                      <a:moveTo>
                                        <a:pt x="29" y="62"/>
                                      </a:moveTo>
                                      <a:lnTo>
                                        <a:pt x="29" y="57"/>
                                      </a:lnTo>
                                      <a:lnTo>
                                        <a:pt x="44" y="52"/>
                                      </a:lnTo>
                                      <a:lnTo>
                                        <a:pt x="48" y="47"/>
                                      </a:lnTo>
                                      <a:lnTo>
                                        <a:pt x="53" y="38"/>
                                      </a:lnTo>
                                      <a:lnTo>
                                        <a:pt x="53" y="28"/>
                                      </a:lnTo>
                                      <a:lnTo>
                                        <a:pt x="53" y="19"/>
                                      </a:lnTo>
                                      <a:lnTo>
                                        <a:pt x="48" y="9"/>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7560"/>
                                  <a:ext cx="11520" cy="9360"/>
                                </a:xfrm>
                                <a:custGeom>
                                  <a:avLst/>
                                  <a:gdLst/>
                                  <a:ahLst/>
                                  <a:rect l="l" t="t" r="r" b="b"/>
                                  <a:pathLst>
                                    <a:path w="29" h="24">
                                      <a:moveTo>
                                        <a:pt x="5" y="0"/>
                                      </a:moveTo>
                                      <a:lnTo>
                                        <a:pt x="24" y="19"/>
                                      </a:lnTo>
                                      <a:lnTo>
                                        <a:pt x="19" y="5"/>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423080" y="1645920"/>
                                <a:ext cx="25560" cy="25560"/>
                              </a:xfrm>
                            </wpg:grpSpPr>
                            <wps:wsp>
                              <wps:cNvSpPr/>
                              <wps:spPr>
                                <a:xfrm>
                                  <a:off x="7560" y="756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414800" y="1631880"/>
                                <a:ext cx="24120" cy="25560"/>
                              </a:xfrm>
                            </wpg:grpSpPr>
                            <wps:wsp>
                              <wps:cNvSpPr/>
                              <wps:spPr>
                                <a:xfrm>
                                  <a:off x="828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402920" y="1621800"/>
                                <a:ext cx="25560" cy="24120"/>
                              </a:xfrm>
                            </wpg:grpSpPr>
                            <wps:wsp>
                              <wps:cNvSpPr/>
                              <wps:spPr>
                                <a:xfrm>
                                  <a:off x="7560" y="756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600"/>
                                  <a:ext cx="9360" cy="1332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1395000" y="1609560"/>
                                <a:ext cx="23400" cy="25920"/>
                              </a:xfrm>
                            </wpg:grpSpPr>
                            <wps:wsp>
                              <wps:cNvSpPr/>
                              <wps:spPr>
                                <a:xfrm>
                                  <a:off x="792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384920" y="1599480"/>
                                <a:ext cx="25560" cy="24120"/>
                              </a:xfrm>
                            </wpg:grpSpPr>
                            <wps:wsp>
                              <wps:cNvSpPr/>
                              <wps:spPr>
                                <a:xfrm>
                                  <a:off x="7560" y="756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600"/>
                                  <a:ext cx="9360" cy="13320"/>
                                </a:xfrm>
                                <a:custGeom>
                                  <a:avLst/>
                                  <a:gdLst/>
                                  <a:ahLst/>
                                  <a:rect l="l" t="t" r="r" b="b"/>
                                  <a:pathLst>
                                    <a:path w="24" h="33">
                                      <a:moveTo>
                                        <a:pt x="9" y="5"/>
                                      </a:moveTo>
                                      <a:lnTo>
                                        <a:pt x="9" y="24"/>
                                      </a:lnTo>
                                      <a:lnTo>
                                        <a:pt x="24" y="9"/>
                                      </a:lnTo>
                                      <a:lnTo>
                                        <a:pt x="14" y="0"/>
                                      </a:lnTo>
                                      <a:lnTo>
                                        <a:pt x="14" y="29"/>
                                      </a:lnTo>
                                      <a:lnTo>
                                        <a:pt x="19" y="14"/>
                                      </a:lnTo>
                                      <a:lnTo>
                                        <a:pt x="0" y="14"/>
                                      </a:lnTo>
                                      <a:lnTo>
                                        <a:pt x="9" y="33"/>
                                      </a:lnTo>
                                      <a:lnTo>
                                        <a:pt x="19" y="29"/>
                                      </a:lnTo>
                                      <a:lnTo>
                                        <a:pt x="9" y="9"/>
                                      </a:lnTo>
                                      <a:lnTo>
                                        <a:pt x="9"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76640" y="1587960"/>
                                <a:ext cx="24120" cy="25560"/>
                              </a:xfrm>
                            </wpg:grpSpPr>
                            <wps:wsp>
                              <wps:cNvSpPr/>
                              <wps:spPr>
                                <a:xfrm>
                                  <a:off x="828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364760" y="1577880"/>
                                <a:ext cx="25560" cy="25560"/>
                              </a:xfrm>
                            </wpg:grpSpPr>
                            <wps:wsp>
                              <wps:cNvSpPr/>
                              <wps:spPr>
                                <a:xfrm>
                                  <a:off x="7560" y="756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59000" y="1567800"/>
                                <a:ext cx="21600" cy="23400"/>
                              </a:xfrm>
                            </wpg:grpSpPr>
                            <wps:wsp>
                              <wps:cNvSpPr/>
                              <wps:spPr>
                                <a:xfrm>
                                  <a:off x="7560" y="7560"/>
                                  <a:ext cx="5760" cy="5760"/>
                                </a:xfrm>
                                <a:custGeom>
                                  <a:avLst/>
                                  <a:gdLst/>
                                  <a:ahLst/>
                                  <a:rect l="l" t="t" r="r" b="b"/>
                                  <a:pathLst>
                                    <a:path w="15" h="14">
                                      <a:moveTo>
                                        <a:pt x="0" y="14"/>
                                      </a:moveTo>
                                      <a:lnTo>
                                        <a:pt x="10" y="14"/>
                                      </a:lnTo>
                                      <a:lnTo>
                                        <a:pt x="15" y="9"/>
                                      </a:lnTo>
                                      <a:lnTo>
                                        <a:pt x="10"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2"/>
                                      </a:lnTo>
                                      <a:lnTo>
                                        <a:pt x="43" y="48"/>
                                      </a:lnTo>
                                      <a:lnTo>
                                        <a:pt x="48" y="43"/>
                                      </a:lnTo>
                                      <a:lnTo>
                                        <a:pt x="48" y="43"/>
                                      </a:lnTo>
                                      <a:lnTo>
                                        <a:pt x="53" y="28"/>
                                      </a:lnTo>
                                      <a:lnTo>
                                        <a:pt x="53" y="19"/>
                                      </a:lnTo>
                                      <a:lnTo>
                                        <a:pt x="48" y="9"/>
                                      </a:lnTo>
                                      <a:lnTo>
                                        <a:pt x="43" y="4"/>
                                      </a:lnTo>
                                      <a:lnTo>
                                        <a:pt x="29" y="0"/>
                                      </a:lnTo>
                                      <a:lnTo>
                                        <a:pt x="19" y="0"/>
                                      </a:lnTo>
                                      <a:lnTo>
                                        <a:pt x="19" y="0"/>
                                      </a:lnTo>
                                      <a:lnTo>
                                        <a:pt x="5" y="4"/>
                                      </a:lnTo>
                                      <a:lnTo>
                                        <a:pt x="0" y="19"/>
                                      </a:lnTo>
                                      <a:lnTo>
                                        <a:pt x="0" y="28"/>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19"/>
                                      </a:lnTo>
                                      <a:lnTo>
                                        <a:pt x="19" y="5"/>
                                      </a:lnTo>
                                      <a:lnTo>
                                        <a:pt x="4" y="19"/>
                                      </a:lnTo>
                                      <a:lnTo>
                                        <a:pt x="28" y="19"/>
                                      </a:lnTo>
                                      <a:lnTo>
                                        <a:pt x="28" y="14"/>
                                      </a:lnTo>
                                      <a:lnTo>
                                        <a:pt x="28" y="5"/>
                                      </a:lnTo>
                                      <a:lnTo>
                                        <a:pt x="4" y="24"/>
                                      </a:lnTo>
                                      <a:lnTo>
                                        <a:pt x="19" y="19"/>
                                      </a:lnTo>
                                      <a:lnTo>
                                        <a:pt x="24" y="5"/>
                                      </a:lnTo>
                                      <a:lnTo>
                                        <a:pt x="4" y="5"/>
                                      </a:lnTo>
                                      <a:lnTo>
                                        <a:pt x="4" y="29"/>
                                      </a:lnTo>
                                      <a:lnTo>
                                        <a:pt x="14" y="29"/>
                                      </a:lnTo>
                                      <a:lnTo>
                                        <a:pt x="14" y="5"/>
                                      </a:lnTo>
                                      <a:lnTo>
                                        <a:pt x="0" y="14"/>
                                      </a:lnTo>
                                      <a:lnTo>
                                        <a:pt x="4" y="24"/>
                                      </a:lnTo>
                                      <a:lnTo>
                                        <a:pt x="4" y="0"/>
                                      </a:lnTo>
                                      <a:lnTo>
                                        <a:pt x="0" y="14"/>
                                      </a:lnTo>
                                      <a:lnTo>
                                        <a:pt x="19" y="14"/>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1346760" y="1555560"/>
                                <a:ext cx="25920" cy="25560"/>
                              </a:xfrm>
                            </wpg:grpSpPr>
                            <wps:wsp>
                              <wps:cNvSpPr/>
                              <wps:spPr>
                                <a:xfrm>
                                  <a:off x="828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34880" y="154548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28400" y="1535760"/>
                                <a:ext cx="21600" cy="23400"/>
                              </a:xfrm>
                            </wpg:grpSpPr>
                            <wps:wsp>
                              <wps:cNvSpPr/>
                              <wps:spPr>
                                <a:xfrm>
                                  <a:off x="7560" y="7920"/>
                                  <a:ext cx="5760" cy="576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5"/>
                                      </a:lnTo>
                                      <a:lnTo>
                                        <a:pt x="4" y="24"/>
                                      </a:lnTo>
                                      <a:lnTo>
                                        <a:pt x="4" y="0"/>
                                      </a:lnTo>
                                      <a:lnTo>
                                        <a:pt x="0" y="15"/>
                                      </a:lnTo>
                                      <a:lnTo>
                                        <a:pt x="19" y="15"/>
                                      </a:lnTo>
                                      <a:lnTo>
                                        <a:pt x="4" y="0"/>
                                      </a:lnTo>
                                      <a:lnTo>
                                        <a:pt x="0"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1316520" y="1523880"/>
                                <a:ext cx="25920" cy="25560"/>
                              </a:xfrm>
                            </wpg:grpSpPr>
                            <wps:wsp>
                              <wps:cNvSpPr/>
                              <wps:spPr>
                                <a:xfrm>
                                  <a:off x="828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308960" y="1509120"/>
                                <a:ext cx="24120" cy="25920"/>
                              </a:xfrm>
                            </wpg:grpSpPr>
                            <wps:wsp>
                              <wps:cNvSpPr/>
                              <wps:spPr>
                                <a:xfrm>
                                  <a:off x="7560" y="8280"/>
                                  <a:ext cx="8280" cy="75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400" y="5760"/>
                                  <a:ext cx="11520" cy="1224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1298520" y="1499760"/>
                                <a:ext cx="24120" cy="23400"/>
                              </a:xfrm>
                            </wpg:grpSpPr>
                            <wps:wsp>
                              <wps:cNvSpPr/>
                              <wps:spPr>
                                <a:xfrm>
                                  <a:off x="8280" y="7560"/>
                                  <a:ext cx="5760" cy="5760"/>
                                </a:xfrm>
                                <a:custGeom>
                                  <a:avLst/>
                                  <a:gdLst/>
                                  <a:ahLst/>
                                  <a:rect l="l" t="t" r="r" b="b"/>
                                  <a:pathLst>
                                    <a:path w="14" h="14">
                                      <a:moveTo>
                                        <a:pt x="9" y="14"/>
                                      </a:moveTo>
                                      <a:lnTo>
                                        <a:pt x="14" y="14"/>
                                      </a:lnTo>
                                      <a:lnTo>
                                        <a:pt x="14" y="9"/>
                                      </a:lnTo>
                                      <a:lnTo>
                                        <a:pt x="14"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34" y="57"/>
                                      </a:moveTo>
                                      <a:lnTo>
                                        <a:pt x="34" y="52"/>
                                      </a:lnTo>
                                      <a:lnTo>
                                        <a:pt x="48" y="47"/>
                                      </a:lnTo>
                                      <a:lnTo>
                                        <a:pt x="58" y="33"/>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0" y="47"/>
                                      </a:lnTo>
                                      <a:lnTo>
                                        <a:pt x="20" y="52"/>
                                      </a:lnTo>
                                      <a:lnTo>
                                        <a:pt x="29" y="57"/>
                                      </a:lnTo>
                                      <a:lnTo>
                                        <a:pt x="34"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14" y="0"/>
                                      </a:moveTo>
                                      <a:lnTo>
                                        <a:pt x="14" y="19"/>
                                      </a:lnTo>
                                      <a:lnTo>
                                        <a:pt x="24" y="5"/>
                                      </a:lnTo>
                                      <a:lnTo>
                                        <a:pt x="14" y="0"/>
                                      </a:lnTo>
                                      <a:lnTo>
                                        <a:pt x="19" y="29"/>
                                      </a:lnTo>
                                      <a:lnTo>
                                        <a:pt x="24" y="14"/>
                                      </a:lnTo>
                                      <a:lnTo>
                                        <a:pt x="19" y="0"/>
                                      </a:lnTo>
                                      <a:lnTo>
                                        <a:pt x="5" y="14"/>
                                      </a:lnTo>
                                      <a:lnTo>
                                        <a:pt x="19" y="29"/>
                                      </a:lnTo>
                                      <a:lnTo>
                                        <a:pt x="28"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290960" y="1489680"/>
                                <a:ext cx="24120" cy="23400"/>
                              </a:xfrm>
                            </wpg:grpSpPr>
                            <wps:wsp>
                              <wps:cNvSpPr/>
                              <wps:spPr>
                                <a:xfrm>
                                  <a:off x="7560" y="7560"/>
                                  <a:ext cx="8280" cy="5760"/>
                                </a:xfrm>
                                <a:custGeom>
                                  <a:avLst/>
                                  <a:gdLst/>
                                  <a:ahLst/>
                                  <a:rect l="l" t="t" r="r" b="b"/>
                                  <a:pathLst>
                                    <a:path w="20" h="14">
                                      <a:moveTo>
                                        <a:pt x="0" y="14"/>
                                      </a:moveTo>
                                      <a:lnTo>
                                        <a:pt x="10" y="14"/>
                                      </a:lnTo>
                                      <a:lnTo>
                                        <a:pt x="20"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2"/>
                                      </a:lnTo>
                                      <a:lnTo>
                                        <a:pt x="43" y="47"/>
                                      </a:lnTo>
                                      <a:lnTo>
                                        <a:pt x="53" y="38"/>
                                      </a:lnTo>
                                      <a:lnTo>
                                        <a:pt x="53" y="38"/>
                                      </a:lnTo>
                                      <a:lnTo>
                                        <a:pt x="58" y="24"/>
                                      </a:lnTo>
                                      <a:lnTo>
                                        <a:pt x="53" y="9"/>
                                      </a:lnTo>
                                      <a:lnTo>
                                        <a:pt x="48" y="9"/>
                                      </a:lnTo>
                                      <a:lnTo>
                                        <a:pt x="39" y="4"/>
                                      </a:lnTo>
                                      <a:lnTo>
                                        <a:pt x="29" y="0"/>
                                      </a:lnTo>
                                      <a:lnTo>
                                        <a:pt x="19" y="0"/>
                                      </a:lnTo>
                                      <a:lnTo>
                                        <a:pt x="19" y="0"/>
                                      </a:lnTo>
                                      <a:lnTo>
                                        <a:pt x="5" y="4"/>
                                      </a:lnTo>
                                      <a:lnTo>
                                        <a:pt x="0" y="19"/>
                                      </a:lnTo>
                                      <a:lnTo>
                                        <a:pt x="0" y="24"/>
                                      </a:lnTo>
                                      <a:lnTo>
                                        <a:pt x="0" y="33"/>
                                      </a:lnTo>
                                      <a:lnTo>
                                        <a:pt x="0" y="33"/>
                                      </a:lnTo>
                                      <a:lnTo>
                                        <a:pt x="5" y="47"/>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1520" cy="14040"/>
                                </a:xfrm>
                                <a:custGeom>
                                  <a:avLst/>
                                  <a:gdLst/>
                                  <a:ahLst/>
                                  <a:rect l="l" t="t" r="r" b="b"/>
                                  <a:pathLst>
                                    <a:path w="28" h="34">
                                      <a:moveTo>
                                        <a:pt x="4" y="5"/>
                                      </a:moveTo>
                                      <a:lnTo>
                                        <a:pt x="24" y="24"/>
                                      </a:lnTo>
                                      <a:lnTo>
                                        <a:pt x="19" y="10"/>
                                      </a:lnTo>
                                      <a:lnTo>
                                        <a:pt x="4" y="24"/>
                                      </a:lnTo>
                                      <a:lnTo>
                                        <a:pt x="28" y="24"/>
                                      </a:lnTo>
                                      <a:lnTo>
                                        <a:pt x="28" y="15"/>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1279080" y="1477440"/>
                                <a:ext cx="25920" cy="25560"/>
                              </a:xfrm>
                            </wpg:grpSpPr>
                            <wps:wsp>
                              <wps:cNvSpPr/>
                              <wps:spPr>
                                <a:xfrm>
                                  <a:off x="828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272600" y="1468080"/>
                                <a:ext cx="21600" cy="23400"/>
                              </a:xfrm>
                            </wpg:grpSpPr>
                            <wps:wsp>
                              <wps:cNvSpPr/>
                              <wps:spPr>
                                <a:xfrm>
                                  <a:off x="7560" y="7560"/>
                                  <a:ext cx="5760" cy="5760"/>
                                </a:xfrm>
                                <a:custGeom>
                                  <a:avLst/>
                                  <a:gdLst/>
                                  <a:ahLst/>
                                  <a:rect l="l" t="t" r="r" b="b"/>
                                  <a:pathLst>
                                    <a:path w="15" h="14">
                                      <a:moveTo>
                                        <a:pt x="0" y="14"/>
                                      </a:moveTo>
                                      <a:lnTo>
                                        <a:pt x="5" y="14"/>
                                      </a:lnTo>
                                      <a:lnTo>
                                        <a:pt x="15" y="10"/>
                                      </a:lnTo>
                                      <a:lnTo>
                                        <a:pt x="5"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4" y="57"/>
                                      </a:move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3960" y="5760"/>
                                  <a:ext cx="13320" cy="12240"/>
                                </a:xfrm>
                                <a:custGeom>
                                  <a:avLst/>
                                  <a:gdLst/>
                                  <a:ahLst/>
                                  <a:rect l="l" t="t" r="r" b="b"/>
                                  <a:pathLst>
                                    <a:path w="33" h="29">
                                      <a:moveTo>
                                        <a:pt x="9" y="0"/>
                                      </a:moveTo>
                                      <a:lnTo>
                                        <a:pt x="28" y="19"/>
                                      </a:lnTo>
                                      <a:lnTo>
                                        <a:pt x="24" y="5"/>
                                      </a:lnTo>
                                      <a:lnTo>
                                        <a:pt x="9" y="19"/>
                                      </a:lnTo>
                                      <a:lnTo>
                                        <a:pt x="33" y="19"/>
                                      </a:lnTo>
                                      <a:lnTo>
                                        <a:pt x="33" y="15"/>
                                      </a:ln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1260360" y="1455840"/>
                                <a:ext cx="25920" cy="25560"/>
                              </a:xfrm>
                            </wpg:grpSpPr>
                            <wps:wsp>
                              <wps:cNvSpPr/>
                              <wps:spPr>
                                <a:xfrm>
                                  <a:off x="792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52800" y="1445760"/>
                                <a:ext cx="24120" cy="25560"/>
                              </a:xfrm>
                            </wpg:grpSpPr>
                            <wps:wsp>
                              <wps:cNvSpPr/>
                              <wps:spPr>
                                <a:xfrm>
                                  <a:off x="7560" y="7560"/>
                                  <a:ext cx="7560" cy="75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242720" y="1435680"/>
                                <a:ext cx="24120" cy="24120"/>
                              </a:xfrm>
                            </wpg:grpSpPr>
                            <wps:wsp>
                              <wps:cNvSpPr/>
                              <wps:spPr>
                                <a:xfrm>
                                  <a:off x="7560" y="7560"/>
                                  <a:ext cx="5760" cy="576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10" y="0"/>
                                      </a:moveTo>
                                      <a:lnTo>
                                        <a:pt x="10" y="20"/>
                                      </a:lnTo>
                                      <a:lnTo>
                                        <a:pt x="29" y="10"/>
                                      </a:lnTo>
                                      <a:lnTo>
                                        <a:pt x="24" y="0"/>
                                      </a:lnTo>
                                      <a:lnTo>
                                        <a:pt x="20" y="24"/>
                                      </a:lnTo>
                                      <a:lnTo>
                                        <a:pt x="24" y="10"/>
                                      </a:lnTo>
                                      <a:lnTo>
                                        <a:pt x="5" y="10"/>
                                      </a:lnTo>
                                      <a:lnTo>
                                        <a:pt x="20" y="24"/>
                                      </a:lnTo>
                                      <a:lnTo>
                                        <a:pt x="24" y="20"/>
                                      </a:lnTo>
                                      <a:lnTo>
                                        <a:pt x="10" y="5"/>
                                      </a:lnTo>
                                      <a:lnTo>
                                        <a:pt x="10" y="29"/>
                                      </a:lnTo>
                                      <a:lnTo>
                                        <a:pt x="20" y="29"/>
                                      </a:lnTo>
                                      <a:lnTo>
                                        <a:pt x="0" y="5"/>
                                      </a:lnTo>
                                      <a:lnTo>
                                        <a:pt x="5" y="20"/>
                                      </a:lnTo>
                                      <a:lnTo>
                                        <a:pt x="20" y="5"/>
                                      </a:lnTo>
                                      <a:lnTo>
                                        <a:pt x="0" y="5"/>
                                      </a:lnTo>
                                      <a:lnTo>
                                        <a:pt x="0" y="10"/>
                                      </a:lnTo>
                                      <a:lnTo>
                                        <a:pt x="0" y="20"/>
                                      </a:lnTo>
                                      <a:lnTo>
                                        <a:pt x="20" y="0"/>
                                      </a:lnTo>
                                      <a:lnTo>
                                        <a:pt x="5" y="5"/>
                                      </a:lnTo>
                                      <a:lnTo>
                                        <a:pt x="0" y="20"/>
                                      </a:lnTo>
                                      <a:lnTo>
                                        <a:pt x="20" y="20"/>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235160" y="1423440"/>
                                <a:ext cx="23400" cy="25920"/>
                              </a:xfrm>
                            </wpg:grpSpPr>
                            <wps:wsp>
                              <wps:cNvSpPr/>
                              <wps:spPr>
                                <a:xfrm>
                                  <a:off x="7560" y="756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222920" y="1413360"/>
                                <a:ext cx="25560" cy="25920"/>
                              </a:xfrm>
                            </wpg:grpSpPr>
                            <wps:wsp>
                              <wps:cNvSpPr/>
                              <wps:spPr>
                                <a:xfrm>
                                  <a:off x="7920" y="8280"/>
                                  <a:ext cx="7560" cy="75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8">
                                      <a:moveTo>
                                        <a:pt x="10" y="5"/>
                                      </a:moveTo>
                                      <a:lnTo>
                                        <a:pt x="10" y="24"/>
                                      </a:lnTo>
                                      <a:lnTo>
                                        <a:pt x="24" y="9"/>
                                      </a:lnTo>
                                      <a:lnTo>
                                        <a:pt x="15" y="0"/>
                                      </a:ln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214640" y="1399320"/>
                                <a:ext cx="23400" cy="23400"/>
                              </a:xfrm>
                            </wpg:grpSpPr>
                            <wps:wsp>
                              <wps:cNvSpPr/>
                              <wps:spPr>
                                <a:xfrm>
                                  <a:off x="7920" y="7560"/>
                                  <a:ext cx="7560" cy="576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204560" y="1389960"/>
                                <a:ext cx="23400" cy="23400"/>
                              </a:xfrm>
                            </wpg:grpSpPr>
                            <wps:wsp>
                              <wps:cNvSpPr/>
                              <wps:spPr>
                                <a:xfrm>
                                  <a:off x="7560" y="7560"/>
                                  <a:ext cx="7560" cy="576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3"/>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192680" y="137772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20"/>
                                      </a:ln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185120" y="1367640"/>
                                <a:ext cx="24120" cy="24120"/>
                              </a:xfrm>
                            </wpg:grpSpPr>
                            <wps:wsp>
                              <wps:cNvSpPr/>
                              <wps:spPr>
                                <a:xfrm>
                                  <a:off x="756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400" y="5760"/>
                                  <a:ext cx="12240" cy="12240"/>
                                </a:xfrm>
                                <a:custGeom>
                                  <a:avLst/>
                                  <a:gdLst/>
                                  <a:ahLst/>
                                  <a:rect l="l" t="t" r="r" b="b"/>
                                  <a:pathLst>
                                    <a:path w="29" h="29">
                                      <a:moveTo>
                                        <a:pt x="5" y="0"/>
                                      </a:moveTo>
                                      <a:lnTo>
                                        <a:pt x="24" y="20"/>
                                      </a:lnTo>
                                      <a:lnTo>
                                        <a:pt x="20" y="5"/>
                                      </a:lnTo>
                                      <a:lnTo>
                                        <a:pt x="5" y="20"/>
                                      </a:lnTo>
                                      <a:lnTo>
                                        <a:pt x="29" y="20"/>
                                      </a:lnTo>
                                      <a:lnTo>
                                        <a:pt x="29" y="15"/>
                                      </a:ln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174680" y="1355760"/>
                                <a:ext cx="25560" cy="25920"/>
                              </a:xfrm>
                            </wpg:grpSpPr>
                            <wps:wsp>
                              <wps:cNvSpPr/>
                              <wps:spPr>
                                <a:xfrm>
                                  <a:off x="7560" y="7560"/>
                                  <a:ext cx="7560" cy="8280"/>
                                </a:xfrm>
                                <a:custGeom>
                                  <a:avLst/>
                                  <a:gdLst/>
                                  <a:ahLst/>
                                  <a:rect l="l" t="t" r="r" b="b"/>
                                  <a:pathLst>
                                    <a:path w="19" h="20">
                                      <a:moveTo>
                                        <a:pt x="10" y="20"/>
                                      </a:moveTo>
                                      <a:lnTo>
                                        <a:pt x="19" y="20"/>
                                      </a:lnTo>
                                      <a:lnTo>
                                        <a:pt x="19" y="10"/>
                                      </a:lnTo>
                                      <a:lnTo>
                                        <a:pt x="19"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7560" y="5400"/>
                                  <a:ext cx="9360" cy="11520"/>
                                </a:xfrm>
                                <a:custGeom>
                                  <a:avLst/>
                                  <a:gdLst/>
                                  <a:ahLst/>
                                  <a:rect l="l" t="t" r="r" b="b"/>
                                  <a:pathLst>
                                    <a:path w="24" h="28">
                                      <a:moveTo>
                                        <a:pt x="10" y="4"/>
                                      </a:moveTo>
                                      <a:lnTo>
                                        <a:pt x="10" y="24"/>
                                      </a:lnTo>
                                      <a:lnTo>
                                        <a:pt x="24" y="9"/>
                                      </a:lnTo>
                                      <a:lnTo>
                                        <a:pt x="15" y="0"/>
                                      </a:ln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1167120" y="1345320"/>
                                <a:ext cx="23400" cy="25920"/>
                              </a:xfrm>
                            </wpg:grpSpPr>
                            <wps:wsp>
                              <wps:cNvSpPr/>
                              <wps:spPr>
                                <a:xfrm>
                                  <a:off x="7560" y="756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9" y="63"/>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155240" y="1335240"/>
                                <a:ext cx="25560" cy="24120"/>
                              </a:xfrm>
                            </wpg:grpSpPr>
                            <wps:wsp>
                              <wps:cNvSpPr/>
                              <wps:spPr>
                                <a:xfrm>
                                  <a:off x="7560" y="8280"/>
                                  <a:ext cx="7560" cy="576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3320"/>
                                </a:xfrm>
                                <a:custGeom>
                                  <a:avLst/>
                                  <a:gdLst/>
                                  <a:ahLst/>
                                  <a:rect l="l" t="t" r="r" b="b"/>
                                  <a:pathLst>
                                    <a:path w="24" h="33">
                                      <a:moveTo>
                                        <a:pt x="10" y="5"/>
                                      </a:moveTo>
                                      <a:lnTo>
                                        <a:pt x="10" y="24"/>
                                      </a:lnTo>
                                      <a:lnTo>
                                        <a:pt x="24" y="10"/>
                                      </a:lnTo>
                                      <a:lnTo>
                                        <a:pt x="15" y="0"/>
                                      </a:lnTo>
                                      <a:lnTo>
                                        <a:pt x="15" y="29"/>
                                      </a:lnTo>
                                      <a:lnTo>
                                        <a:pt x="19" y="14"/>
                                      </a:lnTo>
                                      <a:lnTo>
                                        <a:pt x="0" y="14"/>
                                      </a:lnTo>
                                      <a:lnTo>
                                        <a:pt x="10" y="33"/>
                                      </a:lnTo>
                                      <a:lnTo>
                                        <a:pt x="19" y="29"/>
                                      </a:lnTo>
                                      <a:lnTo>
                                        <a:pt x="10" y="10"/>
                                      </a:lnTo>
                                      <a:lnTo>
                                        <a:pt x="10" y="33"/>
                                      </a:lnTo>
                                      <a:lnTo>
                                        <a:pt x="19" y="33"/>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146960" y="1323720"/>
                                <a:ext cx="23400" cy="25560"/>
                              </a:xfrm>
                            </wpg:grpSpPr>
                            <wps:wsp>
                              <wps:cNvSpPr/>
                              <wps:spPr>
                                <a:xfrm>
                                  <a:off x="7560" y="792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136520" y="1313640"/>
                                <a:ext cx="23400" cy="25560"/>
                              </a:xfrm>
                            </wpg:grpSpPr>
                            <wps:wsp>
                              <wps:cNvSpPr/>
                              <wps:spPr>
                                <a:xfrm>
                                  <a:off x="7920" y="7560"/>
                                  <a:ext cx="5760" cy="7560"/>
                                </a:xfrm>
                                <a:custGeom>
                                  <a:avLst/>
                                  <a:gdLst/>
                                  <a:ahLst/>
                                  <a:rect l="l" t="t" r="r" b="b"/>
                                  <a:pathLst>
                                    <a:path w="14" h="19">
                                      <a:moveTo>
                                        <a:pt x="10" y="19"/>
                                      </a:moveTo>
                                      <a:lnTo>
                                        <a:pt x="14" y="19"/>
                                      </a:lnTo>
                                      <a:lnTo>
                                        <a:pt x="14" y="9"/>
                                      </a:lnTo>
                                      <a:lnTo>
                                        <a:pt x="14"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33" y="62"/>
                                      </a:moveTo>
                                      <a:lnTo>
                                        <a:pt x="33" y="57"/>
                                      </a:lnTo>
                                      <a:lnTo>
                                        <a:pt x="48" y="52"/>
                                      </a:lnTo>
                                      <a:lnTo>
                                        <a:pt x="57" y="38"/>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14" y="52"/>
                                      </a:lnTo>
                                      <a:lnTo>
                                        <a:pt x="14" y="52"/>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15" y="5"/>
                                      </a:moveTo>
                                      <a:lnTo>
                                        <a:pt x="15" y="24"/>
                                      </a:lnTo>
                                      <a:lnTo>
                                        <a:pt x="29" y="10"/>
                                      </a:lnTo>
                                      <a:lnTo>
                                        <a:pt x="19" y="0"/>
                                      </a:lnTo>
                                      <a:lnTo>
                                        <a:pt x="19" y="29"/>
                                      </a:lnTo>
                                      <a:lnTo>
                                        <a:pt x="24" y="14"/>
                                      </a:lnTo>
                                      <a:lnTo>
                                        <a:pt x="5" y="14"/>
                                      </a:lnTo>
                                      <a:lnTo>
                                        <a:pt x="19" y="29"/>
                                      </a:lnTo>
                                      <a:lnTo>
                                        <a:pt x="29" y="19"/>
                                      </a:ln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1128960" y="1303560"/>
                                <a:ext cx="23400" cy="23400"/>
                              </a:xfrm>
                            </wpg:grpSpPr>
                            <wps:wsp>
                              <wps:cNvSpPr/>
                              <wps:spPr>
                                <a:xfrm>
                                  <a:off x="7560" y="7560"/>
                                  <a:ext cx="7560" cy="576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8" y="57"/>
                                      </a:move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lnTo>
                                        <a:pt x="0" y="33"/>
                                      </a:lnTo>
                                      <a:lnTo>
                                        <a:pt x="5"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117080" y="1291320"/>
                                <a:ext cx="25560" cy="25560"/>
                              </a:xfrm>
                            </wpg:grpSpPr>
                            <wps:wsp>
                              <wps:cNvSpPr/>
                              <wps:spPr>
                                <a:xfrm>
                                  <a:off x="7560" y="792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111320" y="1277640"/>
                                <a:ext cx="21600" cy="25920"/>
                              </a:xfrm>
                            </wpg:grpSpPr>
                            <wps:wsp>
                              <wps:cNvSpPr/>
                              <wps:spPr>
                                <a:xfrm>
                                  <a:off x="7560" y="7560"/>
                                  <a:ext cx="5760" cy="8280"/>
                                </a:xfrm>
                                <a:custGeom>
                                  <a:avLst/>
                                  <a:gdLst/>
                                  <a:ahLst/>
                                  <a:rect l="l" t="t" r="r" b="b"/>
                                  <a:pathLst>
                                    <a:path w="14" h="20">
                                      <a:moveTo>
                                        <a:pt x="0" y="20"/>
                                      </a:moveTo>
                                      <a:lnTo>
                                        <a:pt x="9" y="20"/>
                                      </a:lnTo>
                                      <a:lnTo>
                                        <a:pt x="14"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2" h="63">
                                      <a:moveTo>
                                        <a:pt x="28" y="63"/>
                                      </a:moveTo>
                                      <a:lnTo>
                                        <a:pt x="28" y="58"/>
                                      </a:lnTo>
                                      <a:lnTo>
                                        <a:pt x="43" y="53"/>
                                      </a:lnTo>
                                      <a:lnTo>
                                        <a:pt x="48" y="48"/>
                                      </a:lnTo>
                                      <a:lnTo>
                                        <a:pt x="52" y="39"/>
                                      </a:lnTo>
                                      <a:lnTo>
                                        <a:pt x="52" y="29"/>
                                      </a:lnTo>
                                      <a:lnTo>
                                        <a:pt x="52" y="19"/>
                                      </a:lnTo>
                                      <a:lnTo>
                                        <a:pt x="48" y="10"/>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7560"/>
                                  <a:ext cx="12240" cy="9360"/>
                                </a:xfrm>
                                <a:custGeom>
                                  <a:avLst/>
                                  <a:gdLst/>
                                  <a:ahLst/>
                                  <a:rect l="l" t="t" r="r" b="b"/>
                                  <a:pathLst>
                                    <a:path w="29" h="24">
                                      <a:moveTo>
                                        <a:pt x="5" y="0"/>
                                      </a:moveTo>
                                      <a:lnTo>
                                        <a:pt x="24" y="20"/>
                                      </a:lnTo>
                                      <a:lnTo>
                                        <a:pt x="19" y="5"/>
                                      </a:lnTo>
                                      <a:lnTo>
                                        <a:pt x="5" y="20"/>
                                      </a:lnTo>
                                      <a:lnTo>
                                        <a:pt x="29" y="20"/>
                                      </a:lnTo>
                                      <a:lnTo>
                                        <a:pt x="29" y="10"/>
                                      </a:lnTo>
                                      <a:lnTo>
                                        <a:pt x="29" y="0"/>
                                      </a:lnTo>
                                      <a:lnTo>
                                        <a:pt x="5" y="20"/>
                                      </a:lnTo>
                                      <a:lnTo>
                                        <a:pt x="19" y="15"/>
                                      </a:lnTo>
                                      <a:lnTo>
                                        <a:pt x="24" y="0"/>
                                      </a:lnTo>
                                      <a:lnTo>
                                        <a:pt x="5" y="0"/>
                                      </a:lnTo>
                                      <a:lnTo>
                                        <a:pt x="5" y="24"/>
                                      </a:lnTo>
                                      <a:lnTo>
                                        <a:pt x="14" y="24"/>
                                      </a:lnTo>
                                      <a:lnTo>
                                        <a:pt x="14" y="0"/>
                                      </a:lnTo>
                                      <a:lnTo>
                                        <a:pt x="0" y="10"/>
                                      </a:lnTo>
                                      <a:lnTo>
                                        <a:pt x="5" y="20"/>
                                      </a:lnTo>
                                      <a:lnTo>
                                        <a:pt x="0" y="10"/>
                                      </a:lnTo>
                                      <a:lnTo>
                                        <a:pt x="19" y="10"/>
                                      </a:lnTo>
                                      <a:lnTo>
                                        <a:pt x="5" y="0"/>
                                      </a:lnTo>
                                      <a:lnTo>
                                        <a:pt x="0" y="10"/>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099080" y="1267200"/>
                                <a:ext cx="23400" cy="25920"/>
                              </a:xfrm>
                            </wpg:grpSpPr>
                            <wps:wsp>
                              <wps:cNvSpPr/>
                              <wps:spPr>
                                <a:xfrm>
                                  <a:off x="7920" y="7920"/>
                                  <a:ext cx="5760" cy="828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1090800" y="1256040"/>
                                <a:ext cx="23400" cy="25560"/>
                              </a:xfrm>
                            </wpg:grpSpPr>
                            <wps:wsp>
                              <wps:cNvSpPr/>
                              <wps:spPr>
                                <a:xfrm>
                                  <a:off x="792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lnTo>
                                        <a:pt x="0" y="38"/>
                                      </a:lnTo>
                                      <a:lnTo>
                                        <a:pt x="4" y="52"/>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40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78920" y="1245600"/>
                                <a:ext cx="25560" cy="25560"/>
                              </a:xfrm>
                            </wpg:grpSpPr>
                            <wps:wsp>
                              <wps:cNvSpPr/>
                              <wps:spPr>
                                <a:xfrm>
                                  <a:off x="7560" y="7920"/>
                                  <a:ext cx="7560" cy="75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lnTo>
                                        <a:pt x="5" y="14"/>
                                      </a:lnTo>
                                      <a:lnTo>
                                        <a:pt x="0" y="28"/>
                                      </a:lnTo>
                                      <a:lnTo>
                                        <a:pt x="5" y="43"/>
                                      </a:lnTo>
                                      <a:lnTo>
                                        <a:pt x="14" y="52"/>
                                      </a:lnTo>
                                      <a:lnTo>
                                        <a:pt x="14" y="52"/>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69560" y="1235520"/>
                                <a:ext cx="23400" cy="23400"/>
                              </a:xfrm>
                            </wpg:grpSpPr>
                            <wps:wsp>
                              <wps:cNvSpPr/>
                              <wps:spPr>
                                <a:xfrm>
                                  <a:off x="7560" y="7560"/>
                                  <a:ext cx="5760" cy="5760"/>
                                </a:xfrm>
                                <a:custGeom>
                                  <a:avLst/>
                                  <a:gdLst/>
                                  <a:ahLst/>
                                  <a:rect l="l" t="t" r="r" b="b"/>
                                  <a:pathLst>
                                    <a:path w="14" h="14">
                                      <a:moveTo>
                                        <a:pt x="10" y="14"/>
                                      </a:moveTo>
                                      <a:lnTo>
                                        <a:pt x="14" y="14"/>
                                      </a:lnTo>
                                      <a:lnTo>
                                        <a:pt x="14" y="9"/>
                                      </a:lnTo>
                                      <a:lnTo>
                                        <a:pt x="14"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33" y="57"/>
                                      </a:moveTo>
                                      <a:lnTo>
                                        <a:pt x="33" y="52"/>
                                      </a:lnTo>
                                      <a:lnTo>
                                        <a:pt x="48" y="48"/>
                                      </a:lnTo>
                                      <a:lnTo>
                                        <a:pt x="57" y="33"/>
                                      </a:lnTo>
                                      <a:lnTo>
                                        <a:pt x="57" y="28"/>
                                      </a:lnTo>
                                      <a:lnTo>
                                        <a:pt x="57" y="19"/>
                                      </a:lnTo>
                                      <a:lnTo>
                                        <a:pt x="53" y="19"/>
                                      </a:lnTo>
                                      <a:lnTo>
                                        <a:pt x="48" y="4"/>
                                      </a:lnTo>
                                      <a:lnTo>
                                        <a:pt x="33" y="0"/>
                                      </a:lnTo>
                                      <a:lnTo>
                                        <a:pt x="29" y="0"/>
                                      </a:lnTo>
                                      <a:lnTo>
                                        <a:pt x="29" y="0"/>
                                      </a:lnTo>
                                      <a:lnTo>
                                        <a:pt x="14" y="4"/>
                                      </a:lnTo>
                                      <a:lnTo>
                                        <a:pt x="5" y="14"/>
                                      </a:lnTo>
                                      <a:lnTo>
                                        <a:pt x="5" y="14"/>
                                      </a:lnTo>
                                      <a:lnTo>
                                        <a:pt x="0" y="28"/>
                                      </a:lnTo>
                                      <a:lnTo>
                                        <a:pt x="5" y="43"/>
                                      </a:lnTo>
                                      <a:lnTo>
                                        <a:pt x="9" y="48"/>
                                      </a:lnTo>
                                      <a:lnTo>
                                        <a:pt x="19" y="52"/>
                                      </a:lnTo>
                                      <a:lnTo>
                                        <a:pt x="29" y="57"/>
                                      </a:lnTo>
                                      <a:lnTo>
                                        <a:pt x="33" y="57"/>
                                      </a:lnTo>
                                      <a:close/>
                                    </a:path>
                                  </a:pathLst>
                                </a:custGeom>
                                <a:solidFill>
                                  <a:srgbClr val="ff0000"/>
                                </a:solidFill>
                                <a:ln w="0">
                                  <a:noFill/>
                                </a:ln>
                              </wps:spPr>
                              <wps:style>
                                <a:lnRef idx="0"/>
                                <a:fillRef idx="0"/>
                                <a:effectRef idx="0"/>
                                <a:fontRef idx="minor"/>
                              </wps:style>
                              <wps:bodyPr/>
                            </wps:wsp>
                            <wps:wsp>
                              <wps:cNvSpPr/>
                              <wps:spPr>
                                <a:xfrm>
                                  <a:off x="5400" y="5760"/>
                                  <a:ext cx="12240" cy="12240"/>
                                </a:xfrm>
                                <a:custGeom>
                                  <a:avLst/>
                                  <a:gdLst/>
                                  <a:ahLst/>
                                  <a:rect l="l" t="t" r="r" b="b"/>
                                  <a:pathLst>
                                    <a:path w="29" h="29">
                                      <a:moveTo>
                                        <a:pt x="15" y="0"/>
                                      </a:moveTo>
                                      <a:lnTo>
                                        <a:pt x="15" y="19"/>
                                      </a:lnTo>
                                      <a:lnTo>
                                        <a:pt x="24" y="5"/>
                                      </a:lnTo>
                                      <a:lnTo>
                                        <a:pt x="15" y="0"/>
                                      </a:lnTo>
                                      <a:lnTo>
                                        <a:pt x="19" y="29"/>
                                      </a:lnTo>
                                      <a:lnTo>
                                        <a:pt x="24" y="14"/>
                                      </a:lnTo>
                                      <a:lnTo>
                                        <a:pt x="19" y="0"/>
                                      </a:lnTo>
                                      <a:lnTo>
                                        <a:pt x="5" y="14"/>
                                      </a:lnTo>
                                      <a:lnTo>
                                        <a:pt x="19" y="29"/>
                                      </a:lnTo>
                                      <a:lnTo>
                                        <a:pt x="29" y="19"/>
                                      </a:lnTo>
                                      <a:lnTo>
                                        <a:pt x="15" y="5"/>
                                      </a:lnTo>
                                      <a:lnTo>
                                        <a:pt x="1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61280" y="1223640"/>
                                <a:ext cx="23400" cy="25560"/>
                              </a:xfrm>
                            </wpg:grpSpPr>
                            <wps:wsp>
                              <wps:cNvSpPr/>
                              <wps:spPr>
                                <a:xfrm>
                                  <a:off x="756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40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49040" y="121392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43280" y="1203840"/>
                                <a:ext cx="21600" cy="23400"/>
                              </a:xfrm>
                            </wpg:grpSpPr>
                            <wps:wsp>
                              <wps:cNvSpPr/>
                              <wps:spPr>
                                <a:xfrm>
                                  <a:off x="7560" y="7560"/>
                                  <a:ext cx="5760" cy="5760"/>
                                </a:xfrm>
                                <a:custGeom>
                                  <a:avLst/>
                                  <a:gdLst/>
                                  <a:ahLst/>
                                  <a:rect l="l" t="t" r="r" b="b"/>
                                  <a:pathLst>
                                    <a:path w="14" h="14">
                                      <a:moveTo>
                                        <a:pt x="0" y="14"/>
                                      </a:moveTo>
                                      <a:lnTo>
                                        <a:pt x="5" y="14"/>
                                      </a:lnTo>
                                      <a:lnTo>
                                        <a:pt x="14"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2" h="57">
                                      <a:moveTo>
                                        <a:pt x="24" y="57"/>
                                      </a:moveTo>
                                      <a:lnTo>
                                        <a:pt x="24" y="53"/>
                                      </a:lnTo>
                                      <a:lnTo>
                                        <a:pt x="38" y="48"/>
                                      </a:lnTo>
                                      <a:lnTo>
                                        <a:pt x="47" y="38"/>
                                      </a:lnTo>
                                      <a:lnTo>
                                        <a:pt x="47" y="38"/>
                                      </a:lnTo>
                                      <a:lnTo>
                                        <a:pt x="52" y="24"/>
                                      </a:lnTo>
                                      <a:lnTo>
                                        <a:pt x="47" y="9"/>
                                      </a:lnTo>
                                      <a:lnTo>
                                        <a:pt x="43" y="9"/>
                                      </a:lnTo>
                                      <a:lnTo>
                                        <a:pt x="33" y="5"/>
                                      </a:lnTo>
                                      <a:lnTo>
                                        <a:pt x="24" y="0"/>
                                      </a:lnTo>
                                      <a:lnTo>
                                        <a:pt x="19" y="0"/>
                                      </a:lnTo>
                                      <a:lnTo>
                                        <a:pt x="19" y="0"/>
                                      </a:lnTo>
                                      <a:lnTo>
                                        <a:pt x="4" y="5"/>
                                      </a:lnTo>
                                      <a:lnTo>
                                        <a:pt x="0" y="19"/>
                                      </a:lnTo>
                                      <a:lnTo>
                                        <a:pt x="0" y="24"/>
                                      </a:lnTo>
                                      <a:lnTo>
                                        <a:pt x="0" y="33"/>
                                      </a:lnTo>
                                      <a:lnTo>
                                        <a:pt x="0" y="33"/>
                                      </a:lnTo>
                                      <a:lnTo>
                                        <a:pt x="4"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3240" y="3240"/>
                                  <a:ext cx="14040" cy="14040"/>
                                </a:xfrm>
                                <a:custGeom>
                                  <a:avLst/>
                                  <a:gdLst/>
                                  <a:ahLst/>
                                  <a:rect l="l" t="t" r="r" b="b"/>
                                  <a:pathLst>
                                    <a:path w="34" h="34">
                                      <a:moveTo>
                                        <a:pt x="10" y="5"/>
                                      </a:moveTo>
                                      <a:lnTo>
                                        <a:pt x="29" y="24"/>
                                      </a:lnTo>
                                      <a:lnTo>
                                        <a:pt x="24" y="10"/>
                                      </a:lnTo>
                                      <a:lnTo>
                                        <a:pt x="10" y="24"/>
                                      </a:lnTo>
                                      <a:lnTo>
                                        <a:pt x="34" y="24"/>
                                      </a:lnTo>
                                      <a:lnTo>
                                        <a:pt x="34" y="15"/>
                                      </a:ln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31400" y="1191600"/>
                                <a:ext cx="25560" cy="25560"/>
                              </a:xfrm>
                            </wpg:grpSpPr>
                            <wps:wsp>
                              <wps:cNvSpPr/>
                              <wps:spPr>
                                <a:xfrm>
                                  <a:off x="7560" y="792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023120" y="1181520"/>
                                <a:ext cx="23400" cy="25560"/>
                              </a:xfrm>
                            </wpg:grpSpPr>
                            <wps:wsp>
                              <wps:cNvSpPr/>
                              <wps:spPr>
                                <a:xfrm>
                                  <a:off x="756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13400" y="1171440"/>
                                <a:ext cx="23400" cy="24120"/>
                              </a:xfrm>
                            </wpg:grpSpPr>
                            <wps:wsp>
                              <wps:cNvSpPr/>
                              <wps:spPr>
                                <a:xfrm>
                                  <a:off x="7560" y="7560"/>
                                  <a:ext cx="5760" cy="5760"/>
                                </a:xfrm>
                                <a:custGeom>
                                  <a:avLst/>
                                  <a:gdLst/>
                                  <a:ahLst/>
                                  <a:rect l="l" t="t" r="r" b="b"/>
                                  <a:pathLst>
                                    <a:path w="14" h="15">
                                      <a:moveTo>
                                        <a:pt x="5" y="15"/>
                                      </a:moveTo>
                                      <a:lnTo>
                                        <a:pt x="14" y="15"/>
                                      </a:lnTo>
                                      <a:lnTo>
                                        <a:pt x="14" y="5"/>
                                      </a:lnTo>
                                      <a:lnTo>
                                        <a:pt x="14"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33" y="58"/>
                                      </a:moveTo>
                                      <a:lnTo>
                                        <a:pt x="33" y="53"/>
                                      </a:lnTo>
                                      <a:lnTo>
                                        <a:pt x="48" y="48"/>
                                      </a:lnTo>
                                      <a:lnTo>
                                        <a:pt x="57" y="34"/>
                                      </a:lnTo>
                                      <a:lnTo>
                                        <a:pt x="57" y="24"/>
                                      </a:lnTo>
                                      <a:lnTo>
                                        <a:pt x="57" y="19"/>
                                      </a:lnTo>
                                      <a:lnTo>
                                        <a:pt x="52" y="19"/>
                                      </a:lnTo>
                                      <a:lnTo>
                                        <a:pt x="48" y="5"/>
                                      </a:lnTo>
                                      <a:lnTo>
                                        <a:pt x="33" y="0"/>
                                      </a:lnTo>
                                      <a:lnTo>
                                        <a:pt x="24" y="0"/>
                                      </a:lnTo>
                                      <a:lnTo>
                                        <a:pt x="24" y="0"/>
                                      </a:lnTo>
                                      <a:lnTo>
                                        <a:pt x="9" y="5"/>
                                      </a:lnTo>
                                      <a:lnTo>
                                        <a:pt x="4" y="10"/>
                                      </a:lnTo>
                                      <a:lnTo>
                                        <a:pt x="4" y="10"/>
                                      </a:lnTo>
                                      <a:lnTo>
                                        <a:pt x="0" y="24"/>
                                      </a:lnTo>
                                      <a:lnTo>
                                        <a:pt x="4" y="34"/>
                                      </a:lnTo>
                                      <a:lnTo>
                                        <a:pt x="9" y="43"/>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0" y="0"/>
                                      </a:moveTo>
                                      <a:lnTo>
                                        <a:pt x="10" y="19"/>
                                      </a:lnTo>
                                      <a:lnTo>
                                        <a:pt x="29" y="9"/>
                                      </a:lnTo>
                                      <a:lnTo>
                                        <a:pt x="24" y="0"/>
                                      </a:lnTo>
                                      <a:lnTo>
                                        <a:pt x="19" y="23"/>
                                      </a:lnTo>
                                      <a:lnTo>
                                        <a:pt x="24" y="9"/>
                                      </a:lnTo>
                                      <a:lnTo>
                                        <a:pt x="5" y="9"/>
                                      </a:lnTo>
                                      <a:lnTo>
                                        <a:pt x="19" y="23"/>
                                      </a:lnTo>
                                      <a:lnTo>
                                        <a:pt x="24" y="19"/>
                                      </a:lnTo>
                                      <a:lnTo>
                                        <a:pt x="10" y="4"/>
                                      </a:lnTo>
                                      <a:lnTo>
                                        <a:pt x="10" y="28"/>
                                      </a:lnTo>
                                      <a:lnTo>
                                        <a:pt x="19" y="28"/>
                                      </a:lnTo>
                                      <a:lnTo>
                                        <a:pt x="0" y="4"/>
                                      </a:lnTo>
                                      <a:lnTo>
                                        <a:pt x="5" y="19"/>
                                      </a:lnTo>
                                      <a:lnTo>
                                        <a:pt x="19" y="4"/>
                                      </a:lnTo>
                                      <a:lnTo>
                                        <a:pt x="0" y="4"/>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004760" y="1158120"/>
                                <a:ext cx="24120" cy="23400"/>
                              </a:xfrm>
                            </wpg:grpSpPr>
                            <wps:wsp>
                              <wps:cNvSpPr/>
                              <wps:spPr>
                                <a:xfrm>
                                  <a:off x="8280" y="7560"/>
                                  <a:ext cx="7560" cy="576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5400" y="3240"/>
                                  <a:ext cx="12240" cy="140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93240" y="114552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84960" y="1135800"/>
                                <a:ext cx="24120" cy="25560"/>
                              </a:xfrm>
                            </wpg:grpSpPr>
                            <wps:wsp>
                              <wps:cNvSpPr/>
                              <wps:spPr>
                                <a:xfrm>
                                  <a:off x="828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74880" y="1125720"/>
                                <a:ext cx="25920" cy="23400"/>
                              </a:xfrm>
                            </wpg:grpSpPr>
                            <wps:wsp>
                              <wps:cNvSpPr/>
                              <wps:spPr>
                                <a:xfrm>
                                  <a:off x="8280" y="7560"/>
                                  <a:ext cx="7560" cy="5760"/>
                                </a:xfrm>
                                <a:custGeom>
                                  <a:avLst/>
                                  <a:gdLst/>
                                  <a:ahLst/>
                                  <a:rect l="l" t="t" r="r" b="b"/>
                                  <a:pathLst>
                                    <a:path w="19" h="14">
                                      <a:moveTo>
                                        <a:pt x="9" y="14"/>
                                      </a:moveTo>
                                      <a:lnTo>
                                        <a:pt x="19" y="14"/>
                                      </a:lnTo>
                                      <a:lnTo>
                                        <a:pt x="19" y="5"/>
                                      </a:lnTo>
                                      <a:lnTo>
                                        <a:pt x="19" y="0"/>
                                      </a:lnTo>
                                      <a:lnTo>
                                        <a:pt x="9" y="0"/>
                                      </a:lnTo>
                                      <a:lnTo>
                                        <a:pt x="0" y="5"/>
                                      </a:lnTo>
                                      <a:lnTo>
                                        <a:pt x="9" y="14"/>
                                      </a:lnTo>
                                      <a:close/>
                                    </a:path>
                                  </a:pathLst>
                                </a:custGeom>
                                <a:solidFill>
                                  <a:srgbClr val="000000"/>
                                </a:solidFill>
                                <a:ln w="0">
                                  <a:noFill/>
                                </a:ln>
                              </wps:spPr>
                              <wps:style>
                                <a:lnRef idx="0"/>
                                <a:fillRef idx="0"/>
                                <a:effectRef idx="0"/>
                                <a:fontRef idx="minor"/>
                              </wps:style>
                              <wps:bodyPr/>
                            </wps:wsp>
                            <wps:wsp>
                              <wps:cNvSpPr/>
                              <wps:spPr>
                                <a:xfrm>
                                  <a:off x="0" y="0"/>
                                  <a:ext cx="25920" cy="23400"/>
                                </a:xfrm>
                                <a:custGeom>
                                  <a:avLst/>
                                  <a:gdLst/>
                                  <a:ahLst/>
                                  <a:rect l="l" t="t" r="r" b="b"/>
                                  <a:pathLst>
                                    <a:path w="63" h="57">
                                      <a:moveTo>
                                        <a:pt x="39" y="57"/>
                                      </a:move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lnTo>
                                        <a:pt x="5" y="9"/>
                                      </a:lnTo>
                                      <a:lnTo>
                                        <a:pt x="0" y="24"/>
                                      </a:lnTo>
                                      <a:lnTo>
                                        <a:pt x="5" y="38"/>
                                      </a:lnTo>
                                      <a:lnTo>
                                        <a:pt x="15" y="48"/>
                                      </a:lnTo>
                                      <a:lnTo>
                                        <a:pt x="15" y="48"/>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8280" y="3240"/>
                                  <a:ext cx="9360" cy="14040"/>
                                </a:xfrm>
                                <a:custGeom>
                                  <a:avLst/>
                                  <a:gdLst/>
                                  <a:ahLst/>
                                  <a:rect l="l" t="t" r="r" b="b"/>
                                  <a:pathLst>
                                    <a:path w="24" h="34">
                                      <a:moveTo>
                                        <a:pt x="9" y="5"/>
                                      </a:moveTo>
                                      <a:lnTo>
                                        <a:pt x="9" y="24"/>
                                      </a:lnTo>
                                      <a:lnTo>
                                        <a:pt x="24" y="10"/>
                                      </a:lnTo>
                                      <a:lnTo>
                                        <a:pt x="14" y="0"/>
                                      </a:ln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67320" y="1113840"/>
                                <a:ext cx="24120" cy="25560"/>
                              </a:xfrm>
                            </wpg:grpSpPr>
                            <wps:wsp>
                              <wps:cNvSpPr/>
                              <wps:spPr>
                                <a:xfrm>
                                  <a:off x="7560" y="7560"/>
                                  <a:ext cx="8280" cy="75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400" y="5400"/>
                                  <a:ext cx="11520" cy="1152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955080" y="1103400"/>
                                <a:ext cx="25560" cy="24120"/>
                              </a:xfrm>
                            </wpg:grpSpPr>
                            <wps:wsp>
                              <wps:cNvSpPr/>
                              <wps:spPr>
                                <a:xfrm>
                                  <a:off x="7560" y="7560"/>
                                  <a:ext cx="7560" cy="576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9" y="0"/>
                                      </a:moveTo>
                                      <a:lnTo>
                                        <a:pt x="9" y="20"/>
                                      </a:lnTo>
                                      <a:lnTo>
                                        <a:pt x="19" y="5"/>
                                      </a:lnTo>
                                      <a:lnTo>
                                        <a:pt x="9" y="0"/>
                                      </a:lnTo>
                                      <a:lnTo>
                                        <a:pt x="14" y="29"/>
                                      </a:lnTo>
                                      <a:lnTo>
                                        <a:pt x="19" y="15"/>
                                      </a:lnTo>
                                      <a:lnTo>
                                        <a:pt x="14" y="0"/>
                                      </a:lnTo>
                                      <a:lnTo>
                                        <a:pt x="0" y="15"/>
                                      </a:lnTo>
                                      <a:lnTo>
                                        <a:pt x="14" y="29"/>
                                      </a:lnTo>
                                      <a:lnTo>
                                        <a:pt x="24" y="20"/>
                                      </a:ln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945720" y="1091520"/>
                                <a:ext cx="25560" cy="25920"/>
                              </a:xfrm>
                            </wpg:grpSpPr>
                            <wps:wsp>
                              <wps:cNvSpPr/>
                              <wps:spPr>
                                <a:xfrm>
                                  <a:off x="7560" y="828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9" y="5"/>
                                      </a:moveTo>
                                      <a:lnTo>
                                        <a:pt x="9" y="24"/>
                                      </a:lnTo>
                                      <a:lnTo>
                                        <a:pt x="24" y="9"/>
                                      </a:lnTo>
                                      <a:lnTo>
                                        <a:pt x="14" y="0"/>
                                      </a:lnTo>
                                      <a:lnTo>
                                        <a:pt x="14" y="28"/>
                                      </a:lnTo>
                                      <a:lnTo>
                                        <a:pt x="19" y="14"/>
                                      </a:lnTo>
                                      <a:lnTo>
                                        <a:pt x="0" y="14"/>
                                      </a:lnTo>
                                      <a:lnTo>
                                        <a:pt x="14" y="28"/>
                                      </a:lnTo>
                                      <a:lnTo>
                                        <a:pt x="24" y="19"/>
                                      </a:lnTo>
                                      <a:lnTo>
                                        <a:pt x="9" y="5"/>
                                      </a:lnTo>
                                      <a:lnTo>
                                        <a:pt x="9"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36720" y="1081440"/>
                                <a:ext cx="24120" cy="25920"/>
                              </a:xfrm>
                            </wpg:grpSpPr>
                            <wps:wsp>
                              <wps:cNvSpPr/>
                              <wps:spPr>
                                <a:xfrm>
                                  <a:off x="8280" y="792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40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925200" y="1071720"/>
                                <a:ext cx="25560" cy="24120"/>
                              </a:xfrm>
                            </wpg:grpSpPr>
                            <wps:wsp>
                              <wps:cNvSpPr/>
                              <wps:spPr>
                                <a:xfrm>
                                  <a:off x="7560" y="8280"/>
                                  <a:ext cx="7560" cy="576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404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16920" y="1059840"/>
                                <a:ext cx="24120" cy="25560"/>
                              </a:xfrm>
                            </wpg:grpSpPr>
                            <wps:wsp>
                              <wps:cNvSpPr/>
                              <wps:spPr>
                                <a:xfrm>
                                  <a:off x="8280" y="7560"/>
                                  <a:ext cx="7560" cy="7560"/>
                                </a:xfrm>
                                <a:custGeom>
                                  <a:avLst/>
                                  <a:gdLst/>
                                  <a:ahLst/>
                                  <a:rect l="l" t="t" r="r" b="b"/>
                                  <a:pathLst>
                                    <a:path w="19" h="19">
                                      <a:moveTo>
                                        <a:pt x="0" y="19"/>
                                      </a:moveTo>
                                      <a:lnTo>
                                        <a:pt x="14" y="19"/>
                                      </a:lnTo>
                                      <a:lnTo>
                                        <a:pt x="19" y="9"/>
                                      </a:lnTo>
                                      <a:lnTo>
                                        <a:pt x="1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7"/>
                                      </a:lnTo>
                                      <a:lnTo>
                                        <a:pt x="48" y="52"/>
                                      </a:lnTo>
                                      <a:lnTo>
                                        <a:pt x="53" y="48"/>
                                      </a:lnTo>
                                      <a:lnTo>
                                        <a:pt x="58" y="38"/>
                                      </a:lnTo>
                                      <a:lnTo>
                                        <a:pt x="58" y="28"/>
                                      </a:lnTo>
                                      <a:lnTo>
                                        <a:pt x="58" y="19"/>
                                      </a:lnTo>
                                      <a:lnTo>
                                        <a:pt x="53" y="9"/>
                                      </a:lnTo>
                                      <a:lnTo>
                                        <a:pt x="48" y="4"/>
                                      </a:lnTo>
                                      <a:lnTo>
                                        <a:pt x="34" y="0"/>
                                      </a:lnTo>
                                      <a:lnTo>
                                        <a:pt x="20" y="0"/>
                                      </a:lnTo>
                                      <a:lnTo>
                                        <a:pt x="20" y="0"/>
                                      </a:lnTo>
                                      <a:lnTo>
                                        <a:pt x="5" y="4"/>
                                      </a:lnTo>
                                      <a:lnTo>
                                        <a:pt x="0" y="19"/>
                                      </a:lnTo>
                                      <a:lnTo>
                                        <a:pt x="0" y="28"/>
                                      </a:lnTo>
                                      <a:lnTo>
                                        <a:pt x="0" y="38"/>
                                      </a:lnTo>
                                      <a:lnTo>
                                        <a:pt x="0" y="38"/>
                                      </a:lnTo>
                                      <a:lnTo>
                                        <a:pt x="5" y="52"/>
                                      </a:lnTo>
                                      <a:lnTo>
                                        <a:pt x="20" y="62"/>
                                      </a:lnTo>
                                      <a:lnTo>
                                        <a:pt x="34" y="62"/>
                                      </a:lnTo>
                                      <a:close/>
                                    </a:path>
                                  </a:pathLst>
                                </a:custGeom>
                                <a:solidFill>
                                  <a:srgbClr val="ff0000"/>
                                </a:solidFill>
                                <a:ln w="0">
                                  <a:noFill/>
                                </a:ln>
                              </wps:spPr>
                              <wps:style>
                                <a:lnRef idx="0"/>
                                <a:fillRef idx="0"/>
                                <a:effectRef idx="0"/>
                                <a:fontRef idx="minor"/>
                              </wps:style>
                              <wps:bodyPr/>
                            </wps:wsp>
                            <wps:wsp>
                              <wps:cNvSpPr/>
                              <wps:spPr>
                                <a:xfrm>
                                  <a:off x="8280" y="7560"/>
                                  <a:ext cx="9360" cy="9360"/>
                                </a:xfrm>
                                <a:custGeom>
                                  <a:avLst/>
                                  <a:gdLst/>
                                  <a:ahLst/>
                                  <a:rect l="l" t="t" r="r" b="b"/>
                                  <a:pathLst>
                                    <a:path w="24" h="24">
                                      <a:moveTo>
                                        <a:pt x="0" y="0"/>
                                      </a:moveTo>
                                      <a:lnTo>
                                        <a:pt x="19" y="19"/>
                                      </a:lnTo>
                                      <a:lnTo>
                                        <a:pt x="14" y="5"/>
                                      </a:lnTo>
                                      <a:lnTo>
                                        <a:pt x="0" y="19"/>
                                      </a:lnTo>
                                      <a:lnTo>
                                        <a:pt x="24" y="19"/>
                                      </a:lnTo>
                                      <a:lnTo>
                                        <a:pt x="24" y="9"/>
                                      </a:lnTo>
                                      <a:lnTo>
                                        <a:pt x="24" y="0"/>
                                      </a:lnTo>
                                      <a:lnTo>
                                        <a:pt x="0" y="19"/>
                                      </a:lnTo>
                                      <a:lnTo>
                                        <a:pt x="14" y="14"/>
                                      </a:lnTo>
                                      <a:lnTo>
                                        <a:pt x="19" y="0"/>
                                      </a:lnTo>
                                      <a:lnTo>
                                        <a:pt x="0" y="0"/>
                                      </a:lnTo>
                                      <a:lnTo>
                                        <a:pt x="0" y="24"/>
                                      </a:lnTo>
                                      <a:lnTo>
                                        <a:pt x="14" y="24"/>
                                      </a:lnTo>
                                      <a:lnTo>
                                        <a:pt x="14" y="0"/>
                                      </a:lnTo>
                                      <a:lnTo>
                                        <a:pt x="0" y="9"/>
                                      </a:lnTo>
                                      <a:lnTo>
                                        <a:pt x="4" y="19"/>
                                      </a:lnTo>
                                      <a:lnTo>
                                        <a:pt x="0" y="9"/>
                                      </a:lnTo>
                                      <a:lnTo>
                                        <a:pt x="19" y="9"/>
                                      </a:lnTo>
                                      <a:lnTo>
                                        <a:pt x="4" y="0"/>
                                      </a:lnTo>
                                      <a:lnTo>
                                        <a:pt x="0" y="9"/>
                                      </a:lnTo>
                                      <a:lnTo>
                                        <a:pt x="14" y="19"/>
                                      </a:lnTo>
                                      <a:lnTo>
                                        <a:pt x="14" y="0"/>
                                      </a:lnTo>
                                      <a:lnTo>
                                        <a:pt x="0" y="0"/>
                                      </a:lnTo>
                                      <a:close/>
                                    </a:path>
                                  </a:pathLst>
                                </a:custGeom>
                                <a:solidFill>
                                  <a:srgbClr val="ff0000"/>
                                </a:solidFill>
                                <a:ln w="0">
                                  <a:noFill/>
                                </a:ln>
                              </wps:spPr>
                              <wps:style>
                                <a:lnRef idx="0"/>
                                <a:fillRef idx="0"/>
                                <a:effectRef idx="0"/>
                                <a:fontRef idx="minor"/>
                              </wps:style>
                              <wps:bodyPr/>
                            </wps:wsp>
                          </wpg:grpSp>
                          <wpg:grpSp>
                            <wpg:cNvGrpSpPr/>
                            <wpg:grpSpPr>
                              <a:xfrm>
                                <a:off x="906840" y="1049400"/>
                                <a:ext cx="25920" cy="23400"/>
                              </a:xfrm>
                            </wpg:grpSpPr>
                            <wps:wsp>
                              <wps:cNvSpPr/>
                              <wps:spPr>
                                <a:xfrm>
                                  <a:off x="8280" y="7920"/>
                                  <a:ext cx="7560" cy="576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5920" cy="23400"/>
                                </a:xfrm>
                                <a:custGeom>
                                  <a:avLst/>
                                  <a:gdLst/>
                                  <a:ahLst/>
                                  <a:rect l="l" t="t" r="r" b="b"/>
                                  <a:pathLst>
                                    <a:path w="63" h="57">
                                      <a:moveTo>
                                        <a:pt x="39" y="57"/>
                                      </a:moveTo>
                                      <a:lnTo>
                                        <a:pt x="39" y="52"/>
                                      </a:lnTo>
                                      <a:lnTo>
                                        <a:pt x="53" y="48"/>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8"/>
                                      </a:lnTo>
                                      <a:lnTo>
                                        <a:pt x="20"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8280" y="5760"/>
                                  <a:ext cx="9360" cy="1224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899280" y="1035720"/>
                                <a:ext cx="24120" cy="24120"/>
                              </a:xfrm>
                            </wpg:grpSpPr>
                            <wps:wsp>
                              <wps:cNvSpPr/>
                              <wps:spPr>
                                <a:xfrm>
                                  <a:off x="7560" y="7560"/>
                                  <a:ext cx="8280" cy="5760"/>
                                </a:xfrm>
                                <a:custGeom>
                                  <a:avLst/>
                                  <a:gdLst/>
                                  <a:ahLst/>
                                  <a:rect l="l" t="t" r="r" b="b"/>
                                  <a:pathLst>
                                    <a:path w="20" h="15">
                                      <a:moveTo>
                                        <a:pt x="0" y="15"/>
                                      </a:moveTo>
                                      <a:lnTo>
                                        <a:pt x="10" y="15"/>
                                      </a:lnTo>
                                      <a:lnTo>
                                        <a:pt x="20"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400"/>
                                  <a:ext cx="11520" cy="12240"/>
                                </a:xfrm>
                                <a:custGeom>
                                  <a:avLst/>
                                  <a:gdLst/>
                                  <a:ahLst/>
                                  <a:rect l="l" t="t" r="r" b="b"/>
                                  <a:pathLst>
                                    <a:path w="28" h="29">
                                      <a:moveTo>
                                        <a:pt x="4" y="0"/>
                                      </a:moveTo>
                                      <a:lnTo>
                                        <a:pt x="24" y="20"/>
                                      </a:lnTo>
                                      <a:lnTo>
                                        <a:pt x="19" y="5"/>
                                      </a:lnTo>
                                      <a:lnTo>
                                        <a:pt x="4" y="20"/>
                                      </a:lnTo>
                                      <a:lnTo>
                                        <a:pt x="28" y="20"/>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887040" y="1025280"/>
                                <a:ext cx="25920" cy="24120"/>
                              </a:xfrm>
                            </wpg:grpSpPr>
                            <wps:wsp>
                              <wps:cNvSpPr/>
                              <wps:spPr>
                                <a:xfrm>
                                  <a:off x="8280" y="756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920" cy="2412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8280" y="3960"/>
                                  <a:ext cx="9360" cy="13320"/>
                                </a:xfrm>
                                <a:custGeom>
                                  <a:avLst/>
                                  <a:gdLst/>
                                  <a:ahLst/>
                                  <a:rect l="l" t="t" r="r" b="b"/>
                                  <a:pathLst>
                                    <a:path w="24" h="33">
                                      <a:moveTo>
                                        <a:pt x="9" y="4"/>
                                      </a:moveTo>
                                      <a:lnTo>
                                        <a:pt x="9" y="24"/>
                                      </a:lnTo>
                                      <a:lnTo>
                                        <a:pt x="24" y="9"/>
                                      </a:lnTo>
                                      <a:lnTo>
                                        <a:pt x="14" y="0"/>
                                      </a:ln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881280" y="1013400"/>
                                <a:ext cx="21600" cy="25920"/>
                              </a:xfrm>
                            </wpg:grpSpPr>
                            <wps:wsp>
                              <wps:cNvSpPr/>
                              <wps:spPr>
                                <a:xfrm>
                                  <a:off x="7920" y="8280"/>
                                  <a:ext cx="5760" cy="7560"/>
                                </a:xfrm>
                                <a:custGeom>
                                  <a:avLst/>
                                  <a:gdLst/>
                                  <a:ahLst/>
                                  <a:rect l="l" t="t" r="r" b="b"/>
                                  <a:pathLst>
                                    <a:path w="15" h="19">
                                      <a:moveTo>
                                        <a:pt x="0" y="19"/>
                                      </a:moveTo>
                                      <a:lnTo>
                                        <a:pt x="10" y="19"/>
                                      </a:lnTo>
                                      <a:lnTo>
                                        <a:pt x="15"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3" h="63">
                                      <a:moveTo>
                                        <a:pt x="29" y="63"/>
                                      </a:moveTo>
                                      <a:lnTo>
                                        <a:pt x="29" y="58"/>
                                      </a:lnTo>
                                      <a:lnTo>
                                        <a:pt x="43" y="53"/>
                                      </a:lnTo>
                                      <a:lnTo>
                                        <a:pt x="48" y="48"/>
                                      </a:lnTo>
                                      <a:lnTo>
                                        <a:pt x="53" y="39"/>
                                      </a:lnTo>
                                      <a:lnTo>
                                        <a:pt x="53" y="29"/>
                                      </a:lnTo>
                                      <a:lnTo>
                                        <a:pt x="53" y="20"/>
                                      </a:lnTo>
                                      <a:lnTo>
                                        <a:pt x="48" y="10"/>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8280"/>
                                  <a:ext cx="11520" cy="9360"/>
                                </a:xfrm>
                                <a:custGeom>
                                  <a:avLst/>
                                  <a:gdLst/>
                                  <a:ahLst/>
                                  <a:rect l="l" t="t" r="r" b="b"/>
                                  <a:pathLst>
                                    <a:path w="29" h="23">
                                      <a:moveTo>
                                        <a:pt x="5" y="0"/>
                                      </a:moveTo>
                                      <a:lnTo>
                                        <a:pt x="24" y="19"/>
                                      </a:lnTo>
                                      <a:lnTo>
                                        <a:pt x="20" y="4"/>
                                      </a:lnTo>
                                      <a:lnTo>
                                        <a:pt x="5" y="19"/>
                                      </a:lnTo>
                                      <a:lnTo>
                                        <a:pt x="29" y="19"/>
                                      </a:lnTo>
                                      <a:lnTo>
                                        <a:pt x="29" y="9"/>
                                      </a:lnTo>
                                      <a:lnTo>
                                        <a:pt x="29" y="0"/>
                                      </a:lnTo>
                                      <a:lnTo>
                                        <a:pt x="5" y="19"/>
                                      </a:lnTo>
                                      <a:lnTo>
                                        <a:pt x="20" y="14"/>
                                      </a:lnTo>
                                      <a:lnTo>
                                        <a:pt x="24" y="0"/>
                                      </a:lnTo>
                                      <a:lnTo>
                                        <a:pt x="5" y="0"/>
                                      </a:lnTo>
                                      <a:lnTo>
                                        <a:pt x="5" y="23"/>
                                      </a:lnTo>
                                      <a:lnTo>
                                        <a:pt x="15" y="23"/>
                                      </a:lnTo>
                                      <a:lnTo>
                                        <a:pt x="15" y="0"/>
                                      </a:lnTo>
                                      <a:lnTo>
                                        <a:pt x="0" y="9"/>
                                      </a:lnTo>
                                      <a:lnTo>
                                        <a:pt x="5" y="19"/>
                                      </a:lnTo>
                                      <a:lnTo>
                                        <a:pt x="0" y="9"/>
                                      </a:lnTo>
                                      <a:lnTo>
                                        <a:pt x="20" y="9"/>
                                      </a:lnTo>
                                      <a:lnTo>
                                        <a:pt x="5" y="0"/>
                                      </a:lnTo>
                                      <a:lnTo>
                                        <a:pt x="0" y="9"/>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868680" y="1003320"/>
                                <a:ext cx="25920" cy="25920"/>
                              </a:xfrm>
                            </wpg:grpSpPr>
                            <wps:wsp>
                              <wps:cNvSpPr/>
                              <wps:spPr>
                                <a:xfrm>
                                  <a:off x="8280" y="828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92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8280" y="5400"/>
                                  <a:ext cx="9360" cy="12240"/>
                                </a:xfrm>
                                <a:custGeom>
                                  <a:avLst/>
                                  <a:gdLst/>
                                  <a:ahLst/>
                                  <a:rect l="l" t="t" r="r" b="b"/>
                                  <a:pathLst>
                                    <a:path w="23" h="29">
                                      <a:moveTo>
                                        <a:pt x="9" y="5"/>
                                      </a:moveTo>
                                      <a:lnTo>
                                        <a:pt x="9" y="24"/>
                                      </a:lnTo>
                                      <a:lnTo>
                                        <a:pt x="23" y="9"/>
                                      </a:lnTo>
                                      <a:lnTo>
                                        <a:pt x="14" y="0"/>
                                      </a:ln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861120" y="993600"/>
                                <a:ext cx="24120" cy="24120"/>
                              </a:xfrm>
                            </wpg:grpSpPr>
                            <wps:wsp>
                              <wps:cNvSpPr/>
                              <wps:spPr>
                                <a:xfrm>
                                  <a:off x="7560" y="8280"/>
                                  <a:ext cx="8280" cy="576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3960"/>
                                  <a:ext cx="11520" cy="1404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851040" y="981720"/>
                                <a:ext cx="24120" cy="25560"/>
                              </a:xfrm>
                            </wpg:grpSpPr>
                            <wps:wsp>
                              <wps:cNvSpPr/>
                              <wps:spPr>
                                <a:xfrm>
                                  <a:off x="7560" y="7560"/>
                                  <a:ext cx="5760" cy="7560"/>
                                </a:xfrm>
                                <a:custGeom>
                                  <a:avLst/>
                                  <a:gdLst/>
                                  <a:ahLst/>
                                  <a:rect l="l" t="t" r="r" b="b"/>
                                  <a:pathLst>
                                    <a:path w="15" h="19">
                                      <a:moveTo>
                                        <a:pt x="10" y="19"/>
                                      </a:moveTo>
                                      <a:lnTo>
                                        <a:pt x="15" y="19"/>
                                      </a:lnTo>
                                      <a:lnTo>
                                        <a:pt x="15" y="9"/>
                                      </a:lnTo>
                                      <a:lnTo>
                                        <a:pt x="15"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lnTo>
                                        <a:pt x="5" y="14"/>
                                      </a:lnTo>
                                      <a:lnTo>
                                        <a:pt x="0" y="28"/>
                                      </a:lnTo>
                                      <a:lnTo>
                                        <a:pt x="5" y="43"/>
                                      </a:lnTo>
                                      <a:lnTo>
                                        <a:pt x="15" y="52"/>
                                      </a:lnTo>
                                      <a:lnTo>
                                        <a:pt x="15" y="52"/>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5760" y="5400"/>
                                  <a:ext cx="11520" cy="11520"/>
                                </a:xfrm>
                                <a:custGeom>
                                  <a:avLst/>
                                  <a:gdLst/>
                                  <a:ahLst/>
                                  <a:rect l="l" t="t" r="r" b="b"/>
                                  <a:pathLst>
                                    <a:path w="28" h="29">
                                      <a:moveTo>
                                        <a:pt x="14" y="5"/>
                                      </a:moveTo>
                                      <a:lnTo>
                                        <a:pt x="14" y="24"/>
                                      </a:lnTo>
                                      <a:lnTo>
                                        <a:pt x="28" y="10"/>
                                      </a:lnTo>
                                      <a:lnTo>
                                        <a:pt x="19" y="0"/>
                                      </a:lnTo>
                                      <a:lnTo>
                                        <a:pt x="19" y="29"/>
                                      </a:lnTo>
                                      <a:lnTo>
                                        <a:pt x="24" y="14"/>
                                      </a:lnTo>
                                      <a:lnTo>
                                        <a:pt x="4" y="14"/>
                                      </a:lnTo>
                                      <a:lnTo>
                                        <a:pt x="19" y="29"/>
                                      </a:lnTo>
                                      <a:lnTo>
                                        <a:pt x="28" y="19"/>
                                      </a:ln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843480" y="972000"/>
                                <a:ext cx="24120" cy="25560"/>
                              </a:xfrm>
                            </wpg:grpSpPr>
                            <wps:wsp>
                              <wps:cNvSpPr/>
                              <wps:spPr>
                                <a:xfrm>
                                  <a:off x="7560" y="756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400" y="5760"/>
                                  <a:ext cx="12240" cy="1152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831240" y="96012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822960" y="949680"/>
                                <a:ext cx="24120" cy="23400"/>
                              </a:xfrm>
                            </wpg:grpSpPr>
                            <wps:wsp>
                              <wps:cNvSpPr/>
                              <wps:spPr>
                                <a:xfrm>
                                  <a:off x="7560" y="7920"/>
                                  <a:ext cx="7560" cy="576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813600" y="939600"/>
                                <a:ext cx="24120" cy="23400"/>
                              </a:xfrm>
                            </wpg:grpSpPr>
                            <wps:wsp>
                              <wps:cNvSpPr/>
                              <wps:spPr>
                                <a:xfrm>
                                  <a:off x="7560" y="7560"/>
                                  <a:ext cx="7560" cy="5760"/>
                                </a:xfrm>
                                <a:custGeom>
                                  <a:avLst/>
                                  <a:gdLst/>
                                  <a:ahLst/>
                                  <a:rect l="l" t="t" r="r" b="b"/>
                                  <a:pathLst>
                                    <a:path w="19" h="14">
                                      <a:moveTo>
                                        <a:pt x="0" y="14"/>
                                      </a:moveTo>
                                      <a:lnTo>
                                        <a:pt x="5" y="14"/>
                                      </a:lnTo>
                                      <a:lnTo>
                                        <a:pt x="19" y="5"/>
                                      </a:lnTo>
                                      <a:lnTo>
                                        <a:pt x="5"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4" y="57"/>
                                      </a:moveTo>
                                      <a:lnTo>
                                        <a:pt x="24" y="53"/>
                                      </a:lnTo>
                                      <a:lnTo>
                                        <a:pt x="38" y="53"/>
                                      </a:lnTo>
                                      <a:lnTo>
                                        <a:pt x="53" y="43"/>
                                      </a:lnTo>
                                      <a:lnTo>
                                        <a:pt x="53" y="38"/>
                                      </a:lnTo>
                                      <a:lnTo>
                                        <a:pt x="58" y="24"/>
                                      </a:lnTo>
                                      <a:lnTo>
                                        <a:pt x="53" y="10"/>
                                      </a:lnTo>
                                      <a:lnTo>
                                        <a:pt x="48" y="5"/>
                                      </a:lnTo>
                                      <a:lnTo>
                                        <a:pt x="34" y="0"/>
                                      </a:lnTo>
                                      <a:lnTo>
                                        <a:pt x="24" y="0"/>
                                      </a:lnTo>
                                      <a:lnTo>
                                        <a:pt x="19" y="0"/>
                                      </a:lnTo>
                                      <a:lnTo>
                                        <a:pt x="19" y="0"/>
                                      </a:lnTo>
                                      <a:lnTo>
                                        <a:pt x="5" y="5"/>
                                      </a:lnTo>
                                      <a:lnTo>
                                        <a:pt x="0" y="19"/>
                                      </a:lnTo>
                                      <a:lnTo>
                                        <a:pt x="0" y="24"/>
                                      </a:lnTo>
                                      <a:lnTo>
                                        <a:pt x="0" y="33"/>
                                      </a:lnTo>
                                      <a:lnTo>
                                        <a:pt x="0" y="33"/>
                                      </a:lnTo>
                                      <a:lnTo>
                                        <a:pt x="5" y="48"/>
                                      </a:lnTo>
                                      <a:lnTo>
                                        <a:pt x="19" y="57"/>
                                      </a:lnTo>
                                      <a:lnTo>
                                        <a:pt x="24" y="57"/>
                                      </a:lnTo>
                                      <a:close/>
                                    </a:path>
                                  </a:pathLst>
                                </a:custGeom>
                                <a:solidFill>
                                  <a:srgbClr val="ff0000"/>
                                </a:solidFill>
                                <a:ln w="0">
                                  <a:noFill/>
                                </a:ln>
                              </wps:spPr>
                              <wps:style>
                                <a:lnRef idx="0"/>
                                <a:fillRef idx="0"/>
                                <a:effectRef idx="0"/>
                                <a:fontRef idx="minor"/>
                              </wps:style>
                              <wps:bodyPr/>
                            </wps:wsp>
                            <wps:wsp>
                              <wps:cNvSpPr/>
                              <wps:spPr>
                                <a:xfrm>
                                  <a:off x="5760" y="3960"/>
                                  <a:ext cx="12240" cy="13320"/>
                                </a:xfrm>
                                <a:custGeom>
                                  <a:avLst/>
                                  <a:gdLst/>
                                  <a:ahLst/>
                                  <a:rect l="l" t="t" r="r" b="b"/>
                                  <a:pathLst>
                                    <a:path w="29" h="33">
                                      <a:moveTo>
                                        <a:pt x="5" y="4"/>
                                      </a:moveTo>
                                      <a:lnTo>
                                        <a:pt x="24" y="23"/>
                                      </a:lnTo>
                                      <a:lnTo>
                                        <a:pt x="20" y="9"/>
                                      </a:lnTo>
                                      <a:lnTo>
                                        <a:pt x="5" y="23"/>
                                      </a:lnTo>
                                      <a:lnTo>
                                        <a:pt x="29" y="23"/>
                                      </a:lnTo>
                                      <a:lnTo>
                                        <a:pt x="29" y="14"/>
                                      </a:lnTo>
                                      <a:lnTo>
                                        <a:pt x="29" y="9"/>
                                      </a:lnTo>
                                      <a:lnTo>
                                        <a:pt x="5" y="28"/>
                                      </a:lnTo>
                                      <a:lnTo>
                                        <a:pt x="20" y="23"/>
                                      </a:lnTo>
                                      <a:lnTo>
                                        <a:pt x="24" y="9"/>
                                      </a:lnTo>
                                      <a:lnTo>
                                        <a:pt x="5" y="9"/>
                                      </a:lnTo>
                                      <a:lnTo>
                                        <a:pt x="5" y="33"/>
                                      </a:lnTo>
                                      <a:lnTo>
                                        <a:pt x="10" y="33"/>
                                      </a:lnTo>
                                      <a:lnTo>
                                        <a:pt x="10" y="9"/>
                                      </a:lnTo>
                                      <a:lnTo>
                                        <a:pt x="5" y="28"/>
                                      </a:lnTo>
                                      <a:lnTo>
                                        <a:pt x="20" y="33"/>
                                      </a:lnTo>
                                      <a:lnTo>
                                        <a:pt x="10" y="0"/>
                                      </a:lnTo>
                                      <a:lnTo>
                                        <a:pt x="5" y="14"/>
                                      </a:lnTo>
                                      <a:lnTo>
                                        <a:pt x="10" y="28"/>
                                      </a:lnTo>
                                      <a:lnTo>
                                        <a:pt x="24" y="14"/>
                                      </a:lnTo>
                                      <a:lnTo>
                                        <a:pt x="15" y="0"/>
                                      </a:lnTo>
                                      <a:lnTo>
                                        <a:pt x="0" y="9"/>
                                      </a:lnTo>
                                      <a:lnTo>
                                        <a:pt x="10" y="23"/>
                                      </a:lnTo>
                                      <a:lnTo>
                                        <a:pt x="10"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801360" y="923760"/>
                                <a:ext cx="25920" cy="25560"/>
                              </a:xfrm>
                            </wpg:grpSpPr>
                            <wps:wsp>
                              <wps:cNvSpPr/>
                              <wps:spPr>
                                <a:xfrm>
                                  <a:off x="7560" y="7560"/>
                                  <a:ext cx="8280" cy="7560"/>
                                </a:xfrm>
                                <a:custGeom>
                                  <a:avLst/>
                                  <a:gdLst/>
                                  <a:ahLst/>
                                  <a:rect l="l" t="t" r="r" b="b"/>
                                  <a:pathLst>
                                    <a:path w="20" h="19">
                                      <a:moveTo>
                                        <a:pt x="10" y="19"/>
                                      </a:moveTo>
                                      <a:lnTo>
                                        <a:pt x="20" y="19"/>
                                      </a:lnTo>
                                      <a:lnTo>
                                        <a:pt x="20" y="9"/>
                                      </a:lnTo>
                                      <a:lnTo>
                                        <a:pt x="20"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793080" y="913680"/>
                                <a:ext cx="24120" cy="25560"/>
                              </a:xfrm>
                            </wpg:grpSpPr>
                            <wps:wsp>
                              <wps:cNvSpPr/>
                              <wps:spPr>
                                <a:xfrm>
                                  <a:off x="7560" y="756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83000" y="903960"/>
                                <a:ext cx="24120" cy="23400"/>
                              </a:xfrm>
                            </wpg:grpSpPr>
                            <wps:wsp>
                              <wps:cNvSpPr/>
                              <wps:spPr>
                                <a:xfrm>
                                  <a:off x="7560" y="7920"/>
                                  <a:ext cx="5760" cy="5760"/>
                                </a:xfrm>
                                <a:custGeom>
                                  <a:avLst/>
                                  <a:gdLst/>
                                  <a:ahLst/>
                                  <a:rect l="l" t="t" r="r" b="b"/>
                                  <a:pathLst>
                                    <a:path w="15" h="14">
                                      <a:moveTo>
                                        <a:pt x="5" y="14"/>
                                      </a:moveTo>
                                      <a:lnTo>
                                        <a:pt x="15" y="14"/>
                                      </a:lnTo>
                                      <a:lnTo>
                                        <a:pt x="15" y="9"/>
                                      </a:lnTo>
                                      <a:lnTo>
                                        <a:pt x="15"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34" y="57"/>
                                      </a:moveTo>
                                      <a:lnTo>
                                        <a:pt x="34" y="52"/>
                                      </a:lnTo>
                                      <a:lnTo>
                                        <a:pt x="48" y="48"/>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8"/>
                                      </a:lnTo>
                                      <a:lnTo>
                                        <a:pt x="10" y="48"/>
                                      </a:lnTo>
                                      <a:lnTo>
                                        <a:pt x="24" y="57"/>
                                      </a:lnTo>
                                      <a:lnTo>
                                        <a:pt x="34"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9" y="0"/>
                                      </a:moveTo>
                                      <a:lnTo>
                                        <a:pt x="9" y="19"/>
                                      </a:lnTo>
                                      <a:lnTo>
                                        <a:pt x="23" y="5"/>
                                      </a:lnTo>
                                      <a:lnTo>
                                        <a:pt x="19" y="0"/>
                                      </a:lnTo>
                                      <a:lnTo>
                                        <a:pt x="23" y="14"/>
                                      </a:lnTo>
                                      <a:lnTo>
                                        <a:pt x="4" y="14"/>
                                      </a:lnTo>
                                      <a:lnTo>
                                        <a:pt x="23" y="24"/>
                                      </a:lnTo>
                                      <a:lnTo>
                                        <a:pt x="28" y="14"/>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775440" y="893880"/>
                                <a:ext cx="23400" cy="23400"/>
                              </a:xfrm>
                            </wpg:grpSpPr>
                            <wps:wsp>
                              <wps:cNvSpPr/>
                              <wps:spPr>
                                <a:xfrm>
                                  <a:off x="7560" y="7560"/>
                                  <a:ext cx="7560" cy="576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20" y="10"/>
                                      </a:lnTo>
                                      <a:lnTo>
                                        <a:pt x="5" y="24"/>
                                      </a:lnTo>
                                      <a:lnTo>
                                        <a:pt x="29" y="24"/>
                                      </a:lnTo>
                                      <a:lnTo>
                                        <a:pt x="29" y="15"/>
                                      </a:lnTo>
                                      <a:lnTo>
                                        <a:pt x="29" y="10"/>
                                      </a:ln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63200" y="882000"/>
                                <a:ext cx="25920" cy="25560"/>
                              </a:xfrm>
                            </wpg:grpSpPr>
                            <wps:wsp>
                              <wps:cNvSpPr/>
                              <wps:spPr>
                                <a:xfrm>
                                  <a:off x="7560" y="756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20" y="15"/>
                                      </a:lnTo>
                                      <a:lnTo>
                                        <a:pt x="0" y="15"/>
                                      </a:lnTo>
                                      <a:lnTo>
                                        <a:pt x="15" y="29"/>
                                      </a:lnTo>
                                      <a:lnTo>
                                        <a:pt x="24" y="19"/>
                                      </a:ln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754920" y="871560"/>
                                <a:ext cx="24120" cy="25560"/>
                              </a:xfrm>
                            </wpg:grpSpPr>
                            <wps:wsp>
                              <wps:cNvSpPr/>
                              <wps:spPr>
                                <a:xfrm>
                                  <a:off x="7920" y="7920"/>
                                  <a:ext cx="7560" cy="75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20" y="10"/>
                                      </a:lnTo>
                                      <a:lnTo>
                                        <a:pt x="5" y="24"/>
                                      </a:lnTo>
                                      <a:lnTo>
                                        <a:pt x="29" y="24"/>
                                      </a:lnTo>
                                      <a:lnTo>
                                        <a:pt x="29" y="15"/>
                                      </a:ln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745560" y="861480"/>
                                <a:ext cx="25560" cy="23400"/>
                              </a:xfrm>
                            </wpg:grpSpPr>
                            <wps:wsp>
                              <wps:cNvSpPr/>
                              <wps:spPr>
                                <a:xfrm>
                                  <a:off x="7560" y="7560"/>
                                  <a:ext cx="7560" cy="5760"/>
                                </a:xfrm>
                                <a:custGeom>
                                  <a:avLst/>
                                  <a:gdLst/>
                                  <a:ahLst/>
                                  <a:rect l="l" t="t" r="r" b="b"/>
                                  <a:pathLst>
                                    <a:path w="19" h="14">
                                      <a:moveTo>
                                        <a:pt x="10" y="14"/>
                                      </a:moveTo>
                                      <a:lnTo>
                                        <a:pt x="19" y="14"/>
                                      </a:lnTo>
                                      <a:lnTo>
                                        <a:pt x="19" y="5"/>
                                      </a:lnTo>
                                      <a:lnTo>
                                        <a:pt x="19" y="0"/>
                                      </a:lnTo>
                                      <a:lnTo>
                                        <a:pt x="10" y="0"/>
                                      </a:lnTo>
                                      <a:lnTo>
                                        <a:pt x="0" y="5"/>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3400"/>
                                </a:xfrm>
                                <a:custGeom>
                                  <a:avLst/>
                                  <a:gdLst/>
                                  <a:ahLst/>
                                  <a:rect l="l" t="t" r="r" b="b"/>
                                  <a:pathLst>
                                    <a:path w="62" h="57">
                                      <a:moveTo>
                                        <a:pt x="38" y="57"/>
                                      </a:moveTo>
                                      <a:lnTo>
                                        <a:pt x="38" y="53"/>
                                      </a:lnTo>
                                      <a:lnTo>
                                        <a:pt x="53" y="48"/>
                                      </a:lnTo>
                                      <a:lnTo>
                                        <a:pt x="62" y="33"/>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lnTo>
                                        <a:pt x="14" y="48"/>
                                      </a:lnTo>
                                      <a:lnTo>
                                        <a:pt x="29" y="57"/>
                                      </a:lnTo>
                                      <a:lnTo>
                                        <a:pt x="38" y="57"/>
                                      </a:lnTo>
                                      <a:close/>
                                    </a:path>
                                  </a:pathLst>
                                </a:custGeom>
                                <a:solidFill>
                                  <a:srgbClr val="ff0000"/>
                                </a:solidFill>
                                <a:ln w="0">
                                  <a:noFill/>
                                </a:ln>
                              </wps:spPr>
                              <wps:style>
                                <a:lnRef idx="0"/>
                                <a:fillRef idx="0"/>
                                <a:effectRef idx="0"/>
                                <a:fontRef idx="minor"/>
                              </wps:style>
                              <wps:bodyPr/>
                            </wps:wsp>
                            <wps:wsp>
                              <wps:cNvSpPr/>
                              <wps:spPr>
                                <a:xfrm>
                                  <a:off x="7560" y="3960"/>
                                  <a:ext cx="9360" cy="13320"/>
                                </a:xfrm>
                                <a:custGeom>
                                  <a:avLst/>
                                  <a:gdLst/>
                                  <a:ahLst/>
                                  <a:rect l="l" t="t" r="r" b="b"/>
                                  <a:pathLst>
                                    <a:path w="24" h="33">
                                      <a:moveTo>
                                        <a:pt x="10" y="4"/>
                                      </a:moveTo>
                                      <a:lnTo>
                                        <a:pt x="10" y="23"/>
                                      </a:lnTo>
                                      <a:lnTo>
                                        <a:pt x="24" y="9"/>
                                      </a:lnTo>
                                      <a:lnTo>
                                        <a:pt x="15" y="0"/>
                                      </a:lnTo>
                                      <a:lnTo>
                                        <a:pt x="15" y="28"/>
                                      </a:lnTo>
                                      <a:lnTo>
                                        <a:pt x="19" y="14"/>
                                      </a:lnTo>
                                      <a:lnTo>
                                        <a:pt x="0" y="14"/>
                                      </a:lnTo>
                                      <a:lnTo>
                                        <a:pt x="10" y="33"/>
                                      </a:lnTo>
                                      <a:lnTo>
                                        <a:pt x="19" y="28"/>
                                      </a:lnTo>
                                      <a:lnTo>
                                        <a:pt x="10" y="9"/>
                                      </a:lnTo>
                                      <a:lnTo>
                                        <a:pt x="10" y="33"/>
                                      </a:lnTo>
                                      <a:lnTo>
                                        <a:pt x="19" y="33"/>
                                      </a:lnTo>
                                      <a:lnTo>
                                        <a:pt x="0" y="9"/>
                                      </a:lnTo>
                                      <a:lnTo>
                                        <a:pt x="5" y="23"/>
                                      </a:lnTo>
                                      <a:lnTo>
                                        <a:pt x="19" y="9"/>
                                      </a:lnTo>
                                      <a:lnTo>
                                        <a:pt x="0" y="9"/>
                                      </a:lnTo>
                                      <a:lnTo>
                                        <a:pt x="0" y="14"/>
                                      </a:lnTo>
                                      <a:lnTo>
                                        <a:pt x="0" y="23"/>
                                      </a:lnTo>
                                      <a:lnTo>
                                        <a:pt x="19" y="4"/>
                                      </a:lnTo>
                                      <a:lnTo>
                                        <a:pt x="5" y="9"/>
                                      </a:lnTo>
                                      <a:lnTo>
                                        <a:pt x="0" y="23"/>
                                      </a:lnTo>
                                      <a:lnTo>
                                        <a:pt x="19" y="23"/>
                                      </a:lnTo>
                                      <a:lnTo>
                                        <a:pt x="19"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737280" y="849600"/>
                                <a:ext cx="23400" cy="25560"/>
                              </a:xfrm>
                            </wpg:grpSpPr>
                            <wps:wsp>
                              <wps:cNvSpPr/>
                              <wps:spPr>
                                <a:xfrm>
                                  <a:off x="7560" y="756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725040" y="839520"/>
                                <a:ext cx="25560" cy="24120"/>
                              </a:xfrm>
                            </wpg:grpSpPr>
                            <wps:wsp>
                              <wps:cNvSpPr/>
                              <wps:spPr>
                                <a:xfrm>
                                  <a:off x="7920" y="7560"/>
                                  <a:ext cx="7560" cy="576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920" y="5400"/>
                                  <a:ext cx="9360" cy="11520"/>
                                </a:xfrm>
                                <a:custGeom>
                                  <a:avLst/>
                                  <a:gdLst/>
                                  <a:ahLst/>
                                  <a:rect l="l" t="t" r="r" b="b"/>
                                  <a:pathLst>
                                    <a:path w="24" h="28">
                                      <a:moveTo>
                                        <a:pt x="10" y="0"/>
                                      </a:moveTo>
                                      <a:lnTo>
                                        <a:pt x="10" y="19"/>
                                      </a:lnTo>
                                      <a:lnTo>
                                        <a:pt x="19" y="4"/>
                                      </a:lnTo>
                                      <a:lnTo>
                                        <a:pt x="10" y="0"/>
                                      </a:ln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19640" y="827280"/>
                                <a:ext cx="21600" cy="25920"/>
                              </a:xfrm>
                            </wpg:grpSpPr>
                            <wps:wsp>
                              <wps:cNvSpPr/>
                              <wps:spPr>
                                <a:xfrm>
                                  <a:off x="7560" y="8280"/>
                                  <a:ext cx="5760" cy="75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400" y="8280"/>
                                  <a:ext cx="12240" cy="936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707400" y="817920"/>
                                <a:ext cx="25560" cy="25920"/>
                              </a:xfrm>
                            </wpg:grpSpPr>
                            <wps:wsp>
                              <wps:cNvSpPr/>
                              <wps:spPr>
                                <a:xfrm>
                                  <a:off x="7560" y="7920"/>
                                  <a:ext cx="7560" cy="7560"/>
                                </a:xfrm>
                                <a:custGeom>
                                  <a:avLst/>
                                  <a:gdLst/>
                                  <a:ahLst/>
                                  <a:rect l="l" t="t" r="r" b="b"/>
                                  <a:pathLst>
                                    <a:path w="19" h="19">
                                      <a:moveTo>
                                        <a:pt x="10" y="19"/>
                                      </a:moveTo>
                                      <a:lnTo>
                                        <a:pt x="19" y="19"/>
                                      </a:lnTo>
                                      <a:lnTo>
                                        <a:pt x="19" y="9"/>
                                      </a:lnTo>
                                      <a:lnTo>
                                        <a:pt x="19" y="0"/>
                                      </a:lnTo>
                                      <a:lnTo>
                                        <a:pt x="10" y="0"/>
                                      </a:lnTo>
                                      <a:lnTo>
                                        <a:pt x="0" y="9"/>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14" y="53"/>
                                      </a:lnTo>
                                      <a:lnTo>
                                        <a:pt x="14" y="53"/>
                                      </a:lnTo>
                                      <a:lnTo>
                                        <a:pt x="29" y="63"/>
                                      </a:lnTo>
                                      <a:lnTo>
                                        <a:pt x="38" y="63"/>
                                      </a:lnTo>
                                      <a:close/>
                                    </a:path>
                                  </a:pathLst>
                                </a:custGeom>
                                <a:solidFill>
                                  <a:srgbClr val="ff0000"/>
                                </a:solidFill>
                                <a:ln w="0">
                                  <a:noFill/>
                                </a:ln>
                              </wps:spPr>
                              <wps:style>
                                <a:lnRef idx="0"/>
                                <a:fillRef idx="0"/>
                                <a:effectRef idx="0"/>
                                <a:fontRef idx="minor"/>
                              </wps:style>
                              <wps:bodyPr/>
                            </wps:wsp>
                            <wps:wsp>
                              <wps:cNvSpPr/>
                              <wps:spPr>
                                <a:xfrm>
                                  <a:off x="7560" y="5400"/>
                                  <a:ext cx="9360" cy="12240"/>
                                </a:xfrm>
                                <a:custGeom>
                                  <a:avLst/>
                                  <a:gdLst/>
                                  <a:ahLst/>
                                  <a:rect l="l" t="t" r="r" b="b"/>
                                  <a:pathLst>
                                    <a:path w="24" h="29">
                                      <a:moveTo>
                                        <a:pt x="10" y="5"/>
                                      </a:moveTo>
                                      <a:lnTo>
                                        <a:pt x="10" y="24"/>
                                      </a:lnTo>
                                      <a:lnTo>
                                        <a:pt x="24" y="9"/>
                                      </a:lnTo>
                                      <a:lnTo>
                                        <a:pt x="14" y="0"/>
                                      </a:lnTo>
                                      <a:lnTo>
                                        <a:pt x="14" y="29"/>
                                      </a:lnTo>
                                      <a:lnTo>
                                        <a:pt x="19" y="14"/>
                                      </a:lnTo>
                                      <a:lnTo>
                                        <a:pt x="0" y="14"/>
                                      </a:lnTo>
                                      <a:lnTo>
                                        <a:pt x="14" y="29"/>
                                      </a:lnTo>
                                      <a:lnTo>
                                        <a:pt x="24" y="19"/>
                                      </a:ln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99120" y="803880"/>
                                <a:ext cx="23400" cy="23400"/>
                              </a:xfrm>
                            </wpg:grpSpPr>
                            <wps:wsp>
                              <wps:cNvSpPr/>
                              <wps:spPr>
                                <a:xfrm>
                                  <a:off x="7560" y="7560"/>
                                  <a:ext cx="7560" cy="5760"/>
                                </a:xfrm>
                                <a:custGeom>
                                  <a:avLst/>
                                  <a:gdLst/>
                                  <a:ahLst/>
                                  <a:rect l="l" t="t" r="r" b="b"/>
                                  <a:pathLst>
                                    <a:path w="19" h="14">
                                      <a:moveTo>
                                        <a:pt x="0" y="14"/>
                                      </a:moveTo>
                                      <a:lnTo>
                                        <a:pt x="10" y="14"/>
                                      </a:lnTo>
                                      <a:lnTo>
                                        <a:pt x="19"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3"/>
                                      </a:lnTo>
                                      <a:lnTo>
                                        <a:pt x="38" y="53"/>
                                      </a:lnTo>
                                      <a:lnTo>
                                        <a:pt x="48" y="48"/>
                                      </a:lnTo>
                                      <a:lnTo>
                                        <a:pt x="52" y="43"/>
                                      </a:lnTo>
                                      <a:lnTo>
                                        <a:pt x="57" y="29"/>
                                      </a:lnTo>
                                      <a:lnTo>
                                        <a:pt x="52"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19" y="5"/>
                                      </a:lnTo>
                                      <a:lnTo>
                                        <a:pt x="5" y="19"/>
                                      </a:lnTo>
                                      <a:lnTo>
                                        <a:pt x="29" y="19"/>
                                      </a:lnTo>
                                      <a:lnTo>
                                        <a:pt x="29" y="15"/>
                                      </a:ln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89760" y="791640"/>
                                <a:ext cx="23400" cy="25560"/>
                              </a:xfrm>
                            </wpg:grpSpPr>
                            <wps:wsp>
                              <wps:cNvSpPr/>
                              <wps:spPr>
                                <a:xfrm>
                                  <a:off x="7560" y="7560"/>
                                  <a:ext cx="5760" cy="7560"/>
                                </a:xfrm>
                                <a:custGeom>
                                  <a:avLst/>
                                  <a:gdLst/>
                                  <a:ahLst/>
                                  <a:rect l="l" t="t" r="r" b="b"/>
                                  <a:pathLst>
                                    <a:path w="14" h="19">
                                      <a:moveTo>
                                        <a:pt x="10" y="19"/>
                                      </a:moveTo>
                                      <a:lnTo>
                                        <a:pt x="14" y="19"/>
                                      </a:lnTo>
                                      <a:lnTo>
                                        <a:pt x="14" y="10"/>
                                      </a:lnTo>
                                      <a:lnTo>
                                        <a:pt x="14"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33" y="62"/>
                                      </a:move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lnTo>
                                        <a:pt x="14" y="53"/>
                                      </a:lnTo>
                                      <a:lnTo>
                                        <a:pt x="29" y="62"/>
                                      </a:lnTo>
                                      <a:lnTo>
                                        <a:pt x="33"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15" y="5"/>
                                      </a:moveTo>
                                      <a:lnTo>
                                        <a:pt x="15" y="24"/>
                                      </a:lnTo>
                                      <a:lnTo>
                                        <a:pt x="29" y="10"/>
                                      </a:lnTo>
                                      <a:lnTo>
                                        <a:pt x="19" y="0"/>
                                      </a:ln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77520" y="78156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69240" y="771480"/>
                                <a:ext cx="23400" cy="24120"/>
                              </a:xfrm>
                            </wpg:grpSpPr>
                            <wps:wsp>
                              <wps:cNvSpPr/>
                              <wps:spPr>
                                <a:xfrm>
                                  <a:off x="756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29" y="58"/>
                                      </a:move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0"/>
                                      </a:moveTo>
                                      <a:lnTo>
                                        <a:pt x="24" y="19"/>
                                      </a:lnTo>
                                      <a:lnTo>
                                        <a:pt x="19" y="4"/>
                                      </a:lnTo>
                                      <a:lnTo>
                                        <a:pt x="5" y="19"/>
                                      </a:lnTo>
                                      <a:lnTo>
                                        <a:pt x="29" y="19"/>
                                      </a:lnTo>
                                      <a:lnTo>
                                        <a:pt x="29" y="14"/>
                                      </a:lnTo>
                                      <a:lnTo>
                                        <a:pt x="29" y="4"/>
                                      </a:ln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57360" y="761760"/>
                                <a:ext cx="25560" cy="24120"/>
                              </a:xfrm>
                            </wpg:grpSpPr>
                            <wps:wsp>
                              <wps:cNvSpPr/>
                              <wps:spPr>
                                <a:xfrm>
                                  <a:off x="7560" y="7560"/>
                                  <a:ext cx="7560" cy="5760"/>
                                </a:xfrm>
                                <a:custGeom>
                                  <a:avLst/>
                                  <a:gdLst/>
                                  <a:ahLst/>
                                  <a:rect l="l" t="t" r="r" b="b"/>
                                  <a:pathLst>
                                    <a:path w="19" h="15">
                                      <a:moveTo>
                                        <a:pt x="15" y="15"/>
                                      </a:moveTo>
                                      <a:lnTo>
                                        <a:pt x="19" y="15"/>
                                      </a:lnTo>
                                      <a:lnTo>
                                        <a:pt x="19" y="5"/>
                                      </a:lnTo>
                                      <a:lnTo>
                                        <a:pt x="19" y="0"/>
                                      </a:lnTo>
                                      <a:lnTo>
                                        <a:pt x="15" y="0"/>
                                      </a:lnTo>
                                      <a:lnTo>
                                        <a:pt x="0" y="5"/>
                                      </a:lnTo>
                                      <a:lnTo>
                                        <a:pt x="15"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19"/>
                                      </a:lnTo>
                                      <a:lnTo>
                                        <a:pt x="58" y="19"/>
                                      </a:lnTo>
                                      <a:lnTo>
                                        <a:pt x="53" y="5"/>
                                      </a:lnTo>
                                      <a:lnTo>
                                        <a:pt x="38" y="0"/>
                                      </a:lnTo>
                                      <a:lnTo>
                                        <a:pt x="34" y="0"/>
                                      </a:lnTo>
                                      <a:lnTo>
                                        <a:pt x="29" y="0"/>
                                      </a:lnTo>
                                      <a:lnTo>
                                        <a:pt x="14" y="5"/>
                                      </a:lnTo>
                                      <a:lnTo>
                                        <a:pt x="5" y="10"/>
                                      </a:lnTo>
                                      <a:lnTo>
                                        <a:pt x="0" y="24"/>
                                      </a:lnTo>
                                      <a:lnTo>
                                        <a:pt x="5" y="39"/>
                                      </a:lnTo>
                                      <a:lnTo>
                                        <a:pt x="10" y="43"/>
                                      </a:lnTo>
                                      <a:lnTo>
                                        <a:pt x="24" y="53"/>
                                      </a:lnTo>
                                      <a:lnTo>
                                        <a:pt x="34"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11520" cy="13320"/>
                                </a:xfrm>
                                <a:custGeom>
                                  <a:avLst/>
                                  <a:gdLst/>
                                  <a:ahLst/>
                                  <a:rect l="l" t="t" r="r" b="b"/>
                                  <a:pathLst>
                                    <a:path w="29" h="33">
                                      <a:moveTo>
                                        <a:pt x="15" y="5"/>
                                      </a:moveTo>
                                      <a:lnTo>
                                        <a:pt x="15" y="24"/>
                                      </a:lnTo>
                                      <a:lnTo>
                                        <a:pt x="29" y="9"/>
                                      </a:lnTo>
                                      <a:lnTo>
                                        <a:pt x="15" y="0"/>
                                      </a:lnTo>
                                      <a:lnTo>
                                        <a:pt x="15" y="29"/>
                                      </a:lnTo>
                                      <a:lnTo>
                                        <a:pt x="19" y="14"/>
                                      </a:lnTo>
                                      <a:lnTo>
                                        <a:pt x="15" y="0"/>
                                      </a:lnTo>
                                      <a:lnTo>
                                        <a:pt x="0" y="14"/>
                                      </a:lnTo>
                                      <a:lnTo>
                                        <a:pt x="5" y="33"/>
                                      </a:lnTo>
                                      <a:lnTo>
                                        <a:pt x="19" y="29"/>
                                      </a:lnTo>
                                      <a:lnTo>
                                        <a:pt x="15" y="9"/>
                                      </a:lnTo>
                                      <a:lnTo>
                                        <a:pt x="15"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5" y="5"/>
                                      </a:lnTo>
                                      <a:close/>
                                    </a:path>
                                  </a:pathLst>
                                </a:custGeom>
                                <a:solidFill>
                                  <a:srgbClr val="ff0000"/>
                                </a:solidFill>
                                <a:ln w="0">
                                  <a:noFill/>
                                </a:ln>
                              </wps:spPr>
                              <wps:style>
                                <a:lnRef idx="0"/>
                                <a:fillRef idx="0"/>
                                <a:effectRef idx="0"/>
                                <a:fontRef idx="minor"/>
                              </wps:style>
                              <wps:bodyPr/>
                            </wps:wsp>
                          </wpg:grpSp>
                          <wpg:grpSp>
                            <wpg:cNvGrpSpPr/>
                            <wpg:grpSpPr>
                              <a:xfrm>
                                <a:off x="651600" y="749160"/>
                                <a:ext cx="21600" cy="25920"/>
                              </a:xfrm>
                            </wpg:grpSpPr>
                            <wps:wsp>
                              <wps:cNvSpPr/>
                              <wps:spPr>
                                <a:xfrm>
                                  <a:off x="7560" y="8280"/>
                                  <a:ext cx="5760" cy="7560"/>
                                </a:xfrm>
                                <a:custGeom>
                                  <a:avLst/>
                                  <a:gdLst/>
                                  <a:ahLst/>
                                  <a:rect l="l" t="t" r="r" b="b"/>
                                  <a:pathLst>
                                    <a:path w="14" h="19">
                                      <a:moveTo>
                                        <a:pt x="0" y="19"/>
                                      </a:moveTo>
                                      <a:lnTo>
                                        <a:pt x="9" y="19"/>
                                      </a:lnTo>
                                      <a:lnTo>
                                        <a:pt x="14"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2" h="63">
                                      <a:moveTo>
                                        <a:pt x="28" y="63"/>
                                      </a:move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8280"/>
                                  <a:ext cx="12240" cy="9360"/>
                                </a:xfrm>
                                <a:custGeom>
                                  <a:avLst/>
                                  <a:gdLst/>
                                  <a:ahLst/>
                                  <a:rect l="l" t="t" r="r" b="b"/>
                                  <a:pathLst>
                                    <a:path w="29" h="24">
                                      <a:moveTo>
                                        <a:pt x="5" y="0"/>
                                      </a:moveTo>
                                      <a:lnTo>
                                        <a:pt x="24" y="19"/>
                                      </a:lnTo>
                                      <a:lnTo>
                                        <a:pt x="19" y="4"/>
                                      </a:lnTo>
                                      <a:lnTo>
                                        <a:pt x="5" y="19"/>
                                      </a:lnTo>
                                      <a:lnTo>
                                        <a:pt x="29" y="19"/>
                                      </a:lnTo>
                                      <a:lnTo>
                                        <a:pt x="29" y="9"/>
                                      </a:ln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39360" y="739800"/>
                                <a:ext cx="25560" cy="24120"/>
                              </a:xfrm>
                            </wpg:grpSpPr>
                            <wps:wsp>
                              <wps:cNvSpPr/>
                              <wps:spPr>
                                <a:xfrm>
                                  <a:off x="7920" y="8280"/>
                                  <a:ext cx="7560" cy="5760"/>
                                </a:xfrm>
                                <a:custGeom>
                                  <a:avLst/>
                                  <a:gdLst/>
                                  <a:ahLst/>
                                  <a:rect l="l" t="t" r="r" b="b"/>
                                  <a:pathLst>
                                    <a:path w="19" h="14">
                                      <a:moveTo>
                                        <a:pt x="10" y="14"/>
                                      </a:moveTo>
                                      <a:lnTo>
                                        <a:pt x="19" y="14"/>
                                      </a:lnTo>
                                      <a:lnTo>
                                        <a:pt x="19" y="9"/>
                                      </a:lnTo>
                                      <a:lnTo>
                                        <a:pt x="19"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lnTo>
                                        <a:pt x="5" y="15"/>
                                      </a:lnTo>
                                      <a:lnTo>
                                        <a:pt x="0" y="29"/>
                                      </a:lnTo>
                                      <a:lnTo>
                                        <a:pt x="5" y="44"/>
                                      </a:lnTo>
                                      <a:lnTo>
                                        <a:pt x="9"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920" y="5400"/>
                                  <a:ext cx="9360" cy="12240"/>
                                </a:xfrm>
                                <a:custGeom>
                                  <a:avLst/>
                                  <a:gdLst/>
                                  <a:ahLst/>
                                  <a:rect l="l" t="t" r="r" b="b"/>
                                  <a:pathLst>
                                    <a:path w="24" h="29">
                                      <a:moveTo>
                                        <a:pt x="10" y="0"/>
                                      </a:moveTo>
                                      <a:lnTo>
                                        <a:pt x="10" y="19"/>
                                      </a:lnTo>
                                      <a:lnTo>
                                        <a:pt x="19" y="5"/>
                                      </a:lnTo>
                                      <a:lnTo>
                                        <a:pt x="10" y="0"/>
                                      </a:lnTo>
                                      <a:lnTo>
                                        <a:pt x="14" y="29"/>
                                      </a:lnTo>
                                      <a:lnTo>
                                        <a:pt x="19" y="14"/>
                                      </a:lnTo>
                                      <a:lnTo>
                                        <a:pt x="14" y="0"/>
                                      </a:lnTo>
                                      <a:lnTo>
                                        <a:pt x="0" y="14"/>
                                      </a:lnTo>
                                      <a:lnTo>
                                        <a:pt x="14"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633240" y="729360"/>
                                <a:ext cx="21600" cy="24120"/>
                              </a:xfrm>
                            </wpg:grpSpPr>
                            <wps:wsp>
                              <wps:cNvSpPr/>
                              <wps:spPr>
                                <a:xfrm>
                                  <a:off x="7560" y="8280"/>
                                  <a:ext cx="5760" cy="5760"/>
                                </a:xfrm>
                                <a:custGeom>
                                  <a:avLst/>
                                  <a:gdLst/>
                                  <a:ahLst/>
                                  <a:rect l="l" t="t" r="r" b="b"/>
                                  <a:pathLst>
                                    <a:path w="14" h="14">
                                      <a:moveTo>
                                        <a:pt x="0" y="14"/>
                                      </a:moveTo>
                                      <a:lnTo>
                                        <a:pt x="4" y="14"/>
                                      </a:lnTo>
                                      <a:lnTo>
                                        <a:pt x="14" y="4"/>
                                      </a:lnTo>
                                      <a:lnTo>
                                        <a:pt x="4"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4120"/>
                                </a:xfrm>
                                <a:custGeom>
                                  <a:avLst/>
                                  <a:gdLst/>
                                  <a:ahLst/>
                                  <a:rect l="l" t="t" r="r" b="b"/>
                                  <a:pathLst>
                                    <a:path w="53" h="58">
                                      <a:moveTo>
                                        <a:pt x="24" y="58"/>
                                      </a:move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20"/>
                                      </a:lnTo>
                                      <a:lnTo>
                                        <a:pt x="0" y="24"/>
                                      </a:lnTo>
                                      <a:lnTo>
                                        <a:pt x="0" y="34"/>
                                      </a:lnTo>
                                      <a:lnTo>
                                        <a:pt x="0" y="34"/>
                                      </a:lnTo>
                                      <a:lnTo>
                                        <a:pt x="5" y="48"/>
                                      </a:lnTo>
                                      <a:lnTo>
                                        <a:pt x="20" y="58"/>
                                      </a:lnTo>
                                      <a:lnTo>
                                        <a:pt x="24" y="58"/>
                                      </a:lnTo>
                                      <a:close/>
                                    </a:path>
                                  </a:pathLst>
                                </a:custGeom>
                                <a:solidFill>
                                  <a:srgbClr val="ff0000"/>
                                </a:solidFill>
                                <a:ln w="0">
                                  <a:noFill/>
                                </a:ln>
                              </wps:spPr>
                              <wps:style>
                                <a:lnRef idx="0"/>
                                <a:fillRef idx="0"/>
                                <a:effectRef idx="0"/>
                                <a:fontRef idx="minor"/>
                              </wps:style>
                              <wps:bodyPr/>
                            </wps:wsp>
                            <wps:wsp>
                              <wps:cNvSpPr/>
                              <wps:spPr>
                                <a:xfrm>
                                  <a:off x="3600" y="3960"/>
                                  <a:ext cx="14040" cy="14040"/>
                                </a:xfrm>
                                <a:custGeom>
                                  <a:avLst/>
                                  <a:gdLst/>
                                  <a:ahLst/>
                                  <a:rect l="l" t="t" r="r" b="b"/>
                                  <a:pathLst>
                                    <a:path w="34" h="34">
                                      <a:moveTo>
                                        <a:pt x="10" y="5"/>
                                      </a:moveTo>
                                      <a:lnTo>
                                        <a:pt x="29" y="24"/>
                                      </a:lnTo>
                                      <a:lnTo>
                                        <a:pt x="24" y="10"/>
                                      </a:lnTo>
                                      <a:lnTo>
                                        <a:pt x="10" y="24"/>
                                      </a:lnTo>
                                      <a:lnTo>
                                        <a:pt x="34" y="24"/>
                                      </a:lnTo>
                                      <a:lnTo>
                                        <a:pt x="34" y="14"/>
                                      </a:ln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4"/>
                                      </a:lnTo>
                                      <a:lnTo>
                                        <a:pt x="10" y="29"/>
                                      </a:lnTo>
                                      <a:lnTo>
                                        <a:pt x="24" y="14"/>
                                      </a:lnTo>
                                      <a:lnTo>
                                        <a:pt x="10" y="0"/>
                                      </a:lnTo>
                                      <a:lnTo>
                                        <a:pt x="0" y="10"/>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621720" y="718200"/>
                                <a:ext cx="23400" cy="25560"/>
                              </a:xfrm>
                            </wpg:grpSpPr>
                            <wps:wsp>
                              <wps:cNvSpPr/>
                              <wps:spPr>
                                <a:xfrm>
                                  <a:off x="7560" y="7560"/>
                                  <a:ext cx="5760" cy="7560"/>
                                </a:xfrm>
                                <a:custGeom>
                                  <a:avLst/>
                                  <a:gdLst/>
                                  <a:ahLst/>
                                  <a:rect l="l" t="t" r="r" b="b"/>
                                  <a:pathLst>
                                    <a:path w="14" h="19">
                                      <a:moveTo>
                                        <a:pt x="9" y="19"/>
                                      </a:moveTo>
                                      <a:lnTo>
                                        <a:pt x="14" y="19"/>
                                      </a:lnTo>
                                      <a:lnTo>
                                        <a:pt x="14" y="9"/>
                                      </a:lnTo>
                                      <a:lnTo>
                                        <a:pt x="14"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33" y="62"/>
                                      </a:moveTo>
                                      <a:lnTo>
                                        <a:pt x="33" y="57"/>
                                      </a:lnTo>
                                      <a:lnTo>
                                        <a:pt x="48" y="52"/>
                                      </a:lnTo>
                                      <a:lnTo>
                                        <a:pt x="57" y="38"/>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14" y="52"/>
                                      </a:lnTo>
                                      <a:lnTo>
                                        <a:pt x="14" y="52"/>
                                      </a:lnTo>
                                      <a:lnTo>
                                        <a:pt x="28" y="62"/>
                                      </a:lnTo>
                                      <a:lnTo>
                                        <a:pt x="33" y="62"/>
                                      </a:lnTo>
                                      <a:close/>
                                    </a:path>
                                  </a:pathLst>
                                </a:custGeom>
                                <a:solidFill>
                                  <a:srgbClr val="ff0000"/>
                                </a:solidFill>
                                <a:ln w="0">
                                  <a:noFill/>
                                </a:ln>
                              </wps:spPr>
                              <wps:style>
                                <a:lnRef idx="0"/>
                                <a:fillRef idx="0"/>
                                <a:effectRef idx="0"/>
                                <a:fontRef idx="minor"/>
                              </wps:style>
                              <wps:bodyPr/>
                            </wps:wsp>
                            <wps:wsp>
                              <wps:cNvSpPr/>
                              <wps:spPr>
                                <a:xfrm>
                                  <a:off x="5760" y="5400"/>
                                  <a:ext cx="12240" cy="11520"/>
                                </a:xfrm>
                                <a:custGeom>
                                  <a:avLst/>
                                  <a:gdLst/>
                                  <a:ahLst/>
                                  <a:rect l="l" t="t" r="r" b="b"/>
                                  <a:pathLst>
                                    <a:path w="29" h="29">
                                      <a:moveTo>
                                        <a:pt x="14" y="5"/>
                                      </a:moveTo>
                                      <a:lnTo>
                                        <a:pt x="14" y="24"/>
                                      </a:lnTo>
                                      <a:lnTo>
                                        <a:pt x="29" y="10"/>
                                      </a:lnTo>
                                      <a:lnTo>
                                        <a:pt x="19" y="0"/>
                                      </a:lnTo>
                                      <a:lnTo>
                                        <a:pt x="19" y="29"/>
                                      </a:lnTo>
                                      <a:lnTo>
                                        <a:pt x="24" y="14"/>
                                      </a:lnTo>
                                      <a:lnTo>
                                        <a:pt x="5" y="14"/>
                                      </a:lnTo>
                                      <a:lnTo>
                                        <a:pt x="19" y="29"/>
                                      </a:lnTo>
                                      <a:lnTo>
                                        <a:pt x="29" y="19"/>
                                      </a:ln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close/>
                                    </a:path>
                                  </a:pathLst>
                                </a:custGeom>
                                <a:solidFill>
                                  <a:srgbClr val="ff0000"/>
                                </a:solidFill>
                                <a:ln w="0">
                                  <a:noFill/>
                                </a:ln>
                              </wps:spPr>
                              <wps:style>
                                <a:lnRef idx="0"/>
                                <a:fillRef idx="0"/>
                                <a:effectRef idx="0"/>
                                <a:fontRef idx="minor"/>
                              </wps:style>
                              <wps:bodyPr/>
                            </wps:wsp>
                          </wpg:grpSp>
                          <wpg:grpSp>
                            <wpg:cNvGrpSpPr/>
                            <wpg:grpSpPr>
                              <a:xfrm>
                                <a:off x="613440" y="707760"/>
                                <a:ext cx="23400" cy="23400"/>
                              </a:xfrm>
                            </wpg:grpSpPr>
                            <wps:wsp>
                              <wps:cNvSpPr/>
                              <wps:spPr>
                                <a:xfrm>
                                  <a:off x="7560" y="7920"/>
                                  <a:ext cx="7560" cy="5760"/>
                                </a:xfrm>
                                <a:custGeom>
                                  <a:avLst/>
                                  <a:gdLst/>
                                  <a:ahLst/>
                                  <a:rect l="l" t="t" r="r" b="b"/>
                                  <a:pathLst>
                                    <a:path w="19" h="14">
                                      <a:moveTo>
                                        <a:pt x="0" y="14"/>
                                      </a:moveTo>
                                      <a:lnTo>
                                        <a:pt x="9" y="14"/>
                                      </a:lnTo>
                                      <a:lnTo>
                                        <a:pt x="19" y="9"/>
                                      </a:lnTo>
                                      <a:lnTo>
                                        <a:pt x="9" y="0"/>
                                      </a:lnTo>
                                      <a:lnTo>
                                        <a:pt x="0" y="0"/>
                                      </a:lnTo>
                                      <a:lnTo>
                                        <a:pt x="0" y="9"/>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8" y="57"/>
                                      </a:moveTo>
                                      <a:lnTo>
                                        <a:pt x="28" y="52"/>
                                      </a:lnTo>
                                      <a:lnTo>
                                        <a:pt x="38" y="52"/>
                                      </a:lnTo>
                                      <a:lnTo>
                                        <a:pt x="47"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lnTo>
                                        <a:pt x="0" y="33"/>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19"/>
                                      </a:lnTo>
                                      <a:lnTo>
                                        <a:pt x="19" y="5"/>
                                      </a:lnTo>
                                      <a:lnTo>
                                        <a:pt x="5" y="19"/>
                                      </a:lnTo>
                                      <a:lnTo>
                                        <a:pt x="29" y="19"/>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601560" y="695880"/>
                                <a:ext cx="25560" cy="25560"/>
                              </a:xfrm>
                            </wpg:grpSpPr>
                            <wps:wsp>
                              <wps:cNvSpPr/>
                              <wps:spPr>
                                <a:xfrm>
                                  <a:off x="7560" y="756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4" y="0"/>
                                      </a:ln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593640" y="681120"/>
                                <a:ext cx="23400" cy="25920"/>
                              </a:xfrm>
                            </wpg:grpSpPr>
                            <wps:wsp>
                              <wps:cNvSpPr/>
                              <wps:spPr>
                                <a:xfrm>
                                  <a:off x="7920" y="828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83560" y="671760"/>
                                <a:ext cx="25560" cy="24120"/>
                              </a:xfrm>
                            </wpg:grpSpPr>
                            <wps:wsp>
                              <wps:cNvSpPr/>
                              <wps:spPr>
                                <a:xfrm>
                                  <a:off x="7560" y="8280"/>
                                  <a:ext cx="7560" cy="576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75280" y="659520"/>
                                <a:ext cx="24120" cy="25560"/>
                              </a:xfrm>
                            </wpg:grpSpPr>
                            <wps:wsp>
                              <wps:cNvSpPr/>
                              <wps:spPr>
                                <a:xfrm>
                                  <a:off x="828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63400" y="650160"/>
                                <a:ext cx="25560" cy="25560"/>
                              </a:xfrm>
                            </wpg:grpSpPr>
                            <wps:wsp>
                              <wps:cNvSpPr/>
                              <wps:spPr>
                                <a:xfrm>
                                  <a:off x="7560" y="756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53680" y="640080"/>
                                <a:ext cx="25560" cy="23400"/>
                              </a:xfrm>
                            </wpg:grpSpPr>
                            <wps:wsp>
                              <wps:cNvSpPr/>
                              <wps:spPr>
                                <a:xfrm>
                                  <a:off x="7560" y="7560"/>
                                  <a:ext cx="7560" cy="5760"/>
                                </a:xfrm>
                                <a:custGeom>
                                  <a:avLst/>
                                  <a:gdLst/>
                                  <a:ahLst/>
                                  <a:rect l="l" t="t" r="r" b="b"/>
                                  <a:pathLst>
                                    <a:path w="19" h="14">
                                      <a:moveTo>
                                        <a:pt x="5" y="14"/>
                                      </a:moveTo>
                                      <a:lnTo>
                                        <a:pt x="19" y="14"/>
                                      </a:lnTo>
                                      <a:lnTo>
                                        <a:pt x="19" y="9"/>
                                      </a:lnTo>
                                      <a:lnTo>
                                        <a:pt x="19" y="0"/>
                                      </a:lnTo>
                                      <a:lnTo>
                                        <a:pt x="5" y="0"/>
                                      </a:lnTo>
                                      <a:lnTo>
                                        <a:pt x="0" y="9"/>
                                      </a:lnTo>
                                      <a:lnTo>
                                        <a:pt x="5" y="14"/>
                                      </a:lnTo>
                                      <a:close/>
                                    </a:path>
                                  </a:pathLst>
                                </a:custGeom>
                                <a:solidFill>
                                  <a:srgbClr val="000000"/>
                                </a:solidFill>
                                <a:ln w="0">
                                  <a:noFill/>
                                </a:ln>
                              </wps:spPr>
                              <wps:style>
                                <a:lnRef idx="0"/>
                                <a:fillRef idx="0"/>
                                <a:effectRef idx="0"/>
                                <a:fontRef idx="minor"/>
                              </wps:style>
                              <wps:bodyPr/>
                            </wps:wsp>
                            <wps:wsp>
                              <wps:cNvSpPr/>
                              <wps:spPr>
                                <a:xfrm>
                                  <a:off x="0" y="0"/>
                                  <a:ext cx="25560" cy="23400"/>
                                </a:xfrm>
                                <a:custGeom>
                                  <a:avLst/>
                                  <a:gdLst/>
                                  <a:ahLst/>
                                  <a:rect l="l" t="t" r="r" b="b"/>
                                  <a:pathLst>
                                    <a:path w="62" h="57">
                                      <a:moveTo>
                                        <a:pt x="38" y="57"/>
                                      </a:moveTo>
                                      <a:lnTo>
                                        <a:pt x="38" y="52"/>
                                      </a:lnTo>
                                      <a:lnTo>
                                        <a:pt x="52" y="48"/>
                                      </a:lnTo>
                                      <a:lnTo>
                                        <a:pt x="62" y="33"/>
                                      </a:lnTo>
                                      <a:lnTo>
                                        <a:pt x="62" y="28"/>
                                      </a:lnTo>
                                      <a:lnTo>
                                        <a:pt x="62" y="19"/>
                                      </a:lnTo>
                                      <a:lnTo>
                                        <a:pt x="57" y="19"/>
                                      </a:lnTo>
                                      <a:lnTo>
                                        <a:pt x="52" y="4"/>
                                      </a:lnTo>
                                      <a:lnTo>
                                        <a:pt x="38" y="0"/>
                                      </a:lnTo>
                                      <a:lnTo>
                                        <a:pt x="24" y="0"/>
                                      </a:lnTo>
                                      <a:lnTo>
                                        <a:pt x="24" y="0"/>
                                      </a:lnTo>
                                      <a:lnTo>
                                        <a:pt x="9" y="4"/>
                                      </a:lnTo>
                                      <a:lnTo>
                                        <a:pt x="9" y="9"/>
                                      </a:lnTo>
                                      <a:lnTo>
                                        <a:pt x="4" y="19"/>
                                      </a:lnTo>
                                      <a:lnTo>
                                        <a:pt x="0" y="28"/>
                                      </a:lnTo>
                                      <a:lnTo>
                                        <a:pt x="4" y="43"/>
                                      </a:lnTo>
                                      <a:lnTo>
                                        <a:pt x="9" y="48"/>
                                      </a:lnTo>
                                      <a:lnTo>
                                        <a:pt x="9" y="48"/>
                                      </a:lnTo>
                                      <a:lnTo>
                                        <a:pt x="24" y="57"/>
                                      </a:lnTo>
                                      <a:lnTo>
                                        <a:pt x="38" y="57"/>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5" y="0"/>
                                      </a:moveTo>
                                      <a:lnTo>
                                        <a:pt x="5" y="19"/>
                                      </a:lnTo>
                                      <a:lnTo>
                                        <a:pt x="19" y="5"/>
                                      </a:lnTo>
                                      <a:lnTo>
                                        <a:pt x="14" y="0"/>
                                      </a:lnTo>
                                      <a:lnTo>
                                        <a:pt x="19" y="14"/>
                                      </a:lnTo>
                                      <a:lnTo>
                                        <a:pt x="0" y="14"/>
                                      </a:lnTo>
                                      <a:lnTo>
                                        <a:pt x="19" y="24"/>
                                      </a:lnTo>
                                      <a:lnTo>
                                        <a:pt x="24" y="14"/>
                                      </a:lnTo>
                                      <a:lnTo>
                                        <a:pt x="5" y="5"/>
                                      </a:lnTo>
                                      <a:lnTo>
                                        <a:pt x="5"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45400" y="627840"/>
                                <a:ext cx="24120" cy="25560"/>
                              </a:xfrm>
                            </wpg:grpSpPr>
                            <wps:wsp>
                              <wps:cNvSpPr/>
                              <wps:spPr>
                                <a:xfrm>
                                  <a:off x="8280" y="756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lnTo>
                                        <a:pt x="0" y="38"/>
                                      </a:lnTo>
                                      <a:lnTo>
                                        <a:pt x="5" y="53"/>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533520" y="61776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lnTo>
                                        <a:pt x="5" y="14"/>
                                      </a:lnTo>
                                      <a:lnTo>
                                        <a:pt x="0" y="29"/>
                                      </a:lnTo>
                                      <a:lnTo>
                                        <a:pt x="5"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25960" y="607680"/>
                                <a:ext cx="23400" cy="23400"/>
                              </a:xfrm>
                            </wpg:grpSpPr>
                            <wps:wsp>
                              <wps:cNvSpPr/>
                              <wps:spPr>
                                <a:xfrm>
                                  <a:off x="7560" y="7560"/>
                                  <a:ext cx="7560" cy="576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8" y="57"/>
                                      </a:moveTo>
                                      <a:lnTo>
                                        <a:pt x="28" y="53"/>
                                      </a:lnTo>
                                      <a:lnTo>
                                        <a:pt x="38" y="53"/>
                                      </a:lnTo>
                                      <a:lnTo>
                                        <a:pt x="47"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4"/>
                                      </a:lnTo>
                                      <a:lnTo>
                                        <a:pt x="0" y="34"/>
                                      </a:lnTo>
                                      <a:lnTo>
                                        <a:pt x="4" y="48"/>
                                      </a:lnTo>
                                      <a:lnTo>
                                        <a:pt x="19" y="57"/>
                                      </a:lnTo>
                                      <a:lnTo>
                                        <a:pt x="28" y="57"/>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515520" y="595440"/>
                                <a:ext cx="25560" cy="25920"/>
                              </a:xfrm>
                            </wpg:grpSpPr>
                            <wps:wsp>
                              <wps:cNvSpPr/>
                              <wps:spPr>
                                <a:xfrm>
                                  <a:off x="7920" y="7560"/>
                                  <a:ext cx="7560" cy="828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25560" cy="25920"/>
                                </a:xfrm>
                                <a:custGeom>
                                  <a:avLst/>
                                  <a:gdLst/>
                                  <a:ahLst/>
                                  <a:rect l="l" t="t" r="r" b="b"/>
                                  <a:pathLst>
                                    <a:path w="62" h="63">
                                      <a:moveTo>
                                        <a:pt x="38" y="63"/>
                                      </a:move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lnTo>
                                        <a:pt x="14" y="53"/>
                                      </a:lnTo>
                                      <a:lnTo>
                                        <a:pt x="28" y="63"/>
                                      </a:lnTo>
                                      <a:lnTo>
                                        <a:pt x="38" y="63"/>
                                      </a:lnTo>
                                      <a:close/>
                                    </a:path>
                                  </a:pathLst>
                                </a:custGeom>
                                <a:solidFill>
                                  <a:srgbClr val="ff0000"/>
                                </a:solidFill>
                                <a:ln w="0">
                                  <a:noFill/>
                                </a:ln>
                              </wps:spPr>
                              <wps:style>
                                <a:lnRef idx="0"/>
                                <a:fillRef idx="0"/>
                                <a:effectRef idx="0"/>
                                <a:fontRef idx="minor"/>
                              </wps:style>
                              <wps:bodyPr/>
                            </wps:wsp>
                            <wps:wsp>
                              <wps:cNvSpPr/>
                              <wps:spPr>
                                <a:xfrm>
                                  <a:off x="7920" y="5760"/>
                                  <a:ext cx="9360" cy="1152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cNvGrpSpPr/>
                            <wpg:grpSpPr>
                              <a:xfrm>
                                <a:off x="507240" y="585360"/>
                                <a:ext cx="24120" cy="25920"/>
                              </a:xfrm>
                            </wpg:grpSpPr>
                            <wps:wsp>
                              <wps:cNvSpPr/>
                              <wps:spPr>
                                <a:xfrm>
                                  <a:off x="828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95360" y="575640"/>
                                <a:ext cx="25560" cy="24120"/>
                              </a:xfrm>
                            </wpg:grpSpPr>
                            <wps:wsp>
                              <wps:cNvSpPr/>
                              <wps:spPr>
                                <a:xfrm>
                                  <a:off x="7560" y="7920"/>
                                  <a:ext cx="7560" cy="5760"/>
                                </a:xfrm>
                                <a:custGeom>
                                  <a:avLst/>
                                  <a:gdLst/>
                                  <a:ahLst/>
                                  <a:rect l="l" t="t" r="r" b="b"/>
                                  <a:pathLst>
                                    <a:path w="19" h="15">
                                      <a:moveTo>
                                        <a:pt x="9" y="15"/>
                                      </a:moveTo>
                                      <a:lnTo>
                                        <a:pt x="19" y="15"/>
                                      </a:lnTo>
                                      <a:lnTo>
                                        <a:pt x="19" y="10"/>
                                      </a:lnTo>
                                      <a:lnTo>
                                        <a:pt x="19" y="0"/>
                                      </a:lnTo>
                                      <a:lnTo>
                                        <a:pt x="9" y="0"/>
                                      </a:lnTo>
                                      <a:lnTo>
                                        <a:pt x="0" y="10"/>
                                      </a:lnTo>
                                      <a:lnTo>
                                        <a:pt x="9"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9" y="48"/>
                                      </a:lnTo>
                                      <a:lnTo>
                                        <a:pt x="19" y="53"/>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9" y="0"/>
                                      </a:moveTo>
                                      <a:lnTo>
                                        <a:pt x="9" y="19"/>
                                      </a:lnTo>
                                      <a:lnTo>
                                        <a:pt x="19" y="4"/>
                                      </a:lnTo>
                                      <a:lnTo>
                                        <a:pt x="9" y="0"/>
                                      </a:lnTo>
                                      <a:lnTo>
                                        <a:pt x="14" y="28"/>
                                      </a:lnTo>
                                      <a:lnTo>
                                        <a:pt x="19" y="14"/>
                                      </a:lnTo>
                                      <a:lnTo>
                                        <a:pt x="14" y="0"/>
                                      </a:lnTo>
                                      <a:lnTo>
                                        <a:pt x="0" y="14"/>
                                      </a:lnTo>
                                      <a:lnTo>
                                        <a:pt x="14" y="28"/>
                                      </a:lnTo>
                                      <a:lnTo>
                                        <a:pt x="24" y="19"/>
                                      </a:ln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89600" y="561960"/>
                                <a:ext cx="21600" cy="23400"/>
                              </a:xfrm>
                            </wpg:grpSpPr>
                            <wps:wsp>
                              <wps:cNvSpPr/>
                              <wps:spPr>
                                <a:xfrm>
                                  <a:off x="7560" y="7560"/>
                                  <a:ext cx="5760" cy="5760"/>
                                </a:xfrm>
                                <a:custGeom>
                                  <a:avLst/>
                                  <a:gdLst/>
                                  <a:ahLst/>
                                  <a:rect l="l" t="t" r="r" b="b"/>
                                  <a:pathLst>
                                    <a:path w="15" h="14">
                                      <a:moveTo>
                                        <a:pt x="0" y="14"/>
                                      </a:moveTo>
                                      <a:lnTo>
                                        <a:pt x="10" y="14"/>
                                      </a:lnTo>
                                      <a:lnTo>
                                        <a:pt x="15"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2"/>
                                      </a:lnTo>
                                      <a:lnTo>
                                        <a:pt x="43" y="48"/>
                                      </a:lnTo>
                                      <a:lnTo>
                                        <a:pt x="48" y="43"/>
                                      </a:lnTo>
                                      <a:lnTo>
                                        <a:pt x="53" y="33"/>
                                      </a:lnTo>
                                      <a:lnTo>
                                        <a:pt x="53" y="24"/>
                                      </a:lnTo>
                                      <a:lnTo>
                                        <a:pt x="48" y="9"/>
                                      </a:lnTo>
                                      <a:lnTo>
                                        <a:pt x="43" y="4"/>
                                      </a:lnTo>
                                      <a:lnTo>
                                        <a:pt x="43" y="4"/>
                                      </a:lnTo>
                                      <a:lnTo>
                                        <a:pt x="29" y="0"/>
                                      </a:lnTo>
                                      <a:lnTo>
                                        <a:pt x="19" y="0"/>
                                      </a:lnTo>
                                      <a:lnTo>
                                        <a:pt x="19" y="0"/>
                                      </a:lnTo>
                                      <a:lnTo>
                                        <a:pt x="5" y="4"/>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19"/>
                                      </a:lnTo>
                                      <a:lnTo>
                                        <a:pt x="19" y="5"/>
                                      </a:lnTo>
                                      <a:lnTo>
                                        <a:pt x="4" y="19"/>
                                      </a:lnTo>
                                      <a:lnTo>
                                        <a:pt x="28" y="19"/>
                                      </a:lnTo>
                                      <a:lnTo>
                                        <a:pt x="28" y="10"/>
                                      </a:lnTo>
                                      <a:lnTo>
                                        <a:pt x="28" y="5"/>
                                      </a:lnTo>
                                      <a:lnTo>
                                        <a:pt x="4" y="24"/>
                                      </a:lnTo>
                                      <a:lnTo>
                                        <a:pt x="19" y="19"/>
                                      </a:lnTo>
                                      <a:lnTo>
                                        <a:pt x="24" y="5"/>
                                      </a:lnTo>
                                      <a:lnTo>
                                        <a:pt x="4" y="5"/>
                                      </a:lnTo>
                                      <a:lnTo>
                                        <a:pt x="4" y="29"/>
                                      </a:lnTo>
                                      <a:lnTo>
                                        <a:pt x="14" y="29"/>
                                      </a:lnTo>
                                      <a:lnTo>
                                        <a:pt x="14" y="5"/>
                                      </a:lnTo>
                                      <a:lnTo>
                                        <a:pt x="0" y="19"/>
                                      </a:lnTo>
                                      <a:lnTo>
                                        <a:pt x="4" y="24"/>
                                      </a:lnTo>
                                      <a:lnTo>
                                        <a:pt x="0" y="10"/>
                                      </a:lnTo>
                                      <a:lnTo>
                                        <a:pt x="19" y="10"/>
                                      </a:lnTo>
                                      <a:lnTo>
                                        <a:pt x="4" y="0"/>
                                      </a:lnTo>
                                      <a:lnTo>
                                        <a:pt x="0" y="10"/>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77720" y="549720"/>
                                <a:ext cx="25920" cy="25560"/>
                              </a:xfrm>
                            </wpg:grpSpPr>
                            <wps:wsp>
                              <wps:cNvSpPr/>
                              <wps:spPr>
                                <a:xfrm>
                                  <a:off x="828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69440" y="539640"/>
                                <a:ext cx="24120" cy="23400"/>
                              </a:xfrm>
                            </wpg:grpSpPr>
                            <wps:wsp>
                              <wps:cNvSpPr/>
                              <wps:spPr>
                                <a:xfrm>
                                  <a:off x="7560" y="7560"/>
                                  <a:ext cx="8280" cy="5760"/>
                                </a:xfrm>
                                <a:custGeom>
                                  <a:avLst/>
                                  <a:gdLst/>
                                  <a:ahLst/>
                                  <a:rect l="l" t="t" r="r" b="b"/>
                                  <a:pathLst>
                                    <a:path w="20" h="14">
                                      <a:moveTo>
                                        <a:pt x="0" y="14"/>
                                      </a:moveTo>
                                      <a:lnTo>
                                        <a:pt x="10" y="14"/>
                                      </a:lnTo>
                                      <a:lnTo>
                                        <a:pt x="20"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19"/>
                                      </a:lnTo>
                                      <a:lnTo>
                                        <a:pt x="19" y="5"/>
                                      </a:lnTo>
                                      <a:lnTo>
                                        <a:pt x="4" y="19"/>
                                      </a:lnTo>
                                      <a:lnTo>
                                        <a:pt x="28" y="19"/>
                                      </a:lnTo>
                                      <a:lnTo>
                                        <a:pt x="28" y="15"/>
                                      </a:ln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459000" y="527400"/>
                                <a:ext cx="24120" cy="25560"/>
                              </a:xfrm>
                            </wpg:grpSpPr>
                            <wps:wsp>
                              <wps:cNvSpPr/>
                              <wps:spPr>
                                <a:xfrm>
                                  <a:off x="7920" y="7920"/>
                                  <a:ext cx="5760" cy="8280"/>
                                </a:xfrm>
                                <a:custGeom>
                                  <a:avLst/>
                                  <a:gdLst/>
                                  <a:ahLst/>
                                  <a:rect l="l" t="t" r="r" b="b"/>
                                  <a:pathLst>
                                    <a:path w="15" h="20">
                                      <a:moveTo>
                                        <a:pt x="10" y="20"/>
                                      </a:moveTo>
                                      <a:lnTo>
                                        <a:pt x="15" y="20"/>
                                      </a:lnTo>
                                      <a:lnTo>
                                        <a:pt x="15" y="10"/>
                                      </a:lnTo>
                                      <a:lnTo>
                                        <a:pt x="15"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8"/>
                                      </a:lnTo>
                                      <a:lnTo>
                                        <a:pt x="48" y="53"/>
                                      </a:lnTo>
                                      <a:lnTo>
                                        <a:pt x="58" y="39"/>
                                      </a:lnTo>
                                      <a:lnTo>
                                        <a:pt x="58" y="29"/>
                                      </a:lnTo>
                                      <a:lnTo>
                                        <a:pt x="58" y="19"/>
                                      </a:lnTo>
                                      <a:lnTo>
                                        <a:pt x="53" y="19"/>
                                      </a:lnTo>
                                      <a:lnTo>
                                        <a:pt x="48" y="5"/>
                                      </a:lnTo>
                                      <a:lnTo>
                                        <a:pt x="34" y="0"/>
                                      </a:lnTo>
                                      <a:lnTo>
                                        <a:pt x="29" y="0"/>
                                      </a:lnTo>
                                      <a:lnTo>
                                        <a:pt x="29" y="0"/>
                                      </a:lnTo>
                                      <a:lnTo>
                                        <a:pt x="15" y="5"/>
                                      </a:lnTo>
                                      <a:lnTo>
                                        <a:pt x="5" y="15"/>
                                      </a:lnTo>
                                      <a:lnTo>
                                        <a:pt x="5" y="15"/>
                                      </a:lnTo>
                                      <a:lnTo>
                                        <a:pt x="0" y="29"/>
                                      </a:lnTo>
                                      <a:lnTo>
                                        <a:pt x="5" y="43"/>
                                      </a:lnTo>
                                      <a:lnTo>
                                        <a:pt x="15" y="53"/>
                                      </a:lnTo>
                                      <a:lnTo>
                                        <a:pt x="15" y="53"/>
                                      </a:lnTo>
                                      <a:lnTo>
                                        <a:pt x="29" y="62"/>
                                      </a:lnTo>
                                      <a:lnTo>
                                        <a:pt x="34" y="62"/>
                                      </a:lnTo>
                                      <a:close/>
                                    </a:path>
                                  </a:pathLst>
                                </a:custGeom>
                                <a:solidFill>
                                  <a:srgbClr val="ff0000"/>
                                </a:solidFill>
                                <a:ln w="0">
                                  <a:noFill/>
                                </a:ln>
                              </wps:spPr>
                              <wps:style>
                                <a:lnRef idx="0"/>
                                <a:fillRef idx="0"/>
                                <a:effectRef idx="0"/>
                                <a:fontRef idx="minor"/>
                              </wps:style>
                              <wps:bodyPr/>
                            </wps:wsp>
                            <wps:wsp>
                              <wps:cNvSpPr/>
                              <wps:spPr>
                                <a:xfrm>
                                  <a:off x="5760" y="5760"/>
                                  <a:ext cx="11520" cy="11520"/>
                                </a:xfrm>
                                <a:custGeom>
                                  <a:avLst/>
                                  <a:gdLst/>
                                  <a:ahLst/>
                                  <a:rect l="l" t="t" r="r" b="b"/>
                                  <a:pathLst>
                                    <a:path w="28" h="28">
                                      <a:moveTo>
                                        <a:pt x="14" y="4"/>
                                      </a:moveTo>
                                      <a:lnTo>
                                        <a:pt x="14" y="24"/>
                                      </a:lnTo>
                                      <a:lnTo>
                                        <a:pt x="28" y="9"/>
                                      </a:lnTo>
                                      <a:lnTo>
                                        <a:pt x="19" y="0"/>
                                      </a:lnTo>
                                      <a:lnTo>
                                        <a:pt x="19" y="28"/>
                                      </a:lnTo>
                                      <a:lnTo>
                                        <a:pt x="24" y="14"/>
                                      </a:lnTo>
                                      <a:lnTo>
                                        <a:pt x="4" y="14"/>
                                      </a:lnTo>
                                      <a:lnTo>
                                        <a:pt x="19" y="28"/>
                                      </a:lnTo>
                                      <a:lnTo>
                                        <a:pt x="28" y="19"/>
                                      </a:lnTo>
                                      <a:lnTo>
                                        <a:pt x="14" y="4"/>
                                      </a:lnTo>
                                      <a:lnTo>
                                        <a:pt x="14"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14" y="4"/>
                                      </a:lnTo>
                                      <a:close/>
                                    </a:path>
                                  </a:pathLst>
                                </a:custGeom>
                                <a:solidFill>
                                  <a:srgbClr val="ff0000"/>
                                </a:solidFill>
                                <a:ln w="0">
                                  <a:noFill/>
                                </a:ln>
                              </wps:spPr>
                              <wps:style>
                                <a:lnRef idx="0"/>
                                <a:fillRef idx="0"/>
                                <a:effectRef idx="0"/>
                                <a:fontRef idx="minor"/>
                              </wps:style>
                              <wps:bodyPr/>
                            </wps:wsp>
                          </wpg:grpSp>
                          <wpg:grpSp>
                            <wpg:cNvGrpSpPr/>
                            <wpg:grpSpPr>
                              <a:xfrm>
                                <a:off x="451440" y="517320"/>
                                <a:ext cx="24120" cy="25920"/>
                              </a:xfrm>
                            </wpg:grpSpPr>
                            <wps:wsp>
                              <wps:cNvSpPr/>
                              <wps:spPr>
                                <a:xfrm>
                                  <a:off x="7560" y="7560"/>
                                  <a:ext cx="7560" cy="8280"/>
                                </a:xfrm>
                                <a:custGeom>
                                  <a:avLst/>
                                  <a:gdLst/>
                                  <a:ahLst/>
                                  <a:rect l="l" t="t" r="r" b="b"/>
                                  <a:pathLst>
                                    <a:path w="19" h="20">
                                      <a:moveTo>
                                        <a:pt x="0" y="20"/>
                                      </a:moveTo>
                                      <a:lnTo>
                                        <a:pt x="10" y="20"/>
                                      </a:lnTo>
                                      <a:lnTo>
                                        <a:pt x="19" y="10"/>
                                      </a:lnTo>
                                      <a:lnTo>
                                        <a:pt x="10"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20" y="9"/>
                                      </a:lnTo>
                                      <a:lnTo>
                                        <a:pt x="5" y="24"/>
                                      </a:lnTo>
                                      <a:lnTo>
                                        <a:pt x="29" y="24"/>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439560" y="507960"/>
                                <a:ext cx="25920" cy="24120"/>
                              </a:xfrm>
                            </wpg:grpSpPr>
                            <wps:wsp>
                              <wps:cNvSpPr/>
                              <wps:spPr>
                                <a:xfrm>
                                  <a:off x="8280" y="7560"/>
                                  <a:ext cx="7560" cy="5760"/>
                                </a:xfrm>
                                <a:custGeom>
                                  <a:avLst/>
                                  <a:gdLst/>
                                  <a:ahLst/>
                                  <a:rect l="l" t="t" r="r" b="b"/>
                                  <a:pathLst>
                                    <a:path w="19" h="15">
                                      <a:moveTo>
                                        <a:pt x="9" y="15"/>
                                      </a:moveTo>
                                      <a:lnTo>
                                        <a:pt x="19" y="15"/>
                                      </a:lnTo>
                                      <a:lnTo>
                                        <a:pt x="19" y="5"/>
                                      </a:lnTo>
                                      <a:lnTo>
                                        <a:pt x="19" y="0"/>
                                      </a:lnTo>
                                      <a:lnTo>
                                        <a:pt x="9" y="0"/>
                                      </a:lnTo>
                                      <a:lnTo>
                                        <a:pt x="0" y="5"/>
                                      </a:lnTo>
                                      <a:lnTo>
                                        <a:pt x="9" y="15"/>
                                      </a:lnTo>
                                      <a:close/>
                                    </a:path>
                                  </a:pathLst>
                                </a:custGeom>
                                <a:solidFill>
                                  <a:srgbClr val="000000"/>
                                </a:solidFill>
                                <a:ln w="0">
                                  <a:noFill/>
                                </a:ln>
                              </wps:spPr>
                              <wps:style>
                                <a:lnRef idx="0"/>
                                <a:fillRef idx="0"/>
                                <a:effectRef idx="0"/>
                                <a:fontRef idx="minor"/>
                              </wps:style>
                              <wps:bodyPr/>
                            </wps:wsp>
                            <wps:wsp>
                              <wps:cNvSpPr/>
                              <wps:spPr>
                                <a:xfrm>
                                  <a:off x="0" y="0"/>
                                  <a:ext cx="25920" cy="24120"/>
                                </a:xfrm>
                                <a:custGeom>
                                  <a:avLst/>
                                  <a:gdLst/>
                                  <a:ahLst/>
                                  <a:rect l="l" t="t" r="r" b="b"/>
                                  <a:pathLst>
                                    <a:path w="63" h="58">
                                      <a:moveTo>
                                        <a:pt x="39" y="58"/>
                                      </a:move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9"/>
                                      </a:lnTo>
                                      <a:lnTo>
                                        <a:pt x="15" y="48"/>
                                      </a:lnTo>
                                      <a:lnTo>
                                        <a:pt x="15" y="48"/>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8280" y="3600"/>
                                  <a:ext cx="9360" cy="13320"/>
                                </a:xfrm>
                                <a:custGeom>
                                  <a:avLst/>
                                  <a:gdLst/>
                                  <a:ahLst/>
                                  <a:rect l="l" t="t" r="r" b="b"/>
                                  <a:pathLst>
                                    <a:path w="23" h="33">
                                      <a:moveTo>
                                        <a:pt x="9" y="5"/>
                                      </a:moveTo>
                                      <a:lnTo>
                                        <a:pt x="9" y="24"/>
                                      </a:lnTo>
                                      <a:lnTo>
                                        <a:pt x="23" y="9"/>
                                      </a:lnTo>
                                      <a:lnTo>
                                        <a:pt x="14" y="0"/>
                                      </a:lnTo>
                                      <a:lnTo>
                                        <a:pt x="14" y="29"/>
                                      </a:lnTo>
                                      <a:lnTo>
                                        <a:pt x="19" y="14"/>
                                      </a:lnTo>
                                      <a:lnTo>
                                        <a:pt x="0" y="14"/>
                                      </a:lnTo>
                                      <a:lnTo>
                                        <a:pt x="9" y="33"/>
                                      </a:lnTo>
                                      <a:lnTo>
                                        <a:pt x="19" y="29"/>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33800" y="495000"/>
                                <a:ext cx="21600" cy="25920"/>
                              </a:xfrm>
                            </wpg:grpSpPr>
                            <wps:wsp>
                              <wps:cNvSpPr/>
                              <wps:spPr>
                                <a:xfrm>
                                  <a:off x="7560" y="8280"/>
                                  <a:ext cx="5760" cy="75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3" h="63">
                                      <a:moveTo>
                                        <a:pt x="24" y="63"/>
                                      </a:moveTo>
                                      <a:lnTo>
                                        <a:pt x="24" y="58"/>
                                      </a:lnTo>
                                      <a:lnTo>
                                        <a:pt x="38" y="53"/>
                                      </a:lnTo>
                                      <a:lnTo>
                                        <a:pt x="48" y="44"/>
                                      </a:lnTo>
                                      <a:lnTo>
                                        <a:pt x="48" y="44"/>
                                      </a:lnTo>
                                      <a:lnTo>
                                        <a:pt x="53" y="29"/>
                                      </a:lnTo>
                                      <a:lnTo>
                                        <a:pt x="48" y="15"/>
                                      </a:lnTo>
                                      <a:lnTo>
                                        <a:pt x="38" y="5"/>
                                      </a:lnTo>
                                      <a:lnTo>
                                        <a:pt x="38" y="5"/>
                                      </a:lnTo>
                                      <a:lnTo>
                                        <a:pt x="24" y="0"/>
                                      </a:lnTo>
                                      <a:lnTo>
                                        <a:pt x="19" y="0"/>
                                      </a:lnTo>
                                      <a:lnTo>
                                        <a:pt x="19" y="0"/>
                                      </a:lnTo>
                                      <a:lnTo>
                                        <a:pt x="5" y="5"/>
                                      </a:lnTo>
                                      <a:lnTo>
                                        <a:pt x="0" y="20"/>
                                      </a:lnTo>
                                      <a:lnTo>
                                        <a:pt x="0" y="29"/>
                                      </a:lnTo>
                                      <a:lnTo>
                                        <a:pt x="0" y="39"/>
                                      </a:lnTo>
                                      <a:lnTo>
                                        <a:pt x="0" y="39"/>
                                      </a:lnTo>
                                      <a:lnTo>
                                        <a:pt x="5" y="53"/>
                                      </a:lnTo>
                                      <a:lnTo>
                                        <a:pt x="19" y="63"/>
                                      </a:lnTo>
                                      <a:lnTo>
                                        <a:pt x="24" y="63"/>
                                      </a:lnTo>
                                      <a:close/>
                                    </a:path>
                                  </a:pathLst>
                                </a:custGeom>
                                <a:solidFill>
                                  <a:srgbClr val="ff0000"/>
                                </a:solidFill>
                                <a:ln w="0">
                                  <a:noFill/>
                                </a:ln>
                              </wps:spPr>
                              <wps:style>
                                <a:lnRef idx="0"/>
                                <a:fillRef idx="0"/>
                                <a:effectRef idx="0"/>
                                <a:fontRef idx="minor"/>
                              </wps:style>
                              <wps:bodyPr/>
                            </wps:wsp>
                            <wps:wsp>
                              <wps:cNvSpPr/>
                              <wps:spPr>
                                <a:xfrm>
                                  <a:off x="3600" y="5760"/>
                                  <a:ext cx="13320" cy="12240"/>
                                </a:xfrm>
                                <a:custGeom>
                                  <a:avLst/>
                                  <a:gdLst/>
                                  <a:ahLst/>
                                  <a:rect l="l" t="t" r="r" b="b"/>
                                  <a:pathLst>
                                    <a:path w="33" h="29">
                                      <a:moveTo>
                                        <a:pt x="9" y="5"/>
                                      </a:moveTo>
                                      <a:lnTo>
                                        <a:pt x="28" y="24"/>
                                      </a:lnTo>
                                      <a:lnTo>
                                        <a:pt x="24" y="9"/>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9"/>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21560" y="485640"/>
                                <a:ext cx="24120" cy="25920"/>
                              </a:xfrm>
                            </wpg:grpSpPr>
                            <wps:wsp>
                              <wps:cNvSpPr/>
                              <wps:spPr>
                                <a:xfrm>
                                  <a:off x="7920" y="8280"/>
                                  <a:ext cx="8280" cy="7560"/>
                                </a:xfrm>
                                <a:custGeom>
                                  <a:avLst/>
                                  <a:gdLst/>
                                  <a:ahLst/>
                                  <a:rect l="l" t="t" r="r" b="b"/>
                                  <a:pathLst>
                                    <a:path w="20" h="19">
                                      <a:moveTo>
                                        <a:pt x="0" y="19"/>
                                      </a:moveTo>
                                      <a:lnTo>
                                        <a:pt x="10" y="19"/>
                                      </a:lnTo>
                                      <a:lnTo>
                                        <a:pt x="20"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5"/>
                                      </a:moveTo>
                                      <a:lnTo>
                                        <a:pt x="24" y="24"/>
                                      </a:lnTo>
                                      <a:lnTo>
                                        <a:pt x="19" y="9"/>
                                      </a:lnTo>
                                      <a:lnTo>
                                        <a:pt x="4" y="24"/>
                                      </a:lnTo>
                                      <a:lnTo>
                                        <a:pt x="28" y="24"/>
                                      </a:lnTo>
                                      <a:lnTo>
                                        <a:pt x="28" y="14"/>
                                      </a:lnTo>
                                      <a:lnTo>
                                        <a:pt x="28" y="5"/>
                                      </a:ln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09680" y="475560"/>
                                <a:ext cx="25920" cy="24120"/>
                              </a:xfrm>
                            </wpg:grpSpPr>
                            <wps:wsp>
                              <wps:cNvSpPr/>
                              <wps:spPr>
                                <a:xfrm>
                                  <a:off x="8280" y="8280"/>
                                  <a:ext cx="7560" cy="5760"/>
                                </a:xfrm>
                                <a:custGeom>
                                  <a:avLst/>
                                  <a:gdLst/>
                                  <a:ahLst/>
                                  <a:rect l="l" t="t" r="r" b="b"/>
                                  <a:pathLst>
                                    <a:path w="19" h="14">
                                      <a:moveTo>
                                        <a:pt x="9" y="14"/>
                                      </a:moveTo>
                                      <a:lnTo>
                                        <a:pt x="19" y="14"/>
                                      </a:lnTo>
                                      <a:lnTo>
                                        <a:pt x="19" y="9"/>
                                      </a:lnTo>
                                      <a:lnTo>
                                        <a:pt x="19" y="0"/>
                                      </a:lnTo>
                                      <a:lnTo>
                                        <a:pt x="9" y="0"/>
                                      </a:lnTo>
                                      <a:lnTo>
                                        <a:pt x="0" y="9"/>
                                      </a:lnTo>
                                      <a:lnTo>
                                        <a:pt x="9" y="14"/>
                                      </a:lnTo>
                                      <a:close/>
                                    </a:path>
                                  </a:pathLst>
                                </a:custGeom>
                                <a:solidFill>
                                  <a:srgbClr val="000000"/>
                                </a:solidFill>
                                <a:ln w="0">
                                  <a:noFill/>
                                </a:ln>
                              </wps:spPr>
                              <wps:style>
                                <a:lnRef idx="0"/>
                                <a:fillRef idx="0"/>
                                <a:effectRef idx="0"/>
                                <a:fontRef idx="minor"/>
                              </wps:style>
                              <wps:bodyPr/>
                            </wps:wsp>
                            <wps:wsp>
                              <wps:cNvSpPr/>
                              <wps:spPr>
                                <a:xfrm>
                                  <a:off x="0" y="0"/>
                                  <a:ext cx="25920" cy="24120"/>
                                </a:xfrm>
                                <a:custGeom>
                                  <a:avLst/>
                                  <a:gdLst/>
                                  <a:ahLst/>
                                  <a:rect l="l" t="t" r="r" b="b"/>
                                  <a:pathLst>
                                    <a:path w="63" h="58">
                                      <a:moveTo>
                                        <a:pt x="39" y="58"/>
                                      </a:move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8280" y="5760"/>
                                  <a:ext cx="9360" cy="12240"/>
                                </a:xfrm>
                                <a:custGeom>
                                  <a:avLst/>
                                  <a:gdLst/>
                                  <a:ahLst/>
                                  <a:rect l="l" t="t" r="r" b="b"/>
                                  <a:pathLst>
                                    <a:path w="24" h="29">
                                      <a:moveTo>
                                        <a:pt x="9" y="0"/>
                                      </a:moveTo>
                                      <a:lnTo>
                                        <a:pt x="9" y="19"/>
                                      </a:lnTo>
                                      <a:lnTo>
                                        <a:pt x="19" y="5"/>
                                      </a:lnTo>
                                      <a:lnTo>
                                        <a:pt x="9" y="0"/>
                                      </a:ln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close/>
                                    </a:path>
                                  </a:pathLst>
                                </a:custGeom>
                                <a:solidFill>
                                  <a:srgbClr val="ff0000"/>
                                </a:solidFill>
                                <a:ln w="0">
                                  <a:noFill/>
                                </a:ln>
                              </wps:spPr>
                              <wps:style>
                                <a:lnRef idx="0"/>
                                <a:fillRef idx="0"/>
                                <a:effectRef idx="0"/>
                                <a:fontRef idx="minor"/>
                              </wps:style>
                              <wps:bodyPr/>
                            </wps:wsp>
                          </wpg:grpSp>
                          <wpg:grpSp>
                            <wpg:cNvGrpSpPr/>
                            <wpg:grpSpPr>
                              <a:xfrm>
                                <a:off x="403200" y="464040"/>
                                <a:ext cx="21600" cy="25560"/>
                              </a:xfrm>
                            </wpg:grpSpPr>
                            <wps:wsp>
                              <wps:cNvSpPr/>
                              <wps:spPr>
                                <a:xfrm>
                                  <a:off x="7560" y="7560"/>
                                  <a:ext cx="5760" cy="7560"/>
                                </a:xfrm>
                                <a:custGeom>
                                  <a:avLst/>
                                  <a:gdLst/>
                                  <a:ahLst/>
                                  <a:rect l="l" t="t" r="r" b="b"/>
                                  <a:pathLst>
                                    <a:path w="15" h="19">
                                      <a:moveTo>
                                        <a:pt x="0" y="19"/>
                                      </a:moveTo>
                                      <a:lnTo>
                                        <a:pt x="5" y="19"/>
                                      </a:lnTo>
                                      <a:lnTo>
                                        <a:pt x="15" y="9"/>
                                      </a:lnTo>
                                      <a:lnTo>
                                        <a:pt x="5"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560"/>
                                </a:xfrm>
                                <a:custGeom>
                                  <a:avLst/>
                                  <a:gdLst/>
                                  <a:ahLst/>
                                  <a:rect l="l" t="t" r="r" b="b"/>
                                  <a:pathLst>
                                    <a:path w="53" h="62">
                                      <a:moveTo>
                                        <a:pt x="24" y="62"/>
                                      </a:move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lnTo>
                                        <a:pt x="0" y="38"/>
                                      </a:lnTo>
                                      <a:lnTo>
                                        <a:pt x="0" y="38"/>
                                      </a:lnTo>
                                      <a:lnTo>
                                        <a:pt x="5" y="52"/>
                                      </a:lnTo>
                                      <a:lnTo>
                                        <a:pt x="19" y="62"/>
                                      </a:lnTo>
                                      <a:lnTo>
                                        <a:pt x="24" y="62"/>
                                      </a:lnTo>
                                      <a:close/>
                                    </a:path>
                                  </a:pathLst>
                                </a:custGeom>
                                <a:solidFill>
                                  <a:srgbClr val="ff0000"/>
                                </a:solidFill>
                                <a:ln w="0">
                                  <a:noFill/>
                                </a:ln>
                              </wps:spPr>
                              <wps:style>
                                <a:lnRef idx="0"/>
                                <a:fillRef idx="0"/>
                                <a:effectRef idx="0"/>
                                <a:fontRef idx="minor"/>
                              </wps:style>
                              <wps:bodyPr/>
                            </wps:wsp>
                            <wps:wsp>
                              <wps:cNvSpPr/>
                              <wps:spPr>
                                <a:xfrm>
                                  <a:off x="3960" y="5760"/>
                                  <a:ext cx="13320" cy="11520"/>
                                </a:xfrm>
                                <a:custGeom>
                                  <a:avLst/>
                                  <a:gdLst/>
                                  <a:ahLst/>
                                  <a:rect l="l" t="t" r="r" b="b"/>
                                  <a:pathLst>
                                    <a:path w="33" h="29">
                                      <a:moveTo>
                                        <a:pt x="9" y="5"/>
                                      </a:moveTo>
                                      <a:lnTo>
                                        <a:pt x="28" y="24"/>
                                      </a:lnTo>
                                      <a:lnTo>
                                        <a:pt x="24" y="10"/>
                                      </a:lnTo>
                                      <a:lnTo>
                                        <a:pt x="9" y="24"/>
                                      </a:lnTo>
                                      <a:lnTo>
                                        <a:pt x="33" y="24"/>
                                      </a:lnTo>
                                      <a:lnTo>
                                        <a:pt x="33" y="14"/>
                                      </a:lnTo>
                                      <a:lnTo>
                                        <a:pt x="33" y="5"/>
                                      </a:ln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391320" y="449280"/>
                                <a:ext cx="25920" cy="25560"/>
                              </a:xfrm>
                            </wpg:grpSpPr>
                            <wps:wsp>
                              <wps:cNvSpPr/>
                              <wps:spPr>
                                <a:xfrm>
                                  <a:off x="7560" y="7920"/>
                                  <a:ext cx="8280" cy="7560"/>
                                </a:xfrm>
                                <a:custGeom>
                                  <a:avLst/>
                                  <a:gdLst/>
                                  <a:ahLst/>
                                  <a:rect l="l" t="t" r="r" b="b"/>
                                  <a:pathLst>
                                    <a:path w="20" h="19">
                                      <a:moveTo>
                                        <a:pt x="10" y="19"/>
                                      </a:moveTo>
                                      <a:lnTo>
                                        <a:pt x="20" y="19"/>
                                      </a:lnTo>
                                      <a:lnTo>
                                        <a:pt x="20" y="10"/>
                                      </a:lnTo>
                                      <a:lnTo>
                                        <a:pt x="20"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8"/>
                                      </a:lnTo>
                                      <a:lnTo>
                                        <a:pt x="53" y="53"/>
                                      </a:lnTo>
                                      <a:lnTo>
                                        <a:pt x="63" y="38"/>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8">
                                      <a:moveTo>
                                        <a:pt x="10" y="4"/>
                                      </a:moveTo>
                                      <a:lnTo>
                                        <a:pt x="10" y="23"/>
                                      </a:lnTo>
                                      <a:lnTo>
                                        <a:pt x="24" y="9"/>
                                      </a:lnTo>
                                      <a:lnTo>
                                        <a:pt x="15" y="0"/>
                                      </a:ln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3"/>
                                      </a:lnTo>
                                      <a:lnTo>
                                        <a:pt x="20" y="4"/>
                                      </a:lnTo>
                                      <a:lnTo>
                                        <a:pt x="5" y="9"/>
                                      </a:lnTo>
                                      <a:lnTo>
                                        <a:pt x="0" y="23"/>
                                      </a:lnTo>
                                      <a:lnTo>
                                        <a:pt x="20" y="23"/>
                                      </a:lnTo>
                                      <a:lnTo>
                                        <a:pt x="20" y="4"/>
                                      </a:lnTo>
                                      <a:lnTo>
                                        <a:pt x="10" y="4"/>
                                      </a:lnTo>
                                      <a:close/>
                                    </a:path>
                                  </a:pathLst>
                                </a:custGeom>
                                <a:solidFill>
                                  <a:srgbClr val="ff0000"/>
                                </a:solidFill>
                                <a:ln w="0">
                                  <a:noFill/>
                                </a:ln>
                              </wps:spPr>
                              <wps:style>
                                <a:lnRef idx="0"/>
                                <a:fillRef idx="0"/>
                                <a:effectRef idx="0"/>
                                <a:fontRef idx="minor"/>
                              </wps:style>
                              <wps:bodyPr/>
                            </wps:wsp>
                          </wpg:grpSp>
                          <wpg:grpSp>
                            <wpg:cNvGrpSpPr/>
                            <wpg:grpSpPr>
                              <a:xfrm>
                                <a:off x="383760" y="439200"/>
                                <a:ext cx="24120" cy="24120"/>
                              </a:xfrm>
                            </wpg:grpSpPr>
                            <wps:wsp>
                              <wps:cNvSpPr/>
                              <wps:spPr>
                                <a:xfrm>
                                  <a:off x="756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38"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400" y="5760"/>
                                  <a:ext cx="12240" cy="11520"/>
                                </a:xfrm>
                                <a:custGeom>
                                  <a:avLst/>
                                  <a:gdLst/>
                                  <a:ahLst/>
                                  <a:rect l="l" t="t" r="r" b="b"/>
                                  <a:pathLst>
                                    <a:path w="29" h="28">
                                      <a:moveTo>
                                        <a:pt x="5" y="0"/>
                                      </a:moveTo>
                                      <a:lnTo>
                                        <a:pt x="24" y="19"/>
                                      </a:lnTo>
                                      <a:lnTo>
                                        <a:pt x="20" y="4"/>
                                      </a:lnTo>
                                      <a:lnTo>
                                        <a:pt x="5" y="19"/>
                                      </a:lnTo>
                                      <a:lnTo>
                                        <a:pt x="29" y="19"/>
                                      </a:lnTo>
                                      <a:lnTo>
                                        <a:pt x="29" y="14"/>
                                      </a:lnTo>
                                      <a:lnTo>
                                        <a:pt x="29" y="4"/>
                                      </a:ln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373320" y="429840"/>
                                <a:ext cx="24120" cy="24120"/>
                              </a:xfrm>
                            </wpg:grpSpPr>
                            <wps:wsp>
                              <wps:cNvSpPr/>
                              <wps:spPr>
                                <a:xfrm>
                                  <a:off x="7560" y="7560"/>
                                  <a:ext cx="5760" cy="5760"/>
                                </a:xfrm>
                                <a:custGeom>
                                  <a:avLst/>
                                  <a:gdLst/>
                                  <a:ahLst/>
                                  <a:rect l="l" t="t" r="r" b="b"/>
                                  <a:pathLst>
                                    <a:path w="15" h="15">
                                      <a:moveTo>
                                        <a:pt x="5" y="15"/>
                                      </a:moveTo>
                                      <a:lnTo>
                                        <a:pt x="15" y="15"/>
                                      </a:lnTo>
                                      <a:lnTo>
                                        <a:pt x="15" y="5"/>
                                      </a:lnTo>
                                      <a:lnTo>
                                        <a:pt x="15" y="0"/>
                                      </a:lnTo>
                                      <a:lnTo>
                                        <a:pt x="5" y="0"/>
                                      </a:lnTo>
                                      <a:lnTo>
                                        <a:pt x="0" y="5"/>
                                      </a:lnTo>
                                      <a:lnTo>
                                        <a:pt x="5" y="15"/>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34" y="58"/>
                                      </a:moveTo>
                                      <a:lnTo>
                                        <a:pt x="34" y="53"/>
                                      </a:lnTo>
                                      <a:lnTo>
                                        <a:pt x="48" y="48"/>
                                      </a:lnTo>
                                      <a:lnTo>
                                        <a:pt x="58" y="34"/>
                                      </a:lnTo>
                                      <a:lnTo>
                                        <a:pt x="58" y="24"/>
                                      </a:lnTo>
                                      <a:lnTo>
                                        <a:pt x="58" y="19"/>
                                      </a:lnTo>
                                      <a:lnTo>
                                        <a:pt x="53" y="19"/>
                                      </a:lnTo>
                                      <a:lnTo>
                                        <a:pt x="48" y="5"/>
                                      </a:lnTo>
                                      <a:lnTo>
                                        <a:pt x="34" y="0"/>
                                      </a:lnTo>
                                      <a:lnTo>
                                        <a:pt x="24" y="0"/>
                                      </a:lnTo>
                                      <a:lnTo>
                                        <a:pt x="24" y="0"/>
                                      </a:lnTo>
                                      <a:lnTo>
                                        <a:pt x="10" y="5"/>
                                      </a:lnTo>
                                      <a:lnTo>
                                        <a:pt x="5" y="10"/>
                                      </a:lnTo>
                                      <a:lnTo>
                                        <a:pt x="5" y="10"/>
                                      </a:lnTo>
                                      <a:lnTo>
                                        <a:pt x="0" y="24"/>
                                      </a:lnTo>
                                      <a:lnTo>
                                        <a:pt x="5" y="34"/>
                                      </a:lnTo>
                                      <a:lnTo>
                                        <a:pt x="10" y="43"/>
                                      </a:lnTo>
                                      <a:lnTo>
                                        <a:pt x="10" y="48"/>
                                      </a:lnTo>
                                      <a:lnTo>
                                        <a:pt x="24" y="58"/>
                                      </a:lnTo>
                                      <a:lnTo>
                                        <a:pt x="34"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0" y="0"/>
                                      </a:moveTo>
                                      <a:lnTo>
                                        <a:pt x="10" y="19"/>
                                      </a:lnTo>
                                      <a:lnTo>
                                        <a:pt x="29" y="9"/>
                                      </a:lnTo>
                                      <a:lnTo>
                                        <a:pt x="24" y="0"/>
                                      </a:lnTo>
                                      <a:lnTo>
                                        <a:pt x="20" y="24"/>
                                      </a:lnTo>
                                      <a:lnTo>
                                        <a:pt x="24" y="9"/>
                                      </a:lnTo>
                                      <a:lnTo>
                                        <a:pt x="5" y="9"/>
                                      </a:lnTo>
                                      <a:lnTo>
                                        <a:pt x="20" y="24"/>
                                      </a:lnTo>
                                      <a:lnTo>
                                        <a:pt x="24" y="19"/>
                                      </a:lnTo>
                                      <a:lnTo>
                                        <a:pt x="10" y="4"/>
                                      </a:lnTo>
                                      <a:lnTo>
                                        <a:pt x="10" y="28"/>
                                      </a:lnTo>
                                      <a:lnTo>
                                        <a:pt x="20" y="28"/>
                                      </a:lnTo>
                                      <a:lnTo>
                                        <a:pt x="0" y="4"/>
                                      </a:lnTo>
                                      <a:lnTo>
                                        <a:pt x="5" y="19"/>
                                      </a:lnTo>
                                      <a:lnTo>
                                        <a:pt x="20" y="4"/>
                                      </a:lnTo>
                                      <a:lnTo>
                                        <a:pt x="0" y="4"/>
                                      </a:lnTo>
                                      <a:lnTo>
                                        <a:pt x="0" y="9"/>
                                      </a:lnTo>
                                      <a:lnTo>
                                        <a:pt x="0" y="19"/>
                                      </a:lnTo>
                                      <a:lnTo>
                                        <a:pt x="20" y="0"/>
                                      </a:lnTo>
                                      <a:lnTo>
                                        <a:pt x="5" y="4"/>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65760" y="417600"/>
                                <a:ext cx="23400" cy="25920"/>
                              </a:xfrm>
                            </wpg:grpSpPr>
                            <wps:wsp>
                              <wps:cNvSpPr/>
                              <wps:spPr>
                                <a:xfrm>
                                  <a:off x="7560" y="828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9" y="63"/>
                                      </a:move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lnTo>
                                        <a:pt x="0" y="39"/>
                                      </a:lnTo>
                                      <a:lnTo>
                                        <a:pt x="0" y="39"/>
                                      </a:lnTo>
                                      <a:lnTo>
                                        <a:pt x="5" y="53"/>
                                      </a:lnTo>
                                      <a:lnTo>
                                        <a:pt x="19"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53880" y="407520"/>
                                <a:ext cx="25560" cy="24120"/>
                              </a:xfrm>
                            </wpg:grpSpPr>
                            <wps:wsp>
                              <wps:cNvSpPr/>
                              <wps:spPr>
                                <a:xfrm>
                                  <a:off x="7560" y="8280"/>
                                  <a:ext cx="8280" cy="576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9" y="58"/>
                                      </a:moveTo>
                                      <a:lnTo>
                                        <a:pt x="39" y="53"/>
                                      </a:lnTo>
                                      <a:lnTo>
                                        <a:pt x="53" y="48"/>
                                      </a:lnTo>
                                      <a:lnTo>
                                        <a:pt x="62" y="34"/>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lnTo>
                                        <a:pt x="29" y="58"/>
                                      </a:lnTo>
                                      <a:lnTo>
                                        <a:pt x="39" y="58"/>
                                      </a:lnTo>
                                      <a:close/>
                                    </a:path>
                                  </a:pathLst>
                                </a:custGeom>
                                <a:solidFill>
                                  <a:srgbClr val="ff0000"/>
                                </a:solidFill>
                                <a:ln w="0">
                                  <a:noFill/>
                                </a:ln>
                              </wps:spPr>
                              <wps:style>
                                <a:lnRef idx="0"/>
                                <a:fillRef idx="0"/>
                                <a:effectRef idx="0"/>
                                <a:fontRef idx="minor"/>
                              </wps:style>
                              <wps:bodyPr/>
                            </wps:wsp>
                            <wps:wsp>
                              <wps:cNvSpPr/>
                              <wps:spPr>
                                <a:xfrm>
                                  <a:off x="7560" y="5760"/>
                                  <a:ext cx="9360" cy="1224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45600" y="395640"/>
                                <a:ext cx="24120" cy="25560"/>
                              </a:xfrm>
                            </wpg:grpSpPr>
                            <wps:wsp>
                              <wps:cNvSpPr/>
                              <wps:spPr>
                                <a:xfrm>
                                  <a:off x="7560" y="756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400"/>
                                  <a:ext cx="12240" cy="11520"/>
                                </a:xfrm>
                                <a:custGeom>
                                  <a:avLst/>
                                  <a:gdLst/>
                                  <a:ahLst/>
                                  <a:rect l="l" t="t" r="r" b="b"/>
                                  <a:pathLst>
                                    <a:path w="29" h="29">
                                      <a:moveTo>
                                        <a:pt x="5" y="5"/>
                                      </a:moveTo>
                                      <a:lnTo>
                                        <a:pt x="24" y="24"/>
                                      </a:lnTo>
                                      <a:lnTo>
                                        <a:pt x="20" y="10"/>
                                      </a:lnTo>
                                      <a:lnTo>
                                        <a:pt x="5" y="24"/>
                                      </a:lnTo>
                                      <a:lnTo>
                                        <a:pt x="29" y="24"/>
                                      </a:lnTo>
                                      <a:lnTo>
                                        <a:pt x="29" y="14"/>
                                      </a:ln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35160" y="385920"/>
                                <a:ext cx="24120" cy="25560"/>
                              </a:xfrm>
                            </wpg:grpSpPr>
                            <wps:wsp>
                              <wps:cNvSpPr/>
                              <wps:spPr>
                                <a:xfrm>
                                  <a:off x="7920" y="7560"/>
                                  <a:ext cx="5760" cy="7560"/>
                                </a:xfrm>
                                <a:custGeom>
                                  <a:avLst/>
                                  <a:gdLst/>
                                  <a:ahLst/>
                                  <a:rect l="l" t="t" r="r" b="b"/>
                                  <a:pathLst>
                                    <a:path w="15" h="19">
                                      <a:moveTo>
                                        <a:pt x="5" y="19"/>
                                      </a:moveTo>
                                      <a:lnTo>
                                        <a:pt x="15" y="19"/>
                                      </a:lnTo>
                                      <a:lnTo>
                                        <a:pt x="15" y="9"/>
                                      </a:lnTo>
                                      <a:lnTo>
                                        <a:pt x="15"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34" y="62"/>
                                      </a:move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lnTo>
                                        <a:pt x="10" y="52"/>
                                      </a:lnTo>
                                      <a:lnTo>
                                        <a:pt x="24" y="62"/>
                                      </a:lnTo>
                                      <a:lnTo>
                                        <a:pt x="34" y="62"/>
                                      </a:lnTo>
                                      <a:close/>
                                    </a:path>
                                  </a:pathLst>
                                </a:custGeom>
                                <a:solidFill>
                                  <a:srgbClr val="ff0000"/>
                                </a:solidFill>
                                <a:ln w="0">
                                  <a:noFill/>
                                </a:ln>
                              </wps:spPr>
                              <wps:style>
                                <a:lnRef idx="0"/>
                                <a:fillRef idx="0"/>
                                <a:effectRef idx="0"/>
                                <a:fontRef idx="minor"/>
                              </wps:style>
                              <wps:bodyPr/>
                            </wps:wsp>
                            <wps:wsp>
                              <wps:cNvSpPr/>
                              <wps:spPr>
                                <a:xfrm>
                                  <a:off x="5760" y="7560"/>
                                  <a:ext cx="12240" cy="936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20" y="24"/>
                                      </a:lnTo>
                                      <a:lnTo>
                                        <a:pt x="0" y="0"/>
                                      </a:lnTo>
                                      <a:lnTo>
                                        <a:pt x="5" y="14"/>
                                      </a:lnTo>
                                      <a:lnTo>
                                        <a:pt x="20" y="0"/>
                                      </a:lnTo>
                                      <a:lnTo>
                                        <a:pt x="0" y="0"/>
                                      </a:lnTo>
                                      <a:lnTo>
                                        <a:pt x="0" y="9"/>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327600" y="375840"/>
                                <a:ext cx="23400" cy="23400"/>
                              </a:xfrm>
                            </wpg:grpSpPr>
                            <wps:wsp>
                              <wps:cNvSpPr/>
                              <wps:spPr>
                                <a:xfrm>
                                  <a:off x="7560" y="7560"/>
                                  <a:ext cx="7560" cy="5760"/>
                                </a:xfrm>
                                <a:custGeom>
                                  <a:avLst/>
                                  <a:gdLst/>
                                  <a:ahLst/>
                                  <a:rect l="l" t="t" r="r" b="b"/>
                                  <a:pathLst>
                                    <a:path w="19" h="14">
                                      <a:moveTo>
                                        <a:pt x="0" y="14"/>
                                      </a:moveTo>
                                      <a:lnTo>
                                        <a:pt x="10" y="14"/>
                                      </a:lnTo>
                                      <a:lnTo>
                                        <a:pt x="19" y="5"/>
                                      </a:lnTo>
                                      <a:lnTo>
                                        <a:pt x="10"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3400" cy="23400"/>
                                </a:xfrm>
                                <a:custGeom>
                                  <a:avLst/>
                                  <a:gdLst/>
                                  <a:ahLst/>
                                  <a:rect l="l" t="t" r="r" b="b"/>
                                  <a:pathLst>
                                    <a:path w="57" h="57">
                                      <a:moveTo>
                                        <a:pt x="29" y="57"/>
                                      </a:move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2240" cy="14040"/>
                                </a:xfrm>
                                <a:custGeom>
                                  <a:avLst/>
                                  <a:gdLst/>
                                  <a:ahLst/>
                                  <a:rect l="l" t="t" r="r" b="b"/>
                                  <a:pathLst>
                                    <a:path w="29" h="34">
                                      <a:moveTo>
                                        <a:pt x="5" y="5"/>
                                      </a:moveTo>
                                      <a:lnTo>
                                        <a:pt x="24" y="24"/>
                                      </a:lnTo>
                                      <a:lnTo>
                                        <a:pt x="19" y="10"/>
                                      </a:lnTo>
                                      <a:lnTo>
                                        <a:pt x="5" y="24"/>
                                      </a:lnTo>
                                      <a:lnTo>
                                        <a:pt x="29" y="24"/>
                                      </a:lnTo>
                                      <a:lnTo>
                                        <a:pt x="29" y="15"/>
                                      </a:ln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315720" y="363600"/>
                                <a:ext cx="25560" cy="25560"/>
                              </a:xfrm>
                            </wpg:grpSpPr>
                            <wps:wsp>
                              <wps:cNvSpPr/>
                              <wps:spPr>
                                <a:xfrm>
                                  <a:off x="7560" y="792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307440" y="353520"/>
                                <a:ext cx="23400" cy="25560"/>
                              </a:xfrm>
                            </wpg:grpSpPr>
                            <wps:wsp>
                              <wps:cNvSpPr/>
                              <wps:spPr>
                                <a:xfrm>
                                  <a:off x="7560" y="7560"/>
                                  <a:ext cx="7560" cy="7560"/>
                                </a:xfrm>
                                <a:custGeom>
                                  <a:avLst/>
                                  <a:gdLst/>
                                  <a:ahLst/>
                                  <a:rect l="l" t="t" r="r" b="b"/>
                                  <a:pathLst>
                                    <a:path w="19" h="19">
                                      <a:moveTo>
                                        <a:pt x="0" y="19"/>
                                      </a:moveTo>
                                      <a:lnTo>
                                        <a:pt x="10" y="19"/>
                                      </a:lnTo>
                                      <a:lnTo>
                                        <a:pt x="19"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95200" y="343440"/>
                                <a:ext cx="25560" cy="24120"/>
                              </a:xfrm>
                            </wpg:grpSpPr>
                            <wps:wsp>
                              <wps:cNvSpPr/>
                              <wps:spPr>
                                <a:xfrm>
                                  <a:off x="7920" y="7560"/>
                                  <a:ext cx="7560" cy="5760"/>
                                </a:xfrm>
                                <a:custGeom>
                                  <a:avLst/>
                                  <a:gdLst/>
                                  <a:ahLst/>
                                  <a:rect l="l" t="t" r="r" b="b"/>
                                  <a:pathLst>
                                    <a:path w="19" h="15">
                                      <a:moveTo>
                                        <a:pt x="10" y="15"/>
                                      </a:moveTo>
                                      <a:lnTo>
                                        <a:pt x="19" y="15"/>
                                      </a:lnTo>
                                      <a:lnTo>
                                        <a:pt x="19" y="10"/>
                                      </a:lnTo>
                                      <a:lnTo>
                                        <a:pt x="19" y="0"/>
                                      </a:lnTo>
                                      <a:lnTo>
                                        <a:pt x="10" y="0"/>
                                      </a:lnTo>
                                      <a:lnTo>
                                        <a:pt x="0" y="10"/>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0" y="48"/>
                                      </a:lnTo>
                                      <a:lnTo>
                                        <a:pt x="19" y="53"/>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920" y="5760"/>
                                  <a:ext cx="9360" cy="12240"/>
                                </a:xfrm>
                                <a:custGeom>
                                  <a:avLst/>
                                  <a:gdLst/>
                                  <a:ahLst/>
                                  <a:rect l="l" t="t" r="r" b="b"/>
                                  <a:pathLst>
                                    <a:path w="24" h="29">
                                      <a:moveTo>
                                        <a:pt x="10" y="0"/>
                                      </a:moveTo>
                                      <a:lnTo>
                                        <a:pt x="10" y="20"/>
                                      </a:lnTo>
                                      <a:lnTo>
                                        <a:pt x="19" y="5"/>
                                      </a:lnTo>
                                      <a:lnTo>
                                        <a:pt x="10" y="0"/>
                                      </a:ln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85840" y="329400"/>
                                <a:ext cx="25560" cy="24120"/>
                              </a:xfrm>
                            </wpg:grpSpPr>
                            <wps:wsp>
                              <wps:cNvSpPr/>
                              <wps:spPr>
                                <a:xfrm>
                                  <a:off x="7560" y="8280"/>
                                  <a:ext cx="7560" cy="5760"/>
                                </a:xfrm>
                                <a:custGeom>
                                  <a:avLst/>
                                  <a:gdLst/>
                                  <a:ahLst/>
                                  <a:rect l="l" t="t" r="r" b="b"/>
                                  <a:pathLst>
                                    <a:path w="19" h="14">
                                      <a:moveTo>
                                        <a:pt x="10" y="14"/>
                                      </a:moveTo>
                                      <a:lnTo>
                                        <a:pt x="19" y="14"/>
                                      </a:lnTo>
                                      <a:lnTo>
                                        <a:pt x="19" y="4"/>
                                      </a:lnTo>
                                      <a:lnTo>
                                        <a:pt x="19" y="0"/>
                                      </a:lnTo>
                                      <a:lnTo>
                                        <a:pt x="10" y="0"/>
                                      </a:lnTo>
                                      <a:lnTo>
                                        <a:pt x="0" y="4"/>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4040"/>
                                </a:xfrm>
                                <a:custGeom>
                                  <a:avLst/>
                                  <a:gdLst/>
                                  <a:ahLst/>
                                  <a:rect l="l" t="t" r="r" b="b"/>
                                  <a:pathLst>
                                    <a:path w="24" h="34">
                                      <a:moveTo>
                                        <a:pt x="10" y="5"/>
                                      </a:moveTo>
                                      <a:lnTo>
                                        <a:pt x="10" y="24"/>
                                      </a:lnTo>
                                      <a:lnTo>
                                        <a:pt x="24" y="10"/>
                                      </a:lnTo>
                                      <a:lnTo>
                                        <a:pt x="15" y="0"/>
                                      </a:ln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277560" y="317880"/>
                                <a:ext cx="23400" cy="25560"/>
                              </a:xfrm>
                            </wpg:grpSpPr>
                            <wps:wsp>
                              <wps:cNvSpPr/>
                              <wps:spPr>
                                <a:xfrm>
                                  <a:off x="7560" y="7920"/>
                                  <a:ext cx="7560" cy="7560"/>
                                </a:xfrm>
                                <a:custGeom>
                                  <a:avLst/>
                                  <a:gdLst/>
                                  <a:ahLst/>
                                  <a:rect l="l" t="t" r="r" b="b"/>
                                  <a:pathLst>
                                    <a:path w="19" h="19">
                                      <a:moveTo>
                                        <a:pt x="0" y="19"/>
                                      </a:moveTo>
                                      <a:lnTo>
                                        <a:pt x="10" y="19"/>
                                      </a:lnTo>
                                      <a:lnTo>
                                        <a:pt x="19" y="9"/>
                                      </a:lnTo>
                                      <a:lnTo>
                                        <a:pt x="10"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9" y="62"/>
                                      </a:move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lnTo>
                                        <a:pt x="0" y="38"/>
                                      </a:lnTo>
                                      <a:lnTo>
                                        <a:pt x="5" y="52"/>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265320" y="307800"/>
                                <a:ext cx="25560" cy="23400"/>
                              </a:xfrm>
                            </wpg:grpSpPr>
                            <wps:wsp>
                              <wps:cNvSpPr/>
                              <wps:spPr>
                                <a:xfrm>
                                  <a:off x="7920" y="7560"/>
                                  <a:ext cx="8280" cy="5760"/>
                                </a:xfrm>
                                <a:custGeom>
                                  <a:avLst/>
                                  <a:gdLst/>
                                  <a:ahLst/>
                                  <a:rect l="l" t="t" r="r" b="b"/>
                                  <a:pathLst>
                                    <a:path w="20" h="14">
                                      <a:moveTo>
                                        <a:pt x="10" y="14"/>
                                      </a:moveTo>
                                      <a:lnTo>
                                        <a:pt x="20" y="14"/>
                                      </a:lnTo>
                                      <a:lnTo>
                                        <a:pt x="20" y="9"/>
                                      </a:lnTo>
                                      <a:lnTo>
                                        <a:pt x="20" y="0"/>
                                      </a:lnTo>
                                      <a:lnTo>
                                        <a:pt x="10" y="0"/>
                                      </a:lnTo>
                                      <a:lnTo>
                                        <a:pt x="0" y="9"/>
                                      </a:lnTo>
                                      <a:lnTo>
                                        <a:pt x="10" y="14"/>
                                      </a:lnTo>
                                      <a:close/>
                                    </a:path>
                                  </a:pathLst>
                                </a:custGeom>
                                <a:solidFill>
                                  <a:srgbClr val="000000"/>
                                </a:solidFill>
                                <a:ln w="0">
                                  <a:noFill/>
                                </a:ln>
                              </wps:spPr>
                              <wps:style>
                                <a:lnRef idx="0"/>
                                <a:fillRef idx="0"/>
                                <a:effectRef idx="0"/>
                                <a:fontRef idx="minor"/>
                              </wps:style>
                              <wps:bodyPr/>
                            </wps:wsp>
                            <wps:wsp>
                              <wps:cNvSpPr/>
                              <wps:spPr>
                                <a:xfrm>
                                  <a:off x="0" y="0"/>
                                  <a:ext cx="25560" cy="23400"/>
                                </a:xfrm>
                                <a:custGeom>
                                  <a:avLst/>
                                  <a:gdLst/>
                                  <a:ahLst/>
                                  <a:rect l="l" t="t" r="r" b="b"/>
                                  <a:pathLst>
                                    <a:path w="62" h="57">
                                      <a:moveTo>
                                        <a:pt x="39" y="57"/>
                                      </a:moveTo>
                                      <a:lnTo>
                                        <a:pt x="39" y="52"/>
                                      </a:lnTo>
                                      <a:lnTo>
                                        <a:pt x="53" y="48"/>
                                      </a:lnTo>
                                      <a:lnTo>
                                        <a:pt x="62" y="33"/>
                                      </a:lnTo>
                                      <a:lnTo>
                                        <a:pt x="62" y="28"/>
                                      </a:lnTo>
                                      <a:lnTo>
                                        <a:pt x="62" y="19"/>
                                      </a:lnTo>
                                      <a:lnTo>
                                        <a:pt x="58" y="19"/>
                                      </a:lnTo>
                                      <a:lnTo>
                                        <a:pt x="53" y="4"/>
                                      </a:lnTo>
                                      <a:lnTo>
                                        <a:pt x="39" y="0"/>
                                      </a:lnTo>
                                      <a:lnTo>
                                        <a:pt x="29" y="0"/>
                                      </a:lnTo>
                                      <a:lnTo>
                                        <a:pt x="29" y="0"/>
                                      </a:lnTo>
                                      <a:lnTo>
                                        <a:pt x="15" y="4"/>
                                      </a:lnTo>
                                      <a:lnTo>
                                        <a:pt x="5" y="14"/>
                                      </a:lnTo>
                                      <a:lnTo>
                                        <a:pt x="5" y="14"/>
                                      </a:lnTo>
                                      <a:lnTo>
                                        <a:pt x="0" y="28"/>
                                      </a:lnTo>
                                      <a:lnTo>
                                        <a:pt x="5" y="43"/>
                                      </a:lnTo>
                                      <a:lnTo>
                                        <a:pt x="10" y="48"/>
                                      </a:lnTo>
                                      <a:lnTo>
                                        <a:pt x="19" y="52"/>
                                      </a:lnTo>
                                      <a:lnTo>
                                        <a:pt x="29" y="57"/>
                                      </a:lnTo>
                                      <a:lnTo>
                                        <a:pt x="39" y="57"/>
                                      </a:lnTo>
                                      <a:close/>
                                    </a:path>
                                  </a:pathLst>
                                </a:custGeom>
                                <a:solidFill>
                                  <a:srgbClr val="ff0000"/>
                                </a:solidFill>
                                <a:ln w="0">
                                  <a:noFill/>
                                </a:ln>
                              </wps:spPr>
                              <wps:style>
                                <a:lnRef idx="0"/>
                                <a:fillRef idx="0"/>
                                <a:effectRef idx="0"/>
                                <a:fontRef idx="minor"/>
                              </wps:style>
                              <wps:bodyPr/>
                            </wps:wsp>
                            <wps:wsp>
                              <wps:cNvSpPr/>
                              <wps:spPr>
                                <a:xfrm>
                                  <a:off x="7920" y="5760"/>
                                  <a:ext cx="9360" cy="12240"/>
                                </a:xfrm>
                                <a:custGeom>
                                  <a:avLst/>
                                  <a:gdLst/>
                                  <a:ahLst/>
                                  <a:rect l="l" t="t" r="r" b="b"/>
                                  <a:pathLst>
                                    <a:path w="24" h="29">
                                      <a:moveTo>
                                        <a:pt x="10" y="0"/>
                                      </a:moveTo>
                                      <a:lnTo>
                                        <a:pt x="10" y="19"/>
                                      </a:lnTo>
                                      <a:lnTo>
                                        <a:pt x="20" y="5"/>
                                      </a:lnTo>
                                      <a:lnTo>
                                        <a:pt x="10" y="0"/>
                                      </a:ln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59920" y="295920"/>
                                <a:ext cx="21600" cy="25560"/>
                              </a:xfrm>
                            </wpg:grpSpPr>
                            <wps:wsp>
                              <wps:cNvSpPr/>
                              <wps:spPr>
                                <a:xfrm>
                                  <a:off x="7560" y="7560"/>
                                  <a:ext cx="5760" cy="7560"/>
                                </a:xfrm>
                                <a:custGeom>
                                  <a:avLst/>
                                  <a:gdLst/>
                                  <a:ahLst/>
                                  <a:rect l="l" t="t" r="r" b="b"/>
                                  <a:pathLst>
                                    <a:path w="14" h="19">
                                      <a:moveTo>
                                        <a:pt x="0" y="19"/>
                                      </a:moveTo>
                                      <a:lnTo>
                                        <a:pt x="10" y="19"/>
                                      </a:lnTo>
                                      <a:lnTo>
                                        <a:pt x="14"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560"/>
                                </a:xfrm>
                                <a:custGeom>
                                  <a:avLst/>
                                  <a:gdLst/>
                                  <a:ahLst/>
                                  <a:rect l="l" t="t" r="r" b="b"/>
                                  <a:pathLst>
                                    <a:path w="53" h="62">
                                      <a:moveTo>
                                        <a:pt x="29" y="62"/>
                                      </a:moveTo>
                                      <a:lnTo>
                                        <a:pt x="29" y="57"/>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400" y="7560"/>
                                  <a:ext cx="11520" cy="9360"/>
                                </a:xfrm>
                                <a:custGeom>
                                  <a:avLst/>
                                  <a:gdLst/>
                                  <a:ahLst/>
                                  <a:rect l="l" t="t" r="r" b="b"/>
                                  <a:pathLst>
                                    <a:path w="29" h="24">
                                      <a:moveTo>
                                        <a:pt x="5" y="0"/>
                                      </a:moveTo>
                                      <a:lnTo>
                                        <a:pt x="24" y="19"/>
                                      </a:lnTo>
                                      <a:lnTo>
                                        <a:pt x="19" y="5"/>
                                      </a:lnTo>
                                      <a:lnTo>
                                        <a:pt x="5" y="19"/>
                                      </a:lnTo>
                                      <a:lnTo>
                                        <a:pt x="29" y="19"/>
                                      </a:lnTo>
                                      <a:lnTo>
                                        <a:pt x="29" y="10"/>
                                      </a:lnTo>
                                      <a:lnTo>
                                        <a:pt x="29" y="0"/>
                                      </a:ln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47680" y="285480"/>
                                <a:ext cx="25560" cy="25560"/>
                              </a:xfrm>
                            </wpg:grpSpPr>
                            <wps:wsp>
                              <wps:cNvSpPr/>
                              <wps:spPr>
                                <a:xfrm>
                                  <a:off x="7560" y="7920"/>
                                  <a:ext cx="7560" cy="7560"/>
                                </a:xfrm>
                                <a:custGeom>
                                  <a:avLst/>
                                  <a:gdLst/>
                                  <a:ahLst/>
                                  <a:rect l="l" t="t" r="r" b="b"/>
                                  <a:pathLst>
                                    <a:path w="19" h="19">
                                      <a:moveTo>
                                        <a:pt x="10" y="19"/>
                                      </a:moveTo>
                                      <a:lnTo>
                                        <a:pt x="19" y="19"/>
                                      </a:lnTo>
                                      <a:lnTo>
                                        <a:pt x="19" y="10"/>
                                      </a:lnTo>
                                      <a:lnTo>
                                        <a:pt x="19" y="0"/>
                                      </a:lnTo>
                                      <a:lnTo>
                                        <a:pt x="10" y="0"/>
                                      </a:lnTo>
                                      <a:lnTo>
                                        <a:pt x="0" y="10"/>
                                      </a:lnTo>
                                      <a:lnTo>
                                        <a:pt x="10"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lnTo>
                                        <a:pt x="14" y="53"/>
                                      </a:lnTo>
                                      <a:lnTo>
                                        <a:pt x="29"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10" y="5"/>
                                      </a:moveTo>
                                      <a:lnTo>
                                        <a:pt x="10" y="24"/>
                                      </a:lnTo>
                                      <a:lnTo>
                                        <a:pt x="24" y="10"/>
                                      </a:lnTo>
                                      <a:lnTo>
                                        <a:pt x="15" y="0"/>
                                      </a:ln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240120" y="275400"/>
                                <a:ext cx="23400" cy="24120"/>
                              </a:xfrm>
                            </wpg:grpSpPr>
                            <wps:wsp>
                              <wps:cNvSpPr/>
                              <wps:spPr>
                                <a:xfrm>
                                  <a:off x="7560" y="7560"/>
                                  <a:ext cx="7560" cy="5760"/>
                                </a:xfrm>
                                <a:custGeom>
                                  <a:avLst/>
                                  <a:gdLst/>
                                  <a:ahLst/>
                                  <a:rect l="l" t="t" r="r" b="b"/>
                                  <a:pathLst>
                                    <a:path w="19" h="15">
                                      <a:moveTo>
                                        <a:pt x="0" y="15"/>
                                      </a:moveTo>
                                      <a:lnTo>
                                        <a:pt x="10" y="15"/>
                                      </a:lnTo>
                                      <a:lnTo>
                                        <a:pt x="19" y="10"/>
                                      </a:lnTo>
                                      <a:lnTo>
                                        <a:pt x="10"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29" y="58"/>
                                      </a:move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0"/>
                                      </a:moveTo>
                                      <a:lnTo>
                                        <a:pt x="24" y="20"/>
                                      </a:lnTo>
                                      <a:lnTo>
                                        <a:pt x="19" y="5"/>
                                      </a:lnTo>
                                      <a:lnTo>
                                        <a:pt x="5" y="20"/>
                                      </a:lnTo>
                                      <a:lnTo>
                                        <a:pt x="29" y="20"/>
                                      </a:lnTo>
                                      <a:lnTo>
                                        <a:pt x="29" y="15"/>
                                      </a:ln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30040" y="263520"/>
                                <a:ext cx="23400" cy="25920"/>
                              </a:xfrm>
                            </wpg:grpSpPr>
                            <wps:wsp>
                              <wps:cNvSpPr/>
                              <wps:spPr>
                                <a:xfrm>
                                  <a:off x="7560" y="7560"/>
                                  <a:ext cx="5760" cy="8280"/>
                                </a:xfrm>
                                <a:custGeom>
                                  <a:avLst/>
                                  <a:gdLst/>
                                  <a:ahLst/>
                                  <a:rect l="l" t="t" r="r" b="b"/>
                                  <a:pathLst>
                                    <a:path w="14" h="20">
                                      <a:moveTo>
                                        <a:pt x="10" y="20"/>
                                      </a:moveTo>
                                      <a:lnTo>
                                        <a:pt x="14" y="20"/>
                                      </a:lnTo>
                                      <a:lnTo>
                                        <a:pt x="14" y="10"/>
                                      </a:lnTo>
                                      <a:lnTo>
                                        <a:pt x="14" y="0"/>
                                      </a:lnTo>
                                      <a:lnTo>
                                        <a:pt x="10" y="0"/>
                                      </a:lnTo>
                                      <a:lnTo>
                                        <a:pt x="0" y="10"/>
                                      </a:lnTo>
                                      <a:lnTo>
                                        <a:pt x="1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33" y="63"/>
                                      </a:move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lnTo>
                                        <a:pt x="14" y="53"/>
                                      </a:lnTo>
                                      <a:lnTo>
                                        <a:pt x="29" y="63"/>
                                      </a:lnTo>
                                      <a:lnTo>
                                        <a:pt x="33"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15" y="4"/>
                                      </a:moveTo>
                                      <a:lnTo>
                                        <a:pt x="15" y="24"/>
                                      </a:lnTo>
                                      <a:lnTo>
                                        <a:pt x="29" y="9"/>
                                      </a:lnTo>
                                      <a:lnTo>
                                        <a:pt x="19" y="0"/>
                                      </a:ln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close/>
                                    </a:path>
                                  </a:pathLst>
                                </a:custGeom>
                                <a:solidFill>
                                  <a:srgbClr val="ff0000"/>
                                </a:solidFill>
                                <a:ln w="0">
                                  <a:noFill/>
                                </a:ln>
                              </wps:spPr>
                              <wps:style>
                                <a:lnRef idx="0"/>
                                <a:fillRef idx="0"/>
                                <a:effectRef idx="0"/>
                                <a:fontRef idx="minor"/>
                              </wps:style>
                              <wps:bodyPr/>
                            </wps:wsp>
                          </wpg:grpSp>
                          <wpg:grpSp>
                            <wpg:cNvGrpSpPr/>
                            <wpg:grpSpPr>
                              <a:xfrm>
                                <a:off x="221760" y="253800"/>
                                <a:ext cx="23400" cy="25920"/>
                              </a:xfrm>
                            </wpg:grpSpPr>
                            <wps:wsp>
                              <wps:cNvSpPr/>
                              <wps:spPr>
                                <a:xfrm>
                                  <a:off x="756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28" y="63"/>
                                      </a:move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lnTo>
                                        <a:pt x="0" y="39"/>
                                      </a:lnTo>
                                      <a:lnTo>
                                        <a:pt x="4" y="53"/>
                                      </a:lnTo>
                                      <a:lnTo>
                                        <a:pt x="19" y="63"/>
                                      </a:lnTo>
                                      <a:lnTo>
                                        <a:pt x="28" y="63"/>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209520" y="243720"/>
                                <a:ext cx="25560" cy="24120"/>
                              </a:xfrm>
                            </wpg:grpSpPr>
                            <wps:wsp>
                              <wps:cNvSpPr/>
                              <wps:spPr>
                                <a:xfrm>
                                  <a:off x="7560" y="7560"/>
                                  <a:ext cx="7560" cy="5760"/>
                                </a:xfrm>
                                <a:custGeom>
                                  <a:avLst/>
                                  <a:gdLst/>
                                  <a:ahLst/>
                                  <a:rect l="l" t="t" r="r" b="b"/>
                                  <a:pathLst>
                                    <a:path w="19" h="15">
                                      <a:moveTo>
                                        <a:pt x="10" y="15"/>
                                      </a:moveTo>
                                      <a:lnTo>
                                        <a:pt x="19" y="15"/>
                                      </a:lnTo>
                                      <a:lnTo>
                                        <a:pt x="19" y="5"/>
                                      </a:lnTo>
                                      <a:lnTo>
                                        <a:pt x="19" y="0"/>
                                      </a:lnTo>
                                      <a:lnTo>
                                        <a:pt x="10" y="0"/>
                                      </a:lnTo>
                                      <a:lnTo>
                                        <a:pt x="0" y="5"/>
                                      </a:lnTo>
                                      <a:lnTo>
                                        <a:pt x="10" y="15"/>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9"/>
                                      </a:lnTo>
                                      <a:lnTo>
                                        <a:pt x="14" y="48"/>
                                      </a:lnTo>
                                      <a:lnTo>
                                        <a:pt x="14" y="48"/>
                                      </a:lnTo>
                                      <a:lnTo>
                                        <a:pt x="29"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3320"/>
                                </a:xfrm>
                                <a:custGeom>
                                  <a:avLst/>
                                  <a:gdLst/>
                                  <a:ahLst/>
                                  <a:rect l="l" t="t" r="r" b="b"/>
                                  <a:pathLst>
                                    <a:path w="24" h="33">
                                      <a:moveTo>
                                        <a:pt x="10" y="5"/>
                                      </a:moveTo>
                                      <a:lnTo>
                                        <a:pt x="10" y="24"/>
                                      </a:lnTo>
                                      <a:lnTo>
                                        <a:pt x="24" y="9"/>
                                      </a:lnTo>
                                      <a:lnTo>
                                        <a:pt x="14" y="0"/>
                                      </a:lnTo>
                                      <a:lnTo>
                                        <a:pt x="14" y="29"/>
                                      </a:lnTo>
                                      <a:lnTo>
                                        <a:pt x="19" y="14"/>
                                      </a:lnTo>
                                      <a:lnTo>
                                        <a:pt x="0" y="14"/>
                                      </a:lnTo>
                                      <a:lnTo>
                                        <a:pt x="10" y="33"/>
                                      </a:lnTo>
                                      <a:lnTo>
                                        <a:pt x="19" y="29"/>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203400" y="231480"/>
                                <a:ext cx="21600" cy="25920"/>
                              </a:xfrm>
                            </wpg:grpSpPr>
                            <wps:wsp>
                              <wps:cNvSpPr/>
                              <wps:spPr>
                                <a:xfrm>
                                  <a:off x="7560" y="8280"/>
                                  <a:ext cx="5760" cy="7560"/>
                                </a:xfrm>
                                <a:custGeom>
                                  <a:avLst/>
                                  <a:gdLst/>
                                  <a:ahLst/>
                                  <a:rect l="l" t="t" r="r" b="b"/>
                                  <a:pathLst>
                                    <a:path w="14" h="19">
                                      <a:moveTo>
                                        <a:pt x="0" y="19"/>
                                      </a:moveTo>
                                      <a:lnTo>
                                        <a:pt x="4" y="19"/>
                                      </a:lnTo>
                                      <a:lnTo>
                                        <a:pt x="14" y="9"/>
                                      </a:lnTo>
                                      <a:lnTo>
                                        <a:pt x="4"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1600" cy="25920"/>
                                </a:xfrm>
                                <a:custGeom>
                                  <a:avLst/>
                                  <a:gdLst/>
                                  <a:ahLst/>
                                  <a:rect l="l" t="t" r="r" b="b"/>
                                  <a:pathLst>
                                    <a:path w="53" h="63">
                                      <a:moveTo>
                                        <a:pt x="24" y="63"/>
                                      </a:moveTo>
                                      <a:lnTo>
                                        <a:pt x="24" y="58"/>
                                      </a:lnTo>
                                      <a:lnTo>
                                        <a:pt x="39" y="53"/>
                                      </a:lnTo>
                                      <a:lnTo>
                                        <a:pt x="48" y="44"/>
                                      </a:lnTo>
                                      <a:lnTo>
                                        <a:pt x="48" y="44"/>
                                      </a:lnTo>
                                      <a:lnTo>
                                        <a:pt x="53" y="29"/>
                                      </a:lnTo>
                                      <a:lnTo>
                                        <a:pt x="48" y="15"/>
                                      </a:lnTo>
                                      <a:lnTo>
                                        <a:pt x="39" y="5"/>
                                      </a:lnTo>
                                      <a:lnTo>
                                        <a:pt x="39" y="5"/>
                                      </a:lnTo>
                                      <a:lnTo>
                                        <a:pt x="24" y="0"/>
                                      </a:lnTo>
                                      <a:lnTo>
                                        <a:pt x="20" y="0"/>
                                      </a:lnTo>
                                      <a:lnTo>
                                        <a:pt x="20" y="0"/>
                                      </a:lnTo>
                                      <a:lnTo>
                                        <a:pt x="5" y="5"/>
                                      </a:lnTo>
                                      <a:lnTo>
                                        <a:pt x="0" y="20"/>
                                      </a:lnTo>
                                      <a:lnTo>
                                        <a:pt x="0" y="29"/>
                                      </a:lnTo>
                                      <a:lnTo>
                                        <a:pt x="0" y="39"/>
                                      </a:lnTo>
                                      <a:lnTo>
                                        <a:pt x="0" y="39"/>
                                      </a:lnTo>
                                      <a:lnTo>
                                        <a:pt x="5" y="53"/>
                                      </a:lnTo>
                                      <a:lnTo>
                                        <a:pt x="20" y="63"/>
                                      </a:lnTo>
                                      <a:lnTo>
                                        <a:pt x="24" y="63"/>
                                      </a:lnTo>
                                      <a:close/>
                                    </a:path>
                                  </a:pathLst>
                                </a:custGeom>
                                <a:solidFill>
                                  <a:srgbClr val="ff0000"/>
                                </a:solidFill>
                                <a:ln w="0">
                                  <a:noFill/>
                                </a:ln>
                              </wps:spPr>
                              <wps:style>
                                <a:lnRef idx="0"/>
                                <a:fillRef idx="0"/>
                                <a:effectRef idx="0"/>
                                <a:fontRef idx="minor"/>
                              </wps:style>
                              <wps:bodyPr/>
                            </wps:wsp>
                            <wps:wsp>
                              <wps:cNvSpPr/>
                              <wps:spPr>
                                <a:xfrm>
                                  <a:off x="3600" y="5760"/>
                                  <a:ext cx="14040" cy="12240"/>
                                </a:xfrm>
                                <a:custGeom>
                                  <a:avLst/>
                                  <a:gdLst/>
                                  <a:ahLst/>
                                  <a:rect l="l" t="t" r="r" b="b"/>
                                  <a:pathLst>
                                    <a:path w="34" h="29">
                                      <a:moveTo>
                                        <a:pt x="10" y="5"/>
                                      </a:moveTo>
                                      <a:lnTo>
                                        <a:pt x="29" y="24"/>
                                      </a:lnTo>
                                      <a:lnTo>
                                        <a:pt x="24" y="9"/>
                                      </a:lnTo>
                                      <a:lnTo>
                                        <a:pt x="10" y="24"/>
                                      </a:lnTo>
                                      <a:lnTo>
                                        <a:pt x="34" y="24"/>
                                      </a:lnTo>
                                      <a:lnTo>
                                        <a:pt x="34" y="14"/>
                                      </a:lnTo>
                                      <a:lnTo>
                                        <a:pt x="34" y="5"/>
                                      </a:ln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9"/>
                                      </a:lnTo>
                                      <a:lnTo>
                                        <a:pt x="14" y="24"/>
                                      </a:lnTo>
                                      <a:lnTo>
                                        <a:pt x="14" y="5"/>
                                      </a:lnTo>
                                      <a:lnTo>
                                        <a:pt x="10" y="5"/>
                                      </a:lnTo>
                                      <a:close/>
                                    </a:path>
                                  </a:pathLst>
                                </a:custGeom>
                                <a:solidFill>
                                  <a:srgbClr val="ff0000"/>
                                </a:solidFill>
                                <a:ln w="0">
                                  <a:noFill/>
                                </a:ln>
                              </wps:spPr>
                              <wps:style>
                                <a:lnRef idx="0"/>
                                <a:fillRef idx="0"/>
                                <a:effectRef idx="0"/>
                                <a:fontRef idx="minor"/>
                              </wps:style>
                              <wps:bodyPr/>
                            </wps:wsp>
                          </wpg:grpSp>
                          <wpg:grpSp>
                            <wpg:cNvGrpSpPr/>
                            <wpg:grpSpPr>
                              <a:xfrm>
                                <a:off x="191880" y="222120"/>
                                <a:ext cx="25560" cy="25560"/>
                              </a:xfrm>
                            </wpg:grpSpPr>
                            <wps:wsp>
                              <wps:cNvSpPr/>
                              <wps:spPr>
                                <a:xfrm>
                                  <a:off x="7560" y="756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8"/>
                                      </a:lnTo>
                                      <a:lnTo>
                                        <a:pt x="62" y="19"/>
                                      </a:lnTo>
                                      <a:lnTo>
                                        <a:pt x="57" y="19"/>
                                      </a:lnTo>
                                      <a:lnTo>
                                        <a:pt x="52" y="4"/>
                                      </a:lnTo>
                                      <a:lnTo>
                                        <a:pt x="38" y="0"/>
                                      </a:lnTo>
                                      <a:lnTo>
                                        <a:pt x="28" y="0"/>
                                      </a:lnTo>
                                      <a:lnTo>
                                        <a:pt x="28" y="0"/>
                                      </a:lnTo>
                                      <a:lnTo>
                                        <a:pt x="14" y="4"/>
                                      </a:lnTo>
                                      <a:lnTo>
                                        <a:pt x="5" y="14"/>
                                      </a:lnTo>
                                      <a:lnTo>
                                        <a:pt x="5" y="14"/>
                                      </a:lnTo>
                                      <a:lnTo>
                                        <a:pt x="0" y="28"/>
                                      </a:lnTo>
                                      <a:lnTo>
                                        <a:pt x="5"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84320" y="207360"/>
                                <a:ext cx="23400" cy="25560"/>
                              </a:xfrm>
                            </wpg:grpSpPr>
                            <wps:wsp>
                              <wps:cNvSpPr/>
                              <wps:spPr>
                                <a:xfrm>
                                  <a:off x="7560" y="7920"/>
                                  <a:ext cx="7560" cy="7560"/>
                                </a:xfrm>
                                <a:custGeom>
                                  <a:avLst/>
                                  <a:gdLst/>
                                  <a:ahLst/>
                                  <a:rect l="l" t="t" r="r" b="b"/>
                                  <a:pathLst>
                                    <a:path w="19" h="19">
                                      <a:moveTo>
                                        <a:pt x="0" y="19"/>
                                      </a:moveTo>
                                      <a:lnTo>
                                        <a:pt x="9" y="19"/>
                                      </a:lnTo>
                                      <a:lnTo>
                                        <a:pt x="19" y="10"/>
                                      </a:lnTo>
                                      <a:lnTo>
                                        <a:pt x="9"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3400" cy="25560"/>
                                </a:xfrm>
                                <a:custGeom>
                                  <a:avLst/>
                                  <a:gdLst/>
                                  <a:ahLst/>
                                  <a:rect l="l" t="t" r="r" b="b"/>
                                  <a:pathLst>
                                    <a:path w="57" h="62">
                                      <a:moveTo>
                                        <a:pt x="28" y="62"/>
                                      </a:move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lnTo>
                                        <a:pt x="0" y="38"/>
                                      </a:lnTo>
                                      <a:lnTo>
                                        <a:pt x="4" y="53"/>
                                      </a:lnTo>
                                      <a:lnTo>
                                        <a:pt x="19" y="62"/>
                                      </a:lnTo>
                                      <a:lnTo>
                                        <a:pt x="28" y="62"/>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9">
                                      <a:moveTo>
                                        <a:pt x="5" y="5"/>
                                      </a:moveTo>
                                      <a:lnTo>
                                        <a:pt x="24" y="24"/>
                                      </a:lnTo>
                                      <a:lnTo>
                                        <a:pt x="19" y="10"/>
                                      </a:lnTo>
                                      <a:lnTo>
                                        <a:pt x="5" y="24"/>
                                      </a:lnTo>
                                      <a:lnTo>
                                        <a:pt x="29" y="24"/>
                                      </a:lnTo>
                                      <a:lnTo>
                                        <a:pt x="29" y="15"/>
                                      </a:ln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73880" y="197280"/>
                                <a:ext cx="23400" cy="24120"/>
                              </a:xfrm>
                            </wpg:grpSpPr>
                            <wps:wsp>
                              <wps:cNvSpPr/>
                              <wps:spPr>
                                <a:xfrm>
                                  <a:off x="7920" y="7560"/>
                                  <a:ext cx="5760" cy="5760"/>
                                </a:xfrm>
                                <a:custGeom>
                                  <a:avLst/>
                                  <a:gdLst/>
                                  <a:ahLst/>
                                  <a:rect l="l" t="t" r="r" b="b"/>
                                  <a:pathLst>
                                    <a:path w="14" h="15">
                                      <a:moveTo>
                                        <a:pt x="5" y="15"/>
                                      </a:moveTo>
                                      <a:lnTo>
                                        <a:pt x="14" y="15"/>
                                      </a:lnTo>
                                      <a:lnTo>
                                        <a:pt x="14" y="10"/>
                                      </a:lnTo>
                                      <a:lnTo>
                                        <a:pt x="14" y="0"/>
                                      </a:lnTo>
                                      <a:lnTo>
                                        <a:pt x="5" y="0"/>
                                      </a:lnTo>
                                      <a:lnTo>
                                        <a:pt x="0" y="10"/>
                                      </a:lnTo>
                                      <a:lnTo>
                                        <a:pt x="5"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33" y="58"/>
                                      </a:moveTo>
                                      <a:lnTo>
                                        <a:pt x="33" y="53"/>
                                      </a:lnTo>
                                      <a:lnTo>
                                        <a:pt x="48" y="48"/>
                                      </a:lnTo>
                                      <a:lnTo>
                                        <a:pt x="57" y="34"/>
                                      </a:lnTo>
                                      <a:lnTo>
                                        <a:pt x="57" y="29"/>
                                      </a:lnTo>
                                      <a:lnTo>
                                        <a:pt x="57" y="19"/>
                                      </a:lnTo>
                                      <a:lnTo>
                                        <a:pt x="52" y="19"/>
                                      </a:lnTo>
                                      <a:lnTo>
                                        <a:pt x="48" y="5"/>
                                      </a:lnTo>
                                      <a:lnTo>
                                        <a:pt x="33" y="0"/>
                                      </a:lnTo>
                                      <a:lnTo>
                                        <a:pt x="24" y="0"/>
                                      </a:lnTo>
                                      <a:lnTo>
                                        <a:pt x="24" y="0"/>
                                      </a:lnTo>
                                      <a:lnTo>
                                        <a:pt x="9" y="5"/>
                                      </a:lnTo>
                                      <a:lnTo>
                                        <a:pt x="9" y="10"/>
                                      </a:lnTo>
                                      <a:lnTo>
                                        <a:pt x="4" y="19"/>
                                      </a:lnTo>
                                      <a:lnTo>
                                        <a:pt x="0" y="29"/>
                                      </a:lnTo>
                                      <a:lnTo>
                                        <a:pt x="4" y="43"/>
                                      </a:lnTo>
                                      <a:lnTo>
                                        <a:pt x="9" y="48"/>
                                      </a:lnTo>
                                      <a:lnTo>
                                        <a:pt x="9" y="48"/>
                                      </a:lnTo>
                                      <a:lnTo>
                                        <a:pt x="24" y="58"/>
                                      </a:lnTo>
                                      <a:lnTo>
                                        <a:pt x="33" y="58"/>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10" y="0"/>
                                      </a:moveTo>
                                      <a:lnTo>
                                        <a:pt x="10" y="20"/>
                                      </a:lnTo>
                                      <a:lnTo>
                                        <a:pt x="24" y="5"/>
                                      </a:lnTo>
                                      <a:lnTo>
                                        <a:pt x="19" y="0"/>
                                      </a:lnTo>
                                      <a:lnTo>
                                        <a:pt x="24" y="15"/>
                                      </a:lnTo>
                                      <a:lnTo>
                                        <a:pt x="5" y="15"/>
                                      </a:lnTo>
                                      <a:lnTo>
                                        <a:pt x="24" y="24"/>
                                      </a:lnTo>
                                      <a:lnTo>
                                        <a:pt x="29" y="15"/>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65960" y="185400"/>
                                <a:ext cx="24120" cy="25920"/>
                              </a:xfrm>
                            </wpg:grpSpPr>
                            <wps:wsp>
                              <wps:cNvSpPr/>
                              <wps:spPr>
                                <a:xfrm>
                                  <a:off x="7920" y="7560"/>
                                  <a:ext cx="7560" cy="8280"/>
                                </a:xfrm>
                                <a:custGeom>
                                  <a:avLst/>
                                  <a:gdLst/>
                                  <a:ahLst/>
                                  <a:rect l="l" t="t" r="r" b="b"/>
                                  <a:pathLst>
                                    <a:path w="19" h="20">
                                      <a:moveTo>
                                        <a:pt x="0" y="20"/>
                                      </a:moveTo>
                                      <a:lnTo>
                                        <a:pt x="9" y="20"/>
                                      </a:lnTo>
                                      <a:lnTo>
                                        <a:pt x="19" y="10"/>
                                      </a:lnTo>
                                      <a:lnTo>
                                        <a:pt x="9" y="0"/>
                                      </a:lnTo>
                                      <a:lnTo>
                                        <a:pt x="0" y="0"/>
                                      </a:lnTo>
                                      <a:lnTo>
                                        <a:pt x="0" y="10"/>
                                      </a:lnTo>
                                      <a:lnTo>
                                        <a:pt x="0" y="20"/>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400" y="5760"/>
                                  <a:ext cx="12240" cy="11520"/>
                                </a:xfrm>
                                <a:custGeom>
                                  <a:avLst/>
                                  <a:gdLst/>
                                  <a:ahLst/>
                                  <a:rect l="l" t="t" r="r" b="b"/>
                                  <a:pathLst>
                                    <a:path w="29" h="28">
                                      <a:moveTo>
                                        <a:pt x="5" y="4"/>
                                      </a:moveTo>
                                      <a:lnTo>
                                        <a:pt x="24" y="24"/>
                                      </a:lnTo>
                                      <a:lnTo>
                                        <a:pt x="19" y="9"/>
                                      </a:lnTo>
                                      <a:lnTo>
                                        <a:pt x="5" y="24"/>
                                      </a:lnTo>
                                      <a:lnTo>
                                        <a:pt x="29" y="24"/>
                                      </a:lnTo>
                                      <a:lnTo>
                                        <a:pt x="29" y="14"/>
                                      </a:ln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close/>
                                    </a:path>
                                  </a:pathLst>
                                </a:custGeom>
                                <a:solidFill>
                                  <a:srgbClr val="ff0000"/>
                                </a:solidFill>
                                <a:ln w="0">
                                  <a:noFill/>
                                </a:ln>
                              </wps:spPr>
                              <wps:style>
                                <a:lnRef idx="0"/>
                                <a:fillRef idx="0"/>
                                <a:effectRef idx="0"/>
                                <a:fontRef idx="minor"/>
                              </wps:style>
                              <wps:bodyPr/>
                            </wps:wsp>
                          </wpg:grpSp>
                          <wpg:grpSp>
                            <wpg:cNvGrpSpPr/>
                            <wpg:grpSpPr>
                              <a:xfrm>
                                <a:off x="153720" y="175680"/>
                                <a:ext cx="23400" cy="24120"/>
                              </a:xfrm>
                            </wpg:grpSpPr>
                            <wps:wsp>
                              <wps:cNvSpPr/>
                              <wps:spPr>
                                <a:xfrm>
                                  <a:off x="7560" y="7560"/>
                                  <a:ext cx="7560" cy="5760"/>
                                </a:xfrm>
                                <a:custGeom>
                                  <a:avLst/>
                                  <a:gdLst/>
                                  <a:ahLst/>
                                  <a:rect l="l" t="t" r="r" b="b"/>
                                  <a:pathLst>
                                    <a:path w="19" h="15">
                                      <a:moveTo>
                                        <a:pt x="0" y="15"/>
                                      </a:moveTo>
                                      <a:lnTo>
                                        <a:pt x="9" y="15"/>
                                      </a:lnTo>
                                      <a:lnTo>
                                        <a:pt x="19" y="10"/>
                                      </a:lnTo>
                                      <a:lnTo>
                                        <a:pt x="9" y="0"/>
                                      </a:lnTo>
                                      <a:lnTo>
                                        <a:pt x="0" y="0"/>
                                      </a:lnTo>
                                      <a:lnTo>
                                        <a:pt x="0" y="10"/>
                                      </a:lnTo>
                                      <a:lnTo>
                                        <a:pt x="0" y="15"/>
                                      </a:lnTo>
                                      <a:close/>
                                    </a:path>
                                  </a:pathLst>
                                </a:custGeom>
                                <a:solidFill>
                                  <a:srgbClr val="000000"/>
                                </a:solidFill>
                                <a:ln w="0">
                                  <a:noFill/>
                                </a:ln>
                              </wps:spPr>
                              <wps:style>
                                <a:lnRef idx="0"/>
                                <a:fillRef idx="0"/>
                                <a:effectRef idx="0"/>
                                <a:fontRef idx="minor"/>
                              </wps:style>
                              <wps:bodyPr/>
                            </wps:wsp>
                            <wps:wsp>
                              <wps:cNvSpPr/>
                              <wps:spPr>
                                <a:xfrm>
                                  <a:off x="0" y="0"/>
                                  <a:ext cx="23400" cy="24120"/>
                                </a:xfrm>
                                <a:custGeom>
                                  <a:avLst/>
                                  <a:gdLst/>
                                  <a:ahLst/>
                                  <a:rect l="l" t="t" r="r" b="b"/>
                                  <a:pathLst>
                                    <a:path w="57" h="58">
                                      <a:moveTo>
                                        <a:pt x="28" y="58"/>
                                      </a:move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lnTo>
                                        <a:pt x="0" y="34"/>
                                      </a:lnTo>
                                      <a:lnTo>
                                        <a:pt x="4" y="48"/>
                                      </a:lnTo>
                                      <a:lnTo>
                                        <a:pt x="19" y="58"/>
                                      </a:lnTo>
                                      <a:lnTo>
                                        <a:pt x="28" y="58"/>
                                      </a:lnTo>
                                      <a:close/>
                                    </a:path>
                                  </a:pathLst>
                                </a:custGeom>
                                <a:solidFill>
                                  <a:srgbClr val="ff0000"/>
                                </a:solidFill>
                                <a:ln w="0">
                                  <a:noFill/>
                                </a:ln>
                              </wps:spPr>
                              <wps:style>
                                <a:lnRef idx="0"/>
                                <a:fillRef idx="0"/>
                                <a:effectRef idx="0"/>
                                <a:fontRef idx="minor"/>
                              </wps:style>
                              <wps:bodyPr/>
                            </wps:wsp>
                            <wps:wsp>
                              <wps:cNvSpPr/>
                              <wps:spPr>
                                <a:xfrm>
                                  <a:off x="5760" y="5760"/>
                                  <a:ext cx="12240" cy="11520"/>
                                </a:xfrm>
                                <a:custGeom>
                                  <a:avLst/>
                                  <a:gdLst/>
                                  <a:ahLst/>
                                  <a:rect l="l" t="t" r="r" b="b"/>
                                  <a:pathLst>
                                    <a:path w="29" h="28">
                                      <a:moveTo>
                                        <a:pt x="5" y="0"/>
                                      </a:moveTo>
                                      <a:lnTo>
                                        <a:pt x="24" y="19"/>
                                      </a:lnTo>
                                      <a:lnTo>
                                        <a:pt x="19" y="4"/>
                                      </a:lnTo>
                                      <a:lnTo>
                                        <a:pt x="5" y="19"/>
                                      </a:lnTo>
                                      <a:lnTo>
                                        <a:pt x="29" y="19"/>
                                      </a:lnTo>
                                      <a:lnTo>
                                        <a:pt x="29" y="14"/>
                                      </a:ln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144360" y="163800"/>
                                <a:ext cx="23400" cy="25920"/>
                              </a:xfrm>
                            </wpg:grpSpPr>
                            <wps:wsp>
                              <wps:cNvSpPr/>
                              <wps:spPr>
                                <a:xfrm>
                                  <a:off x="7560" y="8280"/>
                                  <a:ext cx="5760" cy="7560"/>
                                </a:xfrm>
                                <a:custGeom>
                                  <a:avLst/>
                                  <a:gdLst/>
                                  <a:ahLst/>
                                  <a:rect l="l" t="t" r="r" b="b"/>
                                  <a:pathLst>
                                    <a:path w="14" h="19">
                                      <a:moveTo>
                                        <a:pt x="5" y="19"/>
                                      </a:moveTo>
                                      <a:lnTo>
                                        <a:pt x="14" y="19"/>
                                      </a:lnTo>
                                      <a:lnTo>
                                        <a:pt x="14" y="9"/>
                                      </a:lnTo>
                                      <a:lnTo>
                                        <a:pt x="14" y="0"/>
                                      </a:lnTo>
                                      <a:lnTo>
                                        <a:pt x="5" y="0"/>
                                      </a:lnTo>
                                      <a:lnTo>
                                        <a:pt x="0" y="9"/>
                                      </a:lnTo>
                                      <a:lnTo>
                                        <a:pt x="5" y="19"/>
                                      </a:lnTo>
                                      <a:close/>
                                    </a:path>
                                  </a:pathLst>
                                </a:custGeom>
                                <a:solidFill>
                                  <a:srgbClr val="000000"/>
                                </a:solidFill>
                                <a:ln w="0">
                                  <a:noFill/>
                                </a:ln>
                              </wps:spPr>
                              <wps:style>
                                <a:lnRef idx="0"/>
                                <a:fillRef idx="0"/>
                                <a:effectRef idx="0"/>
                                <a:fontRef idx="minor"/>
                              </wps:style>
                              <wps:bodyPr/>
                            </wps:wsp>
                            <wps:wsp>
                              <wps:cNvSpPr/>
                              <wps:spPr>
                                <a:xfrm>
                                  <a:off x="0" y="0"/>
                                  <a:ext cx="23400" cy="25920"/>
                                </a:xfrm>
                                <a:custGeom>
                                  <a:avLst/>
                                  <a:gdLst/>
                                  <a:ahLst/>
                                  <a:rect l="l" t="t" r="r" b="b"/>
                                  <a:pathLst>
                                    <a:path w="57" h="63">
                                      <a:moveTo>
                                        <a:pt x="33" y="63"/>
                                      </a:moveTo>
                                      <a:lnTo>
                                        <a:pt x="33" y="58"/>
                                      </a:lnTo>
                                      <a:lnTo>
                                        <a:pt x="48" y="53"/>
                                      </a:lnTo>
                                      <a:lnTo>
                                        <a:pt x="57" y="39"/>
                                      </a:lnTo>
                                      <a:lnTo>
                                        <a:pt x="57" y="29"/>
                                      </a:lnTo>
                                      <a:lnTo>
                                        <a:pt x="57" y="20"/>
                                      </a:lnTo>
                                      <a:lnTo>
                                        <a:pt x="52" y="20"/>
                                      </a:lnTo>
                                      <a:lnTo>
                                        <a:pt x="48" y="5"/>
                                      </a:lnTo>
                                      <a:lnTo>
                                        <a:pt x="33" y="0"/>
                                      </a:lnTo>
                                      <a:lnTo>
                                        <a:pt x="24" y="0"/>
                                      </a:lnTo>
                                      <a:lnTo>
                                        <a:pt x="24" y="0"/>
                                      </a:lnTo>
                                      <a:lnTo>
                                        <a:pt x="9" y="5"/>
                                      </a:lnTo>
                                      <a:lnTo>
                                        <a:pt x="9" y="10"/>
                                      </a:lnTo>
                                      <a:lnTo>
                                        <a:pt x="4" y="20"/>
                                      </a:lnTo>
                                      <a:lnTo>
                                        <a:pt x="0" y="29"/>
                                      </a:lnTo>
                                      <a:lnTo>
                                        <a:pt x="4" y="39"/>
                                      </a:lnTo>
                                      <a:lnTo>
                                        <a:pt x="9" y="48"/>
                                      </a:lnTo>
                                      <a:lnTo>
                                        <a:pt x="9" y="53"/>
                                      </a:lnTo>
                                      <a:lnTo>
                                        <a:pt x="24" y="63"/>
                                      </a:lnTo>
                                      <a:lnTo>
                                        <a:pt x="33" y="63"/>
                                      </a:lnTo>
                                      <a:close/>
                                    </a:path>
                                  </a:pathLst>
                                </a:custGeom>
                                <a:solidFill>
                                  <a:srgbClr val="ff0000"/>
                                </a:solidFill>
                                <a:ln w="0">
                                  <a:noFill/>
                                </a:ln>
                              </wps:spPr>
                              <wps:style>
                                <a:lnRef idx="0"/>
                                <a:fillRef idx="0"/>
                                <a:effectRef idx="0"/>
                                <a:fontRef idx="minor"/>
                              </wps:style>
                              <wps:bodyPr/>
                            </wps:wsp>
                            <wps:wsp>
                              <wps:cNvSpPr/>
                              <wps:spPr>
                                <a:xfrm>
                                  <a:off x="5400" y="8280"/>
                                  <a:ext cx="12240" cy="9360"/>
                                </a:xfrm>
                                <a:custGeom>
                                  <a:avLst/>
                                  <a:gdLst/>
                                  <a:ahLst/>
                                  <a:rect l="l" t="t" r="r" b="b"/>
                                  <a:pathLst>
                                    <a:path w="29" h="24">
                                      <a:moveTo>
                                        <a:pt x="10" y="0"/>
                                      </a:moveTo>
                                      <a:lnTo>
                                        <a:pt x="10" y="19"/>
                                      </a:lnTo>
                                      <a:lnTo>
                                        <a:pt x="29" y="9"/>
                                      </a:lnTo>
                                      <a:lnTo>
                                        <a:pt x="24" y="0"/>
                                      </a:lnTo>
                                      <a:lnTo>
                                        <a:pt x="24" y="9"/>
                                      </a:lnTo>
                                      <a:lnTo>
                                        <a:pt x="5" y="9"/>
                                      </a:lnTo>
                                      <a:lnTo>
                                        <a:pt x="24" y="19"/>
                                      </a:lnTo>
                                      <a:lnTo>
                                        <a:pt x="29" y="9"/>
                                      </a:lnTo>
                                      <a:lnTo>
                                        <a:pt x="10" y="0"/>
                                      </a:lnTo>
                                      <a:lnTo>
                                        <a:pt x="10"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35360" y="153720"/>
                                <a:ext cx="24120" cy="25920"/>
                              </a:xfrm>
                            </wpg:grpSpPr>
                            <wps:wsp>
                              <wps:cNvSpPr/>
                              <wps:spPr>
                                <a:xfrm>
                                  <a:off x="8280" y="792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40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23840" y="143280"/>
                                <a:ext cx="25560" cy="24120"/>
                              </a:xfrm>
                            </wpg:grpSpPr>
                            <wps:wsp>
                              <wps:cNvSpPr/>
                              <wps:spPr>
                                <a:xfrm>
                                  <a:off x="7560" y="8280"/>
                                  <a:ext cx="7560" cy="5760"/>
                                </a:xfrm>
                                <a:custGeom>
                                  <a:avLst/>
                                  <a:gdLst/>
                                  <a:ahLst/>
                                  <a:rect l="l" t="t" r="r" b="b"/>
                                  <a:pathLst>
                                    <a:path w="19" h="14">
                                      <a:moveTo>
                                        <a:pt x="9" y="14"/>
                                      </a:moveTo>
                                      <a:lnTo>
                                        <a:pt x="19" y="14"/>
                                      </a:lnTo>
                                      <a:lnTo>
                                        <a:pt x="19" y="4"/>
                                      </a:lnTo>
                                      <a:lnTo>
                                        <a:pt x="19" y="0"/>
                                      </a:lnTo>
                                      <a:lnTo>
                                        <a:pt x="9" y="0"/>
                                      </a:lnTo>
                                      <a:lnTo>
                                        <a:pt x="0" y="4"/>
                                      </a:lnTo>
                                      <a:lnTo>
                                        <a:pt x="9" y="14"/>
                                      </a:lnTo>
                                      <a:close/>
                                    </a:path>
                                  </a:pathLst>
                                </a:custGeom>
                                <a:solidFill>
                                  <a:srgbClr val="000000"/>
                                </a:solidFill>
                                <a:ln w="0">
                                  <a:noFill/>
                                </a:ln>
                              </wps:spPr>
                              <wps:style>
                                <a:lnRef idx="0"/>
                                <a:fillRef idx="0"/>
                                <a:effectRef idx="0"/>
                                <a:fontRef idx="minor"/>
                              </wps:style>
                              <wps:bodyPr/>
                            </wps:wsp>
                            <wps:wsp>
                              <wps:cNvSpPr/>
                              <wps:spPr>
                                <a:xfrm>
                                  <a:off x="0" y="0"/>
                                  <a:ext cx="25560" cy="24120"/>
                                </a:xfrm>
                                <a:custGeom>
                                  <a:avLst/>
                                  <a:gdLst/>
                                  <a:ahLst/>
                                  <a:rect l="l" t="t" r="r" b="b"/>
                                  <a:pathLst>
                                    <a:path w="62" h="58">
                                      <a:moveTo>
                                        <a:pt x="38" y="58"/>
                                      </a:move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lnTo>
                                        <a:pt x="14" y="48"/>
                                      </a:lnTo>
                                      <a:lnTo>
                                        <a:pt x="28" y="58"/>
                                      </a:lnTo>
                                      <a:lnTo>
                                        <a:pt x="38" y="58"/>
                                      </a:lnTo>
                                      <a:close/>
                                    </a:path>
                                  </a:pathLst>
                                </a:custGeom>
                                <a:solidFill>
                                  <a:srgbClr val="ff0000"/>
                                </a:solidFill>
                                <a:ln w="0">
                                  <a:noFill/>
                                </a:ln>
                              </wps:spPr>
                              <wps:style>
                                <a:lnRef idx="0"/>
                                <a:fillRef idx="0"/>
                                <a:effectRef idx="0"/>
                                <a:fontRef idx="minor"/>
                              </wps:style>
                              <wps:bodyPr/>
                            </wps:wsp>
                            <wps:wsp>
                              <wps:cNvSpPr/>
                              <wps:spPr>
                                <a:xfrm>
                                  <a:off x="7560" y="3960"/>
                                  <a:ext cx="9360" cy="14040"/>
                                </a:xfrm>
                                <a:custGeom>
                                  <a:avLst/>
                                  <a:gdLst/>
                                  <a:ahLst/>
                                  <a:rect l="l" t="t" r="r" b="b"/>
                                  <a:pathLst>
                                    <a:path w="24" h="34">
                                      <a:moveTo>
                                        <a:pt x="9" y="5"/>
                                      </a:moveTo>
                                      <a:lnTo>
                                        <a:pt x="9" y="24"/>
                                      </a:lnTo>
                                      <a:lnTo>
                                        <a:pt x="24" y="10"/>
                                      </a:lnTo>
                                      <a:lnTo>
                                        <a:pt x="14" y="0"/>
                                      </a:ln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15560" y="132120"/>
                                <a:ext cx="24120" cy="25560"/>
                              </a:xfrm>
                            </wpg:grpSpPr>
                            <wps:wsp>
                              <wps:cNvSpPr/>
                              <wps:spPr>
                                <a:xfrm>
                                  <a:off x="8280" y="756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7"/>
                                      </a:lnTo>
                                      <a:lnTo>
                                        <a:pt x="44" y="52"/>
                                      </a:lnTo>
                                      <a:lnTo>
                                        <a:pt x="53" y="43"/>
                                      </a:lnTo>
                                      <a:lnTo>
                                        <a:pt x="53" y="43"/>
                                      </a:lnTo>
                                      <a:lnTo>
                                        <a:pt x="58" y="28"/>
                                      </a:lnTo>
                                      <a:lnTo>
                                        <a:pt x="53" y="14"/>
                                      </a:lnTo>
                                      <a:lnTo>
                                        <a:pt x="44" y="5"/>
                                      </a:lnTo>
                                      <a:lnTo>
                                        <a:pt x="44" y="5"/>
                                      </a:lnTo>
                                      <a:lnTo>
                                        <a:pt x="29" y="0"/>
                                      </a:lnTo>
                                      <a:lnTo>
                                        <a:pt x="20" y="0"/>
                                      </a:lnTo>
                                      <a:lnTo>
                                        <a:pt x="20" y="0"/>
                                      </a:lnTo>
                                      <a:lnTo>
                                        <a:pt x="5" y="5"/>
                                      </a:lnTo>
                                      <a:lnTo>
                                        <a:pt x="0" y="19"/>
                                      </a:lnTo>
                                      <a:lnTo>
                                        <a:pt x="0" y="28"/>
                                      </a:lnTo>
                                      <a:lnTo>
                                        <a:pt x="0" y="38"/>
                                      </a:lnTo>
                                      <a:lnTo>
                                        <a:pt x="0" y="38"/>
                                      </a:lnTo>
                                      <a:lnTo>
                                        <a:pt x="5" y="52"/>
                                      </a:lnTo>
                                      <a:lnTo>
                                        <a:pt x="20" y="62"/>
                                      </a:lnTo>
                                      <a:lnTo>
                                        <a:pt x="29" y="62"/>
                                      </a:lnTo>
                                      <a:close/>
                                    </a:path>
                                  </a:pathLst>
                                </a:custGeom>
                                <a:solidFill>
                                  <a:srgbClr val="ff0000"/>
                                </a:solidFill>
                                <a:ln w="0">
                                  <a:noFill/>
                                </a:ln>
                              </wps:spPr>
                              <wps:style>
                                <a:lnRef idx="0"/>
                                <a:fillRef idx="0"/>
                                <a:effectRef idx="0"/>
                                <a:fontRef idx="minor"/>
                              </wps:style>
                              <wps:bodyPr/>
                            </wps:wsp>
                            <wps:wsp>
                              <wps:cNvSpPr/>
                              <wps:spPr>
                                <a:xfrm>
                                  <a:off x="5760" y="5400"/>
                                  <a:ext cx="12240" cy="11520"/>
                                </a:xfrm>
                                <a:custGeom>
                                  <a:avLst/>
                                  <a:gdLst/>
                                  <a:ahLst/>
                                  <a:rect l="l" t="t" r="r" b="b"/>
                                  <a:pathLst>
                                    <a:path w="29" h="29">
                                      <a:moveTo>
                                        <a:pt x="5" y="5"/>
                                      </a:moveTo>
                                      <a:lnTo>
                                        <a:pt x="24" y="24"/>
                                      </a:lnTo>
                                      <a:lnTo>
                                        <a:pt x="19" y="10"/>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106200" y="12168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7"/>
                                      </a:lnTo>
                                      <a:lnTo>
                                        <a:pt x="52" y="52"/>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2"/>
                                      </a:lnTo>
                                      <a:lnTo>
                                        <a:pt x="14" y="52"/>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76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97920" y="111600"/>
                                <a:ext cx="24120" cy="23400"/>
                              </a:xfrm>
                            </wpg:grpSpPr>
                            <wps:wsp>
                              <wps:cNvSpPr/>
                              <wps:spPr>
                                <a:xfrm>
                                  <a:off x="8280" y="7560"/>
                                  <a:ext cx="7560" cy="5760"/>
                                </a:xfrm>
                                <a:custGeom>
                                  <a:avLst/>
                                  <a:gdLst/>
                                  <a:ahLst/>
                                  <a:rect l="l" t="t" r="r" b="b"/>
                                  <a:pathLst>
                                    <a:path w="19" h="14">
                                      <a:moveTo>
                                        <a:pt x="0" y="14"/>
                                      </a:moveTo>
                                      <a:lnTo>
                                        <a:pt x="9" y="14"/>
                                      </a:lnTo>
                                      <a:lnTo>
                                        <a:pt x="19" y="5"/>
                                      </a:lnTo>
                                      <a:lnTo>
                                        <a:pt x="9" y="0"/>
                                      </a:lnTo>
                                      <a:lnTo>
                                        <a:pt x="0"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3400"/>
                                </a:xfrm>
                                <a:custGeom>
                                  <a:avLst/>
                                  <a:gdLst/>
                                  <a:ahLst/>
                                  <a:rect l="l" t="t" r="r" b="b"/>
                                  <a:pathLst>
                                    <a:path w="58" h="57">
                                      <a:moveTo>
                                        <a:pt x="29" y="57"/>
                                      </a:move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lnTo>
                                        <a:pt x="0" y="33"/>
                                      </a:lnTo>
                                      <a:lnTo>
                                        <a:pt x="5" y="48"/>
                                      </a:lnTo>
                                      <a:lnTo>
                                        <a:pt x="20" y="57"/>
                                      </a:lnTo>
                                      <a:lnTo>
                                        <a:pt x="29" y="57"/>
                                      </a:lnTo>
                                      <a:close/>
                                    </a:path>
                                  </a:pathLst>
                                </a:custGeom>
                                <a:solidFill>
                                  <a:srgbClr val="ff0000"/>
                                </a:solidFill>
                                <a:ln w="0">
                                  <a:noFill/>
                                </a:ln>
                              </wps:spPr>
                              <wps:style>
                                <a:lnRef idx="0"/>
                                <a:fillRef idx="0"/>
                                <a:effectRef idx="0"/>
                                <a:fontRef idx="minor"/>
                              </wps:style>
                              <wps:bodyPr/>
                            </wps:wsp>
                            <wps:wsp>
                              <wps:cNvSpPr/>
                              <wps:spPr>
                                <a:xfrm>
                                  <a:off x="5760" y="3240"/>
                                  <a:ext cx="11520" cy="14040"/>
                                </a:xfrm>
                                <a:custGeom>
                                  <a:avLst/>
                                  <a:gdLst/>
                                  <a:ahLst/>
                                  <a:rect l="l" t="t" r="r" b="b"/>
                                  <a:pathLst>
                                    <a:path w="28" h="34">
                                      <a:moveTo>
                                        <a:pt x="5" y="5"/>
                                      </a:moveTo>
                                      <a:lnTo>
                                        <a:pt x="24" y="24"/>
                                      </a:lnTo>
                                      <a:lnTo>
                                        <a:pt x="19" y="10"/>
                                      </a:lnTo>
                                      <a:lnTo>
                                        <a:pt x="5" y="24"/>
                                      </a:lnTo>
                                      <a:lnTo>
                                        <a:pt x="28" y="24"/>
                                      </a:lnTo>
                                      <a:lnTo>
                                        <a:pt x="28" y="15"/>
                                      </a:lnTo>
                                      <a:lnTo>
                                        <a:pt x="28"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85680" y="9972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40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77400" y="85680"/>
                                <a:ext cx="24120" cy="25920"/>
                              </a:xfrm>
                            </wpg:grpSpPr>
                            <wps:wsp>
                              <wps:cNvSpPr/>
                              <wps:spPr>
                                <a:xfrm>
                                  <a:off x="8280" y="8280"/>
                                  <a:ext cx="7560" cy="7560"/>
                                </a:xfrm>
                                <a:custGeom>
                                  <a:avLst/>
                                  <a:gdLst/>
                                  <a:ahLst/>
                                  <a:rect l="l" t="t" r="r" b="b"/>
                                  <a:pathLst>
                                    <a:path w="19" h="19">
                                      <a:moveTo>
                                        <a:pt x="0" y="19"/>
                                      </a:moveTo>
                                      <a:lnTo>
                                        <a:pt x="9" y="19"/>
                                      </a:lnTo>
                                      <a:lnTo>
                                        <a:pt x="19" y="9"/>
                                      </a:lnTo>
                                      <a:lnTo>
                                        <a:pt x="9" y="0"/>
                                      </a:lnTo>
                                      <a:lnTo>
                                        <a:pt x="0" y="0"/>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920"/>
                                </a:xfrm>
                                <a:custGeom>
                                  <a:avLst/>
                                  <a:gdLst/>
                                  <a:ahLst/>
                                  <a:rect l="l" t="t" r="r" b="b"/>
                                  <a:pathLst>
                                    <a:path w="58" h="63">
                                      <a:moveTo>
                                        <a:pt x="29" y="63"/>
                                      </a:move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lnTo>
                                        <a:pt x="0" y="39"/>
                                      </a:lnTo>
                                      <a:lnTo>
                                        <a:pt x="5" y="53"/>
                                      </a:lnTo>
                                      <a:lnTo>
                                        <a:pt x="20" y="63"/>
                                      </a:lnTo>
                                      <a:lnTo>
                                        <a:pt x="29" y="63"/>
                                      </a:lnTo>
                                      <a:close/>
                                    </a:path>
                                  </a:pathLst>
                                </a:custGeom>
                                <a:solidFill>
                                  <a:srgbClr val="ff0000"/>
                                </a:solidFill>
                                <a:ln w="0">
                                  <a:noFill/>
                                </a:ln>
                              </wps:spPr>
                              <wps:style>
                                <a:lnRef idx="0"/>
                                <a:fillRef idx="0"/>
                                <a:effectRef idx="0"/>
                                <a:fontRef idx="minor"/>
                              </wps:style>
                              <wps:bodyPr/>
                            </wps:wsp>
                            <wps:wsp>
                              <wps:cNvSpPr/>
                              <wps:spPr>
                                <a:xfrm>
                                  <a:off x="5760" y="5760"/>
                                  <a:ext cx="12240" cy="12240"/>
                                </a:xfrm>
                                <a:custGeom>
                                  <a:avLst/>
                                  <a:gdLst/>
                                  <a:ahLst/>
                                  <a:rect l="l" t="t" r="r" b="b"/>
                                  <a:pathLst>
                                    <a:path w="29" h="29">
                                      <a:moveTo>
                                        <a:pt x="5" y="5"/>
                                      </a:moveTo>
                                      <a:lnTo>
                                        <a:pt x="24" y="24"/>
                                      </a:lnTo>
                                      <a:lnTo>
                                        <a:pt x="19" y="9"/>
                                      </a:lnTo>
                                      <a:lnTo>
                                        <a:pt x="5" y="24"/>
                                      </a:lnTo>
                                      <a:lnTo>
                                        <a:pt x="29" y="2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close/>
                                    </a:path>
                                  </a:pathLst>
                                </a:custGeom>
                                <a:solidFill>
                                  <a:srgbClr val="ff0000"/>
                                </a:solidFill>
                                <a:ln w="0">
                                  <a:noFill/>
                                </a:ln>
                              </wps:spPr>
                              <wps:style>
                                <a:lnRef idx="0"/>
                                <a:fillRef idx="0"/>
                                <a:effectRef idx="0"/>
                                <a:fontRef idx="minor"/>
                              </wps:style>
                              <wps:bodyPr/>
                            </wps:wsp>
                          </wpg:grpSp>
                          <wpg:grpSp>
                            <wpg:cNvGrpSpPr/>
                            <wpg:grpSpPr>
                              <a:xfrm>
                                <a:off x="67320" y="75600"/>
                                <a:ext cx="25920" cy="25920"/>
                              </a:xfrm>
                            </wpg:grpSpPr>
                            <wps:wsp>
                              <wps:cNvSpPr/>
                              <wps:spPr>
                                <a:xfrm>
                                  <a:off x="8280" y="792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920"/>
                                </a:xfrm>
                                <a:custGeom>
                                  <a:avLst/>
                                  <a:gdLst/>
                                  <a:ahLst/>
                                  <a:rect l="l" t="t" r="r" b="b"/>
                                  <a:pathLst>
                                    <a:path w="63" h="63">
                                      <a:moveTo>
                                        <a:pt x="39" y="63"/>
                                      </a:move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8280" y="5400"/>
                                  <a:ext cx="9360" cy="12240"/>
                                </a:xfrm>
                                <a:custGeom>
                                  <a:avLst/>
                                  <a:gdLst/>
                                  <a:ahLst/>
                                  <a:rect l="l" t="t" r="r" b="b"/>
                                  <a:pathLst>
                                    <a:path w="24" h="29">
                                      <a:moveTo>
                                        <a:pt x="9" y="5"/>
                                      </a:moveTo>
                                      <a:lnTo>
                                        <a:pt x="9" y="24"/>
                                      </a:lnTo>
                                      <a:lnTo>
                                        <a:pt x="24" y="9"/>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59760" y="65160"/>
                                <a:ext cx="24120" cy="24120"/>
                              </a:xfrm>
                            </wpg:grpSpPr>
                            <wps:wsp>
                              <wps:cNvSpPr/>
                              <wps:spPr>
                                <a:xfrm>
                                  <a:off x="7560" y="8280"/>
                                  <a:ext cx="8280" cy="5760"/>
                                </a:xfrm>
                                <a:custGeom>
                                  <a:avLst/>
                                  <a:gdLst/>
                                  <a:ahLst/>
                                  <a:rect l="l" t="t" r="r" b="b"/>
                                  <a:pathLst>
                                    <a:path w="20" h="14">
                                      <a:moveTo>
                                        <a:pt x="0" y="14"/>
                                      </a:moveTo>
                                      <a:lnTo>
                                        <a:pt x="10" y="14"/>
                                      </a:lnTo>
                                      <a:lnTo>
                                        <a:pt x="20" y="4"/>
                                      </a:lnTo>
                                      <a:lnTo>
                                        <a:pt x="10" y="0"/>
                                      </a:lnTo>
                                      <a:lnTo>
                                        <a:pt x="0" y="0"/>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0" y="0"/>
                                  <a:ext cx="24120" cy="24120"/>
                                </a:xfrm>
                                <a:custGeom>
                                  <a:avLst/>
                                  <a:gdLst/>
                                  <a:ahLst/>
                                  <a:rect l="l" t="t" r="r" b="b"/>
                                  <a:pathLst>
                                    <a:path w="58" h="58">
                                      <a:moveTo>
                                        <a:pt x="29" y="58"/>
                                      </a:move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20"/>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3960"/>
                                  <a:ext cx="11520" cy="14040"/>
                                </a:xfrm>
                                <a:custGeom>
                                  <a:avLst/>
                                  <a:gdLst/>
                                  <a:ahLst/>
                                  <a:rect l="l" t="t" r="r" b="b"/>
                                  <a:pathLst>
                                    <a:path w="28" h="34">
                                      <a:moveTo>
                                        <a:pt x="4" y="5"/>
                                      </a:moveTo>
                                      <a:lnTo>
                                        <a:pt x="24" y="24"/>
                                      </a:lnTo>
                                      <a:lnTo>
                                        <a:pt x="19" y="10"/>
                                      </a:lnTo>
                                      <a:lnTo>
                                        <a:pt x="4" y="24"/>
                                      </a:lnTo>
                                      <a:lnTo>
                                        <a:pt x="28" y="24"/>
                                      </a:lnTo>
                                      <a:lnTo>
                                        <a:pt x="28" y="14"/>
                                      </a:lnTo>
                                      <a:lnTo>
                                        <a:pt x="28" y="10"/>
                                      </a:lnTo>
                                      <a:lnTo>
                                        <a:pt x="4" y="29"/>
                                      </a:lnTo>
                                      <a:lnTo>
                                        <a:pt x="19" y="24"/>
                                      </a:lnTo>
                                      <a:lnTo>
                                        <a:pt x="24" y="10"/>
                                      </a:lnTo>
                                      <a:lnTo>
                                        <a:pt x="4" y="10"/>
                                      </a:lnTo>
                                      <a:lnTo>
                                        <a:pt x="4" y="34"/>
                                      </a:lnTo>
                                      <a:lnTo>
                                        <a:pt x="14" y="34"/>
                                      </a:lnTo>
                                      <a:lnTo>
                                        <a:pt x="14" y="10"/>
                                      </a:lnTo>
                                      <a:lnTo>
                                        <a:pt x="4" y="29"/>
                                      </a:lnTo>
                                      <a:lnTo>
                                        <a:pt x="14" y="34"/>
                                      </a:lnTo>
                                      <a:lnTo>
                                        <a:pt x="9" y="0"/>
                                      </a:lnTo>
                                      <a:lnTo>
                                        <a:pt x="4" y="14"/>
                                      </a:lnTo>
                                      <a:lnTo>
                                        <a:pt x="9" y="29"/>
                                      </a:lnTo>
                                      <a:lnTo>
                                        <a:pt x="24" y="14"/>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47520" y="54000"/>
                                <a:ext cx="25920" cy="25560"/>
                              </a:xfrm>
                            </wpg:grpSpPr>
                            <wps:wsp>
                              <wps:cNvSpPr/>
                              <wps:spPr>
                                <a:xfrm>
                                  <a:off x="8280" y="7560"/>
                                  <a:ext cx="7560" cy="7560"/>
                                </a:xfrm>
                                <a:custGeom>
                                  <a:avLst/>
                                  <a:gdLst/>
                                  <a:ahLst/>
                                  <a:rect l="l" t="t" r="r" b="b"/>
                                  <a:pathLst>
                                    <a:path w="19" h="19">
                                      <a:moveTo>
                                        <a:pt x="9" y="19"/>
                                      </a:moveTo>
                                      <a:lnTo>
                                        <a:pt x="19" y="19"/>
                                      </a:lnTo>
                                      <a:lnTo>
                                        <a:pt x="19" y="9"/>
                                      </a:lnTo>
                                      <a:lnTo>
                                        <a:pt x="19" y="0"/>
                                      </a:lnTo>
                                      <a:lnTo>
                                        <a:pt x="9" y="0"/>
                                      </a:lnTo>
                                      <a:lnTo>
                                        <a:pt x="0" y="9"/>
                                      </a:lnTo>
                                      <a:lnTo>
                                        <a:pt x="9" y="19"/>
                                      </a:lnTo>
                                      <a:close/>
                                    </a:path>
                                  </a:pathLst>
                                </a:custGeom>
                                <a:solidFill>
                                  <a:srgbClr val="000000"/>
                                </a:solidFill>
                                <a:ln w="0">
                                  <a:noFill/>
                                </a:ln>
                              </wps:spPr>
                              <wps:style>
                                <a:lnRef idx="0"/>
                                <a:fillRef idx="0"/>
                                <a:effectRef idx="0"/>
                                <a:fontRef idx="minor"/>
                              </wps:style>
                              <wps:bodyPr/>
                            </wps:wsp>
                            <wps:wsp>
                              <wps:cNvSpPr/>
                              <wps:spPr>
                                <a:xfrm>
                                  <a:off x="0" y="0"/>
                                  <a:ext cx="25920" cy="25560"/>
                                </a:xfrm>
                                <a:custGeom>
                                  <a:avLst/>
                                  <a:gdLst/>
                                  <a:ahLst/>
                                  <a:rect l="l" t="t" r="r" b="b"/>
                                  <a:pathLst>
                                    <a:path w="63" h="62">
                                      <a:moveTo>
                                        <a:pt x="39" y="62"/>
                                      </a:move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lnTo>
                                        <a:pt x="15" y="52"/>
                                      </a:lnTo>
                                      <a:lnTo>
                                        <a:pt x="29" y="62"/>
                                      </a:lnTo>
                                      <a:lnTo>
                                        <a:pt x="39" y="62"/>
                                      </a:lnTo>
                                      <a:close/>
                                    </a:path>
                                  </a:pathLst>
                                </a:custGeom>
                                <a:solidFill>
                                  <a:srgbClr val="ff0000"/>
                                </a:solidFill>
                                <a:ln w="0">
                                  <a:noFill/>
                                </a:ln>
                              </wps:spPr>
                              <wps:style>
                                <a:lnRef idx="0"/>
                                <a:fillRef idx="0"/>
                                <a:effectRef idx="0"/>
                                <a:fontRef idx="minor"/>
                              </wps:style>
                              <wps:bodyPr/>
                            </wps:wsp>
                            <wps:wsp>
                              <wps:cNvSpPr/>
                              <wps:spPr>
                                <a:xfrm>
                                  <a:off x="8280" y="5400"/>
                                  <a:ext cx="9360" cy="11520"/>
                                </a:xfrm>
                                <a:custGeom>
                                  <a:avLst/>
                                  <a:gdLst/>
                                  <a:ahLst/>
                                  <a:rect l="l" t="t" r="r" b="b"/>
                                  <a:pathLst>
                                    <a:path w="24" h="29">
                                      <a:moveTo>
                                        <a:pt x="9" y="5"/>
                                      </a:moveTo>
                                      <a:lnTo>
                                        <a:pt x="9" y="24"/>
                                      </a:lnTo>
                                      <a:lnTo>
                                        <a:pt x="24" y="10"/>
                                      </a:lnTo>
                                      <a:lnTo>
                                        <a:pt x="14" y="0"/>
                                      </a:ln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42120" y="43560"/>
                                <a:ext cx="21600" cy="23400"/>
                              </a:xfrm>
                            </wpg:grpSpPr>
                            <wps:wsp>
                              <wps:cNvSpPr/>
                              <wps:spPr>
                                <a:xfrm>
                                  <a:off x="7560" y="7920"/>
                                  <a:ext cx="5760" cy="5760"/>
                                </a:xfrm>
                                <a:custGeom>
                                  <a:avLst/>
                                  <a:gdLst/>
                                  <a:ahLst/>
                                  <a:rect l="l" t="t" r="r" b="b"/>
                                  <a:pathLst>
                                    <a:path w="15" h="14">
                                      <a:moveTo>
                                        <a:pt x="0" y="14"/>
                                      </a:moveTo>
                                      <a:lnTo>
                                        <a:pt x="10" y="14"/>
                                      </a:lnTo>
                                      <a:lnTo>
                                        <a:pt x="15" y="10"/>
                                      </a:lnTo>
                                      <a:lnTo>
                                        <a:pt x="10" y="0"/>
                                      </a:lnTo>
                                      <a:lnTo>
                                        <a:pt x="0" y="0"/>
                                      </a:lnTo>
                                      <a:lnTo>
                                        <a:pt x="0" y="10"/>
                                      </a:lnTo>
                                      <a:lnTo>
                                        <a:pt x="0" y="14"/>
                                      </a:lnTo>
                                      <a:close/>
                                    </a:path>
                                  </a:pathLst>
                                </a:custGeom>
                                <a:solidFill>
                                  <a:srgbClr val="000000"/>
                                </a:solidFill>
                                <a:ln w="0">
                                  <a:noFill/>
                                </a:ln>
                              </wps:spPr>
                              <wps:style>
                                <a:lnRef idx="0"/>
                                <a:fillRef idx="0"/>
                                <a:effectRef idx="0"/>
                                <a:fontRef idx="minor"/>
                              </wps:style>
                              <wps:bodyPr/>
                            </wps:wsp>
                            <wps:wsp>
                              <wps:cNvSpPr/>
                              <wps:spPr>
                                <a:xfrm>
                                  <a:off x="0" y="0"/>
                                  <a:ext cx="21600" cy="23400"/>
                                </a:xfrm>
                                <a:custGeom>
                                  <a:avLst/>
                                  <a:gdLst/>
                                  <a:ahLst/>
                                  <a:rect l="l" t="t" r="r" b="b"/>
                                  <a:pathLst>
                                    <a:path w="53" h="57">
                                      <a:moveTo>
                                        <a:pt x="29" y="57"/>
                                      </a:moveTo>
                                      <a:lnTo>
                                        <a:pt x="29" y="52"/>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lnTo>
                                        <a:pt x="0" y="33"/>
                                      </a:lnTo>
                                      <a:lnTo>
                                        <a:pt x="0" y="33"/>
                                      </a:lnTo>
                                      <a:lnTo>
                                        <a:pt x="5" y="48"/>
                                      </a:lnTo>
                                      <a:lnTo>
                                        <a:pt x="19" y="57"/>
                                      </a:lnTo>
                                      <a:lnTo>
                                        <a:pt x="29" y="57"/>
                                      </a:lnTo>
                                      <a:close/>
                                    </a:path>
                                  </a:pathLst>
                                </a:custGeom>
                                <a:solidFill>
                                  <a:srgbClr val="ff0000"/>
                                </a:solidFill>
                                <a:ln w="0">
                                  <a:noFill/>
                                </a:ln>
                              </wps:spPr>
                              <wps:style>
                                <a:lnRef idx="0"/>
                                <a:fillRef idx="0"/>
                                <a:effectRef idx="0"/>
                                <a:fontRef idx="minor"/>
                              </wps:style>
                              <wps:bodyPr/>
                            </wps:wsp>
                            <wps:wsp>
                              <wps:cNvSpPr/>
                              <wps:spPr>
                                <a:xfrm>
                                  <a:off x="5400" y="5760"/>
                                  <a:ext cx="11520" cy="12240"/>
                                </a:xfrm>
                                <a:custGeom>
                                  <a:avLst/>
                                  <a:gdLst/>
                                  <a:ahLst/>
                                  <a:rect l="l" t="t" r="r" b="b"/>
                                  <a:pathLst>
                                    <a:path w="29" h="29">
                                      <a:moveTo>
                                        <a:pt x="5" y="0"/>
                                      </a:moveTo>
                                      <a:lnTo>
                                        <a:pt x="24" y="19"/>
                                      </a:lnTo>
                                      <a:lnTo>
                                        <a:pt x="20" y="5"/>
                                      </a:lnTo>
                                      <a:lnTo>
                                        <a:pt x="5" y="19"/>
                                      </a:lnTo>
                                      <a:lnTo>
                                        <a:pt x="29" y="19"/>
                                      </a:lnTo>
                                      <a:lnTo>
                                        <a:pt x="29" y="15"/>
                                      </a:lnTo>
                                      <a:lnTo>
                                        <a:pt x="29" y="5"/>
                                      </a:lnTo>
                                      <a:lnTo>
                                        <a:pt x="5" y="24"/>
                                      </a:lnTo>
                                      <a:lnTo>
                                        <a:pt x="20" y="19"/>
                                      </a:lnTo>
                                      <a:lnTo>
                                        <a:pt x="24" y="5"/>
                                      </a:lnTo>
                                      <a:lnTo>
                                        <a:pt x="5" y="5"/>
                                      </a:lnTo>
                                      <a:lnTo>
                                        <a:pt x="5" y="29"/>
                                      </a:lnTo>
                                      <a:lnTo>
                                        <a:pt x="15" y="29"/>
                                      </a:lnTo>
                                      <a:lnTo>
                                        <a:pt x="15" y="5"/>
                                      </a:lnTo>
                                      <a:lnTo>
                                        <a:pt x="0" y="15"/>
                                      </a:lnTo>
                                      <a:lnTo>
                                        <a:pt x="5" y="24"/>
                                      </a:lnTo>
                                      <a:lnTo>
                                        <a:pt x="5" y="0"/>
                                      </a:lnTo>
                                      <a:lnTo>
                                        <a:pt x="0" y="15"/>
                                      </a:lnTo>
                                      <a:lnTo>
                                        <a:pt x="20" y="15"/>
                                      </a:lnTo>
                                      <a:lnTo>
                                        <a:pt x="5" y="0"/>
                                      </a:lnTo>
                                      <a:lnTo>
                                        <a:pt x="0" y="5"/>
                                      </a:lnTo>
                                      <a:lnTo>
                                        <a:pt x="15" y="19"/>
                                      </a:lnTo>
                                      <a:lnTo>
                                        <a:pt x="15" y="0"/>
                                      </a:lnTo>
                                      <a:lnTo>
                                        <a:pt x="5" y="0"/>
                                      </a:lnTo>
                                      <a:close/>
                                    </a:path>
                                  </a:pathLst>
                                </a:custGeom>
                                <a:solidFill>
                                  <a:srgbClr val="ff0000"/>
                                </a:solidFill>
                                <a:ln w="0">
                                  <a:noFill/>
                                </a:ln>
                              </wps:spPr>
                              <wps:style>
                                <a:lnRef idx="0"/>
                                <a:fillRef idx="0"/>
                                <a:effectRef idx="0"/>
                                <a:fontRef idx="minor"/>
                              </wps:style>
                              <wps:bodyPr/>
                            </wps:wsp>
                          </wpg:grpSp>
                          <wpg:grpSp>
                            <wpg:cNvGrpSpPr/>
                            <wpg:grpSpPr>
                              <a:xfrm>
                                <a:off x="29880" y="31680"/>
                                <a:ext cx="24120" cy="25560"/>
                              </a:xfrm>
                            </wpg:grpSpPr>
                            <wps:wsp>
                              <wps:cNvSpPr/>
                              <wps:spPr>
                                <a:xfrm>
                                  <a:off x="7560" y="7560"/>
                                  <a:ext cx="8280" cy="7560"/>
                                </a:xfrm>
                                <a:custGeom>
                                  <a:avLst/>
                                  <a:gdLst/>
                                  <a:ahLst/>
                                  <a:rect l="l" t="t" r="r" b="b"/>
                                  <a:pathLst>
                                    <a:path w="20" h="19">
                                      <a:moveTo>
                                        <a:pt x="0" y="19"/>
                                      </a:moveTo>
                                      <a:lnTo>
                                        <a:pt x="10" y="19"/>
                                      </a:lnTo>
                                      <a:lnTo>
                                        <a:pt x="20" y="10"/>
                                      </a:lnTo>
                                      <a:lnTo>
                                        <a:pt x="10" y="0"/>
                                      </a:lnTo>
                                      <a:lnTo>
                                        <a:pt x="0" y="0"/>
                                      </a:lnTo>
                                      <a:lnTo>
                                        <a:pt x="0" y="10"/>
                                      </a:lnTo>
                                      <a:lnTo>
                                        <a:pt x="0" y="19"/>
                                      </a:lnTo>
                                      <a:close/>
                                    </a:path>
                                  </a:pathLst>
                                </a:custGeom>
                                <a:solidFill>
                                  <a:srgbClr val="000000"/>
                                </a:solidFill>
                                <a:ln w="0">
                                  <a:noFill/>
                                </a:ln>
                              </wps:spPr>
                              <wps:style>
                                <a:lnRef idx="0"/>
                                <a:fillRef idx="0"/>
                                <a:effectRef idx="0"/>
                                <a:fontRef idx="minor"/>
                              </wps:style>
                              <wps:bodyPr/>
                            </wps:wsp>
                            <wps:wsp>
                              <wps:cNvSpPr/>
                              <wps:spPr>
                                <a:xfrm>
                                  <a:off x="0" y="0"/>
                                  <a:ext cx="24120" cy="25560"/>
                                </a:xfrm>
                                <a:custGeom>
                                  <a:avLst/>
                                  <a:gdLst/>
                                  <a:ahLst/>
                                  <a:rect l="l" t="t" r="r" b="b"/>
                                  <a:pathLst>
                                    <a:path w="58" h="62">
                                      <a:moveTo>
                                        <a:pt x="29" y="62"/>
                                      </a:move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lnTo>
                                        <a:pt x="0" y="38"/>
                                      </a:lnTo>
                                      <a:lnTo>
                                        <a:pt x="5" y="53"/>
                                      </a:lnTo>
                                      <a:lnTo>
                                        <a:pt x="19" y="62"/>
                                      </a:lnTo>
                                      <a:lnTo>
                                        <a:pt x="29" y="62"/>
                                      </a:lnTo>
                                      <a:close/>
                                    </a:path>
                                  </a:pathLst>
                                </a:custGeom>
                                <a:solidFill>
                                  <a:srgbClr val="ff0000"/>
                                </a:solidFill>
                                <a:ln w="0">
                                  <a:noFill/>
                                </a:ln>
                              </wps:spPr>
                              <wps:style>
                                <a:lnRef idx="0"/>
                                <a:fillRef idx="0"/>
                                <a:effectRef idx="0"/>
                                <a:fontRef idx="minor"/>
                              </wps:style>
                              <wps:bodyPr/>
                            </wps:wsp>
                            <wps:wsp>
                              <wps:cNvSpPr/>
                              <wps:spPr>
                                <a:xfrm>
                                  <a:off x="5760" y="5760"/>
                                  <a:ext cx="11520" cy="11520"/>
                                </a:xfrm>
                                <a:custGeom>
                                  <a:avLst/>
                                  <a:gdLst/>
                                  <a:ahLst/>
                                  <a:rect l="l" t="t" r="r" b="b"/>
                                  <a:pathLst>
                                    <a:path w="28" h="29">
                                      <a:moveTo>
                                        <a:pt x="4" y="5"/>
                                      </a:moveTo>
                                      <a:lnTo>
                                        <a:pt x="24" y="24"/>
                                      </a:lnTo>
                                      <a:lnTo>
                                        <a:pt x="19" y="10"/>
                                      </a:lnTo>
                                      <a:lnTo>
                                        <a:pt x="4" y="24"/>
                                      </a:lnTo>
                                      <a:lnTo>
                                        <a:pt x="28" y="24"/>
                                      </a:lnTo>
                                      <a:lnTo>
                                        <a:pt x="28" y="15"/>
                                      </a:ln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close/>
                                    </a:path>
                                  </a:pathLst>
                                </a:custGeom>
                                <a:solidFill>
                                  <a:srgbClr val="ff0000"/>
                                </a:solidFill>
                                <a:ln w="0">
                                  <a:noFill/>
                                </a:ln>
                              </wps:spPr>
                              <wps:style>
                                <a:lnRef idx="0"/>
                                <a:fillRef idx="0"/>
                                <a:effectRef idx="0"/>
                                <a:fontRef idx="minor"/>
                              </wps:style>
                              <wps:bodyPr/>
                            </wps:wsp>
                          </wpg:grpSp>
                          <wpg:grpSp>
                            <wpg:cNvGrpSpPr/>
                            <wpg:grpSpPr>
                              <a:xfrm>
                                <a:off x="18000" y="21600"/>
                                <a:ext cx="25560" cy="25560"/>
                              </a:xfrm>
                            </wpg:grpSpPr>
                            <wps:wsp>
                              <wps:cNvSpPr/>
                              <wps:spPr>
                                <a:xfrm>
                                  <a:off x="7560" y="7560"/>
                                  <a:ext cx="7560" cy="7560"/>
                                </a:xfrm>
                                <a:custGeom>
                                  <a:avLst/>
                                  <a:gdLst/>
                                  <a:ahLst/>
                                  <a:rect l="l" t="t" r="r" b="b"/>
                                  <a:pathLst>
                                    <a:path w="19" h="19">
                                      <a:moveTo>
                                        <a:pt x="9" y="19"/>
                                      </a:moveTo>
                                      <a:lnTo>
                                        <a:pt x="19" y="19"/>
                                      </a:lnTo>
                                      <a:lnTo>
                                        <a:pt x="19" y="10"/>
                                      </a:lnTo>
                                      <a:lnTo>
                                        <a:pt x="19" y="0"/>
                                      </a:lnTo>
                                      <a:lnTo>
                                        <a:pt x="9" y="0"/>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0" y="0"/>
                                  <a:ext cx="25560" cy="25560"/>
                                </a:xfrm>
                                <a:custGeom>
                                  <a:avLst/>
                                  <a:gdLst/>
                                  <a:ahLst/>
                                  <a:rect l="l" t="t" r="r" b="b"/>
                                  <a:pathLst>
                                    <a:path w="62" h="62">
                                      <a:moveTo>
                                        <a:pt x="38" y="62"/>
                                      </a:move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lnTo>
                                        <a:pt x="14" y="53"/>
                                      </a:lnTo>
                                      <a:lnTo>
                                        <a:pt x="28" y="62"/>
                                      </a:lnTo>
                                      <a:lnTo>
                                        <a:pt x="38" y="62"/>
                                      </a:lnTo>
                                      <a:close/>
                                    </a:path>
                                  </a:pathLst>
                                </a:custGeom>
                                <a:solidFill>
                                  <a:srgbClr val="ff0000"/>
                                </a:solidFill>
                                <a:ln w="0">
                                  <a:noFill/>
                                </a:ln>
                              </wps:spPr>
                              <wps:style>
                                <a:lnRef idx="0"/>
                                <a:fillRef idx="0"/>
                                <a:effectRef idx="0"/>
                                <a:fontRef idx="minor"/>
                              </wps:style>
                              <wps:bodyPr/>
                            </wps:wsp>
                            <wps:wsp>
                              <wps:cNvSpPr/>
                              <wps:spPr>
                                <a:xfrm>
                                  <a:off x="7560" y="5400"/>
                                  <a:ext cx="9360" cy="11520"/>
                                </a:xfrm>
                                <a:custGeom>
                                  <a:avLst/>
                                  <a:gdLst/>
                                  <a:ahLst/>
                                  <a:rect l="l" t="t" r="r" b="b"/>
                                  <a:pathLst>
                                    <a:path w="24" h="29">
                                      <a:moveTo>
                                        <a:pt x="9" y="5"/>
                                      </a:moveTo>
                                      <a:lnTo>
                                        <a:pt x="9" y="24"/>
                                      </a:lnTo>
                                      <a:lnTo>
                                        <a:pt x="24" y="10"/>
                                      </a:lnTo>
                                      <a:lnTo>
                                        <a:pt x="14" y="0"/>
                                      </a:lnTo>
                                      <a:lnTo>
                                        <a:pt x="14" y="29"/>
                                      </a:lnTo>
                                      <a:lnTo>
                                        <a:pt x="19" y="15"/>
                                      </a:lnTo>
                                      <a:lnTo>
                                        <a:pt x="0" y="15"/>
                                      </a:lnTo>
                                      <a:lnTo>
                                        <a:pt x="14" y="29"/>
                                      </a:lnTo>
                                      <a:lnTo>
                                        <a:pt x="24" y="20"/>
                                      </a:ln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close/>
                                    </a:path>
                                  </a:pathLst>
                                </a:custGeom>
                                <a:solidFill>
                                  <a:srgbClr val="ff0000"/>
                                </a:solidFill>
                                <a:ln w="0">
                                  <a:noFill/>
                                </a:ln>
                              </wps:spPr>
                              <wps:style>
                                <a:lnRef idx="0"/>
                                <a:fillRef idx="0"/>
                                <a:effectRef idx="0"/>
                                <a:fontRef idx="minor"/>
                              </wps:style>
                              <wps:bodyPr/>
                            </wps:wsp>
                          </wpg:grpSp>
                          <wpg:grpSp>
                            <wpg:cNvGrpSpPr/>
                            <wpg:grpSpPr>
                              <a:xfrm>
                                <a:off x="12240" y="11880"/>
                                <a:ext cx="21600" cy="24120"/>
                              </a:xfrm>
                            </wpg:grpSpPr>
                            <wps:wsp>
                              <wps:cNvSpPr/>
                              <wps:spPr>
                                <a:xfrm>
                                  <a:off x="7560" y="7560"/>
                                  <a:ext cx="5760" cy="5760"/>
                                </a:xfrm>
                                <a:custGeom>
                                  <a:avLst/>
                                  <a:gdLst/>
                                  <a:ahLst/>
                                  <a:rect l="l" t="t" r="r" b="b"/>
                                  <a:pathLst>
                                    <a:path w="15" h="15">
                                      <a:moveTo>
                                        <a:pt x="0" y="15"/>
                                      </a:moveTo>
                                      <a:lnTo>
                                        <a:pt x="10" y="15"/>
                                      </a:lnTo>
                                      <a:lnTo>
                                        <a:pt x="15" y="5"/>
                                      </a:lnTo>
                                      <a:lnTo>
                                        <a:pt x="10" y="0"/>
                                      </a:lnTo>
                                      <a:lnTo>
                                        <a:pt x="0" y="0"/>
                                      </a:lnTo>
                                      <a:lnTo>
                                        <a:pt x="0" y="5"/>
                                      </a:lnTo>
                                      <a:lnTo>
                                        <a:pt x="0" y="15"/>
                                      </a:lnTo>
                                      <a:close/>
                                    </a:path>
                                  </a:pathLst>
                                </a:custGeom>
                                <a:solidFill>
                                  <a:srgbClr val="000000"/>
                                </a:solidFill>
                                <a:ln w="0">
                                  <a:noFill/>
                                </a:ln>
                              </wps:spPr>
                              <wps:style>
                                <a:lnRef idx="0"/>
                                <a:fillRef idx="0"/>
                                <a:effectRef idx="0"/>
                                <a:fontRef idx="minor"/>
                              </wps:style>
                              <wps:bodyPr/>
                            </wps:wsp>
                            <wps:wsp>
                              <wps:cNvSpPr/>
                              <wps:spPr>
                                <a:xfrm>
                                  <a:off x="0" y="0"/>
                                  <a:ext cx="21600" cy="24120"/>
                                </a:xfrm>
                                <a:custGeom>
                                  <a:avLst/>
                                  <a:gdLst/>
                                  <a:ahLst/>
                                  <a:rect l="l" t="t" r="r" b="b"/>
                                  <a:pathLst>
                                    <a:path w="53" h="58">
                                      <a:moveTo>
                                        <a:pt x="29" y="58"/>
                                      </a:move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lnTo>
                                        <a:pt x="0" y="34"/>
                                      </a:lnTo>
                                      <a:lnTo>
                                        <a:pt x="5" y="48"/>
                                      </a:lnTo>
                                      <a:lnTo>
                                        <a:pt x="19" y="58"/>
                                      </a:lnTo>
                                      <a:lnTo>
                                        <a:pt x="29" y="58"/>
                                      </a:lnTo>
                                      <a:close/>
                                    </a:path>
                                  </a:pathLst>
                                </a:custGeom>
                                <a:solidFill>
                                  <a:srgbClr val="ff0000"/>
                                </a:solidFill>
                                <a:ln w="0">
                                  <a:noFill/>
                                </a:ln>
                              </wps:spPr>
                              <wps:style>
                                <a:lnRef idx="0"/>
                                <a:fillRef idx="0"/>
                                <a:effectRef idx="0"/>
                                <a:fontRef idx="minor"/>
                              </wps:style>
                              <wps:bodyPr/>
                            </wps:wsp>
                            <wps:wsp>
                              <wps:cNvSpPr/>
                              <wps:spPr>
                                <a:xfrm>
                                  <a:off x="5760" y="5760"/>
                                  <a:ext cx="11520" cy="12240"/>
                                </a:xfrm>
                                <a:custGeom>
                                  <a:avLst/>
                                  <a:gdLst/>
                                  <a:ahLst/>
                                  <a:rect l="l" t="t" r="r" b="b"/>
                                  <a:pathLst>
                                    <a:path w="28" h="29">
                                      <a:moveTo>
                                        <a:pt x="4" y="0"/>
                                      </a:moveTo>
                                      <a:lnTo>
                                        <a:pt x="24" y="20"/>
                                      </a:lnTo>
                                      <a:lnTo>
                                        <a:pt x="19" y="5"/>
                                      </a:lnTo>
                                      <a:lnTo>
                                        <a:pt x="4" y="20"/>
                                      </a:lnTo>
                                      <a:lnTo>
                                        <a:pt x="28" y="20"/>
                                      </a:lnTo>
                                      <a:lnTo>
                                        <a:pt x="28" y="10"/>
                                      </a:lnTo>
                                      <a:lnTo>
                                        <a:pt x="28" y="5"/>
                                      </a:lnTo>
                                      <a:lnTo>
                                        <a:pt x="4" y="24"/>
                                      </a:lnTo>
                                      <a:lnTo>
                                        <a:pt x="19" y="20"/>
                                      </a:lnTo>
                                      <a:lnTo>
                                        <a:pt x="24" y="5"/>
                                      </a:lnTo>
                                      <a:lnTo>
                                        <a:pt x="4" y="5"/>
                                      </a:lnTo>
                                      <a:lnTo>
                                        <a:pt x="4" y="29"/>
                                      </a:lnTo>
                                      <a:lnTo>
                                        <a:pt x="14" y="29"/>
                                      </a:lnTo>
                                      <a:lnTo>
                                        <a:pt x="14" y="5"/>
                                      </a:lnTo>
                                      <a:lnTo>
                                        <a:pt x="0" y="20"/>
                                      </a:lnTo>
                                      <a:lnTo>
                                        <a:pt x="4" y="24"/>
                                      </a:lnTo>
                                      <a:lnTo>
                                        <a:pt x="0" y="10"/>
                                      </a:lnTo>
                                      <a:lnTo>
                                        <a:pt x="19" y="10"/>
                                      </a:lnTo>
                                      <a:lnTo>
                                        <a:pt x="4" y="0"/>
                                      </a:lnTo>
                                      <a:lnTo>
                                        <a:pt x="0" y="10"/>
                                      </a:lnTo>
                                      <a:lnTo>
                                        <a:pt x="14" y="20"/>
                                      </a:lnTo>
                                      <a:lnTo>
                                        <a:pt x="14" y="0"/>
                                      </a:lnTo>
                                      <a:lnTo>
                                        <a:pt x="4" y="0"/>
                                      </a:lnTo>
                                      <a:close/>
                                    </a:path>
                                  </a:pathLst>
                                </a:custGeom>
                                <a:solidFill>
                                  <a:srgbClr val="ff0000"/>
                                </a:solidFill>
                                <a:ln w="0">
                                  <a:noFill/>
                                </a:ln>
                              </wps:spPr>
                              <wps:style>
                                <a:lnRef idx="0"/>
                                <a:fillRef idx="0"/>
                                <a:effectRef idx="0"/>
                                <a:fontRef idx="minor"/>
                              </wps:style>
                              <wps:bodyPr/>
                            </wps:wsp>
                          </wpg:grpSp>
                          <wpg:grpSp>
                            <wpg:cNvGrpSpPr/>
                            <wpg:grpSpPr>
                              <a:xfrm>
                                <a:off x="0" y="0"/>
                                <a:ext cx="25920" cy="25920"/>
                              </a:xfrm>
                            </wpg:grpSpPr>
                            <wps:wsp>
                              <wps:cNvSpPr/>
                              <wps:spPr>
                                <a:xfrm>
                                  <a:off x="8280" y="7560"/>
                                  <a:ext cx="7560" cy="8280"/>
                                </a:xfrm>
                                <a:custGeom>
                                  <a:avLst/>
                                  <a:gdLst/>
                                  <a:ahLst/>
                                  <a:rect l="l" t="t" r="r" b="b"/>
                                  <a:pathLst>
                                    <a:path w="19" h="20">
                                      <a:moveTo>
                                        <a:pt x="9" y="20"/>
                                      </a:moveTo>
                                      <a:lnTo>
                                        <a:pt x="19" y="20"/>
                                      </a:lnTo>
                                      <a:lnTo>
                                        <a:pt x="19" y="10"/>
                                      </a:lnTo>
                                      <a:lnTo>
                                        <a:pt x="19" y="0"/>
                                      </a:lnTo>
                                      <a:lnTo>
                                        <a:pt x="9" y="0"/>
                                      </a:lnTo>
                                      <a:lnTo>
                                        <a:pt x="0" y="10"/>
                                      </a:lnTo>
                                      <a:lnTo>
                                        <a:pt x="9" y="20"/>
                                      </a:lnTo>
                                      <a:close/>
                                    </a:path>
                                  </a:pathLst>
                                </a:custGeom>
                                <a:solidFill>
                                  <a:srgbClr val="000000"/>
                                </a:solidFill>
                                <a:ln w="0">
                                  <a:noFill/>
                                </a:ln>
                              </wps:spPr>
                              <wps:style>
                                <a:lnRef idx="0"/>
                                <a:fillRef idx="0"/>
                                <a:effectRef idx="0"/>
                                <a:fontRef idx="minor"/>
                              </wps:style>
                              <wps:bodyPr/>
                            </wps:wsp>
                            <wps:wsp>
                              <wps:cNvSpPr/>
                              <wps:spPr>
                                <a:xfrm>
                                  <a:off x="0" y="0"/>
                                  <a:ext cx="25920" cy="25920"/>
                                </a:xfrm>
                                <a:custGeom>
                                  <a:avLst/>
                                  <a:gdLst/>
                                  <a:ahLst/>
                                  <a:rect l="l" t="t" r="r" b="b"/>
                                  <a:pathLst>
                                    <a:path w="63" h="63">
                                      <a:moveTo>
                                        <a:pt x="39" y="63"/>
                                      </a:move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lnTo>
                                        <a:pt x="15" y="53"/>
                                      </a:lnTo>
                                      <a:lnTo>
                                        <a:pt x="29" y="63"/>
                                      </a:lnTo>
                                      <a:lnTo>
                                        <a:pt x="39" y="63"/>
                                      </a:lnTo>
                                      <a:close/>
                                    </a:path>
                                  </a:pathLst>
                                </a:custGeom>
                                <a:solidFill>
                                  <a:srgbClr val="ff0000"/>
                                </a:solidFill>
                                <a:ln w="0">
                                  <a:noFill/>
                                </a:ln>
                              </wps:spPr>
                              <wps:style>
                                <a:lnRef idx="0"/>
                                <a:fillRef idx="0"/>
                                <a:effectRef idx="0"/>
                                <a:fontRef idx="minor"/>
                              </wps:style>
                              <wps:bodyPr/>
                            </wps:wsp>
                            <wps:wsp>
                              <wps:cNvSpPr/>
                              <wps:spPr>
                                <a:xfrm>
                                  <a:off x="8280" y="5760"/>
                                  <a:ext cx="9360" cy="11520"/>
                                </a:xfrm>
                                <a:custGeom>
                                  <a:avLst/>
                                  <a:gdLst/>
                                  <a:ahLst/>
                                  <a:rect l="l" t="t" r="r" b="b"/>
                                  <a:pathLst>
                                    <a:path w="24" h="28">
                                      <a:moveTo>
                                        <a:pt x="9" y="4"/>
                                      </a:moveTo>
                                      <a:lnTo>
                                        <a:pt x="9" y="24"/>
                                      </a:lnTo>
                                      <a:lnTo>
                                        <a:pt x="24" y="9"/>
                                      </a:lnTo>
                                      <a:lnTo>
                                        <a:pt x="14" y="0"/>
                                      </a:lnTo>
                                      <a:lnTo>
                                        <a:pt x="14" y="28"/>
                                      </a:lnTo>
                                      <a:lnTo>
                                        <a:pt x="19" y="14"/>
                                      </a:lnTo>
                                      <a:lnTo>
                                        <a:pt x="0" y="14"/>
                                      </a:lnTo>
                                      <a:lnTo>
                                        <a:pt x="14" y="28"/>
                                      </a:lnTo>
                                      <a:lnTo>
                                        <a:pt x="24" y="19"/>
                                      </a:lnTo>
                                      <a:lnTo>
                                        <a:pt x="9" y="4"/>
                                      </a:lnTo>
                                      <a:lnTo>
                                        <a:pt x="9" y="28"/>
                                      </a:lnTo>
                                      <a:lnTo>
                                        <a:pt x="19" y="28"/>
                                      </a:lnTo>
                                      <a:lnTo>
                                        <a:pt x="0" y="4"/>
                                      </a:lnTo>
                                      <a:lnTo>
                                        <a:pt x="4" y="19"/>
                                      </a:lnTo>
                                      <a:lnTo>
                                        <a:pt x="19" y="4"/>
                                      </a:lnTo>
                                      <a:lnTo>
                                        <a:pt x="0" y="4"/>
                                      </a:lnTo>
                                      <a:lnTo>
                                        <a:pt x="0" y="14"/>
                                      </a:lnTo>
                                      <a:lnTo>
                                        <a:pt x="0" y="24"/>
                                      </a:lnTo>
                                      <a:lnTo>
                                        <a:pt x="19" y="4"/>
                                      </a:lnTo>
                                      <a:lnTo>
                                        <a:pt x="4" y="9"/>
                                      </a:lnTo>
                                      <a:lnTo>
                                        <a:pt x="0" y="24"/>
                                      </a:lnTo>
                                      <a:lnTo>
                                        <a:pt x="19" y="24"/>
                                      </a:lnTo>
                                      <a:lnTo>
                                        <a:pt x="19" y="4"/>
                                      </a:lnTo>
                                      <a:lnTo>
                                        <a:pt x="9" y="4"/>
                                      </a:lnTo>
                                      <a:close/>
                                    </a:path>
                                  </a:pathLst>
                                </a:custGeom>
                                <a:solidFill>
                                  <a:srgbClr val="ff0000"/>
                                </a:solidFill>
                                <a:ln w="0">
                                  <a:noFill/>
                                </a:ln>
                              </wps:spPr>
                              <wps:style>
                                <a:lnRef idx="0"/>
                                <a:fillRef idx="0"/>
                                <a:effectRef idx="0"/>
                                <a:fontRef idx="minor"/>
                              </wps:style>
                              <wps:bodyPr/>
                            </wps:wsp>
                          </wpg:grpSp>
                        </wpg:grpSp>
                        <wpg:grpSp>
                          <wpg:cNvGrpSpPr/>
                          <wpg:grpSpPr>
                            <a:xfrm>
                              <a:off x="2427840" y="487440"/>
                              <a:ext cx="235080" cy="1166400"/>
                            </a:xfrm>
                          </wpg:grpSpPr>
                          <wpg:grpSp>
                            <wpg:cNvGrpSpPr/>
                            <wpg:grpSpPr>
                              <a:xfrm>
                                <a:off x="0" y="0"/>
                                <a:ext cx="11520" cy="15120"/>
                              </a:xfrm>
                            </wpg:grpSpPr>
                            <wps:wsp>
                              <wps:cNvSpPr/>
                              <wps:spPr>
                                <a:xfrm rot="5977200">
                                  <a:off x="3960" y="5760"/>
                                  <a:ext cx="3960" cy="1800"/>
                                </a:xfrm>
                                <a:custGeom>
                                  <a:avLst/>
                                  <a:gdLst/>
                                  <a:ahLst/>
                                  <a:rect l="l" t="t" r="r" b="b"/>
                                  <a:pathLst>
                                    <a:path w="19" h="14">
                                      <a:moveTo>
                                        <a:pt x="9" y="0"/>
                                      </a:moveTo>
                                      <a:lnTo>
                                        <a:pt x="0" y="9"/>
                                      </a:lnTo>
                                      <a:lnTo>
                                        <a:pt x="9" y="14"/>
                                      </a:lnTo>
                                      <a:lnTo>
                                        <a:pt x="19" y="14"/>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7">
                                      <a:moveTo>
                                        <a:pt x="5" y="14"/>
                                      </a:moveTo>
                                      <a:lnTo>
                                        <a:pt x="5" y="14"/>
                                      </a:lnTo>
                                      <a:lnTo>
                                        <a:pt x="0" y="28"/>
                                      </a:lnTo>
                                      <a:lnTo>
                                        <a:pt x="5" y="43"/>
                                      </a:lnTo>
                                      <a:lnTo>
                                        <a:pt x="10" y="47"/>
                                      </a:lnTo>
                                      <a:lnTo>
                                        <a:pt x="20" y="52"/>
                                      </a:ln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80" y="7560"/>
                                <a:ext cx="12600" cy="14040"/>
                              </a:xfrm>
                            </wpg:grpSpPr>
                            <wps:wsp>
                              <wps:cNvSpPr/>
                              <wps:spPr>
                                <a:xfrm rot="5977200">
                                  <a:off x="4680" y="504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3960"/>
                                  <a:ext cx="5760" cy="4320"/>
                                </a:xfrm>
                                <a:custGeom>
                                  <a:avLst/>
                                  <a:gdLst/>
                                  <a:ahLst/>
                                  <a:rect l="l" t="t" r="r" b="b"/>
                                  <a:pathLst>
                                    <a:path w="29" h="28">
                                      <a:moveTo>
                                        <a:pt x="29" y="5"/>
                                      </a:moveTo>
                                      <a:lnTo>
                                        <a:pt x="5" y="24"/>
                                      </a:lnTo>
                                      <a:lnTo>
                                        <a:pt x="20" y="19"/>
                                      </a:lnTo>
                                      <a:lnTo>
                                        <a:pt x="24" y="5"/>
                                      </a:lnTo>
                                      <a:lnTo>
                                        <a:pt x="5" y="5"/>
                                      </a:lnTo>
                                      <a:lnTo>
                                        <a:pt x="5" y="28"/>
                                      </a:lnTo>
                                      <a:lnTo>
                                        <a:pt x="15" y="28"/>
                                      </a:lnTo>
                                      <a:lnTo>
                                        <a:pt x="15" y="5"/>
                                      </a:lnTo>
                                      <a:lnTo>
                                        <a:pt x="0" y="19"/>
                                      </a:lnTo>
                                      <a:lnTo>
                                        <a:pt x="10" y="28"/>
                                      </a:lnTo>
                                      <a:lnTo>
                                        <a:pt x="10" y="0"/>
                                      </a:lnTo>
                                      <a:lnTo>
                                        <a:pt x="5" y="14"/>
                                      </a:lnTo>
                                      <a:lnTo>
                                        <a:pt x="24" y="14"/>
                                      </a:lnTo>
                                      <a:lnTo>
                                        <a:pt x="10" y="0"/>
                                      </a:lnTo>
                                      <a:lnTo>
                                        <a:pt x="0" y="9"/>
                                      </a:lnTo>
                                      <a:lnTo>
                                        <a:pt x="15" y="24"/>
                                      </a:lnTo>
                                      <a:lnTo>
                                        <a:pt x="15" y="5"/>
                                      </a:lnTo>
                                      <a:lnTo>
                                        <a:pt x="5" y="5"/>
                                      </a:lnTo>
                                      <a:lnTo>
                                        <a:pt x="24" y="24"/>
                                      </a:lnTo>
                                      <a:lnTo>
                                        <a:pt x="20"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240" y="14040"/>
                                <a:ext cx="11520" cy="14760"/>
                              </a:xfrm>
                            </wpg:grpSpPr>
                            <wps:wsp>
                              <wps:cNvSpPr/>
                              <wps:spPr>
                                <a:xfrm rot="5977200">
                                  <a:off x="3600" y="504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9" y="48"/>
                                      </a:lnTo>
                                      <a:lnTo>
                                        <a:pt x="19" y="53"/>
                                      </a:ln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5400"/>
                                  <a:ext cx="5040" cy="504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520" y="21600"/>
                                <a:ext cx="12600" cy="14040"/>
                              </a:xfrm>
                            </wpg:grpSpPr>
                            <wps:wsp>
                              <wps:cNvSpPr/>
                              <wps:spPr>
                                <a:xfrm rot="5977200">
                                  <a:off x="4680" y="504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3" y="53"/>
                                      </a:lnTo>
                                      <a:lnTo>
                                        <a:pt x="53" y="44"/>
                                      </a:lnTo>
                                      <a:lnTo>
                                        <a:pt x="53" y="44"/>
                                      </a:lnTo>
                                      <a:lnTo>
                                        <a:pt x="58" y="29"/>
                                      </a:lnTo>
                                      <a:lnTo>
                                        <a:pt x="53" y="15"/>
                                      </a:lnTo>
                                      <a:lnTo>
                                        <a:pt x="43" y="5"/>
                                      </a:lnTo>
                                      <a:lnTo>
                                        <a:pt x="43"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680"/>
                                  <a:ext cx="5760" cy="504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320" y="27360"/>
                                <a:ext cx="12600" cy="14760"/>
                              </a:xfrm>
                            </wpg:grpSpPr>
                            <wps:wsp>
                              <wps:cNvSpPr/>
                              <wps:spPr>
                                <a:xfrm rot="5977200">
                                  <a:off x="5400" y="504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840" y="36360"/>
                                <a:ext cx="11520" cy="12600"/>
                              </a:xfrm>
                            </wpg:grpSpPr>
                            <wps:wsp>
                              <wps:cNvSpPr/>
                              <wps:spPr>
                                <a:xfrm rot="5977200">
                                  <a:off x="4680" y="4680"/>
                                  <a:ext cx="2520" cy="1800"/>
                                </a:xfrm>
                                <a:custGeom>
                                  <a:avLst/>
                                  <a:gdLst/>
                                  <a:ahLst/>
                                  <a:rect l="l" t="t" r="r" b="b"/>
                                  <a:pathLst>
                                    <a:path w="14" h="14">
                                      <a:moveTo>
                                        <a:pt x="0" y="0"/>
                                      </a:moveTo>
                                      <a:lnTo>
                                        <a:pt x="0" y="10"/>
                                      </a:lnTo>
                                      <a:lnTo>
                                        <a:pt x="0" y="14"/>
                                      </a:lnTo>
                                      <a:lnTo>
                                        <a:pt x="4" y="14"/>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9"/>
                                      </a:moveTo>
                                      <a:lnTo>
                                        <a:pt x="0" y="33"/>
                                      </a:lnTo>
                                      <a:lnTo>
                                        <a:pt x="0" y="33"/>
                                      </a:lnTo>
                                      <a:lnTo>
                                        <a:pt x="5" y="48"/>
                                      </a:lnTo>
                                      <a:lnTo>
                                        <a:pt x="20" y="57"/>
                                      </a:lnTo>
                                      <a:lnTo>
                                        <a:pt x="24" y="57"/>
                                      </a:lnTo>
                                      <a:lnTo>
                                        <a:pt x="24" y="53"/>
                                      </a:lnTo>
                                      <a:lnTo>
                                        <a:pt x="34" y="53"/>
                                      </a:lnTo>
                                      <a:lnTo>
                                        <a:pt x="44" y="48"/>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3600"/>
                                  <a:ext cx="6840" cy="504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4" y="0"/>
                                      </a:lnTo>
                                      <a:lnTo>
                                        <a:pt x="5" y="5"/>
                                      </a:lnTo>
                                      <a:lnTo>
                                        <a:pt x="14" y="19"/>
                                      </a:lnTo>
                                      <a:lnTo>
                                        <a:pt x="14" y="0"/>
                                      </a:lnTo>
                                      <a:lnTo>
                                        <a:pt x="10" y="0"/>
                                      </a:lnTo>
                                      <a:lnTo>
                                        <a:pt x="29" y="19"/>
                                      </a:lnTo>
                                      <a:lnTo>
                                        <a:pt x="24" y="5"/>
                                      </a:lnTo>
                                      <a:lnTo>
                                        <a:pt x="10" y="19"/>
                                      </a:lnTo>
                                      <a:lnTo>
                                        <a:pt x="34" y="19"/>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8280" y="43920"/>
                                <a:ext cx="12240" cy="14040"/>
                              </a:xfrm>
                            </wpg:grpSpPr>
                            <wps:wsp>
                              <wps:cNvSpPr/>
                              <wps:spPr>
                                <a:xfrm rot="5977200">
                                  <a:off x="3960" y="468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4680" y="3960"/>
                                  <a:ext cx="5760" cy="432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360" y="50400"/>
                                <a:ext cx="12240" cy="14040"/>
                              </a:xfrm>
                            </wpg:grpSpPr>
                            <wps:wsp>
                              <wps:cNvSpPr/>
                              <wps:spPr>
                                <a:xfrm rot="5977200">
                                  <a:off x="5040" y="3960"/>
                                  <a:ext cx="2520" cy="3240"/>
                                </a:xfrm>
                                <a:custGeom>
                                  <a:avLst/>
                                  <a:gdLst/>
                                  <a:ahLst/>
                                  <a:rect l="l" t="t" r="r" b="b"/>
                                  <a:pathLst>
                                    <a:path w="14" h="19">
                                      <a:moveTo>
                                        <a:pt x="10" y="0"/>
                                      </a:moveTo>
                                      <a:lnTo>
                                        <a:pt x="0" y="10"/>
                                      </a:lnTo>
                                      <a:lnTo>
                                        <a:pt x="10" y="19"/>
                                      </a:lnTo>
                                      <a:lnTo>
                                        <a:pt x="14" y="19"/>
                                      </a:lnTo>
                                      <a:lnTo>
                                        <a:pt x="14" y="10"/>
                                      </a:lnTo>
                                      <a:lnTo>
                                        <a:pt x="14"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5" y="14"/>
                                      </a:moveTo>
                                      <a:lnTo>
                                        <a:pt x="5" y="14"/>
                                      </a:lnTo>
                                      <a:lnTo>
                                        <a:pt x="0" y="29"/>
                                      </a:lnTo>
                                      <a:lnTo>
                                        <a:pt x="5" y="43"/>
                                      </a:lnTo>
                                      <a:lnTo>
                                        <a:pt x="14" y="53"/>
                                      </a:lnTo>
                                      <a:lnTo>
                                        <a:pt x="14" y="53"/>
                                      </a:lnTo>
                                      <a:lnTo>
                                        <a:pt x="29" y="62"/>
                                      </a:lnTo>
                                      <a:lnTo>
                                        <a:pt x="33" y="62"/>
                                      </a:lnTo>
                                      <a:lnTo>
                                        <a:pt x="33" y="58"/>
                                      </a:lnTo>
                                      <a:lnTo>
                                        <a:pt x="48" y="53"/>
                                      </a:lnTo>
                                      <a:lnTo>
                                        <a:pt x="57" y="38"/>
                                      </a:lnTo>
                                      <a:lnTo>
                                        <a:pt x="57" y="29"/>
                                      </a:lnTo>
                                      <a:lnTo>
                                        <a:pt x="57" y="19"/>
                                      </a:lnTo>
                                      <a:lnTo>
                                        <a:pt x="53" y="19"/>
                                      </a:lnTo>
                                      <a:lnTo>
                                        <a:pt x="48" y="5"/>
                                      </a:lnTo>
                                      <a:lnTo>
                                        <a:pt x="33"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3960"/>
                                  <a:ext cx="6480" cy="4320"/>
                                </a:xfrm>
                                <a:custGeom>
                                  <a:avLst/>
                                  <a:gdLst/>
                                  <a:ahLst/>
                                  <a:rect l="l" t="t" r="r" b="b"/>
                                  <a:pathLst>
                                    <a:path w="29" h="29">
                                      <a:moveTo>
                                        <a:pt x="29" y="20"/>
                                      </a:move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lnTo>
                                        <a:pt x="19" y="29"/>
                                      </a:lnTo>
                                      <a:lnTo>
                                        <a:pt x="24" y="15"/>
                                      </a:lnTo>
                                      <a:lnTo>
                                        <a:pt x="5" y="15"/>
                                      </a:lnTo>
                                      <a:lnTo>
                                        <a:pt x="19" y="29"/>
                                      </a:lnTo>
                                      <a:lnTo>
                                        <a:pt x="29" y="20"/>
                                      </a:lnTo>
                                      <a:close/>
                                    </a:path>
                                  </a:pathLst>
                                </a:custGeom>
                                <a:solidFill>
                                  <a:srgbClr val="ff0000"/>
                                </a:solidFill>
                                <a:ln w="0">
                                  <a:noFill/>
                                </a:ln>
                              </wps:spPr>
                              <wps:style>
                                <a:lnRef idx="0"/>
                                <a:fillRef idx="0"/>
                                <a:effectRef idx="0"/>
                                <a:fontRef idx="minor"/>
                              </wps:style>
                              <wps:bodyPr/>
                            </wps:wsp>
                          </wpg:grpSp>
                          <wpg:grpSp>
                            <wpg:cNvGrpSpPr/>
                            <wpg:grpSpPr>
                              <a:xfrm>
                                <a:off x="11160" y="57240"/>
                                <a:ext cx="11520" cy="14040"/>
                              </a:xfrm>
                            </wpg:grpSpPr>
                            <wps:wsp>
                              <wps:cNvSpPr/>
                              <wps:spPr>
                                <a:xfrm rot="5977200">
                                  <a:off x="4320" y="6120"/>
                                  <a:ext cx="3960" cy="180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20" y="57"/>
                                      </a:lnTo>
                                      <a:lnTo>
                                        <a:pt x="29" y="57"/>
                                      </a:lnTo>
                                      <a:lnTo>
                                        <a:pt x="29" y="52"/>
                                      </a:lnTo>
                                      <a:lnTo>
                                        <a:pt x="44" y="48"/>
                                      </a:lnTo>
                                      <a:lnTo>
                                        <a:pt x="53" y="38"/>
                                      </a:lnTo>
                                      <a:lnTo>
                                        <a:pt x="53" y="38"/>
                                      </a:lnTo>
                                      <a:lnTo>
                                        <a:pt x="58" y="24"/>
                                      </a:lnTo>
                                      <a:lnTo>
                                        <a:pt x="53" y="9"/>
                                      </a:lnTo>
                                      <a:lnTo>
                                        <a:pt x="48" y="9"/>
                                      </a:lnTo>
                                      <a:lnTo>
                                        <a:pt x="39" y="4"/>
                                      </a:lnTo>
                                      <a:lnTo>
                                        <a:pt x="29" y="0"/>
                                      </a:lnTo>
                                      <a:lnTo>
                                        <a:pt x="20" y="0"/>
                                      </a:lnTo>
                                      <a:lnTo>
                                        <a:pt x="20"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320"/>
                                  <a:ext cx="5760" cy="57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1880" y="64080"/>
                                <a:ext cx="12600" cy="14760"/>
                              </a:xfrm>
                            </wpg:grpSpPr>
                            <wps:wsp>
                              <wps:cNvSpPr/>
                              <wps:spPr>
                                <a:xfrm rot="5977200">
                                  <a:off x="4680" y="504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4"/>
                                      </a:lnTo>
                                      <a:lnTo>
                                        <a:pt x="15" y="53"/>
                                      </a:lnTo>
                                      <a:lnTo>
                                        <a:pt x="15"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504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400" y="72000"/>
                                <a:ext cx="11520" cy="14040"/>
                              </a:xfrm>
                            </wpg:grpSpPr>
                            <wps:wsp>
                              <wps:cNvSpPr/>
                              <wps:spPr>
                                <a:xfrm rot="5977200">
                                  <a:off x="3960" y="5040"/>
                                  <a:ext cx="3960" cy="252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8"/>
                                      </a:lnTo>
                                      <a:lnTo>
                                        <a:pt x="52" y="38"/>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2880" y="3960"/>
                                  <a:ext cx="6480" cy="5040"/>
                                </a:xfrm>
                                <a:custGeom>
                                  <a:avLst/>
                                  <a:gdLst/>
                                  <a:ahLst/>
                                  <a:rect l="l" t="t" r="r" b="b"/>
                                  <a:pathLst>
                                    <a:path w="29" h="33">
                                      <a:moveTo>
                                        <a:pt x="29" y="9"/>
                                      </a:moveTo>
                                      <a:lnTo>
                                        <a:pt x="5" y="28"/>
                                      </a:lnTo>
                                      <a:lnTo>
                                        <a:pt x="19" y="24"/>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4"/>
                                      </a:lnTo>
                                      <a:lnTo>
                                        <a:pt x="14" y="4"/>
                                      </a:lnTo>
                                      <a:lnTo>
                                        <a:pt x="5" y="4"/>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120" y="80280"/>
                                <a:ext cx="11520" cy="14040"/>
                              </a:xfrm>
                            </wpg:grpSpPr>
                            <wps:wsp>
                              <wps:cNvSpPr/>
                              <wps:spPr>
                                <a:xfrm rot="5977200">
                                  <a:off x="3960" y="540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600"/>
                                  <a:ext cx="5760" cy="432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840" y="86400"/>
                                <a:ext cx="12600" cy="14040"/>
                              </a:xfrm>
                            </wpg:grpSpPr>
                            <wps:wsp>
                              <wps:cNvSpPr/>
                              <wps:spPr>
                                <a:xfrm rot="5977200">
                                  <a:off x="5400" y="4320"/>
                                  <a:ext cx="2520" cy="3240"/>
                                </a:xfrm>
                                <a:custGeom>
                                  <a:avLst/>
                                  <a:gdLst/>
                                  <a:ahLst/>
                                  <a:rect l="l" t="t" r="r" b="b"/>
                                  <a:pathLst>
                                    <a:path w="14" h="20">
                                      <a:moveTo>
                                        <a:pt x="5" y="0"/>
                                      </a:moveTo>
                                      <a:lnTo>
                                        <a:pt x="0" y="10"/>
                                      </a:lnTo>
                                      <a:lnTo>
                                        <a:pt x="5" y="20"/>
                                      </a:lnTo>
                                      <a:lnTo>
                                        <a:pt x="14" y="20"/>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5" y="19"/>
                                      </a:moveTo>
                                      <a:lnTo>
                                        <a:pt x="0" y="29"/>
                                      </a:lnTo>
                                      <a:lnTo>
                                        <a:pt x="5" y="39"/>
                                      </a:lnTo>
                                      <a:lnTo>
                                        <a:pt x="9" y="48"/>
                                      </a:lnTo>
                                      <a:lnTo>
                                        <a:pt x="9" y="53"/>
                                      </a:lnTo>
                                      <a:lnTo>
                                        <a:pt x="24" y="63"/>
                                      </a:lnTo>
                                      <a:lnTo>
                                        <a:pt x="33" y="63"/>
                                      </a:lnTo>
                                      <a:lnTo>
                                        <a:pt x="33" y="58"/>
                                      </a:lnTo>
                                      <a:lnTo>
                                        <a:pt x="48" y="53"/>
                                      </a:lnTo>
                                      <a:lnTo>
                                        <a:pt x="57" y="39"/>
                                      </a:lnTo>
                                      <a:lnTo>
                                        <a:pt x="57" y="29"/>
                                      </a:lnTo>
                                      <a:lnTo>
                                        <a:pt x="57" y="19"/>
                                      </a:lnTo>
                                      <a:lnTo>
                                        <a:pt x="53" y="19"/>
                                      </a:lnTo>
                                      <a:lnTo>
                                        <a:pt x="48" y="5"/>
                                      </a:lnTo>
                                      <a:lnTo>
                                        <a:pt x="33" y="0"/>
                                      </a:lnTo>
                                      <a:lnTo>
                                        <a:pt x="24" y="0"/>
                                      </a:lnTo>
                                      <a:lnTo>
                                        <a:pt x="24" y="0"/>
                                      </a:lnTo>
                                      <a:lnTo>
                                        <a:pt x="9" y="5"/>
                                      </a:lnTo>
                                      <a:lnTo>
                                        <a:pt x="9" y="10"/>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4680"/>
                                  <a:ext cx="6480" cy="396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20"/>
                                      </a:lnTo>
                                      <a:lnTo>
                                        <a:pt x="19" y="0"/>
                                      </a:lnTo>
                                      <a:lnTo>
                                        <a:pt x="5" y="5"/>
                                      </a:lnTo>
                                      <a:lnTo>
                                        <a:pt x="0" y="20"/>
                                      </a:lnTo>
                                      <a:lnTo>
                                        <a:pt x="19" y="20"/>
                                      </a:lnTo>
                                      <a:lnTo>
                                        <a:pt x="19"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7640" y="93600"/>
                                <a:ext cx="11520" cy="14040"/>
                              </a:xfrm>
                            </wpg:grpSpPr>
                            <wps:wsp>
                              <wps:cNvSpPr/>
                              <wps:spPr>
                                <a:xfrm rot="5977200">
                                  <a:off x="3960" y="5400"/>
                                  <a:ext cx="3960" cy="180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9"/>
                                      </a:moveTo>
                                      <a:lnTo>
                                        <a:pt x="0" y="33"/>
                                      </a:lnTo>
                                      <a:lnTo>
                                        <a:pt x="0" y="33"/>
                                      </a:lnTo>
                                      <a:lnTo>
                                        <a:pt x="5" y="48"/>
                                      </a:lnTo>
                                      <a:lnTo>
                                        <a:pt x="20" y="57"/>
                                      </a:lnTo>
                                      <a:lnTo>
                                        <a:pt x="29" y="57"/>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320"/>
                                  <a:ext cx="576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160" y="100440"/>
                                <a:ext cx="12240" cy="15120"/>
                              </a:xfrm>
                            </wpg:grpSpPr>
                            <wps:wsp>
                              <wps:cNvSpPr/>
                              <wps:spPr>
                                <a:xfrm rot="5977200">
                                  <a:off x="4320" y="4680"/>
                                  <a:ext cx="3960" cy="324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2"/>
                                      </a:lnTo>
                                      <a:lnTo>
                                        <a:pt x="15" y="52"/>
                                      </a:lnTo>
                                      <a:lnTo>
                                        <a:pt x="29" y="62"/>
                                      </a:lnTo>
                                      <a:lnTo>
                                        <a:pt x="39" y="62"/>
                                      </a:lnTo>
                                      <a:lnTo>
                                        <a:pt x="39" y="57"/>
                                      </a:lnTo>
                                      <a:lnTo>
                                        <a:pt x="53" y="52"/>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4680"/>
                                  <a:ext cx="5040" cy="432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0160" y="107280"/>
                                <a:ext cx="12240" cy="14040"/>
                              </a:xfrm>
                            </wpg:grpSpPr>
                            <wps:wsp>
                              <wps:cNvSpPr/>
                              <wps:spPr>
                                <a:xfrm rot="5977200">
                                  <a:off x="4320" y="504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9"/>
                                      </a:lnTo>
                                      <a:lnTo>
                                        <a:pt x="0" y="39"/>
                                      </a:lnTo>
                                      <a:lnTo>
                                        <a:pt x="5" y="53"/>
                                      </a:lnTo>
                                      <a:lnTo>
                                        <a:pt x="19" y="62"/>
                                      </a:lnTo>
                                      <a:lnTo>
                                        <a:pt x="29" y="62"/>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520" y="4320"/>
                                  <a:ext cx="6480" cy="432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1960" y="114480"/>
                                <a:ext cx="11520" cy="14760"/>
                              </a:xfrm>
                            </wpg:grpSpPr>
                            <wps:wsp>
                              <wps:cNvSpPr/>
                              <wps:spPr>
                                <a:xfrm rot="5977200">
                                  <a:off x="4320" y="5400"/>
                                  <a:ext cx="3960" cy="180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4" y="14"/>
                                      </a:moveTo>
                                      <a:lnTo>
                                        <a:pt x="4" y="14"/>
                                      </a:lnTo>
                                      <a:lnTo>
                                        <a:pt x="0" y="29"/>
                                      </a:lnTo>
                                      <a:lnTo>
                                        <a:pt x="4" y="43"/>
                                      </a:lnTo>
                                      <a:lnTo>
                                        <a:pt x="9" y="48"/>
                                      </a:lnTo>
                                      <a:lnTo>
                                        <a:pt x="19" y="53"/>
                                      </a:ln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360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3400" y="122760"/>
                                <a:ext cx="12240" cy="14040"/>
                              </a:xfrm>
                            </wpg:grpSpPr>
                            <wps:wsp>
                              <wps:cNvSpPr/>
                              <wps:spPr>
                                <a:xfrm rot="5977200">
                                  <a:off x="4680" y="3960"/>
                                  <a:ext cx="2520" cy="324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5" y="19"/>
                                      </a:moveTo>
                                      <a:lnTo>
                                        <a:pt x="0" y="28"/>
                                      </a:lnTo>
                                      <a:lnTo>
                                        <a:pt x="5" y="38"/>
                                      </a:lnTo>
                                      <a:lnTo>
                                        <a:pt x="9" y="48"/>
                                      </a:lnTo>
                                      <a:lnTo>
                                        <a:pt x="9" y="52"/>
                                      </a:lnTo>
                                      <a:lnTo>
                                        <a:pt x="24" y="62"/>
                                      </a:lnTo>
                                      <a:lnTo>
                                        <a:pt x="33" y="62"/>
                                      </a:lnTo>
                                      <a:lnTo>
                                        <a:pt x="33" y="57"/>
                                      </a:lnTo>
                                      <a:lnTo>
                                        <a:pt x="48" y="52"/>
                                      </a:lnTo>
                                      <a:lnTo>
                                        <a:pt x="57" y="38"/>
                                      </a:lnTo>
                                      <a:lnTo>
                                        <a:pt x="57" y="28"/>
                                      </a:lnTo>
                                      <a:lnTo>
                                        <a:pt x="57" y="19"/>
                                      </a:lnTo>
                                      <a:lnTo>
                                        <a:pt x="53" y="19"/>
                                      </a:lnTo>
                                      <a:lnTo>
                                        <a:pt x="48" y="4"/>
                                      </a:lnTo>
                                      <a:lnTo>
                                        <a:pt x="33" y="0"/>
                                      </a:lnTo>
                                      <a:lnTo>
                                        <a:pt x="24" y="0"/>
                                      </a:lnTo>
                                      <a:lnTo>
                                        <a:pt x="24" y="0"/>
                                      </a:lnTo>
                                      <a:lnTo>
                                        <a:pt x="9" y="4"/>
                                      </a:lnTo>
                                      <a:lnTo>
                                        <a:pt x="9" y="9"/>
                                      </a:lnTo>
                                      <a:lnTo>
                                        <a:pt x="5" y="19"/>
                                      </a:lnTo>
                                      <a:close/>
                                    </a:path>
                                  </a:pathLst>
                                </a:custGeom>
                                <a:solidFill>
                                  <a:srgbClr val="ff0000"/>
                                </a:solidFill>
                                <a:ln w="0">
                                  <a:noFill/>
                                </a:ln>
                              </wps:spPr>
                              <wps:style>
                                <a:lnRef idx="0"/>
                                <a:fillRef idx="0"/>
                                <a:effectRef idx="0"/>
                                <a:fontRef idx="minor"/>
                              </wps:style>
                              <wps:bodyPr/>
                            </wps:wsp>
                            <wps:wsp>
                              <wps:cNvSpPr/>
                              <wps:spPr>
                                <a:xfrm rot="5977200">
                                  <a:off x="2160" y="4680"/>
                                  <a:ext cx="6480" cy="396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5200" y="130320"/>
                                <a:ext cx="11520" cy="14040"/>
                              </a:xfrm>
                            </wpg:grpSpPr>
                            <wps:wsp>
                              <wps:cNvSpPr/>
                              <wps:spPr>
                                <a:xfrm rot="5977200">
                                  <a:off x="3960" y="504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320"/>
                                  <a:ext cx="576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25200" y="136080"/>
                                <a:ext cx="12240" cy="14040"/>
                              </a:xfrm>
                            </wpg:grpSpPr>
                            <wps:wsp>
                              <wps:cNvSpPr/>
                              <wps:spPr>
                                <a:xfrm rot="5977200">
                                  <a:off x="4680" y="4320"/>
                                  <a:ext cx="3240" cy="324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5040"/>
                                  <a:ext cx="5760" cy="432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14" y="5"/>
                                      </a:lnTo>
                                      <a:lnTo>
                                        <a:pt x="14" y="24"/>
                                      </a:lnTo>
                                      <a:lnTo>
                                        <a:pt x="28" y="10"/>
                                      </a:lnTo>
                                      <a:lnTo>
                                        <a:pt x="19" y="0"/>
                                      </a:lnTo>
                                      <a:lnTo>
                                        <a:pt x="19" y="29"/>
                                      </a:lnTo>
                                      <a:lnTo>
                                        <a:pt x="24" y="14"/>
                                      </a:lnTo>
                                      <a:lnTo>
                                        <a:pt x="4" y="14"/>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26640" y="144360"/>
                                <a:ext cx="12600" cy="14040"/>
                              </a:xfrm>
                            </wpg:grpSpPr>
                            <wps:wsp>
                              <wps:cNvSpPr/>
                              <wps:spPr>
                                <a:xfrm rot="5977200">
                                  <a:off x="4680" y="468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4"/>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320"/>
                                  <a:ext cx="648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9880" y="150120"/>
                                <a:ext cx="11520" cy="14760"/>
                              </a:xfrm>
                            </wpg:grpSpPr>
                            <wps:wsp>
                              <wps:cNvSpPr/>
                              <wps:spPr>
                                <a:xfrm rot="5977200">
                                  <a:off x="3600" y="5040"/>
                                  <a:ext cx="3960" cy="252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4" y="14"/>
                                      </a:moveTo>
                                      <a:lnTo>
                                        <a:pt x="4" y="14"/>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9" y="0"/>
                                      </a:lnTo>
                                      <a:lnTo>
                                        <a:pt x="9" y="20"/>
                                      </a:lnTo>
                                      <a:lnTo>
                                        <a:pt x="19" y="5"/>
                                      </a:lnTo>
                                      <a:lnTo>
                                        <a:pt x="9" y="0"/>
                                      </a:lnTo>
                                      <a:lnTo>
                                        <a:pt x="14" y="29"/>
                                      </a:lnTo>
                                      <a:lnTo>
                                        <a:pt x="19" y="15"/>
                                      </a:lnTo>
                                      <a:lnTo>
                                        <a:pt x="14" y="0"/>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30240" y="158760"/>
                                <a:ext cx="12240" cy="14040"/>
                              </a:xfrm>
                            </wpg:grpSpPr>
                            <wps:wsp>
                              <wps:cNvSpPr/>
                              <wps:spPr>
                                <a:xfrm rot="5977200">
                                  <a:off x="5760" y="4320"/>
                                  <a:ext cx="2520" cy="324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5" y="19"/>
                                      </a:moveTo>
                                      <a:lnTo>
                                        <a:pt x="0" y="29"/>
                                      </a:lnTo>
                                      <a:lnTo>
                                        <a:pt x="5" y="38"/>
                                      </a:lnTo>
                                      <a:lnTo>
                                        <a:pt x="10" y="48"/>
                                      </a:lnTo>
                                      <a:lnTo>
                                        <a:pt x="10" y="53"/>
                                      </a:lnTo>
                                      <a:lnTo>
                                        <a:pt x="24" y="62"/>
                                      </a:lnTo>
                                      <a:lnTo>
                                        <a:pt x="33" y="62"/>
                                      </a:lnTo>
                                      <a:lnTo>
                                        <a:pt x="33" y="57"/>
                                      </a:lnTo>
                                      <a:lnTo>
                                        <a:pt x="48" y="53"/>
                                      </a:lnTo>
                                      <a:lnTo>
                                        <a:pt x="57" y="38"/>
                                      </a:lnTo>
                                      <a:lnTo>
                                        <a:pt x="57" y="29"/>
                                      </a:lnTo>
                                      <a:lnTo>
                                        <a:pt x="57" y="19"/>
                                      </a:lnTo>
                                      <a:lnTo>
                                        <a:pt x="53" y="19"/>
                                      </a:lnTo>
                                      <a:lnTo>
                                        <a:pt x="48" y="5"/>
                                      </a:lnTo>
                                      <a:lnTo>
                                        <a:pt x="33"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2880" y="4680"/>
                                  <a:ext cx="6480" cy="3960"/>
                                </a:xfrm>
                                <a:custGeom>
                                  <a:avLst/>
                                  <a:gdLst/>
                                  <a:ahLst/>
                                  <a:rect l="l" t="t" r="r" b="b"/>
                                  <a:pathLst>
                                    <a:path w="29" h="24">
                                      <a:moveTo>
                                        <a:pt x="29" y="10"/>
                                      </a:moveTo>
                                      <a:lnTo>
                                        <a:pt x="10" y="0"/>
                                      </a:lnTo>
                                      <a:lnTo>
                                        <a:pt x="10"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30960" y="165960"/>
                                <a:ext cx="12600" cy="14040"/>
                              </a:xfrm>
                            </wpg:grpSpPr>
                            <wps:wsp>
                              <wps:cNvSpPr/>
                              <wps:spPr>
                                <a:xfrm rot="5977200">
                                  <a:off x="4680" y="4680"/>
                                  <a:ext cx="3960" cy="324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5040"/>
                                  <a:ext cx="576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33480" y="172800"/>
                                <a:ext cx="11520" cy="14040"/>
                              </a:xfrm>
                            </wpg:grpSpPr>
                            <wps:wsp>
                              <wps:cNvSpPr/>
                              <wps:spPr>
                                <a:xfrm rot="5977200">
                                  <a:off x="4320" y="5040"/>
                                  <a:ext cx="3240" cy="1800"/>
                                </a:xfrm>
                                <a:custGeom>
                                  <a:avLst/>
                                  <a:gdLst/>
                                  <a:ahLst/>
                                  <a:rect l="l" t="t" r="r" b="b"/>
                                  <a:pathLst>
                                    <a:path w="15" h="14">
                                      <a:moveTo>
                                        <a:pt x="10" y="0"/>
                                      </a:moveTo>
                                      <a:lnTo>
                                        <a:pt x="0" y="10"/>
                                      </a:lnTo>
                                      <a:lnTo>
                                        <a:pt x="10" y="14"/>
                                      </a:lnTo>
                                      <a:lnTo>
                                        <a:pt x="15" y="14"/>
                                      </a:lnTo>
                                      <a:lnTo>
                                        <a:pt x="15" y="10"/>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5" y="14"/>
                                      </a:moveTo>
                                      <a:lnTo>
                                        <a:pt x="5" y="14"/>
                                      </a:lnTo>
                                      <a:lnTo>
                                        <a:pt x="0" y="29"/>
                                      </a:lnTo>
                                      <a:lnTo>
                                        <a:pt x="5" y="43"/>
                                      </a:lnTo>
                                      <a:lnTo>
                                        <a:pt x="10" y="48"/>
                                      </a:lnTo>
                                      <a:lnTo>
                                        <a:pt x="19" y="53"/>
                                      </a:lnTo>
                                      <a:lnTo>
                                        <a:pt x="29" y="57"/>
                                      </a:lnTo>
                                      <a:lnTo>
                                        <a:pt x="34" y="57"/>
                                      </a:lnTo>
                                      <a:lnTo>
                                        <a:pt x="34" y="53"/>
                                      </a:lnTo>
                                      <a:lnTo>
                                        <a:pt x="48" y="48"/>
                                      </a:lnTo>
                                      <a:lnTo>
                                        <a:pt x="58" y="33"/>
                                      </a:lnTo>
                                      <a:lnTo>
                                        <a:pt x="58" y="29"/>
                                      </a:lnTo>
                                      <a:lnTo>
                                        <a:pt x="58" y="19"/>
                                      </a:lnTo>
                                      <a:lnTo>
                                        <a:pt x="53" y="19"/>
                                      </a:lnTo>
                                      <a:lnTo>
                                        <a:pt x="48" y="5"/>
                                      </a:lnTo>
                                      <a:lnTo>
                                        <a:pt x="34"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4680"/>
                                  <a:ext cx="5760" cy="5040"/>
                                </a:xfrm>
                                <a:custGeom>
                                  <a:avLst/>
                                  <a:gdLst/>
                                  <a:ahLst/>
                                  <a:rect l="l" t="t" r="r" b="b"/>
                                  <a:pathLst>
                                    <a:path w="28" h="29">
                                      <a:moveTo>
                                        <a:pt x="28" y="19"/>
                                      </a:moveTo>
                                      <a:lnTo>
                                        <a:pt x="14" y="5"/>
                                      </a:lnTo>
                                      <a:lnTo>
                                        <a:pt x="14"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14" y="0"/>
                                      </a:lnTo>
                                      <a:lnTo>
                                        <a:pt x="14" y="19"/>
                                      </a:lnTo>
                                      <a:lnTo>
                                        <a:pt x="24" y="5"/>
                                      </a:lnTo>
                                      <a:lnTo>
                                        <a:pt x="14" y="0"/>
                                      </a:lnTo>
                                      <a:lnTo>
                                        <a:pt x="19" y="29"/>
                                      </a:lnTo>
                                      <a:lnTo>
                                        <a:pt x="24" y="15"/>
                                      </a:lnTo>
                                      <a:lnTo>
                                        <a:pt x="19" y="0"/>
                                      </a:lnTo>
                                      <a:lnTo>
                                        <a:pt x="4" y="15"/>
                                      </a:lnTo>
                                      <a:lnTo>
                                        <a:pt x="19" y="29"/>
                                      </a:lnTo>
                                      <a:lnTo>
                                        <a:pt x="28" y="19"/>
                                      </a:lnTo>
                                      <a:close/>
                                    </a:path>
                                  </a:pathLst>
                                </a:custGeom>
                                <a:solidFill>
                                  <a:srgbClr val="ff0000"/>
                                </a:solidFill>
                                <a:ln w="0">
                                  <a:noFill/>
                                </a:ln>
                              </wps:spPr>
                              <wps:style>
                                <a:lnRef idx="0"/>
                                <a:fillRef idx="0"/>
                                <a:effectRef idx="0"/>
                                <a:fontRef idx="minor"/>
                              </wps:style>
                              <wps:bodyPr/>
                            </wps:wsp>
                          </wpg:grpSp>
                          <wpg:grpSp>
                            <wpg:cNvGrpSpPr/>
                            <wpg:grpSpPr>
                              <a:xfrm>
                                <a:off x="34920" y="180360"/>
                                <a:ext cx="12240" cy="14040"/>
                              </a:xfrm>
                            </wpg:grpSpPr>
                            <wps:wsp>
                              <wps:cNvSpPr/>
                              <wps:spPr>
                                <a:xfrm rot="5977200">
                                  <a:off x="3960" y="504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2880" y="432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36720" y="186840"/>
                                <a:ext cx="11520" cy="14760"/>
                              </a:xfrm>
                            </wpg:grpSpPr>
                            <wps:wsp>
                              <wps:cNvSpPr/>
                              <wps:spPr>
                                <a:xfrm rot="5977200">
                                  <a:off x="3600" y="5040"/>
                                  <a:ext cx="3960" cy="252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3240" y="4680"/>
                                  <a:ext cx="5040" cy="432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36000" y="193680"/>
                                <a:ext cx="12240" cy="14040"/>
                              </a:xfrm>
                            </wpg:grpSpPr>
                            <wps:wsp>
                              <wps:cNvSpPr/>
                              <wps:spPr>
                                <a:xfrm rot="5977200">
                                  <a:off x="4320" y="5040"/>
                                  <a:ext cx="3960" cy="324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8"/>
                                      </a:moveTo>
                                      <a:lnTo>
                                        <a:pt x="0" y="38"/>
                                      </a:lnTo>
                                      <a:lnTo>
                                        <a:pt x="0" y="38"/>
                                      </a:lnTo>
                                      <a:lnTo>
                                        <a:pt x="5" y="52"/>
                                      </a:lnTo>
                                      <a:lnTo>
                                        <a:pt x="19" y="62"/>
                                      </a:lnTo>
                                      <a:lnTo>
                                        <a:pt x="29" y="62"/>
                                      </a:lnTo>
                                      <a:lnTo>
                                        <a:pt x="29" y="57"/>
                                      </a:lnTo>
                                      <a:lnTo>
                                        <a:pt x="43" y="52"/>
                                      </a:lnTo>
                                      <a:lnTo>
                                        <a:pt x="53" y="43"/>
                                      </a:lnTo>
                                      <a:lnTo>
                                        <a:pt x="53" y="43"/>
                                      </a:lnTo>
                                      <a:lnTo>
                                        <a:pt x="58" y="28"/>
                                      </a:lnTo>
                                      <a:lnTo>
                                        <a:pt x="53" y="14"/>
                                      </a:lnTo>
                                      <a:lnTo>
                                        <a:pt x="43" y="5"/>
                                      </a:lnTo>
                                      <a:lnTo>
                                        <a:pt x="43" y="5"/>
                                      </a:lnTo>
                                      <a:lnTo>
                                        <a:pt x="29" y="0"/>
                                      </a:lnTo>
                                      <a:lnTo>
                                        <a:pt x="19" y="0"/>
                                      </a:lnTo>
                                      <a:lnTo>
                                        <a:pt x="19" y="0"/>
                                      </a:lnTo>
                                      <a:lnTo>
                                        <a:pt x="5" y="5"/>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4680" y="5400"/>
                                  <a:ext cx="5760" cy="432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10"/>
                                      </a:lnTo>
                                      <a:lnTo>
                                        <a:pt x="14" y="24"/>
                                      </a:lnTo>
                                      <a:lnTo>
                                        <a:pt x="14" y="5"/>
                                      </a:lnTo>
                                      <a:lnTo>
                                        <a:pt x="4" y="5"/>
                                      </a:lnTo>
                                      <a:lnTo>
                                        <a:pt x="24" y="24"/>
                                      </a:lnTo>
                                      <a:lnTo>
                                        <a:pt x="19" y="10"/>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38160" y="202680"/>
                                <a:ext cx="12240" cy="14040"/>
                              </a:xfrm>
                            </wpg:grpSpPr>
                            <wps:wsp>
                              <wps:cNvSpPr/>
                              <wps:spPr>
                                <a:xfrm rot="5977200">
                                  <a:off x="396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2880" y="432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0680" y="207720"/>
                                <a:ext cx="11520" cy="14760"/>
                              </a:xfrm>
                            </wpg:grpSpPr>
                            <wps:wsp>
                              <wps:cNvSpPr/>
                              <wps:spPr>
                                <a:xfrm rot="5977200">
                                  <a:off x="3600" y="5760"/>
                                  <a:ext cx="3960" cy="2520"/>
                                </a:xfrm>
                                <a:custGeom>
                                  <a:avLst/>
                                  <a:gdLst/>
                                  <a:ahLst/>
                                  <a:rect l="l" t="t" r="r" b="b"/>
                                  <a:pathLst>
                                    <a:path w="19" h="15">
                                      <a:moveTo>
                                        <a:pt x="9" y="0"/>
                                      </a:moveTo>
                                      <a:lnTo>
                                        <a:pt x="0" y="10"/>
                                      </a:lnTo>
                                      <a:lnTo>
                                        <a:pt x="9" y="15"/>
                                      </a:lnTo>
                                      <a:lnTo>
                                        <a:pt x="19" y="15"/>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4" y="15"/>
                                      </a:moveTo>
                                      <a:lnTo>
                                        <a:pt x="4" y="15"/>
                                      </a:lnTo>
                                      <a:lnTo>
                                        <a:pt x="0" y="29"/>
                                      </a:lnTo>
                                      <a:lnTo>
                                        <a:pt x="4" y="43"/>
                                      </a:lnTo>
                                      <a:lnTo>
                                        <a:pt x="9" y="48"/>
                                      </a:lnTo>
                                      <a:lnTo>
                                        <a:pt x="19" y="53"/>
                                      </a:lnTo>
                                      <a:lnTo>
                                        <a:pt x="28" y="58"/>
                                      </a:lnTo>
                                      <a:lnTo>
                                        <a:pt x="38" y="58"/>
                                      </a:lnTo>
                                      <a:lnTo>
                                        <a:pt x="38" y="53"/>
                                      </a:lnTo>
                                      <a:lnTo>
                                        <a:pt x="52" y="48"/>
                                      </a:lnTo>
                                      <a:lnTo>
                                        <a:pt x="62" y="34"/>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2880" y="5400"/>
                                  <a:ext cx="5040" cy="4320"/>
                                </a:xfrm>
                                <a:custGeom>
                                  <a:avLst/>
                                  <a:gdLst/>
                                  <a:ahLst/>
                                  <a:rect l="l" t="t" r="r" b="b"/>
                                  <a:pathLst>
                                    <a:path w="24" h="28">
                                      <a:moveTo>
                                        <a:pt x="24" y="19"/>
                                      </a:moveTo>
                                      <a:lnTo>
                                        <a:pt x="9" y="4"/>
                                      </a:lnTo>
                                      <a:lnTo>
                                        <a:pt x="9" y="28"/>
                                      </a:lnTo>
                                      <a:lnTo>
                                        <a:pt x="19" y="28"/>
                                      </a:lnTo>
                                      <a:lnTo>
                                        <a:pt x="0" y="4"/>
                                      </a:lnTo>
                                      <a:lnTo>
                                        <a:pt x="4" y="19"/>
                                      </a:lnTo>
                                      <a:lnTo>
                                        <a:pt x="19" y="4"/>
                                      </a:lnTo>
                                      <a:lnTo>
                                        <a:pt x="0" y="4"/>
                                      </a:lnTo>
                                      <a:lnTo>
                                        <a:pt x="0" y="14"/>
                                      </a:lnTo>
                                      <a:lnTo>
                                        <a:pt x="0" y="19"/>
                                      </a:lnTo>
                                      <a:lnTo>
                                        <a:pt x="19" y="0"/>
                                      </a:lnTo>
                                      <a:lnTo>
                                        <a:pt x="4" y="4"/>
                                      </a:lnTo>
                                      <a:lnTo>
                                        <a:pt x="0" y="19"/>
                                      </a:lnTo>
                                      <a:lnTo>
                                        <a:pt x="19" y="19"/>
                                      </a:lnTo>
                                      <a:lnTo>
                                        <a:pt x="19" y="0"/>
                                      </a:lnTo>
                                      <a:lnTo>
                                        <a:pt x="9" y="0"/>
                                      </a:lnTo>
                                      <a:lnTo>
                                        <a:pt x="9" y="19"/>
                                      </a:lnTo>
                                      <a:lnTo>
                                        <a:pt x="19" y="4"/>
                                      </a:lnTo>
                                      <a:lnTo>
                                        <a:pt x="9" y="0"/>
                                      </a:lnTo>
                                      <a:lnTo>
                                        <a:pt x="14" y="28"/>
                                      </a:lnTo>
                                      <a:lnTo>
                                        <a:pt x="19" y="14"/>
                                      </a:lnTo>
                                      <a:lnTo>
                                        <a:pt x="14" y="0"/>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42480" y="21600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5040"/>
                                  <a:ext cx="6480" cy="432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3560" y="222840"/>
                                <a:ext cx="11520" cy="14040"/>
                              </a:xfrm>
                            </wpg:grpSpPr>
                            <wps:wsp>
                              <wps:cNvSpPr/>
                              <wps:spPr>
                                <a:xfrm rot="5977200">
                                  <a:off x="5040" y="5040"/>
                                  <a:ext cx="2520" cy="1800"/>
                                </a:xfrm>
                                <a:custGeom>
                                  <a:avLst/>
                                  <a:gdLst/>
                                  <a:ahLst/>
                                  <a:rect l="l" t="t" r="r" b="b"/>
                                  <a:pathLst>
                                    <a:path w="14" h="14">
                                      <a:moveTo>
                                        <a:pt x="9" y="0"/>
                                      </a:moveTo>
                                      <a:lnTo>
                                        <a:pt x="0" y="5"/>
                                      </a:lnTo>
                                      <a:lnTo>
                                        <a:pt x="9" y="14"/>
                                      </a:lnTo>
                                      <a:lnTo>
                                        <a:pt x="14" y="14"/>
                                      </a:lnTo>
                                      <a:lnTo>
                                        <a:pt x="14" y="5"/>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9" y="9"/>
                                      </a:moveTo>
                                      <a:lnTo>
                                        <a:pt x="4" y="9"/>
                                      </a:lnTo>
                                      <a:lnTo>
                                        <a:pt x="0" y="24"/>
                                      </a:lnTo>
                                      <a:lnTo>
                                        <a:pt x="4" y="38"/>
                                      </a:lnTo>
                                      <a:lnTo>
                                        <a:pt x="14" y="48"/>
                                      </a:lnTo>
                                      <a:lnTo>
                                        <a:pt x="14" y="48"/>
                                      </a:lnTo>
                                      <a:lnTo>
                                        <a:pt x="28" y="57"/>
                                      </a:lnTo>
                                      <a:lnTo>
                                        <a:pt x="33" y="57"/>
                                      </a:lnTo>
                                      <a:lnTo>
                                        <a:pt x="33" y="52"/>
                                      </a:lnTo>
                                      <a:lnTo>
                                        <a:pt x="48" y="48"/>
                                      </a:lnTo>
                                      <a:lnTo>
                                        <a:pt x="57" y="33"/>
                                      </a:lnTo>
                                      <a:lnTo>
                                        <a:pt x="57" y="24"/>
                                      </a:lnTo>
                                      <a:lnTo>
                                        <a:pt x="57" y="19"/>
                                      </a:lnTo>
                                      <a:lnTo>
                                        <a:pt x="52" y="19"/>
                                      </a:lnTo>
                                      <a:lnTo>
                                        <a:pt x="48" y="4"/>
                                      </a:lnTo>
                                      <a:lnTo>
                                        <a:pt x="33" y="0"/>
                                      </a:lnTo>
                                      <a:lnTo>
                                        <a:pt x="28" y="0"/>
                                      </a:lnTo>
                                      <a:lnTo>
                                        <a:pt x="28"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rot="5977200">
                                  <a:off x="2520" y="3240"/>
                                  <a:ext cx="6480" cy="5760"/>
                                </a:xfrm>
                                <a:custGeom>
                                  <a:avLst/>
                                  <a:gdLst/>
                                  <a:ahLst/>
                                  <a:rect l="l" t="t" r="r" b="b"/>
                                  <a:pathLst>
                                    <a:path w="29" h="34">
                                      <a:moveTo>
                                        <a:pt x="24" y="29"/>
                                      </a:moveTo>
                                      <a:lnTo>
                                        <a:pt x="14" y="10"/>
                                      </a:lnTo>
                                      <a:lnTo>
                                        <a:pt x="14"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5"/>
                                      </a:lnTo>
                                      <a:lnTo>
                                        <a:pt x="5" y="15"/>
                                      </a:lnTo>
                                      <a:lnTo>
                                        <a:pt x="14"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44280" y="230040"/>
                                <a:ext cx="11520" cy="14040"/>
                              </a:xfrm>
                            </wpg:grpSpPr>
                            <wps:wsp>
                              <wps:cNvSpPr/>
                              <wps:spPr>
                                <a:xfrm rot="5977200">
                                  <a:off x="3960" y="5040"/>
                                  <a:ext cx="3960" cy="252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320"/>
                                  <a:ext cx="5760" cy="432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14" y="0"/>
                                      </a:lnTo>
                                      <a:lnTo>
                                        <a:pt x="4" y="5"/>
                                      </a:lnTo>
                                      <a:lnTo>
                                        <a:pt x="14" y="20"/>
                                      </a:lnTo>
                                      <a:lnTo>
                                        <a:pt x="14" y="0"/>
                                      </a:lnTo>
                                      <a:lnTo>
                                        <a:pt x="4" y="0"/>
                                      </a:lnTo>
                                      <a:lnTo>
                                        <a:pt x="24" y="20"/>
                                      </a:lnTo>
                                      <a:lnTo>
                                        <a:pt x="19" y="5"/>
                                      </a:lnTo>
                                      <a:lnTo>
                                        <a:pt x="4" y="20"/>
                                      </a:lnTo>
                                      <a:lnTo>
                                        <a:pt x="28" y="20"/>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45720" y="23904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4" y="53"/>
                                      </a:lnTo>
                                      <a:lnTo>
                                        <a:pt x="19" y="62"/>
                                      </a:lnTo>
                                      <a:lnTo>
                                        <a:pt x="28" y="62"/>
                                      </a:lnTo>
                                      <a:lnTo>
                                        <a:pt x="28" y="57"/>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96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47520" y="244080"/>
                                <a:ext cx="11520" cy="14760"/>
                              </a:xfrm>
                            </wpg:grpSpPr>
                            <wps:wsp>
                              <wps:cNvSpPr/>
                              <wps:spPr>
                                <a:xfrm rot="5977200">
                                  <a:off x="3960" y="5400"/>
                                  <a:ext cx="3960" cy="180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9" y="10"/>
                                      </a:moveTo>
                                      <a:lnTo>
                                        <a:pt x="4" y="10"/>
                                      </a:lnTo>
                                      <a:lnTo>
                                        <a:pt x="0" y="24"/>
                                      </a:lnTo>
                                      <a:lnTo>
                                        <a:pt x="4" y="39"/>
                                      </a:lnTo>
                                      <a:lnTo>
                                        <a:pt x="14" y="48"/>
                                      </a:ln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close/>
                                    </a:path>
                                  </a:pathLst>
                                </a:custGeom>
                                <a:solidFill>
                                  <a:srgbClr val="ff0000"/>
                                </a:solidFill>
                                <a:ln w="0">
                                  <a:noFill/>
                                </a:ln>
                              </wps:spPr>
                              <wps:style>
                                <a:lnRef idx="0"/>
                                <a:fillRef idx="0"/>
                                <a:effectRef idx="0"/>
                                <a:fontRef idx="minor"/>
                              </wps:style>
                              <wps:bodyPr/>
                            </wps:wsp>
                            <wps:wsp>
                              <wps:cNvSpPr/>
                              <wps:spPr>
                                <a:xfrm rot="5977200">
                                  <a:off x="3960" y="4320"/>
                                  <a:ext cx="5040" cy="5760"/>
                                </a:xfrm>
                                <a:custGeom>
                                  <a:avLst/>
                                  <a:gdLst/>
                                  <a:ahLst/>
                                  <a:rect l="l" t="t" r="r" b="b"/>
                                  <a:pathLst>
                                    <a:path w="24" h="34">
                                      <a:moveTo>
                                        <a:pt x="19" y="29"/>
                                      </a:move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48240" y="252720"/>
                                <a:ext cx="12600" cy="14040"/>
                              </a:xfrm>
                            </wpg:grpSpPr>
                            <wps:wsp>
                              <wps:cNvSpPr/>
                              <wps:spPr>
                                <a:xfrm rot="5977200">
                                  <a:off x="4680" y="504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320"/>
                                  <a:ext cx="6480" cy="432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0040" y="258480"/>
                                <a:ext cx="12240" cy="14040"/>
                              </a:xfrm>
                            </wpg:grpSpPr>
                            <wps:wsp>
                              <wps:cNvSpPr/>
                              <wps:spPr>
                                <a:xfrm rot="5977200">
                                  <a:off x="4680" y="4320"/>
                                  <a:ext cx="2520" cy="324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4" y="14"/>
                                      </a:moveTo>
                                      <a:lnTo>
                                        <a:pt x="4" y="14"/>
                                      </a:lnTo>
                                      <a:lnTo>
                                        <a:pt x="0" y="28"/>
                                      </a:lnTo>
                                      <a:lnTo>
                                        <a:pt x="4" y="43"/>
                                      </a:lnTo>
                                      <a:lnTo>
                                        <a:pt x="14" y="52"/>
                                      </a:lnTo>
                                      <a:lnTo>
                                        <a:pt x="14" y="52"/>
                                      </a:lnTo>
                                      <a:lnTo>
                                        <a:pt x="28" y="62"/>
                                      </a:lnTo>
                                      <a:lnTo>
                                        <a:pt x="33" y="62"/>
                                      </a:lnTo>
                                      <a:lnTo>
                                        <a:pt x="33" y="57"/>
                                      </a:lnTo>
                                      <a:lnTo>
                                        <a:pt x="48" y="52"/>
                                      </a:lnTo>
                                      <a:lnTo>
                                        <a:pt x="57" y="38"/>
                                      </a:lnTo>
                                      <a:lnTo>
                                        <a:pt x="57" y="28"/>
                                      </a:lnTo>
                                      <a:lnTo>
                                        <a:pt x="57" y="19"/>
                                      </a:lnTo>
                                      <a:lnTo>
                                        <a:pt x="52" y="19"/>
                                      </a:lnTo>
                                      <a:lnTo>
                                        <a:pt x="48" y="4"/>
                                      </a:lnTo>
                                      <a:lnTo>
                                        <a:pt x="33" y="0"/>
                                      </a:lnTo>
                                      <a:lnTo>
                                        <a:pt x="28" y="0"/>
                                      </a:lnTo>
                                      <a:lnTo>
                                        <a:pt x="28" y="0"/>
                                      </a:lnTo>
                                      <a:lnTo>
                                        <a:pt x="14" y="4"/>
                                      </a:lnTo>
                                      <a:lnTo>
                                        <a:pt x="4" y="14"/>
                                      </a:lnTo>
                                      <a:close/>
                                    </a:path>
                                  </a:pathLst>
                                </a:custGeom>
                                <a:solidFill>
                                  <a:srgbClr val="ff0000"/>
                                </a:solidFill>
                                <a:ln w="0">
                                  <a:noFill/>
                                </a:ln>
                              </wps:spPr>
                              <wps:style>
                                <a:lnRef idx="0"/>
                                <a:fillRef idx="0"/>
                                <a:effectRef idx="0"/>
                                <a:fontRef idx="minor"/>
                              </wps:style>
                              <wps:bodyPr/>
                            </wps:wsp>
                            <wps:wsp>
                              <wps:cNvSpPr/>
                              <wps:spPr>
                                <a:xfrm rot="5977200">
                                  <a:off x="3240" y="5040"/>
                                  <a:ext cx="6480" cy="432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51840" y="266040"/>
                                <a:ext cx="11520" cy="14040"/>
                              </a:xfrm>
                            </wpg:grpSpPr>
                            <wps:wsp>
                              <wps:cNvSpPr/>
                              <wps:spPr>
                                <a:xfrm rot="5977200">
                                  <a:off x="3960" y="5400"/>
                                  <a:ext cx="3960" cy="2520"/>
                                </a:xfrm>
                                <a:custGeom>
                                  <a:avLst/>
                                  <a:gdLst/>
                                  <a:ahLst/>
                                  <a:rect l="l" t="t" r="r" b="b"/>
                                  <a:pathLst>
                                    <a:path w="20" h="15">
                                      <a:moveTo>
                                        <a:pt x="0" y="0"/>
                                      </a:moveTo>
                                      <a:lnTo>
                                        <a:pt x="0" y="10"/>
                                      </a:lnTo>
                                      <a:lnTo>
                                        <a:pt x="0" y="15"/>
                                      </a:lnTo>
                                      <a:lnTo>
                                        <a:pt x="10" y="15"/>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680"/>
                                  <a:ext cx="5760" cy="432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52560" y="274320"/>
                                <a:ext cx="12240" cy="12600"/>
                              </a:xfrm>
                            </wpg:grpSpPr>
                            <wps:wsp>
                              <wps:cNvSpPr/>
                              <wps:spPr>
                                <a:xfrm rot="5977200">
                                  <a:off x="5400" y="4680"/>
                                  <a:ext cx="2520" cy="324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2" h="62">
                                      <a:moveTo>
                                        <a:pt x="0" y="29"/>
                                      </a:moveTo>
                                      <a:lnTo>
                                        <a:pt x="0" y="38"/>
                                      </a:lnTo>
                                      <a:lnTo>
                                        <a:pt x="0" y="38"/>
                                      </a:lnTo>
                                      <a:lnTo>
                                        <a:pt x="4" y="53"/>
                                      </a:lnTo>
                                      <a:lnTo>
                                        <a:pt x="19" y="62"/>
                                      </a:lnTo>
                                      <a:lnTo>
                                        <a:pt x="28" y="62"/>
                                      </a:lnTo>
                                      <a:lnTo>
                                        <a:pt x="28" y="58"/>
                                      </a:lnTo>
                                      <a:lnTo>
                                        <a:pt x="43" y="53"/>
                                      </a:lnTo>
                                      <a:lnTo>
                                        <a:pt x="48" y="48"/>
                                      </a:lnTo>
                                      <a:lnTo>
                                        <a:pt x="52" y="38"/>
                                      </a:lnTo>
                                      <a:lnTo>
                                        <a:pt x="52" y="29"/>
                                      </a:lnTo>
                                      <a:lnTo>
                                        <a:pt x="52" y="19"/>
                                      </a:lnTo>
                                      <a:lnTo>
                                        <a:pt x="48" y="10"/>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5040"/>
                                  <a:ext cx="5760" cy="396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55080" y="281520"/>
                                <a:ext cx="11520" cy="14040"/>
                              </a:xfrm>
                            </wpg:grpSpPr>
                            <wps:wsp>
                              <wps:cNvSpPr/>
                              <wps:spPr>
                                <a:xfrm rot="5977200">
                                  <a:off x="4680" y="4680"/>
                                  <a:ext cx="2520" cy="1800"/>
                                </a:xfrm>
                                <a:custGeom>
                                  <a:avLst/>
                                  <a:gdLst/>
                                  <a:ahLst/>
                                  <a:rect l="l" t="t" r="r" b="b"/>
                                  <a:pathLst>
                                    <a:path w="14" h="14">
                                      <a:moveTo>
                                        <a:pt x="4" y="0"/>
                                      </a:moveTo>
                                      <a:lnTo>
                                        <a:pt x="0" y="9"/>
                                      </a:lnTo>
                                      <a:lnTo>
                                        <a:pt x="4" y="14"/>
                                      </a:lnTo>
                                      <a:lnTo>
                                        <a:pt x="14" y="14"/>
                                      </a:lnTo>
                                      <a:lnTo>
                                        <a:pt x="14" y="9"/>
                                      </a:lnTo>
                                      <a:lnTo>
                                        <a:pt x="14" y="0"/>
                                      </a:lnTo>
                                      <a:lnTo>
                                        <a:pt x="4"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5" y="19"/>
                                      </a:moveTo>
                                      <a:lnTo>
                                        <a:pt x="0" y="28"/>
                                      </a:lnTo>
                                      <a:lnTo>
                                        <a:pt x="5" y="43"/>
                                      </a:lnTo>
                                      <a:lnTo>
                                        <a:pt x="10" y="48"/>
                                      </a:lnTo>
                                      <a:lnTo>
                                        <a:pt x="10" y="48"/>
                                      </a:lnTo>
                                      <a:lnTo>
                                        <a:pt x="24" y="57"/>
                                      </a:lnTo>
                                      <a:lnTo>
                                        <a:pt x="34" y="57"/>
                                      </a:lnTo>
                                      <a:lnTo>
                                        <a:pt x="34" y="52"/>
                                      </a:lnTo>
                                      <a:lnTo>
                                        <a:pt x="48" y="48"/>
                                      </a:lnTo>
                                      <a:lnTo>
                                        <a:pt x="58" y="33"/>
                                      </a:lnTo>
                                      <a:lnTo>
                                        <a:pt x="58" y="28"/>
                                      </a:lnTo>
                                      <a:lnTo>
                                        <a:pt x="58" y="19"/>
                                      </a:lnTo>
                                      <a:lnTo>
                                        <a:pt x="53" y="19"/>
                                      </a:lnTo>
                                      <a:lnTo>
                                        <a:pt x="48" y="5"/>
                                      </a:lnTo>
                                      <a:lnTo>
                                        <a:pt x="34" y="0"/>
                                      </a:lnTo>
                                      <a:lnTo>
                                        <a:pt x="24" y="0"/>
                                      </a:lnTo>
                                      <a:lnTo>
                                        <a:pt x="24" y="0"/>
                                      </a:lnTo>
                                      <a:lnTo>
                                        <a:pt x="10" y="5"/>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4320"/>
                                  <a:ext cx="5760" cy="5040"/>
                                </a:xfrm>
                                <a:custGeom>
                                  <a:avLst/>
                                  <a:gdLst/>
                                  <a:ahLst/>
                                  <a:rect l="l" t="t" r="r" b="b"/>
                                  <a:pathLst>
                                    <a:path w="29" h="29">
                                      <a:moveTo>
                                        <a:pt x="29" y="14"/>
                                      </a:move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080" y="288360"/>
                                <a:ext cx="11520" cy="14040"/>
                              </a:xfrm>
                            </wpg:grpSpPr>
                            <wps:wsp>
                              <wps:cNvSpPr/>
                              <wps:spPr>
                                <a:xfrm rot="5977200">
                                  <a:off x="3960" y="5040"/>
                                  <a:ext cx="3960" cy="252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4320"/>
                                  <a:ext cx="6480" cy="4320"/>
                                </a:xfrm>
                                <a:custGeom>
                                  <a:avLst/>
                                  <a:gdLst/>
                                  <a:ahLst/>
                                  <a:rect l="l" t="t" r="r" b="b"/>
                                  <a:pathLst>
                                    <a:path w="29" h="28">
                                      <a:moveTo>
                                        <a:pt x="29" y="4"/>
                                      </a:moveTo>
                                      <a:lnTo>
                                        <a:pt x="5" y="23"/>
                                      </a:lnTo>
                                      <a:lnTo>
                                        <a:pt x="20"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20"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56880" y="294120"/>
                                <a:ext cx="12240" cy="14760"/>
                              </a:xfrm>
                            </wpg:grpSpPr>
                            <wps:wsp>
                              <wps:cNvSpPr/>
                              <wps:spPr>
                                <a:xfrm rot="5977200">
                                  <a:off x="5040" y="4680"/>
                                  <a:ext cx="3960" cy="3240"/>
                                </a:xfrm>
                                <a:custGeom>
                                  <a:avLst/>
                                  <a:gdLst/>
                                  <a:ahLst/>
                                  <a:rect l="l" t="t" r="r" b="b"/>
                                  <a:pathLst>
                                    <a:path w="19" h="19">
                                      <a:moveTo>
                                        <a:pt x="14" y="0"/>
                                      </a:moveTo>
                                      <a:lnTo>
                                        <a:pt x="0" y="10"/>
                                      </a:lnTo>
                                      <a:lnTo>
                                        <a:pt x="14" y="19"/>
                                      </a:lnTo>
                                      <a:lnTo>
                                        <a:pt x="19" y="19"/>
                                      </a:lnTo>
                                      <a:lnTo>
                                        <a:pt x="19" y="10"/>
                                      </a:lnTo>
                                      <a:lnTo>
                                        <a:pt x="19" y="0"/>
                                      </a:lnTo>
                                      <a:lnTo>
                                        <a:pt x="14"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10" y="14"/>
                                      </a:moveTo>
                                      <a:lnTo>
                                        <a:pt x="5" y="14"/>
                                      </a:lnTo>
                                      <a:lnTo>
                                        <a:pt x="0" y="29"/>
                                      </a:lnTo>
                                      <a:lnTo>
                                        <a:pt x="5" y="43"/>
                                      </a:lnTo>
                                      <a:lnTo>
                                        <a:pt x="10" y="48"/>
                                      </a:lnTo>
                                      <a:lnTo>
                                        <a:pt x="24" y="57"/>
                                      </a:lnTo>
                                      <a:lnTo>
                                        <a:pt x="33" y="62"/>
                                      </a:lnTo>
                                      <a:lnTo>
                                        <a:pt x="38" y="62"/>
                                      </a:lnTo>
                                      <a:lnTo>
                                        <a:pt x="38" y="57"/>
                                      </a:lnTo>
                                      <a:lnTo>
                                        <a:pt x="53" y="53"/>
                                      </a:lnTo>
                                      <a:lnTo>
                                        <a:pt x="62" y="38"/>
                                      </a:lnTo>
                                      <a:lnTo>
                                        <a:pt x="62" y="29"/>
                                      </a:lnTo>
                                      <a:lnTo>
                                        <a:pt x="62" y="19"/>
                                      </a:lnTo>
                                      <a:lnTo>
                                        <a:pt x="57" y="19"/>
                                      </a:lnTo>
                                      <a:lnTo>
                                        <a:pt x="53" y="5"/>
                                      </a:lnTo>
                                      <a:lnTo>
                                        <a:pt x="38" y="0"/>
                                      </a:lnTo>
                                      <a:lnTo>
                                        <a:pt x="33" y="0"/>
                                      </a:lnTo>
                                      <a:lnTo>
                                        <a:pt x="33"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rot="5977200">
                                  <a:off x="4320" y="4320"/>
                                  <a:ext cx="5760" cy="5760"/>
                                </a:xfrm>
                                <a:custGeom>
                                  <a:avLst/>
                                  <a:gdLst/>
                                  <a:ahLst/>
                                  <a:rect l="l" t="t" r="r" b="b"/>
                                  <a:pathLst>
                                    <a:path w="29" h="34">
                                      <a:moveTo>
                                        <a:pt x="29" y="24"/>
                                      </a:moveTo>
                                      <a:lnTo>
                                        <a:pt x="14" y="5"/>
                                      </a:lnTo>
                                      <a:lnTo>
                                        <a:pt x="14"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4" y="0"/>
                                      </a:lnTo>
                                      <a:lnTo>
                                        <a:pt x="14" y="29"/>
                                      </a:lnTo>
                                      <a:lnTo>
                                        <a:pt x="19" y="15"/>
                                      </a:lnTo>
                                      <a:lnTo>
                                        <a:pt x="14" y="0"/>
                                      </a:lnTo>
                                      <a:lnTo>
                                        <a:pt x="0" y="15"/>
                                      </a:lnTo>
                                      <a:lnTo>
                                        <a:pt x="14"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58320" y="302400"/>
                                <a:ext cx="11520" cy="14040"/>
                              </a:xfrm>
                            </wpg:grpSpPr>
                            <wps:wsp>
                              <wps:cNvSpPr/>
                              <wps:spPr>
                                <a:xfrm rot="5977200">
                                  <a:off x="3960" y="5400"/>
                                  <a:ext cx="3960" cy="1800"/>
                                </a:xfrm>
                                <a:custGeom>
                                  <a:avLst/>
                                  <a:gdLst/>
                                  <a:ahLst/>
                                  <a:rect l="l" t="t" r="r" b="b"/>
                                  <a:pathLst>
                                    <a:path w="20" h="14">
                                      <a:moveTo>
                                        <a:pt x="0" y="0"/>
                                      </a:moveTo>
                                      <a:lnTo>
                                        <a:pt x="0" y="9"/>
                                      </a:lnTo>
                                      <a:lnTo>
                                        <a:pt x="0" y="14"/>
                                      </a:lnTo>
                                      <a:lnTo>
                                        <a:pt x="10" y="14"/>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8"/>
                                      </a:moveTo>
                                      <a:lnTo>
                                        <a:pt x="0" y="33"/>
                                      </a:lnTo>
                                      <a:lnTo>
                                        <a:pt x="0" y="33"/>
                                      </a:lnTo>
                                      <a:lnTo>
                                        <a:pt x="5" y="48"/>
                                      </a:lnTo>
                                      <a:lnTo>
                                        <a:pt x="19" y="57"/>
                                      </a:lnTo>
                                      <a:lnTo>
                                        <a:pt x="29" y="57"/>
                                      </a:lnTo>
                                      <a:lnTo>
                                        <a:pt x="29" y="52"/>
                                      </a:lnTo>
                                      <a:lnTo>
                                        <a:pt x="39"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240" y="5040"/>
                                  <a:ext cx="5760" cy="504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14" y="0"/>
                                      </a:lnTo>
                                      <a:lnTo>
                                        <a:pt x="4" y="5"/>
                                      </a:lnTo>
                                      <a:lnTo>
                                        <a:pt x="14" y="19"/>
                                      </a:lnTo>
                                      <a:lnTo>
                                        <a:pt x="14" y="0"/>
                                      </a:lnTo>
                                      <a:lnTo>
                                        <a:pt x="4" y="0"/>
                                      </a:lnTo>
                                      <a:lnTo>
                                        <a:pt x="24" y="19"/>
                                      </a:lnTo>
                                      <a:lnTo>
                                        <a:pt x="19" y="5"/>
                                      </a:lnTo>
                                      <a:lnTo>
                                        <a:pt x="4" y="19"/>
                                      </a:lnTo>
                                      <a:lnTo>
                                        <a:pt x="28" y="19"/>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60120" y="308880"/>
                                <a:ext cx="12600" cy="14760"/>
                              </a:xfrm>
                            </wpg:grpSpPr>
                            <wps:wsp>
                              <wps:cNvSpPr/>
                              <wps:spPr>
                                <a:xfrm rot="5977200">
                                  <a:off x="468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0840" y="316440"/>
                                <a:ext cx="12240" cy="14760"/>
                              </a:xfrm>
                            </wpg:grpSpPr>
                            <wps:wsp>
                              <wps:cNvSpPr/>
                              <wps:spPr>
                                <a:xfrm rot="5977200">
                                  <a:off x="396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2640" y="324720"/>
                                <a:ext cx="11520" cy="14040"/>
                              </a:xfrm>
                            </wpg:grpSpPr>
                            <wps:wsp>
                              <wps:cNvSpPr/>
                              <wps:spPr>
                                <a:xfrm rot="5977200">
                                  <a:off x="3960" y="540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600"/>
                                  <a:ext cx="5760" cy="4320"/>
                                </a:xfrm>
                                <a:custGeom>
                                  <a:avLst/>
                                  <a:gdLst/>
                                  <a:ahLst/>
                                  <a:rect l="l" t="t" r="r" b="b"/>
                                  <a:pathLst>
                                    <a:path w="29" h="29">
                                      <a:moveTo>
                                        <a:pt x="29" y="5"/>
                                      </a:move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63360" y="330480"/>
                                <a:ext cx="12600" cy="14760"/>
                              </a:xfrm>
                            </wpg:grpSpPr>
                            <wps:wsp>
                              <wps:cNvSpPr/>
                              <wps:spPr>
                                <a:xfrm rot="5977200">
                                  <a:off x="4680" y="468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65880" y="338400"/>
                                <a:ext cx="11520" cy="14040"/>
                              </a:xfrm>
                            </wpg:grpSpPr>
                            <wps:wsp>
                              <wps:cNvSpPr/>
                              <wps:spPr>
                                <a:xfrm rot="5977200">
                                  <a:off x="3960" y="5760"/>
                                  <a:ext cx="3960" cy="180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20" y="57"/>
                                      </a:lnTo>
                                      <a:lnTo>
                                        <a:pt x="29" y="57"/>
                                      </a:lnTo>
                                      <a:lnTo>
                                        <a:pt x="29" y="53"/>
                                      </a:lnTo>
                                      <a:lnTo>
                                        <a:pt x="43"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320"/>
                                  <a:ext cx="5760" cy="5760"/>
                                </a:xfrm>
                                <a:custGeom>
                                  <a:avLst/>
                                  <a:gdLst/>
                                  <a:ahLst/>
                                  <a:rect l="l" t="t" r="r" b="b"/>
                                  <a:pathLst>
                                    <a:path w="28" h="34">
                                      <a:moveTo>
                                        <a:pt x="28" y="10"/>
                                      </a:move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66600" y="344880"/>
                                <a:ext cx="11520" cy="14040"/>
                              </a:xfrm>
                            </wpg:grpSpPr>
                            <wps:wsp>
                              <wps:cNvSpPr/>
                              <wps:spPr>
                                <a:xfrm rot="5977200">
                                  <a:off x="3960" y="5400"/>
                                  <a:ext cx="3240" cy="2520"/>
                                </a:xfrm>
                                <a:custGeom>
                                  <a:avLst/>
                                  <a:gdLst/>
                                  <a:ahLst/>
                                  <a:rect l="l" t="t" r="r" b="b"/>
                                  <a:pathLst>
                                    <a:path w="15" h="15">
                                      <a:moveTo>
                                        <a:pt x="5" y="0"/>
                                      </a:moveTo>
                                      <a:lnTo>
                                        <a:pt x="0" y="10"/>
                                      </a:lnTo>
                                      <a:lnTo>
                                        <a:pt x="5" y="15"/>
                                      </a:lnTo>
                                      <a:lnTo>
                                        <a:pt x="15" y="15"/>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5" y="19"/>
                                      </a:moveTo>
                                      <a:lnTo>
                                        <a:pt x="0" y="29"/>
                                      </a:lnTo>
                                      <a:lnTo>
                                        <a:pt x="5" y="43"/>
                                      </a:lnTo>
                                      <a:lnTo>
                                        <a:pt x="10" y="48"/>
                                      </a:lnTo>
                                      <a:lnTo>
                                        <a:pt x="10" y="48"/>
                                      </a:lnTo>
                                      <a:lnTo>
                                        <a:pt x="24" y="58"/>
                                      </a:lnTo>
                                      <a:lnTo>
                                        <a:pt x="34" y="58"/>
                                      </a:lnTo>
                                      <a:lnTo>
                                        <a:pt x="34" y="53"/>
                                      </a:lnTo>
                                      <a:lnTo>
                                        <a:pt x="48" y="48"/>
                                      </a:lnTo>
                                      <a:lnTo>
                                        <a:pt x="58" y="34"/>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rot="5977200">
                                  <a:off x="3600" y="4680"/>
                                  <a:ext cx="5760" cy="4320"/>
                                </a:xfrm>
                                <a:custGeom>
                                  <a:avLst/>
                                  <a:gdLst/>
                                  <a:ahLst/>
                                  <a:rect l="l" t="t" r="r" b="b"/>
                                  <a:pathLst>
                                    <a:path w="29" h="28">
                                      <a:moveTo>
                                        <a:pt x="29" y="14"/>
                                      </a:moveTo>
                                      <a:lnTo>
                                        <a:pt x="10" y="4"/>
                                      </a:lnTo>
                                      <a:lnTo>
                                        <a:pt x="10" y="28"/>
                                      </a:lnTo>
                                      <a:lnTo>
                                        <a:pt x="20" y="28"/>
                                      </a:lnTo>
                                      <a:lnTo>
                                        <a:pt x="0" y="4"/>
                                      </a:lnTo>
                                      <a:lnTo>
                                        <a:pt x="5" y="19"/>
                                      </a:lnTo>
                                      <a:lnTo>
                                        <a:pt x="20" y="4"/>
                                      </a:lnTo>
                                      <a:lnTo>
                                        <a:pt x="0" y="4"/>
                                      </a:lnTo>
                                      <a:lnTo>
                                        <a:pt x="0" y="14"/>
                                      </a:lnTo>
                                      <a:lnTo>
                                        <a:pt x="0" y="19"/>
                                      </a:lnTo>
                                      <a:lnTo>
                                        <a:pt x="20" y="0"/>
                                      </a:lnTo>
                                      <a:lnTo>
                                        <a:pt x="5" y="4"/>
                                      </a:lnTo>
                                      <a:lnTo>
                                        <a:pt x="0" y="19"/>
                                      </a:lnTo>
                                      <a:lnTo>
                                        <a:pt x="20" y="19"/>
                                      </a:lnTo>
                                      <a:lnTo>
                                        <a:pt x="20" y="0"/>
                                      </a:lnTo>
                                      <a:lnTo>
                                        <a:pt x="10" y="0"/>
                                      </a:lnTo>
                                      <a:lnTo>
                                        <a:pt x="10" y="19"/>
                                      </a:lnTo>
                                      <a:lnTo>
                                        <a:pt x="24" y="4"/>
                                      </a:lnTo>
                                      <a:lnTo>
                                        <a:pt x="20" y="0"/>
                                      </a:lnTo>
                                      <a:lnTo>
                                        <a:pt x="24" y="14"/>
                                      </a:lnTo>
                                      <a:lnTo>
                                        <a:pt x="5" y="14"/>
                                      </a:lnTo>
                                      <a:lnTo>
                                        <a:pt x="24"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7680" y="352440"/>
                                <a:ext cx="12240" cy="14760"/>
                              </a:xfrm>
                            </wpg:grpSpPr>
                            <wps:wsp>
                              <wps:cNvSpPr/>
                              <wps:spPr>
                                <a:xfrm rot="5977200">
                                  <a:off x="4320" y="504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69840" y="361440"/>
                                <a:ext cx="11520" cy="12600"/>
                              </a:xfrm>
                            </wpg:grpSpPr>
                            <wps:wsp>
                              <wps:cNvSpPr/>
                              <wps:spPr>
                                <a:xfrm rot="5977200">
                                  <a:off x="4320" y="5040"/>
                                  <a:ext cx="3240" cy="1800"/>
                                </a:xfrm>
                                <a:custGeom>
                                  <a:avLst/>
                                  <a:gdLst/>
                                  <a:ahLst/>
                                  <a:rect l="l" t="t" r="r" b="b"/>
                                  <a:pathLst>
                                    <a:path w="15" h="14">
                                      <a:moveTo>
                                        <a:pt x="0" y="0"/>
                                      </a:moveTo>
                                      <a:lnTo>
                                        <a:pt x="0" y="5"/>
                                      </a:lnTo>
                                      <a:lnTo>
                                        <a:pt x="0" y="14"/>
                                      </a:lnTo>
                                      <a:lnTo>
                                        <a:pt x="5" y="14"/>
                                      </a:lnTo>
                                      <a:lnTo>
                                        <a:pt x="15" y="5"/>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4"/>
                                      </a:moveTo>
                                      <a:lnTo>
                                        <a:pt x="0" y="33"/>
                                      </a:lnTo>
                                      <a:lnTo>
                                        <a:pt x="0" y="33"/>
                                      </a:lnTo>
                                      <a:lnTo>
                                        <a:pt x="5" y="48"/>
                                      </a:lnTo>
                                      <a:lnTo>
                                        <a:pt x="19" y="57"/>
                                      </a:lnTo>
                                      <a:lnTo>
                                        <a:pt x="24" y="57"/>
                                      </a:lnTo>
                                      <a:lnTo>
                                        <a:pt x="24" y="52"/>
                                      </a:lnTo>
                                      <a:lnTo>
                                        <a:pt x="38" y="48"/>
                                      </a:lnTo>
                                      <a:lnTo>
                                        <a:pt x="48" y="38"/>
                                      </a:lnTo>
                                      <a:lnTo>
                                        <a:pt x="48" y="38"/>
                                      </a:lnTo>
                                      <a:lnTo>
                                        <a:pt x="53" y="24"/>
                                      </a:lnTo>
                                      <a:lnTo>
                                        <a:pt x="48" y="9"/>
                                      </a:lnTo>
                                      <a:lnTo>
                                        <a:pt x="43" y="9"/>
                                      </a:lnTo>
                                      <a:lnTo>
                                        <a:pt x="34" y="4"/>
                                      </a:lnTo>
                                      <a:lnTo>
                                        <a:pt x="24"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2880" y="2520"/>
                                  <a:ext cx="6840" cy="5760"/>
                                </a:xfrm>
                                <a:custGeom>
                                  <a:avLst/>
                                  <a:gdLst/>
                                  <a:ahLst/>
                                  <a:rect l="l" t="t" r="r" b="b"/>
                                  <a:pathLst>
                                    <a:path w="33" h="34">
                                      <a:moveTo>
                                        <a:pt x="33" y="10"/>
                                      </a:moveTo>
                                      <a:lnTo>
                                        <a:pt x="9" y="29"/>
                                      </a:lnTo>
                                      <a:lnTo>
                                        <a:pt x="24" y="24"/>
                                      </a:lnTo>
                                      <a:lnTo>
                                        <a:pt x="28" y="10"/>
                                      </a:lnTo>
                                      <a:lnTo>
                                        <a:pt x="9" y="10"/>
                                      </a:lnTo>
                                      <a:lnTo>
                                        <a:pt x="9"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9" y="5"/>
                                      </a:lnTo>
                                      <a:lnTo>
                                        <a:pt x="28" y="24"/>
                                      </a:lnTo>
                                      <a:lnTo>
                                        <a:pt x="24" y="10"/>
                                      </a:lnTo>
                                      <a:lnTo>
                                        <a:pt x="9" y="24"/>
                                      </a:lnTo>
                                      <a:lnTo>
                                        <a:pt x="33" y="24"/>
                                      </a:lnTo>
                                      <a:lnTo>
                                        <a:pt x="33" y="15"/>
                                      </a:lnTo>
                                      <a:lnTo>
                                        <a:pt x="33" y="10"/>
                                      </a:lnTo>
                                      <a:close/>
                                    </a:path>
                                  </a:pathLst>
                                </a:custGeom>
                                <a:solidFill>
                                  <a:srgbClr val="ff0000"/>
                                </a:solidFill>
                                <a:ln w="0">
                                  <a:noFill/>
                                </a:ln>
                              </wps:spPr>
                              <wps:style>
                                <a:lnRef idx="0"/>
                                <a:fillRef idx="0"/>
                                <a:effectRef idx="0"/>
                                <a:fontRef idx="minor"/>
                              </wps:style>
                              <wps:bodyPr/>
                            </wps:wsp>
                          </wpg:grpSp>
                          <wpg:grpSp>
                            <wpg:cNvGrpSpPr/>
                            <wpg:grpSpPr>
                              <a:xfrm>
                                <a:off x="71640" y="366480"/>
                                <a:ext cx="12240" cy="14760"/>
                              </a:xfrm>
                            </wpg:grpSpPr>
                            <wps:wsp>
                              <wps:cNvSpPr/>
                              <wps:spPr>
                                <a:xfrm rot="5977200">
                                  <a:off x="396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2360" y="37476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3440" y="381240"/>
                                <a:ext cx="11520" cy="14040"/>
                              </a:xfrm>
                            </wpg:grpSpPr>
                            <wps:wsp>
                              <wps:cNvSpPr/>
                              <wps:spPr>
                                <a:xfrm rot="5977200">
                                  <a:off x="4320" y="5040"/>
                                  <a:ext cx="3240" cy="1800"/>
                                </a:xfrm>
                                <a:custGeom>
                                  <a:avLst/>
                                  <a:gdLst/>
                                  <a:ahLst/>
                                  <a:rect l="l" t="t" r="r" b="b"/>
                                  <a:pathLst>
                                    <a:path w="15" h="14">
                                      <a:moveTo>
                                        <a:pt x="5" y="0"/>
                                      </a:moveTo>
                                      <a:lnTo>
                                        <a:pt x="0" y="9"/>
                                      </a:lnTo>
                                      <a:lnTo>
                                        <a:pt x="5" y="14"/>
                                      </a:lnTo>
                                      <a:lnTo>
                                        <a:pt x="15" y="14"/>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5" y="19"/>
                                      </a:moveTo>
                                      <a:lnTo>
                                        <a:pt x="0" y="28"/>
                                      </a:lnTo>
                                      <a:lnTo>
                                        <a:pt x="5" y="43"/>
                                      </a:lnTo>
                                      <a:lnTo>
                                        <a:pt x="10" y="47"/>
                                      </a:ln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4320"/>
                                  <a:ext cx="5760" cy="5040"/>
                                </a:xfrm>
                                <a:custGeom>
                                  <a:avLst/>
                                  <a:gdLst/>
                                  <a:ahLst/>
                                  <a:rect l="l" t="t" r="r" b="b"/>
                                  <a:pathLst>
                                    <a:path w="28" h="29">
                                      <a:moveTo>
                                        <a:pt x="28" y="14"/>
                                      </a:move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24" y="5"/>
                                      </a:lnTo>
                                      <a:lnTo>
                                        <a:pt x="19" y="0"/>
                                      </a:lnTo>
                                      <a:lnTo>
                                        <a:pt x="24" y="14"/>
                                      </a:lnTo>
                                      <a:lnTo>
                                        <a:pt x="4" y="14"/>
                                      </a:lnTo>
                                      <a:lnTo>
                                        <a:pt x="24"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4880" y="389520"/>
                                <a:ext cx="12600" cy="14040"/>
                              </a:xfrm>
                            </wpg:grpSpPr>
                            <wps:wsp>
                              <wps:cNvSpPr/>
                              <wps:spPr>
                                <a:xfrm rot="5977200">
                                  <a:off x="468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396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7400" y="397080"/>
                                <a:ext cx="11520" cy="12600"/>
                              </a:xfrm>
                            </wpg:grpSpPr>
                            <wps:wsp>
                              <wps:cNvSpPr/>
                              <wps:spPr>
                                <a:xfrm rot="5977200">
                                  <a:off x="3960" y="4680"/>
                                  <a:ext cx="3240" cy="2520"/>
                                </a:xfrm>
                                <a:custGeom>
                                  <a:avLst/>
                                  <a:gdLst/>
                                  <a:ahLst/>
                                  <a:rect l="l" t="t" r="r" b="b"/>
                                  <a:pathLst>
                                    <a:path w="15" h="15">
                                      <a:moveTo>
                                        <a:pt x="0" y="0"/>
                                      </a:moveTo>
                                      <a:lnTo>
                                        <a:pt x="0" y="5"/>
                                      </a:lnTo>
                                      <a:lnTo>
                                        <a:pt x="0" y="15"/>
                                      </a:lnTo>
                                      <a:lnTo>
                                        <a:pt x="10" y="15"/>
                                      </a:lnTo>
                                      <a:lnTo>
                                        <a:pt x="15"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320"/>
                                  <a:ext cx="5760" cy="432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5" y="24"/>
                                      </a:lnTo>
                                      <a:lnTo>
                                        <a:pt x="0" y="10"/>
                                      </a:lnTo>
                                      <a:lnTo>
                                        <a:pt x="20" y="10"/>
                                      </a:lnTo>
                                      <a:lnTo>
                                        <a:pt x="5" y="0"/>
                                      </a:lnTo>
                                      <a:lnTo>
                                        <a:pt x="0" y="10"/>
                                      </a:lnTo>
                                      <a:lnTo>
                                        <a:pt x="15" y="20"/>
                                      </a:lnTo>
                                      <a:lnTo>
                                        <a:pt x="15" y="0"/>
                                      </a:lnTo>
                                      <a:lnTo>
                                        <a:pt x="5" y="0"/>
                                      </a:lnTo>
                                      <a:lnTo>
                                        <a:pt x="24" y="20"/>
                                      </a:lnTo>
                                      <a:lnTo>
                                        <a:pt x="20" y="5"/>
                                      </a:lnTo>
                                      <a:lnTo>
                                        <a:pt x="5" y="20"/>
                                      </a:lnTo>
                                      <a:lnTo>
                                        <a:pt x="29" y="20"/>
                                      </a:lnTo>
                                      <a:lnTo>
                                        <a:pt x="29" y="10"/>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78480" y="402840"/>
                                <a:ext cx="12240" cy="14760"/>
                              </a:xfrm>
                            </wpg:grpSpPr>
                            <wps:wsp>
                              <wps:cNvSpPr/>
                              <wps:spPr>
                                <a:xfrm rot="5977200">
                                  <a:off x="4320" y="4680"/>
                                  <a:ext cx="3960" cy="324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78480" y="411120"/>
                                <a:ext cx="12600" cy="14040"/>
                              </a:xfrm>
                            </wpg:grpSpPr>
                            <wps:wsp>
                              <wps:cNvSpPr/>
                              <wps:spPr>
                                <a:xfrm rot="5977200">
                                  <a:off x="5040" y="4680"/>
                                  <a:ext cx="3960" cy="3240"/>
                                </a:xfrm>
                                <a:custGeom>
                                  <a:avLst/>
                                  <a:gdLst/>
                                  <a:ahLst/>
                                  <a:rect l="l" t="t" r="r" b="b"/>
                                  <a:pathLst>
                                    <a:path w="19" h="20">
                                      <a:moveTo>
                                        <a:pt x="0" y="0"/>
                                      </a:moveTo>
                                      <a:lnTo>
                                        <a:pt x="0" y="10"/>
                                      </a:lnTo>
                                      <a:lnTo>
                                        <a:pt x="0" y="20"/>
                                      </a:lnTo>
                                      <a:lnTo>
                                        <a:pt x="9" y="20"/>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5040"/>
                                  <a:ext cx="576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81360" y="416520"/>
                                <a:ext cx="11520" cy="15120"/>
                              </a:xfrm>
                            </wpg:grpSpPr>
                            <wps:wsp>
                              <wps:cNvSpPr/>
                              <wps:spPr>
                                <a:xfrm rot="5977200">
                                  <a:off x="3960" y="5760"/>
                                  <a:ext cx="3960" cy="180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7">
                                      <a:moveTo>
                                        <a:pt x="5" y="14"/>
                                      </a:moveTo>
                                      <a:lnTo>
                                        <a:pt x="5" y="14"/>
                                      </a:lnTo>
                                      <a:lnTo>
                                        <a:pt x="0" y="29"/>
                                      </a:lnTo>
                                      <a:lnTo>
                                        <a:pt x="5" y="43"/>
                                      </a:lnTo>
                                      <a:lnTo>
                                        <a:pt x="10" y="48"/>
                                      </a:lnTo>
                                      <a:lnTo>
                                        <a:pt x="20" y="53"/>
                                      </a:ln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504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2440" y="424800"/>
                                <a:ext cx="12240" cy="14040"/>
                              </a:xfrm>
                            </wpg:grpSpPr>
                            <wps:wsp>
                              <wps:cNvSpPr/>
                              <wps:spPr>
                                <a:xfrm rot="5977200">
                                  <a:off x="3960" y="5400"/>
                                  <a:ext cx="3960" cy="3240"/>
                                </a:xfrm>
                                <a:custGeom>
                                  <a:avLst/>
                                  <a:gdLst/>
                                  <a:ahLst/>
                                  <a:rect l="l" t="t" r="r" b="b"/>
                                  <a:pathLst>
                                    <a:path w="19" h="19">
                                      <a:moveTo>
                                        <a:pt x="0" y="0"/>
                                      </a:moveTo>
                                      <a:lnTo>
                                        <a:pt x="0" y="9"/>
                                      </a:lnTo>
                                      <a:lnTo>
                                        <a:pt x="0" y="19"/>
                                      </a:lnTo>
                                      <a:lnTo>
                                        <a:pt x="10" y="19"/>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5" y="52"/>
                                      </a:lnTo>
                                      <a:lnTo>
                                        <a:pt x="19" y="62"/>
                                      </a:lnTo>
                                      <a:lnTo>
                                        <a:pt x="29" y="62"/>
                                      </a:lnTo>
                                      <a:lnTo>
                                        <a:pt x="29" y="57"/>
                                      </a:lnTo>
                                      <a:lnTo>
                                        <a:pt x="43" y="52"/>
                                      </a:lnTo>
                                      <a:lnTo>
                                        <a:pt x="52" y="43"/>
                                      </a:lnTo>
                                      <a:lnTo>
                                        <a:pt x="52" y="43"/>
                                      </a:lnTo>
                                      <a:lnTo>
                                        <a:pt x="57" y="28"/>
                                      </a:lnTo>
                                      <a:lnTo>
                                        <a:pt x="52"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240" y="504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4960" y="432720"/>
                                <a:ext cx="11520" cy="14040"/>
                              </a:xfrm>
                            </wpg:grpSpPr>
                            <wps:wsp>
                              <wps:cNvSpPr/>
                              <wps:spPr>
                                <a:xfrm rot="5977200">
                                  <a:off x="3600" y="5040"/>
                                  <a:ext cx="3960" cy="2520"/>
                                </a:xfrm>
                                <a:custGeom>
                                  <a:avLst/>
                                  <a:gdLst/>
                                  <a:ahLst/>
                                  <a:rect l="l" t="t" r="r" b="b"/>
                                  <a:pathLst>
                                    <a:path w="20" h="15">
                                      <a:moveTo>
                                        <a:pt x="0" y="0"/>
                                      </a:moveTo>
                                      <a:lnTo>
                                        <a:pt x="0" y="10"/>
                                      </a:lnTo>
                                      <a:lnTo>
                                        <a:pt x="0" y="15"/>
                                      </a:lnTo>
                                      <a:lnTo>
                                        <a:pt x="15" y="15"/>
                                      </a:lnTo>
                                      <a:lnTo>
                                        <a:pt x="20" y="10"/>
                                      </a:lnTo>
                                      <a:lnTo>
                                        <a:pt x="15"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34" y="58"/>
                                      </a:lnTo>
                                      <a:lnTo>
                                        <a:pt x="34" y="53"/>
                                      </a:lnTo>
                                      <a:lnTo>
                                        <a:pt x="48" y="48"/>
                                      </a:lnTo>
                                      <a:lnTo>
                                        <a:pt x="53" y="43"/>
                                      </a:lnTo>
                                      <a:lnTo>
                                        <a:pt x="53" y="43"/>
                                      </a:lnTo>
                                      <a:lnTo>
                                        <a:pt x="58" y="29"/>
                                      </a:lnTo>
                                      <a:lnTo>
                                        <a:pt x="58" y="19"/>
                                      </a:lnTo>
                                      <a:lnTo>
                                        <a:pt x="53" y="10"/>
                                      </a:lnTo>
                                      <a:lnTo>
                                        <a:pt x="48" y="5"/>
                                      </a:lnTo>
                                      <a:lnTo>
                                        <a:pt x="34"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040" cy="4320"/>
                                </a:xfrm>
                                <a:custGeom>
                                  <a:avLst/>
                                  <a:gdLst/>
                                  <a:ahLst/>
                                  <a:rect l="l" t="t" r="r" b="b"/>
                                  <a:pathLst>
                                    <a:path w="24" h="28">
                                      <a:moveTo>
                                        <a:pt x="24" y="4"/>
                                      </a:moveTo>
                                      <a:lnTo>
                                        <a:pt x="0" y="24"/>
                                      </a:lnTo>
                                      <a:lnTo>
                                        <a:pt x="15" y="19"/>
                                      </a:lnTo>
                                      <a:lnTo>
                                        <a:pt x="20" y="4"/>
                                      </a:lnTo>
                                      <a:lnTo>
                                        <a:pt x="0" y="4"/>
                                      </a:lnTo>
                                      <a:lnTo>
                                        <a:pt x="0" y="28"/>
                                      </a:lnTo>
                                      <a:lnTo>
                                        <a:pt x="15" y="28"/>
                                      </a:lnTo>
                                      <a:lnTo>
                                        <a:pt x="15" y="4"/>
                                      </a:lnTo>
                                      <a:lnTo>
                                        <a:pt x="0" y="14"/>
                                      </a:lnTo>
                                      <a:lnTo>
                                        <a:pt x="5" y="24"/>
                                      </a:lnTo>
                                      <a:lnTo>
                                        <a:pt x="5" y="0"/>
                                      </a:lnTo>
                                      <a:lnTo>
                                        <a:pt x="0" y="14"/>
                                      </a:lnTo>
                                      <a:lnTo>
                                        <a:pt x="20" y="14"/>
                                      </a:lnTo>
                                      <a:lnTo>
                                        <a:pt x="5" y="0"/>
                                      </a:lnTo>
                                      <a:lnTo>
                                        <a:pt x="0" y="4"/>
                                      </a:lnTo>
                                      <a:lnTo>
                                        <a:pt x="15" y="19"/>
                                      </a:lnTo>
                                      <a:lnTo>
                                        <a:pt x="15" y="0"/>
                                      </a:lnTo>
                                      <a:lnTo>
                                        <a:pt x="0" y="0"/>
                                      </a:lnTo>
                                      <a:lnTo>
                                        <a:pt x="20" y="19"/>
                                      </a:lnTo>
                                      <a:lnTo>
                                        <a:pt x="15" y="4"/>
                                      </a:lnTo>
                                      <a:lnTo>
                                        <a:pt x="0" y="19"/>
                                      </a:lnTo>
                                      <a:lnTo>
                                        <a:pt x="24" y="19"/>
                                      </a:lnTo>
                                      <a:lnTo>
                                        <a:pt x="24" y="14"/>
                                      </a:lnTo>
                                      <a:lnTo>
                                        <a:pt x="24" y="4"/>
                                      </a:lnTo>
                                      <a:close/>
                                    </a:path>
                                  </a:pathLst>
                                </a:custGeom>
                                <a:solidFill>
                                  <a:srgbClr val="ff0000"/>
                                </a:solidFill>
                                <a:ln w="0">
                                  <a:noFill/>
                                </a:ln>
                              </wps:spPr>
                              <wps:style>
                                <a:lnRef idx="0"/>
                                <a:fillRef idx="0"/>
                                <a:effectRef idx="0"/>
                                <a:fontRef idx="minor"/>
                              </wps:style>
                              <wps:bodyPr/>
                            </wps:wsp>
                          </wpg:grpSp>
                          <wpg:grpSp>
                            <wpg:cNvGrpSpPr/>
                            <wpg:grpSpPr>
                              <a:xfrm>
                                <a:off x="84240" y="438840"/>
                                <a:ext cx="12240" cy="14760"/>
                              </a:xfrm>
                            </wpg:grpSpPr>
                            <wps:wsp>
                              <wps:cNvSpPr/>
                              <wps:spPr>
                                <a:xfrm rot="5977200">
                                  <a:off x="4320" y="504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8"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5" y="0"/>
                                      </a:lnTo>
                                      <a:lnTo>
                                        <a:pt x="15" y="29"/>
                                      </a:lnTo>
                                      <a:lnTo>
                                        <a:pt x="19"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85680" y="447120"/>
                                <a:ext cx="12600" cy="14040"/>
                              </a:xfrm>
                            </wpg:grpSpPr>
                            <wps:wsp>
                              <wps:cNvSpPr/>
                              <wps:spPr>
                                <a:xfrm rot="5977200">
                                  <a:off x="468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680"/>
                                  <a:ext cx="576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8200" y="452880"/>
                                <a:ext cx="11520" cy="15120"/>
                              </a:xfrm>
                            </wpg:grpSpPr>
                            <wps:wsp>
                              <wps:cNvSpPr/>
                              <wps:spPr>
                                <a:xfrm rot="5977200">
                                  <a:off x="4320" y="5040"/>
                                  <a:ext cx="3960" cy="252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680"/>
                                  <a:ext cx="5040" cy="50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89280" y="461160"/>
                                <a:ext cx="12240" cy="14040"/>
                              </a:xfrm>
                            </wpg:grpSpPr>
                            <wps:wsp>
                              <wps:cNvSpPr/>
                              <wps:spPr>
                                <a:xfrm rot="5977200">
                                  <a:off x="4320" y="468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5" y="53"/>
                                      </a:lnTo>
                                      <a:lnTo>
                                        <a:pt x="19" y="62"/>
                                      </a:lnTo>
                                      <a:lnTo>
                                        <a:pt x="29" y="62"/>
                                      </a:lnTo>
                                      <a:lnTo>
                                        <a:pt x="29" y="57"/>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89280" y="468720"/>
                                <a:ext cx="12600" cy="14040"/>
                              </a:xfrm>
                            </wpg:grpSpPr>
                            <wps:wsp>
                              <wps:cNvSpPr/>
                              <wps:spPr>
                                <a:xfrm rot="5977200">
                                  <a:off x="504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5040" y="4680"/>
                                  <a:ext cx="5760" cy="4320"/>
                                </a:xfrm>
                                <a:custGeom>
                                  <a:avLst/>
                                  <a:gdLst/>
                                  <a:ahLst/>
                                  <a:rect l="l" t="t" r="r" b="b"/>
                                  <a:pathLst>
                                    <a:path w="29" h="28">
                                      <a:moveTo>
                                        <a:pt x="29" y="5"/>
                                      </a:moveTo>
                                      <a:lnTo>
                                        <a:pt x="5" y="24"/>
                                      </a:lnTo>
                                      <a:lnTo>
                                        <a:pt x="19" y="19"/>
                                      </a:lnTo>
                                      <a:lnTo>
                                        <a:pt x="24" y="5"/>
                                      </a:lnTo>
                                      <a:lnTo>
                                        <a:pt x="5" y="5"/>
                                      </a:lnTo>
                                      <a:lnTo>
                                        <a:pt x="5" y="28"/>
                                      </a:lnTo>
                                      <a:lnTo>
                                        <a:pt x="14" y="28"/>
                                      </a:lnTo>
                                      <a:lnTo>
                                        <a:pt x="14" y="5"/>
                                      </a:lnTo>
                                      <a:lnTo>
                                        <a:pt x="0" y="19"/>
                                      </a:lnTo>
                                      <a:lnTo>
                                        <a:pt x="9" y="28"/>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2520" y="475200"/>
                                <a:ext cx="11520" cy="14760"/>
                              </a:xfrm>
                            </wpg:grpSpPr>
                            <wps:wsp>
                              <wps:cNvSpPr/>
                              <wps:spPr>
                                <a:xfrm rot="5977200">
                                  <a:off x="3960" y="504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3600" y="4680"/>
                                  <a:ext cx="5040" cy="5040"/>
                                </a:xfrm>
                                <a:custGeom>
                                  <a:avLst/>
                                  <a:gdLst/>
                                  <a:ahLst/>
                                  <a:rect l="l" t="t" r="r" b="b"/>
                                  <a:pathLst>
                                    <a:path w="24" h="29">
                                      <a:moveTo>
                                        <a:pt x="24" y="20"/>
                                      </a:move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lnTo>
                                        <a:pt x="15" y="29"/>
                                      </a:lnTo>
                                      <a:lnTo>
                                        <a:pt x="19" y="15"/>
                                      </a:lnTo>
                                      <a:lnTo>
                                        <a:pt x="15" y="0"/>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93240" y="483840"/>
                                <a:ext cx="12240" cy="12600"/>
                              </a:xfrm>
                            </wpg:grpSpPr>
                            <wps:wsp>
                              <wps:cNvSpPr/>
                              <wps:spPr>
                                <a:xfrm rot="5977200">
                                  <a:off x="4680" y="4320"/>
                                  <a:ext cx="2520" cy="3240"/>
                                </a:xfrm>
                                <a:custGeom>
                                  <a:avLst/>
                                  <a:gdLst/>
                                  <a:ahLst/>
                                  <a:rect l="l" t="t" r="r" b="b"/>
                                  <a:pathLst>
                                    <a:path w="14" h="19">
                                      <a:moveTo>
                                        <a:pt x="0" y="0"/>
                                      </a:moveTo>
                                      <a:lnTo>
                                        <a:pt x="0" y="10"/>
                                      </a:lnTo>
                                      <a:lnTo>
                                        <a:pt x="0" y="19"/>
                                      </a:lnTo>
                                      <a:lnTo>
                                        <a:pt x="4" y="19"/>
                                      </a:lnTo>
                                      <a:lnTo>
                                        <a:pt x="14" y="10"/>
                                      </a:lnTo>
                                      <a:lnTo>
                                        <a:pt x="4"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20" y="62"/>
                                      </a:lnTo>
                                      <a:lnTo>
                                        <a:pt x="24" y="62"/>
                                      </a:lnTo>
                                      <a:lnTo>
                                        <a:pt x="24" y="57"/>
                                      </a:lnTo>
                                      <a:lnTo>
                                        <a:pt x="39" y="53"/>
                                      </a:lnTo>
                                      <a:lnTo>
                                        <a:pt x="48" y="43"/>
                                      </a:lnTo>
                                      <a:lnTo>
                                        <a:pt x="48" y="43"/>
                                      </a:lnTo>
                                      <a:lnTo>
                                        <a:pt x="53" y="29"/>
                                      </a:lnTo>
                                      <a:lnTo>
                                        <a:pt x="48" y="14"/>
                                      </a:lnTo>
                                      <a:lnTo>
                                        <a:pt x="39" y="5"/>
                                      </a:lnTo>
                                      <a:lnTo>
                                        <a:pt x="39" y="5"/>
                                      </a:lnTo>
                                      <a:lnTo>
                                        <a:pt x="24"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3960"/>
                                  <a:ext cx="6840" cy="432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5"/>
                                      </a:lnTo>
                                      <a:lnTo>
                                        <a:pt x="24" y="15"/>
                                      </a:lnTo>
                                      <a:lnTo>
                                        <a:pt x="10" y="0"/>
                                      </a:lnTo>
                                      <a:lnTo>
                                        <a:pt x="0" y="10"/>
                                      </a:lnTo>
                                      <a:lnTo>
                                        <a:pt x="14" y="24"/>
                                      </a:lnTo>
                                      <a:lnTo>
                                        <a:pt x="14" y="5"/>
                                      </a:lnTo>
                                      <a:lnTo>
                                        <a:pt x="10" y="5"/>
                                      </a:lnTo>
                                      <a:lnTo>
                                        <a:pt x="29" y="24"/>
                                      </a:lnTo>
                                      <a:lnTo>
                                        <a:pt x="24" y="10"/>
                                      </a:lnTo>
                                      <a:lnTo>
                                        <a:pt x="10" y="24"/>
                                      </a:lnTo>
                                      <a:lnTo>
                                        <a:pt x="34" y="24"/>
                                      </a:lnTo>
                                      <a:lnTo>
                                        <a:pt x="34" y="15"/>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95760" y="489240"/>
                                <a:ext cx="11520" cy="15120"/>
                              </a:xfrm>
                            </wpg:grpSpPr>
                            <wps:wsp>
                              <wps:cNvSpPr/>
                              <wps:spPr>
                                <a:xfrm rot="5977200">
                                  <a:off x="3960" y="5400"/>
                                  <a:ext cx="3960" cy="1800"/>
                                </a:xfrm>
                                <a:custGeom>
                                  <a:avLst/>
                                  <a:gdLst/>
                                  <a:ahLst/>
                                  <a:rect l="l" t="t" r="r" b="b"/>
                                  <a:pathLst>
                                    <a:path w="19" h="14">
                                      <a:moveTo>
                                        <a:pt x="9" y="0"/>
                                      </a:moveTo>
                                      <a:lnTo>
                                        <a:pt x="0" y="4"/>
                                      </a:lnTo>
                                      <a:lnTo>
                                        <a:pt x="9" y="14"/>
                                      </a:lnTo>
                                      <a:lnTo>
                                        <a:pt x="19" y="14"/>
                                      </a:lnTo>
                                      <a:lnTo>
                                        <a:pt x="19" y="4"/>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320"/>
                                  <a:ext cx="5040" cy="57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95760" y="497160"/>
                                <a:ext cx="11520" cy="12600"/>
                              </a:xfrm>
                            </wpg:grpSpPr>
                            <wps:wsp>
                              <wps:cNvSpPr/>
                              <wps:spPr>
                                <a:xfrm rot="5977200">
                                  <a:off x="4680" y="5760"/>
                                  <a:ext cx="2520" cy="1800"/>
                                </a:xfrm>
                                <a:custGeom>
                                  <a:avLst/>
                                  <a:gdLst/>
                                  <a:ahLst/>
                                  <a:rect l="l" t="t" r="r" b="b"/>
                                  <a:pathLst>
                                    <a:path w="14" h="14">
                                      <a:moveTo>
                                        <a:pt x="0" y="0"/>
                                      </a:moveTo>
                                      <a:lnTo>
                                        <a:pt x="0" y="10"/>
                                      </a:lnTo>
                                      <a:lnTo>
                                        <a:pt x="0" y="14"/>
                                      </a:lnTo>
                                      <a:lnTo>
                                        <a:pt x="10" y="14"/>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9"/>
                                      </a:moveTo>
                                      <a:lnTo>
                                        <a:pt x="0" y="33"/>
                                      </a:lnTo>
                                      <a:lnTo>
                                        <a:pt x="0" y="33"/>
                                      </a:lnTo>
                                      <a:lnTo>
                                        <a:pt x="5" y="48"/>
                                      </a:lnTo>
                                      <a:lnTo>
                                        <a:pt x="19" y="57"/>
                                      </a:lnTo>
                                      <a:lnTo>
                                        <a:pt x="29" y="57"/>
                                      </a:lnTo>
                                      <a:lnTo>
                                        <a:pt x="29" y="53"/>
                                      </a:lnTo>
                                      <a:lnTo>
                                        <a:pt x="43" y="48"/>
                                      </a:lnTo>
                                      <a:lnTo>
                                        <a:pt x="48" y="43"/>
                                      </a:lnTo>
                                      <a:lnTo>
                                        <a:pt x="48" y="43"/>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76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5"/>
                                      </a:lnTo>
                                      <a:lnTo>
                                        <a:pt x="5" y="24"/>
                                      </a:lnTo>
                                      <a:lnTo>
                                        <a:pt x="5" y="0"/>
                                      </a:lnTo>
                                      <a:lnTo>
                                        <a:pt x="0" y="15"/>
                                      </a:lnTo>
                                      <a:lnTo>
                                        <a:pt x="19" y="15"/>
                                      </a:lnTo>
                                      <a:lnTo>
                                        <a:pt x="5" y="0"/>
                                      </a:lnTo>
                                      <a:lnTo>
                                        <a:pt x="0"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97560" y="502920"/>
                                <a:ext cx="12240" cy="14760"/>
                              </a:xfrm>
                            </wpg:grpSpPr>
                            <wps:wsp>
                              <wps:cNvSpPr/>
                              <wps:spPr>
                                <a:xfrm rot="5977200">
                                  <a:off x="4320" y="504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8"/>
                                      </a:lnTo>
                                      <a:lnTo>
                                        <a:pt x="5" y="43"/>
                                      </a:lnTo>
                                      <a:lnTo>
                                        <a:pt x="14" y="52"/>
                                      </a:lnTo>
                                      <a:lnTo>
                                        <a:pt x="14" y="52"/>
                                      </a:lnTo>
                                      <a:lnTo>
                                        <a:pt x="29" y="62"/>
                                      </a:lnTo>
                                      <a:lnTo>
                                        <a:pt x="38" y="62"/>
                                      </a:lnTo>
                                      <a:lnTo>
                                        <a:pt x="38" y="57"/>
                                      </a:lnTo>
                                      <a:lnTo>
                                        <a:pt x="53" y="52"/>
                                      </a:lnTo>
                                      <a:lnTo>
                                        <a:pt x="62" y="38"/>
                                      </a:lnTo>
                                      <a:lnTo>
                                        <a:pt x="62" y="28"/>
                                      </a:lnTo>
                                      <a:lnTo>
                                        <a:pt x="62" y="19"/>
                                      </a:lnTo>
                                      <a:lnTo>
                                        <a:pt x="57" y="19"/>
                                      </a:lnTo>
                                      <a:lnTo>
                                        <a:pt x="53" y="4"/>
                                      </a:lnTo>
                                      <a:lnTo>
                                        <a:pt x="38"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99720" y="511200"/>
                                <a:ext cx="11520" cy="15120"/>
                              </a:xfrm>
                            </wpg:grpSpPr>
                            <wps:wsp>
                              <wps:cNvSpPr/>
                              <wps:spPr>
                                <a:xfrm rot="5977200">
                                  <a:off x="3600" y="5400"/>
                                  <a:ext cx="3960" cy="2520"/>
                                </a:xfrm>
                                <a:custGeom>
                                  <a:avLst/>
                                  <a:gdLst/>
                                  <a:ahLst/>
                                  <a:rect l="l" t="t" r="r" b="b"/>
                                  <a:pathLst>
                                    <a:path w="20" h="15">
                                      <a:moveTo>
                                        <a:pt x="10" y="0"/>
                                      </a:moveTo>
                                      <a:lnTo>
                                        <a:pt x="0" y="5"/>
                                      </a:lnTo>
                                      <a:lnTo>
                                        <a:pt x="10" y="15"/>
                                      </a:lnTo>
                                      <a:lnTo>
                                        <a:pt x="20" y="15"/>
                                      </a:lnTo>
                                      <a:lnTo>
                                        <a:pt x="20" y="5"/>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5040"/>
                                  <a:ext cx="5040" cy="5040"/>
                                </a:xfrm>
                                <a:custGeom>
                                  <a:avLst/>
                                  <a:gdLst/>
                                  <a:ahLst/>
                                  <a:rect l="l" t="t" r="r" b="b"/>
                                  <a:pathLst>
                                    <a:path w="24" h="33">
                                      <a:moveTo>
                                        <a:pt x="20" y="29"/>
                                      </a:moveTo>
                                      <a:lnTo>
                                        <a:pt x="10" y="9"/>
                                      </a:lnTo>
                                      <a:lnTo>
                                        <a:pt x="10" y="33"/>
                                      </a:lnTo>
                                      <a:lnTo>
                                        <a:pt x="20" y="33"/>
                                      </a:lnTo>
                                      <a:lnTo>
                                        <a:pt x="0" y="9"/>
                                      </a:lnTo>
                                      <a:lnTo>
                                        <a:pt x="5" y="24"/>
                                      </a:lnTo>
                                      <a:lnTo>
                                        <a:pt x="20" y="9"/>
                                      </a:lnTo>
                                      <a:lnTo>
                                        <a:pt x="0" y="9"/>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0" y="33"/>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00800" y="518760"/>
                                <a:ext cx="12240" cy="14040"/>
                              </a:xfrm>
                            </wpg:grpSpPr>
                            <wps:wsp>
                              <wps:cNvSpPr/>
                              <wps:spPr>
                                <a:xfrm rot="5977200">
                                  <a:off x="4320" y="576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5" y="53"/>
                                      </a:lnTo>
                                      <a:lnTo>
                                        <a:pt x="19" y="62"/>
                                      </a:lnTo>
                                      <a:lnTo>
                                        <a:pt x="29" y="62"/>
                                      </a:lnTo>
                                      <a:lnTo>
                                        <a:pt x="29" y="58"/>
                                      </a:lnTo>
                                      <a:lnTo>
                                        <a:pt x="43" y="53"/>
                                      </a:lnTo>
                                      <a:lnTo>
                                        <a:pt x="52" y="43"/>
                                      </a:lnTo>
                                      <a:lnTo>
                                        <a:pt x="52" y="43"/>
                                      </a:lnTo>
                                      <a:lnTo>
                                        <a:pt x="57" y="29"/>
                                      </a:lnTo>
                                      <a:lnTo>
                                        <a:pt x="52"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5040"/>
                                  <a:ext cx="6480" cy="4320"/>
                                </a:xfrm>
                                <a:custGeom>
                                  <a:avLst/>
                                  <a:gdLst/>
                                  <a:ahLst/>
                                  <a:rect l="l" t="t" r="r" b="b"/>
                                  <a:pathLst>
                                    <a:path w="29" h="29">
                                      <a:moveTo>
                                        <a:pt x="29" y="5"/>
                                      </a:move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0800" y="525240"/>
                                <a:ext cx="12600" cy="14760"/>
                              </a:xfrm>
                            </wpg:grpSpPr>
                            <wps:wsp>
                              <wps:cNvSpPr/>
                              <wps:spPr>
                                <a:xfrm rot="5977200">
                                  <a:off x="468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3320" y="532080"/>
                                <a:ext cx="11520" cy="14040"/>
                              </a:xfrm>
                            </wpg:grpSpPr>
                            <wps:wsp>
                              <wps:cNvSpPr/>
                              <wps:spPr>
                                <a:xfrm rot="5977200">
                                  <a:off x="3960" y="5400"/>
                                  <a:ext cx="3960" cy="252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960" y="4680"/>
                                  <a:ext cx="5760" cy="5040"/>
                                </a:xfrm>
                                <a:custGeom>
                                  <a:avLst/>
                                  <a:gdLst/>
                                  <a:ahLst/>
                                  <a:rect l="l" t="t" r="r" b="b"/>
                                  <a:pathLst>
                                    <a:path w="29" h="33">
                                      <a:moveTo>
                                        <a:pt x="29" y="9"/>
                                      </a:moveTo>
                                      <a:lnTo>
                                        <a:pt x="5" y="28"/>
                                      </a:lnTo>
                                      <a:lnTo>
                                        <a:pt x="20" y="24"/>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4"/>
                                      </a:lnTo>
                                      <a:lnTo>
                                        <a:pt x="15" y="4"/>
                                      </a:lnTo>
                                      <a:lnTo>
                                        <a:pt x="5" y="4"/>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04760" y="539280"/>
                                <a:ext cx="12240" cy="14760"/>
                              </a:xfrm>
                            </wpg:grpSpPr>
                            <wps:wsp>
                              <wps:cNvSpPr/>
                              <wps:spPr>
                                <a:xfrm rot="5977200">
                                  <a:off x="3960" y="4680"/>
                                  <a:ext cx="3960" cy="3240"/>
                                </a:xfrm>
                                <a:custGeom>
                                  <a:avLst/>
                                  <a:gdLst/>
                                  <a:ahLst/>
                                  <a:rect l="l" t="t" r="r" b="b"/>
                                  <a:pathLst>
                                    <a:path w="19" h="19">
                                      <a:moveTo>
                                        <a:pt x="10" y="0"/>
                                      </a:moveTo>
                                      <a:lnTo>
                                        <a:pt x="0" y="10"/>
                                      </a:lnTo>
                                      <a:lnTo>
                                        <a:pt x="10" y="19"/>
                                      </a:lnTo>
                                      <a:lnTo>
                                        <a:pt x="19" y="19"/>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9"/>
                                      </a:lnTo>
                                      <a:lnTo>
                                        <a:pt x="5" y="43"/>
                                      </a:lnTo>
                                      <a:lnTo>
                                        <a:pt x="14" y="53"/>
                                      </a:ln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468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06560" y="547560"/>
                                <a:ext cx="11520" cy="15120"/>
                              </a:xfrm>
                            </wpg:grpSpPr>
                            <wps:wsp>
                              <wps:cNvSpPr/>
                              <wps:spPr>
                                <a:xfrm rot="5977200">
                                  <a:off x="3960" y="5400"/>
                                  <a:ext cx="3960" cy="1800"/>
                                </a:xfrm>
                                <a:custGeom>
                                  <a:avLst/>
                                  <a:gdLst/>
                                  <a:ahLst/>
                                  <a:rect l="l" t="t" r="r" b="b"/>
                                  <a:pathLst>
                                    <a:path w="20" h="14">
                                      <a:moveTo>
                                        <a:pt x="10" y="0"/>
                                      </a:moveTo>
                                      <a:lnTo>
                                        <a:pt x="0" y="4"/>
                                      </a:lnTo>
                                      <a:lnTo>
                                        <a:pt x="10" y="14"/>
                                      </a:lnTo>
                                      <a:lnTo>
                                        <a:pt x="20" y="14"/>
                                      </a:lnTo>
                                      <a:lnTo>
                                        <a:pt x="20" y="4"/>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9"/>
                                      </a:lnTo>
                                      <a:lnTo>
                                        <a:pt x="15" y="48"/>
                                      </a:ln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4320"/>
                                  <a:ext cx="5040" cy="5760"/>
                                </a:xfrm>
                                <a:custGeom>
                                  <a:avLst/>
                                  <a:gdLst/>
                                  <a:ahLst/>
                                  <a:rect l="l" t="t" r="r" b="b"/>
                                  <a:pathLst>
                                    <a:path w="24" h="34">
                                      <a:moveTo>
                                        <a:pt x="20" y="29"/>
                                      </a:move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4"/>
                                      </a:lnTo>
                                      <a:lnTo>
                                        <a:pt x="0" y="14"/>
                                      </a:lnTo>
                                      <a:lnTo>
                                        <a:pt x="10" y="34"/>
                                      </a:lnTo>
                                      <a:lnTo>
                                        <a:pt x="20" y="29"/>
                                      </a:lnTo>
                                      <a:close/>
                                    </a:path>
                                  </a:pathLst>
                                </a:custGeom>
                                <a:solidFill>
                                  <a:srgbClr val="ff0000"/>
                                </a:solidFill>
                                <a:ln w="0">
                                  <a:noFill/>
                                </a:ln>
                              </wps:spPr>
                              <wps:style>
                                <a:lnRef idx="0"/>
                                <a:fillRef idx="0"/>
                                <a:effectRef idx="0"/>
                                <a:fontRef idx="minor"/>
                              </wps:style>
                              <wps:bodyPr/>
                            </wps:wsp>
                          </wpg:grpSp>
                          <wpg:grpSp>
                            <wpg:cNvGrpSpPr/>
                            <wpg:grpSpPr>
                              <a:xfrm>
                                <a:off x="107280" y="555120"/>
                                <a:ext cx="11520" cy="14040"/>
                              </a:xfrm>
                            </wpg:grpSpPr>
                            <wps:wsp>
                              <wps:cNvSpPr/>
                              <wps:spPr>
                                <a:xfrm rot="5977200">
                                  <a:off x="3960" y="5400"/>
                                  <a:ext cx="3960" cy="1800"/>
                                </a:xfrm>
                                <a:custGeom>
                                  <a:avLst/>
                                  <a:gdLst/>
                                  <a:ahLst/>
                                  <a:rect l="l" t="t" r="r" b="b"/>
                                  <a:pathLst>
                                    <a:path w="19" h="14">
                                      <a:moveTo>
                                        <a:pt x="0" y="0"/>
                                      </a:moveTo>
                                      <a:lnTo>
                                        <a:pt x="0" y="10"/>
                                      </a:lnTo>
                                      <a:lnTo>
                                        <a:pt x="0" y="14"/>
                                      </a:lnTo>
                                      <a:lnTo>
                                        <a:pt x="10" y="14"/>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9"/>
                                      </a:moveTo>
                                      <a:lnTo>
                                        <a:pt x="0" y="33"/>
                                      </a:ln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320"/>
                                  <a:ext cx="648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08360" y="561600"/>
                                <a:ext cx="12240" cy="14760"/>
                              </a:xfrm>
                            </wpg:grpSpPr>
                            <wps:wsp>
                              <wps:cNvSpPr/>
                              <wps:spPr>
                                <a:xfrm rot="5977200">
                                  <a:off x="4320" y="540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8"/>
                                      </a:lnTo>
                                      <a:lnTo>
                                        <a:pt x="4" y="43"/>
                                      </a:lnTo>
                                      <a:lnTo>
                                        <a:pt x="14" y="52"/>
                                      </a:ln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680" y="5400"/>
                                  <a:ext cx="5040" cy="432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0520" y="569880"/>
                                <a:ext cx="11520" cy="14040"/>
                              </a:xfrm>
                            </wpg:grpSpPr>
                            <wps:wsp>
                              <wps:cNvSpPr/>
                              <wps:spPr>
                                <a:xfrm rot="5977200">
                                  <a:off x="3960" y="540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3"/>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3960"/>
                                  <a:ext cx="6480" cy="4320"/>
                                </a:xfrm>
                                <a:custGeom>
                                  <a:avLst/>
                                  <a:gdLst/>
                                  <a:ahLst/>
                                  <a:rect l="l" t="t" r="r" b="b"/>
                                  <a:pathLst>
                                    <a:path w="29" h="28">
                                      <a:moveTo>
                                        <a:pt x="29" y="5"/>
                                      </a:moveTo>
                                      <a:lnTo>
                                        <a:pt x="5" y="24"/>
                                      </a:lnTo>
                                      <a:lnTo>
                                        <a:pt x="19" y="19"/>
                                      </a:lnTo>
                                      <a:lnTo>
                                        <a:pt x="24" y="5"/>
                                      </a:lnTo>
                                      <a:lnTo>
                                        <a:pt x="5" y="5"/>
                                      </a:lnTo>
                                      <a:lnTo>
                                        <a:pt x="5" y="28"/>
                                      </a:lnTo>
                                      <a:lnTo>
                                        <a:pt x="15" y="28"/>
                                      </a:lnTo>
                                      <a:lnTo>
                                        <a:pt x="15" y="5"/>
                                      </a:lnTo>
                                      <a:lnTo>
                                        <a:pt x="0" y="19"/>
                                      </a:lnTo>
                                      <a:lnTo>
                                        <a:pt x="10" y="28"/>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12320" y="575280"/>
                                <a:ext cx="12240" cy="14760"/>
                              </a:xfrm>
                            </wpg:grpSpPr>
                            <wps:wsp>
                              <wps:cNvSpPr/>
                              <wps:spPr>
                                <a:xfrm rot="5977200">
                                  <a:off x="3960" y="504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5"/>
                                      </a:moveTo>
                                      <a:lnTo>
                                        <a:pt x="5" y="15"/>
                                      </a:lnTo>
                                      <a:lnTo>
                                        <a:pt x="0" y="29"/>
                                      </a:lnTo>
                                      <a:lnTo>
                                        <a:pt x="5" y="43"/>
                                      </a:lnTo>
                                      <a:lnTo>
                                        <a:pt x="14" y="53"/>
                                      </a:lnTo>
                                      <a:lnTo>
                                        <a:pt x="14" y="53"/>
                                      </a:lnTo>
                                      <a:lnTo>
                                        <a:pt x="29" y="62"/>
                                      </a:lnTo>
                                      <a:lnTo>
                                        <a:pt x="38" y="62"/>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960" y="504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3040" y="583560"/>
                                <a:ext cx="11520" cy="12600"/>
                              </a:xfrm>
                            </wpg:grpSpPr>
                            <wps:wsp>
                              <wps:cNvSpPr/>
                              <wps:spPr>
                                <a:xfrm rot="5977200">
                                  <a:off x="4320" y="5400"/>
                                  <a:ext cx="3240" cy="1800"/>
                                </a:xfrm>
                                <a:custGeom>
                                  <a:avLst/>
                                  <a:gdLst/>
                                  <a:ahLst/>
                                  <a:rect l="l" t="t" r="r" b="b"/>
                                  <a:pathLst>
                                    <a:path w="15" h="14">
                                      <a:moveTo>
                                        <a:pt x="0" y="0"/>
                                      </a:moveTo>
                                      <a:lnTo>
                                        <a:pt x="0" y="4"/>
                                      </a:lnTo>
                                      <a:lnTo>
                                        <a:pt x="0" y="14"/>
                                      </a:lnTo>
                                      <a:lnTo>
                                        <a:pt x="10" y="14"/>
                                      </a:lnTo>
                                      <a:lnTo>
                                        <a:pt x="15"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8">
                                      <a:moveTo>
                                        <a:pt x="0" y="24"/>
                                      </a:moveTo>
                                      <a:lnTo>
                                        <a:pt x="0" y="34"/>
                                      </a:lnTo>
                                      <a:lnTo>
                                        <a:pt x="0" y="34"/>
                                      </a:lnTo>
                                      <a:lnTo>
                                        <a:pt x="5" y="48"/>
                                      </a:lnTo>
                                      <a:lnTo>
                                        <a:pt x="19" y="58"/>
                                      </a:lnTo>
                                      <a:lnTo>
                                        <a:pt x="29" y="58"/>
                                      </a:lnTo>
                                      <a:lnTo>
                                        <a:pt x="29" y="53"/>
                                      </a:lnTo>
                                      <a:lnTo>
                                        <a:pt x="43" y="48"/>
                                      </a:lnTo>
                                      <a:lnTo>
                                        <a:pt x="48" y="44"/>
                                      </a:lnTo>
                                      <a:lnTo>
                                        <a:pt x="53" y="34"/>
                                      </a:lnTo>
                                      <a:lnTo>
                                        <a:pt x="53" y="24"/>
                                      </a:lnTo>
                                      <a:lnTo>
                                        <a:pt x="48" y="10"/>
                                      </a:lnTo>
                                      <a:lnTo>
                                        <a:pt x="43" y="5"/>
                                      </a:lnTo>
                                      <a:lnTo>
                                        <a:pt x="43"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rot="5977200">
                                  <a:off x="2880" y="4680"/>
                                  <a:ext cx="5760" cy="432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4" y="24"/>
                                      </a:lnTo>
                                      <a:lnTo>
                                        <a:pt x="0" y="9"/>
                                      </a:lnTo>
                                      <a:lnTo>
                                        <a:pt x="19" y="9"/>
                                      </a:lnTo>
                                      <a:lnTo>
                                        <a:pt x="4" y="0"/>
                                      </a:lnTo>
                                      <a:lnTo>
                                        <a:pt x="0" y="9"/>
                                      </a:lnTo>
                                      <a:lnTo>
                                        <a:pt x="14" y="19"/>
                                      </a:lnTo>
                                      <a:lnTo>
                                        <a:pt x="14" y="0"/>
                                      </a:lnTo>
                                      <a:lnTo>
                                        <a:pt x="4" y="0"/>
                                      </a:lnTo>
                                      <a:lnTo>
                                        <a:pt x="24" y="19"/>
                                      </a:lnTo>
                                      <a:lnTo>
                                        <a:pt x="19" y="5"/>
                                      </a:lnTo>
                                      <a:lnTo>
                                        <a:pt x="4" y="19"/>
                                      </a:lnTo>
                                      <a:lnTo>
                                        <a:pt x="28" y="19"/>
                                      </a:lnTo>
                                      <a:lnTo>
                                        <a:pt x="28" y="9"/>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13400" y="590760"/>
                                <a:ext cx="12600" cy="14040"/>
                              </a:xfrm>
                            </wpg:grpSpPr>
                            <wps:wsp>
                              <wps:cNvSpPr/>
                              <wps:spPr>
                                <a:xfrm rot="5977200">
                                  <a:off x="5040" y="540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6480" cy="4320"/>
                                </a:xfrm>
                                <a:custGeom>
                                  <a:avLst/>
                                  <a:gdLst/>
                                  <a:ahLst/>
                                  <a:rect l="l" t="t" r="r" b="b"/>
                                  <a:pathLst>
                                    <a:path w="29" h="28">
                                      <a:moveTo>
                                        <a:pt x="29" y="4"/>
                                      </a:move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16280" y="597600"/>
                                <a:ext cx="12240" cy="14760"/>
                              </a:xfrm>
                            </wpg:grpSpPr>
                            <wps:wsp>
                              <wps:cNvSpPr/>
                              <wps:spPr>
                                <a:xfrm rot="5977200">
                                  <a:off x="396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8"/>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18080" y="606600"/>
                                <a:ext cx="11520" cy="12600"/>
                              </a:xfrm>
                            </wpg:grpSpPr>
                            <wps:wsp>
                              <wps:cNvSpPr/>
                              <wps:spPr>
                                <a:xfrm rot="5977200">
                                  <a:off x="4320" y="5040"/>
                                  <a:ext cx="3240" cy="1800"/>
                                </a:xfrm>
                                <a:custGeom>
                                  <a:avLst/>
                                  <a:gdLst/>
                                  <a:ahLst/>
                                  <a:rect l="l" t="t" r="r" b="b"/>
                                  <a:pathLst>
                                    <a:path w="15" h="14">
                                      <a:moveTo>
                                        <a:pt x="0" y="0"/>
                                      </a:moveTo>
                                      <a:lnTo>
                                        <a:pt x="0" y="9"/>
                                      </a:lnTo>
                                      <a:lnTo>
                                        <a:pt x="0" y="14"/>
                                      </a:lnTo>
                                      <a:lnTo>
                                        <a:pt x="5" y="14"/>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080"/>
                                  <a:ext cx="10800" cy="9360"/>
                                </a:xfrm>
                                <a:custGeom>
                                  <a:avLst/>
                                  <a:gdLst/>
                                  <a:ahLst/>
                                  <a:rect l="l" t="t" r="r" b="b"/>
                                  <a:pathLst>
                                    <a:path w="53" h="57">
                                      <a:moveTo>
                                        <a:pt x="0" y="28"/>
                                      </a:moveTo>
                                      <a:lnTo>
                                        <a:pt x="0" y="33"/>
                                      </a:lnTo>
                                      <a:lnTo>
                                        <a:pt x="0" y="33"/>
                                      </a:lnTo>
                                      <a:lnTo>
                                        <a:pt x="5" y="48"/>
                                      </a:lnTo>
                                      <a:lnTo>
                                        <a:pt x="19" y="57"/>
                                      </a:lnTo>
                                      <a:lnTo>
                                        <a:pt x="24" y="57"/>
                                      </a:lnTo>
                                      <a:lnTo>
                                        <a:pt x="24" y="52"/>
                                      </a:lnTo>
                                      <a:lnTo>
                                        <a:pt x="34" y="52"/>
                                      </a:lnTo>
                                      <a:lnTo>
                                        <a:pt x="43" y="48"/>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1800" y="3600"/>
                                  <a:ext cx="6840" cy="504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14" y="0"/>
                                      </a:lnTo>
                                      <a:lnTo>
                                        <a:pt x="4" y="5"/>
                                      </a:lnTo>
                                      <a:lnTo>
                                        <a:pt x="14" y="19"/>
                                      </a:lnTo>
                                      <a:lnTo>
                                        <a:pt x="14" y="0"/>
                                      </a:lnTo>
                                      <a:lnTo>
                                        <a:pt x="9" y="0"/>
                                      </a:lnTo>
                                      <a:lnTo>
                                        <a:pt x="28" y="19"/>
                                      </a:lnTo>
                                      <a:lnTo>
                                        <a:pt x="24" y="5"/>
                                      </a:lnTo>
                                      <a:lnTo>
                                        <a:pt x="9" y="19"/>
                                      </a:lnTo>
                                      <a:lnTo>
                                        <a:pt x="33" y="19"/>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118800" y="611640"/>
                                <a:ext cx="12600" cy="14760"/>
                              </a:xfrm>
                            </wpg:grpSpPr>
                            <wps:wsp>
                              <wps:cNvSpPr/>
                              <wps:spPr>
                                <a:xfrm rot="5977200">
                                  <a:off x="4680" y="4680"/>
                                  <a:ext cx="3960" cy="3240"/>
                                </a:xfrm>
                                <a:custGeom>
                                  <a:avLst/>
                                  <a:gdLst/>
                                  <a:ahLst/>
                                  <a:rect l="l" t="t" r="r" b="b"/>
                                  <a:pathLst>
                                    <a:path w="19" h="19">
                                      <a:moveTo>
                                        <a:pt x="10" y="0"/>
                                      </a:moveTo>
                                      <a:lnTo>
                                        <a:pt x="0" y="9"/>
                                      </a:lnTo>
                                      <a:lnTo>
                                        <a:pt x="10" y="19"/>
                                      </a:lnTo>
                                      <a:lnTo>
                                        <a:pt x="19" y="19"/>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4"/>
                                      </a:lnTo>
                                      <a:lnTo>
                                        <a:pt x="14" y="53"/>
                                      </a:lnTo>
                                      <a:lnTo>
                                        <a:pt x="14" y="53"/>
                                      </a:lnTo>
                                      <a:lnTo>
                                        <a:pt x="29" y="63"/>
                                      </a:lnTo>
                                      <a:lnTo>
                                        <a:pt x="38" y="63"/>
                                      </a:lnTo>
                                      <a:lnTo>
                                        <a:pt x="38" y="58"/>
                                      </a:lnTo>
                                      <a:lnTo>
                                        <a:pt x="53" y="53"/>
                                      </a:lnTo>
                                      <a:lnTo>
                                        <a:pt x="62" y="39"/>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960" y="540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19160" y="619920"/>
                                <a:ext cx="12240" cy="12600"/>
                              </a:xfrm>
                            </wpg:grpSpPr>
                            <wps:wsp>
                              <wps:cNvSpPr/>
                              <wps:spPr>
                                <a:xfrm rot="5977200">
                                  <a:off x="4680" y="4320"/>
                                  <a:ext cx="3240" cy="324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760" cy="396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121680" y="627480"/>
                                <a:ext cx="11520" cy="14040"/>
                              </a:xfrm>
                            </wpg:grpSpPr>
                            <wps:wsp>
                              <wps:cNvSpPr/>
                              <wps:spPr>
                                <a:xfrm rot="5977200">
                                  <a:off x="4320" y="5400"/>
                                  <a:ext cx="3960" cy="180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4"/>
                                      </a:moveTo>
                                      <a:lnTo>
                                        <a:pt x="0" y="34"/>
                                      </a:ln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rot="5977200">
                                  <a:off x="2520" y="3960"/>
                                  <a:ext cx="6480" cy="57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3120" y="633960"/>
                                <a:ext cx="12600" cy="14760"/>
                              </a:xfrm>
                            </wpg:grpSpPr>
                            <wps:wsp>
                              <wps:cNvSpPr/>
                              <wps:spPr>
                                <a:xfrm rot="5977200">
                                  <a:off x="4680" y="4680"/>
                                  <a:ext cx="3960" cy="324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432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4920" y="640800"/>
                                <a:ext cx="11520" cy="14040"/>
                              </a:xfrm>
                            </wpg:grpSpPr>
                            <wps:wsp>
                              <wps:cNvSpPr/>
                              <wps:spPr>
                                <a:xfrm rot="5977200">
                                  <a:off x="3960" y="5400"/>
                                  <a:ext cx="3960" cy="1800"/>
                                </a:xfrm>
                                <a:custGeom>
                                  <a:avLst/>
                                  <a:gdLst/>
                                  <a:ahLst/>
                                  <a:rect l="l" t="t" r="r" b="b"/>
                                  <a:pathLst>
                                    <a:path w="20" h="14">
                                      <a:moveTo>
                                        <a:pt x="0" y="0"/>
                                      </a:moveTo>
                                      <a:lnTo>
                                        <a:pt x="0" y="5"/>
                                      </a:lnTo>
                                      <a:lnTo>
                                        <a:pt x="0" y="14"/>
                                      </a:lnTo>
                                      <a:lnTo>
                                        <a:pt x="10" y="14"/>
                                      </a:lnTo>
                                      <a:lnTo>
                                        <a:pt x="20"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19" y="57"/>
                                      </a:lnTo>
                                      <a:lnTo>
                                        <a:pt x="29" y="57"/>
                                      </a:lnTo>
                                      <a:lnTo>
                                        <a:pt x="29" y="53"/>
                                      </a:lnTo>
                                      <a:lnTo>
                                        <a:pt x="43" y="48"/>
                                      </a:lnTo>
                                      <a:lnTo>
                                        <a:pt x="53" y="38"/>
                                      </a:lnTo>
                                      <a:lnTo>
                                        <a:pt x="53" y="38"/>
                                      </a:lnTo>
                                      <a:lnTo>
                                        <a:pt x="58" y="24"/>
                                      </a:lnTo>
                                      <a:lnTo>
                                        <a:pt x="53" y="9"/>
                                      </a:lnTo>
                                      <a:lnTo>
                                        <a:pt x="48" y="9"/>
                                      </a:lnTo>
                                      <a:lnTo>
                                        <a:pt x="39"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320"/>
                                  <a:ext cx="5760" cy="5760"/>
                                </a:xfrm>
                                <a:custGeom>
                                  <a:avLst/>
                                  <a:gdLst/>
                                  <a:ahLst/>
                                  <a:rect l="l" t="t" r="r" b="b"/>
                                  <a:pathLst>
                                    <a:path w="28" h="34">
                                      <a:moveTo>
                                        <a:pt x="28" y="10"/>
                                      </a:moveTo>
                                      <a:lnTo>
                                        <a:pt x="4" y="29"/>
                                      </a:lnTo>
                                      <a:lnTo>
                                        <a:pt x="19" y="24"/>
                                      </a:lnTo>
                                      <a:lnTo>
                                        <a:pt x="24" y="10"/>
                                      </a:lnTo>
                                      <a:lnTo>
                                        <a:pt x="4" y="10"/>
                                      </a:lnTo>
                                      <a:lnTo>
                                        <a:pt x="4" y="34"/>
                                      </a:lnTo>
                                      <a:lnTo>
                                        <a:pt x="14" y="34"/>
                                      </a:lnTo>
                                      <a:lnTo>
                                        <a:pt x="14" y="10"/>
                                      </a:lnTo>
                                      <a:lnTo>
                                        <a:pt x="4" y="29"/>
                                      </a:lnTo>
                                      <a:lnTo>
                                        <a:pt x="14" y="34"/>
                                      </a:lnTo>
                                      <a:lnTo>
                                        <a:pt x="9" y="0"/>
                                      </a:lnTo>
                                      <a:lnTo>
                                        <a:pt x="4" y="15"/>
                                      </a:lnTo>
                                      <a:lnTo>
                                        <a:pt x="9" y="29"/>
                                      </a:lnTo>
                                      <a:lnTo>
                                        <a:pt x="24" y="15"/>
                                      </a:lnTo>
                                      <a:lnTo>
                                        <a:pt x="9" y="0"/>
                                      </a:lnTo>
                                      <a:lnTo>
                                        <a:pt x="0" y="10"/>
                                      </a:lnTo>
                                      <a:lnTo>
                                        <a:pt x="14" y="24"/>
                                      </a:lnTo>
                                      <a:lnTo>
                                        <a:pt x="14" y="5"/>
                                      </a:lnTo>
                                      <a:lnTo>
                                        <a:pt x="4" y="5"/>
                                      </a:lnTo>
                                      <a:lnTo>
                                        <a:pt x="24" y="24"/>
                                      </a:lnTo>
                                      <a:lnTo>
                                        <a:pt x="19" y="10"/>
                                      </a:lnTo>
                                      <a:lnTo>
                                        <a:pt x="4" y="24"/>
                                      </a:lnTo>
                                      <a:lnTo>
                                        <a:pt x="28" y="24"/>
                                      </a:lnTo>
                                      <a:lnTo>
                                        <a:pt x="28" y="15"/>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125640" y="647640"/>
                                <a:ext cx="11520" cy="14760"/>
                              </a:xfrm>
                            </wpg:grpSpPr>
                            <wps:wsp>
                              <wps:cNvSpPr/>
                              <wps:spPr>
                                <a:xfrm rot="5977200">
                                  <a:off x="3600" y="540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240" y="504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27080" y="65484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9"/>
                                      </a:moveTo>
                                      <a:lnTo>
                                        <a:pt x="0" y="38"/>
                                      </a:lnTo>
                                      <a:lnTo>
                                        <a:pt x="0" y="38"/>
                                      </a:lnTo>
                                      <a:lnTo>
                                        <a:pt x="4" y="53"/>
                                      </a:lnTo>
                                      <a:lnTo>
                                        <a:pt x="19" y="62"/>
                                      </a:lnTo>
                                      <a:lnTo>
                                        <a:pt x="28" y="62"/>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680"/>
                                  <a:ext cx="6480" cy="4320"/>
                                </a:xfrm>
                                <a:custGeom>
                                  <a:avLst/>
                                  <a:gdLst/>
                                  <a:ahLst/>
                                  <a:rect l="l" t="t" r="r" b="b"/>
                                  <a:pathLst>
                                    <a:path w="29" h="28">
                                      <a:moveTo>
                                        <a:pt x="29" y="4"/>
                                      </a:moveTo>
                                      <a:lnTo>
                                        <a:pt x="5" y="23"/>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3"/>
                                      </a:lnTo>
                                      <a:lnTo>
                                        <a:pt x="14" y="4"/>
                                      </a:lnTo>
                                      <a:lnTo>
                                        <a:pt x="5" y="4"/>
                                      </a:lnTo>
                                      <a:lnTo>
                                        <a:pt x="24" y="23"/>
                                      </a:lnTo>
                                      <a:lnTo>
                                        <a:pt x="19" y="9"/>
                                      </a:lnTo>
                                      <a:lnTo>
                                        <a:pt x="5" y="23"/>
                                      </a:lnTo>
                                      <a:lnTo>
                                        <a:pt x="29" y="23"/>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28880" y="663840"/>
                                <a:ext cx="11520" cy="14040"/>
                              </a:xfrm>
                            </wpg:grpSpPr>
                            <wps:wsp>
                              <wps:cNvSpPr/>
                              <wps:spPr>
                                <a:xfrm rot="5977200">
                                  <a:off x="3960" y="5400"/>
                                  <a:ext cx="3960" cy="180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4"/>
                                      </a:moveTo>
                                      <a:lnTo>
                                        <a:pt x="0" y="33"/>
                                      </a:lnTo>
                                      <a:lnTo>
                                        <a:pt x="0" y="33"/>
                                      </a:lnTo>
                                      <a:lnTo>
                                        <a:pt x="5" y="48"/>
                                      </a:lnTo>
                                      <a:lnTo>
                                        <a:pt x="19" y="57"/>
                                      </a:lnTo>
                                      <a:lnTo>
                                        <a:pt x="29" y="57"/>
                                      </a:lnTo>
                                      <a:lnTo>
                                        <a:pt x="29" y="52"/>
                                      </a:lnTo>
                                      <a:lnTo>
                                        <a:pt x="43" y="48"/>
                                      </a:lnTo>
                                      <a:lnTo>
                                        <a:pt x="53" y="38"/>
                                      </a:lnTo>
                                      <a:lnTo>
                                        <a:pt x="53" y="38"/>
                                      </a:lnTo>
                                      <a:lnTo>
                                        <a:pt x="57" y="24"/>
                                      </a:lnTo>
                                      <a:lnTo>
                                        <a:pt x="53" y="9"/>
                                      </a:lnTo>
                                      <a:lnTo>
                                        <a:pt x="48" y="9"/>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2520" y="3240"/>
                                  <a:ext cx="6480" cy="5760"/>
                                </a:xfrm>
                                <a:custGeom>
                                  <a:avLst/>
                                  <a:gdLst/>
                                  <a:ahLst/>
                                  <a:rect l="l" t="t" r="r" b="b"/>
                                  <a:pathLst>
                                    <a:path w="29" h="34">
                                      <a:moveTo>
                                        <a:pt x="29" y="10"/>
                                      </a:move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29960" y="670680"/>
                                <a:ext cx="12240" cy="14040"/>
                              </a:xfrm>
                            </wpg:grpSpPr>
                            <wps:wsp>
                              <wps:cNvSpPr/>
                              <wps:spPr>
                                <a:xfrm rot="5977200">
                                  <a:off x="5040" y="3960"/>
                                  <a:ext cx="2520" cy="3240"/>
                                </a:xfrm>
                                <a:custGeom>
                                  <a:avLst/>
                                  <a:gdLst/>
                                  <a:ahLst/>
                                  <a:rect l="l" t="t" r="r" b="b"/>
                                  <a:pathLst>
                                    <a:path w="14" h="19">
                                      <a:moveTo>
                                        <a:pt x="5" y="0"/>
                                      </a:moveTo>
                                      <a:lnTo>
                                        <a:pt x="0" y="9"/>
                                      </a:lnTo>
                                      <a:lnTo>
                                        <a:pt x="5" y="19"/>
                                      </a:lnTo>
                                      <a:lnTo>
                                        <a:pt x="14" y="19"/>
                                      </a:lnTo>
                                      <a:lnTo>
                                        <a:pt x="14" y="9"/>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4" y="19"/>
                                      </a:moveTo>
                                      <a:lnTo>
                                        <a:pt x="0" y="28"/>
                                      </a:lnTo>
                                      <a:lnTo>
                                        <a:pt x="4" y="38"/>
                                      </a:lnTo>
                                      <a:lnTo>
                                        <a:pt x="9" y="48"/>
                                      </a:lnTo>
                                      <a:lnTo>
                                        <a:pt x="9" y="52"/>
                                      </a:lnTo>
                                      <a:lnTo>
                                        <a:pt x="24" y="62"/>
                                      </a:lnTo>
                                      <a:lnTo>
                                        <a:pt x="33" y="62"/>
                                      </a:lnTo>
                                      <a:lnTo>
                                        <a:pt x="33" y="57"/>
                                      </a:lnTo>
                                      <a:lnTo>
                                        <a:pt x="48" y="52"/>
                                      </a:lnTo>
                                      <a:lnTo>
                                        <a:pt x="57" y="38"/>
                                      </a:lnTo>
                                      <a:lnTo>
                                        <a:pt x="57" y="28"/>
                                      </a:lnTo>
                                      <a:lnTo>
                                        <a:pt x="57" y="19"/>
                                      </a:lnTo>
                                      <a:lnTo>
                                        <a:pt x="52" y="19"/>
                                      </a:lnTo>
                                      <a:lnTo>
                                        <a:pt x="48" y="4"/>
                                      </a:lnTo>
                                      <a:lnTo>
                                        <a:pt x="33" y="0"/>
                                      </a:lnTo>
                                      <a:lnTo>
                                        <a:pt x="24" y="0"/>
                                      </a:lnTo>
                                      <a:lnTo>
                                        <a:pt x="24" y="0"/>
                                      </a:lnTo>
                                      <a:lnTo>
                                        <a:pt x="9" y="4"/>
                                      </a:lnTo>
                                      <a:lnTo>
                                        <a:pt x="9" y="9"/>
                                      </a:lnTo>
                                      <a:lnTo>
                                        <a:pt x="4" y="19"/>
                                      </a:lnTo>
                                      <a:close/>
                                    </a:path>
                                  </a:pathLst>
                                </a:custGeom>
                                <a:solidFill>
                                  <a:srgbClr val="ff0000"/>
                                </a:solidFill>
                                <a:ln w="0">
                                  <a:noFill/>
                                </a:ln>
                              </wps:spPr>
                              <wps:style>
                                <a:lnRef idx="0"/>
                                <a:fillRef idx="0"/>
                                <a:effectRef idx="0"/>
                                <a:fontRef idx="minor"/>
                              </wps:style>
                              <wps:bodyPr/>
                            </wps:wsp>
                            <wps:wsp>
                              <wps:cNvSpPr/>
                              <wps:spPr>
                                <a:xfrm rot="5977200">
                                  <a:off x="2160" y="4680"/>
                                  <a:ext cx="6480" cy="3960"/>
                                </a:xfrm>
                                <a:custGeom>
                                  <a:avLst/>
                                  <a:gdLst/>
                                  <a:ahLst/>
                                  <a:rect l="l" t="t" r="r" b="b"/>
                                  <a:pathLst>
                                    <a:path w="29" h="24">
                                      <a:moveTo>
                                        <a:pt x="29" y="9"/>
                                      </a:moveTo>
                                      <a:lnTo>
                                        <a:pt x="10" y="0"/>
                                      </a:lnTo>
                                      <a:lnTo>
                                        <a:pt x="10" y="24"/>
                                      </a:lnTo>
                                      <a:lnTo>
                                        <a:pt x="19" y="24"/>
                                      </a:lnTo>
                                      <a:lnTo>
                                        <a:pt x="0" y="0"/>
                                      </a:lnTo>
                                      <a:lnTo>
                                        <a:pt x="5" y="14"/>
                                      </a:lnTo>
                                      <a:lnTo>
                                        <a:pt x="19" y="0"/>
                                      </a:lnTo>
                                      <a:lnTo>
                                        <a:pt x="0" y="0"/>
                                      </a:lnTo>
                                      <a:lnTo>
                                        <a:pt x="0" y="9"/>
                                      </a:lnTo>
                                      <a:lnTo>
                                        <a:pt x="0" y="19"/>
                                      </a:lnTo>
                                      <a:lnTo>
                                        <a:pt x="19" y="0"/>
                                      </a:lnTo>
                                      <a:lnTo>
                                        <a:pt x="5" y="5"/>
                                      </a:lnTo>
                                      <a:lnTo>
                                        <a:pt x="0" y="19"/>
                                      </a:lnTo>
                                      <a:lnTo>
                                        <a:pt x="19" y="19"/>
                                      </a:lnTo>
                                      <a:lnTo>
                                        <a:pt x="19" y="0"/>
                                      </a:lnTo>
                                      <a:lnTo>
                                        <a:pt x="10" y="0"/>
                                      </a:lnTo>
                                      <a:lnTo>
                                        <a:pt x="10" y="19"/>
                                      </a:lnTo>
                                      <a:lnTo>
                                        <a:pt x="29" y="9"/>
                                      </a:lnTo>
                                      <a:lnTo>
                                        <a:pt x="24" y="0"/>
                                      </a:lnTo>
                                      <a:lnTo>
                                        <a:pt x="24" y="9"/>
                                      </a:lnTo>
                                      <a:lnTo>
                                        <a:pt x="5" y="9"/>
                                      </a:lnTo>
                                      <a:lnTo>
                                        <a:pt x="24"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30680" y="677520"/>
                                <a:ext cx="12240" cy="14040"/>
                              </a:xfrm>
                            </wpg:grpSpPr>
                            <wps:wsp>
                              <wps:cNvSpPr/>
                              <wps:spPr>
                                <a:xfrm rot="5977200">
                                  <a:off x="3960" y="5040"/>
                                  <a:ext cx="3960" cy="324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8" h="29">
                                      <a:moveTo>
                                        <a:pt x="28" y="5"/>
                                      </a:move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33200" y="683280"/>
                                <a:ext cx="11520" cy="14040"/>
                              </a:xfrm>
                            </wpg:grpSpPr>
                            <wps:wsp>
                              <wps:cNvSpPr/>
                              <wps:spPr>
                                <a:xfrm rot="5977200">
                                  <a:off x="4320" y="5400"/>
                                  <a:ext cx="3240" cy="1800"/>
                                </a:xfrm>
                                <a:custGeom>
                                  <a:avLst/>
                                  <a:gdLst/>
                                  <a:ahLst/>
                                  <a:rect l="l" t="t" r="r" b="b"/>
                                  <a:pathLst>
                                    <a:path w="15" h="14">
                                      <a:moveTo>
                                        <a:pt x="10" y="0"/>
                                      </a:moveTo>
                                      <a:lnTo>
                                        <a:pt x="0" y="5"/>
                                      </a:lnTo>
                                      <a:lnTo>
                                        <a:pt x="10" y="14"/>
                                      </a:lnTo>
                                      <a:lnTo>
                                        <a:pt x="15" y="14"/>
                                      </a:lnTo>
                                      <a:lnTo>
                                        <a:pt x="15" y="5"/>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10" y="9"/>
                                      </a:moveTo>
                                      <a:lnTo>
                                        <a:pt x="5" y="9"/>
                                      </a:lnTo>
                                      <a:lnTo>
                                        <a:pt x="0" y="24"/>
                                      </a:lnTo>
                                      <a:lnTo>
                                        <a:pt x="5" y="38"/>
                                      </a:lnTo>
                                      <a:lnTo>
                                        <a:pt x="14" y="48"/>
                                      </a:lnTo>
                                      <a:lnTo>
                                        <a:pt x="14" y="48"/>
                                      </a:lnTo>
                                      <a:lnTo>
                                        <a:pt x="29" y="57"/>
                                      </a:lnTo>
                                      <a:lnTo>
                                        <a:pt x="34" y="57"/>
                                      </a:lnTo>
                                      <a:lnTo>
                                        <a:pt x="34" y="52"/>
                                      </a:lnTo>
                                      <a:lnTo>
                                        <a:pt x="48" y="48"/>
                                      </a:lnTo>
                                      <a:lnTo>
                                        <a:pt x="58" y="33"/>
                                      </a:lnTo>
                                      <a:lnTo>
                                        <a:pt x="58" y="24"/>
                                      </a:lnTo>
                                      <a:lnTo>
                                        <a:pt x="58" y="19"/>
                                      </a:lnTo>
                                      <a:lnTo>
                                        <a:pt x="53" y="19"/>
                                      </a:lnTo>
                                      <a:lnTo>
                                        <a:pt x="48" y="4"/>
                                      </a:lnTo>
                                      <a:lnTo>
                                        <a:pt x="34" y="0"/>
                                      </a:lnTo>
                                      <a:lnTo>
                                        <a:pt x="29" y="0"/>
                                      </a:lnTo>
                                      <a:lnTo>
                                        <a:pt x="29" y="0"/>
                                      </a:lnTo>
                                      <a:lnTo>
                                        <a:pt x="19" y="4"/>
                                      </a:lnTo>
                                      <a:lnTo>
                                        <a:pt x="10" y="9"/>
                                      </a:lnTo>
                                      <a:close/>
                                    </a:path>
                                  </a:pathLst>
                                </a:custGeom>
                                <a:solidFill>
                                  <a:srgbClr val="ff0000"/>
                                </a:solidFill>
                                <a:ln w="0">
                                  <a:noFill/>
                                </a:ln>
                              </wps:spPr>
                              <wps:style>
                                <a:lnRef idx="0"/>
                                <a:fillRef idx="0"/>
                                <a:effectRef idx="0"/>
                                <a:fontRef idx="minor"/>
                              </wps:style>
                              <wps:bodyPr/>
                            </wps:wsp>
                            <wps:wsp>
                              <wps:cNvSpPr/>
                              <wps:spPr>
                                <a:xfrm rot="5977200">
                                  <a:off x="3600" y="3600"/>
                                  <a:ext cx="5760" cy="5760"/>
                                </a:xfrm>
                                <a:custGeom>
                                  <a:avLst/>
                                  <a:gdLst/>
                                  <a:ahLst/>
                                  <a:rect l="l" t="t" r="r" b="b"/>
                                  <a:pathLst>
                                    <a:path w="29" h="34">
                                      <a:moveTo>
                                        <a:pt x="24" y="29"/>
                                      </a:moveTo>
                                      <a:lnTo>
                                        <a:pt x="15" y="10"/>
                                      </a:lnTo>
                                      <a:lnTo>
                                        <a:pt x="15" y="34"/>
                                      </a:lnTo>
                                      <a:lnTo>
                                        <a:pt x="20" y="34"/>
                                      </a:lnTo>
                                      <a:lnTo>
                                        <a:pt x="0" y="10"/>
                                      </a:lnTo>
                                      <a:lnTo>
                                        <a:pt x="5" y="24"/>
                                      </a:lnTo>
                                      <a:lnTo>
                                        <a:pt x="20" y="10"/>
                                      </a:lnTo>
                                      <a:lnTo>
                                        <a:pt x="0" y="10"/>
                                      </a:lnTo>
                                      <a:lnTo>
                                        <a:pt x="0" y="15"/>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5"/>
                                      </a:lnTo>
                                      <a:lnTo>
                                        <a:pt x="5" y="15"/>
                                      </a:lnTo>
                                      <a:lnTo>
                                        <a:pt x="15" y="34"/>
                                      </a:lnTo>
                                      <a:lnTo>
                                        <a:pt x="24" y="29"/>
                                      </a:lnTo>
                                      <a:close/>
                                    </a:path>
                                  </a:pathLst>
                                </a:custGeom>
                                <a:solidFill>
                                  <a:srgbClr val="ff0000"/>
                                </a:solidFill>
                                <a:ln w="0">
                                  <a:noFill/>
                                </a:ln>
                              </wps:spPr>
                              <wps:style>
                                <a:lnRef idx="0"/>
                                <a:fillRef idx="0"/>
                                <a:effectRef idx="0"/>
                                <a:fontRef idx="minor"/>
                              </wps:style>
                              <wps:bodyPr/>
                            </wps:wsp>
                          </wpg:grpSp>
                          <wpg:grpSp>
                            <wpg:cNvGrpSpPr/>
                            <wpg:grpSpPr>
                              <a:xfrm>
                                <a:off x="133920" y="691560"/>
                                <a:ext cx="12600" cy="14040"/>
                              </a:xfrm>
                            </wpg:grpSpPr>
                            <wps:wsp>
                              <wps:cNvSpPr/>
                              <wps:spPr>
                                <a:xfrm rot="5977200">
                                  <a:off x="4680" y="504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32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36440" y="698040"/>
                                <a:ext cx="11520" cy="15120"/>
                              </a:xfrm>
                            </wpg:grpSpPr>
                            <wps:wsp>
                              <wps:cNvSpPr/>
                              <wps:spPr>
                                <a:xfrm rot="5977200">
                                  <a:off x="3600" y="5040"/>
                                  <a:ext cx="3960" cy="2520"/>
                                </a:xfrm>
                                <a:custGeom>
                                  <a:avLst/>
                                  <a:gdLst/>
                                  <a:ahLst/>
                                  <a:rect l="l" t="t" r="r" b="b"/>
                                  <a:pathLst>
                                    <a:path w="19" h="15">
                                      <a:moveTo>
                                        <a:pt x="9" y="0"/>
                                      </a:moveTo>
                                      <a:lnTo>
                                        <a:pt x="0" y="5"/>
                                      </a:lnTo>
                                      <a:lnTo>
                                        <a:pt x="9" y="15"/>
                                      </a:lnTo>
                                      <a:lnTo>
                                        <a:pt x="19" y="15"/>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8">
                                      <a:moveTo>
                                        <a:pt x="10" y="10"/>
                                      </a:moveTo>
                                      <a:lnTo>
                                        <a:pt x="5" y="10"/>
                                      </a:lnTo>
                                      <a:lnTo>
                                        <a:pt x="0" y="24"/>
                                      </a:lnTo>
                                      <a:lnTo>
                                        <a:pt x="5" y="38"/>
                                      </a:lnTo>
                                      <a:lnTo>
                                        <a:pt x="15" y="48"/>
                                      </a:ln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33">
                                      <a:moveTo>
                                        <a:pt x="19" y="28"/>
                                      </a:moveTo>
                                      <a:lnTo>
                                        <a:pt x="9" y="9"/>
                                      </a:lnTo>
                                      <a:lnTo>
                                        <a:pt x="9" y="33"/>
                                      </a:lnTo>
                                      <a:lnTo>
                                        <a:pt x="19" y="33"/>
                                      </a:lnTo>
                                      <a:lnTo>
                                        <a:pt x="0" y="9"/>
                                      </a:lnTo>
                                      <a:lnTo>
                                        <a:pt x="4" y="24"/>
                                      </a:lnTo>
                                      <a:lnTo>
                                        <a:pt x="19" y="9"/>
                                      </a:lnTo>
                                      <a:lnTo>
                                        <a:pt x="0" y="9"/>
                                      </a:lnTo>
                                      <a:lnTo>
                                        <a:pt x="0" y="14"/>
                                      </a:lnTo>
                                      <a:lnTo>
                                        <a:pt x="0" y="24"/>
                                      </a:lnTo>
                                      <a:lnTo>
                                        <a:pt x="19" y="4"/>
                                      </a:lnTo>
                                      <a:lnTo>
                                        <a:pt x="4" y="9"/>
                                      </a:lnTo>
                                      <a:lnTo>
                                        <a:pt x="0" y="24"/>
                                      </a:lnTo>
                                      <a:lnTo>
                                        <a:pt x="19" y="24"/>
                                      </a:lnTo>
                                      <a:lnTo>
                                        <a:pt x="19" y="4"/>
                                      </a:lnTo>
                                      <a:lnTo>
                                        <a:pt x="9" y="4"/>
                                      </a:lnTo>
                                      <a:lnTo>
                                        <a:pt x="9" y="24"/>
                                      </a:lnTo>
                                      <a:lnTo>
                                        <a:pt x="24" y="9"/>
                                      </a:lnTo>
                                      <a:lnTo>
                                        <a:pt x="14" y="0"/>
                                      </a:lnTo>
                                      <a:lnTo>
                                        <a:pt x="14" y="28"/>
                                      </a:lnTo>
                                      <a:lnTo>
                                        <a:pt x="19" y="14"/>
                                      </a:lnTo>
                                      <a:lnTo>
                                        <a:pt x="0" y="14"/>
                                      </a:lnTo>
                                      <a:lnTo>
                                        <a:pt x="9" y="33"/>
                                      </a:lnTo>
                                      <a:lnTo>
                                        <a:pt x="19" y="28"/>
                                      </a:lnTo>
                                      <a:close/>
                                    </a:path>
                                  </a:pathLst>
                                </a:custGeom>
                                <a:solidFill>
                                  <a:srgbClr val="ff0000"/>
                                </a:solidFill>
                                <a:ln w="0">
                                  <a:noFill/>
                                </a:ln>
                              </wps:spPr>
                              <wps:style>
                                <a:lnRef idx="0"/>
                                <a:fillRef idx="0"/>
                                <a:effectRef idx="0"/>
                                <a:fontRef idx="minor"/>
                              </wps:style>
                              <wps:bodyPr/>
                            </wps:wsp>
                          </wpg:grpSp>
                          <wpg:grpSp>
                            <wpg:cNvGrpSpPr/>
                            <wpg:grpSpPr>
                              <a:xfrm>
                                <a:off x="137160" y="706320"/>
                                <a:ext cx="11520" cy="14040"/>
                              </a:xfrm>
                            </wpg:grpSpPr>
                            <wps:wsp>
                              <wps:cNvSpPr/>
                              <wps:spPr>
                                <a:xfrm rot="5977200">
                                  <a:off x="4680" y="4680"/>
                                  <a:ext cx="2520" cy="1800"/>
                                </a:xfrm>
                                <a:custGeom>
                                  <a:avLst/>
                                  <a:gdLst/>
                                  <a:ahLst/>
                                  <a:rect l="l" t="t" r="r" b="b"/>
                                  <a:pathLst>
                                    <a:path w="14" h="14">
                                      <a:moveTo>
                                        <a:pt x="9" y="0"/>
                                      </a:moveTo>
                                      <a:lnTo>
                                        <a:pt x="0" y="9"/>
                                      </a:lnTo>
                                      <a:lnTo>
                                        <a:pt x="9" y="14"/>
                                      </a:lnTo>
                                      <a:lnTo>
                                        <a:pt x="14" y="14"/>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5" y="15"/>
                                      </a:moveTo>
                                      <a:lnTo>
                                        <a:pt x="5" y="15"/>
                                      </a:lnTo>
                                      <a:lnTo>
                                        <a:pt x="0" y="29"/>
                                      </a:lnTo>
                                      <a:lnTo>
                                        <a:pt x="5" y="44"/>
                                      </a:lnTo>
                                      <a:lnTo>
                                        <a:pt x="9" y="48"/>
                                      </a:lnTo>
                                      <a:lnTo>
                                        <a:pt x="19" y="53"/>
                                      </a:lnTo>
                                      <a:lnTo>
                                        <a:pt x="28" y="58"/>
                                      </a:lnTo>
                                      <a:lnTo>
                                        <a:pt x="33" y="58"/>
                                      </a:lnTo>
                                      <a:lnTo>
                                        <a:pt x="33" y="53"/>
                                      </a:lnTo>
                                      <a:lnTo>
                                        <a:pt x="48" y="48"/>
                                      </a:lnTo>
                                      <a:lnTo>
                                        <a:pt x="57" y="34"/>
                                      </a:lnTo>
                                      <a:lnTo>
                                        <a:pt x="57" y="29"/>
                                      </a:lnTo>
                                      <a:lnTo>
                                        <a:pt x="57" y="20"/>
                                      </a:lnTo>
                                      <a:lnTo>
                                        <a:pt x="52" y="20"/>
                                      </a:lnTo>
                                      <a:lnTo>
                                        <a:pt x="48" y="5"/>
                                      </a:lnTo>
                                      <a:lnTo>
                                        <a:pt x="33" y="0"/>
                                      </a:lnTo>
                                      <a:lnTo>
                                        <a:pt x="28" y="0"/>
                                      </a:lnTo>
                                      <a:lnTo>
                                        <a:pt x="28"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1800" y="4320"/>
                                  <a:ext cx="6480" cy="432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lnTo>
                                        <a:pt x="19" y="29"/>
                                      </a:lnTo>
                                      <a:lnTo>
                                        <a:pt x="24" y="14"/>
                                      </a:lnTo>
                                      <a:lnTo>
                                        <a:pt x="19" y="0"/>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37520" y="713880"/>
                                <a:ext cx="12600" cy="14040"/>
                              </a:xfrm>
                            </wpg:grpSpPr>
                            <wps:wsp>
                              <wps:cNvSpPr/>
                              <wps:spPr>
                                <a:xfrm rot="5977200">
                                  <a:off x="5040" y="4680"/>
                                  <a:ext cx="3960" cy="324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320" y="4680"/>
                                  <a:ext cx="5760" cy="432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140400" y="720360"/>
                                <a:ext cx="11520" cy="14760"/>
                              </a:xfrm>
                            </wpg:grpSpPr>
                            <wps:wsp>
                              <wps:cNvSpPr/>
                              <wps:spPr>
                                <a:xfrm rot="5977200">
                                  <a:off x="3960" y="5400"/>
                                  <a:ext cx="3960" cy="180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8"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540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5" y="29"/>
                                      </a:lnTo>
                                      <a:lnTo>
                                        <a:pt x="19" y="15"/>
                                      </a:lnTo>
                                      <a:lnTo>
                                        <a:pt x="15" y="0"/>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1480" y="728280"/>
                                <a:ext cx="12240" cy="12600"/>
                              </a:xfrm>
                            </wpg:grpSpPr>
                            <wps:wsp>
                              <wps:cNvSpPr/>
                              <wps:spPr>
                                <a:xfrm rot="5977200">
                                  <a:off x="4680" y="4320"/>
                                  <a:ext cx="2520" cy="3240"/>
                                </a:xfrm>
                                <a:custGeom>
                                  <a:avLst/>
                                  <a:gdLst/>
                                  <a:ahLst/>
                                  <a:rect l="l" t="t" r="r" b="b"/>
                                  <a:pathLst>
                                    <a:path w="14" h="19">
                                      <a:moveTo>
                                        <a:pt x="0" y="0"/>
                                      </a:moveTo>
                                      <a:lnTo>
                                        <a:pt x="0" y="9"/>
                                      </a:lnTo>
                                      <a:lnTo>
                                        <a:pt x="0" y="19"/>
                                      </a:lnTo>
                                      <a:lnTo>
                                        <a:pt x="4" y="19"/>
                                      </a:lnTo>
                                      <a:lnTo>
                                        <a:pt x="14" y="9"/>
                                      </a:lnTo>
                                      <a:lnTo>
                                        <a:pt x="4"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8"/>
                                      </a:moveTo>
                                      <a:lnTo>
                                        <a:pt x="0" y="38"/>
                                      </a:lnTo>
                                      <a:lnTo>
                                        <a:pt x="0" y="38"/>
                                      </a:lnTo>
                                      <a:lnTo>
                                        <a:pt x="5" y="52"/>
                                      </a:lnTo>
                                      <a:lnTo>
                                        <a:pt x="20" y="62"/>
                                      </a:lnTo>
                                      <a:lnTo>
                                        <a:pt x="24" y="62"/>
                                      </a:lnTo>
                                      <a:lnTo>
                                        <a:pt x="24" y="57"/>
                                      </a:lnTo>
                                      <a:lnTo>
                                        <a:pt x="39" y="52"/>
                                      </a:lnTo>
                                      <a:lnTo>
                                        <a:pt x="48" y="43"/>
                                      </a:lnTo>
                                      <a:lnTo>
                                        <a:pt x="48" y="43"/>
                                      </a:lnTo>
                                      <a:lnTo>
                                        <a:pt x="53" y="28"/>
                                      </a:lnTo>
                                      <a:lnTo>
                                        <a:pt x="48" y="14"/>
                                      </a:lnTo>
                                      <a:lnTo>
                                        <a:pt x="39" y="4"/>
                                      </a:lnTo>
                                      <a:lnTo>
                                        <a:pt x="39" y="4"/>
                                      </a:lnTo>
                                      <a:lnTo>
                                        <a:pt x="24"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600" y="4320"/>
                                  <a:ext cx="6840" cy="4320"/>
                                </a:xfrm>
                                <a:custGeom>
                                  <a:avLst/>
                                  <a:gdLst/>
                                  <a:ahLst/>
                                  <a:rect l="l" t="t" r="r" b="b"/>
                                  <a:pathLst>
                                    <a:path w="34" h="29">
                                      <a:moveTo>
                                        <a:pt x="34" y="5"/>
                                      </a:moveTo>
                                      <a:lnTo>
                                        <a:pt x="10" y="24"/>
                                      </a:lnTo>
                                      <a:lnTo>
                                        <a:pt x="24" y="19"/>
                                      </a:lnTo>
                                      <a:lnTo>
                                        <a:pt x="29" y="5"/>
                                      </a:lnTo>
                                      <a:lnTo>
                                        <a:pt x="10" y="5"/>
                                      </a:lnTo>
                                      <a:lnTo>
                                        <a:pt x="10" y="29"/>
                                      </a:lnTo>
                                      <a:lnTo>
                                        <a:pt x="14" y="29"/>
                                      </a:lnTo>
                                      <a:lnTo>
                                        <a:pt x="14" y="5"/>
                                      </a:lnTo>
                                      <a:lnTo>
                                        <a:pt x="0" y="19"/>
                                      </a:lnTo>
                                      <a:lnTo>
                                        <a:pt x="10" y="29"/>
                                      </a:lnTo>
                                      <a:lnTo>
                                        <a:pt x="10" y="0"/>
                                      </a:lnTo>
                                      <a:lnTo>
                                        <a:pt x="5" y="14"/>
                                      </a:lnTo>
                                      <a:lnTo>
                                        <a:pt x="24" y="14"/>
                                      </a:lnTo>
                                      <a:lnTo>
                                        <a:pt x="10" y="0"/>
                                      </a:lnTo>
                                      <a:lnTo>
                                        <a:pt x="0" y="10"/>
                                      </a:lnTo>
                                      <a:lnTo>
                                        <a:pt x="14" y="24"/>
                                      </a:lnTo>
                                      <a:lnTo>
                                        <a:pt x="14" y="5"/>
                                      </a:lnTo>
                                      <a:lnTo>
                                        <a:pt x="10" y="5"/>
                                      </a:lnTo>
                                      <a:lnTo>
                                        <a:pt x="29" y="24"/>
                                      </a:lnTo>
                                      <a:lnTo>
                                        <a:pt x="24" y="10"/>
                                      </a:lnTo>
                                      <a:lnTo>
                                        <a:pt x="10" y="24"/>
                                      </a:lnTo>
                                      <a:lnTo>
                                        <a:pt x="34" y="24"/>
                                      </a:lnTo>
                                      <a:lnTo>
                                        <a:pt x="34" y="14"/>
                                      </a:lnTo>
                                      <a:lnTo>
                                        <a:pt x="34" y="5"/>
                                      </a:lnTo>
                                      <a:close/>
                                    </a:path>
                                  </a:pathLst>
                                </a:custGeom>
                                <a:solidFill>
                                  <a:srgbClr val="ff0000"/>
                                </a:solidFill>
                                <a:ln w="0">
                                  <a:noFill/>
                                </a:ln>
                              </wps:spPr>
                              <wps:style>
                                <a:lnRef idx="0"/>
                                <a:fillRef idx="0"/>
                                <a:effectRef idx="0"/>
                                <a:fontRef idx="minor"/>
                              </wps:style>
                              <wps:bodyPr/>
                            </wps:wsp>
                          </wpg:grpSp>
                          <wpg:grpSp>
                            <wpg:cNvGrpSpPr/>
                            <wpg:grpSpPr>
                              <a:xfrm>
                                <a:off x="142200" y="733680"/>
                                <a:ext cx="11520" cy="15120"/>
                              </a:xfrm>
                            </wpg:grpSpPr>
                            <wps:wsp>
                              <wps:cNvSpPr/>
                              <wps:spPr>
                                <a:xfrm rot="5977200">
                                  <a:off x="3960" y="5400"/>
                                  <a:ext cx="3960" cy="1800"/>
                                </a:xfrm>
                                <a:custGeom>
                                  <a:avLst/>
                                  <a:gdLst/>
                                  <a:ahLst/>
                                  <a:rect l="l" t="t" r="r" b="b"/>
                                  <a:pathLst>
                                    <a:path w="19" h="14">
                                      <a:moveTo>
                                        <a:pt x="9" y="0"/>
                                      </a:moveTo>
                                      <a:lnTo>
                                        <a:pt x="0" y="5"/>
                                      </a:lnTo>
                                      <a:lnTo>
                                        <a:pt x="9" y="14"/>
                                      </a:lnTo>
                                      <a:lnTo>
                                        <a:pt x="19" y="14"/>
                                      </a:lnTo>
                                      <a:lnTo>
                                        <a:pt x="19" y="5"/>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720" y="2520"/>
                                  <a:ext cx="13320" cy="9360"/>
                                </a:xfrm>
                                <a:custGeom>
                                  <a:avLst/>
                                  <a:gdLst/>
                                  <a:ahLst/>
                                  <a:rect l="l" t="t" r="r" b="b"/>
                                  <a:pathLst>
                                    <a:path w="63" h="57">
                                      <a:moveTo>
                                        <a:pt x="10" y="9"/>
                                      </a:moveTo>
                                      <a:lnTo>
                                        <a:pt x="5" y="9"/>
                                      </a:lnTo>
                                      <a:lnTo>
                                        <a:pt x="0" y="24"/>
                                      </a:lnTo>
                                      <a:lnTo>
                                        <a:pt x="5" y="38"/>
                                      </a:lnTo>
                                      <a:lnTo>
                                        <a:pt x="15" y="48"/>
                                      </a:lnTo>
                                      <a:lnTo>
                                        <a:pt x="15" y="48"/>
                                      </a:lnTo>
                                      <a:lnTo>
                                        <a:pt x="29" y="57"/>
                                      </a:lnTo>
                                      <a:lnTo>
                                        <a:pt x="39" y="57"/>
                                      </a:lnTo>
                                      <a:lnTo>
                                        <a:pt x="39" y="53"/>
                                      </a:lnTo>
                                      <a:lnTo>
                                        <a:pt x="53" y="48"/>
                                      </a:lnTo>
                                      <a:lnTo>
                                        <a:pt x="63" y="33"/>
                                      </a:lnTo>
                                      <a:lnTo>
                                        <a:pt x="63" y="24"/>
                                      </a:lnTo>
                                      <a:lnTo>
                                        <a:pt x="63" y="19"/>
                                      </a:lnTo>
                                      <a:lnTo>
                                        <a:pt x="58" y="19"/>
                                      </a:lnTo>
                                      <a:lnTo>
                                        <a:pt x="53" y="5"/>
                                      </a:lnTo>
                                      <a:lnTo>
                                        <a:pt x="39" y="0"/>
                                      </a:lnTo>
                                      <a:lnTo>
                                        <a:pt x="29" y="0"/>
                                      </a:lnTo>
                                      <a:lnTo>
                                        <a:pt x="29" y="0"/>
                                      </a:lnTo>
                                      <a:lnTo>
                                        <a:pt x="20" y="5"/>
                                      </a:lnTo>
                                      <a:lnTo>
                                        <a:pt x="10" y="9"/>
                                      </a:lnTo>
                                      <a:close/>
                                    </a:path>
                                  </a:pathLst>
                                </a:custGeom>
                                <a:solidFill>
                                  <a:srgbClr val="ff0000"/>
                                </a:solidFill>
                                <a:ln w="0">
                                  <a:noFill/>
                                </a:ln>
                              </wps:spPr>
                              <wps:style>
                                <a:lnRef idx="0"/>
                                <a:fillRef idx="0"/>
                                <a:effectRef idx="0"/>
                                <a:fontRef idx="minor"/>
                              </wps:style>
                              <wps:bodyPr/>
                            </wps:wsp>
                            <wps:wsp>
                              <wps:cNvSpPr/>
                              <wps:spPr>
                                <a:xfrm rot="5977200">
                                  <a:off x="3960" y="3600"/>
                                  <a:ext cx="5040" cy="5760"/>
                                </a:xfrm>
                                <a:custGeom>
                                  <a:avLst/>
                                  <a:gdLst/>
                                  <a:ahLst/>
                                  <a:rect l="l" t="t" r="r" b="b"/>
                                  <a:pathLst>
                                    <a:path w="24" h="34">
                                      <a:moveTo>
                                        <a:pt x="19" y="29"/>
                                      </a:move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9"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43280" y="741960"/>
                                <a:ext cx="12240" cy="14760"/>
                              </a:xfrm>
                            </wpg:grpSpPr>
                            <wps:wsp>
                              <wps:cNvSpPr/>
                              <wps:spPr>
                                <a:xfrm rot="5977200">
                                  <a:off x="4320" y="4680"/>
                                  <a:ext cx="3960" cy="3240"/>
                                </a:xfrm>
                                <a:custGeom>
                                  <a:avLst/>
                                  <a:gdLst/>
                                  <a:ahLst/>
                                  <a:rect l="l" t="t" r="r" b="b"/>
                                  <a:pathLst>
                                    <a:path w="19" h="19">
                                      <a:moveTo>
                                        <a:pt x="15" y="0"/>
                                      </a:moveTo>
                                      <a:lnTo>
                                        <a:pt x="0" y="9"/>
                                      </a:lnTo>
                                      <a:lnTo>
                                        <a:pt x="15" y="19"/>
                                      </a:lnTo>
                                      <a:lnTo>
                                        <a:pt x="19" y="19"/>
                                      </a:lnTo>
                                      <a:lnTo>
                                        <a:pt x="19" y="9"/>
                                      </a:lnTo>
                                      <a:lnTo>
                                        <a:pt x="19" y="0"/>
                                      </a:lnTo>
                                      <a:lnTo>
                                        <a:pt x="15"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10" y="14"/>
                                      </a:moveTo>
                                      <a:lnTo>
                                        <a:pt x="5" y="14"/>
                                      </a:lnTo>
                                      <a:lnTo>
                                        <a:pt x="0" y="28"/>
                                      </a:lnTo>
                                      <a:lnTo>
                                        <a:pt x="5" y="43"/>
                                      </a:lnTo>
                                      <a:lnTo>
                                        <a:pt x="10" y="48"/>
                                      </a:lnTo>
                                      <a:lnTo>
                                        <a:pt x="24" y="57"/>
                                      </a:lnTo>
                                      <a:lnTo>
                                        <a:pt x="34" y="62"/>
                                      </a:lnTo>
                                      <a:lnTo>
                                        <a:pt x="38" y="62"/>
                                      </a:lnTo>
                                      <a:lnTo>
                                        <a:pt x="38" y="57"/>
                                      </a:lnTo>
                                      <a:lnTo>
                                        <a:pt x="53" y="52"/>
                                      </a:lnTo>
                                      <a:lnTo>
                                        <a:pt x="62" y="38"/>
                                      </a:lnTo>
                                      <a:lnTo>
                                        <a:pt x="62" y="28"/>
                                      </a:lnTo>
                                      <a:lnTo>
                                        <a:pt x="62" y="19"/>
                                      </a:lnTo>
                                      <a:lnTo>
                                        <a:pt x="58" y="19"/>
                                      </a:lnTo>
                                      <a:lnTo>
                                        <a:pt x="53" y="5"/>
                                      </a:lnTo>
                                      <a:lnTo>
                                        <a:pt x="38" y="0"/>
                                      </a:lnTo>
                                      <a:lnTo>
                                        <a:pt x="34" y="0"/>
                                      </a:lnTo>
                                      <a:lnTo>
                                        <a:pt x="34" y="0"/>
                                      </a:lnTo>
                                      <a:lnTo>
                                        <a:pt x="24" y="5"/>
                                      </a:lnTo>
                                      <a:lnTo>
                                        <a:pt x="10" y="14"/>
                                      </a:lnTo>
                                      <a:close/>
                                    </a:path>
                                  </a:pathLst>
                                </a:custGeom>
                                <a:solidFill>
                                  <a:srgbClr val="ff0000"/>
                                </a:solidFill>
                                <a:ln w="0">
                                  <a:noFill/>
                                </a:ln>
                              </wps:spPr>
                              <wps:style>
                                <a:lnRef idx="0"/>
                                <a:fillRef idx="0"/>
                                <a:effectRef idx="0"/>
                                <a:fontRef idx="minor"/>
                              </wps:style>
                              <wps:bodyPr/>
                            </wps:wsp>
                            <wps:wsp>
                              <wps:cNvSpPr/>
                              <wps:spPr>
                                <a:xfrm rot="5977200">
                                  <a:off x="3600" y="3960"/>
                                  <a:ext cx="5760" cy="5760"/>
                                </a:xfrm>
                                <a:custGeom>
                                  <a:avLst/>
                                  <a:gdLst/>
                                  <a:ahLst/>
                                  <a:rect l="l" t="t" r="r" b="b"/>
                                  <a:pathLst>
                                    <a:path w="29" h="34">
                                      <a:moveTo>
                                        <a:pt x="29" y="24"/>
                                      </a:moveTo>
                                      <a:lnTo>
                                        <a:pt x="15" y="5"/>
                                      </a:lnTo>
                                      <a:lnTo>
                                        <a:pt x="15"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5" y="5"/>
                                      </a:lnTo>
                                      <a:lnTo>
                                        <a:pt x="15" y="24"/>
                                      </a:lnTo>
                                      <a:lnTo>
                                        <a:pt x="29" y="10"/>
                                      </a:lnTo>
                                      <a:lnTo>
                                        <a:pt x="15" y="0"/>
                                      </a:lnTo>
                                      <a:lnTo>
                                        <a:pt x="15" y="29"/>
                                      </a:lnTo>
                                      <a:lnTo>
                                        <a:pt x="19" y="14"/>
                                      </a:lnTo>
                                      <a:lnTo>
                                        <a:pt x="15" y="0"/>
                                      </a:lnTo>
                                      <a:lnTo>
                                        <a:pt x="0" y="14"/>
                                      </a:lnTo>
                                      <a:lnTo>
                                        <a:pt x="15" y="34"/>
                                      </a:lnTo>
                                      <a:lnTo>
                                        <a:pt x="29" y="24"/>
                                      </a:lnTo>
                                      <a:close/>
                                    </a:path>
                                  </a:pathLst>
                                </a:custGeom>
                                <a:solidFill>
                                  <a:srgbClr val="ff0000"/>
                                </a:solidFill>
                                <a:ln w="0">
                                  <a:noFill/>
                                </a:ln>
                              </wps:spPr>
                              <wps:style>
                                <a:lnRef idx="0"/>
                                <a:fillRef idx="0"/>
                                <a:effectRef idx="0"/>
                                <a:fontRef idx="minor"/>
                              </wps:style>
                              <wps:bodyPr/>
                            </wps:wsp>
                          </wpg:grpSp>
                          <wpg:grpSp>
                            <wpg:cNvGrpSpPr/>
                            <wpg:grpSpPr>
                              <a:xfrm>
                                <a:off x="145440" y="749520"/>
                                <a:ext cx="12240" cy="14040"/>
                              </a:xfrm>
                            </wpg:grpSpPr>
                            <wps:wsp>
                              <wps:cNvSpPr/>
                              <wps:spPr>
                                <a:xfrm rot="5977200">
                                  <a:off x="396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8"/>
                                      </a:moveTo>
                                      <a:lnTo>
                                        <a:pt x="0" y="38"/>
                                      </a:lnTo>
                                      <a:lnTo>
                                        <a:pt x="0" y="38"/>
                                      </a:lnTo>
                                      <a:lnTo>
                                        <a:pt x="5" y="52"/>
                                      </a:lnTo>
                                      <a:lnTo>
                                        <a:pt x="20" y="62"/>
                                      </a:lnTo>
                                      <a:lnTo>
                                        <a:pt x="29" y="62"/>
                                      </a:lnTo>
                                      <a:lnTo>
                                        <a:pt x="29" y="57"/>
                                      </a:lnTo>
                                      <a:lnTo>
                                        <a:pt x="43" y="52"/>
                                      </a:lnTo>
                                      <a:lnTo>
                                        <a:pt x="53" y="43"/>
                                      </a:lnTo>
                                      <a:lnTo>
                                        <a:pt x="53" y="43"/>
                                      </a:lnTo>
                                      <a:lnTo>
                                        <a:pt x="58" y="28"/>
                                      </a:lnTo>
                                      <a:lnTo>
                                        <a:pt x="53" y="14"/>
                                      </a:lnTo>
                                      <a:lnTo>
                                        <a:pt x="43" y="4"/>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960" y="5040"/>
                                  <a:ext cx="5760" cy="4320"/>
                                </a:xfrm>
                                <a:custGeom>
                                  <a:avLst/>
                                  <a:gdLst/>
                                  <a:ahLst/>
                                  <a:rect l="l" t="t" r="r" b="b"/>
                                  <a:pathLst>
                                    <a:path w="28" h="29">
                                      <a:moveTo>
                                        <a:pt x="28" y="5"/>
                                      </a:move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47240" y="756360"/>
                                <a:ext cx="11520" cy="14760"/>
                              </a:xfrm>
                            </wpg:grpSpPr>
                            <wps:wsp>
                              <wps:cNvSpPr/>
                              <wps:spPr>
                                <a:xfrm rot="5977200">
                                  <a:off x="3600" y="5040"/>
                                  <a:ext cx="3960" cy="2520"/>
                                </a:xfrm>
                                <a:custGeom>
                                  <a:avLst/>
                                  <a:gdLst/>
                                  <a:ahLst/>
                                  <a:rect l="l" t="t" r="r" b="b"/>
                                  <a:pathLst>
                                    <a:path w="19" h="15">
                                      <a:moveTo>
                                        <a:pt x="10" y="0"/>
                                      </a:moveTo>
                                      <a:lnTo>
                                        <a:pt x="0" y="10"/>
                                      </a:lnTo>
                                      <a:lnTo>
                                        <a:pt x="10" y="15"/>
                                      </a:lnTo>
                                      <a:lnTo>
                                        <a:pt x="19" y="15"/>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5" y="15"/>
                                      </a:moveTo>
                                      <a:lnTo>
                                        <a:pt x="5" y="15"/>
                                      </a:lnTo>
                                      <a:lnTo>
                                        <a:pt x="0" y="29"/>
                                      </a:lnTo>
                                      <a:lnTo>
                                        <a:pt x="5" y="43"/>
                                      </a:lnTo>
                                      <a:lnTo>
                                        <a:pt x="10" y="48"/>
                                      </a:lnTo>
                                      <a:lnTo>
                                        <a:pt x="19" y="53"/>
                                      </a:ln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240" y="468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lnTo>
                                        <a:pt x="15" y="28"/>
                                      </a:lnTo>
                                      <a:lnTo>
                                        <a:pt x="19" y="14"/>
                                      </a:lnTo>
                                      <a:lnTo>
                                        <a:pt x="15" y="0"/>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47240" y="763560"/>
                                <a:ext cx="12240" cy="14040"/>
                              </a:xfrm>
                            </wpg:grpSpPr>
                            <wps:wsp>
                              <wps:cNvSpPr/>
                              <wps:spPr>
                                <a:xfrm rot="5977200">
                                  <a:off x="3960" y="4680"/>
                                  <a:ext cx="3960" cy="3240"/>
                                </a:xfrm>
                                <a:custGeom>
                                  <a:avLst/>
                                  <a:gdLst/>
                                  <a:ahLst/>
                                  <a:rect l="l" t="t" r="r" b="b"/>
                                  <a:pathLst>
                                    <a:path w="19" h="19">
                                      <a:moveTo>
                                        <a:pt x="0" y="0"/>
                                      </a:moveTo>
                                      <a:lnTo>
                                        <a:pt x="0" y="9"/>
                                      </a:lnTo>
                                      <a:lnTo>
                                        <a:pt x="0" y="19"/>
                                      </a:lnTo>
                                      <a:lnTo>
                                        <a:pt x="9" y="19"/>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240" y="468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48320" y="770400"/>
                                <a:ext cx="12600" cy="15120"/>
                              </a:xfrm>
                            </wpg:grpSpPr>
                            <wps:wsp>
                              <wps:cNvSpPr/>
                              <wps:spPr>
                                <a:xfrm rot="5977200">
                                  <a:off x="504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3320" cy="1080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51200" y="777240"/>
                                <a:ext cx="11520" cy="14040"/>
                              </a:xfrm>
                            </wpg:grpSpPr>
                            <wps:wsp>
                              <wps:cNvSpPr/>
                              <wps:spPr>
                                <a:xfrm rot="5977200">
                                  <a:off x="3600" y="5400"/>
                                  <a:ext cx="3960" cy="252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19" y="58"/>
                                      </a:lnTo>
                                      <a:lnTo>
                                        <a:pt x="29" y="58"/>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5" y="0"/>
                                      </a:lnTo>
                                      <a:lnTo>
                                        <a:pt x="5" y="5"/>
                                      </a:lnTo>
                                      <a:lnTo>
                                        <a:pt x="15" y="20"/>
                                      </a:lnTo>
                                      <a:lnTo>
                                        <a:pt x="15" y="0"/>
                                      </a:lnTo>
                                      <a:lnTo>
                                        <a:pt x="5" y="0"/>
                                      </a:lnTo>
                                      <a:lnTo>
                                        <a:pt x="24" y="20"/>
                                      </a:lnTo>
                                      <a:lnTo>
                                        <a:pt x="20"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2280" y="78624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9" y="19"/>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20" y="62"/>
                                      </a:lnTo>
                                      <a:lnTo>
                                        <a:pt x="29" y="62"/>
                                      </a:lnTo>
                                      <a:lnTo>
                                        <a:pt x="29" y="57"/>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52280" y="792720"/>
                                <a:ext cx="12600" cy="14040"/>
                              </a:xfrm>
                            </wpg:grpSpPr>
                            <wps:wsp>
                              <wps:cNvSpPr/>
                              <wps:spPr>
                                <a:xfrm rot="5977200">
                                  <a:off x="5040" y="4320"/>
                                  <a:ext cx="3240" cy="324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5" y="19"/>
                                      </a:moveTo>
                                      <a:lnTo>
                                        <a:pt x="0" y="29"/>
                                      </a:lnTo>
                                      <a:lnTo>
                                        <a:pt x="5" y="39"/>
                                      </a:lnTo>
                                      <a:lnTo>
                                        <a:pt x="10" y="48"/>
                                      </a:lnTo>
                                      <a:lnTo>
                                        <a:pt x="10" y="53"/>
                                      </a:lnTo>
                                      <a:lnTo>
                                        <a:pt x="24" y="63"/>
                                      </a:lnTo>
                                      <a:lnTo>
                                        <a:pt x="34" y="63"/>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rot="5977200">
                                  <a:off x="4320" y="4680"/>
                                  <a:ext cx="5760" cy="3960"/>
                                </a:xfrm>
                                <a:custGeom>
                                  <a:avLst/>
                                  <a:gdLst/>
                                  <a:ahLst/>
                                  <a:rect l="l" t="t" r="r" b="b"/>
                                  <a:pathLst>
                                    <a:path w="28" h="24">
                                      <a:moveTo>
                                        <a:pt x="28" y="10"/>
                                      </a:moveTo>
                                      <a:lnTo>
                                        <a:pt x="9" y="0"/>
                                      </a:lnTo>
                                      <a:lnTo>
                                        <a:pt x="9" y="24"/>
                                      </a:lnTo>
                                      <a:lnTo>
                                        <a:pt x="19" y="24"/>
                                      </a:lnTo>
                                      <a:lnTo>
                                        <a:pt x="0" y="0"/>
                                      </a:lnTo>
                                      <a:lnTo>
                                        <a:pt x="4" y="15"/>
                                      </a:lnTo>
                                      <a:lnTo>
                                        <a:pt x="19" y="0"/>
                                      </a:lnTo>
                                      <a:lnTo>
                                        <a:pt x="0" y="0"/>
                                      </a:lnTo>
                                      <a:lnTo>
                                        <a:pt x="0" y="10"/>
                                      </a:lnTo>
                                      <a:lnTo>
                                        <a:pt x="0" y="20"/>
                                      </a:lnTo>
                                      <a:lnTo>
                                        <a:pt x="19" y="0"/>
                                      </a:lnTo>
                                      <a:lnTo>
                                        <a:pt x="4" y="5"/>
                                      </a:lnTo>
                                      <a:lnTo>
                                        <a:pt x="0" y="20"/>
                                      </a:lnTo>
                                      <a:lnTo>
                                        <a:pt x="19" y="20"/>
                                      </a:lnTo>
                                      <a:lnTo>
                                        <a:pt x="19" y="0"/>
                                      </a:lnTo>
                                      <a:lnTo>
                                        <a:pt x="9" y="0"/>
                                      </a:lnTo>
                                      <a:lnTo>
                                        <a:pt x="9" y="20"/>
                                      </a:lnTo>
                                      <a:lnTo>
                                        <a:pt x="28" y="10"/>
                                      </a:lnTo>
                                      <a:lnTo>
                                        <a:pt x="23" y="0"/>
                                      </a:lnTo>
                                      <a:lnTo>
                                        <a:pt x="23" y="10"/>
                                      </a:lnTo>
                                      <a:lnTo>
                                        <a:pt x="4" y="10"/>
                                      </a:lnTo>
                                      <a:lnTo>
                                        <a:pt x="23" y="20"/>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154800" y="800280"/>
                                <a:ext cx="11520" cy="14040"/>
                              </a:xfrm>
                            </wpg:grpSpPr>
                            <wps:wsp>
                              <wps:cNvSpPr/>
                              <wps:spPr>
                                <a:xfrm rot="5977200">
                                  <a:off x="4680" y="5400"/>
                                  <a:ext cx="3960" cy="1800"/>
                                </a:xfrm>
                                <a:custGeom>
                                  <a:avLst/>
                                  <a:gdLst/>
                                  <a:ahLst/>
                                  <a:rect l="l" t="t" r="r" b="b"/>
                                  <a:pathLst>
                                    <a:path w="19" h="14">
                                      <a:moveTo>
                                        <a:pt x="0" y="0"/>
                                      </a:moveTo>
                                      <a:lnTo>
                                        <a:pt x="0" y="5"/>
                                      </a:lnTo>
                                      <a:lnTo>
                                        <a:pt x="0" y="14"/>
                                      </a:lnTo>
                                      <a:lnTo>
                                        <a:pt x="9" y="14"/>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4"/>
                                      </a:moveTo>
                                      <a:lnTo>
                                        <a:pt x="0" y="33"/>
                                      </a:lnTo>
                                      <a:lnTo>
                                        <a:pt x="0" y="33"/>
                                      </a:lnTo>
                                      <a:lnTo>
                                        <a:pt x="4" y="48"/>
                                      </a:lnTo>
                                      <a:lnTo>
                                        <a:pt x="19" y="57"/>
                                      </a:lnTo>
                                      <a:lnTo>
                                        <a:pt x="28" y="57"/>
                                      </a:lnTo>
                                      <a:lnTo>
                                        <a:pt x="28" y="53"/>
                                      </a:lnTo>
                                      <a:lnTo>
                                        <a:pt x="43" y="48"/>
                                      </a:lnTo>
                                      <a:lnTo>
                                        <a:pt x="52" y="38"/>
                                      </a:lnTo>
                                      <a:lnTo>
                                        <a:pt x="52" y="38"/>
                                      </a:lnTo>
                                      <a:lnTo>
                                        <a:pt x="57" y="24"/>
                                      </a:lnTo>
                                      <a:lnTo>
                                        <a:pt x="52" y="9"/>
                                      </a:lnTo>
                                      <a:lnTo>
                                        <a:pt x="48" y="9"/>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240" y="3240"/>
                                  <a:ext cx="6480" cy="5760"/>
                                </a:xfrm>
                                <a:custGeom>
                                  <a:avLst/>
                                  <a:gdLst/>
                                  <a:ahLst/>
                                  <a:rect l="l" t="t" r="r" b="b"/>
                                  <a:pathLst>
                                    <a:path w="29" h="34">
                                      <a:moveTo>
                                        <a:pt x="29" y="10"/>
                                      </a:move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56600" y="806400"/>
                                <a:ext cx="12240" cy="14040"/>
                              </a:xfrm>
                            </wpg:grpSpPr>
                            <wps:wsp>
                              <wps:cNvSpPr/>
                              <wps:spPr>
                                <a:xfrm rot="5977200">
                                  <a:off x="5040" y="4320"/>
                                  <a:ext cx="2520" cy="3240"/>
                                </a:xfrm>
                                <a:custGeom>
                                  <a:avLst/>
                                  <a:gdLst/>
                                  <a:ahLst/>
                                  <a:rect l="l" t="t" r="r" b="b"/>
                                  <a:pathLst>
                                    <a:path w="14" h="19">
                                      <a:moveTo>
                                        <a:pt x="9" y="0"/>
                                      </a:moveTo>
                                      <a:lnTo>
                                        <a:pt x="0" y="9"/>
                                      </a:lnTo>
                                      <a:lnTo>
                                        <a:pt x="9" y="19"/>
                                      </a:lnTo>
                                      <a:lnTo>
                                        <a:pt x="14" y="19"/>
                                      </a:lnTo>
                                      <a:lnTo>
                                        <a:pt x="14" y="9"/>
                                      </a:lnTo>
                                      <a:lnTo>
                                        <a:pt x="14"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4"/>
                                      </a:moveTo>
                                      <a:lnTo>
                                        <a:pt x="5" y="14"/>
                                      </a:lnTo>
                                      <a:lnTo>
                                        <a:pt x="0" y="28"/>
                                      </a:lnTo>
                                      <a:lnTo>
                                        <a:pt x="5" y="43"/>
                                      </a:lnTo>
                                      <a:lnTo>
                                        <a:pt x="15" y="52"/>
                                      </a:lnTo>
                                      <a:lnTo>
                                        <a:pt x="15"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5" y="4"/>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4680"/>
                                  <a:ext cx="5760" cy="4320"/>
                                </a:xfrm>
                                <a:custGeom>
                                  <a:avLst/>
                                  <a:gdLst/>
                                  <a:ahLst/>
                                  <a:rect l="l" t="t" r="r" b="b"/>
                                  <a:pathLst>
                                    <a:path w="29" h="29">
                                      <a:moveTo>
                                        <a:pt x="29" y="19"/>
                                      </a:moveTo>
                                      <a:lnTo>
                                        <a:pt x="14" y="5"/>
                                      </a:lnTo>
                                      <a:lnTo>
                                        <a:pt x="14"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14" y="5"/>
                                      </a:lnTo>
                                      <a:lnTo>
                                        <a:pt x="14" y="24"/>
                                      </a:lnTo>
                                      <a:lnTo>
                                        <a:pt x="29" y="10"/>
                                      </a:lnTo>
                                      <a:lnTo>
                                        <a:pt x="19" y="0"/>
                                      </a:lnTo>
                                      <a:lnTo>
                                        <a:pt x="19" y="29"/>
                                      </a:lnTo>
                                      <a:lnTo>
                                        <a:pt x="24" y="14"/>
                                      </a:lnTo>
                                      <a:lnTo>
                                        <a:pt x="5" y="14"/>
                                      </a:lnTo>
                                      <a:lnTo>
                                        <a:pt x="19"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58760" y="814320"/>
                                <a:ext cx="11520" cy="14040"/>
                              </a:xfrm>
                            </wpg:grpSpPr>
                            <wps:wsp>
                              <wps:cNvSpPr/>
                              <wps:spPr>
                                <a:xfrm rot="5977200">
                                  <a:off x="3600" y="5040"/>
                                  <a:ext cx="3960" cy="2520"/>
                                </a:xfrm>
                                <a:custGeom>
                                  <a:avLst/>
                                  <a:gdLst/>
                                  <a:ahLst/>
                                  <a:rect l="l" t="t" r="r" b="b"/>
                                  <a:pathLst>
                                    <a:path w="19" h="15">
                                      <a:moveTo>
                                        <a:pt x="0" y="0"/>
                                      </a:moveTo>
                                      <a:lnTo>
                                        <a:pt x="0" y="5"/>
                                      </a:lnTo>
                                      <a:lnTo>
                                        <a:pt x="0" y="15"/>
                                      </a:lnTo>
                                      <a:lnTo>
                                        <a:pt x="10" y="15"/>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320"/>
                                  <a:ext cx="5760" cy="5040"/>
                                </a:xfrm>
                                <a:custGeom>
                                  <a:avLst/>
                                  <a:gdLst/>
                                  <a:ahLst/>
                                  <a:rect l="l" t="t" r="r" b="b"/>
                                  <a:pathLst>
                                    <a:path w="29" h="33">
                                      <a:moveTo>
                                        <a:pt x="29" y="9"/>
                                      </a:move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59840" y="822600"/>
                                <a:ext cx="12240" cy="12600"/>
                              </a:xfrm>
                            </wpg:grpSpPr>
                            <wps:wsp>
                              <wps:cNvSpPr/>
                              <wps:spPr>
                                <a:xfrm rot="5977200">
                                  <a:off x="5040" y="3960"/>
                                  <a:ext cx="2520" cy="3240"/>
                                </a:xfrm>
                                <a:custGeom>
                                  <a:avLst/>
                                  <a:gdLst/>
                                  <a:ahLst/>
                                  <a:rect l="l" t="t" r="r" b="b"/>
                                  <a:pathLst>
                                    <a:path w="14" h="19">
                                      <a:moveTo>
                                        <a:pt x="0" y="0"/>
                                      </a:moveTo>
                                      <a:lnTo>
                                        <a:pt x="0" y="10"/>
                                      </a:lnTo>
                                      <a:lnTo>
                                        <a:pt x="0" y="19"/>
                                      </a:lnTo>
                                      <a:lnTo>
                                        <a:pt x="9" y="19"/>
                                      </a:lnTo>
                                      <a:lnTo>
                                        <a:pt x="14"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20" y="62"/>
                                      </a:lnTo>
                                      <a:lnTo>
                                        <a:pt x="29" y="62"/>
                                      </a:lnTo>
                                      <a:lnTo>
                                        <a:pt x="29" y="58"/>
                                      </a:lnTo>
                                      <a:lnTo>
                                        <a:pt x="44" y="53"/>
                                      </a:lnTo>
                                      <a:lnTo>
                                        <a:pt x="48" y="48"/>
                                      </a:lnTo>
                                      <a:lnTo>
                                        <a:pt x="53" y="38"/>
                                      </a:lnTo>
                                      <a:lnTo>
                                        <a:pt x="53" y="29"/>
                                      </a:lnTo>
                                      <a:lnTo>
                                        <a:pt x="53" y="19"/>
                                      </a:lnTo>
                                      <a:lnTo>
                                        <a:pt x="48" y="10"/>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760" cy="3960"/>
                                </a:xfrm>
                                <a:custGeom>
                                  <a:avLst/>
                                  <a:gdLst/>
                                  <a:ahLst/>
                                  <a:rect l="l" t="t" r="r" b="b"/>
                                  <a:pathLst>
                                    <a:path w="29" h="24">
                                      <a:moveTo>
                                        <a:pt x="29" y="0"/>
                                      </a:moveTo>
                                      <a:lnTo>
                                        <a:pt x="5" y="19"/>
                                      </a:lnTo>
                                      <a:lnTo>
                                        <a:pt x="19" y="15"/>
                                      </a:lnTo>
                                      <a:lnTo>
                                        <a:pt x="24" y="0"/>
                                      </a:lnTo>
                                      <a:lnTo>
                                        <a:pt x="5" y="0"/>
                                      </a:lnTo>
                                      <a:lnTo>
                                        <a:pt x="5" y="24"/>
                                      </a:lnTo>
                                      <a:lnTo>
                                        <a:pt x="14" y="24"/>
                                      </a:lnTo>
                                      <a:lnTo>
                                        <a:pt x="14" y="0"/>
                                      </a:lnTo>
                                      <a:lnTo>
                                        <a:pt x="0" y="10"/>
                                      </a:lnTo>
                                      <a:lnTo>
                                        <a:pt x="5" y="19"/>
                                      </a:lnTo>
                                      <a:lnTo>
                                        <a:pt x="0" y="10"/>
                                      </a:lnTo>
                                      <a:lnTo>
                                        <a:pt x="19" y="10"/>
                                      </a:lnTo>
                                      <a:lnTo>
                                        <a:pt x="5" y="0"/>
                                      </a:lnTo>
                                      <a:lnTo>
                                        <a:pt x="0" y="10"/>
                                      </a:lnTo>
                                      <a:lnTo>
                                        <a:pt x="14" y="19"/>
                                      </a:lnTo>
                                      <a:lnTo>
                                        <a:pt x="14"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59840" y="828720"/>
                                <a:ext cx="12240" cy="14040"/>
                              </a:xfrm>
                            </wpg:grpSpPr>
                            <wps:wsp>
                              <wps:cNvSpPr/>
                              <wps:spPr>
                                <a:xfrm rot="5977200">
                                  <a:off x="4680" y="4680"/>
                                  <a:ext cx="3240" cy="3240"/>
                                </a:xfrm>
                                <a:custGeom>
                                  <a:avLst/>
                                  <a:gdLst/>
                                  <a:ahLst/>
                                  <a:rect l="l" t="t" r="r" b="b"/>
                                  <a:pathLst>
                                    <a:path w="15" h="19">
                                      <a:moveTo>
                                        <a:pt x="5" y="0"/>
                                      </a:moveTo>
                                      <a:lnTo>
                                        <a:pt x="0" y="9"/>
                                      </a:lnTo>
                                      <a:lnTo>
                                        <a:pt x="5" y="19"/>
                                      </a:lnTo>
                                      <a:lnTo>
                                        <a:pt x="15" y="19"/>
                                      </a:lnTo>
                                      <a:lnTo>
                                        <a:pt x="15" y="9"/>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9"/>
                                      </a:moveTo>
                                      <a:lnTo>
                                        <a:pt x="0" y="28"/>
                                      </a:lnTo>
                                      <a:lnTo>
                                        <a:pt x="5" y="38"/>
                                      </a:lnTo>
                                      <a:lnTo>
                                        <a:pt x="10" y="47"/>
                                      </a:ln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close/>
                                    </a:path>
                                  </a:pathLst>
                                </a:custGeom>
                                <a:solidFill>
                                  <a:srgbClr val="ff0000"/>
                                </a:solidFill>
                                <a:ln w="0">
                                  <a:noFill/>
                                </a:ln>
                              </wps:spPr>
                              <wps:style>
                                <a:lnRef idx="0"/>
                                <a:fillRef idx="0"/>
                                <a:effectRef idx="0"/>
                                <a:fontRef idx="minor"/>
                              </wps:style>
                              <wps:bodyPr/>
                            </wps:wsp>
                            <wps:wsp>
                              <wps:cNvSpPr/>
                              <wps:spPr>
                                <a:xfrm rot="5977200">
                                  <a:off x="3240" y="5040"/>
                                  <a:ext cx="5760" cy="3960"/>
                                </a:xfrm>
                                <a:custGeom>
                                  <a:avLst/>
                                  <a:gdLst/>
                                  <a:ahLst/>
                                  <a:rect l="l" t="t" r="r" b="b"/>
                                  <a:pathLst>
                                    <a:path w="28" h="24">
                                      <a:moveTo>
                                        <a:pt x="28" y="9"/>
                                      </a:move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lnTo>
                                        <a:pt x="24" y="9"/>
                                      </a:lnTo>
                                      <a:lnTo>
                                        <a:pt x="4" y="9"/>
                                      </a:lnTo>
                                      <a:lnTo>
                                        <a:pt x="24" y="19"/>
                                      </a:lnTo>
                                      <a:lnTo>
                                        <a:pt x="28" y="9"/>
                                      </a:lnTo>
                                      <a:close/>
                                    </a:path>
                                  </a:pathLst>
                                </a:custGeom>
                                <a:solidFill>
                                  <a:srgbClr val="ff0000"/>
                                </a:solidFill>
                                <a:ln w="0">
                                  <a:noFill/>
                                </a:ln>
                              </wps:spPr>
                              <wps:style>
                                <a:lnRef idx="0"/>
                                <a:fillRef idx="0"/>
                                <a:effectRef idx="0"/>
                                <a:fontRef idx="minor"/>
                              </wps:style>
                              <wps:bodyPr/>
                            </wps:wsp>
                          </wpg:grpSp>
                          <wpg:grpSp>
                            <wpg:cNvGrpSpPr/>
                            <wpg:grpSpPr>
                              <a:xfrm>
                                <a:off x="162000" y="835920"/>
                                <a:ext cx="11520" cy="14040"/>
                              </a:xfrm>
                            </wpg:grpSpPr>
                            <wps:wsp>
                              <wps:cNvSpPr/>
                              <wps:spPr>
                                <a:xfrm rot="5977200">
                                  <a:off x="3600" y="5040"/>
                                  <a:ext cx="3960" cy="2520"/>
                                </a:xfrm>
                                <a:custGeom>
                                  <a:avLst/>
                                  <a:gdLst/>
                                  <a:ahLst/>
                                  <a:rect l="l" t="t" r="r" b="b"/>
                                  <a:pathLst>
                                    <a:path w="19" h="15">
                                      <a:moveTo>
                                        <a:pt x="0" y="0"/>
                                      </a:moveTo>
                                      <a:lnTo>
                                        <a:pt x="0" y="10"/>
                                      </a:lnTo>
                                      <a:lnTo>
                                        <a:pt x="0" y="15"/>
                                      </a:lnTo>
                                      <a:lnTo>
                                        <a:pt x="10" y="15"/>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2" y="43"/>
                                      </a:lnTo>
                                      <a:lnTo>
                                        <a:pt x="57" y="29"/>
                                      </a:lnTo>
                                      <a:lnTo>
                                        <a:pt x="52"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4680"/>
                                  <a:ext cx="6480" cy="4320"/>
                                </a:xfrm>
                                <a:custGeom>
                                  <a:avLst/>
                                  <a:gdLst/>
                                  <a:ahLst/>
                                  <a:rect l="l" t="t" r="r" b="b"/>
                                  <a:pathLst>
                                    <a:path w="29" h="28">
                                      <a:moveTo>
                                        <a:pt x="29" y="4"/>
                                      </a:moveTo>
                                      <a:lnTo>
                                        <a:pt x="5" y="23"/>
                                      </a:lnTo>
                                      <a:lnTo>
                                        <a:pt x="19" y="19"/>
                                      </a:lnTo>
                                      <a:lnTo>
                                        <a:pt x="24" y="4"/>
                                      </a:lnTo>
                                      <a:lnTo>
                                        <a:pt x="5" y="4"/>
                                      </a:lnTo>
                                      <a:lnTo>
                                        <a:pt x="5" y="28"/>
                                      </a:lnTo>
                                      <a:lnTo>
                                        <a:pt x="15" y="28"/>
                                      </a:lnTo>
                                      <a:lnTo>
                                        <a:pt x="15" y="4"/>
                                      </a:lnTo>
                                      <a:lnTo>
                                        <a:pt x="0" y="19"/>
                                      </a:lnTo>
                                      <a:lnTo>
                                        <a:pt x="10" y="28"/>
                                      </a:lnTo>
                                      <a:lnTo>
                                        <a:pt x="10" y="0"/>
                                      </a:lnTo>
                                      <a:lnTo>
                                        <a:pt x="5" y="14"/>
                                      </a:lnTo>
                                      <a:lnTo>
                                        <a:pt x="24" y="14"/>
                                      </a:lnTo>
                                      <a:lnTo>
                                        <a:pt x="15" y="0"/>
                                      </a:lnTo>
                                      <a:lnTo>
                                        <a:pt x="5" y="4"/>
                                      </a:lnTo>
                                      <a:lnTo>
                                        <a:pt x="15" y="19"/>
                                      </a:lnTo>
                                      <a:lnTo>
                                        <a:pt x="15"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64520" y="841320"/>
                                <a:ext cx="12240" cy="14760"/>
                              </a:xfrm>
                            </wpg:grpSpPr>
                            <wps:wsp>
                              <wps:cNvSpPr/>
                              <wps:spPr>
                                <a:xfrm rot="5977200">
                                  <a:off x="3960" y="504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5" y="14"/>
                                      </a:moveTo>
                                      <a:lnTo>
                                        <a:pt x="5" y="14"/>
                                      </a:lnTo>
                                      <a:lnTo>
                                        <a:pt x="0" y="29"/>
                                      </a:lnTo>
                                      <a:lnTo>
                                        <a:pt x="5"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760"/>
                                  <a:ext cx="5040" cy="4320"/>
                                </a:xfrm>
                                <a:custGeom>
                                  <a:avLst/>
                                  <a:gdLst/>
                                  <a:ahLst/>
                                  <a:rect l="l" t="t" r="r" b="b"/>
                                  <a:pathLst>
                                    <a:path w="24" h="29">
                                      <a:moveTo>
                                        <a:pt x="24" y="20"/>
                                      </a:moveTo>
                                      <a:lnTo>
                                        <a:pt x="9" y="5"/>
                                      </a:lnTo>
                                      <a:lnTo>
                                        <a:pt x="9"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65600" y="850320"/>
                                <a:ext cx="11520" cy="14040"/>
                              </a:xfrm>
                            </wpg:grpSpPr>
                            <wps:wsp>
                              <wps:cNvSpPr/>
                              <wps:spPr>
                                <a:xfrm rot="5977200">
                                  <a:off x="3960" y="5760"/>
                                  <a:ext cx="3960" cy="1800"/>
                                </a:xfrm>
                                <a:custGeom>
                                  <a:avLst/>
                                  <a:gdLst/>
                                  <a:ahLst/>
                                  <a:rect l="l" t="t" r="r" b="b"/>
                                  <a:pathLst>
                                    <a:path w="19" h="14">
                                      <a:moveTo>
                                        <a:pt x="0" y="0"/>
                                      </a:moveTo>
                                      <a:lnTo>
                                        <a:pt x="0" y="5"/>
                                      </a:lnTo>
                                      <a:lnTo>
                                        <a:pt x="0" y="14"/>
                                      </a:lnTo>
                                      <a:lnTo>
                                        <a:pt x="10" y="14"/>
                                      </a:lnTo>
                                      <a:lnTo>
                                        <a:pt x="19" y="5"/>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7">
                                      <a:moveTo>
                                        <a:pt x="0" y="24"/>
                                      </a:moveTo>
                                      <a:lnTo>
                                        <a:pt x="0" y="33"/>
                                      </a:lnTo>
                                      <a:lnTo>
                                        <a:pt x="0" y="33"/>
                                      </a:lnTo>
                                      <a:lnTo>
                                        <a:pt x="5" y="48"/>
                                      </a:lnTo>
                                      <a:lnTo>
                                        <a:pt x="19" y="57"/>
                                      </a:lnTo>
                                      <a:lnTo>
                                        <a:pt x="29" y="57"/>
                                      </a:lnTo>
                                      <a:lnTo>
                                        <a:pt x="29" y="52"/>
                                      </a:lnTo>
                                      <a:lnTo>
                                        <a:pt x="43" y="48"/>
                                      </a:lnTo>
                                      <a:lnTo>
                                        <a:pt x="53" y="38"/>
                                      </a:lnTo>
                                      <a:lnTo>
                                        <a:pt x="53" y="38"/>
                                      </a:lnTo>
                                      <a:lnTo>
                                        <a:pt x="58" y="24"/>
                                      </a:lnTo>
                                      <a:lnTo>
                                        <a:pt x="53" y="9"/>
                                      </a:lnTo>
                                      <a:lnTo>
                                        <a:pt x="48" y="9"/>
                                      </a:lnTo>
                                      <a:lnTo>
                                        <a:pt x="38" y="4"/>
                                      </a:lnTo>
                                      <a:lnTo>
                                        <a:pt x="29" y="0"/>
                                      </a:lnTo>
                                      <a:lnTo>
                                        <a:pt x="19" y="0"/>
                                      </a:lnTo>
                                      <a:lnTo>
                                        <a:pt x="19" y="0"/>
                                      </a:lnTo>
                                      <a:lnTo>
                                        <a:pt x="5" y="4"/>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2880"/>
                                  <a:ext cx="5760" cy="5760"/>
                                </a:xfrm>
                                <a:custGeom>
                                  <a:avLst/>
                                  <a:gdLst/>
                                  <a:ahLst/>
                                  <a:rect l="l" t="t" r="r" b="b"/>
                                  <a:pathLst>
                                    <a:path w="29" h="34">
                                      <a:moveTo>
                                        <a:pt x="29" y="10"/>
                                      </a:moveTo>
                                      <a:lnTo>
                                        <a:pt x="5" y="29"/>
                                      </a:lnTo>
                                      <a:lnTo>
                                        <a:pt x="20"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65600" y="858600"/>
                                <a:ext cx="11520" cy="14040"/>
                              </a:xfrm>
                            </wpg:grpSpPr>
                            <wps:wsp>
                              <wps:cNvSpPr/>
                              <wps:spPr>
                                <a:xfrm rot="5977200">
                                  <a:off x="3600" y="504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9"/>
                                      </a:moveTo>
                                      <a:lnTo>
                                        <a:pt x="0" y="34"/>
                                      </a:lnTo>
                                      <a:lnTo>
                                        <a:pt x="0" y="34"/>
                                      </a:lnTo>
                                      <a:lnTo>
                                        <a:pt x="5" y="48"/>
                                      </a:lnTo>
                                      <a:lnTo>
                                        <a:pt x="20" y="58"/>
                                      </a:lnTo>
                                      <a:lnTo>
                                        <a:pt x="29" y="58"/>
                                      </a:lnTo>
                                      <a:lnTo>
                                        <a:pt x="29" y="53"/>
                                      </a:lnTo>
                                      <a:lnTo>
                                        <a:pt x="39" y="53"/>
                                      </a:lnTo>
                                      <a:lnTo>
                                        <a:pt x="48" y="48"/>
                                      </a:lnTo>
                                      <a:lnTo>
                                        <a:pt x="53" y="43"/>
                                      </a:lnTo>
                                      <a:lnTo>
                                        <a:pt x="58" y="29"/>
                                      </a:lnTo>
                                      <a:lnTo>
                                        <a:pt x="53" y="14"/>
                                      </a:lnTo>
                                      <a:lnTo>
                                        <a:pt x="44" y="5"/>
                                      </a:lnTo>
                                      <a:lnTo>
                                        <a:pt x="44" y="5"/>
                                      </a:lnTo>
                                      <a:lnTo>
                                        <a:pt x="29" y="0"/>
                                      </a:lnTo>
                                      <a:lnTo>
                                        <a:pt x="20" y="0"/>
                                      </a:lnTo>
                                      <a:lnTo>
                                        <a:pt x="20"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67400" y="864360"/>
                                <a:ext cx="12240" cy="15120"/>
                              </a:xfrm>
                            </wpg:grpSpPr>
                            <wps:wsp>
                              <wps:cNvSpPr/>
                              <wps:spPr>
                                <a:xfrm rot="5977200">
                                  <a:off x="432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4680"/>
                                  <a:ext cx="5040" cy="432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69560" y="872640"/>
                                <a:ext cx="11520" cy="14040"/>
                              </a:xfrm>
                            </wpg:grpSpPr>
                            <wps:wsp>
                              <wps:cNvSpPr/>
                              <wps:spPr>
                                <a:xfrm rot="5977200">
                                  <a:off x="3960" y="540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5" y="48"/>
                                      </a:lnTo>
                                      <a:lnTo>
                                        <a:pt x="19" y="58"/>
                                      </a:lnTo>
                                      <a:lnTo>
                                        <a:pt x="29" y="58"/>
                                      </a:lnTo>
                                      <a:lnTo>
                                        <a:pt x="29" y="53"/>
                                      </a:lnTo>
                                      <a:lnTo>
                                        <a:pt x="38" y="53"/>
                                      </a:lnTo>
                                      <a:lnTo>
                                        <a:pt x="48" y="48"/>
                                      </a:lnTo>
                                      <a:lnTo>
                                        <a:pt x="53" y="44"/>
                                      </a:lnTo>
                                      <a:lnTo>
                                        <a:pt x="57"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4320"/>
                                  <a:ext cx="6480" cy="432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69920" y="879120"/>
                                <a:ext cx="12600" cy="14760"/>
                              </a:xfrm>
                            </wpg:grpSpPr>
                            <wps:wsp>
                              <wps:cNvSpPr/>
                              <wps:spPr>
                                <a:xfrm rot="5977200">
                                  <a:off x="5040" y="4680"/>
                                  <a:ext cx="3960" cy="3240"/>
                                </a:xfrm>
                                <a:custGeom>
                                  <a:avLst/>
                                  <a:gdLst/>
                                  <a:ahLst/>
                                  <a:rect l="l" t="t" r="r" b="b"/>
                                  <a:pathLst>
                                    <a:path w="19" h="20">
                                      <a:moveTo>
                                        <a:pt x="9" y="0"/>
                                      </a:moveTo>
                                      <a:lnTo>
                                        <a:pt x="0" y="10"/>
                                      </a:lnTo>
                                      <a:lnTo>
                                        <a:pt x="9" y="20"/>
                                      </a:lnTo>
                                      <a:lnTo>
                                        <a:pt x="19" y="20"/>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3"/>
                                      </a:lnTo>
                                      <a:lnTo>
                                        <a:pt x="14" y="53"/>
                                      </a:ln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680" y="4680"/>
                                  <a:ext cx="5040" cy="4320"/>
                                </a:xfrm>
                                <a:custGeom>
                                  <a:avLst/>
                                  <a:gdLst/>
                                  <a:ahLst/>
                                  <a:rect l="l" t="t" r="r" b="b"/>
                                  <a:pathLst>
                                    <a:path w="24" h="28">
                                      <a:moveTo>
                                        <a:pt x="24" y="19"/>
                                      </a:move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1360" y="885960"/>
                                <a:ext cx="11520" cy="14040"/>
                              </a:xfrm>
                            </wpg:grpSpPr>
                            <wps:wsp>
                              <wps:cNvSpPr/>
                              <wps:spPr>
                                <a:xfrm rot="5977200">
                                  <a:off x="3960" y="5400"/>
                                  <a:ext cx="3960" cy="1800"/>
                                </a:xfrm>
                                <a:custGeom>
                                  <a:avLst/>
                                  <a:gdLst/>
                                  <a:ahLst/>
                                  <a:rect l="l" t="t" r="r" b="b"/>
                                  <a:pathLst>
                                    <a:path w="19" h="14">
                                      <a:moveTo>
                                        <a:pt x="0" y="0"/>
                                      </a:moveTo>
                                      <a:lnTo>
                                        <a:pt x="0" y="4"/>
                                      </a:lnTo>
                                      <a:lnTo>
                                        <a:pt x="0" y="14"/>
                                      </a:lnTo>
                                      <a:lnTo>
                                        <a:pt x="10" y="14"/>
                                      </a:lnTo>
                                      <a:lnTo>
                                        <a:pt x="19" y="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8" h="58">
                                      <a:moveTo>
                                        <a:pt x="0" y="24"/>
                                      </a:moveTo>
                                      <a:lnTo>
                                        <a:pt x="0" y="34"/>
                                      </a:ln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close/>
                                    </a:path>
                                  </a:pathLst>
                                </a:custGeom>
                                <a:solidFill>
                                  <a:srgbClr val="ff0000"/>
                                </a:solidFill>
                                <a:ln w="0">
                                  <a:noFill/>
                                </a:ln>
                              </wps:spPr>
                              <wps:style>
                                <a:lnRef idx="0"/>
                                <a:fillRef idx="0"/>
                                <a:effectRef idx="0"/>
                                <a:fontRef idx="minor"/>
                              </wps:style>
                              <wps:bodyPr/>
                            </wps:wsp>
                            <wps:wsp>
                              <wps:cNvSpPr/>
                              <wps:spPr>
                                <a:xfrm rot="5977200">
                                  <a:off x="3600" y="4320"/>
                                  <a:ext cx="5760" cy="5760"/>
                                </a:xfrm>
                                <a:custGeom>
                                  <a:avLst/>
                                  <a:gdLst/>
                                  <a:ahLst/>
                                  <a:rect l="l" t="t" r="r" b="b"/>
                                  <a:pathLst>
                                    <a:path w="28" h="34">
                                      <a:moveTo>
                                        <a:pt x="28" y="10"/>
                                      </a:moveTo>
                                      <a:lnTo>
                                        <a:pt x="4" y="29"/>
                                      </a:lnTo>
                                      <a:lnTo>
                                        <a:pt x="19" y="24"/>
                                      </a:lnTo>
                                      <a:lnTo>
                                        <a:pt x="23" y="10"/>
                                      </a:lnTo>
                                      <a:lnTo>
                                        <a:pt x="4" y="10"/>
                                      </a:lnTo>
                                      <a:lnTo>
                                        <a:pt x="4" y="34"/>
                                      </a:lnTo>
                                      <a:lnTo>
                                        <a:pt x="14" y="34"/>
                                      </a:lnTo>
                                      <a:lnTo>
                                        <a:pt x="14" y="10"/>
                                      </a:lnTo>
                                      <a:lnTo>
                                        <a:pt x="4" y="29"/>
                                      </a:lnTo>
                                      <a:lnTo>
                                        <a:pt x="14" y="34"/>
                                      </a:lnTo>
                                      <a:lnTo>
                                        <a:pt x="9" y="0"/>
                                      </a:lnTo>
                                      <a:lnTo>
                                        <a:pt x="4" y="14"/>
                                      </a:lnTo>
                                      <a:lnTo>
                                        <a:pt x="9" y="29"/>
                                      </a:lnTo>
                                      <a:lnTo>
                                        <a:pt x="23" y="14"/>
                                      </a:lnTo>
                                      <a:lnTo>
                                        <a:pt x="9" y="0"/>
                                      </a:lnTo>
                                      <a:lnTo>
                                        <a:pt x="0" y="10"/>
                                      </a:lnTo>
                                      <a:lnTo>
                                        <a:pt x="14" y="24"/>
                                      </a:lnTo>
                                      <a:lnTo>
                                        <a:pt x="14" y="5"/>
                                      </a:lnTo>
                                      <a:lnTo>
                                        <a:pt x="4" y="5"/>
                                      </a:lnTo>
                                      <a:lnTo>
                                        <a:pt x="23" y="24"/>
                                      </a:lnTo>
                                      <a:lnTo>
                                        <a:pt x="19" y="10"/>
                                      </a:lnTo>
                                      <a:lnTo>
                                        <a:pt x="4" y="24"/>
                                      </a:lnTo>
                                      <a:lnTo>
                                        <a:pt x="28" y="24"/>
                                      </a:lnTo>
                                      <a:lnTo>
                                        <a:pt x="28" y="14"/>
                                      </a:lnTo>
                                      <a:lnTo>
                                        <a:pt x="28" y="10"/>
                                      </a:lnTo>
                                      <a:close/>
                                    </a:path>
                                  </a:pathLst>
                                </a:custGeom>
                                <a:solidFill>
                                  <a:srgbClr val="ff0000"/>
                                </a:solidFill>
                                <a:ln w="0">
                                  <a:noFill/>
                                </a:ln>
                              </wps:spPr>
                              <wps:style>
                                <a:lnRef idx="0"/>
                                <a:fillRef idx="0"/>
                                <a:effectRef idx="0"/>
                                <a:fontRef idx="minor"/>
                              </wps:style>
                              <wps:bodyPr/>
                            </wps:wsp>
                          </wpg:grpSp>
                          <wpg:grpSp>
                            <wpg:cNvGrpSpPr/>
                            <wpg:grpSpPr>
                              <a:xfrm>
                                <a:off x="172080" y="892800"/>
                                <a:ext cx="12600" cy="14760"/>
                              </a:xfrm>
                            </wpg:grpSpPr>
                            <wps:wsp>
                              <wps:cNvSpPr/>
                              <wps:spPr>
                                <a:xfrm rot="5977200">
                                  <a:off x="5400" y="504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5040" y="504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lnTo>
                                        <a:pt x="14" y="28"/>
                                      </a:lnTo>
                                      <a:lnTo>
                                        <a:pt x="19" y="14"/>
                                      </a:lnTo>
                                      <a:lnTo>
                                        <a:pt x="0" y="14"/>
                                      </a:lnTo>
                                      <a:lnTo>
                                        <a:pt x="14"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75320" y="900000"/>
                                <a:ext cx="12240" cy="15120"/>
                              </a:xfrm>
                            </wpg:grpSpPr>
                            <wps:wsp>
                              <wps:cNvSpPr/>
                              <wps:spPr>
                                <a:xfrm rot="5977200">
                                  <a:off x="3960" y="468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76400" y="908640"/>
                                <a:ext cx="11520" cy="14040"/>
                              </a:xfrm>
                            </wpg:grpSpPr>
                            <wps:wsp>
                              <wps:cNvSpPr/>
                              <wps:spPr>
                                <a:xfrm rot="5977200">
                                  <a:off x="3960" y="5760"/>
                                  <a:ext cx="3960" cy="1800"/>
                                </a:xfrm>
                                <a:custGeom>
                                  <a:avLst/>
                                  <a:gdLst/>
                                  <a:ahLst/>
                                  <a:rect l="l" t="t" r="r" b="b"/>
                                  <a:pathLst>
                                    <a:path w="19" h="14">
                                      <a:moveTo>
                                        <a:pt x="0" y="0"/>
                                      </a:moveTo>
                                      <a:lnTo>
                                        <a:pt x="0" y="9"/>
                                      </a:lnTo>
                                      <a:lnTo>
                                        <a:pt x="0" y="14"/>
                                      </a:lnTo>
                                      <a:lnTo>
                                        <a:pt x="10" y="14"/>
                                      </a:lnTo>
                                      <a:lnTo>
                                        <a:pt x="19"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8"/>
                                      </a:moveTo>
                                      <a:lnTo>
                                        <a:pt x="0" y="33"/>
                                      </a:ln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2880" y="4320"/>
                                  <a:ext cx="6480" cy="5040"/>
                                </a:xfrm>
                                <a:custGeom>
                                  <a:avLst/>
                                  <a:gdLst/>
                                  <a:ahLst/>
                                  <a:rect l="l" t="t" r="r" b="b"/>
                                  <a:pathLst>
                                    <a:path w="29" h="29">
                                      <a:moveTo>
                                        <a:pt x="29" y="5"/>
                                      </a:move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77120" y="915120"/>
                                <a:ext cx="12240" cy="14040"/>
                              </a:xfrm>
                            </wpg:grpSpPr>
                            <wps:wsp>
                              <wps:cNvSpPr/>
                              <wps:spPr>
                                <a:xfrm rot="5977200">
                                  <a:off x="4680" y="3960"/>
                                  <a:ext cx="2520" cy="3240"/>
                                </a:xfrm>
                                <a:custGeom>
                                  <a:avLst/>
                                  <a:gdLst/>
                                  <a:ahLst/>
                                  <a:rect l="l" t="t" r="r" b="b"/>
                                  <a:pathLst>
                                    <a:path w="14" h="19">
                                      <a:moveTo>
                                        <a:pt x="5" y="0"/>
                                      </a:moveTo>
                                      <a:lnTo>
                                        <a:pt x="0" y="10"/>
                                      </a:lnTo>
                                      <a:lnTo>
                                        <a:pt x="5" y="19"/>
                                      </a:lnTo>
                                      <a:lnTo>
                                        <a:pt x="14" y="19"/>
                                      </a:lnTo>
                                      <a:lnTo>
                                        <a:pt x="14" y="10"/>
                                      </a:lnTo>
                                      <a:lnTo>
                                        <a:pt x="14"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4" y="19"/>
                                      </a:moveTo>
                                      <a:lnTo>
                                        <a:pt x="0" y="29"/>
                                      </a:lnTo>
                                      <a:lnTo>
                                        <a:pt x="4" y="38"/>
                                      </a:lnTo>
                                      <a:lnTo>
                                        <a:pt x="9" y="48"/>
                                      </a:lnTo>
                                      <a:lnTo>
                                        <a:pt x="9" y="53"/>
                                      </a:lnTo>
                                      <a:lnTo>
                                        <a:pt x="24" y="62"/>
                                      </a:lnTo>
                                      <a:lnTo>
                                        <a:pt x="33" y="62"/>
                                      </a:lnTo>
                                      <a:lnTo>
                                        <a:pt x="33" y="58"/>
                                      </a:lnTo>
                                      <a:lnTo>
                                        <a:pt x="48" y="53"/>
                                      </a:lnTo>
                                      <a:lnTo>
                                        <a:pt x="57" y="38"/>
                                      </a:lnTo>
                                      <a:lnTo>
                                        <a:pt x="57" y="29"/>
                                      </a:lnTo>
                                      <a:lnTo>
                                        <a:pt x="57" y="19"/>
                                      </a:lnTo>
                                      <a:lnTo>
                                        <a:pt x="52" y="19"/>
                                      </a:lnTo>
                                      <a:lnTo>
                                        <a:pt x="48" y="5"/>
                                      </a:lnTo>
                                      <a:lnTo>
                                        <a:pt x="33" y="0"/>
                                      </a:lnTo>
                                      <a:lnTo>
                                        <a:pt x="24" y="0"/>
                                      </a:lnTo>
                                      <a:lnTo>
                                        <a:pt x="24" y="0"/>
                                      </a:lnTo>
                                      <a:lnTo>
                                        <a:pt x="9" y="5"/>
                                      </a:lnTo>
                                      <a:lnTo>
                                        <a:pt x="9" y="10"/>
                                      </a:lnTo>
                                      <a:lnTo>
                                        <a:pt x="4" y="19"/>
                                      </a:lnTo>
                                      <a:close/>
                                    </a:path>
                                  </a:pathLst>
                                </a:custGeom>
                                <a:solidFill>
                                  <a:srgbClr val="ff0000"/>
                                </a:solidFill>
                                <a:ln w="0">
                                  <a:noFill/>
                                </a:ln>
                              </wps:spPr>
                              <wps:style>
                                <a:lnRef idx="0"/>
                                <a:fillRef idx="0"/>
                                <a:effectRef idx="0"/>
                                <a:fontRef idx="minor"/>
                              </wps:style>
                              <wps:bodyPr/>
                            </wps:wsp>
                            <wps:wsp>
                              <wps:cNvSpPr/>
                              <wps:spPr>
                                <a:xfrm rot="5977200">
                                  <a:off x="2160" y="4680"/>
                                  <a:ext cx="6480" cy="3960"/>
                                </a:xfrm>
                                <a:custGeom>
                                  <a:avLst/>
                                  <a:gdLst/>
                                  <a:ahLst/>
                                  <a:rect l="l" t="t" r="r" b="b"/>
                                  <a:pathLst>
                                    <a:path w="29" h="24">
                                      <a:moveTo>
                                        <a:pt x="29" y="10"/>
                                      </a:moveTo>
                                      <a:lnTo>
                                        <a:pt x="10" y="0"/>
                                      </a:lnTo>
                                      <a:lnTo>
                                        <a:pt x="10" y="24"/>
                                      </a:lnTo>
                                      <a:lnTo>
                                        <a:pt x="19" y="24"/>
                                      </a:lnTo>
                                      <a:lnTo>
                                        <a:pt x="0" y="0"/>
                                      </a:lnTo>
                                      <a:lnTo>
                                        <a:pt x="5" y="15"/>
                                      </a:lnTo>
                                      <a:lnTo>
                                        <a:pt x="19" y="0"/>
                                      </a:lnTo>
                                      <a:lnTo>
                                        <a:pt x="0" y="0"/>
                                      </a:lnTo>
                                      <a:lnTo>
                                        <a:pt x="0" y="10"/>
                                      </a:lnTo>
                                      <a:lnTo>
                                        <a:pt x="0" y="19"/>
                                      </a:lnTo>
                                      <a:lnTo>
                                        <a:pt x="19" y="0"/>
                                      </a:lnTo>
                                      <a:lnTo>
                                        <a:pt x="5" y="5"/>
                                      </a:lnTo>
                                      <a:lnTo>
                                        <a:pt x="0" y="19"/>
                                      </a:lnTo>
                                      <a:lnTo>
                                        <a:pt x="19" y="19"/>
                                      </a:lnTo>
                                      <a:lnTo>
                                        <a:pt x="19" y="0"/>
                                      </a:lnTo>
                                      <a:lnTo>
                                        <a:pt x="10" y="0"/>
                                      </a:lnTo>
                                      <a:lnTo>
                                        <a:pt x="10" y="19"/>
                                      </a:lnTo>
                                      <a:lnTo>
                                        <a:pt x="29" y="10"/>
                                      </a:lnTo>
                                      <a:lnTo>
                                        <a:pt x="24" y="0"/>
                                      </a:lnTo>
                                      <a:lnTo>
                                        <a:pt x="24" y="10"/>
                                      </a:lnTo>
                                      <a:lnTo>
                                        <a:pt x="5" y="10"/>
                                      </a:lnTo>
                                      <a:lnTo>
                                        <a:pt x="24"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178920" y="922680"/>
                                <a:ext cx="12240" cy="14040"/>
                              </a:xfrm>
                            </wpg:grpSpPr>
                            <wps:wsp>
                              <wps:cNvSpPr/>
                              <wps:spPr>
                                <a:xfrm rot="5977200">
                                  <a:off x="3960" y="5040"/>
                                  <a:ext cx="3960" cy="3240"/>
                                </a:xfrm>
                                <a:custGeom>
                                  <a:avLst/>
                                  <a:gdLst/>
                                  <a:ahLst/>
                                  <a:rect l="l" t="t" r="r" b="b"/>
                                  <a:pathLst>
                                    <a:path w="20" h="19">
                                      <a:moveTo>
                                        <a:pt x="0" y="0"/>
                                      </a:moveTo>
                                      <a:lnTo>
                                        <a:pt x="0" y="10"/>
                                      </a:lnTo>
                                      <a:lnTo>
                                        <a:pt x="0" y="19"/>
                                      </a:lnTo>
                                      <a:lnTo>
                                        <a:pt x="10" y="19"/>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680"/>
                                  <a:ext cx="5760" cy="432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80360" y="928440"/>
                                <a:ext cx="11520" cy="14040"/>
                              </a:xfrm>
                            </wpg:grpSpPr>
                            <wps:wsp>
                              <wps:cNvSpPr/>
                              <wps:spPr>
                                <a:xfrm rot="5977200">
                                  <a:off x="4320" y="5040"/>
                                  <a:ext cx="3240" cy="1800"/>
                                </a:xfrm>
                                <a:custGeom>
                                  <a:avLst/>
                                  <a:gdLst/>
                                  <a:ahLst/>
                                  <a:rect l="l" t="t" r="r" b="b"/>
                                  <a:pathLst>
                                    <a:path w="15" h="14">
                                      <a:moveTo>
                                        <a:pt x="10" y="0"/>
                                      </a:moveTo>
                                      <a:lnTo>
                                        <a:pt x="0" y="9"/>
                                      </a:lnTo>
                                      <a:lnTo>
                                        <a:pt x="10" y="14"/>
                                      </a:lnTo>
                                      <a:lnTo>
                                        <a:pt x="15" y="14"/>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5" y="14"/>
                                      </a:moveTo>
                                      <a:lnTo>
                                        <a:pt x="5" y="14"/>
                                      </a:lnTo>
                                      <a:lnTo>
                                        <a:pt x="0" y="28"/>
                                      </a:lnTo>
                                      <a:lnTo>
                                        <a:pt x="5" y="43"/>
                                      </a:lnTo>
                                      <a:lnTo>
                                        <a:pt x="10" y="47"/>
                                      </a:lnTo>
                                      <a:lnTo>
                                        <a:pt x="19" y="52"/>
                                      </a:lnTo>
                                      <a:lnTo>
                                        <a:pt x="29" y="57"/>
                                      </a:lnTo>
                                      <a:lnTo>
                                        <a:pt x="34" y="57"/>
                                      </a:lnTo>
                                      <a:lnTo>
                                        <a:pt x="34" y="52"/>
                                      </a:lnTo>
                                      <a:lnTo>
                                        <a:pt x="48" y="47"/>
                                      </a:lnTo>
                                      <a:lnTo>
                                        <a:pt x="57" y="33"/>
                                      </a:lnTo>
                                      <a:lnTo>
                                        <a:pt x="57" y="28"/>
                                      </a:lnTo>
                                      <a:lnTo>
                                        <a:pt x="57"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2520" y="5040"/>
                                  <a:ext cx="6480" cy="504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5" y="0"/>
                                      </a:lnTo>
                                      <a:lnTo>
                                        <a:pt x="15" y="19"/>
                                      </a:lnTo>
                                      <a:lnTo>
                                        <a:pt x="24" y="5"/>
                                      </a:lnTo>
                                      <a:lnTo>
                                        <a:pt x="15" y="0"/>
                                      </a:lnTo>
                                      <a:lnTo>
                                        <a:pt x="20" y="29"/>
                                      </a:lnTo>
                                      <a:lnTo>
                                        <a:pt x="24" y="14"/>
                                      </a:lnTo>
                                      <a:lnTo>
                                        <a:pt x="20" y="0"/>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181440" y="936720"/>
                                <a:ext cx="12600" cy="14760"/>
                              </a:xfrm>
                            </wpg:grpSpPr>
                            <wps:wsp>
                              <wps:cNvSpPr/>
                              <wps:spPr>
                                <a:xfrm rot="5977200">
                                  <a:off x="468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4" y="15"/>
                                      </a:moveTo>
                                      <a:lnTo>
                                        <a:pt x="4" y="15"/>
                                      </a:lnTo>
                                      <a:lnTo>
                                        <a:pt x="0" y="29"/>
                                      </a:lnTo>
                                      <a:lnTo>
                                        <a:pt x="4" y="44"/>
                                      </a:lnTo>
                                      <a:lnTo>
                                        <a:pt x="14" y="53"/>
                                      </a:ln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close/>
                                    </a:path>
                                  </a:pathLst>
                                </a:custGeom>
                                <a:solidFill>
                                  <a:srgbClr val="ff0000"/>
                                </a:solidFill>
                                <a:ln w="0">
                                  <a:noFill/>
                                </a:ln>
                              </wps:spPr>
                              <wps:style>
                                <a:lnRef idx="0"/>
                                <a:fillRef idx="0"/>
                                <a:effectRef idx="0"/>
                                <a:fontRef idx="minor"/>
                              </wps:style>
                              <wps:bodyPr/>
                            </wps:wsp>
                            <wps:wsp>
                              <wps:cNvSpPr/>
                              <wps:spPr>
                                <a:xfrm rot="5977200">
                                  <a:off x="4320" y="4680"/>
                                  <a:ext cx="5040" cy="504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82160" y="944280"/>
                                <a:ext cx="12240" cy="12600"/>
                              </a:xfrm>
                            </wpg:grpSpPr>
                            <wps:wsp>
                              <wps:cNvSpPr/>
                              <wps:spPr>
                                <a:xfrm rot="5977200">
                                  <a:off x="4680" y="4320"/>
                                  <a:ext cx="2520" cy="3240"/>
                                </a:xfrm>
                                <a:custGeom>
                                  <a:avLst/>
                                  <a:gdLst/>
                                  <a:ahLst/>
                                  <a:rect l="l" t="t" r="r" b="b"/>
                                  <a:pathLst>
                                    <a:path w="14" h="19">
                                      <a:moveTo>
                                        <a:pt x="0" y="0"/>
                                      </a:moveTo>
                                      <a:lnTo>
                                        <a:pt x="0" y="10"/>
                                      </a:lnTo>
                                      <a:lnTo>
                                        <a:pt x="0" y="19"/>
                                      </a:lnTo>
                                      <a:lnTo>
                                        <a:pt x="10" y="19"/>
                                      </a:lnTo>
                                      <a:lnTo>
                                        <a:pt x="14"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3"/>
                                      </a:lnTo>
                                      <a:lnTo>
                                        <a:pt x="19" y="62"/>
                                      </a:lnTo>
                                      <a:lnTo>
                                        <a:pt x="29" y="62"/>
                                      </a:lnTo>
                                      <a:lnTo>
                                        <a:pt x="29" y="57"/>
                                      </a:lnTo>
                                      <a:lnTo>
                                        <a:pt x="43" y="53"/>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320"/>
                                  <a:ext cx="5760" cy="396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10"/>
                                      </a:lnTo>
                                      <a:lnTo>
                                        <a:pt x="5" y="19"/>
                                      </a:lnTo>
                                      <a:lnTo>
                                        <a:pt x="0" y="10"/>
                                      </a:lnTo>
                                      <a:lnTo>
                                        <a:pt x="19" y="10"/>
                                      </a:lnTo>
                                      <a:lnTo>
                                        <a:pt x="5" y="0"/>
                                      </a:lnTo>
                                      <a:lnTo>
                                        <a:pt x="0" y="10"/>
                                      </a:lnTo>
                                      <a:lnTo>
                                        <a:pt x="15" y="19"/>
                                      </a:lnTo>
                                      <a:lnTo>
                                        <a:pt x="15" y="0"/>
                                      </a:lnTo>
                                      <a:lnTo>
                                        <a:pt x="5" y="0"/>
                                      </a:lnTo>
                                      <a:lnTo>
                                        <a:pt x="24" y="19"/>
                                      </a:lnTo>
                                      <a:lnTo>
                                        <a:pt x="19" y="5"/>
                                      </a:lnTo>
                                      <a:lnTo>
                                        <a:pt x="5" y="19"/>
                                      </a:lnTo>
                                      <a:lnTo>
                                        <a:pt x="29" y="19"/>
                                      </a:lnTo>
                                      <a:lnTo>
                                        <a:pt x="29" y="10"/>
                                      </a:lnTo>
                                      <a:lnTo>
                                        <a:pt x="29" y="0"/>
                                      </a:lnTo>
                                      <a:close/>
                                    </a:path>
                                  </a:pathLst>
                                </a:custGeom>
                                <a:solidFill>
                                  <a:srgbClr val="ff0000"/>
                                </a:solidFill>
                                <a:ln w="0">
                                  <a:noFill/>
                                </a:ln>
                              </wps:spPr>
                              <wps:style>
                                <a:lnRef idx="0"/>
                                <a:fillRef idx="0"/>
                                <a:effectRef idx="0"/>
                                <a:fontRef idx="minor"/>
                              </wps:style>
                              <wps:bodyPr/>
                            </wps:wsp>
                          </wpg:grpSp>
                          <wpg:grpSp>
                            <wpg:cNvGrpSpPr/>
                            <wpg:grpSpPr>
                              <a:xfrm>
                                <a:off x="184680" y="950040"/>
                                <a:ext cx="11520" cy="14760"/>
                              </a:xfrm>
                            </wpg:grpSpPr>
                            <wps:wsp>
                              <wps:cNvSpPr/>
                              <wps:spPr>
                                <a:xfrm rot="5977200">
                                  <a:off x="3960" y="5400"/>
                                  <a:ext cx="3960" cy="1800"/>
                                </a:xfrm>
                                <a:custGeom>
                                  <a:avLst/>
                                  <a:gdLst/>
                                  <a:ahLst/>
                                  <a:rect l="l" t="t" r="r" b="b"/>
                                  <a:pathLst>
                                    <a:path w="19" h="14">
                                      <a:moveTo>
                                        <a:pt x="10" y="0"/>
                                      </a:moveTo>
                                      <a:lnTo>
                                        <a:pt x="0" y="9"/>
                                      </a:lnTo>
                                      <a:lnTo>
                                        <a:pt x="10" y="14"/>
                                      </a:lnTo>
                                      <a:lnTo>
                                        <a:pt x="19" y="14"/>
                                      </a:lnTo>
                                      <a:lnTo>
                                        <a:pt x="19" y="9"/>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5" y="15"/>
                                      </a:moveTo>
                                      <a:lnTo>
                                        <a:pt x="5" y="15"/>
                                      </a:lnTo>
                                      <a:lnTo>
                                        <a:pt x="0" y="29"/>
                                      </a:lnTo>
                                      <a:lnTo>
                                        <a:pt x="5" y="44"/>
                                      </a:lnTo>
                                      <a:lnTo>
                                        <a:pt x="9" y="48"/>
                                      </a:lnTo>
                                      <a:lnTo>
                                        <a:pt x="19" y="53"/>
                                      </a:lnTo>
                                      <a:lnTo>
                                        <a:pt x="29" y="58"/>
                                      </a:lnTo>
                                      <a:lnTo>
                                        <a:pt x="38" y="58"/>
                                      </a:lnTo>
                                      <a:lnTo>
                                        <a:pt x="38" y="53"/>
                                      </a:lnTo>
                                      <a:lnTo>
                                        <a:pt x="53" y="48"/>
                                      </a:lnTo>
                                      <a:lnTo>
                                        <a:pt x="62" y="34"/>
                                      </a:lnTo>
                                      <a:lnTo>
                                        <a:pt x="62" y="29"/>
                                      </a:lnTo>
                                      <a:lnTo>
                                        <a:pt x="62" y="20"/>
                                      </a:lnTo>
                                      <a:lnTo>
                                        <a:pt x="57" y="20"/>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3240" y="4680"/>
                                  <a:ext cx="5040" cy="432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lnTo>
                                        <a:pt x="14" y="29"/>
                                      </a:lnTo>
                                      <a:lnTo>
                                        <a:pt x="19" y="14"/>
                                      </a:lnTo>
                                      <a:lnTo>
                                        <a:pt x="14" y="0"/>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84680" y="958320"/>
                                <a:ext cx="12600" cy="14040"/>
                              </a:xfrm>
                            </wpg:grpSpPr>
                            <wps:wsp>
                              <wps:cNvSpPr/>
                              <wps:spPr>
                                <a:xfrm rot="5977200">
                                  <a:off x="4680" y="5400"/>
                                  <a:ext cx="3960" cy="3240"/>
                                </a:xfrm>
                                <a:custGeom>
                                  <a:avLst/>
                                  <a:gdLst/>
                                  <a:ahLst/>
                                  <a:rect l="l" t="t" r="r" b="b"/>
                                  <a:pathLst>
                                    <a:path w="20" h="20">
                                      <a:moveTo>
                                        <a:pt x="0" y="0"/>
                                      </a:moveTo>
                                      <a:lnTo>
                                        <a:pt x="0" y="10"/>
                                      </a:lnTo>
                                      <a:lnTo>
                                        <a:pt x="0" y="20"/>
                                      </a:lnTo>
                                      <a:lnTo>
                                        <a:pt x="10" y="20"/>
                                      </a:lnTo>
                                      <a:lnTo>
                                        <a:pt x="20"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4680" y="5040"/>
                                  <a:ext cx="5760" cy="4320"/>
                                </a:xfrm>
                                <a:custGeom>
                                  <a:avLst/>
                                  <a:gdLst/>
                                  <a:ahLst/>
                                  <a:rect l="l" t="t" r="r" b="b"/>
                                  <a:pathLst>
                                    <a:path w="28" h="28">
                                      <a:moveTo>
                                        <a:pt x="28" y="4"/>
                                      </a:move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lnTo>
                                        <a:pt x="28" y="4"/>
                                      </a:lnTo>
                                      <a:close/>
                                    </a:path>
                                  </a:pathLst>
                                </a:custGeom>
                                <a:solidFill>
                                  <a:srgbClr val="ff0000"/>
                                </a:solidFill>
                                <a:ln w="0">
                                  <a:noFill/>
                                </a:ln>
                              </wps:spPr>
                              <wps:style>
                                <a:lnRef idx="0"/>
                                <a:fillRef idx="0"/>
                                <a:effectRef idx="0"/>
                                <a:fontRef idx="minor"/>
                              </wps:style>
                              <wps:bodyPr/>
                            </wps:wsp>
                          </wpg:grpSp>
                          <wpg:grpSp>
                            <wpg:cNvGrpSpPr/>
                            <wpg:grpSpPr>
                              <a:xfrm>
                                <a:off x="188640" y="964080"/>
                                <a:ext cx="12240" cy="15120"/>
                              </a:xfrm>
                            </wpg:grpSpPr>
                            <wps:wsp>
                              <wps:cNvSpPr/>
                              <wps:spPr>
                                <a:xfrm rot="5977200">
                                  <a:off x="3960" y="4680"/>
                                  <a:ext cx="3960" cy="324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10" y="5"/>
                                      </a:lnTo>
                                      <a:lnTo>
                                        <a:pt x="10" y="29"/>
                                      </a:lnTo>
                                      <a:lnTo>
                                        <a:pt x="20" y="29"/>
                                      </a:lnTo>
                                      <a:lnTo>
                                        <a:pt x="0" y="5"/>
                                      </a:lnTo>
                                      <a:lnTo>
                                        <a:pt x="5" y="20"/>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188640" y="972360"/>
                                <a:ext cx="11520" cy="14040"/>
                              </a:xfrm>
                            </wpg:grpSpPr>
                            <wps:wsp>
                              <wps:cNvSpPr/>
                              <wps:spPr>
                                <a:xfrm rot="5977200">
                                  <a:off x="3600" y="504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7" y="48"/>
                                      </a:lnTo>
                                      <a:lnTo>
                                        <a:pt x="52" y="43"/>
                                      </a:lnTo>
                                      <a:lnTo>
                                        <a:pt x="57" y="29"/>
                                      </a:lnTo>
                                      <a:lnTo>
                                        <a:pt x="52" y="15"/>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4680"/>
                                  <a:ext cx="6480" cy="4320"/>
                                </a:xfrm>
                                <a:custGeom>
                                  <a:avLst/>
                                  <a:gdLst/>
                                  <a:ahLst/>
                                  <a:rect l="l" t="t" r="r" b="b"/>
                                  <a:pathLst>
                                    <a:path w="29" h="28">
                                      <a:moveTo>
                                        <a:pt x="29" y="4"/>
                                      </a:move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89720" y="979920"/>
                                <a:ext cx="12240" cy="14040"/>
                              </a:xfrm>
                            </wpg:grpSpPr>
                            <wps:wsp>
                              <wps:cNvSpPr/>
                              <wps:spPr>
                                <a:xfrm rot="5977200">
                                  <a:off x="3960" y="4680"/>
                                  <a:ext cx="3960" cy="3240"/>
                                </a:xfrm>
                                <a:custGeom>
                                  <a:avLst/>
                                  <a:gdLst/>
                                  <a:ahLst/>
                                  <a:rect l="l" t="t" r="r" b="b"/>
                                  <a:pathLst>
                                    <a:path w="19" h="19">
                                      <a:moveTo>
                                        <a:pt x="0" y="0"/>
                                      </a:moveTo>
                                      <a:lnTo>
                                        <a:pt x="0" y="10"/>
                                      </a:lnTo>
                                      <a:lnTo>
                                        <a:pt x="0" y="19"/>
                                      </a:lnTo>
                                      <a:lnTo>
                                        <a:pt x="10" y="19"/>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0" y="29"/>
                                      </a:moveTo>
                                      <a:lnTo>
                                        <a:pt x="0" y="38"/>
                                      </a:ln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3960"/>
                                  <a:ext cx="5760" cy="4320"/>
                                </a:xfrm>
                                <a:custGeom>
                                  <a:avLst/>
                                  <a:gdLst/>
                                  <a:ahLst/>
                                  <a:rect l="l" t="t" r="r" b="b"/>
                                  <a:pathLst>
                                    <a:path w="29" h="29">
                                      <a:moveTo>
                                        <a:pt x="29" y="5"/>
                                      </a:move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1520" y="986760"/>
                                <a:ext cx="11520" cy="14760"/>
                              </a:xfrm>
                            </wpg:grpSpPr>
                            <wps:wsp>
                              <wps:cNvSpPr/>
                              <wps:spPr>
                                <a:xfrm rot="5977200">
                                  <a:off x="4320" y="5760"/>
                                  <a:ext cx="3960" cy="1800"/>
                                </a:xfrm>
                                <a:custGeom>
                                  <a:avLst/>
                                  <a:gdLst/>
                                  <a:ahLst/>
                                  <a:rect l="l" t="t" r="r" b="b"/>
                                  <a:pathLst>
                                    <a:path w="19" h="14">
                                      <a:moveTo>
                                        <a:pt x="10" y="0"/>
                                      </a:moveTo>
                                      <a:lnTo>
                                        <a:pt x="0" y="5"/>
                                      </a:lnTo>
                                      <a:lnTo>
                                        <a:pt x="10" y="14"/>
                                      </a:lnTo>
                                      <a:lnTo>
                                        <a:pt x="19" y="14"/>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9" y="9"/>
                                      </a:moveTo>
                                      <a:lnTo>
                                        <a:pt x="5" y="9"/>
                                      </a:lnTo>
                                      <a:lnTo>
                                        <a:pt x="0" y="24"/>
                                      </a:lnTo>
                                      <a:lnTo>
                                        <a:pt x="5" y="38"/>
                                      </a:lnTo>
                                      <a:lnTo>
                                        <a:pt x="14" y="48"/>
                                      </a:ln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close/>
                                    </a:path>
                                  </a:pathLst>
                                </a:custGeom>
                                <a:solidFill>
                                  <a:srgbClr val="ff0000"/>
                                </a:solidFill>
                                <a:ln w="0">
                                  <a:noFill/>
                                </a:ln>
                              </wps:spPr>
                              <wps:style>
                                <a:lnRef idx="0"/>
                                <a:fillRef idx="0"/>
                                <a:effectRef idx="0"/>
                                <a:fontRef idx="minor"/>
                              </wps:style>
                              <wps:bodyPr/>
                            </wps:wsp>
                            <wps:wsp>
                              <wps:cNvSpPr/>
                              <wps:spPr>
                                <a:xfrm rot="5977200">
                                  <a:off x="3960" y="3960"/>
                                  <a:ext cx="5040" cy="5760"/>
                                </a:xfrm>
                                <a:custGeom>
                                  <a:avLst/>
                                  <a:gdLst/>
                                  <a:ahLst/>
                                  <a:rect l="l" t="t" r="r" b="b"/>
                                  <a:pathLst>
                                    <a:path w="24" h="34">
                                      <a:moveTo>
                                        <a:pt x="19" y="29"/>
                                      </a:move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lnTo>
                                        <a:pt x="14" y="29"/>
                                      </a:lnTo>
                                      <a:lnTo>
                                        <a:pt x="19" y="15"/>
                                      </a:lnTo>
                                      <a:lnTo>
                                        <a:pt x="0" y="15"/>
                                      </a:lnTo>
                                      <a:lnTo>
                                        <a:pt x="10" y="34"/>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192240" y="994680"/>
                                <a:ext cx="12600" cy="14040"/>
                              </a:xfrm>
                            </wpg:grpSpPr>
                            <wps:wsp>
                              <wps:cNvSpPr/>
                              <wps:spPr>
                                <a:xfrm rot="5977200">
                                  <a:off x="4680" y="4680"/>
                                  <a:ext cx="3960" cy="3240"/>
                                </a:xfrm>
                                <a:custGeom>
                                  <a:avLst/>
                                  <a:gdLst/>
                                  <a:ahLst/>
                                  <a:rect l="l" t="t" r="r" b="b"/>
                                  <a:pathLst>
                                    <a:path w="20" h="19">
                                      <a:moveTo>
                                        <a:pt x="0" y="0"/>
                                      </a:moveTo>
                                      <a:lnTo>
                                        <a:pt x="0" y="9"/>
                                      </a:lnTo>
                                      <a:lnTo>
                                        <a:pt x="0" y="19"/>
                                      </a:lnTo>
                                      <a:lnTo>
                                        <a:pt x="10" y="19"/>
                                      </a:lnTo>
                                      <a:lnTo>
                                        <a:pt x="20"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8" h="63">
                                      <a:moveTo>
                                        <a:pt x="0" y="29"/>
                                      </a:moveTo>
                                      <a:lnTo>
                                        <a:pt x="0" y="39"/>
                                      </a:lnTo>
                                      <a:lnTo>
                                        <a:pt x="0" y="39"/>
                                      </a:lnTo>
                                      <a:lnTo>
                                        <a:pt x="5" y="53"/>
                                      </a:lnTo>
                                      <a:lnTo>
                                        <a:pt x="19" y="63"/>
                                      </a:lnTo>
                                      <a:lnTo>
                                        <a:pt x="29" y="63"/>
                                      </a:lnTo>
                                      <a:lnTo>
                                        <a:pt x="29" y="58"/>
                                      </a:lnTo>
                                      <a:lnTo>
                                        <a:pt x="43" y="53"/>
                                      </a:lnTo>
                                      <a:lnTo>
                                        <a:pt x="53" y="44"/>
                                      </a:lnTo>
                                      <a:lnTo>
                                        <a:pt x="53" y="44"/>
                                      </a:lnTo>
                                      <a:lnTo>
                                        <a:pt x="58" y="29"/>
                                      </a:lnTo>
                                      <a:lnTo>
                                        <a:pt x="53" y="15"/>
                                      </a:lnTo>
                                      <a:lnTo>
                                        <a:pt x="43" y="5"/>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960" y="4320"/>
                                  <a:ext cx="5760" cy="5040"/>
                                </a:xfrm>
                                <a:custGeom>
                                  <a:avLst/>
                                  <a:gdLst/>
                                  <a:ahLst/>
                                  <a:rect l="l" t="t" r="r" b="b"/>
                                  <a:pathLst>
                                    <a:path w="28" h="29">
                                      <a:moveTo>
                                        <a:pt x="28" y="5"/>
                                      </a:moveTo>
                                      <a:lnTo>
                                        <a:pt x="4" y="24"/>
                                      </a:lnTo>
                                      <a:lnTo>
                                        <a:pt x="19" y="19"/>
                                      </a:lnTo>
                                      <a:lnTo>
                                        <a:pt x="24" y="5"/>
                                      </a:lnTo>
                                      <a:lnTo>
                                        <a:pt x="4" y="5"/>
                                      </a:lnTo>
                                      <a:lnTo>
                                        <a:pt x="4" y="29"/>
                                      </a:lnTo>
                                      <a:lnTo>
                                        <a:pt x="14" y="29"/>
                                      </a:lnTo>
                                      <a:lnTo>
                                        <a:pt x="14" y="5"/>
                                      </a:lnTo>
                                      <a:lnTo>
                                        <a:pt x="0" y="19"/>
                                      </a:lnTo>
                                      <a:lnTo>
                                        <a:pt x="9" y="29"/>
                                      </a:lnTo>
                                      <a:lnTo>
                                        <a:pt x="9" y="0"/>
                                      </a:lnTo>
                                      <a:lnTo>
                                        <a:pt x="4" y="14"/>
                                      </a:lnTo>
                                      <a:lnTo>
                                        <a:pt x="24" y="14"/>
                                      </a:lnTo>
                                      <a:lnTo>
                                        <a:pt x="9" y="0"/>
                                      </a:lnTo>
                                      <a:lnTo>
                                        <a:pt x="0" y="9"/>
                                      </a:lnTo>
                                      <a:lnTo>
                                        <a:pt x="14" y="24"/>
                                      </a:lnTo>
                                      <a:lnTo>
                                        <a:pt x="14" y="5"/>
                                      </a:lnTo>
                                      <a:lnTo>
                                        <a:pt x="4" y="5"/>
                                      </a:lnTo>
                                      <a:lnTo>
                                        <a:pt x="24" y="24"/>
                                      </a:lnTo>
                                      <a:lnTo>
                                        <a:pt x="19" y="9"/>
                                      </a:lnTo>
                                      <a:lnTo>
                                        <a:pt x="4" y="24"/>
                                      </a:lnTo>
                                      <a:lnTo>
                                        <a:pt x="28" y="24"/>
                                      </a:lnTo>
                                      <a:lnTo>
                                        <a:pt x="28" y="14"/>
                                      </a:lnTo>
                                      <a:lnTo>
                                        <a:pt x="28" y="5"/>
                                      </a:lnTo>
                                      <a:close/>
                                    </a:path>
                                  </a:pathLst>
                                </a:custGeom>
                                <a:solidFill>
                                  <a:srgbClr val="ff0000"/>
                                </a:solidFill>
                                <a:ln w="0">
                                  <a:noFill/>
                                </a:ln>
                              </wps:spPr>
                              <wps:style>
                                <a:lnRef idx="0"/>
                                <a:fillRef idx="0"/>
                                <a:effectRef idx="0"/>
                                <a:fontRef idx="minor"/>
                              </wps:style>
                              <wps:bodyPr/>
                            </wps:wsp>
                          </wpg:grpSp>
                          <wpg:grpSp>
                            <wpg:cNvGrpSpPr/>
                            <wpg:grpSpPr>
                              <a:xfrm>
                                <a:off x="194040" y="1000080"/>
                                <a:ext cx="12240" cy="15120"/>
                              </a:xfrm>
                            </wpg:grpSpPr>
                            <wps:wsp>
                              <wps:cNvSpPr/>
                              <wps:spPr>
                                <a:xfrm rot="5977200">
                                  <a:off x="4320" y="5040"/>
                                  <a:ext cx="3960" cy="3240"/>
                                </a:xfrm>
                                <a:custGeom>
                                  <a:avLst/>
                                  <a:gdLst/>
                                  <a:ahLst/>
                                  <a:rect l="l" t="t" r="r" b="b"/>
                                  <a:pathLst>
                                    <a:path w="20" h="19">
                                      <a:moveTo>
                                        <a:pt x="10" y="0"/>
                                      </a:moveTo>
                                      <a:lnTo>
                                        <a:pt x="0" y="10"/>
                                      </a:lnTo>
                                      <a:lnTo>
                                        <a:pt x="10" y="19"/>
                                      </a:lnTo>
                                      <a:lnTo>
                                        <a:pt x="20" y="19"/>
                                      </a:lnTo>
                                      <a:lnTo>
                                        <a:pt x="20" y="10"/>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5040"/>
                                  <a:ext cx="5040" cy="432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5"/>
                                      </a:lnTo>
                                      <a:lnTo>
                                        <a:pt x="0" y="24"/>
                                      </a:lnTo>
                                      <a:lnTo>
                                        <a:pt x="20" y="5"/>
                                      </a:lnTo>
                                      <a:lnTo>
                                        <a:pt x="5" y="10"/>
                                      </a:lnTo>
                                      <a:lnTo>
                                        <a:pt x="0" y="24"/>
                                      </a:lnTo>
                                      <a:lnTo>
                                        <a:pt x="20" y="24"/>
                                      </a:lnTo>
                                      <a:lnTo>
                                        <a:pt x="20" y="5"/>
                                      </a:lnTo>
                                      <a:lnTo>
                                        <a:pt x="10" y="5"/>
                                      </a:lnTo>
                                      <a:lnTo>
                                        <a:pt x="10" y="24"/>
                                      </a:lnTo>
                                      <a:lnTo>
                                        <a:pt x="24" y="10"/>
                                      </a:lnTo>
                                      <a:lnTo>
                                        <a:pt x="15" y="0"/>
                                      </a:lnTo>
                                      <a:lnTo>
                                        <a:pt x="15" y="29"/>
                                      </a:lnTo>
                                      <a:lnTo>
                                        <a:pt x="20" y="15"/>
                                      </a:lnTo>
                                      <a:lnTo>
                                        <a:pt x="0" y="15"/>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196200" y="1008360"/>
                                <a:ext cx="11520" cy="14040"/>
                              </a:xfrm>
                            </wpg:grpSpPr>
                            <wps:wsp>
                              <wps:cNvSpPr/>
                              <wps:spPr>
                                <a:xfrm rot="5977200">
                                  <a:off x="3960" y="5760"/>
                                  <a:ext cx="3960" cy="1800"/>
                                </a:xfrm>
                                <a:custGeom>
                                  <a:avLst/>
                                  <a:gdLst/>
                                  <a:ahLst/>
                                  <a:rect l="l" t="t" r="r" b="b"/>
                                  <a:pathLst>
                                    <a:path w="19" h="14">
                                      <a:moveTo>
                                        <a:pt x="0" y="0"/>
                                      </a:moveTo>
                                      <a:lnTo>
                                        <a:pt x="0" y="9"/>
                                      </a:lnTo>
                                      <a:lnTo>
                                        <a:pt x="0" y="14"/>
                                      </a:lnTo>
                                      <a:lnTo>
                                        <a:pt x="9" y="14"/>
                                      </a:lnTo>
                                      <a:lnTo>
                                        <a:pt x="19"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4"/>
                                      </a:lnTo>
                                      <a:lnTo>
                                        <a:pt x="57" y="29"/>
                                      </a:lnTo>
                                      <a:lnTo>
                                        <a:pt x="52" y="15"/>
                                      </a:lnTo>
                                      <a:lnTo>
                                        <a:pt x="43" y="5"/>
                                      </a:lnTo>
                                      <a:lnTo>
                                        <a:pt x="43" y="5"/>
                                      </a:lnTo>
                                      <a:lnTo>
                                        <a:pt x="28" y="0"/>
                                      </a:lnTo>
                                      <a:lnTo>
                                        <a:pt x="19" y="0"/>
                                      </a:lnTo>
                                      <a:lnTo>
                                        <a:pt x="19" y="0"/>
                                      </a:lnTo>
                                      <a:lnTo>
                                        <a:pt x="4"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1800" y="4320"/>
                                  <a:ext cx="6480" cy="432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196200" y="1017360"/>
                                <a:ext cx="12600" cy="14040"/>
                              </a:xfrm>
                            </wpg:grpSpPr>
                            <wps:wsp>
                              <wps:cNvSpPr/>
                              <wps:spPr>
                                <a:xfrm rot="5977200">
                                  <a:off x="4680" y="4680"/>
                                  <a:ext cx="3960" cy="3240"/>
                                </a:xfrm>
                                <a:custGeom>
                                  <a:avLst/>
                                  <a:gdLst/>
                                  <a:ahLst/>
                                  <a:rect l="l" t="t" r="r" b="b"/>
                                  <a:pathLst>
                                    <a:path w="19" h="20">
                                      <a:moveTo>
                                        <a:pt x="0" y="0"/>
                                      </a:moveTo>
                                      <a:lnTo>
                                        <a:pt x="0" y="10"/>
                                      </a:lnTo>
                                      <a:lnTo>
                                        <a:pt x="0" y="20"/>
                                      </a:lnTo>
                                      <a:lnTo>
                                        <a:pt x="10" y="20"/>
                                      </a:lnTo>
                                      <a:lnTo>
                                        <a:pt x="19"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440"/>
                                  <a:ext cx="12240" cy="10800"/>
                                </a:xfrm>
                                <a:custGeom>
                                  <a:avLst/>
                                  <a:gdLst/>
                                  <a:ahLst/>
                                  <a:rect l="l" t="t" r="r" b="b"/>
                                  <a:pathLst>
                                    <a:path w="57" h="63">
                                      <a:moveTo>
                                        <a:pt x="0" y="29"/>
                                      </a:moveTo>
                                      <a:lnTo>
                                        <a:pt x="0" y="39"/>
                                      </a:lnTo>
                                      <a:lnTo>
                                        <a:pt x="0" y="39"/>
                                      </a:lnTo>
                                      <a:lnTo>
                                        <a:pt x="5" y="53"/>
                                      </a:lnTo>
                                      <a:lnTo>
                                        <a:pt x="19" y="63"/>
                                      </a:lnTo>
                                      <a:lnTo>
                                        <a:pt x="29" y="63"/>
                                      </a:lnTo>
                                      <a:lnTo>
                                        <a:pt x="29" y="58"/>
                                      </a:lnTo>
                                      <a:lnTo>
                                        <a:pt x="43" y="53"/>
                                      </a:lnTo>
                                      <a:lnTo>
                                        <a:pt x="53" y="43"/>
                                      </a:lnTo>
                                      <a:lnTo>
                                        <a:pt x="53" y="43"/>
                                      </a:lnTo>
                                      <a:lnTo>
                                        <a:pt x="57" y="29"/>
                                      </a:lnTo>
                                      <a:lnTo>
                                        <a:pt x="53" y="15"/>
                                      </a:lnTo>
                                      <a:lnTo>
                                        <a:pt x="43" y="5"/>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320"/>
                                  <a:ext cx="6480" cy="4320"/>
                                </a:xfrm>
                                <a:custGeom>
                                  <a:avLst/>
                                  <a:gdLst/>
                                  <a:ahLst/>
                                  <a:rect l="l" t="t" r="r" b="b"/>
                                  <a:pathLst>
                                    <a:path w="29" h="28">
                                      <a:moveTo>
                                        <a:pt x="29" y="4"/>
                                      </a:moveTo>
                                      <a:lnTo>
                                        <a:pt x="5" y="24"/>
                                      </a:lnTo>
                                      <a:lnTo>
                                        <a:pt x="20"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20" y="9"/>
                                      </a:lnTo>
                                      <a:lnTo>
                                        <a:pt x="5" y="24"/>
                                      </a:lnTo>
                                      <a:lnTo>
                                        <a:pt x="29" y="24"/>
                                      </a:lnTo>
                                      <a:lnTo>
                                        <a:pt x="29" y="14"/>
                                      </a:lnTo>
                                      <a:lnTo>
                                        <a:pt x="29" y="4"/>
                                      </a:lnTo>
                                      <a:close/>
                                    </a:path>
                                  </a:pathLst>
                                </a:custGeom>
                                <a:solidFill>
                                  <a:srgbClr val="ff0000"/>
                                </a:solidFill>
                                <a:ln w="0">
                                  <a:noFill/>
                                </a:ln>
                              </wps:spPr>
                              <wps:style>
                                <a:lnRef idx="0"/>
                                <a:fillRef idx="0"/>
                                <a:effectRef idx="0"/>
                                <a:fontRef idx="minor"/>
                              </wps:style>
                              <wps:bodyPr/>
                            </wps:wsp>
                          </wpg:grpSp>
                          <wpg:grpSp>
                            <wpg:cNvGrpSpPr/>
                            <wpg:grpSpPr>
                              <a:xfrm>
                                <a:off x="199440" y="1022400"/>
                                <a:ext cx="11520" cy="14760"/>
                              </a:xfrm>
                            </wpg:grpSpPr>
                            <wps:wsp>
                              <wps:cNvSpPr/>
                              <wps:spPr>
                                <a:xfrm rot="5977200">
                                  <a:off x="3960" y="5760"/>
                                  <a:ext cx="3960" cy="1800"/>
                                </a:xfrm>
                                <a:custGeom>
                                  <a:avLst/>
                                  <a:gdLst/>
                                  <a:ahLst/>
                                  <a:rect l="l" t="t" r="r" b="b"/>
                                  <a:pathLst>
                                    <a:path w="19" h="14">
                                      <a:moveTo>
                                        <a:pt x="10" y="0"/>
                                      </a:moveTo>
                                      <a:lnTo>
                                        <a:pt x="0" y="10"/>
                                      </a:lnTo>
                                      <a:lnTo>
                                        <a:pt x="10" y="14"/>
                                      </a:lnTo>
                                      <a:lnTo>
                                        <a:pt x="19" y="14"/>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5" y="14"/>
                                      </a:moveTo>
                                      <a:lnTo>
                                        <a:pt x="5" y="14"/>
                                      </a:lnTo>
                                      <a:lnTo>
                                        <a:pt x="0" y="29"/>
                                      </a:lnTo>
                                      <a:lnTo>
                                        <a:pt x="5" y="43"/>
                                      </a:lnTo>
                                      <a:lnTo>
                                        <a:pt x="10" y="48"/>
                                      </a:lnTo>
                                      <a:lnTo>
                                        <a:pt x="19" y="53"/>
                                      </a:ln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close/>
                                    </a:path>
                                  </a:pathLst>
                                </a:custGeom>
                                <a:solidFill>
                                  <a:srgbClr val="ff0000"/>
                                </a:solidFill>
                                <a:ln w="0">
                                  <a:noFill/>
                                </a:ln>
                              </wps:spPr>
                              <wps:style>
                                <a:lnRef idx="0"/>
                                <a:fillRef idx="0"/>
                                <a:effectRef idx="0"/>
                                <a:fontRef idx="minor"/>
                              </wps:style>
                              <wps:bodyPr/>
                            </wps:wsp>
                            <wps:wsp>
                              <wps:cNvSpPr/>
                              <wps:spPr>
                                <a:xfrm rot="5977200">
                                  <a:off x="3240" y="5400"/>
                                  <a:ext cx="5040" cy="5040"/>
                                </a:xfrm>
                                <a:custGeom>
                                  <a:avLst/>
                                  <a:gdLst/>
                                  <a:ahLst/>
                                  <a:rect l="l" t="t" r="r" b="b"/>
                                  <a:pathLst>
                                    <a:path w="24" h="29">
                                      <a:moveTo>
                                        <a:pt x="24" y="19"/>
                                      </a:move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00520" y="1031400"/>
                                <a:ext cx="12240" cy="12600"/>
                              </a:xfrm>
                            </wpg:grpSpPr>
                            <wps:wsp>
                              <wps:cNvSpPr/>
                              <wps:spPr>
                                <a:xfrm rot="5977200">
                                  <a:off x="4320" y="4320"/>
                                  <a:ext cx="3240" cy="3240"/>
                                </a:xfrm>
                                <a:custGeom>
                                  <a:avLst/>
                                  <a:gdLst/>
                                  <a:ahLst/>
                                  <a:rect l="l" t="t" r="r" b="b"/>
                                  <a:pathLst>
                                    <a:path w="15" h="19">
                                      <a:moveTo>
                                        <a:pt x="0" y="0"/>
                                      </a:moveTo>
                                      <a:lnTo>
                                        <a:pt x="0" y="10"/>
                                      </a:lnTo>
                                      <a:lnTo>
                                        <a:pt x="0" y="19"/>
                                      </a:lnTo>
                                      <a:lnTo>
                                        <a:pt x="10" y="19"/>
                                      </a:lnTo>
                                      <a:lnTo>
                                        <a:pt x="15" y="10"/>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9"/>
                                      </a:moveTo>
                                      <a:lnTo>
                                        <a:pt x="0" y="38"/>
                                      </a:lnTo>
                                      <a:lnTo>
                                        <a:pt x="0" y="38"/>
                                      </a:lnTo>
                                      <a:lnTo>
                                        <a:pt x="5" y="52"/>
                                      </a:lnTo>
                                      <a:lnTo>
                                        <a:pt x="19" y="62"/>
                                      </a:lnTo>
                                      <a:lnTo>
                                        <a:pt x="29" y="62"/>
                                      </a:lnTo>
                                      <a:lnTo>
                                        <a:pt x="29" y="57"/>
                                      </a:lnTo>
                                      <a:lnTo>
                                        <a:pt x="43" y="52"/>
                                      </a:lnTo>
                                      <a:lnTo>
                                        <a:pt x="48" y="48"/>
                                      </a:lnTo>
                                      <a:lnTo>
                                        <a:pt x="53" y="38"/>
                                      </a:lnTo>
                                      <a:lnTo>
                                        <a:pt x="53" y="29"/>
                                      </a:lnTo>
                                      <a:lnTo>
                                        <a:pt x="53" y="19"/>
                                      </a:lnTo>
                                      <a:lnTo>
                                        <a:pt x="48" y="9"/>
                                      </a:lnTo>
                                      <a:lnTo>
                                        <a:pt x="43" y="5"/>
                                      </a:lnTo>
                                      <a:lnTo>
                                        <a:pt x="29" y="0"/>
                                      </a:lnTo>
                                      <a:lnTo>
                                        <a:pt x="19" y="0"/>
                                      </a:lnTo>
                                      <a:lnTo>
                                        <a:pt x="19" y="0"/>
                                      </a:lnTo>
                                      <a:lnTo>
                                        <a:pt x="5"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3240" y="4680"/>
                                  <a:ext cx="5760" cy="3960"/>
                                </a:xfrm>
                                <a:custGeom>
                                  <a:avLst/>
                                  <a:gdLst/>
                                  <a:ahLst/>
                                  <a:rect l="l" t="t" r="r" b="b"/>
                                  <a:pathLst>
                                    <a:path w="28" h="24">
                                      <a:moveTo>
                                        <a:pt x="28" y="0"/>
                                      </a:moveTo>
                                      <a:lnTo>
                                        <a:pt x="4" y="19"/>
                                      </a:lnTo>
                                      <a:lnTo>
                                        <a:pt x="19" y="14"/>
                                      </a:lnTo>
                                      <a:lnTo>
                                        <a:pt x="24" y="0"/>
                                      </a:lnTo>
                                      <a:lnTo>
                                        <a:pt x="4" y="0"/>
                                      </a:lnTo>
                                      <a:lnTo>
                                        <a:pt x="4" y="24"/>
                                      </a:lnTo>
                                      <a:lnTo>
                                        <a:pt x="14" y="24"/>
                                      </a:lnTo>
                                      <a:lnTo>
                                        <a:pt x="14" y="0"/>
                                      </a:lnTo>
                                      <a:lnTo>
                                        <a:pt x="0" y="10"/>
                                      </a:lnTo>
                                      <a:lnTo>
                                        <a:pt x="4" y="19"/>
                                      </a:lnTo>
                                      <a:lnTo>
                                        <a:pt x="0" y="10"/>
                                      </a:lnTo>
                                      <a:lnTo>
                                        <a:pt x="19" y="10"/>
                                      </a:lnTo>
                                      <a:lnTo>
                                        <a:pt x="4" y="0"/>
                                      </a:lnTo>
                                      <a:lnTo>
                                        <a:pt x="0" y="10"/>
                                      </a:lnTo>
                                      <a:lnTo>
                                        <a:pt x="14" y="19"/>
                                      </a:lnTo>
                                      <a:lnTo>
                                        <a:pt x="14" y="0"/>
                                      </a:lnTo>
                                      <a:lnTo>
                                        <a:pt x="4" y="0"/>
                                      </a:lnTo>
                                      <a:lnTo>
                                        <a:pt x="24" y="19"/>
                                      </a:lnTo>
                                      <a:lnTo>
                                        <a:pt x="19" y="5"/>
                                      </a:lnTo>
                                      <a:lnTo>
                                        <a:pt x="4" y="19"/>
                                      </a:lnTo>
                                      <a:lnTo>
                                        <a:pt x="28" y="19"/>
                                      </a:lnTo>
                                      <a:lnTo>
                                        <a:pt x="28" y="10"/>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201240" y="1037160"/>
                                <a:ext cx="12240" cy="14040"/>
                              </a:xfrm>
                            </wpg:grpSpPr>
                            <wps:wsp>
                              <wps:cNvSpPr/>
                              <wps:spPr>
                                <a:xfrm rot="5977200">
                                  <a:off x="4320" y="4320"/>
                                  <a:ext cx="3240" cy="3240"/>
                                </a:xfrm>
                                <a:custGeom>
                                  <a:avLst/>
                                  <a:gdLst/>
                                  <a:ahLst/>
                                  <a:rect l="l" t="t" r="r" b="b"/>
                                  <a:pathLst>
                                    <a:path w="15" h="20">
                                      <a:moveTo>
                                        <a:pt x="5" y="0"/>
                                      </a:moveTo>
                                      <a:lnTo>
                                        <a:pt x="0" y="10"/>
                                      </a:lnTo>
                                      <a:lnTo>
                                        <a:pt x="5" y="20"/>
                                      </a:lnTo>
                                      <a:lnTo>
                                        <a:pt x="15" y="20"/>
                                      </a:lnTo>
                                      <a:lnTo>
                                        <a:pt x="15" y="10"/>
                                      </a:lnTo>
                                      <a:lnTo>
                                        <a:pt x="15" y="0"/>
                                      </a:lnTo>
                                      <a:lnTo>
                                        <a:pt x="5"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9"/>
                                      </a:moveTo>
                                      <a:lnTo>
                                        <a:pt x="0" y="29"/>
                                      </a:lnTo>
                                      <a:lnTo>
                                        <a:pt x="5" y="39"/>
                                      </a:lnTo>
                                      <a:lnTo>
                                        <a:pt x="10" y="48"/>
                                      </a:lnTo>
                                      <a:lnTo>
                                        <a:pt x="10" y="53"/>
                                      </a:lnTo>
                                      <a:lnTo>
                                        <a:pt x="24" y="62"/>
                                      </a:lnTo>
                                      <a:lnTo>
                                        <a:pt x="34" y="62"/>
                                      </a:lnTo>
                                      <a:lnTo>
                                        <a:pt x="34" y="58"/>
                                      </a:lnTo>
                                      <a:lnTo>
                                        <a:pt x="48" y="53"/>
                                      </a:lnTo>
                                      <a:lnTo>
                                        <a:pt x="58" y="39"/>
                                      </a:lnTo>
                                      <a:lnTo>
                                        <a:pt x="58" y="29"/>
                                      </a:lnTo>
                                      <a:lnTo>
                                        <a:pt x="58" y="19"/>
                                      </a:lnTo>
                                      <a:lnTo>
                                        <a:pt x="53" y="19"/>
                                      </a:lnTo>
                                      <a:lnTo>
                                        <a:pt x="48" y="5"/>
                                      </a:lnTo>
                                      <a:lnTo>
                                        <a:pt x="34" y="0"/>
                                      </a:lnTo>
                                      <a:lnTo>
                                        <a:pt x="24" y="0"/>
                                      </a:lnTo>
                                      <a:lnTo>
                                        <a:pt x="24" y="0"/>
                                      </a:lnTo>
                                      <a:lnTo>
                                        <a:pt x="10" y="5"/>
                                      </a:lnTo>
                                      <a:lnTo>
                                        <a:pt x="10" y="10"/>
                                      </a:lnTo>
                                      <a:lnTo>
                                        <a:pt x="5" y="19"/>
                                      </a:lnTo>
                                      <a:close/>
                                    </a:path>
                                  </a:pathLst>
                                </a:custGeom>
                                <a:solidFill>
                                  <a:srgbClr val="ff0000"/>
                                </a:solidFill>
                                <a:ln w="0">
                                  <a:noFill/>
                                </a:ln>
                              </wps:spPr>
                              <wps:style>
                                <a:lnRef idx="0"/>
                                <a:fillRef idx="0"/>
                                <a:effectRef idx="0"/>
                                <a:fontRef idx="minor"/>
                              </wps:style>
                              <wps:bodyPr/>
                            </wps:wsp>
                            <wps:wsp>
                              <wps:cNvSpPr/>
                              <wps:spPr>
                                <a:xfrm rot="5977200">
                                  <a:off x="2880" y="4320"/>
                                  <a:ext cx="5760" cy="3960"/>
                                </a:xfrm>
                                <a:custGeom>
                                  <a:avLst/>
                                  <a:gdLst/>
                                  <a:ahLst/>
                                  <a:rect l="l" t="t" r="r" b="b"/>
                                  <a:pathLst>
                                    <a:path w="29" h="24">
                                      <a:moveTo>
                                        <a:pt x="29" y="10"/>
                                      </a:moveTo>
                                      <a:lnTo>
                                        <a:pt x="10" y="0"/>
                                      </a:lnTo>
                                      <a:lnTo>
                                        <a:pt x="10" y="24"/>
                                      </a:lnTo>
                                      <a:lnTo>
                                        <a:pt x="20" y="24"/>
                                      </a:lnTo>
                                      <a:lnTo>
                                        <a:pt x="0" y="0"/>
                                      </a:lnTo>
                                      <a:lnTo>
                                        <a:pt x="5" y="15"/>
                                      </a:lnTo>
                                      <a:lnTo>
                                        <a:pt x="20" y="0"/>
                                      </a:lnTo>
                                      <a:lnTo>
                                        <a:pt x="0" y="0"/>
                                      </a:lnTo>
                                      <a:lnTo>
                                        <a:pt x="0" y="10"/>
                                      </a:lnTo>
                                      <a:lnTo>
                                        <a:pt x="0" y="20"/>
                                      </a:lnTo>
                                      <a:lnTo>
                                        <a:pt x="20" y="0"/>
                                      </a:lnTo>
                                      <a:lnTo>
                                        <a:pt x="5" y="5"/>
                                      </a:lnTo>
                                      <a:lnTo>
                                        <a:pt x="0" y="20"/>
                                      </a:lnTo>
                                      <a:lnTo>
                                        <a:pt x="20" y="20"/>
                                      </a:lnTo>
                                      <a:lnTo>
                                        <a:pt x="20" y="0"/>
                                      </a:lnTo>
                                      <a:lnTo>
                                        <a:pt x="10" y="0"/>
                                      </a:lnTo>
                                      <a:lnTo>
                                        <a:pt x="10" y="20"/>
                                      </a:lnTo>
                                      <a:lnTo>
                                        <a:pt x="29" y="10"/>
                                      </a:lnTo>
                                      <a:lnTo>
                                        <a:pt x="24" y="0"/>
                                      </a:lnTo>
                                      <a:lnTo>
                                        <a:pt x="24" y="10"/>
                                      </a:lnTo>
                                      <a:lnTo>
                                        <a:pt x="5" y="10"/>
                                      </a:lnTo>
                                      <a:lnTo>
                                        <a:pt x="24" y="20"/>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202320" y="1045440"/>
                                <a:ext cx="11520" cy="14040"/>
                              </a:xfrm>
                            </wpg:grpSpPr>
                            <wps:wsp>
                              <wps:cNvSpPr/>
                              <wps:spPr>
                                <a:xfrm rot="5977200">
                                  <a:off x="4320" y="5400"/>
                                  <a:ext cx="3960" cy="180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396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04480" y="1053720"/>
                                <a:ext cx="12240" cy="12600"/>
                              </a:xfrm>
                            </wpg:grpSpPr>
                            <wps:wsp>
                              <wps:cNvSpPr/>
                              <wps:spPr>
                                <a:xfrm rot="5977200">
                                  <a:off x="4320" y="4320"/>
                                  <a:ext cx="3240" cy="3240"/>
                                </a:xfrm>
                                <a:custGeom>
                                  <a:avLst/>
                                  <a:gdLst/>
                                  <a:ahLst/>
                                  <a:rect l="l" t="t" r="r" b="b"/>
                                  <a:pathLst>
                                    <a:path w="15" h="19">
                                      <a:moveTo>
                                        <a:pt x="0" y="0"/>
                                      </a:moveTo>
                                      <a:lnTo>
                                        <a:pt x="0" y="9"/>
                                      </a:lnTo>
                                      <a:lnTo>
                                        <a:pt x="0" y="19"/>
                                      </a:lnTo>
                                      <a:lnTo>
                                        <a:pt x="5" y="19"/>
                                      </a:lnTo>
                                      <a:lnTo>
                                        <a:pt x="15"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8"/>
                                      </a:moveTo>
                                      <a:lnTo>
                                        <a:pt x="0" y="38"/>
                                      </a:lnTo>
                                      <a:lnTo>
                                        <a:pt x="0" y="38"/>
                                      </a:lnTo>
                                      <a:lnTo>
                                        <a:pt x="5" y="52"/>
                                      </a:lnTo>
                                      <a:lnTo>
                                        <a:pt x="19" y="62"/>
                                      </a:lnTo>
                                      <a:lnTo>
                                        <a:pt x="24" y="62"/>
                                      </a:lnTo>
                                      <a:lnTo>
                                        <a:pt x="24" y="57"/>
                                      </a:lnTo>
                                      <a:lnTo>
                                        <a:pt x="38" y="52"/>
                                      </a:lnTo>
                                      <a:lnTo>
                                        <a:pt x="48" y="43"/>
                                      </a:lnTo>
                                      <a:lnTo>
                                        <a:pt x="48" y="43"/>
                                      </a:lnTo>
                                      <a:lnTo>
                                        <a:pt x="53" y="28"/>
                                      </a:lnTo>
                                      <a:lnTo>
                                        <a:pt x="48" y="14"/>
                                      </a:lnTo>
                                      <a:lnTo>
                                        <a:pt x="38" y="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2880" y="3960"/>
                                  <a:ext cx="6840" cy="4320"/>
                                </a:xfrm>
                                <a:custGeom>
                                  <a:avLst/>
                                  <a:gdLst/>
                                  <a:ahLst/>
                                  <a:rect l="l" t="t" r="r" b="b"/>
                                  <a:pathLst>
                                    <a:path w="33" h="29">
                                      <a:moveTo>
                                        <a:pt x="33" y="5"/>
                                      </a:moveTo>
                                      <a:lnTo>
                                        <a:pt x="9" y="24"/>
                                      </a:lnTo>
                                      <a:lnTo>
                                        <a:pt x="24" y="19"/>
                                      </a:lnTo>
                                      <a:lnTo>
                                        <a:pt x="28" y="5"/>
                                      </a:lnTo>
                                      <a:lnTo>
                                        <a:pt x="9" y="5"/>
                                      </a:lnTo>
                                      <a:lnTo>
                                        <a:pt x="9" y="29"/>
                                      </a:lnTo>
                                      <a:lnTo>
                                        <a:pt x="14" y="29"/>
                                      </a:lnTo>
                                      <a:lnTo>
                                        <a:pt x="14" y="5"/>
                                      </a:lnTo>
                                      <a:lnTo>
                                        <a:pt x="0" y="19"/>
                                      </a:lnTo>
                                      <a:lnTo>
                                        <a:pt x="9" y="29"/>
                                      </a:lnTo>
                                      <a:lnTo>
                                        <a:pt x="9" y="0"/>
                                      </a:lnTo>
                                      <a:lnTo>
                                        <a:pt x="4" y="14"/>
                                      </a:lnTo>
                                      <a:lnTo>
                                        <a:pt x="24" y="14"/>
                                      </a:lnTo>
                                      <a:lnTo>
                                        <a:pt x="9" y="0"/>
                                      </a:lnTo>
                                      <a:lnTo>
                                        <a:pt x="0" y="10"/>
                                      </a:lnTo>
                                      <a:lnTo>
                                        <a:pt x="14" y="24"/>
                                      </a:lnTo>
                                      <a:lnTo>
                                        <a:pt x="14" y="5"/>
                                      </a:lnTo>
                                      <a:lnTo>
                                        <a:pt x="9" y="5"/>
                                      </a:lnTo>
                                      <a:lnTo>
                                        <a:pt x="28" y="24"/>
                                      </a:lnTo>
                                      <a:lnTo>
                                        <a:pt x="24" y="10"/>
                                      </a:lnTo>
                                      <a:lnTo>
                                        <a:pt x="9" y="24"/>
                                      </a:lnTo>
                                      <a:lnTo>
                                        <a:pt x="33" y="24"/>
                                      </a:lnTo>
                                      <a:lnTo>
                                        <a:pt x="33" y="14"/>
                                      </a:lnTo>
                                      <a:lnTo>
                                        <a:pt x="33" y="5"/>
                                      </a:lnTo>
                                      <a:close/>
                                    </a:path>
                                  </a:pathLst>
                                </a:custGeom>
                                <a:solidFill>
                                  <a:srgbClr val="ff0000"/>
                                </a:solidFill>
                                <a:ln w="0">
                                  <a:noFill/>
                                </a:ln>
                              </wps:spPr>
                              <wps:style>
                                <a:lnRef idx="0"/>
                                <a:fillRef idx="0"/>
                                <a:effectRef idx="0"/>
                                <a:fontRef idx="minor"/>
                              </wps:style>
                              <wps:bodyPr/>
                            </wps:wsp>
                          </wpg:grpSp>
                          <wpg:grpSp>
                            <wpg:cNvGrpSpPr/>
                            <wpg:grpSpPr>
                              <a:xfrm>
                                <a:off x="207000" y="1058760"/>
                                <a:ext cx="11520" cy="14760"/>
                              </a:xfrm>
                            </wpg:grpSpPr>
                            <wps:wsp>
                              <wps:cNvSpPr/>
                              <wps:spPr>
                                <a:xfrm rot="5977200">
                                  <a:off x="3600" y="5040"/>
                                  <a:ext cx="3960" cy="2520"/>
                                </a:xfrm>
                                <a:custGeom>
                                  <a:avLst/>
                                  <a:gdLst/>
                                  <a:ahLst/>
                                  <a:rect l="l" t="t" r="r" b="b"/>
                                  <a:pathLst>
                                    <a:path w="19" h="15">
                                      <a:moveTo>
                                        <a:pt x="10" y="0"/>
                                      </a:moveTo>
                                      <a:lnTo>
                                        <a:pt x="0" y="5"/>
                                      </a:lnTo>
                                      <a:lnTo>
                                        <a:pt x="10" y="15"/>
                                      </a:lnTo>
                                      <a:lnTo>
                                        <a:pt x="19" y="15"/>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8">
                                      <a:moveTo>
                                        <a:pt x="10" y="10"/>
                                      </a:moveTo>
                                      <a:lnTo>
                                        <a:pt x="5" y="10"/>
                                      </a:lnTo>
                                      <a:lnTo>
                                        <a:pt x="0" y="24"/>
                                      </a:lnTo>
                                      <a:lnTo>
                                        <a:pt x="5" y="39"/>
                                      </a:lnTo>
                                      <a:lnTo>
                                        <a:pt x="14" y="48"/>
                                      </a:ln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close/>
                                    </a:path>
                                  </a:pathLst>
                                </a:custGeom>
                                <a:solidFill>
                                  <a:srgbClr val="ff0000"/>
                                </a:solidFill>
                                <a:ln w="0">
                                  <a:noFill/>
                                </a:ln>
                              </wps:spPr>
                              <wps:style>
                                <a:lnRef idx="0"/>
                                <a:fillRef idx="0"/>
                                <a:effectRef idx="0"/>
                                <a:fontRef idx="minor"/>
                              </wps:style>
                              <wps:bodyPr/>
                            </wps:wsp>
                            <wps:wsp>
                              <wps:cNvSpPr/>
                              <wps:spPr>
                                <a:xfrm rot="5977200">
                                  <a:off x="3960" y="5400"/>
                                  <a:ext cx="5040" cy="5040"/>
                                </a:xfrm>
                                <a:custGeom>
                                  <a:avLst/>
                                  <a:gdLst/>
                                  <a:ahLst/>
                                  <a:rect l="l" t="t" r="r" b="b"/>
                                  <a:pathLst>
                                    <a:path w="24" h="33">
                                      <a:moveTo>
                                        <a:pt x="19" y="29"/>
                                      </a:move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lnTo>
                                        <a:pt x="15" y="29"/>
                                      </a:lnTo>
                                      <a:lnTo>
                                        <a:pt x="19" y="14"/>
                                      </a:lnTo>
                                      <a:lnTo>
                                        <a:pt x="0" y="14"/>
                                      </a:lnTo>
                                      <a:lnTo>
                                        <a:pt x="10" y="33"/>
                                      </a:lnTo>
                                      <a:lnTo>
                                        <a:pt x="19" y="29"/>
                                      </a:lnTo>
                                      <a:close/>
                                    </a:path>
                                  </a:pathLst>
                                </a:custGeom>
                                <a:solidFill>
                                  <a:srgbClr val="ff0000"/>
                                </a:solidFill>
                                <a:ln w="0">
                                  <a:noFill/>
                                </a:ln>
                              </wps:spPr>
                              <wps:style>
                                <a:lnRef idx="0"/>
                                <a:fillRef idx="0"/>
                                <a:effectRef idx="0"/>
                                <a:fontRef idx="minor"/>
                              </wps:style>
                              <wps:bodyPr/>
                            </wps:wsp>
                          </wpg:grpSp>
                          <wpg:grpSp>
                            <wpg:cNvGrpSpPr/>
                            <wpg:grpSpPr>
                              <a:xfrm>
                                <a:off x="205560" y="1067040"/>
                                <a:ext cx="12240" cy="12600"/>
                              </a:xfrm>
                            </wpg:grpSpPr>
                            <wps:wsp>
                              <wps:cNvSpPr/>
                              <wps:spPr>
                                <a:xfrm rot="5977200">
                                  <a:off x="5040" y="3960"/>
                                  <a:ext cx="2520" cy="3240"/>
                                </a:xfrm>
                                <a:custGeom>
                                  <a:avLst/>
                                  <a:gdLst/>
                                  <a:ahLst/>
                                  <a:rect l="l" t="t" r="r" b="b"/>
                                  <a:pathLst>
                                    <a:path w="14" h="19">
                                      <a:moveTo>
                                        <a:pt x="0" y="0"/>
                                      </a:moveTo>
                                      <a:lnTo>
                                        <a:pt x="0" y="9"/>
                                      </a:lnTo>
                                      <a:lnTo>
                                        <a:pt x="0" y="19"/>
                                      </a:lnTo>
                                      <a:lnTo>
                                        <a:pt x="9" y="19"/>
                                      </a:lnTo>
                                      <a:lnTo>
                                        <a:pt x="14" y="9"/>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080"/>
                                  <a:ext cx="10800" cy="10080"/>
                                </a:xfrm>
                                <a:custGeom>
                                  <a:avLst/>
                                  <a:gdLst/>
                                  <a:ahLst/>
                                  <a:rect l="l" t="t" r="r" b="b"/>
                                  <a:pathLst>
                                    <a:path w="53" h="62">
                                      <a:moveTo>
                                        <a:pt x="0" y="28"/>
                                      </a:moveTo>
                                      <a:lnTo>
                                        <a:pt x="0" y="38"/>
                                      </a:lnTo>
                                      <a:lnTo>
                                        <a:pt x="0" y="38"/>
                                      </a:lnTo>
                                      <a:lnTo>
                                        <a:pt x="5" y="52"/>
                                      </a:lnTo>
                                      <a:lnTo>
                                        <a:pt x="20" y="62"/>
                                      </a:lnTo>
                                      <a:lnTo>
                                        <a:pt x="29" y="62"/>
                                      </a:lnTo>
                                      <a:lnTo>
                                        <a:pt x="29" y="57"/>
                                      </a:lnTo>
                                      <a:lnTo>
                                        <a:pt x="43" y="52"/>
                                      </a:lnTo>
                                      <a:lnTo>
                                        <a:pt x="48" y="48"/>
                                      </a:lnTo>
                                      <a:lnTo>
                                        <a:pt x="53" y="38"/>
                                      </a:lnTo>
                                      <a:lnTo>
                                        <a:pt x="53" y="28"/>
                                      </a:lnTo>
                                      <a:lnTo>
                                        <a:pt x="53" y="19"/>
                                      </a:lnTo>
                                      <a:lnTo>
                                        <a:pt x="48" y="9"/>
                                      </a:lnTo>
                                      <a:lnTo>
                                        <a:pt x="43" y="4"/>
                                      </a:lnTo>
                                      <a:lnTo>
                                        <a:pt x="29" y="0"/>
                                      </a:lnTo>
                                      <a:lnTo>
                                        <a:pt x="20" y="0"/>
                                      </a:lnTo>
                                      <a:lnTo>
                                        <a:pt x="20"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960" y="4680"/>
                                  <a:ext cx="5760" cy="3960"/>
                                </a:xfrm>
                                <a:custGeom>
                                  <a:avLst/>
                                  <a:gdLst/>
                                  <a:ahLst/>
                                  <a:rect l="l" t="t" r="r" b="b"/>
                                  <a:pathLst>
                                    <a:path w="28" h="24">
                                      <a:moveTo>
                                        <a:pt x="28" y="0"/>
                                      </a:move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8" y="19"/>
                                      </a:lnTo>
                                      <a:lnTo>
                                        <a:pt x="28" y="9"/>
                                      </a:lnTo>
                                      <a:lnTo>
                                        <a:pt x="28" y="0"/>
                                      </a:lnTo>
                                      <a:close/>
                                    </a:path>
                                  </a:pathLst>
                                </a:custGeom>
                                <a:solidFill>
                                  <a:srgbClr val="ff0000"/>
                                </a:solidFill>
                                <a:ln w="0">
                                  <a:noFill/>
                                </a:ln>
                              </wps:spPr>
                              <wps:style>
                                <a:lnRef idx="0"/>
                                <a:fillRef idx="0"/>
                                <a:effectRef idx="0"/>
                                <a:fontRef idx="minor"/>
                              </wps:style>
                              <wps:bodyPr/>
                            </wps:wsp>
                          </wpg:grpSp>
                          <wpg:grpSp>
                            <wpg:cNvGrpSpPr/>
                            <wpg:grpSpPr>
                              <a:xfrm>
                                <a:off x="207720" y="1072800"/>
                                <a:ext cx="12600" cy="15120"/>
                              </a:xfrm>
                            </wpg:grpSpPr>
                            <wps:wsp>
                              <wps:cNvSpPr/>
                              <wps:spPr>
                                <a:xfrm rot="5977200">
                                  <a:off x="4680" y="4680"/>
                                  <a:ext cx="3960" cy="3240"/>
                                </a:xfrm>
                                <a:custGeom>
                                  <a:avLst/>
                                  <a:gdLst/>
                                  <a:ahLst/>
                                  <a:rect l="l" t="t" r="r" b="b"/>
                                  <a:pathLst>
                                    <a:path w="20" h="19">
                                      <a:moveTo>
                                        <a:pt x="10" y="0"/>
                                      </a:moveTo>
                                      <a:lnTo>
                                        <a:pt x="0" y="9"/>
                                      </a:lnTo>
                                      <a:lnTo>
                                        <a:pt x="10" y="19"/>
                                      </a:lnTo>
                                      <a:lnTo>
                                        <a:pt x="20" y="19"/>
                                      </a:lnTo>
                                      <a:lnTo>
                                        <a:pt x="20" y="9"/>
                                      </a:lnTo>
                                      <a:lnTo>
                                        <a:pt x="20"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3320" cy="10800"/>
                                </a:xfrm>
                                <a:custGeom>
                                  <a:avLst/>
                                  <a:gdLst/>
                                  <a:ahLst/>
                                  <a:rect l="l" t="t" r="r" b="b"/>
                                  <a:pathLst>
                                    <a:path w="63" h="63">
                                      <a:moveTo>
                                        <a:pt x="5" y="15"/>
                                      </a:moveTo>
                                      <a:lnTo>
                                        <a:pt x="5" y="15"/>
                                      </a:lnTo>
                                      <a:lnTo>
                                        <a:pt x="0" y="29"/>
                                      </a:lnTo>
                                      <a:lnTo>
                                        <a:pt x="5" y="44"/>
                                      </a:lnTo>
                                      <a:lnTo>
                                        <a:pt x="15" y="53"/>
                                      </a:ln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close/>
                                    </a:path>
                                  </a:pathLst>
                                </a:custGeom>
                                <a:solidFill>
                                  <a:srgbClr val="ff0000"/>
                                </a:solidFill>
                                <a:ln w="0">
                                  <a:noFill/>
                                </a:ln>
                              </wps:spPr>
                              <wps:style>
                                <a:lnRef idx="0"/>
                                <a:fillRef idx="0"/>
                                <a:effectRef idx="0"/>
                                <a:fontRef idx="minor"/>
                              </wps:style>
                              <wps:bodyPr/>
                            </wps:wsp>
                            <wps:wsp>
                              <wps:cNvSpPr/>
                              <wps:spPr>
                                <a:xfrm rot="5977200">
                                  <a:off x="3960" y="4680"/>
                                  <a:ext cx="5040" cy="5040"/>
                                </a:xfrm>
                                <a:custGeom>
                                  <a:avLst/>
                                  <a:gdLst/>
                                  <a:ahLst/>
                                  <a:rect l="l" t="t" r="r" b="b"/>
                                  <a:pathLst>
                                    <a:path w="24" h="29">
                                      <a:moveTo>
                                        <a:pt x="24" y="19"/>
                                      </a:move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lnTo>
                                        <a:pt x="15" y="29"/>
                                      </a:lnTo>
                                      <a:lnTo>
                                        <a:pt x="20" y="14"/>
                                      </a:lnTo>
                                      <a:lnTo>
                                        <a:pt x="0" y="14"/>
                                      </a:lnTo>
                                      <a:lnTo>
                                        <a:pt x="15"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0240" y="1080720"/>
                                <a:ext cx="11520" cy="14040"/>
                              </a:xfrm>
                            </wpg:grpSpPr>
                            <wps:wsp>
                              <wps:cNvSpPr/>
                              <wps:spPr>
                                <a:xfrm rot="5977200">
                                  <a:off x="3600" y="6120"/>
                                  <a:ext cx="3960" cy="2520"/>
                                </a:xfrm>
                                <a:custGeom>
                                  <a:avLst/>
                                  <a:gdLst/>
                                  <a:ahLst/>
                                  <a:rect l="l" t="t" r="r" b="b"/>
                                  <a:pathLst>
                                    <a:path w="19" h="15">
                                      <a:moveTo>
                                        <a:pt x="0" y="0"/>
                                      </a:moveTo>
                                      <a:lnTo>
                                        <a:pt x="0" y="10"/>
                                      </a:lnTo>
                                      <a:lnTo>
                                        <a:pt x="0" y="15"/>
                                      </a:lnTo>
                                      <a:lnTo>
                                        <a:pt x="9" y="15"/>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9"/>
                                      </a:moveTo>
                                      <a:lnTo>
                                        <a:pt x="0" y="34"/>
                                      </a:lnTo>
                                      <a:lnTo>
                                        <a:pt x="0" y="34"/>
                                      </a:lnTo>
                                      <a:lnTo>
                                        <a:pt x="4" y="48"/>
                                      </a:lnTo>
                                      <a:lnTo>
                                        <a:pt x="19" y="58"/>
                                      </a:lnTo>
                                      <a:lnTo>
                                        <a:pt x="28" y="58"/>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160" y="5040"/>
                                  <a:ext cx="6480" cy="4320"/>
                                </a:xfrm>
                                <a:custGeom>
                                  <a:avLst/>
                                  <a:gdLst/>
                                  <a:ahLst/>
                                  <a:rect l="l" t="t" r="r" b="b"/>
                                  <a:pathLst>
                                    <a:path w="29" h="29">
                                      <a:moveTo>
                                        <a:pt x="29" y="5"/>
                                      </a:move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4" y="0"/>
                                      </a:lnTo>
                                      <a:lnTo>
                                        <a:pt x="5" y="5"/>
                                      </a:lnTo>
                                      <a:lnTo>
                                        <a:pt x="14" y="20"/>
                                      </a:lnTo>
                                      <a:lnTo>
                                        <a:pt x="14" y="0"/>
                                      </a:lnTo>
                                      <a:lnTo>
                                        <a:pt x="5" y="0"/>
                                      </a:lnTo>
                                      <a:lnTo>
                                        <a:pt x="24" y="20"/>
                                      </a:lnTo>
                                      <a:lnTo>
                                        <a:pt x="19" y="5"/>
                                      </a:lnTo>
                                      <a:lnTo>
                                        <a:pt x="5" y="20"/>
                                      </a:lnTo>
                                      <a:lnTo>
                                        <a:pt x="29" y="20"/>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11320" y="1086480"/>
                                <a:ext cx="12240" cy="14760"/>
                              </a:xfrm>
                            </wpg:grpSpPr>
                            <wps:wsp>
                              <wps:cNvSpPr/>
                              <wps:spPr>
                                <a:xfrm rot="5977200">
                                  <a:off x="3960" y="504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0" y="1800"/>
                                  <a:ext cx="12600" cy="10080"/>
                                </a:xfrm>
                                <a:custGeom>
                                  <a:avLst/>
                                  <a:gdLst/>
                                  <a:ahLst/>
                                  <a:rect l="l" t="t" r="r" b="b"/>
                                  <a:pathLst>
                                    <a:path w="62" h="62">
                                      <a:moveTo>
                                        <a:pt x="4" y="14"/>
                                      </a:moveTo>
                                      <a:lnTo>
                                        <a:pt x="4" y="14"/>
                                      </a:lnTo>
                                      <a:lnTo>
                                        <a:pt x="0" y="29"/>
                                      </a:lnTo>
                                      <a:lnTo>
                                        <a:pt x="4" y="43"/>
                                      </a:lnTo>
                                      <a:lnTo>
                                        <a:pt x="14" y="53"/>
                                      </a:ln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1320" y="1094760"/>
                                <a:ext cx="12600" cy="14760"/>
                              </a:xfrm>
                            </wpg:grpSpPr>
                            <wps:wsp>
                              <wps:cNvSpPr/>
                              <wps:spPr>
                                <a:xfrm rot="5977200">
                                  <a:off x="4680" y="5400"/>
                                  <a:ext cx="3960" cy="3240"/>
                                </a:xfrm>
                                <a:custGeom>
                                  <a:avLst/>
                                  <a:gdLst/>
                                  <a:ahLst/>
                                  <a:rect l="l" t="t" r="r" b="b"/>
                                  <a:pathLst>
                                    <a:path w="19" h="20">
                                      <a:moveTo>
                                        <a:pt x="10" y="0"/>
                                      </a:moveTo>
                                      <a:lnTo>
                                        <a:pt x="0" y="10"/>
                                      </a:lnTo>
                                      <a:lnTo>
                                        <a:pt x="10" y="20"/>
                                      </a:lnTo>
                                      <a:lnTo>
                                        <a:pt x="19" y="20"/>
                                      </a:lnTo>
                                      <a:lnTo>
                                        <a:pt x="19" y="10"/>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440"/>
                                  <a:ext cx="12600" cy="10800"/>
                                </a:xfrm>
                                <a:custGeom>
                                  <a:avLst/>
                                  <a:gdLst/>
                                  <a:ahLst/>
                                  <a:rect l="l" t="t" r="r" b="b"/>
                                  <a:pathLst>
                                    <a:path w="62" h="63">
                                      <a:moveTo>
                                        <a:pt x="5" y="15"/>
                                      </a:moveTo>
                                      <a:lnTo>
                                        <a:pt x="5" y="15"/>
                                      </a:lnTo>
                                      <a:lnTo>
                                        <a:pt x="0" y="29"/>
                                      </a:lnTo>
                                      <a:lnTo>
                                        <a:pt x="5" y="43"/>
                                      </a:lnTo>
                                      <a:lnTo>
                                        <a:pt x="14" y="53"/>
                                      </a:ln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8">
                                      <a:moveTo>
                                        <a:pt x="24" y="19"/>
                                      </a:move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lnTo>
                                        <a:pt x="15" y="28"/>
                                      </a:lnTo>
                                      <a:lnTo>
                                        <a:pt x="19" y="14"/>
                                      </a:lnTo>
                                      <a:lnTo>
                                        <a:pt x="0" y="14"/>
                                      </a:lnTo>
                                      <a:lnTo>
                                        <a:pt x="15" y="28"/>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3840" y="1102320"/>
                                <a:ext cx="11520" cy="14040"/>
                              </a:xfrm>
                            </wpg:grpSpPr>
                            <wps:wsp>
                              <wps:cNvSpPr/>
                              <wps:spPr>
                                <a:xfrm rot="5977200">
                                  <a:off x="3960" y="5760"/>
                                  <a:ext cx="3960" cy="1800"/>
                                </a:xfrm>
                                <a:custGeom>
                                  <a:avLst/>
                                  <a:gdLst/>
                                  <a:ahLst/>
                                  <a:rect l="l" t="t" r="r" b="b"/>
                                  <a:pathLst>
                                    <a:path w="19" h="14">
                                      <a:moveTo>
                                        <a:pt x="0" y="0"/>
                                      </a:moveTo>
                                      <a:lnTo>
                                        <a:pt x="0" y="10"/>
                                      </a:lnTo>
                                      <a:lnTo>
                                        <a:pt x="0" y="14"/>
                                      </a:lnTo>
                                      <a:lnTo>
                                        <a:pt x="9" y="14"/>
                                      </a:lnTo>
                                      <a:lnTo>
                                        <a:pt x="19" y="10"/>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7">
                                      <a:moveTo>
                                        <a:pt x="0" y="29"/>
                                      </a:moveTo>
                                      <a:lnTo>
                                        <a:pt x="0" y="33"/>
                                      </a:lnTo>
                                      <a:lnTo>
                                        <a:pt x="0" y="33"/>
                                      </a:lnTo>
                                      <a:lnTo>
                                        <a:pt x="4" y="48"/>
                                      </a:lnTo>
                                      <a:lnTo>
                                        <a:pt x="19" y="57"/>
                                      </a:lnTo>
                                      <a:lnTo>
                                        <a:pt x="28" y="57"/>
                                      </a:lnTo>
                                      <a:lnTo>
                                        <a:pt x="28" y="53"/>
                                      </a:lnTo>
                                      <a:lnTo>
                                        <a:pt x="38" y="53"/>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close/>
                                    </a:path>
                                  </a:pathLst>
                                </a:custGeom>
                                <a:solidFill>
                                  <a:srgbClr val="ff0000"/>
                                </a:solidFill>
                                <a:ln w="0">
                                  <a:noFill/>
                                </a:ln>
                              </wps:spPr>
                              <wps:style>
                                <a:lnRef idx="0"/>
                                <a:fillRef idx="0"/>
                                <a:effectRef idx="0"/>
                                <a:fontRef idx="minor"/>
                              </wps:style>
                              <wps:bodyPr/>
                            </wps:wsp>
                            <wps:wsp>
                              <wps:cNvSpPr/>
                              <wps:spPr>
                                <a:xfrm rot="5977200">
                                  <a:off x="2880" y="4320"/>
                                  <a:ext cx="6480" cy="5040"/>
                                </a:xfrm>
                                <a:custGeom>
                                  <a:avLst/>
                                  <a:gdLst/>
                                  <a:ahLst/>
                                  <a:rect l="l" t="t" r="r" b="b"/>
                                  <a:pathLst>
                                    <a:path w="29" h="29">
                                      <a:moveTo>
                                        <a:pt x="29" y="5"/>
                                      </a:move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15640" y="1108800"/>
                                <a:ext cx="12240" cy="15120"/>
                              </a:xfrm>
                            </wpg:grpSpPr>
                            <wps:wsp>
                              <wps:cNvSpPr/>
                              <wps:spPr>
                                <a:xfrm rot="5977200">
                                  <a:off x="4320" y="4680"/>
                                  <a:ext cx="3960" cy="3240"/>
                                </a:xfrm>
                                <a:custGeom>
                                  <a:avLst/>
                                  <a:gdLst/>
                                  <a:ahLst/>
                                  <a:rect l="l" t="t" r="r" b="b"/>
                                  <a:pathLst>
                                    <a:path w="19" h="19">
                                      <a:moveTo>
                                        <a:pt x="9" y="0"/>
                                      </a:moveTo>
                                      <a:lnTo>
                                        <a:pt x="0" y="9"/>
                                      </a:lnTo>
                                      <a:lnTo>
                                        <a:pt x="9" y="19"/>
                                      </a:lnTo>
                                      <a:lnTo>
                                        <a:pt x="19" y="19"/>
                                      </a:lnTo>
                                      <a:lnTo>
                                        <a:pt x="19" y="9"/>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8"/>
                                      </a:lnTo>
                                      <a:lnTo>
                                        <a:pt x="5" y="43"/>
                                      </a:lnTo>
                                      <a:lnTo>
                                        <a:pt x="15" y="52"/>
                                      </a:ln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680" y="4680"/>
                                  <a:ext cx="5040" cy="4320"/>
                                </a:xfrm>
                                <a:custGeom>
                                  <a:avLst/>
                                  <a:gdLst/>
                                  <a:ahLst/>
                                  <a:rect l="l" t="t" r="r" b="b"/>
                                  <a:pathLst>
                                    <a:path w="24" h="29">
                                      <a:moveTo>
                                        <a:pt x="24" y="19"/>
                                      </a:move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lnTo>
                                        <a:pt x="14" y="29"/>
                                      </a:lnTo>
                                      <a:lnTo>
                                        <a:pt x="19" y="14"/>
                                      </a:lnTo>
                                      <a:lnTo>
                                        <a:pt x="0" y="14"/>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7080" y="1117080"/>
                                <a:ext cx="12240" cy="14040"/>
                              </a:xfrm>
                            </wpg:grpSpPr>
                            <wps:wsp>
                              <wps:cNvSpPr/>
                              <wps:spPr>
                                <a:xfrm rot="5977200">
                                  <a:off x="3960" y="4680"/>
                                  <a:ext cx="3960" cy="3240"/>
                                </a:xfrm>
                                <a:custGeom>
                                  <a:avLst/>
                                  <a:gdLst/>
                                  <a:ahLst/>
                                  <a:rect l="l" t="t" r="r" b="b"/>
                                  <a:pathLst>
                                    <a:path w="19" h="19">
                                      <a:moveTo>
                                        <a:pt x="0" y="0"/>
                                      </a:moveTo>
                                      <a:lnTo>
                                        <a:pt x="0" y="9"/>
                                      </a:lnTo>
                                      <a:lnTo>
                                        <a:pt x="0" y="19"/>
                                      </a:lnTo>
                                      <a:lnTo>
                                        <a:pt x="5" y="19"/>
                                      </a:lnTo>
                                      <a:lnTo>
                                        <a:pt x="19" y="9"/>
                                      </a:lnTo>
                                      <a:lnTo>
                                        <a:pt x="5" y="0"/>
                                      </a:lnTo>
                                      <a:lnTo>
                                        <a:pt x="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7" h="62">
                                      <a:moveTo>
                                        <a:pt x="0" y="28"/>
                                      </a:moveTo>
                                      <a:lnTo>
                                        <a:pt x="0" y="38"/>
                                      </a:lnTo>
                                      <a:lnTo>
                                        <a:pt x="0" y="38"/>
                                      </a:lnTo>
                                      <a:lnTo>
                                        <a:pt x="5" y="52"/>
                                      </a:lnTo>
                                      <a:lnTo>
                                        <a:pt x="19" y="62"/>
                                      </a:lnTo>
                                      <a:lnTo>
                                        <a:pt x="24" y="62"/>
                                      </a:lnTo>
                                      <a:lnTo>
                                        <a:pt x="24" y="57"/>
                                      </a:lnTo>
                                      <a:lnTo>
                                        <a:pt x="38" y="57"/>
                                      </a:lnTo>
                                      <a:lnTo>
                                        <a:pt x="52" y="47"/>
                                      </a:lnTo>
                                      <a:lnTo>
                                        <a:pt x="52" y="43"/>
                                      </a:lnTo>
                                      <a:lnTo>
                                        <a:pt x="57" y="28"/>
                                      </a:lnTo>
                                      <a:lnTo>
                                        <a:pt x="52" y="14"/>
                                      </a:lnTo>
                                      <a:lnTo>
                                        <a:pt x="52" y="14"/>
                                      </a:lnTo>
                                      <a:lnTo>
                                        <a:pt x="38" y="4"/>
                                      </a:lnTo>
                                      <a:lnTo>
                                        <a:pt x="24" y="0"/>
                                      </a:lnTo>
                                      <a:lnTo>
                                        <a:pt x="19" y="0"/>
                                      </a:lnTo>
                                      <a:lnTo>
                                        <a:pt x="19" y="0"/>
                                      </a:lnTo>
                                      <a:lnTo>
                                        <a:pt x="5" y="4"/>
                                      </a:lnTo>
                                      <a:lnTo>
                                        <a:pt x="0" y="19"/>
                                      </a:lnTo>
                                      <a:lnTo>
                                        <a:pt x="0" y="28"/>
                                      </a:lnTo>
                                      <a:close/>
                                    </a:path>
                                  </a:pathLst>
                                </a:custGeom>
                                <a:solidFill>
                                  <a:srgbClr val="ff0000"/>
                                </a:solidFill>
                                <a:ln w="0">
                                  <a:noFill/>
                                </a:ln>
                              </wps:spPr>
                              <wps:style>
                                <a:lnRef idx="0"/>
                                <a:fillRef idx="0"/>
                                <a:effectRef idx="0"/>
                                <a:fontRef idx="minor"/>
                              </wps:style>
                              <wps:bodyPr/>
                            </wps:wsp>
                            <wps:wsp>
                              <wps:cNvSpPr/>
                              <wps:spPr>
                                <a:xfrm rot="5977200">
                                  <a:off x="3600" y="5040"/>
                                  <a:ext cx="6480" cy="5040"/>
                                </a:xfrm>
                                <a:custGeom>
                                  <a:avLst/>
                                  <a:gdLst/>
                                  <a:ahLst/>
                                  <a:rect l="l" t="t" r="r" b="b"/>
                                  <a:pathLst>
                                    <a:path w="29" h="33">
                                      <a:moveTo>
                                        <a:pt x="29" y="5"/>
                                      </a:moveTo>
                                      <a:lnTo>
                                        <a:pt x="5" y="24"/>
                                      </a:lnTo>
                                      <a:lnTo>
                                        <a:pt x="19" y="19"/>
                                      </a:lnTo>
                                      <a:lnTo>
                                        <a:pt x="24" y="5"/>
                                      </a:lnTo>
                                      <a:lnTo>
                                        <a:pt x="5" y="5"/>
                                      </a:lnTo>
                                      <a:lnTo>
                                        <a:pt x="5" y="29"/>
                                      </a:lnTo>
                                      <a:lnTo>
                                        <a:pt x="10" y="29"/>
                                      </a:lnTo>
                                      <a:lnTo>
                                        <a:pt x="10" y="5"/>
                                      </a:lnTo>
                                      <a:lnTo>
                                        <a:pt x="0" y="24"/>
                                      </a:lnTo>
                                      <a:lnTo>
                                        <a:pt x="14" y="33"/>
                                      </a:lnTo>
                                      <a:lnTo>
                                        <a:pt x="10" y="0"/>
                                      </a:lnTo>
                                      <a:lnTo>
                                        <a:pt x="5" y="14"/>
                                      </a:lnTo>
                                      <a:lnTo>
                                        <a:pt x="10" y="29"/>
                                      </a:lnTo>
                                      <a:lnTo>
                                        <a:pt x="24" y="14"/>
                                      </a:lnTo>
                                      <a:lnTo>
                                        <a:pt x="14" y="0"/>
                                      </a:lnTo>
                                      <a:lnTo>
                                        <a:pt x="0" y="10"/>
                                      </a:lnTo>
                                      <a:lnTo>
                                        <a:pt x="10" y="24"/>
                                      </a:lnTo>
                                      <a:lnTo>
                                        <a:pt x="10" y="5"/>
                                      </a:lnTo>
                                      <a:lnTo>
                                        <a:pt x="5" y="5"/>
                                      </a:lnTo>
                                      <a:lnTo>
                                        <a:pt x="24" y="24"/>
                                      </a:lnTo>
                                      <a:lnTo>
                                        <a:pt x="19" y="10"/>
                                      </a:lnTo>
                                      <a:lnTo>
                                        <a:pt x="5" y="24"/>
                                      </a:lnTo>
                                      <a:lnTo>
                                        <a:pt x="29" y="24"/>
                                      </a:lnTo>
                                      <a:lnTo>
                                        <a:pt x="29" y="14"/>
                                      </a:lnTo>
                                      <a:lnTo>
                                        <a:pt x="29" y="5"/>
                                      </a:lnTo>
                                      <a:close/>
                                    </a:path>
                                  </a:pathLst>
                                </a:custGeom>
                                <a:solidFill>
                                  <a:srgbClr val="ff0000"/>
                                </a:solidFill>
                                <a:ln w="0">
                                  <a:noFill/>
                                </a:ln>
                              </wps:spPr>
                              <wps:style>
                                <a:lnRef idx="0"/>
                                <a:fillRef idx="0"/>
                                <a:effectRef idx="0"/>
                                <a:fontRef idx="minor"/>
                              </wps:style>
                              <wps:bodyPr/>
                            </wps:wsp>
                          </wpg:grpSp>
                          <wpg:grpSp>
                            <wpg:cNvGrpSpPr/>
                            <wpg:grpSpPr>
                              <a:xfrm>
                                <a:off x="217800" y="1122120"/>
                                <a:ext cx="11520" cy="14760"/>
                              </a:xfrm>
                            </wpg:grpSpPr>
                            <wps:wsp>
                              <wps:cNvSpPr/>
                              <wps:spPr>
                                <a:xfrm rot="5977200">
                                  <a:off x="3960" y="5400"/>
                                  <a:ext cx="3960" cy="1800"/>
                                </a:xfrm>
                                <a:custGeom>
                                  <a:avLst/>
                                  <a:gdLst/>
                                  <a:ahLst/>
                                  <a:rect l="l" t="t" r="r" b="b"/>
                                  <a:pathLst>
                                    <a:path w="19" h="14">
                                      <a:moveTo>
                                        <a:pt x="9" y="0"/>
                                      </a:moveTo>
                                      <a:lnTo>
                                        <a:pt x="0" y="10"/>
                                      </a:lnTo>
                                      <a:lnTo>
                                        <a:pt x="9" y="14"/>
                                      </a:lnTo>
                                      <a:lnTo>
                                        <a:pt x="19" y="14"/>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2600" cy="9360"/>
                                </a:xfrm>
                                <a:custGeom>
                                  <a:avLst/>
                                  <a:gdLst/>
                                  <a:ahLst/>
                                  <a:rect l="l" t="t" r="r" b="b"/>
                                  <a:pathLst>
                                    <a:path w="62" h="57">
                                      <a:moveTo>
                                        <a:pt x="4" y="14"/>
                                      </a:moveTo>
                                      <a:lnTo>
                                        <a:pt x="4" y="14"/>
                                      </a:lnTo>
                                      <a:lnTo>
                                        <a:pt x="0" y="29"/>
                                      </a:lnTo>
                                      <a:lnTo>
                                        <a:pt x="4" y="43"/>
                                      </a:lnTo>
                                      <a:lnTo>
                                        <a:pt x="9" y="48"/>
                                      </a:lnTo>
                                      <a:lnTo>
                                        <a:pt x="19" y="52"/>
                                      </a:lnTo>
                                      <a:lnTo>
                                        <a:pt x="28" y="57"/>
                                      </a:lnTo>
                                      <a:lnTo>
                                        <a:pt x="38" y="57"/>
                                      </a:lnTo>
                                      <a:lnTo>
                                        <a:pt x="38" y="52"/>
                                      </a:lnTo>
                                      <a:lnTo>
                                        <a:pt x="52" y="48"/>
                                      </a:lnTo>
                                      <a:lnTo>
                                        <a:pt x="62" y="33"/>
                                      </a:lnTo>
                                      <a:lnTo>
                                        <a:pt x="62" y="29"/>
                                      </a:lnTo>
                                      <a:lnTo>
                                        <a:pt x="62" y="19"/>
                                      </a:lnTo>
                                      <a:lnTo>
                                        <a:pt x="57" y="19"/>
                                      </a:lnTo>
                                      <a:lnTo>
                                        <a:pt x="52" y="5"/>
                                      </a:lnTo>
                                      <a:lnTo>
                                        <a:pt x="38" y="0"/>
                                      </a:lnTo>
                                      <a:lnTo>
                                        <a:pt x="28" y="0"/>
                                      </a:lnTo>
                                      <a:lnTo>
                                        <a:pt x="28" y="0"/>
                                      </a:lnTo>
                                      <a:lnTo>
                                        <a:pt x="14" y="5"/>
                                      </a:lnTo>
                                      <a:lnTo>
                                        <a:pt x="4" y="14"/>
                                      </a:lnTo>
                                      <a:close/>
                                    </a:path>
                                  </a:pathLst>
                                </a:custGeom>
                                <a:solidFill>
                                  <a:srgbClr val="ff0000"/>
                                </a:solidFill>
                                <a:ln w="0">
                                  <a:noFill/>
                                </a:ln>
                              </wps:spPr>
                              <wps:style>
                                <a:lnRef idx="0"/>
                                <a:fillRef idx="0"/>
                                <a:effectRef idx="0"/>
                                <a:fontRef idx="minor"/>
                              </wps:style>
                              <wps:bodyPr/>
                            </wps:wsp>
                            <wps:wsp>
                              <wps:cNvSpPr/>
                              <wps:spPr>
                                <a:xfrm rot="5977200">
                                  <a:off x="3600" y="5400"/>
                                  <a:ext cx="5040" cy="5040"/>
                                </a:xfrm>
                                <a:custGeom>
                                  <a:avLst/>
                                  <a:gdLst/>
                                  <a:ahLst/>
                                  <a:rect l="l" t="t" r="r" b="b"/>
                                  <a:pathLst>
                                    <a:path w="24" h="29">
                                      <a:moveTo>
                                        <a:pt x="24" y="19"/>
                                      </a:move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lnTo>
                                        <a:pt x="14" y="29"/>
                                      </a:lnTo>
                                      <a:lnTo>
                                        <a:pt x="19" y="15"/>
                                      </a:lnTo>
                                      <a:lnTo>
                                        <a:pt x="14" y="0"/>
                                      </a:lnTo>
                                      <a:lnTo>
                                        <a:pt x="0" y="15"/>
                                      </a:lnTo>
                                      <a:lnTo>
                                        <a:pt x="14" y="29"/>
                                      </a:lnTo>
                                      <a:lnTo>
                                        <a:pt x="24" y="19"/>
                                      </a:lnTo>
                                      <a:close/>
                                    </a:path>
                                  </a:pathLst>
                                </a:custGeom>
                                <a:solidFill>
                                  <a:srgbClr val="ff0000"/>
                                </a:solidFill>
                                <a:ln w="0">
                                  <a:noFill/>
                                </a:ln>
                              </wps:spPr>
                              <wps:style>
                                <a:lnRef idx="0"/>
                                <a:fillRef idx="0"/>
                                <a:effectRef idx="0"/>
                                <a:fontRef idx="minor"/>
                              </wps:style>
                              <wps:bodyPr/>
                            </wps:wsp>
                          </wpg:grpSp>
                          <wpg:grpSp>
                            <wpg:cNvGrpSpPr/>
                            <wpg:grpSpPr>
                              <a:xfrm>
                                <a:off x="219600" y="1131120"/>
                                <a:ext cx="12240" cy="14040"/>
                              </a:xfrm>
                            </wpg:grpSpPr>
                            <wps:wsp>
                              <wps:cNvSpPr/>
                              <wps:spPr>
                                <a:xfrm rot="5977200">
                                  <a:off x="4320" y="4320"/>
                                  <a:ext cx="3240" cy="3240"/>
                                </a:xfrm>
                                <a:custGeom>
                                  <a:avLst/>
                                  <a:gdLst/>
                                  <a:ahLst/>
                                  <a:rect l="l" t="t" r="r" b="b"/>
                                  <a:pathLst>
                                    <a:path w="15" h="19">
                                      <a:moveTo>
                                        <a:pt x="10" y="0"/>
                                      </a:moveTo>
                                      <a:lnTo>
                                        <a:pt x="0" y="9"/>
                                      </a:lnTo>
                                      <a:lnTo>
                                        <a:pt x="10" y="19"/>
                                      </a:lnTo>
                                      <a:lnTo>
                                        <a:pt x="15" y="19"/>
                                      </a:lnTo>
                                      <a:lnTo>
                                        <a:pt x="15" y="9"/>
                                      </a:lnTo>
                                      <a:lnTo>
                                        <a:pt x="15" y="0"/>
                                      </a:lnTo>
                                      <a:lnTo>
                                        <a:pt x="10" y="0"/>
                                      </a:lnTo>
                                      <a:close/>
                                    </a:path>
                                  </a:pathLst>
                                </a:custGeom>
                                <a:solidFill>
                                  <a:srgbClr val="000000"/>
                                </a:solidFill>
                                <a:ln w="0">
                                  <a:noFill/>
                                </a:ln>
                              </wps:spPr>
                              <wps:style>
                                <a:lnRef idx="0"/>
                                <a:fillRef idx="0"/>
                                <a:effectRef idx="0"/>
                                <a:fontRef idx="minor"/>
                              </wps:style>
                              <wps:bodyPr/>
                            </wps:wsp>
                            <wps:wsp>
                              <wps:cNvSpPr/>
                              <wps:spPr>
                                <a:xfrm rot="5977200">
                                  <a:off x="0" y="1800"/>
                                  <a:ext cx="12240" cy="10080"/>
                                </a:xfrm>
                                <a:custGeom>
                                  <a:avLst/>
                                  <a:gdLst/>
                                  <a:ahLst/>
                                  <a:rect l="l" t="t" r="r" b="b"/>
                                  <a:pathLst>
                                    <a:path w="58" h="62">
                                      <a:moveTo>
                                        <a:pt x="5" y="14"/>
                                      </a:moveTo>
                                      <a:lnTo>
                                        <a:pt x="5" y="14"/>
                                      </a:lnTo>
                                      <a:lnTo>
                                        <a:pt x="0" y="28"/>
                                      </a:lnTo>
                                      <a:lnTo>
                                        <a:pt x="5" y="43"/>
                                      </a:lnTo>
                                      <a:lnTo>
                                        <a:pt x="14" y="52"/>
                                      </a:ln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close/>
                                    </a:path>
                                  </a:pathLst>
                                </a:custGeom>
                                <a:solidFill>
                                  <a:srgbClr val="ff0000"/>
                                </a:solidFill>
                                <a:ln w="0">
                                  <a:noFill/>
                                </a:ln>
                              </wps:spPr>
                              <wps:style>
                                <a:lnRef idx="0"/>
                                <a:fillRef idx="0"/>
                                <a:effectRef idx="0"/>
                                <a:fontRef idx="minor"/>
                              </wps:style>
                              <wps:bodyPr/>
                            </wps:wsp>
                            <wps:wsp>
                              <wps:cNvSpPr/>
                              <wps:spPr>
                                <a:xfrm rot="5977200">
                                  <a:off x="3960" y="4320"/>
                                  <a:ext cx="5760" cy="4320"/>
                                </a:xfrm>
                                <a:custGeom>
                                  <a:avLst/>
                                  <a:gdLst/>
                                  <a:ahLst/>
                                  <a:rect l="l" t="t" r="r" b="b"/>
                                  <a:pathLst>
                                    <a:path w="29" h="29">
                                      <a:moveTo>
                                        <a:pt x="29" y="19"/>
                                      </a:move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lnTo>
                                        <a:pt x="20" y="29"/>
                                      </a:lnTo>
                                      <a:lnTo>
                                        <a:pt x="24" y="14"/>
                                      </a:lnTo>
                                      <a:lnTo>
                                        <a:pt x="5" y="14"/>
                                      </a:lnTo>
                                      <a:lnTo>
                                        <a:pt x="20" y="29"/>
                                      </a:lnTo>
                                      <a:lnTo>
                                        <a:pt x="29" y="19"/>
                                      </a:lnTo>
                                      <a:close/>
                                    </a:path>
                                  </a:pathLst>
                                </a:custGeom>
                                <a:solidFill>
                                  <a:srgbClr val="ff0000"/>
                                </a:solidFill>
                                <a:ln w="0">
                                  <a:noFill/>
                                </a:ln>
                              </wps:spPr>
                              <wps:style>
                                <a:lnRef idx="0"/>
                                <a:fillRef idx="0"/>
                                <a:effectRef idx="0"/>
                                <a:fontRef idx="minor"/>
                              </wps:style>
                              <wps:bodyPr/>
                            </wps:wsp>
                          </wpg:grpSp>
                          <wpg:grpSp>
                            <wpg:cNvGrpSpPr/>
                            <wpg:grpSpPr>
                              <a:xfrm>
                                <a:off x="221400" y="1138680"/>
                                <a:ext cx="11520" cy="14040"/>
                              </a:xfrm>
                            </wpg:grpSpPr>
                            <wps:wsp>
                              <wps:cNvSpPr/>
                              <wps:spPr>
                                <a:xfrm rot="5977200">
                                  <a:off x="3960" y="5040"/>
                                  <a:ext cx="3960" cy="2520"/>
                                </a:xfrm>
                                <a:custGeom>
                                  <a:avLst/>
                                  <a:gdLst/>
                                  <a:ahLst/>
                                  <a:rect l="l" t="t" r="r" b="b"/>
                                  <a:pathLst>
                                    <a:path w="19" h="15">
                                      <a:moveTo>
                                        <a:pt x="0" y="0"/>
                                      </a:moveTo>
                                      <a:lnTo>
                                        <a:pt x="0" y="5"/>
                                      </a:lnTo>
                                      <a:lnTo>
                                        <a:pt x="0" y="15"/>
                                      </a:lnTo>
                                      <a:lnTo>
                                        <a:pt x="9" y="15"/>
                                      </a:lnTo>
                                      <a:lnTo>
                                        <a:pt x="1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rot="5977200">
                                  <a:off x="-360" y="1800"/>
                                  <a:ext cx="12240" cy="9360"/>
                                </a:xfrm>
                                <a:custGeom>
                                  <a:avLst/>
                                  <a:gdLst/>
                                  <a:ahLst/>
                                  <a:rect l="l" t="t" r="r" b="b"/>
                                  <a:pathLst>
                                    <a:path w="57" h="58">
                                      <a:moveTo>
                                        <a:pt x="0" y="24"/>
                                      </a:moveTo>
                                      <a:lnTo>
                                        <a:pt x="0" y="34"/>
                                      </a:lnTo>
                                      <a:lnTo>
                                        <a:pt x="0" y="34"/>
                                      </a:lnTo>
                                      <a:lnTo>
                                        <a:pt x="4" y="48"/>
                                      </a:lnTo>
                                      <a:lnTo>
                                        <a:pt x="19" y="58"/>
                                      </a:lnTo>
                                      <a:lnTo>
                                        <a:pt x="28" y="58"/>
                                      </a:lnTo>
                                      <a:lnTo>
                                        <a:pt x="28" y="53"/>
                                      </a:lnTo>
                                      <a:lnTo>
                                        <a:pt x="43" y="48"/>
                                      </a:lnTo>
                                      <a:lnTo>
                                        <a:pt x="52" y="39"/>
                                      </a:lnTo>
                                      <a:lnTo>
                                        <a:pt x="52" y="39"/>
                                      </a:lnTo>
                                      <a:lnTo>
                                        <a:pt x="57" y="24"/>
                                      </a:lnTo>
                                      <a:lnTo>
                                        <a:pt x="52" y="10"/>
                                      </a:lnTo>
                                      <a:lnTo>
                                        <a:pt x="48" y="10"/>
                                      </a:lnTo>
                                      <a:lnTo>
                                        <a:pt x="38" y="5"/>
                                      </a:lnTo>
                                      <a:lnTo>
                                        <a:pt x="28" y="0"/>
                                      </a:lnTo>
                                      <a:lnTo>
                                        <a:pt x="19" y="0"/>
                                      </a:lnTo>
                                      <a:lnTo>
                                        <a:pt x="19" y="0"/>
                                      </a:lnTo>
                                      <a:lnTo>
                                        <a:pt x="4" y="5"/>
                                      </a:lnTo>
                                      <a:lnTo>
                                        <a:pt x="0" y="19"/>
                                      </a:lnTo>
                                      <a:lnTo>
                                        <a:pt x="0" y="24"/>
                                      </a:lnTo>
                                      <a:close/>
                                    </a:path>
                                  </a:pathLst>
                                </a:custGeom>
                                <a:solidFill>
                                  <a:srgbClr val="ff0000"/>
                                </a:solidFill>
                                <a:ln w="0">
                                  <a:noFill/>
                                </a:ln>
                              </wps:spPr>
                              <wps:style>
                                <a:lnRef idx="0"/>
                                <a:fillRef idx="0"/>
                                <a:effectRef idx="0"/>
                                <a:fontRef idx="minor"/>
                              </wps:style>
                              <wps:bodyPr/>
                            </wps:wsp>
                            <wps:wsp>
                              <wps:cNvSpPr/>
                              <wps:spPr>
                                <a:xfrm rot="5977200">
                                  <a:off x="2880" y="4320"/>
                                  <a:ext cx="6480" cy="5040"/>
                                </a:xfrm>
                                <a:custGeom>
                                  <a:avLst/>
                                  <a:gdLst/>
                                  <a:ahLst/>
                                  <a:rect l="l" t="t" r="r" b="b"/>
                                  <a:pathLst>
                                    <a:path w="29" h="33">
                                      <a:moveTo>
                                        <a:pt x="29" y="9"/>
                                      </a:moveTo>
                                      <a:lnTo>
                                        <a:pt x="5" y="29"/>
                                      </a:lnTo>
                                      <a:lnTo>
                                        <a:pt x="19" y="24"/>
                                      </a:lnTo>
                                      <a:lnTo>
                                        <a:pt x="24" y="9"/>
                                      </a:lnTo>
                                      <a:lnTo>
                                        <a:pt x="5" y="9"/>
                                      </a:lnTo>
                                      <a:lnTo>
                                        <a:pt x="5"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5" y="5"/>
                                      </a:lnTo>
                                      <a:lnTo>
                                        <a:pt x="24" y="24"/>
                                      </a:lnTo>
                                      <a:lnTo>
                                        <a:pt x="19" y="9"/>
                                      </a:lnTo>
                                      <a:lnTo>
                                        <a:pt x="5" y="24"/>
                                      </a:lnTo>
                                      <a:lnTo>
                                        <a:pt x="29" y="24"/>
                                      </a:lnTo>
                                      <a:lnTo>
                                        <a:pt x="29" y="14"/>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22840" y="1145160"/>
                                <a:ext cx="12240" cy="15120"/>
                              </a:xfrm>
                            </wpg:grpSpPr>
                            <wps:wsp>
                              <wps:cNvSpPr/>
                              <wps:spPr>
                                <a:xfrm rot="5977200">
                                  <a:off x="3960" y="5400"/>
                                  <a:ext cx="3960" cy="3240"/>
                                </a:xfrm>
                                <a:custGeom>
                                  <a:avLst/>
                                  <a:gdLst/>
                                  <a:ahLst/>
                                  <a:rect l="l" t="t" r="r" b="b"/>
                                  <a:pathLst>
                                    <a:path w="19" h="19">
                                      <a:moveTo>
                                        <a:pt x="9" y="0"/>
                                      </a:moveTo>
                                      <a:lnTo>
                                        <a:pt x="0" y="10"/>
                                      </a:lnTo>
                                      <a:lnTo>
                                        <a:pt x="9" y="19"/>
                                      </a:lnTo>
                                      <a:lnTo>
                                        <a:pt x="19" y="19"/>
                                      </a:lnTo>
                                      <a:lnTo>
                                        <a:pt x="19" y="10"/>
                                      </a:lnTo>
                                      <a:lnTo>
                                        <a:pt x="19" y="0"/>
                                      </a:lnTo>
                                      <a:lnTo>
                                        <a:pt x="9" y="0"/>
                                      </a:lnTo>
                                      <a:close/>
                                    </a:path>
                                  </a:pathLst>
                                </a:custGeom>
                                <a:solidFill>
                                  <a:srgbClr val="000000"/>
                                </a:solidFill>
                                <a:ln w="0">
                                  <a:noFill/>
                                </a:ln>
                              </wps:spPr>
                              <wps:style>
                                <a:lnRef idx="0"/>
                                <a:fillRef idx="0"/>
                                <a:effectRef idx="0"/>
                                <a:fontRef idx="minor"/>
                              </wps:style>
                              <wps:bodyPr/>
                            </wps:wsp>
                            <wps:wsp>
                              <wps:cNvSpPr/>
                              <wps:spPr>
                                <a:xfrm rot="5977200">
                                  <a:off x="-360" y="2160"/>
                                  <a:ext cx="13320" cy="10080"/>
                                </a:xfrm>
                                <a:custGeom>
                                  <a:avLst/>
                                  <a:gdLst/>
                                  <a:ahLst/>
                                  <a:rect l="l" t="t" r="r" b="b"/>
                                  <a:pathLst>
                                    <a:path w="63" h="62">
                                      <a:moveTo>
                                        <a:pt x="5" y="14"/>
                                      </a:moveTo>
                                      <a:lnTo>
                                        <a:pt x="5" y="14"/>
                                      </a:lnTo>
                                      <a:lnTo>
                                        <a:pt x="0" y="29"/>
                                      </a:lnTo>
                                      <a:lnTo>
                                        <a:pt x="5" y="43"/>
                                      </a:lnTo>
                                      <a:lnTo>
                                        <a:pt x="15" y="53"/>
                                      </a:lnTo>
                                      <a:lnTo>
                                        <a:pt x="15" y="53"/>
                                      </a:lnTo>
                                      <a:lnTo>
                                        <a:pt x="29" y="62"/>
                                      </a:lnTo>
                                      <a:lnTo>
                                        <a:pt x="39" y="62"/>
                                      </a:lnTo>
                                      <a:lnTo>
                                        <a:pt x="39" y="58"/>
                                      </a:lnTo>
                                      <a:lnTo>
                                        <a:pt x="53" y="53"/>
                                      </a:lnTo>
                                      <a:lnTo>
                                        <a:pt x="63" y="38"/>
                                      </a:lnTo>
                                      <a:lnTo>
                                        <a:pt x="63" y="29"/>
                                      </a:lnTo>
                                      <a:lnTo>
                                        <a:pt x="63" y="19"/>
                                      </a:lnTo>
                                      <a:lnTo>
                                        <a:pt x="58" y="19"/>
                                      </a:lnTo>
                                      <a:lnTo>
                                        <a:pt x="53" y="5"/>
                                      </a:lnTo>
                                      <a:lnTo>
                                        <a:pt x="39" y="0"/>
                                      </a:lnTo>
                                      <a:lnTo>
                                        <a:pt x="29" y="0"/>
                                      </a:lnTo>
                                      <a:lnTo>
                                        <a:pt x="29" y="0"/>
                                      </a:lnTo>
                                      <a:lnTo>
                                        <a:pt x="15" y="5"/>
                                      </a:lnTo>
                                      <a:lnTo>
                                        <a:pt x="5" y="14"/>
                                      </a:lnTo>
                                      <a:close/>
                                    </a:path>
                                  </a:pathLst>
                                </a:custGeom>
                                <a:solidFill>
                                  <a:srgbClr val="ff0000"/>
                                </a:solidFill>
                                <a:ln w="0">
                                  <a:noFill/>
                                </a:ln>
                              </wps:spPr>
                              <wps:style>
                                <a:lnRef idx="0"/>
                                <a:fillRef idx="0"/>
                                <a:effectRef idx="0"/>
                                <a:fontRef idx="minor"/>
                              </wps:style>
                              <wps:bodyPr/>
                            </wps:wsp>
                            <wps:wsp>
                              <wps:cNvSpPr/>
                              <wps:spPr>
                                <a:xfrm rot="5977200">
                                  <a:off x="4320" y="5400"/>
                                  <a:ext cx="5040" cy="4320"/>
                                </a:xfrm>
                                <a:custGeom>
                                  <a:avLst/>
                                  <a:gdLst/>
                                  <a:ahLst/>
                                  <a:rect l="l" t="t" r="r" b="b"/>
                                  <a:pathLst>
                                    <a:path w="24" h="29">
                                      <a:moveTo>
                                        <a:pt x="24" y="20"/>
                                      </a:moveTo>
                                      <a:lnTo>
                                        <a:pt x="9" y="5"/>
                                      </a:lnTo>
                                      <a:lnTo>
                                        <a:pt x="9" y="29"/>
                                      </a:lnTo>
                                      <a:lnTo>
                                        <a:pt x="19" y="29"/>
                                      </a:lnTo>
                                      <a:lnTo>
                                        <a:pt x="0" y="5"/>
                                      </a:lnTo>
                                      <a:lnTo>
                                        <a:pt x="4" y="20"/>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lnTo>
                                        <a:pt x="14" y="29"/>
                                      </a:lnTo>
                                      <a:lnTo>
                                        <a:pt x="19" y="15"/>
                                      </a:lnTo>
                                      <a:lnTo>
                                        <a:pt x="0" y="15"/>
                                      </a:lnTo>
                                      <a:lnTo>
                                        <a:pt x="14" y="29"/>
                                      </a:lnTo>
                                      <a:lnTo>
                                        <a:pt x="24" y="20"/>
                                      </a:lnTo>
                                      <a:close/>
                                    </a:path>
                                  </a:pathLst>
                                </a:custGeom>
                                <a:solidFill>
                                  <a:srgbClr val="ff0000"/>
                                </a:solidFill>
                                <a:ln w="0">
                                  <a:noFill/>
                                </a:ln>
                              </wps:spPr>
                              <wps:style>
                                <a:lnRef idx="0"/>
                                <a:fillRef idx="0"/>
                                <a:effectRef idx="0"/>
                                <a:fontRef idx="minor"/>
                              </wps:style>
                              <wps:bodyPr/>
                            </wps:wsp>
                          </wpg:grpSp>
                          <wpg:grpSp>
                            <wpg:cNvGrpSpPr/>
                            <wpg:grpSpPr>
                              <a:xfrm>
                                <a:off x="222120" y="1153800"/>
                                <a:ext cx="12600" cy="12600"/>
                              </a:xfrm>
                            </wpg:grpSpPr>
                            <wps:wsp>
                              <wps:cNvSpPr/>
                              <wps:spPr>
                                <a:xfrm rot="5977200">
                                  <a:off x="5400" y="4320"/>
                                  <a:ext cx="2520" cy="3240"/>
                                </a:xfrm>
                                <a:custGeom>
                                  <a:avLst/>
                                  <a:gdLst/>
                                  <a:ahLst/>
                                  <a:rect l="l" t="t" r="r" b="b"/>
                                  <a:pathLst>
                                    <a:path w="14" h="19">
                                      <a:moveTo>
                                        <a:pt x="0" y="0"/>
                                      </a:moveTo>
                                      <a:lnTo>
                                        <a:pt x="0" y="9"/>
                                      </a:lnTo>
                                      <a:lnTo>
                                        <a:pt x="0" y="19"/>
                                      </a:lnTo>
                                      <a:lnTo>
                                        <a:pt x="10" y="19"/>
                                      </a:lnTo>
                                      <a:lnTo>
                                        <a:pt x="14" y="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rot="5977200">
                                  <a:off x="720" y="720"/>
                                  <a:ext cx="10800" cy="10800"/>
                                </a:xfrm>
                                <a:custGeom>
                                  <a:avLst/>
                                  <a:gdLst/>
                                  <a:ahLst/>
                                  <a:rect l="l" t="t" r="r" b="b"/>
                                  <a:pathLst>
                                    <a:path w="52" h="63">
                                      <a:moveTo>
                                        <a:pt x="0" y="29"/>
                                      </a:moveTo>
                                      <a:lnTo>
                                        <a:pt x="0" y="39"/>
                                      </a:lnTo>
                                      <a:lnTo>
                                        <a:pt x="0" y="39"/>
                                      </a:lnTo>
                                      <a:lnTo>
                                        <a:pt x="5" y="53"/>
                                      </a:lnTo>
                                      <a:lnTo>
                                        <a:pt x="19" y="63"/>
                                      </a:lnTo>
                                      <a:lnTo>
                                        <a:pt x="29" y="63"/>
                                      </a:lnTo>
                                      <a:lnTo>
                                        <a:pt x="29" y="58"/>
                                      </a:lnTo>
                                      <a:lnTo>
                                        <a:pt x="43" y="53"/>
                                      </a:lnTo>
                                      <a:lnTo>
                                        <a:pt x="48" y="48"/>
                                      </a:lnTo>
                                      <a:lnTo>
                                        <a:pt x="52" y="39"/>
                                      </a:lnTo>
                                      <a:lnTo>
                                        <a:pt x="52" y="29"/>
                                      </a:lnTo>
                                      <a:lnTo>
                                        <a:pt x="52" y="20"/>
                                      </a:lnTo>
                                      <a:lnTo>
                                        <a:pt x="48" y="10"/>
                                      </a:lnTo>
                                      <a:lnTo>
                                        <a:pt x="43" y="5"/>
                                      </a:lnTo>
                                      <a:lnTo>
                                        <a:pt x="29" y="0"/>
                                      </a:lnTo>
                                      <a:lnTo>
                                        <a:pt x="19" y="0"/>
                                      </a:lnTo>
                                      <a:lnTo>
                                        <a:pt x="19" y="0"/>
                                      </a:lnTo>
                                      <a:lnTo>
                                        <a:pt x="5" y="5"/>
                                      </a:lnTo>
                                      <a:lnTo>
                                        <a:pt x="0" y="20"/>
                                      </a:lnTo>
                                      <a:lnTo>
                                        <a:pt x="0" y="29"/>
                                      </a:lnTo>
                                      <a:close/>
                                    </a:path>
                                  </a:pathLst>
                                </a:custGeom>
                                <a:solidFill>
                                  <a:srgbClr val="ff0000"/>
                                </a:solidFill>
                                <a:ln w="0">
                                  <a:noFill/>
                                </a:ln>
                              </wps:spPr>
                              <wps:style>
                                <a:lnRef idx="0"/>
                                <a:fillRef idx="0"/>
                                <a:effectRef idx="0"/>
                                <a:fontRef idx="minor"/>
                              </wps:style>
                              <wps:bodyPr/>
                            </wps:wsp>
                            <wps:wsp>
                              <wps:cNvSpPr/>
                              <wps:spPr>
                                <a:xfrm rot="5977200">
                                  <a:off x="3600" y="4320"/>
                                  <a:ext cx="5760" cy="3960"/>
                                </a:xfrm>
                                <a:custGeom>
                                  <a:avLst/>
                                  <a:gdLst/>
                                  <a:ahLst/>
                                  <a:rect l="l" t="t" r="r" b="b"/>
                                  <a:pathLst>
                                    <a:path w="29" h="24">
                                      <a:moveTo>
                                        <a:pt x="29" y="0"/>
                                      </a:move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4"/>
                                      </a:lnTo>
                                      <a:lnTo>
                                        <a:pt x="5" y="19"/>
                                      </a:lnTo>
                                      <a:lnTo>
                                        <a:pt x="29" y="19"/>
                                      </a:lnTo>
                                      <a:lnTo>
                                        <a:pt x="29" y="9"/>
                                      </a:lnTo>
                                      <a:lnTo>
                                        <a:pt x="29" y="0"/>
                                      </a:lnTo>
                                      <a:close/>
                                    </a:path>
                                  </a:pathLst>
                                </a:custGeom>
                                <a:solidFill>
                                  <a:srgbClr val="ff0000"/>
                                </a:solidFill>
                                <a:ln w="0">
                                  <a:noFill/>
                                </a:ln>
                              </wps:spPr>
                              <wps:style>
                                <a:lnRef idx="0"/>
                                <a:fillRef idx="0"/>
                                <a:effectRef idx="0"/>
                                <a:fontRef idx="minor"/>
                              </wps:style>
                              <wps:bodyPr/>
                            </wps:wsp>
                          </wpg:grpSp>
                        </wpg:grpSp>
                        <wpg:grpSp>
                          <wpg:cNvGrpSpPr/>
                          <wpg:grpSpPr>
                            <a:xfrm>
                              <a:off x="1200240" y="0"/>
                              <a:ext cx="1198800" cy="514440"/>
                            </a:xfrm>
                          </wpg:grpSpPr>
                          <wpg:grpSp>
                            <wpg:cNvGrpSpPr/>
                            <wpg:grpSpPr>
                              <a:xfrm>
                                <a:off x="1141200" y="509760"/>
                                <a:ext cx="57960" cy="4320"/>
                              </a:xfrm>
                            </wpg:grpSpPr>
                            <wps:wsp>
                              <wps:cNvSpPr/>
                              <wps:spPr>
                                <a:xfrm>
                                  <a:off x="19800" y="1440"/>
                                  <a:ext cx="18360" cy="1440"/>
                                </a:xfrm>
                                <a:custGeom>
                                  <a:avLst/>
                                  <a:gdLst/>
                                  <a:ahLst/>
                                  <a:rect l="l" t="t" r="r" b="b"/>
                                  <a:pathLst>
                                    <a:path w="19" h="14">
                                      <a:moveTo>
                                        <a:pt x="0" y="9"/>
                                      </a:move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4320"/>
                                </a:xfrm>
                                <a:custGeom>
                                  <a:avLst/>
                                  <a:gdLst/>
                                  <a:ahLst/>
                                  <a:rect l="l" t="t" r="r" b="b"/>
                                  <a:pathLst>
                                    <a:path w="58" h="52">
                                      <a:moveTo>
                                        <a:pt x="20" y="52"/>
                                      </a:moveTo>
                                      <a:lnTo>
                                        <a:pt x="29" y="52"/>
                                      </a:lnTo>
                                      <a:lnTo>
                                        <a:pt x="39" y="52"/>
                                      </a:lnTo>
                                      <a:lnTo>
                                        <a:pt x="48" y="47"/>
                                      </a:lnTo>
                                      <a:lnTo>
                                        <a:pt x="53" y="43"/>
                                      </a:lnTo>
                                      <a:lnTo>
                                        <a:pt x="58" y="28"/>
                                      </a:lnTo>
                                      <a:lnTo>
                                        <a:pt x="53" y="14"/>
                                      </a:lnTo>
                                      <a:lnTo>
                                        <a:pt x="44" y="4"/>
                                      </a:lnTo>
                                      <a:lnTo>
                                        <a:pt x="44" y="4"/>
                                      </a:lnTo>
                                      <a:lnTo>
                                        <a:pt x="29" y="0"/>
                                      </a:lnTo>
                                      <a:lnTo>
                                        <a:pt x="20" y="0"/>
                                      </a:lnTo>
                                      <a:lnTo>
                                        <a:pt x="20" y="0"/>
                                      </a:lnTo>
                                      <a:lnTo>
                                        <a:pt x="5" y="4"/>
                                      </a:lnTo>
                                      <a:lnTo>
                                        <a:pt x="0" y="19"/>
                                      </a:lnTo>
                                      <a:lnTo>
                                        <a:pt x="0" y="28"/>
                                      </a:lnTo>
                                      <a:lnTo>
                                        <a:pt x="0" y="28"/>
                                      </a:lnTo>
                                      <a:lnTo>
                                        <a:pt x="5" y="43"/>
                                      </a:lnTo>
                                      <a:lnTo>
                                        <a:pt x="10" y="47"/>
                                      </a:lnTo>
                                      <a:lnTo>
                                        <a:pt x="20" y="52"/>
                                      </a:lnTo>
                                      <a:close/>
                                    </a:path>
                                  </a:pathLst>
                                </a:custGeom>
                                <a:solidFill>
                                  <a:srgbClr val="ff0000"/>
                                </a:solidFill>
                                <a:ln w="0">
                                  <a:noFill/>
                                </a:ln>
                              </wps:spPr>
                              <wps:style>
                                <a:lnRef idx="0"/>
                                <a:fillRef idx="0"/>
                                <a:effectRef idx="0"/>
                                <a:fontRef idx="minor"/>
                              </wps:style>
                              <wps:bodyPr/>
                            </wps:wsp>
                            <wps:wsp>
                              <wps:cNvSpPr/>
                              <wps:spPr>
                                <a:xfrm>
                                  <a:off x="14400" y="1440"/>
                                  <a:ext cx="28440" cy="2520"/>
                                </a:xfrm>
                                <a:custGeom>
                                  <a:avLst/>
                                  <a:gdLst/>
                                  <a:ahLst/>
                                  <a:rect l="l" t="t" r="r" b="b"/>
                                  <a:pathLst>
                                    <a:path w="29" h="29">
                                      <a:moveTo>
                                        <a:pt x="14" y="0"/>
                                      </a:moveTo>
                                      <a:lnTo>
                                        <a:pt x="5" y="14"/>
                                      </a:lnTo>
                                      <a:lnTo>
                                        <a:pt x="29" y="14"/>
                                      </a:ln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14" y="0"/>
                                      </a:lnTo>
                                      <a:lnTo>
                                        <a:pt x="5" y="5"/>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131480" y="506520"/>
                                <a:ext cx="61560" cy="5040"/>
                              </a:xfrm>
                            </wpg:grpSpPr>
                            <wps:wsp>
                              <wps:cNvSpPr/>
                              <wps:spPr>
                                <a:xfrm>
                                  <a:off x="18720" y="144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9" y="53"/>
                                      </a:moveTo>
                                      <a:lnTo>
                                        <a:pt x="29" y="57"/>
                                      </a:lnTo>
                                      <a:lnTo>
                                        <a:pt x="38" y="57"/>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122120" y="503280"/>
                                <a:ext cx="63000" cy="5040"/>
                              </a:xfrm>
                            </wpg:grpSpPr>
                            <wps:wsp>
                              <wps:cNvSpPr/>
                              <wps:spPr>
                                <a:xfrm>
                                  <a:off x="18360" y="2160"/>
                                  <a:ext cx="19800" cy="1440"/>
                                </a:xfrm>
                                <a:custGeom>
                                  <a:avLst/>
                                  <a:gdLst/>
                                  <a:ahLst/>
                                  <a:rect l="l" t="t" r="r" b="b"/>
                                  <a:pathLst>
                                    <a:path w="20" h="14">
                                      <a:moveTo>
                                        <a:pt x="0" y="4"/>
                                      </a:moveTo>
                                      <a:lnTo>
                                        <a:pt x="10" y="14"/>
                                      </a:lnTo>
                                      <a:lnTo>
                                        <a:pt x="20" y="14"/>
                                      </a:lnTo>
                                      <a:lnTo>
                                        <a:pt x="20" y="4"/>
                                      </a:lnTo>
                                      <a:lnTo>
                                        <a:pt x="20"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19"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5" y="0"/>
                                      </a:moveTo>
                                      <a:lnTo>
                                        <a:pt x="15" y="29"/>
                                      </a:lnTo>
                                      <a:lnTo>
                                        <a:pt x="20" y="14"/>
                                      </a:lnTo>
                                      <a:lnTo>
                                        <a:pt x="0" y="14"/>
                                      </a:lnTo>
                                      <a:lnTo>
                                        <a:pt x="10" y="34"/>
                                      </a:lnTo>
                                      <a:lnTo>
                                        <a:pt x="20" y="29"/>
                                      </a:lnTo>
                                      <a:lnTo>
                                        <a:pt x="10" y="10"/>
                                      </a:lnTo>
                                      <a:lnTo>
                                        <a:pt x="10" y="34"/>
                                      </a:lnTo>
                                      <a:lnTo>
                                        <a:pt x="20" y="34"/>
                                      </a:lnTo>
                                      <a:lnTo>
                                        <a:pt x="0" y="10"/>
                                      </a:lnTo>
                                      <a:lnTo>
                                        <a:pt x="5" y="24"/>
                                      </a:lnTo>
                                      <a:lnTo>
                                        <a:pt x="20" y="10"/>
                                      </a:lnTo>
                                      <a:lnTo>
                                        <a:pt x="0" y="10"/>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122120" y="499680"/>
                                <a:ext cx="57960" cy="5760"/>
                              </a:xfrm>
                            </wpg:grpSpPr>
                            <wps:wsp>
                              <wps:cNvSpPr/>
                              <wps:spPr>
                                <a:xfrm>
                                  <a:off x="18360" y="180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08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112400" y="496440"/>
                                <a:ext cx="56520" cy="5760"/>
                              </a:xfrm>
                            </wpg:grpSpPr>
                            <wps:wsp>
                              <wps:cNvSpPr/>
                              <wps:spPr>
                                <a:xfrm>
                                  <a:off x="18720" y="1800"/>
                                  <a:ext cx="18360" cy="144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0" y="39"/>
                                      </a:moveTo>
                                      <a:lnTo>
                                        <a:pt x="0" y="39"/>
                                      </a:lnTo>
                                      <a:lnTo>
                                        <a:pt x="4" y="53"/>
                                      </a:lnTo>
                                      <a:lnTo>
                                        <a:pt x="19" y="63"/>
                                      </a:lnTo>
                                      <a:lnTo>
                                        <a:pt x="28" y="63"/>
                                      </a:lnTo>
                                      <a:lnTo>
                                        <a:pt x="28" y="58"/>
                                      </a:lnTo>
                                      <a:lnTo>
                                        <a:pt x="43" y="53"/>
                                      </a:lnTo>
                                      <a:lnTo>
                                        <a:pt x="52" y="44"/>
                                      </a:lnTo>
                                      <a:lnTo>
                                        <a:pt x="52" y="44"/>
                                      </a:lnTo>
                                      <a:lnTo>
                                        <a:pt x="57" y="29"/>
                                      </a:lnTo>
                                      <a:lnTo>
                                        <a:pt x="52" y="15"/>
                                      </a:lnTo>
                                      <a:lnTo>
                                        <a:pt x="43" y="5"/>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68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2320" y="49320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92240" y="489960"/>
                                <a:ext cx="63000" cy="5760"/>
                              </a:xfrm>
                            </wpg:grpSpPr>
                            <wps:wsp>
                              <wps:cNvSpPr/>
                              <wps:spPr>
                                <a:xfrm>
                                  <a:off x="19800" y="216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800" y="1440"/>
                                  <a:ext cx="23400" cy="252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88280" y="487440"/>
                                <a:ext cx="56520" cy="5040"/>
                              </a:xfrm>
                            </wpg:grpSpPr>
                            <wps:wsp>
                              <wps:cNvSpPr/>
                              <wps:spPr>
                                <a:xfrm>
                                  <a:off x="18720" y="2160"/>
                                  <a:ext cx="13320" cy="1440"/>
                                </a:xfrm>
                                <a:custGeom>
                                  <a:avLst/>
                                  <a:gdLst/>
                                  <a:ahLst/>
                                  <a:rect l="l" t="t" r="r" b="b"/>
                                  <a:pathLst>
                                    <a:path w="14" h="14">
                                      <a:moveTo>
                                        <a:pt x="0" y="4"/>
                                      </a:moveTo>
                                      <a:lnTo>
                                        <a:pt x="5" y="14"/>
                                      </a:lnTo>
                                      <a:lnTo>
                                        <a:pt x="14" y="14"/>
                                      </a:lnTo>
                                      <a:lnTo>
                                        <a:pt x="14" y="4"/>
                                      </a:lnTo>
                                      <a:lnTo>
                                        <a:pt x="14"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9" y="44"/>
                                      </a:moveTo>
                                      <a:lnTo>
                                        <a:pt x="9" y="48"/>
                                      </a:lnTo>
                                      <a:lnTo>
                                        <a:pt x="24" y="58"/>
                                      </a:lnTo>
                                      <a:lnTo>
                                        <a:pt x="33" y="58"/>
                                      </a:lnTo>
                                      <a:lnTo>
                                        <a:pt x="33" y="53"/>
                                      </a:lnTo>
                                      <a:lnTo>
                                        <a:pt x="48" y="48"/>
                                      </a:lnTo>
                                      <a:lnTo>
                                        <a:pt x="57" y="34"/>
                                      </a:lnTo>
                                      <a:lnTo>
                                        <a:pt x="57" y="24"/>
                                      </a:lnTo>
                                      <a:lnTo>
                                        <a:pt x="57" y="20"/>
                                      </a:lnTo>
                                      <a:lnTo>
                                        <a:pt x="52" y="20"/>
                                      </a:lnTo>
                                      <a:lnTo>
                                        <a:pt x="48" y="5"/>
                                      </a:lnTo>
                                      <a:lnTo>
                                        <a:pt x="33" y="0"/>
                                      </a:lnTo>
                                      <a:lnTo>
                                        <a:pt x="24" y="0"/>
                                      </a:lnTo>
                                      <a:lnTo>
                                        <a:pt x="24" y="0"/>
                                      </a:lnTo>
                                      <a:lnTo>
                                        <a:pt x="9" y="5"/>
                                      </a:lnTo>
                                      <a:lnTo>
                                        <a:pt x="4" y="10"/>
                                      </a:lnTo>
                                      <a:lnTo>
                                        <a:pt x="4" y="10"/>
                                      </a:lnTo>
                                      <a:lnTo>
                                        <a:pt x="0" y="24"/>
                                      </a:lnTo>
                                      <a:lnTo>
                                        <a:pt x="4" y="34"/>
                                      </a:lnTo>
                                      <a:lnTo>
                                        <a:pt x="9" y="44"/>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4" y="0"/>
                                      </a:moveTo>
                                      <a:lnTo>
                                        <a:pt x="19" y="24"/>
                                      </a:lnTo>
                                      <a:lnTo>
                                        <a:pt x="24" y="9"/>
                                      </a:lnTo>
                                      <a:lnTo>
                                        <a:pt x="5" y="9"/>
                                      </a:lnTo>
                                      <a:lnTo>
                                        <a:pt x="19" y="24"/>
                                      </a:lnTo>
                                      <a:lnTo>
                                        <a:pt x="24" y="19"/>
                                      </a:lnTo>
                                      <a:lnTo>
                                        <a:pt x="10" y="5"/>
                                      </a:lnTo>
                                      <a:lnTo>
                                        <a:pt x="10" y="29"/>
                                      </a:lnTo>
                                      <a:lnTo>
                                        <a:pt x="19" y="29"/>
                                      </a:lnTo>
                                      <a:lnTo>
                                        <a:pt x="0" y="5"/>
                                      </a:lnTo>
                                      <a:lnTo>
                                        <a:pt x="5" y="19"/>
                                      </a:lnTo>
                                      <a:lnTo>
                                        <a:pt x="19" y="5"/>
                                      </a:lnTo>
                                      <a:lnTo>
                                        <a:pt x="0" y="5"/>
                                      </a:lnTo>
                                      <a:lnTo>
                                        <a:pt x="0" y="9"/>
                                      </a:lnTo>
                                      <a:lnTo>
                                        <a:pt x="0" y="19"/>
                                      </a:lnTo>
                                      <a:lnTo>
                                        <a:pt x="19" y="0"/>
                                      </a:lnTo>
                                      <a:lnTo>
                                        <a:pt x="5" y="5"/>
                                      </a:lnTo>
                                      <a:lnTo>
                                        <a:pt x="0" y="19"/>
                                      </a:lnTo>
                                      <a:lnTo>
                                        <a:pt x="19" y="19"/>
                                      </a:lnTo>
                                      <a:lnTo>
                                        <a:pt x="19"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088280" y="484200"/>
                                <a:ext cx="51480" cy="5040"/>
                              </a:xfrm>
                            </wpg:grpSpPr>
                            <wps:wsp>
                              <wps:cNvSpPr/>
                              <wps:spPr>
                                <a:xfrm>
                                  <a:off x="18720" y="1440"/>
                                  <a:ext cx="13320" cy="1440"/>
                                </a:xfrm>
                                <a:custGeom>
                                  <a:avLst/>
                                  <a:gdLst/>
                                  <a:ahLst/>
                                  <a:rect l="l" t="t" r="r" b="b"/>
                                  <a:pathLst>
                                    <a:path w="14" h="14">
                                      <a:moveTo>
                                        <a:pt x="0" y="5"/>
                                      </a:moveTo>
                                      <a:lnTo>
                                        <a:pt x="0" y="14"/>
                                      </a:lnTo>
                                      <a:lnTo>
                                        <a:pt x="5" y="14"/>
                                      </a:lnTo>
                                      <a:lnTo>
                                        <a:pt x="14" y="5"/>
                                      </a:lnTo>
                                      <a:lnTo>
                                        <a:pt x="5"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1480" cy="5040"/>
                                </a:xfrm>
                                <a:custGeom>
                                  <a:avLst/>
                                  <a:gdLst/>
                                  <a:ahLst/>
                                  <a:rect l="l" t="t" r="r" b="b"/>
                                  <a:pathLst>
                                    <a:path w="52" h="57">
                                      <a:moveTo>
                                        <a:pt x="0" y="33"/>
                                      </a:moveTo>
                                      <a:lnTo>
                                        <a:pt x="0" y="33"/>
                                      </a:lnTo>
                                      <a:lnTo>
                                        <a:pt x="4" y="48"/>
                                      </a:lnTo>
                                      <a:lnTo>
                                        <a:pt x="19" y="57"/>
                                      </a:lnTo>
                                      <a:lnTo>
                                        <a:pt x="24" y="57"/>
                                      </a:lnTo>
                                      <a:lnTo>
                                        <a:pt x="24" y="53"/>
                                      </a:lnTo>
                                      <a:lnTo>
                                        <a:pt x="38" y="48"/>
                                      </a:lnTo>
                                      <a:lnTo>
                                        <a:pt x="48" y="38"/>
                                      </a:lnTo>
                                      <a:lnTo>
                                        <a:pt x="48" y="38"/>
                                      </a:lnTo>
                                      <a:lnTo>
                                        <a:pt x="52" y="24"/>
                                      </a:lnTo>
                                      <a:lnTo>
                                        <a:pt x="48" y="9"/>
                                      </a:lnTo>
                                      <a:lnTo>
                                        <a:pt x="43" y="9"/>
                                      </a:lnTo>
                                      <a:lnTo>
                                        <a:pt x="33" y="5"/>
                                      </a:lnTo>
                                      <a:lnTo>
                                        <a:pt x="24"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9000" y="720"/>
                                  <a:ext cx="33480" cy="3240"/>
                                </a:xfrm>
                                <a:custGeom>
                                  <a:avLst/>
                                  <a:gdLst/>
                                  <a:ahLst/>
                                  <a:rect l="l" t="t" r="r" b="b"/>
                                  <a:pathLst>
                                    <a:path w="34" h="34">
                                      <a:moveTo>
                                        <a:pt x="34" y="15"/>
                                      </a:moveTo>
                                      <a:lnTo>
                                        <a:pt x="34" y="10"/>
                                      </a:lnTo>
                                      <a:lnTo>
                                        <a:pt x="10" y="29"/>
                                      </a:lnTo>
                                      <a:lnTo>
                                        <a:pt x="24" y="24"/>
                                      </a:lnTo>
                                      <a:lnTo>
                                        <a:pt x="29" y="10"/>
                                      </a:lnTo>
                                      <a:lnTo>
                                        <a:pt x="10" y="10"/>
                                      </a:lnTo>
                                      <a:lnTo>
                                        <a:pt x="10"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1073160" y="481320"/>
                                <a:ext cx="57960" cy="5760"/>
                              </a:xfrm>
                            </wpg:grpSpPr>
                            <wps:wsp>
                              <wps:cNvSpPr/>
                              <wps:spPr>
                                <a:xfrm>
                                  <a:off x="18360" y="1800"/>
                                  <a:ext cx="19800" cy="1440"/>
                                </a:xfrm>
                                <a:custGeom>
                                  <a:avLst/>
                                  <a:gdLst/>
                                  <a:ahLst/>
                                  <a:rect l="l" t="t" r="r" b="b"/>
                                  <a:pathLst>
                                    <a:path w="20" h="19">
                                      <a:moveTo>
                                        <a:pt x="0" y="9"/>
                                      </a:moveTo>
                                      <a:lnTo>
                                        <a:pt x="0" y="19"/>
                                      </a:lnTo>
                                      <a:lnTo>
                                        <a:pt x="15" y="19"/>
                                      </a:lnTo>
                                      <a:lnTo>
                                        <a:pt x="20" y="9"/>
                                      </a:lnTo>
                                      <a:lnTo>
                                        <a:pt x="1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19" y="63"/>
                                      </a:lnTo>
                                      <a:lnTo>
                                        <a:pt x="34" y="63"/>
                                      </a:lnTo>
                                      <a:lnTo>
                                        <a:pt x="34" y="58"/>
                                      </a:lnTo>
                                      <a:lnTo>
                                        <a:pt x="48" y="53"/>
                                      </a:lnTo>
                                      <a:lnTo>
                                        <a:pt x="53" y="48"/>
                                      </a:lnTo>
                                      <a:lnTo>
                                        <a:pt x="58" y="39"/>
                                      </a:lnTo>
                                      <a:lnTo>
                                        <a:pt x="58" y="29"/>
                                      </a:lnTo>
                                      <a:lnTo>
                                        <a:pt x="58" y="20"/>
                                      </a:lnTo>
                                      <a:lnTo>
                                        <a:pt x="53" y="10"/>
                                      </a:lnTo>
                                      <a:lnTo>
                                        <a:pt x="48" y="5"/>
                                      </a:lnTo>
                                      <a:lnTo>
                                        <a:pt x="34" y="0"/>
                                      </a:lnTo>
                                      <a:lnTo>
                                        <a:pt x="19" y="0"/>
                                      </a:lnTo>
                                      <a:lnTo>
                                        <a:pt x="19"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8360" y="1800"/>
                                  <a:ext cx="23400" cy="1800"/>
                                </a:xfrm>
                                <a:custGeom>
                                  <a:avLst/>
                                  <a:gdLst/>
                                  <a:ahLst/>
                                  <a:rect l="l" t="t" r="r" b="b"/>
                                  <a:pathLst>
                                    <a:path w="24" h="24">
                                      <a:moveTo>
                                        <a:pt x="24" y="9"/>
                                      </a:moveTo>
                                      <a:lnTo>
                                        <a:pt x="24" y="0"/>
                                      </a:lnTo>
                                      <a:lnTo>
                                        <a:pt x="0" y="19"/>
                                      </a:lnTo>
                                      <a:lnTo>
                                        <a:pt x="15" y="14"/>
                                      </a:lnTo>
                                      <a:lnTo>
                                        <a:pt x="20" y="0"/>
                                      </a:lnTo>
                                      <a:lnTo>
                                        <a:pt x="0" y="0"/>
                                      </a:lnTo>
                                      <a:lnTo>
                                        <a:pt x="0" y="24"/>
                                      </a:lnTo>
                                      <a:lnTo>
                                        <a:pt x="15" y="24"/>
                                      </a:lnTo>
                                      <a:lnTo>
                                        <a:pt x="15" y="0"/>
                                      </a:lnTo>
                                      <a:lnTo>
                                        <a:pt x="0" y="9"/>
                                      </a:lnTo>
                                      <a:lnTo>
                                        <a:pt x="5" y="19"/>
                                      </a:lnTo>
                                      <a:lnTo>
                                        <a:pt x="0" y="9"/>
                                      </a:lnTo>
                                      <a:lnTo>
                                        <a:pt x="20" y="9"/>
                                      </a:lnTo>
                                      <a:lnTo>
                                        <a:pt x="5" y="0"/>
                                      </a:lnTo>
                                      <a:lnTo>
                                        <a:pt x="0" y="9"/>
                                      </a:lnTo>
                                      <a:lnTo>
                                        <a:pt x="15" y="19"/>
                                      </a:lnTo>
                                      <a:lnTo>
                                        <a:pt x="15" y="0"/>
                                      </a:lnTo>
                                      <a:lnTo>
                                        <a:pt x="0" y="0"/>
                                      </a:lnTo>
                                      <a:lnTo>
                                        <a:pt x="20" y="19"/>
                                      </a:lnTo>
                                      <a:lnTo>
                                        <a:pt x="15" y="4"/>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1068120" y="478080"/>
                                <a:ext cx="63000" cy="5760"/>
                              </a:xfrm>
                            </wpg:grpSpPr>
                            <wps:wsp>
                              <wps:cNvSpPr/>
                              <wps:spPr>
                                <a:xfrm>
                                  <a:off x="19800" y="180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800" y="108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59120" y="474120"/>
                                <a:ext cx="56520" cy="5760"/>
                              </a:xfrm>
                            </wpg:grpSpPr>
                            <wps:wsp>
                              <wps:cNvSpPr/>
                              <wps:spPr>
                                <a:xfrm>
                                  <a:off x="18360" y="1440"/>
                                  <a:ext cx="13320" cy="1800"/>
                                </a:xfrm>
                                <a:custGeom>
                                  <a:avLst/>
                                  <a:gdLst/>
                                  <a:ahLst/>
                                  <a:rect l="l" t="t" r="r" b="b"/>
                                  <a:pathLst>
                                    <a:path w="14" h="20">
                                      <a:moveTo>
                                        <a:pt x="0" y="10"/>
                                      </a:moveTo>
                                      <a:lnTo>
                                        <a:pt x="10" y="20"/>
                                      </a:lnTo>
                                      <a:lnTo>
                                        <a:pt x="14" y="20"/>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14" y="53"/>
                                      </a:moveTo>
                                      <a:lnTo>
                                        <a:pt x="14" y="53"/>
                                      </a:lnTo>
                                      <a:lnTo>
                                        <a:pt x="29" y="63"/>
                                      </a:lnTo>
                                      <a:lnTo>
                                        <a:pt x="33" y="63"/>
                                      </a:lnTo>
                                      <a:lnTo>
                                        <a:pt x="33" y="58"/>
                                      </a:lnTo>
                                      <a:lnTo>
                                        <a:pt x="48" y="53"/>
                                      </a:lnTo>
                                      <a:lnTo>
                                        <a:pt x="57" y="39"/>
                                      </a:lnTo>
                                      <a:lnTo>
                                        <a:pt x="57" y="29"/>
                                      </a:lnTo>
                                      <a:lnTo>
                                        <a:pt x="57" y="19"/>
                                      </a:lnTo>
                                      <a:lnTo>
                                        <a:pt x="53" y="19"/>
                                      </a:lnTo>
                                      <a:lnTo>
                                        <a:pt x="48" y="5"/>
                                      </a:lnTo>
                                      <a:lnTo>
                                        <a:pt x="33"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8">
                                      <a:moveTo>
                                        <a:pt x="19" y="0"/>
                                      </a:moveTo>
                                      <a:lnTo>
                                        <a:pt x="19" y="28"/>
                                      </a:lnTo>
                                      <a:lnTo>
                                        <a:pt x="24" y="14"/>
                                      </a:lnTo>
                                      <a:lnTo>
                                        <a:pt x="5" y="14"/>
                                      </a:lnTo>
                                      <a:lnTo>
                                        <a:pt x="19" y="28"/>
                                      </a:lnTo>
                                      <a:lnTo>
                                        <a:pt x="29" y="19"/>
                                      </a:lnTo>
                                      <a:lnTo>
                                        <a:pt x="15" y="4"/>
                                      </a:lnTo>
                                      <a:lnTo>
                                        <a:pt x="15"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059120" y="470880"/>
                                <a:ext cx="52560" cy="5760"/>
                              </a:xfrm>
                            </wpg:grpSpPr>
                            <wps:wsp>
                              <wps:cNvSpPr/>
                              <wps:spPr>
                                <a:xfrm>
                                  <a:off x="18360" y="2160"/>
                                  <a:ext cx="14040" cy="1800"/>
                                </a:xfrm>
                                <a:custGeom>
                                  <a:avLst/>
                                  <a:gdLst/>
                                  <a:ahLst/>
                                  <a:rect l="l" t="t" r="r" b="b"/>
                                  <a:pathLst>
                                    <a:path w="14" h="19">
                                      <a:moveTo>
                                        <a:pt x="0" y="9"/>
                                      </a:moveTo>
                                      <a:lnTo>
                                        <a:pt x="0" y="19"/>
                                      </a:lnTo>
                                      <a:lnTo>
                                        <a:pt x="10" y="19"/>
                                      </a:lnTo>
                                      <a:lnTo>
                                        <a:pt x="14"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2"/>
                                      </a:lnTo>
                                      <a:lnTo>
                                        <a:pt x="19" y="62"/>
                                      </a:lnTo>
                                      <a:lnTo>
                                        <a:pt x="29" y="62"/>
                                      </a:lnTo>
                                      <a:lnTo>
                                        <a:pt x="29" y="57"/>
                                      </a:lnTo>
                                      <a:lnTo>
                                        <a:pt x="43" y="52"/>
                                      </a:lnTo>
                                      <a:lnTo>
                                        <a:pt x="48" y="48"/>
                                      </a:lnTo>
                                      <a:lnTo>
                                        <a:pt x="53" y="38"/>
                                      </a:lnTo>
                                      <a:lnTo>
                                        <a:pt x="53" y="28"/>
                                      </a:lnTo>
                                      <a:lnTo>
                                        <a:pt x="53" y="19"/>
                                      </a:lnTo>
                                      <a:lnTo>
                                        <a:pt x="48" y="9"/>
                                      </a:lnTo>
                                      <a:lnTo>
                                        <a:pt x="43" y="5"/>
                                      </a:lnTo>
                                      <a:lnTo>
                                        <a:pt x="29" y="0"/>
                                      </a:lnTo>
                                      <a:lnTo>
                                        <a:pt x="19" y="0"/>
                                      </a:lnTo>
                                      <a:lnTo>
                                        <a:pt x="19" y="0"/>
                                      </a:lnTo>
                                      <a:lnTo>
                                        <a:pt x="5" y="5"/>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4040" y="2160"/>
                                  <a:ext cx="28440" cy="1800"/>
                                </a:xfrm>
                                <a:custGeom>
                                  <a:avLst/>
                                  <a:gdLst/>
                                  <a:ahLst/>
                                  <a:rect l="l" t="t" r="r" b="b"/>
                                  <a:pathLst>
                                    <a:path w="29" h="24">
                                      <a:moveTo>
                                        <a:pt x="29" y="9"/>
                                      </a:moveTo>
                                      <a:lnTo>
                                        <a:pt x="29" y="0"/>
                                      </a:lnTo>
                                      <a:lnTo>
                                        <a:pt x="5" y="19"/>
                                      </a:lnTo>
                                      <a:lnTo>
                                        <a:pt x="19" y="14"/>
                                      </a:lnTo>
                                      <a:lnTo>
                                        <a:pt x="24" y="0"/>
                                      </a:lnTo>
                                      <a:lnTo>
                                        <a:pt x="5" y="0"/>
                                      </a:lnTo>
                                      <a:lnTo>
                                        <a:pt x="5" y="24"/>
                                      </a:lnTo>
                                      <a:lnTo>
                                        <a:pt x="15" y="24"/>
                                      </a:lnTo>
                                      <a:lnTo>
                                        <a:pt x="15" y="0"/>
                                      </a:lnTo>
                                      <a:lnTo>
                                        <a:pt x="0" y="9"/>
                                      </a:lnTo>
                                      <a:lnTo>
                                        <a:pt x="5" y="19"/>
                                      </a:lnTo>
                                      <a:lnTo>
                                        <a:pt x="0" y="9"/>
                                      </a:lnTo>
                                      <a:lnTo>
                                        <a:pt x="19" y="9"/>
                                      </a:lnTo>
                                      <a:lnTo>
                                        <a:pt x="5" y="0"/>
                                      </a:lnTo>
                                      <a:lnTo>
                                        <a:pt x="0" y="9"/>
                                      </a:lnTo>
                                      <a:lnTo>
                                        <a:pt x="15" y="19"/>
                                      </a:lnTo>
                                      <a:lnTo>
                                        <a:pt x="15"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1049040" y="468000"/>
                                <a:ext cx="57960" cy="5040"/>
                              </a:xfrm>
                            </wpg:grpSpPr>
                            <wps:wsp>
                              <wps:cNvSpPr/>
                              <wps:spPr>
                                <a:xfrm>
                                  <a:off x="18360" y="108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760" y="108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1040040" y="464760"/>
                                <a:ext cx="56520" cy="5040"/>
                              </a:xfrm>
                            </wpg:grpSpPr>
                            <wps:wsp>
                              <wps:cNvSpPr/>
                              <wps:spPr>
                                <a:xfrm>
                                  <a:off x="18720" y="108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029960" y="460800"/>
                                <a:ext cx="61560" cy="5760"/>
                              </a:xfrm>
                            </wpg:grpSpPr>
                            <wps:wsp>
                              <wps:cNvSpPr/>
                              <wps:spPr>
                                <a:xfrm>
                                  <a:off x="18360" y="144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5" y="53"/>
                                      </a:moveTo>
                                      <a:lnTo>
                                        <a:pt x="15"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020960" y="457560"/>
                                <a:ext cx="61560" cy="5760"/>
                              </a:xfrm>
                            </wpg:grpSpPr>
                            <wps:wsp>
                              <wps:cNvSpPr/>
                              <wps:spPr>
                                <a:xfrm>
                                  <a:off x="18720" y="2160"/>
                                  <a:ext cx="18360" cy="180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4"/>
                                      </a:lnTo>
                                      <a:lnTo>
                                        <a:pt x="38" y="0"/>
                                      </a:lnTo>
                                      <a:lnTo>
                                        <a:pt x="28" y="0"/>
                                      </a:lnTo>
                                      <a:lnTo>
                                        <a:pt x="28" y="0"/>
                                      </a:lnTo>
                                      <a:lnTo>
                                        <a:pt x="14" y="4"/>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020960" y="454680"/>
                                <a:ext cx="56520" cy="5760"/>
                              </a:xfrm>
                            </wpg:grpSpPr>
                            <wps:wsp>
                              <wps:cNvSpPr/>
                              <wps:spPr>
                                <a:xfrm>
                                  <a:off x="18720" y="1800"/>
                                  <a:ext cx="18360" cy="180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3"/>
                                      </a:lnTo>
                                      <a:lnTo>
                                        <a:pt x="19" y="62"/>
                                      </a:lnTo>
                                      <a:lnTo>
                                        <a:pt x="28" y="62"/>
                                      </a:lnTo>
                                      <a:lnTo>
                                        <a:pt x="28" y="58"/>
                                      </a:lnTo>
                                      <a:lnTo>
                                        <a:pt x="43" y="53"/>
                                      </a:lnTo>
                                      <a:lnTo>
                                        <a:pt x="52" y="43"/>
                                      </a:lnTo>
                                      <a:lnTo>
                                        <a:pt x="52" y="43"/>
                                      </a:lnTo>
                                      <a:lnTo>
                                        <a:pt x="57" y="29"/>
                                      </a:lnTo>
                                      <a:lnTo>
                                        <a:pt x="52" y="14"/>
                                      </a:lnTo>
                                      <a:lnTo>
                                        <a:pt x="43" y="5"/>
                                      </a:lnTo>
                                      <a:lnTo>
                                        <a:pt x="43" y="5"/>
                                      </a:lnTo>
                                      <a:lnTo>
                                        <a:pt x="28" y="0"/>
                                      </a:lnTo>
                                      <a:lnTo>
                                        <a:pt x="19" y="0"/>
                                      </a:lnTo>
                                      <a:lnTo>
                                        <a:pt x="19" y="0"/>
                                      </a:lnTo>
                                      <a:lnTo>
                                        <a:pt x="4"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3680" y="1080"/>
                                  <a:ext cx="28440" cy="252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10" y="29"/>
                                      </a:lnTo>
                                      <a:lnTo>
                                        <a:pt x="10" y="0"/>
                                      </a:lnTo>
                                      <a:lnTo>
                                        <a:pt x="5" y="15"/>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1015920" y="451440"/>
                                <a:ext cx="51480" cy="5760"/>
                              </a:xfrm>
                            </wpg:grpSpPr>
                            <wps:wsp>
                              <wps:cNvSpPr/>
                              <wps:spPr>
                                <a:xfrm>
                                  <a:off x="18720" y="1800"/>
                                  <a:ext cx="13320" cy="1800"/>
                                </a:xfrm>
                                <a:custGeom>
                                  <a:avLst/>
                                  <a:gdLst/>
                                  <a:ahLst/>
                                  <a:rect l="l" t="t" r="r" b="b"/>
                                  <a:pathLst>
                                    <a:path w="14" h="19">
                                      <a:moveTo>
                                        <a:pt x="0" y="9"/>
                                      </a:moveTo>
                                      <a:lnTo>
                                        <a:pt x="0" y="19"/>
                                      </a:lnTo>
                                      <a:lnTo>
                                        <a:pt x="5" y="19"/>
                                      </a:lnTo>
                                      <a:lnTo>
                                        <a:pt x="14" y="9"/>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1480" cy="5760"/>
                                </a:xfrm>
                                <a:custGeom>
                                  <a:avLst/>
                                  <a:gdLst/>
                                  <a:ahLst/>
                                  <a:rect l="l" t="t" r="r" b="b"/>
                                  <a:pathLst>
                                    <a:path w="52" h="62">
                                      <a:moveTo>
                                        <a:pt x="0" y="38"/>
                                      </a:moveTo>
                                      <a:lnTo>
                                        <a:pt x="0" y="38"/>
                                      </a:lnTo>
                                      <a:lnTo>
                                        <a:pt x="5" y="52"/>
                                      </a:lnTo>
                                      <a:lnTo>
                                        <a:pt x="19" y="62"/>
                                      </a:lnTo>
                                      <a:lnTo>
                                        <a:pt x="24" y="62"/>
                                      </a:lnTo>
                                      <a:lnTo>
                                        <a:pt x="24" y="57"/>
                                      </a:lnTo>
                                      <a:lnTo>
                                        <a:pt x="38" y="52"/>
                                      </a:lnTo>
                                      <a:lnTo>
                                        <a:pt x="48" y="43"/>
                                      </a:lnTo>
                                      <a:lnTo>
                                        <a:pt x="48" y="43"/>
                                      </a:lnTo>
                                      <a:lnTo>
                                        <a:pt x="52" y="28"/>
                                      </a:lnTo>
                                      <a:lnTo>
                                        <a:pt x="48" y="14"/>
                                      </a:lnTo>
                                      <a:lnTo>
                                        <a:pt x="38" y="4"/>
                                      </a:lnTo>
                                      <a:lnTo>
                                        <a:pt x="38" y="4"/>
                                      </a:lnTo>
                                      <a:lnTo>
                                        <a:pt x="24"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9000" y="1080"/>
                                  <a:ext cx="33480" cy="2520"/>
                                </a:xfrm>
                                <a:custGeom>
                                  <a:avLst/>
                                  <a:gdLst/>
                                  <a:ahLst/>
                                  <a:rect l="l" t="t" r="r" b="b"/>
                                  <a:pathLst>
                                    <a:path w="34" h="29">
                                      <a:moveTo>
                                        <a:pt x="34" y="14"/>
                                      </a:moveTo>
                                      <a:lnTo>
                                        <a:pt x="34" y="5"/>
                                      </a:lnTo>
                                      <a:lnTo>
                                        <a:pt x="10" y="24"/>
                                      </a:lnTo>
                                      <a:lnTo>
                                        <a:pt x="24" y="19"/>
                                      </a:lnTo>
                                      <a:lnTo>
                                        <a:pt x="29" y="5"/>
                                      </a:lnTo>
                                      <a:lnTo>
                                        <a:pt x="10" y="5"/>
                                      </a:lnTo>
                                      <a:lnTo>
                                        <a:pt x="10" y="29"/>
                                      </a:lnTo>
                                      <a:lnTo>
                                        <a:pt x="15" y="29"/>
                                      </a:lnTo>
                                      <a:lnTo>
                                        <a:pt x="15" y="5"/>
                                      </a:lnTo>
                                      <a:lnTo>
                                        <a:pt x="0" y="19"/>
                                      </a:lnTo>
                                      <a:lnTo>
                                        <a:pt x="10" y="29"/>
                                      </a:lnTo>
                                      <a:lnTo>
                                        <a:pt x="10" y="0"/>
                                      </a:lnTo>
                                      <a:lnTo>
                                        <a:pt x="5" y="14"/>
                                      </a:lnTo>
                                      <a:lnTo>
                                        <a:pt x="24" y="14"/>
                                      </a:lnTo>
                                      <a:lnTo>
                                        <a:pt x="10" y="0"/>
                                      </a:lnTo>
                                      <a:lnTo>
                                        <a:pt x="0" y="10"/>
                                      </a:lnTo>
                                      <a:lnTo>
                                        <a:pt x="15" y="24"/>
                                      </a:lnTo>
                                      <a:lnTo>
                                        <a:pt x="15" y="5"/>
                                      </a:lnTo>
                                      <a:lnTo>
                                        <a:pt x="10" y="5"/>
                                      </a:lnTo>
                                      <a:lnTo>
                                        <a:pt x="29" y="24"/>
                                      </a:lnTo>
                                      <a:lnTo>
                                        <a:pt x="24" y="10"/>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1000800" y="448200"/>
                                <a:ext cx="57960" cy="5760"/>
                              </a:xfrm>
                            </wpg:grpSpPr>
                            <wps:wsp>
                              <wps:cNvSpPr/>
                              <wps:spPr>
                                <a:xfrm>
                                  <a:off x="19800" y="1800"/>
                                  <a:ext cx="18360" cy="180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96840" y="445680"/>
                                <a:ext cx="61560" cy="5040"/>
                              </a:xfrm>
                            </wpg:grpSpPr>
                            <wps:wsp>
                              <wps:cNvSpPr/>
                              <wps:spPr>
                                <a:xfrm>
                                  <a:off x="18720" y="1080"/>
                                  <a:ext cx="18360" cy="14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19"/>
                                      </a:lnTo>
                                      <a:lnTo>
                                        <a:pt x="57" y="19"/>
                                      </a:lnTo>
                                      <a:lnTo>
                                        <a:pt x="52" y="5"/>
                                      </a:lnTo>
                                      <a:lnTo>
                                        <a:pt x="38" y="0"/>
                                      </a:lnTo>
                                      <a:lnTo>
                                        <a:pt x="28" y="0"/>
                                      </a:lnTo>
                                      <a:lnTo>
                                        <a:pt x="28" y="0"/>
                                      </a:lnTo>
                                      <a:lnTo>
                                        <a:pt x="19" y="5"/>
                                      </a:lnTo>
                                      <a:lnTo>
                                        <a:pt x="9" y="10"/>
                                      </a:lnTo>
                                      <a:lnTo>
                                        <a:pt x="4" y="10"/>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18720" y="720"/>
                                  <a:ext cx="23400" cy="32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86760" y="442440"/>
                                <a:ext cx="57960" cy="5760"/>
                              </a:xfrm>
                            </wpg:grpSpPr>
                            <wps:wsp>
                              <wps:cNvSpPr/>
                              <wps:spPr>
                                <a:xfrm>
                                  <a:off x="18360" y="1800"/>
                                  <a:ext cx="14760" cy="1800"/>
                                </a:xfrm>
                                <a:custGeom>
                                  <a:avLst/>
                                  <a:gdLst/>
                                  <a:ahLst/>
                                  <a:rect l="l" t="t" r="r" b="b"/>
                                  <a:pathLst>
                                    <a:path w="15" h="19">
                                      <a:moveTo>
                                        <a:pt x="0" y="9"/>
                                      </a:moveTo>
                                      <a:lnTo>
                                        <a:pt x="10" y="19"/>
                                      </a:lnTo>
                                      <a:lnTo>
                                        <a:pt x="15" y="19"/>
                                      </a:lnTo>
                                      <a:lnTo>
                                        <a:pt x="15" y="9"/>
                                      </a:lnTo>
                                      <a:lnTo>
                                        <a:pt x="15"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14" y="52"/>
                                      </a:moveTo>
                                      <a:lnTo>
                                        <a:pt x="14" y="52"/>
                                      </a:lnTo>
                                      <a:lnTo>
                                        <a:pt x="29" y="62"/>
                                      </a:lnTo>
                                      <a:lnTo>
                                        <a:pt x="34" y="62"/>
                                      </a:lnTo>
                                      <a:lnTo>
                                        <a:pt x="34" y="57"/>
                                      </a:lnTo>
                                      <a:lnTo>
                                        <a:pt x="48" y="52"/>
                                      </a:lnTo>
                                      <a:lnTo>
                                        <a:pt x="58" y="38"/>
                                      </a:lnTo>
                                      <a:lnTo>
                                        <a:pt x="58" y="28"/>
                                      </a:lnTo>
                                      <a:lnTo>
                                        <a:pt x="58" y="19"/>
                                      </a:lnTo>
                                      <a:lnTo>
                                        <a:pt x="53" y="19"/>
                                      </a:lnTo>
                                      <a:lnTo>
                                        <a:pt x="48" y="4"/>
                                      </a:lnTo>
                                      <a:lnTo>
                                        <a:pt x="34" y="0"/>
                                      </a:lnTo>
                                      <a:lnTo>
                                        <a:pt x="29" y="0"/>
                                      </a:lnTo>
                                      <a:lnTo>
                                        <a:pt x="29" y="0"/>
                                      </a:lnTo>
                                      <a:lnTo>
                                        <a:pt x="14" y="4"/>
                                      </a:lnTo>
                                      <a:lnTo>
                                        <a:pt x="5" y="14"/>
                                      </a:lnTo>
                                      <a:lnTo>
                                        <a:pt x="5" y="14"/>
                                      </a:lnTo>
                                      <a:lnTo>
                                        <a:pt x="0" y="28"/>
                                      </a:lnTo>
                                      <a:lnTo>
                                        <a:pt x="5" y="43"/>
                                      </a:lnTo>
                                      <a:lnTo>
                                        <a:pt x="14" y="52"/>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0" y="0"/>
                                      </a:moveTo>
                                      <a:lnTo>
                                        <a:pt x="20" y="29"/>
                                      </a:lnTo>
                                      <a:lnTo>
                                        <a:pt x="24" y="14"/>
                                      </a:lnTo>
                                      <a:lnTo>
                                        <a:pt x="5" y="14"/>
                                      </a:lnTo>
                                      <a:lnTo>
                                        <a:pt x="20" y="29"/>
                                      </a:lnTo>
                                      <a:lnTo>
                                        <a:pt x="29" y="19"/>
                                      </a:lnTo>
                                      <a:lnTo>
                                        <a:pt x="15" y="5"/>
                                      </a:lnTo>
                                      <a:lnTo>
                                        <a:pt x="15"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5" y="5"/>
                                      </a:lnTo>
                                      <a:lnTo>
                                        <a:pt x="15" y="24"/>
                                      </a:lnTo>
                                      <a:lnTo>
                                        <a:pt x="29" y="10"/>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986760" y="439200"/>
                                <a:ext cx="52560" cy="5760"/>
                              </a:xfrm>
                            </wpg:grpSpPr>
                            <wps:wsp>
                              <wps:cNvSpPr/>
                              <wps:spPr>
                                <a:xfrm>
                                  <a:off x="18360" y="2160"/>
                                  <a:ext cx="14760" cy="180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2160"/>
                                  <a:ext cx="28440" cy="180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976680" y="435960"/>
                                <a:ext cx="57960" cy="5760"/>
                              </a:xfrm>
                            </wpg:grpSpPr>
                            <wps:wsp>
                              <wps:cNvSpPr/>
                              <wps:spPr>
                                <a:xfrm>
                                  <a:off x="19800" y="216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2"/>
                                      </a:lnTo>
                                      <a:lnTo>
                                        <a:pt x="20" y="62"/>
                                      </a:lnTo>
                                      <a:lnTo>
                                        <a:pt x="29" y="62"/>
                                      </a:lnTo>
                                      <a:lnTo>
                                        <a:pt x="29" y="57"/>
                                      </a:lnTo>
                                      <a:lnTo>
                                        <a:pt x="44" y="52"/>
                                      </a:lnTo>
                                      <a:lnTo>
                                        <a:pt x="53" y="43"/>
                                      </a:lnTo>
                                      <a:lnTo>
                                        <a:pt x="53" y="43"/>
                                      </a:lnTo>
                                      <a:lnTo>
                                        <a:pt x="58" y="28"/>
                                      </a:lnTo>
                                      <a:lnTo>
                                        <a:pt x="53" y="14"/>
                                      </a:lnTo>
                                      <a:lnTo>
                                        <a:pt x="44" y="4"/>
                                      </a:lnTo>
                                      <a:lnTo>
                                        <a:pt x="44" y="4"/>
                                      </a:lnTo>
                                      <a:lnTo>
                                        <a:pt x="29" y="0"/>
                                      </a:lnTo>
                                      <a:lnTo>
                                        <a:pt x="20" y="0"/>
                                      </a:lnTo>
                                      <a:lnTo>
                                        <a:pt x="20"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476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67320" y="43236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5"/>
                                      </a:lnTo>
                                      <a:lnTo>
                                        <a:pt x="0" y="15"/>
                                      </a:lnTo>
                                      <a:lnTo>
                                        <a:pt x="14"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57600" y="429120"/>
                                <a:ext cx="63000" cy="5040"/>
                              </a:xfrm>
                            </wpg:grpSpPr>
                            <wps:wsp>
                              <wps:cNvSpPr/>
                              <wps:spPr>
                                <a:xfrm>
                                  <a:off x="18360" y="1800"/>
                                  <a:ext cx="19800" cy="14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9"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948240" y="425880"/>
                                <a:ext cx="61560" cy="5040"/>
                              </a:xfrm>
                            </wpg:grpSpPr>
                            <wps:wsp>
                              <wps:cNvSpPr/>
                              <wps:spPr>
                                <a:xfrm>
                                  <a:off x="18360" y="1440"/>
                                  <a:ext cx="18360" cy="14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9" y="53"/>
                                      </a:moveTo>
                                      <a:lnTo>
                                        <a:pt x="28" y="57"/>
                                      </a:lnTo>
                                      <a:lnTo>
                                        <a:pt x="38" y="57"/>
                                      </a:lnTo>
                                      <a:lnTo>
                                        <a:pt x="38" y="53"/>
                                      </a:lnTo>
                                      <a:lnTo>
                                        <a:pt x="52" y="48"/>
                                      </a:lnTo>
                                      <a:lnTo>
                                        <a:pt x="62" y="33"/>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9" y="0"/>
                                      </a:moveTo>
                                      <a:lnTo>
                                        <a:pt x="14" y="29"/>
                                      </a:lnTo>
                                      <a:lnTo>
                                        <a:pt x="19" y="15"/>
                                      </a:lnTo>
                                      <a:lnTo>
                                        <a:pt x="14" y="0"/>
                                      </a:lnTo>
                                      <a:lnTo>
                                        <a:pt x="0" y="15"/>
                                      </a:lnTo>
                                      <a:lnTo>
                                        <a:pt x="14" y="29"/>
                                      </a:lnTo>
                                      <a:lnTo>
                                        <a:pt x="24" y="19"/>
                                      </a:lnTo>
                                      <a:lnTo>
                                        <a:pt x="9" y="5"/>
                                      </a:lnTo>
                                      <a:lnTo>
                                        <a:pt x="9"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948240" y="422640"/>
                                <a:ext cx="56520" cy="5040"/>
                              </a:xfrm>
                            </wpg:grpSpPr>
                            <wps:wsp>
                              <wps:cNvSpPr/>
                              <wps:spPr>
                                <a:xfrm>
                                  <a:off x="18360" y="1440"/>
                                  <a:ext cx="18360" cy="14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0" y="34"/>
                                      </a:moveTo>
                                      <a:lnTo>
                                        <a:pt x="0" y="34"/>
                                      </a:lnTo>
                                      <a:lnTo>
                                        <a:pt x="4" y="48"/>
                                      </a:lnTo>
                                      <a:lnTo>
                                        <a:pt x="19" y="58"/>
                                      </a:lnTo>
                                      <a:lnTo>
                                        <a:pt x="28" y="58"/>
                                      </a:lnTo>
                                      <a:lnTo>
                                        <a:pt x="28" y="53"/>
                                      </a:lnTo>
                                      <a:lnTo>
                                        <a:pt x="38" y="53"/>
                                      </a:lnTo>
                                      <a:lnTo>
                                        <a:pt x="48" y="48"/>
                                      </a:lnTo>
                                      <a:lnTo>
                                        <a:pt x="52" y="43"/>
                                      </a:lnTo>
                                      <a:lnTo>
                                        <a:pt x="57" y="29"/>
                                      </a:lnTo>
                                      <a:lnTo>
                                        <a:pt x="52" y="15"/>
                                      </a:lnTo>
                                      <a:lnTo>
                                        <a:pt x="43" y="5"/>
                                      </a:lnTo>
                                      <a:lnTo>
                                        <a:pt x="43" y="5"/>
                                      </a:lnTo>
                                      <a:lnTo>
                                        <a:pt x="28" y="0"/>
                                      </a:lnTo>
                                      <a:lnTo>
                                        <a:pt x="19" y="0"/>
                                      </a:lnTo>
                                      <a:lnTo>
                                        <a:pt x="19" y="0"/>
                                      </a:lnTo>
                                      <a:lnTo>
                                        <a:pt x="4"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4" y="0"/>
                                      </a:lnTo>
                                      <a:lnTo>
                                        <a:pt x="5" y="4"/>
                                      </a:lnTo>
                                      <a:lnTo>
                                        <a:pt x="14" y="19"/>
                                      </a:lnTo>
                                      <a:lnTo>
                                        <a:pt x="14" y="0"/>
                                      </a:lnTo>
                                      <a:lnTo>
                                        <a:pt x="5" y="0"/>
                                      </a:lnTo>
                                      <a:lnTo>
                                        <a:pt x="24" y="19"/>
                                      </a:lnTo>
                                      <a:lnTo>
                                        <a:pt x="19" y="4"/>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37800" y="419040"/>
                                <a:ext cx="57960" cy="5760"/>
                              </a:xfrm>
                            </wpg:grpSpPr>
                            <wps:wsp>
                              <wps:cNvSpPr/>
                              <wps:spPr>
                                <a:xfrm>
                                  <a:off x="1872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927720" y="415800"/>
                                <a:ext cx="63000" cy="5760"/>
                              </a:xfrm>
                            </wpg:grpSpPr>
                            <wps:wsp>
                              <wps:cNvSpPr/>
                              <wps:spPr>
                                <a:xfrm>
                                  <a:off x="1980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800" y="1440"/>
                                  <a:ext cx="23400" cy="2520"/>
                                </a:xfrm>
                                <a:custGeom>
                                  <a:avLst/>
                                  <a:gdLst/>
                                  <a:ahLst/>
                                  <a:rect l="l" t="t" r="r" b="b"/>
                                  <a:pathLst>
                                    <a:path w="24" h="28">
                                      <a:moveTo>
                                        <a:pt x="14" y="0"/>
                                      </a:moveTo>
                                      <a:lnTo>
                                        <a:pt x="14" y="28"/>
                                      </a:lnTo>
                                      <a:lnTo>
                                        <a:pt x="19" y="14"/>
                                      </a:lnTo>
                                      <a:lnTo>
                                        <a:pt x="0" y="14"/>
                                      </a:lnTo>
                                      <a:lnTo>
                                        <a:pt x="14" y="28"/>
                                      </a:lnTo>
                                      <a:lnTo>
                                        <a:pt x="24" y="19"/>
                                      </a:lnTo>
                                      <a:lnTo>
                                        <a:pt x="9" y="5"/>
                                      </a:lnTo>
                                      <a:lnTo>
                                        <a:pt x="9" y="28"/>
                                      </a:lnTo>
                                      <a:lnTo>
                                        <a:pt x="19" y="28"/>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8720" y="412560"/>
                                <a:ext cx="61560" cy="5760"/>
                              </a:xfrm>
                            </wpg:grpSpPr>
                            <wps:wsp>
                              <wps:cNvSpPr/>
                              <wps:spPr>
                                <a:xfrm>
                                  <a:off x="1872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3680" y="409320"/>
                                <a:ext cx="57960" cy="5760"/>
                              </a:xfrm>
                            </wpg:grpSpPr>
                            <wps:wsp>
                              <wps:cNvSpPr/>
                              <wps:spPr>
                                <a:xfrm>
                                  <a:off x="18720" y="1440"/>
                                  <a:ext cx="14760" cy="1800"/>
                                </a:xfrm>
                                <a:custGeom>
                                  <a:avLst/>
                                  <a:gdLst/>
                                  <a:ahLst/>
                                  <a:rect l="l" t="t" r="r" b="b"/>
                                  <a:pathLst>
                                    <a:path w="15" h="20">
                                      <a:moveTo>
                                        <a:pt x="0" y="10"/>
                                      </a:moveTo>
                                      <a:lnTo>
                                        <a:pt x="10" y="20"/>
                                      </a:lnTo>
                                      <a:lnTo>
                                        <a:pt x="15" y="20"/>
                                      </a:lnTo>
                                      <a:lnTo>
                                        <a:pt x="15" y="10"/>
                                      </a:lnTo>
                                      <a:lnTo>
                                        <a:pt x="15"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14" y="53"/>
                                      </a:moveTo>
                                      <a:lnTo>
                                        <a:pt x="14" y="53"/>
                                      </a:lnTo>
                                      <a:lnTo>
                                        <a:pt x="29" y="63"/>
                                      </a:lnTo>
                                      <a:lnTo>
                                        <a:pt x="34" y="63"/>
                                      </a:lnTo>
                                      <a:lnTo>
                                        <a:pt x="34" y="58"/>
                                      </a:lnTo>
                                      <a:lnTo>
                                        <a:pt x="48" y="53"/>
                                      </a:lnTo>
                                      <a:lnTo>
                                        <a:pt x="58" y="39"/>
                                      </a:lnTo>
                                      <a:lnTo>
                                        <a:pt x="58" y="29"/>
                                      </a:lnTo>
                                      <a:lnTo>
                                        <a:pt x="58" y="19"/>
                                      </a:lnTo>
                                      <a:lnTo>
                                        <a:pt x="53" y="19"/>
                                      </a:lnTo>
                                      <a:lnTo>
                                        <a:pt x="48" y="5"/>
                                      </a:lnTo>
                                      <a:lnTo>
                                        <a:pt x="34"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8">
                                      <a:moveTo>
                                        <a:pt x="20" y="0"/>
                                      </a:moveTo>
                                      <a:lnTo>
                                        <a:pt x="20" y="28"/>
                                      </a:lnTo>
                                      <a:lnTo>
                                        <a:pt x="24" y="14"/>
                                      </a:lnTo>
                                      <a:lnTo>
                                        <a:pt x="5" y="14"/>
                                      </a:lnTo>
                                      <a:lnTo>
                                        <a:pt x="20" y="28"/>
                                      </a:lnTo>
                                      <a:lnTo>
                                        <a:pt x="29" y="19"/>
                                      </a:lnTo>
                                      <a:lnTo>
                                        <a:pt x="15" y="4"/>
                                      </a:lnTo>
                                      <a:lnTo>
                                        <a:pt x="15"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5" y="4"/>
                                      </a:lnTo>
                                      <a:lnTo>
                                        <a:pt x="15" y="24"/>
                                      </a:lnTo>
                                      <a:lnTo>
                                        <a:pt x="29" y="9"/>
                                      </a:lnTo>
                                      <a:lnTo>
                                        <a:pt x="20" y="0"/>
                                      </a:lnTo>
                                      <a:close/>
                                    </a:path>
                                  </a:pathLst>
                                </a:custGeom>
                                <a:solidFill>
                                  <a:srgbClr val="ff0000"/>
                                </a:solidFill>
                                <a:ln w="0">
                                  <a:noFill/>
                                </a:ln>
                              </wps:spPr>
                              <wps:style>
                                <a:lnRef idx="0"/>
                                <a:fillRef idx="0"/>
                                <a:effectRef idx="0"/>
                                <a:fontRef idx="minor"/>
                              </wps:style>
                              <wps:bodyPr/>
                            </wps:wsp>
                          </wpg:grpSp>
                          <wpg:grpSp>
                            <wpg:cNvGrpSpPr/>
                            <wpg:grpSpPr>
                              <a:xfrm>
                                <a:off x="913680" y="406800"/>
                                <a:ext cx="52560" cy="5040"/>
                              </a:xfrm>
                            </wpg:grpSpPr>
                            <wps:wsp>
                              <wps:cNvSpPr/>
                              <wps:spPr>
                                <a:xfrm>
                                  <a:off x="18720" y="1440"/>
                                  <a:ext cx="14760" cy="1440"/>
                                </a:xfrm>
                                <a:custGeom>
                                  <a:avLst/>
                                  <a:gdLst/>
                                  <a:ahLst/>
                                  <a:rect l="l" t="t" r="r" b="b"/>
                                  <a:pathLst>
                                    <a:path w="15" h="15">
                                      <a:moveTo>
                                        <a:pt x="0" y="5"/>
                                      </a:moveTo>
                                      <a:lnTo>
                                        <a:pt x="0" y="15"/>
                                      </a:lnTo>
                                      <a:lnTo>
                                        <a:pt x="10" y="15"/>
                                      </a:lnTo>
                                      <a:lnTo>
                                        <a:pt x="15"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19" y="58"/>
                                      </a:lnTo>
                                      <a:lnTo>
                                        <a:pt x="29" y="58"/>
                                      </a:lnTo>
                                      <a:lnTo>
                                        <a:pt x="29" y="53"/>
                                      </a:lnTo>
                                      <a:lnTo>
                                        <a:pt x="43" y="48"/>
                                      </a:lnTo>
                                      <a:lnTo>
                                        <a:pt x="48" y="43"/>
                                      </a:lnTo>
                                      <a:lnTo>
                                        <a:pt x="53" y="34"/>
                                      </a:lnTo>
                                      <a:lnTo>
                                        <a:pt x="53" y="24"/>
                                      </a:lnTo>
                                      <a:lnTo>
                                        <a:pt x="48" y="10"/>
                                      </a:lnTo>
                                      <a:lnTo>
                                        <a:pt x="43" y="5"/>
                                      </a:lnTo>
                                      <a:lnTo>
                                        <a:pt x="43"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8">
                                      <a:moveTo>
                                        <a:pt x="29" y="9"/>
                                      </a:moveTo>
                                      <a:lnTo>
                                        <a:pt x="29" y="4"/>
                                      </a:lnTo>
                                      <a:lnTo>
                                        <a:pt x="5" y="24"/>
                                      </a:lnTo>
                                      <a:lnTo>
                                        <a:pt x="20" y="19"/>
                                      </a:lnTo>
                                      <a:lnTo>
                                        <a:pt x="24" y="4"/>
                                      </a:lnTo>
                                      <a:lnTo>
                                        <a:pt x="5" y="4"/>
                                      </a:lnTo>
                                      <a:lnTo>
                                        <a:pt x="5" y="28"/>
                                      </a:lnTo>
                                      <a:lnTo>
                                        <a:pt x="15" y="28"/>
                                      </a:lnTo>
                                      <a:lnTo>
                                        <a:pt x="15" y="4"/>
                                      </a:lnTo>
                                      <a:lnTo>
                                        <a:pt x="0" y="19"/>
                                      </a:lnTo>
                                      <a:lnTo>
                                        <a:pt x="5" y="24"/>
                                      </a:lnTo>
                                      <a:lnTo>
                                        <a:pt x="0" y="9"/>
                                      </a:lnTo>
                                      <a:lnTo>
                                        <a:pt x="20" y="9"/>
                                      </a:lnTo>
                                      <a:lnTo>
                                        <a:pt x="5" y="0"/>
                                      </a:lnTo>
                                      <a:lnTo>
                                        <a:pt x="0" y="9"/>
                                      </a:lnTo>
                                      <a:lnTo>
                                        <a:pt x="15" y="19"/>
                                      </a:lnTo>
                                      <a:lnTo>
                                        <a:pt x="15" y="0"/>
                                      </a:lnTo>
                                      <a:lnTo>
                                        <a:pt x="5" y="0"/>
                                      </a:lnTo>
                                      <a:lnTo>
                                        <a:pt x="24" y="19"/>
                                      </a:lnTo>
                                      <a:lnTo>
                                        <a:pt x="20"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903600" y="403560"/>
                                <a:ext cx="52560" cy="5040"/>
                              </a:xfrm>
                            </wpg:grpSpPr>
                            <wps:wsp>
                              <wps:cNvSpPr/>
                              <wps:spPr>
                                <a:xfrm>
                                  <a:off x="19800" y="1440"/>
                                  <a:ext cx="14040" cy="1440"/>
                                </a:xfrm>
                                <a:custGeom>
                                  <a:avLst/>
                                  <a:gdLst/>
                                  <a:ahLst/>
                                  <a:rect l="l" t="t" r="r" b="b"/>
                                  <a:pathLst>
                                    <a:path w="14" h="14">
                                      <a:moveTo>
                                        <a:pt x="0" y="5"/>
                                      </a:moveTo>
                                      <a:lnTo>
                                        <a:pt x="0" y="14"/>
                                      </a:lnTo>
                                      <a:lnTo>
                                        <a:pt x="4" y="14"/>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7">
                                      <a:moveTo>
                                        <a:pt x="0" y="33"/>
                                      </a:moveTo>
                                      <a:lnTo>
                                        <a:pt x="0" y="33"/>
                                      </a:lnTo>
                                      <a:lnTo>
                                        <a:pt x="5" y="48"/>
                                      </a:lnTo>
                                      <a:lnTo>
                                        <a:pt x="20" y="57"/>
                                      </a:lnTo>
                                      <a:lnTo>
                                        <a:pt x="24" y="57"/>
                                      </a:lnTo>
                                      <a:lnTo>
                                        <a:pt x="24" y="52"/>
                                      </a:lnTo>
                                      <a:lnTo>
                                        <a:pt x="39" y="48"/>
                                      </a:lnTo>
                                      <a:lnTo>
                                        <a:pt x="48" y="38"/>
                                      </a:lnTo>
                                      <a:lnTo>
                                        <a:pt x="48" y="38"/>
                                      </a:lnTo>
                                      <a:lnTo>
                                        <a:pt x="53" y="24"/>
                                      </a:lnTo>
                                      <a:lnTo>
                                        <a:pt x="48" y="9"/>
                                      </a:lnTo>
                                      <a:lnTo>
                                        <a:pt x="44" y="9"/>
                                      </a:lnTo>
                                      <a:lnTo>
                                        <a:pt x="34" y="4"/>
                                      </a:lnTo>
                                      <a:lnTo>
                                        <a:pt x="24" y="0"/>
                                      </a:lnTo>
                                      <a:lnTo>
                                        <a:pt x="20" y="0"/>
                                      </a:lnTo>
                                      <a:lnTo>
                                        <a:pt x="20" y="0"/>
                                      </a:lnTo>
                                      <a:lnTo>
                                        <a:pt x="5"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9720" y="720"/>
                                  <a:ext cx="33480" cy="3240"/>
                                </a:xfrm>
                                <a:custGeom>
                                  <a:avLst/>
                                  <a:gdLst/>
                                  <a:ahLst/>
                                  <a:rect l="l" t="t" r="r" b="b"/>
                                  <a:pathLst>
                                    <a:path w="34" h="34">
                                      <a:moveTo>
                                        <a:pt x="34" y="15"/>
                                      </a:moveTo>
                                      <a:lnTo>
                                        <a:pt x="34" y="10"/>
                                      </a:lnTo>
                                      <a:lnTo>
                                        <a:pt x="10" y="29"/>
                                      </a:lnTo>
                                      <a:lnTo>
                                        <a:pt x="24" y="24"/>
                                      </a:lnTo>
                                      <a:lnTo>
                                        <a:pt x="29" y="10"/>
                                      </a:lnTo>
                                      <a:lnTo>
                                        <a:pt x="10" y="10"/>
                                      </a:lnTo>
                                      <a:lnTo>
                                        <a:pt x="10"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10" y="5"/>
                                      </a:lnTo>
                                      <a:lnTo>
                                        <a:pt x="29" y="24"/>
                                      </a:lnTo>
                                      <a:lnTo>
                                        <a:pt x="24" y="10"/>
                                      </a:lnTo>
                                      <a:lnTo>
                                        <a:pt x="10" y="24"/>
                                      </a:lnTo>
                                      <a:lnTo>
                                        <a:pt x="34" y="24"/>
                                      </a:lnTo>
                                      <a:lnTo>
                                        <a:pt x="34" y="15"/>
                                      </a:lnTo>
                                      <a:close/>
                                    </a:path>
                                  </a:pathLst>
                                </a:custGeom>
                                <a:solidFill>
                                  <a:srgbClr val="ff0000"/>
                                </a:solidFill>
                                <a:ln w="0">
                                  <a:noFill/>
                                </a:ln>
                              </wps:spPr>
                              <wps:style>
                                <a:lnRef idx="0"/>
                                <a:fillRef idx="0"/>
                                <a:effectRef idx="0"/>
                                <a:fontRef idx="minor"/>
                              </wps:style>
                              <wps:bodyPr/>
                            </wps:wsp>
                          </wpg:grpSp>
                          <wpg:grpSp>
                            <wpg:cNvGrpSpPr/>
                            <wpg:grpSpPr>
                              <a:xfrm>
                                <a:off x="894600" y="400680"/>
                                <a:ext cx="61560" cy="5760"/>
                              </a:xfrm>
                            </wpg:grpSpPr>
                            <wps:wsp>
                              <wps:cNvSpPr/>
                              <wps:spPr>
                                <a:xfrm>
                                  <a:off x="18720" y="108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7"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720" y="1080"/>
                                  <a:ext cx="23400" cy="2520"/>
                                </a:xfrm>
                                <a:custGeom>
                                  <a:avLst/>
                                  <a:gdLst/>
                                  <a:ahLst/>
                                  <a:rect l="l" t="t" r="r" b="b"/>
                                  <a:pathLst>
                                    <a:path w="24" h="28">
                                      <a:moveTo>
                                        <a:pt x="14" y="0"/>
                                      </a:moveTo>
                                      <a:lnTo>
                                        <a:pt x="14" y="28"/>
                                      </a:lnTo>
                                      <a:lnTo>
                                        <a:pt x="19" y="14"/>
                                      </a:lnTo>
                                      <a:lnTo>
                                        <a:pt x="0" y="14"/>
                                      </a:lnTo>
                                      <a:lnTo>
                                        <a:pt x="14"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84520" y="397440"/>
                                <a:ext cx="63000" cy="5760"/>
                              </a:xfrm>
                            </wpg:grpSpPr>
                            <wps:wsp>
                              <wps:cNvSpPr/>
                              <wps:spPr>
                                <a:xfrm>
                                  <a:off x="18360" y="1800"/>
                                  <a:ext cx="19800" cy="180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5"/>
                                      </a:lnTo>
                                      <a:lnTo>
                                        <a:pt x="39" y="0"/>
                                      </a:lnTo>
                                      <a:lnTo>
                                        <a:pt x="29" y="0"/>
                                      </a:lnTo>
                                      <a:lnTo>
                                        <a:pt x="29" y="0"/>
                                      </a:lnTo>
                                      <a:lnTo>
                                        <a:pt x="15" y="5"/>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884520" y="393480"/>
                                <a:ext cx="57960" cy="5760"/>
                              </a:xfrm>
                            </wpg:grpSpPr>
                            <wps:wsp>
                              <wps:cNvSpPr/>
                              <wps:spPr>
                                <a:xfrm>
                                  <a:off x="18360" y="2160"/>
                                  <a:ext cx="19800" cy="1800"/>
                                </a:xfrm>
                                <a:custGeom>
                                  <a:avLst/>
                                  <a:gdLst/>
                                  <a:ahLst/>
                                  <a:rect l="l" t="t" r="r" b="b"/>
                                  <a:pathLst>
                                    <a:path w="20" h="20">
                                      <a:moveTo>
                                        <a:pt x="0" y="10"/>
                                      </a:moveTo>
                                      <a:lnTo>
                                        <a:pt x="0" y="20"/>
                                      </a:lnTo>
                                      <a:lnTo>
                                        <a:pt x="10" y="20"/>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9"/>
                                      </a:moveTo>
                                      <a:lnTo>
                                        <a:pt x="0" y="39"/>
                                      </a:lnTo>
                                      <a:lnTo>
                                        <a:pt x="5" y="53"/>
                                      </a:lnTo>
                                      <a:lnTo>
                                        <a:pt x="19" y="62"/>
                                      </a:lnTo>
                                      <a:lnTo>
                                        <a:pt x="29" y="62"/>
                                      </a:lnTo>
                                      <a:lnTo>
                                        <a:pt x="29" y="58"/>
                                      </a:lnTo>
                                      <a:lnTo>
                                        <a:pt x="43" y="53"/>
                                      </a:lnTo>
                                      <a:lnTo>
                                        <a:pt x="53" y="43"/>
                                      </a:lnTo>
                                      <a:lnTo>
                                        <a:pt x="53" y="43"/>
                                      </a:lnTo>
                                      <a:lnTo>
                                        <a:pt x="58" y="29"/>
                                      </a:lnTo>
                                      <a:lnTo>
                                        <a:pt x="53"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9" y="0"/>
                                      </a:lnTo>
                                      <a:lnTo>
                                        <a:pt x="0" y="9"/>
                                      </a:lnTo>
                                      <a:lnTo>
                                        <a:pt x="14" y="24"/>
                                      </a:lnTo>
                                      <a:lnTo>
                                        <a:pt x="14" y="4"/>
                                      </a:lnTo>
                                      <a:lnTo>
                                        <a:pt x="4" y="4"/>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875880" y="390240"/>
                                <a:ext cx="56520" cy="5760"/>
                              </a:xfrm>
                            </wpg:grpSpPr>
                            <wps:wsp>
                              <wps:cNvSpPr/>
                              <wps:spPr>
                                <a:xfrm>
                                  <a:off x="18360" y="216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65440" y="387360"/>
                                <a:ext cx="57960" cy="5760"/>
                              </a:xfrm>
                            </wpg:grpSpPr>
                            <wps:wsp>
                              <wps:cNvSpPr/>
                              <wps:spPr>
                                <a:xfrm>
                                  <a:off x="1836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855360" y="384120"/>
                                <a:ext cx="63000" cy="5040"/>
                              </a:xfrm>
                            </wpg:grpSpPr>
                            <wps:wsp>
                              <wps:cNvSpPr/>
                              <wps:spPr>
                                <a:xfrm>
                                  <a:off x="19800" y="1800"/>
                                  <a:ext cx="18360" cy="14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20"/>
                                      </a:lnTo>
                                      <a:lnTo>
                                        <a:pt x="58" y="20"/>
                                      </a:lnTo>
                                      <a:lnTo>
                                        <a:pt x="53" y="5"/>
                                      </a:lnTo>
                                      <a:lnTo>
                                        <a:pt x="39" y="0"/>
                                      </a:lnTo>
                                      <a:lnTo>
                                        <a:pt x="29" y="0"/>
                                      </a:lnTo>
                                      <a:lnTo>
                                        <a:pt x="29" y="0"/>
                                      </a:lnTo>
                                      <a:lnTo>
                                        <a:pt x="20" y="5"/>
                                      </a:lnTo>
                                      <a:lnTo>
                                        <a:pt x="10" y="10"/>
                                      </a:lnTo>
                                      <a:lnTo>
                                        <a:pt x="5" y="10"/>
                                      </a:lnTo>
                                      <a:lnTo>
                                        <a:pt x="0" y="24"/>
                                      </a:lnTo>
                                      <a:lnTo>
                                        <a:pt x="5" y="39"/>
                                      </a:lnTo>
                                      <a:lnTo>
                                        <a:pt x="15" y="48"/>
                                      </a:lnTo>
                                      <a:close/>
                                    </a:path>
                                  </a:pathLst>
                                </a:custGeom>
                                <a:solidFill>
                                  <a:srgbClr val="ff0000"/>
                                </a:solidFill>
                                <a:ln w="0">
                                  <a:noFill/>
                                </a:ln>
                              </wps:spPr>
                              <wps:style>
                                <a:lnRef idx="0"/>
                                <a:fillRef idx="0"/>
                                <a:effectRef idx="0"/>
                                <a:fontRef idx="minor"/>
                              </wps:style>
                              <wps:bodyPr/>
                            </wps:wsp>
                            <wps:wsp>
                              <wps:cNvSpPr/>
                              <wps:spPr>
                                <a:xfrm>
                                  <a:off x="19800" y="720"/>
                                  <a:ext cx="23400" cy="32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4" y="24"/>
                                      </a:lnTo>
                                      <a:lnTo>
                                        <a:pt x="19" y="10"/>
                                      </a:lnTo>
                                      <a:lnTo>
                                        <a:pt x="0" y="10"/>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46360" y="380880"/>
                                <a:ext cx="61560" cy="5040"/>
                              </a:xfrm>
                            </wpg:grpSpPr>
                            <wps:wsp>
                              <wps:cNvSpPr/>
                              <wps:spPr>
                                <a:xfrm>
                                  <a:off x="18720" y="1440"/>
                                  <a:ext cx="18360" cy="14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8"/>
                                      </a:moveTo>
                                      <a:lnTo>
                                        <a:pt x="14" y="48"/>
                                      </a:lnTo>
                                      <a:lnTo>
                                        <a:pt x="29" y="57"/>
                                      </a:lnTo>
                                      <a:lnTo>
                                        <a:pt x="38" y="57"/>
                                      </a:lnTo>
                                      <a:lnTo>
                                        <a:pt x="38" y="53"/>
                                      </a:lnTo>
                                      <a:lnTo>
                                        <a:pt x="53" y="48"/>
                                      </a:lnTo>
                                      <a:lnTo>
                                        <a:pt x="62" y="33"/>
                                      </a:lnTo>
                                      <a:lnTo>
                                        <a:pt x="62" y="24"/>
                                      </a:lnTo>
                                      <a:lnTo>
                                        <a:pt x="62" y="19"/>
                                      </a:lnTo>
                                      <a:lnTo>
                                        <a:pt x="57" y="19"/>
                                      </a:lnTo>
                                      <a:lnTo>
                                        <a:pt x="53" y="5"/>
                                      </a:lnTo>
                                      <a:lnTo>
                                        <a:pt x="38" y="0"/>
                                      </a:lnTo>
                                      <a:lnTo>
                                        <a:pt x="29" y="0"/>
                                      </a:lnTo>
                                      <a:lnTo>
                                        <a:pt x="29" y="0"/>
                                      </a:lnTo>
                                      <a:lnTo>
                                        <a:pt x="19" y="5"/>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720" y="720"/>
                                  <a:ext cx="23400" cy="32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46360" y="376920"/>
                                <a:ext cx="56520" cy="5760"/>
                              </a:xfrm>
                            </wpg:grpSpPr>
                            <wps:wsp>
                              <wps:cNvSpPr/>
                              <wps:spPr>
                                <a:xfrm>
                                  <a:off x="18720" y="216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841320" y="374040"/>
                                <a:ext cx="52560" cy="5760"/>
                              </a:xfrm>
                            </wpg:grpSpPr>
                            <wps:wsp>
                              <wps:cNvSpPr/>
                              <wps:spPr>
                                <a:xfrm>
                                  <a:off x="18360" y="1800"/>
                                  <a:ext cx="14760" cy="1800"/>
                                </a:xfrm>
                                <a:custGeom>
                                  <a:avLst/>
                                  <a:gdLst/>
                                  <a:ahLst/>
                                  <a:rect l="l" t="t" r="r" b="b"/>
                                  <a:pathLst>
                                    <a:path w="15" h="19">
                                      <a:moveTo>
                                        <a:pt x="0" y="10"/>
                                      </a:moveTo>
                                      <a:lnTo>
                                        <a:pt x="0" y="19"/>
                                      </a:lnTo>
                                      <a:lnTo>
                                        <a:pt x="10" y="19"/>
                                      </a:lnTo>
                                      <a:lnTo>
                                        <a:pt x="15"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9" y="62"/>
                                      </a:lnTo>
                                      <a:lnTo>
                                        <a:pt x="29" y="58"/>
                                      </a:lnTo>
                                      <a:lnTo>
                                        <a:pt x="43" y="53"/>
                                      </a:lnTo>
                                      <a:lnTo>
                                        <a:pt x="48" y="48"/>
                                      </a:lnTo>
                                      <a:lnTo>
                                        <a:pt x="53" y="38"/>
                                      </a:lnTo>
                                      <a:lnTo>
                                        <a:pt x="53" y="29"/>
                                      </a:lnTo>
                                      <a:lnTo>
                                        <a:pt x="53" y="19"/>
                                      </a:lnTo>
                                      <a:lnTo>
                                        <a:pt x="48" y="10"/>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800"/>
                                  <a:ext cx="28440" cy="1800"/>
                                </a:xfrm>
                                <a:custGeom>
                                  <a:avLst/>
                                  <a:gdLst/>
                                  <a:ahLst/>
                                  <a:rect l="l" t="t" r="r" b="b"/>
                                  <a:pathLst>
                                    <a:path w="29" h="24">
                                      <a:moveTo>
                                        <a:pt x="29" y="10"/>
                                      </a:moveTo>
                                      <a:lnTo>
                                        <a:pt x="29" y="0"/>
                                      </a:lnTo>
                                      <a:lnTo>
                                        <a:pt x="5" y="19"/>
                                      </a:lnTo>
                                      <a:lnTo>
                                        <a:pt x="20" y="15"/>
                                      </a:lnTo>
                                      <a:lnTo>
                                        <a:pt x="24" y="0"/>
                                      </a:lnTo>
                                      <a:lnTo>
                                        <a:pt x="5" y="0"/>
                                      </a:lnTo>
                                      <a:lnTo>
                                        <a:pt x="5" y="24"/>
                                      </a:lnTo>
                                      <a:lnTo>
                                        <a:pt x="15" y="24"/>
                                      </a:lnTo>
                                      <a:lnTo>
                                        <a:pt x="15" y="0"/>
                                      </a:lnTo>
                                      <a:lnTo>
                                        <a:pt x="0" y="10"/>
                                      </a:lnTo>
                                      <a:lnTo>
                                        <a:pt x="5" y="19"/>
                                      </a:lnTo>
                                      <a:lnTo>
                                        <a:pt x="0" y="10"/>
                                      </a:lnTo>
                                      <a:lnTo>
                                        <a:pt x="20" y="10"/>
                                      </a:lnTo>
                                      <a:lnTo>
                                        <a:pt x="5" y="0"/>
                                      </a:lnTo>
                                      <a:lnTo>
                                        <a:pt x="0" y="10"/>
                                      </a:lnTo>
                                      <a:lnTo>
                                        <a:pt x="15" y="19"/>
                                      </a:lnTo>
                                      <a:lnTo>
                                        <a:pt x="15" y="0"/>
                                      </a:lnTo>
                                      <a:lnTo>
                                        <a:pt x="5" y="0"/>
                                      </a:lnTo>
                                      <a:lnTo>
                                        <a:pt x="24" y="19"/>
                                      </a:lnTo>
                                      <a:lnTo>
                                        <a:pt x="20" y="5"/>
                                      </a:lnTo>
                                      <a:lnTo>
                                        <a:pt x="5" y="19"/>
                                      </a:lnTo>
                                      <a:lnTo>
                                        <a:pt x="29" y="19"/>
                                      </a:lnTo>
                                      <a:lnTo>
                                        <a:pt x="29" y="10"/>
                                      </a:lnTo>
                                      <a:close/>
                                    </a:path>
                                  </a:pathLst>
                                </a:custGeom>
                                <a:solidFill>
                                  <a:srgbClr val="ff0000"/>
                                </a:solidFill>
                                <a:ln w="0">
                                  <a:noFill/>
                                </a:ln>
                              </wps:spPr>
                              <wps:style>
                                <a:lnRef idx="0"/>
                                <a:fillRef idx="0"/>
                                <a:effectRef idx="0"/>
                                <a:fontRef idx="minor"/>
                              </wps:style>
                              <wps:bodyPr/>
                            </wps:wsp>
                          </wpg:grpSp>
                          <wpg:grpSp>
                            <wpg:cNvGrpSpPr/>
                            <wpg:grpSpPr>
                              <a:xfrm>
                                <a:off x="831960" y="370800"/>
                                <a:ext cx="56520" cy="5760"/>
                              </a:xfrm>
                            </wpg:grpSpPr>
                            <wps:wsp>
                              <wps:cNvSpPr/>
                              <wps:spPr>
                                <a:xfrm>
                                  <a:off x="18360" y="1800"/>
                                  <a:ext cx="13320" cy="1440"/>
                                </a:xfrm>
                                <a:custGeom>
                                  <a:avLst/>
                                  <a:gdLst/>
                                  <a:ahLst/>
                                  <a:rect l="l" t="t" r="r" b="b"/>
                                  <a:pathLst>
                                    <a:path w="14" h="19">
                                      <a:moveTo>
                                        <a:pt x="0" y="9"/>
                                      </a:moveTo>
                                      <a:lnTo>
                                        <a:pt x="4" y="19"/>
                                      </a:lnTo>
                                      <a:lnTo>
                                        <a:pt x="14" y="19"/>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9" y="48"/>
                                      </a:moveTo>
                                      <a:lnTo>
                                        <a:pt x="9" y="53"/>
                                      </a:lnTo>
                                      <a:lnTo>
                                        <a:pt x="23" y="63"/>
                                      </a:lnTo>
                                      <a:lnTo>
                                        <a:pt x="33" y="63"/>
                                      </a:lnTo>
                                      <a:lnTo>
                                        <a:pt x="33" y="58"/>
                                      </a:lnTo>
                                      <a:lnTo>
                                        <a:pt x="47" y="53"/>
                                      </a:lnTo>
                                      <a:lnTo>
                                        <a:pt x="57" y="39"/>
                                      </a:lnTo>
                                      <a:lnTo>
                                        <a:pt x="57" y="29"/>
                                      </a:lnTo>
                                      <a:lnTo>
                                        <a:pt x="57" y="20"/>
                                      </a:lnTo>
                                      <a:lnTo>
                                        <a:pt x="52" y="20"/>
                                      </a:lnTo>
                                      <a:lnTo>
                                        <a:pt x="47" y="5"/>
                                      </a:lnTo>
                                      <a:lnTo>
                                        <a:pt x="33" y="0"/>
                                      </a:lnTo>
                                      <a:lnTo>
                                        <a:pt x="23" y="0"/>
                                      </a:lnTo>
                                      <a:lnTo>
                                        <a:pt x="23" y="0"/>
                                      </a:lnTo>
                                      <a:lnTo>
                                        <a:pt x="9" y="5"/>
                                      </a:lnTo>
                                      <a:lnTo>
                                        <a:pt x="9" y="10"/>
                                      </a:lnTo>
                                      <a:lnTo>
                                        <a:pt x="4" y="20"/>
                                      </a:lnTo>
                                      <a:lnTo>
                                        <a:pt x="0" y="29"/>
                                      </a:lnTo>
                                      <a:lnTo>
                                        <a:pt x="4" y="39"/>
                                      </a:lnTo>
                                      <a:lnTo>
                                        <a:pt x="9" y="48"/>
                                      </a:lnTo>
                                      <a:close/>
                                    </a:path>
                                  </a:pathLst>
                                </a:custGeom>
                                <a:solidFill>
                                  <a:srgbClr val="ff0000"/>
                                </a:solidFill>
                                <a:ln w="0">
                                  <a:noFill/>
                                </a:ln>
                              </wps:spPr>
                              <wps:style>
                                <a:lnRef idx="0"/>
                                <a:fillRef idx="0"/>
                                <a:effectRef idx="0"/>
                                <a:fontRef idx="minor"/>
                              </wps:style>
                              <wps:bodyPr/>
                            </wps:wsp>
                            <wps:wsp>
                              <wps:cNvSpPr/>
                              <wps:spPr>
                                <a:xfrm>
                                  <a:off x="13320" y="1800"/>
                                  <a:ext cx="28440" cy="1800"/>
                                </a:xfrm>
                                <a:custGeom>
                                  <a:avLst/>
                                  <a:gdLst/>
                                  <a:ahLst/>
                                  <a:rect l="l" t="t" r="r" b="b"/>
                                  <a:pathLst>
                                    <a:path w="29" h="24">
                                      <a:moveTo>
                                        <a:pt x="24" y="0"/>
                                      </a:moveTo>
                                      <a:lnTo>
                                        <a:pt x="24" y="9"/>
                                      </a:lnTo>
                                      <a:lnTo>
                                        <a:pt x="5" y="9"/>
                                      </a:lnTo>
                                      <a:lnTo>
                                        <a:pt x="24" y="19"/>
                                      </a:lnTo>
                                      <a:lnTo>
                                        <a:pt x="29" y="9"/>
                                      </a:lnTo>
                                      <a:lnTo>
                                        <a:pt x="9" y="0"/>
                                      </a:lnTo>
                                      <a:lnTo>
                                        <a:pt x="9" y="24"/>
                                      </a:lnTo>
                                      <a:lnTo>
                                        <a:pt x="19" y="24"/>
                                      </a:lnTo>
                                      <a:lnTo>
                                        <a:pt x="0" y="0"/>
                                      </a:lnTo>
                                      <a:lnTo>
                                        <a:pt x="5" y="14"/>
                                      </a:lnTo>
                                      <a:lnTo>
                                        <a:pt x="19" y="0"/>
                                      </a:lnTo>
                                      <a:lnTo>
                                        <a:pt x="0" y="0"/>
                                      </a:lnTo>
                                      <a:lnTo>
                                        <a:pt x="0" y="9"/>
                                      </a:lnTo>
                                      <a:lnTo>
                                        <a:pt x="0" y="19"/>
                                      </a:lnTo>
                                      <a:lnTo>
                                        <a:pt x="19" y="0"/>
                                      </a:lnTo>
                                      <a:lnTo>
                                        <a:pt x="5" y="4"/>
                                      </a:lnTo>
                                      <a:lnTo>
                                        <a:pt x="0" y="19"/>
                                      </a:lnTo>
                                      <a:lnTo>
                                        <a:pt x="19" y="19"/>
                                      </a:lnTo>
                                      <a:lnTo>
                                        <a:pt x="19" y="0"/>
                                      </a:lnTo>
                                      <a:lnTo>
                                        <a:pt x="9" y="0"/>
                                      </a:lnTo>
                                      <a:lnTo>
                                        <a:pt x="9"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822240" y="367560"/>
                                <a:ext cx="61560" cy="5760"/>
                              </a:xfrm>
                            </wpg:grpSpPr>
                            <wps:wsp>
                              <wps:cNvSpPr/>
                              <wps:spPr>
                                <a:xfrm>
                                  <a:off x="1872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720" y="108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812160" y="365040"/>
                                <a:ext cx="63000" cy="5040"/>
                              </a:xfrm>
                            </wpg:grpSpPr>
                            <wps:wsp>
                              <wps:cNvSpPr/>
                              <wps:spPr>
                                <a:xfrm>
                                  <a:off x="19800" y="1080"/>
                                  <a:ext cx="18360" cy="1440"/>
                                </a:xfrm>
                                <a:custGeom>
                                  <a:avLst/>
                                  <a:gdLst/>
                                  <a:ahLst/>
                                  <a:rect l="l" t="t" r="r" b="b"/>
                                  <a:pathLst>
                                    <a:path w="19" h="14">
                                      <a:moveTo>
                                        <a:pt x="0" y="10"/>
                                      </a:moveTo>
                                      <a:lnTo>
                                        <a:pt x="9" y="14"/>
                                      </a:lnTo>
                                      <a:lnTo>
                                        <a:pt x="19" y="14"/>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7">
                                      <a:moveTo>
                                        <a:pt x="20" y="53"/>
                                      </a:moveTo>
                                      <a:lnTo>
                                        <a:pt x="29" y="57"/>
                                      </a:lnTo>
                                      <a:lnTo>
                                        <a:pt x="39" y="57"/>
                                      </a:lnTo>
                                      <a:lnTo>
                                        <a:pt x="39" y="53"/>
                                      </a:lnTo>
                                      <a:lnTo>
                                        <a:pt x="53" y="48"/>
                                      </a:lnTo>
                                      <a:lnTo>
                                        <a:pt x="63" y="33"/>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19800" y="1080"/>
                                  <a:ext cx="23040" cy="2520"/>
                                </a:xfrm>
                                <a:custGeom>
                                  <a:avLst/>
                                  <a:gdLst/>
                                  <a:ahLst/>
                                  <a:rect l="l" t="t" r="r" b="b"/>
                                  <a:pathLst>
                                    <a:path w="23" h="29">
                                      <a:moveTo>
                                        <a:pt x="9" y="0"/>
                                      </a:moveTo>
                                      <a:lnTo>
                                        <a:pt x="14" y="29"/>
                                      </a:lnTo>
                                      <a:lnTo>
                                        <a:pt x="19" y="15"/>
                                      </a:lnTo>
                                      <a:lnTo>
                                        <a:pt x="14" y="0"/>
                                      </a:lnTo>
                                      <a:lnTo>
                                        <a:pt x="0" y="15"/>
                                      </a:lnTo>
                                      <a:lnTo>
                                        <a:pt x="14" y="29"/>
                                      </a:lnTo>
                                      <a:lnTo>
                                        <a:pt x="23" y="19"/>
                                      </a:lnTo>
                                      <a:lnTo>
                                        <a:pt x="9" y="5"/>
                                      </a:lnTo>
                                      <a:lnTo>
                                        <a:pt x="9" y="29"/>
                                      </a:lnTo>
                                      <a:lnTo>
                                        <a:pt x="19" y="29"/>
                                      </a:lnTo>
                                      <a:lnTo>
                                        <a:pt x="0" y="5"/>
                                      </a:lnTo>
                                      <a:lnTo>
                                        <a:pt x="4" y="19"/>
                                      </a:lnTo>
                                      <a:lnTo>
                                        <a:pt x="19" y="5"/>
                                      </a:lnTo>
                                      <a:lnTo>
                                        <a:pt x="0" y="5"/>
                                      </a:lnTo>
                                      <a:lnTo>
                                        <a:pt x="0" y="15"/>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812160" y="361800"/>
                                <a:ext cx="57960" cy="5040"/>
                              </a:xfrm>
                            </wpg:grpSpPr>
                            <wps:wsp>
                              <wps:cNvSpPr/>
                              <wps:spPr>
                                <a:xfrm>
                                  <a:off x="19800" y="1440"/>
                                  <a:ext cx="18360" cy="1440"/>
                                </a:xfrm>
                                <a:custGeom>
                                  <a:avLst/>
                                  <a:gdLst/>
                                  <a:ahLst/>
                                  <a:rect l="l" t="t" r="r" b="b"/>
                                  <a:pathLst>
                                    <a:path w="19" h="15">
                                      <a:moveTo>
                                        <a:pt x="0" y="10"/>
                                      </a:moveTo>
                                      <a:lnTo>
                                        <a:pt x="0" y="15"/>
                                      </a:lnTo>
                                      <a:lnTo>
                                        <a:pt x="9" y="15"/>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20" y="58"/>
                                      </a:lnTo>
                                      <a:lnTo>
                                        <a:pt x="29" y="58"/>
                                      </a:lnTo>
                                      <a:lnTo>
                                        <a:pt x="29" y="53"/>
                                      </a:lnTo>
                                      <a:lnTo>
                                        <a:pt x="39" y="53"/>
                                      </a:lnTo>
                                      <a:lnTo>
                                        <a:pt x="48" y="48"/>
                                      </a:lnTo>
                                      <a:lnTo>
                                        <a:pt x="53" y="43"/>
                                      </a:lnTo>
                                      <a:lnTo>
                                        <a:pt x="58" y="29"/>
                                      </a:lnTo>
                                      <a:lnTo>
                                        <a:pt x="53" y="15"/>
                                      </a:lnTo>
                                      <a:lnTo>
                                        <a:pt x="43" y="5"/>
                                      </a:lnTo>
                                      <a:lnTo>
                                        <a:pt x="43" y="5"/>
                                      </a:lnTo>
                                      <a:lnTo>
                                        <a:pt x="29" y="0"/>
                                      </a:lnTo>
                                      <a:lnTo>
                                        <a:pt x="20" y="0"/>
                                      </a:lnTo>
                                      <a:lnTo>
                                        <a:pt x="20"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760" y="1440"/>
                                  <a:ext cx="28080" cy="2520"/>
                                </a:xfrm>
                                <a:custGeom>
                                  <a:avLst/>
                                  <a:gdLst/>
                                  <a:ahLst/>
                                  <a:rect l="l" t="t" r="r" b="b"/>
                                  <a:pathLst>
                                    <a:path w="28" h="28">
                                      <a:moveTo>
                                        <a:pt x="28" y="14"/>
                                      </a:moveTo>
                                      <a:lnTo>
                                        <a:pt x="28"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14" y="0"/>
                                      </a:lnTo>
                                      <a:lnTo>
                                        <a:pt x="5" y="4"/>
                                      </a:lnTo>
                                      <a:lnTo>
                                        <a:pt x="14" y="19"/>
                                      </a:lnTo>
                                      <a:lnTo>
                                        <a:pt x="14" y="0"/>
                                      </a:lnTo>
                                      <a:lnTo>
                                        <a:pt x="5" y="0"/>
                                      </a:lnTo>
                                      <a:lnTo>
                                        <a:pt x="24" y="19"/>
                                      </a:lnTo>
                                      <a:lnTo>
                                        <a:pt x="19" y="4"/>
                                      </a:lnTo>
                                      <a:lnTo>
                                        <a:pt x="5"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802800" y="358560"/>
                                <a:ext cx="56520" cy="5040"/>
                              </a:xfrm>
                            </wpg:grpSpPr>
                            <wps:wsp>
                              <wps:cNvSpPr/>
                              <wps:spPr>
                                <a:xfrm>
                                  <a:off x="18360" y="1440"/>
                                  <a:ext cx="18360" cy="14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2"/>
                                      </a:lnTo>
                                      <a:lnTo>
                                        <a:pt x="43" y="48"/>
                                      </a:lnTo>
                                      <a:lnTo>
                                        <a:pt x="52" y="38"/>
                                      </a:lnTo>
                                      <a:lnTo>
                                        <a:pt x="52" y="38"/>
                                      </a:lnTo>
                                      <a:lnTo>
                                        <a:pt x="57" y="24"/>
                                      </a:lnTo>
                                      <a:lnTo>
                                        <a:pt x="52" y="9"/>
                                      </a:lnTo>
                                      <a:lnTo>
                                        <a:pt x="48" y="9"/>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5"/>
                                      </a:lnTo>
                                      <a:lnTo>
                                        <a:pt x="10" y="29"/>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93080" y="354960"/>
                                <a:ext cx="61560" cy="5760"/>
                              </a:xfrm>
                            </wpg:grpSpPr>
                            <wps:wsp>
                              <wps:cNvSpPr/>
                              <wps:spPr>
                                <a:xfrm>
                                  <a:off x="18360" y="1800"/>
                                  <a:ext cx="19800" cy="144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5" y="53"/>
                                      </a:moveTo>
                                      <a:lnTo>
                                        <a:pt x="15" y="53"/>
                                      </a:lnTo>
                                      <a:lnTo>
                                        <a:pt x="29" y="63"/>
                                      </a:lnTo>
                                      <a:lnTo>
                                        <a:pt x="39" y="63"/>
                                      </a:lnTo>
                                      <a:lnTo>
                                        <a:pt x="39" y="58"/>
                                      </a:lnTo>
                                      <a:lnTo>
                                        <a:pt x="53" y="53"/>
                                      </a:lnTo>
                                      <a:lnTo>
                                        <a:pt x="62" y="39"/>
                                      </a:lnTo>
                                      <a:lnTo>
                                        <a:pt x="62" y="29"/>
                                      </a:lnTo>
                                      <a:lnTo>
                                        <a:pt x="62"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9"/>
                                      </a:lnTo>
                                      <a:lnTo>
                                        <a:pt x="0" y="24"/>
                                      </a:lnTo>
                                      <a:lnTo>
                                        <a:pt x="20" y="24"/>
                                      </a:lnTo>
                                      <a:lnTo>
                                        <a:pt x="20"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83720" y="351720"/>
                                <a:ext cx="61560" cy="5760"/>
                              </a:xfrm>
                            </wpg:grpSpPr>
                            <wps:wsp>
                              <wps:cNvSpPr/>
                              <wps:spPr>
                                <a:xfrm>
                                  <a:off x="18360" y="180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8" y="62"/>
                                      </a:lnTo>
                                      <a:lnTo>
                                        <a:pt x="38" y="62"/>
                                      </a:lnTo>
                                      <a:lnTo>
                                        <a:pt x="38" y="57"/>
                                      </a:lnTo>
                                      <a:lnTo>
                                        <a:pt x="52" y="53"/>
                                      </a:lnTo>
                                      <a:lnTo>
                                        <a:pt x="62" y="38"/>
                                      </a:lnTo>
                                      <a:lnTo>
                                        <a:pt x="62" y="29"/>
                                      </a:lnTo>
                                      <a:lnTo>
                                        <a:pt x="62" y="19"/>
                                      </a:lnTo>
                                      <a:lnTo>
                                        <a:pt x="57" y="19"/>
                                      </a:lnTo>
                                      <a:lnTo>
                                        <a:pt x="52" y="5"/>
                                      </a:lnTo>
                                      <a:lnTo>
                                        <a:pt x="38"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73640" y="348480"/>
                                <a:ext cx="61560" cy="5040"/>
                              </a:xfrm>
                            </wpg:grpSpPr>
                            <wps:wsp>
                              <wps:cNvSpPr/>
                              <wps:spPr>
                                <a:xfrm>
                                  <a:off x="18360" y="144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0" y="0"/>
                                      </a:moveTo>
                                      <a:lnTo>
                                        <a:pt x="15" y="28"/>
                                      </a:lnTo>
                                      <a:lnTo>
                                        <a:pt x="19" y="14"/>
                                      </a:lnTo>
                                      <a:lnTo>
                                        <a:pt x="15" y="0"/>
                                      </a:lnTo>
                                      <a:lnTo>
                                        <a:pt x="0" y="14"/>
                                      </a:lnTo>
                                      <a:lnTo>
                                        <a:pt x="15" y="28"/>
                                      </a:lnTo>
                                      <a:lnTo>
                                        <a:pt x="24" y="19"/>
                                      </a:lnTo>
                                      <a:lnTo>
                                        <a:pt x="10" y="4"/>
                                      </a:lnTo>
                                      <a:lnTo>
                                        <a:pt x="10" y="28"/>
                                      </a:lnTo>
                                      <a:lnTo>
                                        <a:pt x="19" y="28"/>
                                      </a:lnTo>
                                      <a:lnTo>
                                        <a:pt x="0" y="4"/>
                                      </a:lnTo>
                                      <a:lnTo>
                                        <a:pt x="5" y="19"/>
                                      </a:lnTo>
                                      <a:lnTo>
                                        <a:pt x="19" y="4"/>
                                      </a:lnTo>
                                      <a:lnTo>
                                        <a:pt x="0" y="4"/>
                                      </a:lnTo>
                                      <a:lnTo>
                                        <a:pt x="0" y="14"/>
                                      </a:lnTo>
                                      <a:lnTo>
                                        <a:pt x="0" y="19"/>
                                      </a:lnTo>
                                      <a:lnTo>
                                        <a:pt x="19" y="0"/>
                                      </a:lnTo>
                                      <a:lnTo>
                                        <a:pt x="5" y="4"/>
                                      </a:lnTo>
                                      <a:lnTo>
                                        <a:pt x="0" y="19"/>
                                      </a:lnTo>
                                      <a:lnTo>
                                        <a:pt x="19" y="19"/>
                                      </a:lnTo>
                                      <a:lnTo>
                                        <a:pt x="19" y="0"/>
                                      </a:lnTo>
                                      <a:lnTo>
                                        <a:pt x="10" y="0"/>
                                      </a:lnTo>
                                      <a:lnTo>
                                        <a:pt x="10" y="19"/>
                                      </a:lnTo>
                                      <a:lnTo>
                                        <a:pt x="19"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73640" y="345240"/>
                                <a:ext cx="57960" cy="5040"/>
                              </a:xfrm>
                            </wpg:grpSpPr>
                            <wps:wsp>
                              <wps:cNvSpPr/>
                              <wps:spPr>
                                <a:xfrm>
                                  <a:off x="18360" y="1440"/>
                                  <a:ext cx="18360" cy="14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3680" y="144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68240" y="342000"/>
                                <a:ext cx="52560" cy="5040"/>
                              </a:xfrm>
                            </wpg:grpSpPr>
                            <wps:wsp>
                              <wps:cNvSpPr/>
                              <wps:spPr>
                                <a:xfrm>
                                  <a:off x="18720" y="1440"/>
                                  <a:ext cx="14760" cy="14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9720" y="1440"/>
                                  <a:ext cx="32400" cy="2520"/>
                                </a:xfrm>
                                <a:custGeom>
                                  <a:avLst/>
                                  <a:gdLst/>
                                  <a:ahLst/>
                                  <a:rect l="l" t="t" r="r" b="b"/>
                                  <a:pathLst>
                                    <a:path w="33" h="28">
                                      <a:moveTo>
                                        <a:pt x="33" y="14"/>
                                      </a:moveTo>
                                      <a:lnTo>
                                        <a:pt x="33" y="4"/>
                                      </a:lnTo>
                                      <a:lnTo>
                                        <a:pt x="9" y="23"/>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759600" y="339120"/>
                                <a:ext cx="56520" cy="5040"/>
                              </a:xfrm>
                            </wpg:grpSpPr>
                            <wps:wsp>
                              <wps:cNvSpPr/>
                              <wps:spPr>
                                <a:xfrm>
                                  <a:off x="18360" y="1080"/>
                                  <a:ext cx="13320" cy="1440"/>
                                </a:xfrm>
                                <a:custGeom>
                                  <a:avLst/>
                                  <a:gdLst/>
                                  <a:ahLst/>
                                  <a:rect l="l" t="t" r="r" b="b"/>
                                  <a:pathLst>
                                    <a:path w="14" h="14">
                                      <a:moveTo>
                                        <a:pt x="0" y="5"/>
                                      </a:moveTo>
                                      <a:lnTo>
                                        <a:pt x="5" y="14"/>
                                      </a:lnTo>
                                      <a:lnTo>
                                        <a:pt x="14" y="14"/>
                                      </a:lnTo>
                                      <a:lnTo>
                                        <a:pt x="14" y="5"/>
                                      </a:lnTo>
                                      <a:lnTo>
                                        <a:pt x="14"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9" y="43"/>
                                      </a:moveTo>
                                      <a:lnTo>
                                        <a:pt x="9" y="48"/>
                                      </a:lnTo>
                                      <a:lnTo>
                                        <a:pt x="24" y="57"/>
                                      </a:lnTo>
                                      <a:lnTo>
                                        <a:pt x="33" y="57"/>
                                      </a:lnTo>
                                      <a:lnTo>
                                        <a:pt x="33" y="52"/>
                                      </a:lnTo>
                                      <a:lnTo>
                                        <a:pt x="48" y="48"/>
                                      </a:lnTo>
                                      <a:lnTo>
                                        <a:pt x="57" y="33"/>
                                      </a:lnTo>
                                      <a:lnTo>
                                        <a:pt x="57" y="24"/>
                                      </a:lnTo>
                                      <a:lnTo>
                                        <a:pt x="57" y="19"/>
                                      </a:lnTo>
                                      <a:lnTo>
                                        <a:pt x="52" y="19"/>
                                      </a:lnTo>
                                      <a:lnTo>
                                        <a:pt x="48" y="4"/>
                                      </a:lnTo>
                                      <a:lnTo>
                                        <a:pt x="33" y="0"/>
                                      </a:lnTo>
                                      <a:lnTo>
                                        <a:pt x="24" y="0"/>
                                      </a:lnTo>
                                      <a:lnTo>
                                        <a:pt x="24" y="0"/>
                                      </a:lnTo>
                                      <a:lnTo>
                                        <a:pt x="9" y="4"/>
                                      </a:lnTo>
                                      <a:lnTo>
                                        <a:pt x="4" y="9"/>
                                      </a:lnTo>
                                      <a:lnTo>
                                        <a:pt x="4" y="9"/>
                                      </a:lnTo>
                                      <a:lnTo>
                                        <a:pt x="0" y="24"/>
                                      </a:lnTo>
                                      <a:lnTo>
                                        <a:pt x="4" y="33"/>
                                      </a:lnTo>
                                      <a:lnTo>
                                        <a:pt x="9" y="4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4" y="0"/>
                                      </a:moveTo>
                                      <a:lnTo>
                                        <a:pt x="19" y="24"/>
                                      </a:lnTo>
                                      <a:lnTo>
                                        <a:pt x="24" y="10"/>
                                      </a:lnTo>
                                      <a:lnTo>
                                        <a:pt x="5" y="10"/>
                                      </a:lnTo>
                                      <a:lnTo>
                                        <a:pt x="19" y="24"/>
                                      </a:lnTo>
                                      <a:lnTo>
                                        <a:pt x="24" y="19"/>
                                      </a:lnTo>
                                      <a:lnTo>
                                        <a:pt x="10" y="5"/>
                                      </a:lnTo>
                                      <a:lnTo>
                                        <a:pt x="10" y="29"/>
                                      </a:lnTo>
                                      <a:lnTo>
                                        <a:pt x="19" y="29"/>
                                      </a:lnTo>
                                      <a:lnTo>
                                        <a:pt x="0" y="5"/>
                                      </a:lnTo>
                                      <a:lnTo>
                                        <a:pt x="5" y="19"/>
                                      </a:lnTo>
                                      <a:lnTo>
                                        <a:pt x="19" y="5"/>
                                      </a:lnTo>
                                      <a:lnTo>
                                        <a:pt x="0" y="5"/>
                                      </a:lnTo>
                                      <a:lnTo>
                                        <a:pt x="0" y="10"/>
                                      </a:lnTo>
                                      <a:lnTo>
                                        <a:pt x="0" y="19"/>
                                      </a:lnTo>
                                      <a:lnTo>
                                        <a:pt x="19" y="0"/>
                                      </a:lnTo>
                                      <a:lnTo>
                                        <a:pt x="5" y="5"/>
                                      </a:lnTo>
                                      <a:lnTo>
                                        <a:pt x="0" y="19"/>
                                      </a:lnTo>
                                      <a:lnTo>
                                        <a:pt x="19" y="19"/>
                                      </a:lnTo>
                                      <a:lnTo>
                                        <a:pt x="19" y="0"/>
                                      </a:lnTo>
                                      <a:lnTo>
                                        <a:pt x="10" y="0"/>
                                      </a:lnTo>
                                      <a:lnTo>
                                        <a:pt x="10"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749520" y="335880"/>
                                <a:ext cx="61560" cy="5040"/>
                              </a:xfrm>
                            </wpg:grpSpPr>
                            <wps:wsp>
                              <wps:cNvSpPr/>
                              <wps:spPr>
                                <a:xfrm>
                                  <a:off x="18360" y="108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749520" y="332640"/>
                                <a:ext cx="57960" cy="5040"/>
                              </a:xfrm>
                            </wpg:grpSpPr>
                            <wps:wsp>
                              <wps:cNvSpPr/>
                              <wps:spPr>
                                <a:xfrm>
                                  <a:off x="18360" y="1800"/>
                                  <a:ext cx="18360" cy="144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3680" y="720"/>
                                  <a:ext cx="28440" cy="3240"/>
                                </a:xfrm>
                                <a:custGeom>
                                  <a:avLst/>
                                  <a:gdLst/>
                                  <a:ahLst/>
                                  <a:rect l="l" t="t" r="r" b="b"/>
                                  <a:pathLst>
                                    <a:path w="29" h="34">
                                      <a:moveTo>
                                        <a:pt x="29" y="14"/>
                                      </a:moveTo>
                                      <a:lnTo>
                                        <a:pt x="29" y="10"/>
                                      </a:lnTo>
                                      <a:lnTo>
                                        <a:pt x="5" y="29"/>
                                      </a:lnTo>
                                      <a:lnTo>
                                        <a:pt x="20"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39080" y="328680"/>
                                <a:ext cx="57960" cy="5760"/>
                              </a:xfrm>
                            </wpg:grpSpPr>
                            <wps:wsp>
                              <wps:cNvSpPr/>
                              <wps:spPr>
                                <a:xfrm>
                                  <a:off x="19800" y="2160"/>
                                  <a:ext cx="18360" cy="1800"/>
                                </a:xfrm>
                                <a:custGeom>
                                  <a:avLst/>
                                  <a:gdLst/>
                                  <a:ahLst/>
                                  <a:rect l="l" t="t" r="r" b="b"/>
                                  <a:pathLst>
                                    <a:path w="19" h="19">
                                      <a:moveTo>
                                        <a:pt x="0" y="10"/>
                                      </a:moveTo>
                                      <a:lnTo>
                                        <a:pt x="0" y="19"/>
                                      </a:lnTo>
                                      <a:lnTo>
                                        <a:pt x="9" y="19"/>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20" y="62"/>
                                      </a:lnTo>
                                      <a:lnTo>
                                        <a:pt x="29" y="62"/>
                                      </a:lnTo>
                                      <a:lnTo>
                                        <a:pt x="29" y="58"/>
                                      </a:lnTo>
                                      <a:lnTo>
                                        <a:pt x="44" y="53"/>
                                      </a:lnTo>
                                      <a:lnTo>
                                        <a:pt x="53" y="43"/>
                                      </a:lnTo>
                                      <a:lnTo>
                                        <a:pt x="53" y="43"/>
                                      </a:lnTo>
                                      <a:lnTo>
                                        <a:pt x="58" y="29"/>
                                      </a:lnTo>
                                      <a:lnTo>
                                        <a:pt x="53" y="14"/>
                                      </a:lnTo>
                                      <a:lnTo>
                                        <a:pt x="44" y="5"/>
                                      </a:lnTo>
                                      <a:lnTo>
                                        <a:pt x="44" y="5"/>
                                      </a:lnTo>
                                      <a:lnTo>
                                        <a:pt x="29" y="0"/>
                                      </a:lnTo>
                                      <a:lnTo>
                                        <a:pt x="20" y="0"/>
                                      </a:lnTo>
                                      <a:lnTo>
                                        <a:pt x="20"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760" y="1440"/>
                                  <a:ext cx="28440" cy="2520"/>
                                </a:xfrm>
                                <a:custGeom>
                                  <a:avLst/>
                                  <a:gdLst/>
                                  <a:ahLst/>
                                  <a:rect l="l" t="t" r="r" b="b"/>
                                  <a:pathLst>
                                    <a:path w="29" h="29">
                                      <a:moveTo>
                                        <a:pt x="29" y="15"/>
                                      </a:moveTo>
                                      <a:lnTo>
                                        <a:pt x="29" y="5"/>
                                      </a:lnTo>
                                      <a:lnTo>
                                        <a:pt x="5" y="24"/>
                                      </a:lnTo>
                                      <a:lnTo>
                                        <a:pt x="19" y="20"/>
                                      </a:lnTo>
                                      <a:lnTo>
                                        <a:pt x="24" y="5"/>
                                      </a:lnTo>
                                      <a:lnTo>
                                        <a:pt x="5" y="5"/>
                                      </a:lnTo>
                                      <a:lnTo>
                                        <a:pt x="5" y="29"/>
                                      </a:lnTo>
                                      <a:lnTo>
                                        <a:pt x="14" y="29"/>
                                      </a:lnTo>
                                      <a:lnTo>
                                        <a:pt x="14" y="5"/>
                                      </a:lnTo>
                                      <a:lnTo>
                                        <a:pt x="0" y="20"/>
                                      </a:lnTo>
                                      <a:lnTo>
                                        <a:pt x="9" y="29"/>
                                      </a:lnTo>
                                      <a:lnTo>
                                        <a:pt x="9" y="0"/>
                                      </a:lnTo>
                                      <a:lnTo>
                                        <a:pt x="5" y="15"/>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730440" y="325800"/>
                                <a:ext cx="5652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20000" y="322920"/>
                                <a:ext cx="63000" cy="5040"/>
                              </a:xfrm>
                            </wpg:grpSpPr>
                            <wps:wsp>
                              <wps:cNvSpPr/>
                              <wps:spPr>
                                <a:xfrm>
                                  <a:off x="18720" y="1440"/>
                                  <a:ext cx="19800" cy="1440"/>
                                </a:xfrm>
                                <a:custGeom>
                                  <a:avLst/>
                                  <a:gdLst/>
                                  <a:ahLst/>
                                  <a:rect l="l" t="t" r="r" b="b"/>
                                  <a:pathLst>
                                    <a:path w="20" h="14">
                                      <a:moveTo>
                                        <a:pt x="0" y="9"/>
                                      </a:moveTo>
                                      <a:lnTo>
                                        <a:pt x="10" y="14"/>
                                      </a:lnTo>
                                      <a:lnTo>
                                        <a:pt x="20" y="14"/>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7">
                                      <a:moveTo>
                                        <a:pt x="19" y="52"/>
                                      </a:moveTo>
                                      <a:lnTo>
                                        <a:pt x="29" y="57"/>
                                      </a:lnTo>
                                      <a:lnTo>
                                        <a:pt x="39" y="57"/>
                                      </a:lnTo>
                                      <a:lnTo>
                                        <a:pt x="39" y="52"/>
                                      </a:lnTo>
                                      <a:lnTo>
                                        <a:pt x="53" y="47"/>
                                      </a:lnTo>
                                      <a:lnTo>
                                        <a:pt x="63" y="33"/>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0" y="47"/>
                                      </a:lnTo>
                                      <a:lnTo>
                                        <a:pt x="19" y="52"/>
                                      </a:lnTo>
                                      <a:close/>
                                    </a:path>
                                  </a:pathLst>
                                </a:custGeom>
                                <a:solidFill>
                                  <a:srgbClr val="ff0000"/>
                                </a:solidFill>
                                <a:ln w="0">
                                  <a:noFill/>
                                </a:ln>
                              </wps:spPr>
                              <wps:style>
                                <a:lnRef idx="0"/>
                                <a:fillRef idx="0"/>
                                <a:effectRef idx="0"/>
                                <a:fontRef idx="minor"/>
                              </wps:style>
                              <wps:bodyPr/>
                            </wps:wsp>
                            <wps:wsp>
                              <wps:cNvSpPr/>
                              <wps:spPr>
                                <a:xfrm>
                                  <a:off x="18720" y="1440"/>
                                  <a:ext cx="23400" cy="2520"/>
                                </a:xfrm>
                                <a:custGeom>
                                  <a:avLst/>
                                  <a:gdLst/>
                                  <a:ahLst/>
                                  <a:rect l="l" t="t" r="r" b="b"/>
                                  <a:pathLst>
                                    <a:path w="24" h="29">
                                      <a:moveTo>
                                        <a:pt x="10" y="0"/>
                                      </a:moveTo>
                                      <a:lnTo>
                                        <a:pt x="15" y="29"/>
                                      </a:lnTo>
                                      <a:lnTo>
                                        <a:pt x="20" y="14"/>
                                      </a:lnTo>
                                      <a:lnTo>
                                        <a:pt x="15" y="0"/>
                                      </a:lnTo>
                                      <a:lnTo>
                                        <a:pt x="0" y="14"/>
                                      </a:lnTo>
                                      <a:lnTo>
                                        <a:pt x="15" y="29"/>
                                      </a:lnTo>
                                      <a:lnTo>
                                        <a:pt x="24" y="19"/>
                                      </a:lnTo>
                                      <a:lnTo>
                                        <a:pt x="10" y="5"/>
                                      </a:lnTo>
                                      <a:lnTo>
                                        <a:pt x="10" y="29"/>
                                      </a:lnTo>
                                      <a:lnTo>
                                        <a:pt x="20" y="29"/>
                                      </a:lnTo>
                                      <a:lnTo>
                                        <a:pt x="0" y="5"/>
                                      </a:lnTo>
                                      <a:lnTo>
                                        <a:pt x="5" y="19"/>
                                      </a:lnTo>
                                      <a:lnTo>
                                        <a:pt x="20" y="5"/>
                                      </a:lnTo>
                                      <a:lnTo>
                                        <a:pt x="0" y="5"/>
                                      </a:lnTo>
                                      <a:lnTo>
                                        <a:pt x="0" y="14"/>
                                      </a:lnTo>
                                      <a:lnTo>
                                        <a:pt x="0" y="19"/>
                                      </a:lnTo>
                                      <a:lnTo>
                                        <a:pt x="20" y="0"/>
                                      </a:lnTo>
                                      <a:lnTo>
                                        <a:pt x="5" y="5"/>
                                      </a:lnTo>
                                      <a:lnTo>
                                        <a:pt x="0" y="19"/>
                                      </a:lnTo>
                                      <a:lnTo>
                                        <a:pt x="20" y="19"/>
                                      </a:lnTo>
                                      <a:lnTo>
                                        <a:pt x="20" y="0"/>
                                      </a:lnTo>
                                      <a:lnTo>
                                        <a:pt x="10" y="0"/>
                                      </a:lnTo>
                                      <a:lnTo>
                                        <a:pt x="10" y="19"/>
                                      </a:lnTo>
                                      <a:lnTo>
                                        <a:pt x="20"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711360" y="319320"/>
                                <a:ext cx="61560" cy="5760"/>
                              </a:xfrm>
                            </wpg:grpSpPr>
                            <wps:wsp>
                              <wps:cNvSpPr/>
                              <wps:spPr>
                                <a:xfrm>
                                  <a:off x="18360" y="1080"/>
                                  <a:ext cx="18360" cy="1800"/>
                                </a:xfrm>
                                <a:custGeom>
                                  <a:avLst/>
                                  <a:gdLst/>
                                  <a:ahLst/>
                                  <a:rect l="l" t="t" r="r" b="b"/>
                                  <a:pathLst>
                                    <a:path w="19" h="20">
                                      <a:moveTo>
                                        <a:pt x="0" y="10"/>
                                      </a:moveTo>
                                      <a:lnTo>
                                        <a:pt x="9" y="20"/>
                                      </a:lnTo>
                                      <a:lnTo>
                                        <a:pt x="19" y="20"/>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19"/>
                                      </a:lnTo>
                                      <a:lnTo>
                                        <a:pt x="57" y="19"/>
                                      </a:lnTo>
                                      <a:lnTo>
                                        <a:pt x="52" y="5"/>
                                      </a:lnTo>
                                      <a:lnTo>
                                        <a:pt x="38" y="0"/>
                                      </a:lnTo>
                                      <a:lnTo>
                                        <a:pt x="28" y="0"/>
                                      </a:lnTo>
                                      <a:lnTo>
                                        <a:pt x="28" y="0"/>
                                      </a:lnTo>
                                      <a:lnTo>
                                        <a:pt x="14" y="5"/>
                                      </a:lnTo>
                                      <a:lnTo>
                                        <a:pt x="4" y="15"/>
                                      </a:lnTo>
                                      <a:lnTo>
                                        <a:pt x="4" y="15"/>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4" y="0"/>
                                      </a:moveTo>
                                      <a:lnTo>
                                        <a:pt x="14" y="28"/>
                                      </a:lnTo>
                                      <a:lnTo>
                                        <a:pt x="19" y="14"/>
                                      </a:lnTo>
                                      <a:lnTo>
                                        <a:pt x="0" y="14"/>
                                      </a:lnTo>
                                      <a:lnTo>
                                        <a:pt x="14" y="28"/>
                                      </a:lnTo>
                                      <a:lnTo>
                                        <a:pt x="24" y="19"/>
                                      </a:lnTo>
                                      <a:lnTo>
                                        <a:pt x="9" y="4"/>
                                      </a:lnTo>
                                      <a:lnTo>
                                        <a:pt x="9"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9" y="4"/>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711360" y="316080"/>
                                <a:ext cx="56520" cy="5760"/>
                              </a:xfrm>
                            </wpg:grpSpPr>
                            <wps:wsp>
                              <wps:cNvSpPr/>
                              <wps:spPr>
                                <a:xfrm>
                                  <a:off x="1836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700920" y="312840"/>
                                <a:ext cx="57960" cy="5760"/>
                              </a:xfrm>
                            </wpg:grpSpPr>
                            <wps:wsp>
                              <wps:cNvSpPr/>
                              <wps:spPr>
                                <a:xfrm>
                                  <a:off x="18720" y="216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5"/>
                                      </a:moveTo>
                                      <a:lnTo>
                                        <a:pt x="29" y="5"/>
                                      </a:lnTo>
                                      <a:lnTo>
                                        <a:pt x="5" y="24"/>
                                      </a:lnTo>
                                      <a:lnTo>
                                        <a:pt x="20"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690840" y="309600"/>
                                <a:ext cx="57960" cy="5760"/>
                              </a:xfrm>
                            </wpg:grpSpPr>
                            <wps:wsp>
                              <wps:cNvSpPr/>
                              <wps:spPr>
                                <a:xfrm>
                                  <a:off x="19800" y="2160"/>
                                  <a:ext cx="18360" cy="144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82200" y="30672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76800" y="303480"/>
                                <a:ext cx="57960" cy="5760"/>
                              </a:xfrm>
                            </wpg:grpSpPr>
                            <wps:wsp>
                              <wps:cNvSpPr/>
                              <wps:spPr>
                                <a:xfrm>
                                  <a:off x="18720" y="1800"/>
                                  <a:ext cx="14760" cy="144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14040" y="1800"/>
                                  <a:ext cx="28440" cy="1800"/>
                                </a:xfrm>
                                <a:custGeom>
                                  <a:avLst/>
                                  <a:gdLst/>
                                  <a:ahLst/>
                                  <a:rect l="l" t="t" r="r" b="b"/>
                                  <a:pathLst>
                                    <a:path w="29" h="23">
                                      <a:moveTo>
                                        <a:pt x="24" y="0"/>
                                      </a:moveTo>
                                      <a:lnTo>
                                        <a:pt x="24" y="9"/>
                                      </a:lnTo>
                                      <a:lnTo>
                                        <a:pt x="5" y="9"/>
                                      </a:lnTo>
                                      <a:lnTo>
                                        <a:pt x="24" y="19"/>
                                      </a:lnTo>
                                      <a:lnTo>
                                        <a:pt x="29" y="9"/>
                                      </a:lnTo>
                                      <a:lnTo>
                                        <a:pt x="10" y="0"/>
                                      </a:lnTo>
                                      <a:lnTo>
                                        <a:pt x="10" y="23"/>
                                      </a:lnTo>
                                      <a:lnTo>
                                        <a:pt x="20" y="23"/>
                                      </a:lnTo>
                                      <a:lnTo>
                                        <a:pt x="0" y="0"/>
                                      </a:lnTo>
                                      <a:lnTo>
                                        <a:pt x="5" y="14"/>
                                      </a:lnTo>
                                      <a:lnTo>
                                        <a:pt x="20" y="0"/>
                                      </a:lnTo>
                                      <a:lnTo>
                                        <a:pt x="0" y="0"/>
                                      </a:lnTo>
                                      <a:lnTo>
                                        <a:pt x="0" y="9"/>
                                      </a:lnTo>
                                      <a:lnTo>
                                        <a:pt x="0" y="19"/>
                                      </a:lnTo>
                                      <a:lnTo>
                                        <a:pt x="20" y="0"/>
                                      </a:lnTo>
                                      <a:lnTo>
                                        <a:pt x="5" y="4"/>
                                      </a:lnTo>
                                      <a:lnTo>
                                        <a:pt x="0" y="19"/>
                                      </a:lnTo>
                                      <a:lnTo>
                                        <a:pt x="20" y="19"/>
                                      </a:lnTo>
                                      <a:lnTo>
                                        <a:pt x="20" y="0"/>
                                      </a:lnTo>
                                      <a:lnTo>
                                        <a:pt x="10" y="0"/>
                                      </a:lnTo>
                                      <a:lnTo>
                                        <a:pt x="10" y="19"/>
                                      </a:lnTo>
                                      <a:lnTo>
                                        <a:pt x="29"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676800" y="300240"/>
                                <a:ext cx="52560" cy="5040"/>
                              </a:xfrm>
                            </wpg:grpSpPr>
                            <wps:wsp>
                              <wps:cNvSpPr/>
                              <wps:spPr>
                                <a:xfrm>
                                  <a:off x="18720" y="1080"/>
                                  <a:ext cx="14760" cy="1440"/>
                                </a:xfrm>
                                <a:custGeom>
                                  <a:avLst/>
                                  <a:gdLst/>
                                  <a:ahLst/>
                                  <a:rect l="l" t="t" r="r" b="b"/>
                                  <a:pathLst>
                                    <a:path w="15" h="14">
                                      <a:moveTo>
                                        <a:pt x="0" y="10"/>
                                      </a:moveTo>
                                      <a:lnTo>
                                        <a:pt x="0" y="14"/>
                                      </a:lnTo>
                                      <a:lnTo>
                                        <a:pt x="5" y="14"/>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7">
                                      <a:moveTo>
                                        <a:pt x="0" y="33"/>
                                      </a:moveTo>
                                      <a:lnTo>
                                        <a:pt x="0" y="33"/>
                                      </a:lnTo>
                                      <a:lnTo>
                                        <a:pt x="5" y="48"/>
                                      </a:lnTo>
                                      <a:lnTo>
                                        <a:pt x="19" y="57"/>
                                      </a:lnTo>
                                      <a:lnTo>
                                        <a:pt x="24" y="57"/>
                                      </a:lnTo>
                                      <a:lnTo>
                                        <a:pt x="24" y="53"/>
                                      </a:lnTo>
                                      <a:lnTo>
                                        <a:pt x="34" y="53"/>
                                      </a:lnTo>
                                      <a:lnTo>
                                        <a:pt x="43" y="48"/>
                                      </a:lnTo>
                                      <a:lnTo>
                                        <a:pt x="48" y="43"/>
                                      </a:lnTo>
                                      <a:lnTo>
                                        <a:pt x="53" y="29"/>
                                      </a:lnTo>
                                      <a:lnTo>
                                        <a:pt x="48" y="14"/>
                                      </a:lnTo>
                                      <a:lnTo>
                                        <a:pt x="38" y="5"/>
                                      </a:lnTo>
                                      <a:lnTo>
                                        <a:pt x="38" y="5"/>
                                      </a:lnTo>
                                      <a:lnTo>
                                        <a:pt x="24"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9720" y="1080"/>
                                  <a:ext cx="32400" cy="2520"/>
                                </a:xfrm>
                                <a:custGeom>
                                  <a:avLst/>
                                  <a:gdLst/>
                                  <a:ahLst/>
                                  <a:rect l="l" t="t" r="r" b="b"/>
                                  <a:pathLst>
                                    <a:path w="33" h="29">
                                      <a:moveTo>
                                        <a:pt x="33" y="15"/>
                                      </a:moveTo>
                                      <a:lnTo>
                                        <a:pt x="33" y="5"/>
                                      </a:lnTo>
                                      <a:lnTo>
                                        <a:pt x="9" y="24"/>
                                      </a:lnTo>
                                      <a:lnTo>
                                        <a:pt x="24" y="19"/>
                                      </a:lnTo>
                                      <a:lnTo>
                                        <a:pt x="28" y="5"/>
                                      </a:lnTo>
                                      <a:lnTo>
                                        <a:pt x="9" y="5"/>
                                      </a:lnTo>
                                      <a:lnTo>
                                        <a:pt x="9" y="29"/>
                                      </a:lnTo>
                                      <a:lnTo>
                                        <a:pt x="14" y="29"/>
                                      </a:lnTo>
                                      <a:lnTo>
                                        <a:pt x="14" y="5"/>
                                      </a:lnTo>
                                      <a:lnTo>
                                        <a:pt x="0" y="19"/>
                                      </a:lnTo>
                                      <a:lnTo>
                                        <a:pt x="9" y="29"/>
                                      </a:lnTo>
                                      <a:lnTo>
                                        <a:pt x="9" y="0"/>
                                      </a:lnTo>
                                      <a:lnTo>
                                        <a:pt x="4" y="15"/>
                                      </a:lnTo>
                                      <a:lnTo>
                                        <a:pt x="24" y="15"/>
                                      </a:lnTo>
                                      <a:lnTo>
                                        <a:pt x="14" y="0"/>
                                      </a:lnTo>
                                      <a:lnTo>
                                        <a:pt x="4" y="5"/>
                                      </a:lnTo>
                                      <a:lnTo>
                                        <a:pt x="14" y="19"/>
                                      </a:lnTo>
                                      <a:lnTo>
                                        <a:pt x="14" y="0"/>
                                      </a:lnTo>
                                      <a:lnTo>
                                        <a:pt x="9" y="0"/>
                                      </a:lnTo>
                                      <a:lnTo>
                                        <a:pt x="28" y="19"/>
                                      </a:lnTo>
                                      <a:lnTo>
                                        <a:pt x="24" y="5"/>
                                      </a:lnTo>
                                      <a:lnTo>
                                        <a:pt x="9" y="19"/>
                                      </a:lnTo>
                                      <a:lnTo>
                                        <a:pt x="33" y="19"/>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666720" y="297000"/>
                                <a:ext cx="52560" cy="5040"/>
                              </a:xfrm>
                            </wpg:grpSpPr>
                            <wps:wsp>
                              <wps:cNvSpPr/>
                              <wps:spPr>
                                <a:xfrm>
                                  <a:off x="19800" y="1440"/>
                                  <a:ext cx="14040" cy="1440"/>
                                </a:xfrm>
                                <a:custGeom>
                                  <a:avLst/>
                                  <a:gdLst/>
                                  <a:ahLst/>
                                  <a:rect l="l" t="t" r="r" b="b"/>
                                  <a:pathLst>
                                    <a:path w="14" h="15">
                                      <a:moveTo>
                                        <a:pt x="0" y="5"/>
                                      </a:moveTo>
                                      <a:lnTo>
                                        <a:pt x="0" y="15"/>
                                      </a:lnTo>
                                      <a:lnTo>
                                        <a:pt x="9" y="15"/>
                                      </a:lnTo>
                                      <a:lnTo>
                                        <a:pt x="14"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20" y="58"/>
                                      </a:lnTo>
                                      <a:lnTo>
                                        <a:pt x="29" y="58"/>
                                      </a:lnTo>
                                      <a:lnTo>
                                        <a:pt x="29" y="53"/>
                                      </a:lnTo>
                                      <a:lnTo>
                                        <a:pt x="44" y="48"/>
                                      </a:lnTo>
                                      <a:lnTo>
                                        <a:pt x="48" y="43"/>
                                      </a:lnTo>
                                      <a:lnTo>
                                        <a:pt x="53" y="34"/>
                                      </a:lnTo>
                                      <a:lnTo>
                                        <a:pt x="53" y="24"/>
                                      </a:lnTo>
                                      <a:lnTo>
                                        <a:pt x="48" y="10"/>
                                      </a:lnTo>
                                      <a:lnTo>
                                        <a:pt x="44" y="5"/>
                                      </a:lnTo>
                                      <a:lnTo>
                                        <a:pt x="44" y="5"/>
                                      </a:lnTo>
                                      <a:lnTo>
                                        <a:pt x="29"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760" y="1440"/>
                                  <a:ext cx="28440" cy="2520"/>
                                </a:xfrm>
                                <a:custGeom>
                                  <a:avLst/>
                                  <a:gdLst/>
                                  <a:ahLst/>
                                  <a:rect l="l" t="t" r="r" b="b"/>
                                  <a:pathLst>
                                    <a:path w="29" h="28">
                                      <a:moveTo>
                                        <a:pt x="29" y="9"/>
                                      </a:moveTo>
                                      <a:lnTo>
                                        <a:pt x="29" y="4"/>
                                      </a:lnTo>
                                      <a:lnTo>
                                        <a:pt x="5" y="24"/>
                                      </a:lnTo>
                                      <a:lnTo>
                                        <a:pt x="19" y="19"/>
                                      </a:lnTo>
                                      <a:lnTo>
                                        <a:pt x="24" y="4"/>
                                      </a:lnTo>
                                      <a:lnTo>
                                        <a:pt x="5" y="4"/>
                                      </a:lnTo>
                                      <a:lnTo>
                                        <a:pt x="5" y="28"/>
                                      </a:lnTo>
                                      <a:lnTo>
                                        <a:pt x="14" y="28"/>
                                      </a:lnTo>
                                      <a:lnTo>
                                        <a:pt x="14" y="4"/>
                                      </a:lnTo>
                                      <a:lnTo>
                                        <a:pt x="0" y="19"/>
                                      </a:lnTo>
                                      <a:lnTo>
                                        <a:pt x="5" y="24"/>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658080" y="293760"/>
                                <a:ext cx="61560" cy="5040"/>
                              </a:xfrm>
                            </wpg:grpSpPr>
                            <wps:wsp>
                              <wps:cNvSpPr/>
                              <wps:spPr>
                                <a:xfrm>
                                  <a:off x="18360" y="1440"/>
                                  <a:ext cx="18360" cy="1440"/>
                                </a:xfrm>
                                <a:custGeom>
                                  <a:avLst/>
                                  <a:gdLst/>
                                  <a:ahLst/>
                                  <a:rect l="l" t="t" r="r" b="b"/>
                                  <a:pathLst>
                                    <a:path w="19" h="14">
                                      <a:moveTo>
                                        <a:pt x="0" y="5"/>
                                      </a:moveTo>
                                      <a:lnTo>
                                        <a:pt x="10" y="14"/>
                                      </a:lnTo>
                                      <a:lnTo>
                                        <a:pt x="19" y="14"/>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8"/>
                                      </a:moveTo>
                                      <a:lnTo>
                                        <a:pt x="14" y="48"/>
                                      </a:lnTo>
                                      <a:lnTo>
                                        <a:pt x="29" y="57"/>
                                      </a:lnTo>
                                      <a:lnTo>
                                        <a:pt x="38" y="57"/>
                                      </a:lnTo>
                                      <a:lnTo>
                                        <a:pt x="38" y="52"/>
                                      </a:lnTo>
                                      <a:lnTo>
                                        <a:pt x="53" y="48"/>
                                      </a:lnTo>
                                      <a:lnTo>
                                        <a:pt x="62" y="33"/>
                                      </a:lnTo>
                                      <a:lnTo>
                                        <a:pt x="62" y="24"/>
                                      </a:lnTo>
                                      <a:lnTo>
                                        <a:pt x="62" y="19"/>
                                      </a:lnTo>
                                      <a:lnTo>
                                        <a:pt x="57" y="19"/>
                                      </a:lnTo>
                                      <a:lnTo>
                                        <a:pt x="53" y="4"/>
                                      </a:lnTo>
                                      <a:lnTo>
                                        <a:pt x="38" y="0"/>
                                      </a:lnTo>
                                      <a:lnTo>
                                        <a:pt x="29" y="0"/>
                                      </a:lnTo>
                                      <a:lnTo>
                                        <a:pt x="29" y="0"/>
                                      </a:lnTo>
                                      <a:lnTo>
                                        <a:pt x="19" y="4"/>
                                      </a:lnTo>
                                      <a:lnTo>
                                        <a:pt x="9" y="9"/>
                                      </a:lnTo>
                                      <a:lnTo>
                                        <a:pt x="5" y="9"/>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4" y="0"/>
                                      </a:moveTo>
                                      <a:lnTo>
                                        <a:pt x="14" y="29"/>
                                      </a:lnTo>
                                      <a:lnTo>
                                        <a:pt x="19" y="15"/>
                                      </a:lnTo>
                                      <a:lnTo>
                                        <a:pt x="0" y="15"/>
                                      </a:lnTo>
                                      <a:lnTo>
                                        <a:pt x="10" y="34"/>
                                      </a:lnTo>
                                      <a:lnTo>
                                        <a:pt x="19" y="29"/>
                                      </a:lnTo>
                                      <a:lnTo>
                                        <a:pt x="10" y="10"/>
                                      </a:lnTo>
                                      <a:lnTo>
                                        <a:pt x="10" y="34"/>
                                      </a:lnTo>
                                      <a:lnTo>
                                        <a:pt x="19" y="34"/>
                                      </a:lnTo>
                                      <a:lnTo>
                                        <a:pt x="0" y="10"/>
                                      </a:lnTo>
                                      <a:lnTo>
                                        <a:pt x="5" y="24"/>
                                      </a:lnTo>
                                      <a:lnTo>
                                        <a:pt x="19" y="10"/>
                                      </a:lnTo>
                                      <a:lnTo>
                                        <a:pt x="0" y="10"/>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47640" y="290160"/>
                                <a:ext cx="63000" cy="5760"/>
                              </a:xfrm>
                            </wpg:grpSpPr>
                            <wps:wsp>
                              <wps:cNvSpPr/>
                              <wps:spPr>
                                <a:xfrm>
                                  <a:off x="18360" y="1080"/>
                                  <a:ext cx="19800" cy="180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638280" y="286920"/>
                                <a:ext cx="61560" cy="5760"/>
                              </a:xfrm>
                            </wpg:grpSpPr>
                            <wps:wsp>
                              <wps:cNvSpPr/>
                              <wps:spPr>
                                <a:xfrm>
                                  <a:off x="18360" y="1800"/>
                                  <a:ext cx="18360" cy="180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2"/>
                                      </a:moveTo>
                                      <a:lnTo>
                                        <a:pt x="14" y="52"/>
                                      </a:lnTo>
                                      <a:lnTo>
                                        <a:pt x="28" y="62"/>
                                      </a:lnTo>
                                      <a:lnTo>
                                        <a:pt x="38" y="62"/>
                                      </a:lnTo>
                                      <a:lnTo>
                                        <a:pt x="38" y="57"/>
                                      </a:lnTo>
                                      <a:lnTo>
                                        <a:pt x="52" y="52"/>
                                      </a:lnTo>
                                      <a:lnTo>
                                        <a:pt x="62" y="38"/>
                                      </a:lnTo>
                                      <a:lnTo>
                                        <a:pt x="62" y="28"/>
                                      </a:lnTo>
                                      <a:lnTo>
                                        <a:pt x="62" y="19"/>
                                      </a:lnTo>
                                      <a:lnTo>
                                        <a:pt x="57" y="19"/>
                                      </a:lnTo>
                                      <a:lnTo>
                                        <a:pt x="52" y="5"/>
                                      </a:lnTo>
                                      <a:lnTo>
                                        <a:pt x="38" y="0"/>
                                      </a:lnTo>
                                      <a:lnTo>
                                        <a:pt x="28" y="0"/>
                                      </a:lnTo>
                                      <a:lnTo>
                                        <a:pt x="28" y="0"/>
                                      </a:lnTo>
                                      <a:lnTo>
                                        <a:pt x="14" y="5"/>
                                      </a:lnTo>
                                      <a:lnTo>
                                        <a:pt x="4" y="14"/>
                                      </a:lnTo>
                                      <a:lnTo>
                                        <a:pt x="4" y="14"/>
                                      </a:lnTo>
                                      <a:lnTo>
                                        <a:pt x="0" y="28"/>
                                      </a:lnTo>
                                      <a:lnTo>
                                        <a:pt x="4" y="43"/>
                                      </a:lnTo>
                                      <a:lnTo>
                                        <a:pt x="14" y="52"/>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38280" y="284400"/>
                                <a:ext cx="56520" cy="5040"/>
                              </a:xfrm>
                            </wpg:grpSpPr>
                            <wps:wsp>
                              <wps:cNvSpPr/>
                              <wps:spPr>
                                <a:xfrm>
                                  <a:off x="18360" y="1080"/>
                                  <a:ext cx="18360" cy="1440"/>
                                </a:xfrm>
                                <a:custGeom>
                                  <a:avLst/>
                                  <a:gdLst/>
                                  <a:ahLst/>
                                  <a:rect l="l" t="t" r="r" b="b"/>
                                  <a:pathLst>
                                    <a:path w="19" h="14">
                                      <a:moveTo>
                                        <a:pt x="0" y="10"/>
                                      </a:moveTo>
                                      <a:lnTo>
                                        <a:pt x="0" y="14"/>
                                      </a:lnTo>
                                      <a:lnTo>
                                        <a:pt x="9" y="14"/>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9"/>
                                      </a:lnTo>
                                      <a:lnTo>
                                        <a:pt x="52" y="14"/>
                                      </a:lnTo>
                                      <a:lnTo>
                                        <a:pt x="43" y="5"/>
                                      </a:lnTo>
                                      <a:lnTo>
                                        <a:pt x="43" y="5"/>
                                      </a:lnTo>
                                      <a:lnTo>
                                        <a:pt x="28" y="0"/>
                                      </a:lnTo>
                                      <a:lnTo>
                                        <a:pt x="19" y="0"/>
                                      </a:lnTo>
                                      <a:lnTo>
                                        <a:pt x="19" y="0"/>
                                      </a:lnTo>
                                      <a:lnTo>
                                        <a:pt x="4"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5"/>
                                      </a:moveTo>
                                      <a:lnTo>
                                        <a:pt x="29" y="5"/>
                                      </a:lnTo>
                                      <a:lnTo>
                                        <a:pt x="5" y="24"/>
                                      </a:lnTo>
                                      <a:lnTo>
                                        <a:pt x="19" y="19"/>
                                      </a:lnTo>
                                      <a:lnTo>
                                        <a:pt x="24" y="5"/>
                                      </a:lnTo>
                                      <a:lnTo>
                                        <a:pt x="5" y="5"/>
                                      </a:lnTo>
                                      <a:lnTo>
                                        <a:pt x="5" y="29"/>
                                      </a:lnTo>
                                      <a:lnTo>
                                        <a:pt x="14" y="29"/>
                                      </a:lnTo>
                                      <a:lnTo>
                                        <a:pt x="14" y="5"/>
                                      </a:lnTo>
                                      <a:lnTo>
                                        <a:pt x="0" y="19"/>
                                      </a:lnTo>
                                      <a:lnTo>
                                        <a:pt x="10" y="29"/>
                                      </a:lnTo>
                                      <a:lnTo>
                                        <a:pt x="10" y="0"/>
                                      </a:lnTo>
                                      <a:lnTo>
                                        <a:pt x="5" y="15"/>
                                      </a:lnTo>
                                      <a:lnTo>
                                        <a:pt x="24" y="15"/>
                                      </a:lnTo>
                                      <a:lnTo>
                                        <a:pt x="14" y="0"/>
                                      </a:lnTo>
                                      <a:lnTo>
                                        <a:pt x="5" y="5"/>
                                      </a:lnTo>
                                      <a:lnTo>
                                        <a:pt x="14" y="19"/>
                                      </a:lnTo>
                                      <a:lnTo>
                                        <a:pt x="14"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628200" y="281160"/>
                                <a:ext cx="57960" cy="5040"/>
                              </a:xfrm>
                            </wpg:grpSpPr>
                            <wps:wsp>
                              <wps:cNvSpPr/>
                              <wps:spPr>
                                <a:xfrm>
                                  <a:off x="18360" y="1440"/>
                                  <a:ext cx="18360" cy="1440"/>
                                </a:xfrm>
                                <a:custGeom>
                                  <a:avLst/>
                                  <a:gdLst/>
                                  <a:ahLst/>
                                  <a:rect l="l" t="t" r="r" b="b"/>
                                  <a:pathLst>
                                    <a:path w="19" h="15">
                                      <a:moveTo>
                                        <a:pt x="0" y="5"/>
                                      </a:moveTo>
                                      <a:lnTo>
                                        <a:pt x="0" y="15"/>
                                      </a:lnTo>
                                      <a:lnTo>
                                        <a:pt x="10" y="15"/>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8"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3680" y="720"/>
                                  <a:ext cx="28440" cy="3240"/>
                                </a:xfrm>
                                <a:custGeom>
                                  <a:avLst/>
                                  <a:gdLst/>
                                  <a:ahLst/>
                                  <a:rect l="l" t="t" r="r" b="b"/>
                                  <a:pathLst>
                                    <a:path w="29" h="33">
                                      <a:moveTo>
                                        <a:pt x="29" y="14"/>
                                      </a:moveTo>
                                      <a:lnTo>
                                        <a:pt x="29" y="9"/>
                                      </a:lnTo>
                                      <a:lnTo>
                                        <a:pt x="5" y="29"/>
                                      </a:lnTo>
                                      <a:lnTo>
                                        <a:pt x="20" y="24"/>
                                      </a:lnTo>
                                      <a:lnTo>
                                        <a:pt x="24" y="9"/>
                                      </a:lnTo>
                                      <a:lnTo>
                                        <a:pt x="5" y="9"/>
                                      </a:lnTo>
                                      <a:lnTo>
                                        <a:pt x="5" y="33"/>
                                      </a:lnTo>
                                      <a:lnTo>
                                        <a:pt x="15" y="33"/>
                                      </a:lnTo>
                                      <a:lnTo>
                                        <a:pt x="15" y="9"/>
                                      </a:lnTo>
                                      <a:lnTo>
                                        <a:pt x="5" y="29"/>
                                      </a:lnTo>
                                      <a:lnTo>
                                        <a:pt x="15" y="33"/>
                                      </a:lnTo>
                                      <a:lnTo>
                                        <a:pt x="10" y="0"/>
                                      </a:lnTo>
                                      <a:lnTo>
                                        <a:pt x="5" y="14"/>
                                      </a:lnTo>
                                      <a:lnTo>
                                        <a:pt x="10" y="29"/>
                                      </a:lnTo>
                                      <a:lnTo>
                                        <a:pt x="24" y="14"/>
                                      </a:lnTo>
                                      <a:lnTo>
                                        <a:pt x="10" y="0"/>
                                      </a:lnTo>
                                      <a:lnTo>
                                        <a:pt x="0" y="9"/>
                                      </a:lnTo>
                                      <a:lnTo>
                                        <a:pt x="15" y="24"/>
                                      </a:lnTo>
                                      <a:lnTo>
                                        <a:pt x="15" y="5"/>
                                      </a:lnTo>
                                      <a:lnTo>
                                        <a:pt x="5" y="5"/>
                                      </a:lnTo>
                                      <a:lnTo>
                                        <a:pt x="24" y="24"/>
                                      </a:lnTo>
                                      <a:lnTo>
                                        <a:pt x="20"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19200" y="277920"/>
                                <a:ext cx="61560" cy="5040"/>
                              </a:xfrm>
                            </wpg:grpSpPr>
                            <wps:wsp>
                              <wps:cNvSpPr/>
                              <wps:spPr>
                                <a:xfrm>
                                  <a:off x="18360" y="1440"/>
                                  <a:ext cx="18360" cy="14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8"/>
                                      </a:moveTo>
                                      <a:lnTo>
                                        <a:pt x="14" y="48"/>
                                      </a:lnTo>
                                      <a:lnTo>
                                        <a:pt x="28" y="57"/>
                                      </a:lnTo>
                                      <a:lnTo>
                                        <a:pt x="38" y="57"/>
                                      </a:lnTo>
                                      <a:lnTo>
                                        <a:pt x="38" y="52"/>
                                      </a:lnTo>
                                      <a:lnTo>
                                        <a:pt x="52" y="48"/>
                                      </a:lnTo>
                                      <a:lnTo>
                                        <a:pt x="62" y="33"/>
                                      </a:lnTo>
                                      <a:lnTo>
                                        <a:pt x="62" y="24"/>
                                      </a:lnTo>
                                      <a:lnTo>
                                        <a:pt x="62" y="19"/>
                                      </a:lnTo>
                                      <a:lnTo>
                                        <a:pt x="57" y="19"/>
                                      </a:lnTo>
                                      <a:lnTo>
                                        <a:pt x="52" y="4"/>
                                      </a:lnTo>
                                      <a:lnTo>
                                        <a:pt x="38" y="0"/>
                                      </a:lnTo>
                                      <a:lnTo>
                                        <a:pt x="28" y="0"/>
                                      </a:lnTo>
                                      <a:lnTo>
                                        <a:pt x="28" y="0"/>
                                      </a:lnTo>
                                      <a:lnTo>
                                        <a:pt x="19" y="4"/>
                                      </a:lnTo>
                                      <a:lnTo>
                                        <a:pt x="9" y="9"/>
                                      </a:lnTo>
                                      <a:lnTo>
                                        <a:pt x="4" y="9"/>
                                      </a:lnTo>
                                      <a:lnTo>
                                        <a:pt x="0" y="24"/>
                                      </a:lnTo>
                                      <a:lnTo>
                                        <a:pt x="4"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09120" y="274680"/>
                                <a:ext cx="61560" cy="5040"/>
                              </a:xfrm>
                            </wpg:grpSpPr>
                            <wps:wsp>
                              <wps:cNvSpPr/>
                              <wps:spPr>
                                <a:xfrm>
                                  <a:off x="18360" y="144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604080" y="271080"/>
                                <a:ext cx="57960" cy="5760"/>
                              </a:xfrm>
                            </wpg:grpSpPr>
                            <wps:wsp>
                              <wps:cNvSpPr/>
                              <wps:spPr>
                                <a:xfrm>
                                  <a:off x="18360" y="1800"/>
                                  <a:ext cx="14760" cy="180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10" y="48"/>
                                      </a:moveTo>
                                      <a:lnTo>
                                        <a:pt x="10" y="52"/>
                                      </a:lnTo>
                                      <a:lnTo>
                                        <a:pt x="24" y="62"/>
                                      </a:lnTo>
                                      <a:lnTo>
                                        <a:pt x="34" y="62"/>
                                      </a:lnTo>
                                      <a:lnTo>
                                        <a:pt x="34" y="57"/>
                                      </a:lnTo>
                                      <a:lnTo>
                                        <a:pt x="48" y="52"/>
                                      </a:lnTo>
                                      <a:lnTo>
                                        <a:pt x="58" y="38"/>
                                      </a:lnTo>
                                      <a:lnTo>
                                        <a:pt x="58" y="28"/>
                                      </a:lnTo>
                                      <a:lnTo>
                                        <a:pt x="58" y="19"/>
                                      </a:lnTo>
                                      <a:lnTo>
                                        <a:pt x="53" y="19"/>
                                      </a:lnTo>
                                      <a:lnTo>
                                        <a:pt x="48" y="4"/>
                                      </a:lnTo>
                                      <a:lnTo>
                                        <a:pt x="34" y="0"/>
                                      </a:lnTo>
                                      <a:lnTo>
                                        <a:pt x="24" y="0"/>
                                      </a:lnTo>
                                      <a:lnTo>
                                        <a:pt x="24" y="0"/>
                                      </a:lnTo>
                                      <a:lnTo>
                                        <a:pt x="10" y="4"/>
                                      </a:lnTo>
                                      <a:lnTo>
                                        <a:pt x="10" y="9"/>
                                      </a:lnTo>
                                      <a:lnTo>
                                        <a:pt x="5" y="19"/>
                                      </a:lnTo>
                                      <a:lnTo>
                                        <a:pt x="0" y="28"/>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14400" y="1800"/>
                                  <a:ext cx="28080" cy="1800"/>
                                </a:xfrm>
                                <a:custGeom>
                                  <a:avLst/>
                                  <a:gdLst/>
                                  <a:ahLst/>
                                  <a:rect l="l" t="t" r="r" b="b"/>
                                  <a:pathLst>
                                    <a:path w="28" h="24">
                                      <a:moveTo>
                                        <a:pt x="23" y="0"/>
                                      </a:moveTo>
                                      <a:lnTo>
                                        <a:pt x="23" y="9"/>
                                      </a:lnTo>
                                      <a:lnTo>
                                        <a:pt x="4" y="9"/>
                                      </a:lnTo>
                                      <a:lnTo>
                                        <a:pt x="23" y="19"/>
                                      </a:lnTo>
                                      <a:lnTo>
                                        <a:pt x="28" y="9"/>
                                      </a:lnTo>
                                      <a:lnTo>
                                        <a:pt x="9" y="0"/>
                                      </a:lnTo>
                                      <a:lnTo>
                                        <a:pt x="9" y="24"/>
                                      </a:lnTo>
                                      <a:lnTo>
                                        <a:pt x="19" y="24"/>
                                      </a:lnTo>
                                      <a:lnTo>
                                        <a:pt x="0" y="0"/>
                                      </a:lnTo>
                                      <a:lnTo>
                                        <a:pt x="4" y="14"/>
                                      </a:lnTo>
                                      <a:lnTo>
                                        <a:pt x="19" y="0"/>
                                      </a:lnTo>
                                      <a:lnTo>
                                        <a:pt x="0" y="0"/>
                                      </a:lnTo>
                                      <a:lnTo>
                                        <a:pt x="0" y="9"/>
                                      </a:lnTo>
                                      <a:lnTo>
                                        <a:pt x="0" y="19"/>
                                      </a:lnTo>
                                      <a:lnTo>
                                        <a:pt x="19" y="0"/>
                                      </a:lnTo>
                                      <a:lnTo>
                                        <a:pt x="4" y="5"/>
                                      </a:lnTo>
                                      <a:lnTo>
                                        <a:pt x="0" y="19"/>
                                      </a:lnTo>
                                      <a:lnTo>
                                        <a:pt x="19" y="19"/>
                                      </a:lnTo>
                                      <a:lnTo>
                                        <a:pt x="19" y="0"/>
                                      </a:lnTo>
                                      <a:lnTo>
                                        <a:pt x="9" y="0"/>
                                      </a:lnTo>
                                      <a:lnTo>
                                        <a:pt x="9" y="19"/>
                                      </a:lnTo>
                                      <a:lnTo>
                                        <a:pt x="28" y="9"/>
                                      </a:lnTo>
                                      <a:lnTo>
                                        <a:pt x="23" y="0"/>
                                      </a:lnTo>
                                      <a:close/>
                                    </a:path>
                                  </a:pathLst>
                                </a:custGeom>
                                <a:solidFill>
                                  <a:srgbClr val="ff0000"/>
                                </a:solidFill>
                                <a:ln w="0">
                                  <a:noFill/>
                                </a:ln>
                              </wps:spPr>
                              <wps:style>
                                <a:lnRef idx="0"/>
                                <a:fillRef idx="0"/>
                                <a:effectRef idx="0"/>
                                <a:fontRef idx="minor"/>
                              </wps:style>
                              <wps:bodyPr/>
                            </wps:wsp>
                          </wpg:grpSp>
                          <wpg:grpSp>
                            <wpg:cNvGrpSpPr/>
                            <wpg:grpSpPr>
                              <a:xfrm>
                                <a:off x="604080" y="267840"/>
                                <a:ext cx="52560" cy="5760"/>
                              </a:xfrm>
                            </wpg:grpSpPr>
                            <wps:wsp>
                              <wps:cNvSpPr/>
                              <wps:spPr>
                                <a:xfrm>
                                  <a:off x="18360" y="1800"/>
                                  <a:ext cx="14760" cy="180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4" y="62"/>
                                      </a:lnTo>
                                      <a:lnTo>
                                        <a:pt x="24" y="58"/>
                                      </a:lnTo>
                                      <a:lnTo>
                                        <a:pt x="38" y="53"/>
                                      </a:lnTo>
                                      <a:lnTo>
                                        <a:pt x="48" y="43"/>
                                      </a:lnTo>
                                      <a:lnTo>
                                        <a:pt x="48" y="43"/>
                                      </a:lnTo>
                                      <a:lnTo>
                                        <a:pt x="53" y="29"/>
                                      </a:lnTo>
                                      <a:lnTo>
                                        <a:pt x="48" y="15"/>
                                      </a:lnTo>
                                      <a:lnTo>
                                        <a:pt x="38" y="5"/>
                                      </a:lnTo>
                                      <a:lnTo>
                                        <a:pt x="38"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9360" y="1440"/>
                                  <a:ext cx="32400" cy="2520"/>
                                </a:xfrm>
                                <a:custGeom>
                                  <a:avLst/>
                                  <a:gdLst/>
                                  <a:ahLst/>
                                  <a:rect l="l" t="t" r="r" b="b"/>
                                  <a:pathLst>
                                    <a:path w="33" h="28">
                                      <a:moveTo>
                                        <a:pt x="33" y="14"/>
                                      </a:moveTo>
                                      <a:lnTo>
                                        <a:pt x="33" y="4"/>
                                      </a:lnTo>
                                      <a:lnTo>
                                        <a:pt x="9" y="23"/>
                                      </a:lnTo>
                                      <a:lnTo>
                                        <a:pt x="24" y="19"/>
                                      </a:lnTo>
                                      <a:lnTo>
                                        <a:pt x="28" y="4"/>
                                      </a:lnTo>
                                      <a:lnTo>
                                        <a:pt x="9" y="4"/>
                                      </a:lnTo>
                                      <a:lnTo>
                                        <a:pt x="9" y="28"/>
                                      </a:lnTo>
                                      <a:lnTo>
                                        <a:pt x="14" y="28"/>
                                      </a:lnTo>
                                      <a:lnTo>
                                        <a:pt x="14" y="4"/>
                                      </a:lnTo>
                                      <a:lnTo>
                                        <a:pt x="0" y="19"/>
                                      </a:lnTo>
                                      <a:lnTo>
                                        <a:pt x="9" y="28"/>
                                      </a:lnTo>
                                      <a:lnTo>
                                        <a:pt x="9" y="0"/>
                                      </a:lnTo>
                                      <a:lnTo>
                                        <a:pt x="5" y="14"/>
                                      </a:lnTo>
                                      <a:lnTo>
                                        <a:pt x="24" y="14"/>
                                      </a:lnTo>
                                      <a:lnTo>
                                        <a:pt x="9" y="0"/>
                                      </a:lnTo>
                                      <a:lnTo>
                                        <a:pt x="0" y="9"/>
                                      </a:lnTo>
                                      <a:lnTo>
                                        <a:pt x="14" y="23"/>
                                      </a:lnTo>
                                      <a:lnTo>
                                        <a:pt x="14" y="4"/>
                                      </a:lnTo>
                                      <a:lnTo>
                                        <a:pt x="9" y="4"/>
                                      </a:lnTo>
                                      <a:lnTo>
                                        <a:pt x="28" y="23"/>
                                      </a:lnTo>
                                      <a:lnTo>
                                        <a:pt x="24" y="9"/>
                                      </a:lnTo>
                                      <a:lnTo>
                                        <a:pt x="9" y="23"/>
                                      </a:lnTo>
                                      <a:lnTo>
                                        <a:pt x="33" y="23"/>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95080" y="264600"/>
                                <a:ext cx="51480" cy="5760"/>
                              </a:xfrm>
                            </wpg:grpSpPr>
                            <wps:wsp>
                              <wps:cNvSpPr/>
                              <wps:spPr>
                                <a:xfrm>
                                  <a:off x="18360" y="1800"/>
                                  <a:ext cx="13320" cy="180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1480" cy="5760"/>
                                </a:xfrm>
                                <a:custGeom>
                                  <a:avLst/>
                                  <a:gdLst/>
                                  <a:ahLst/>
                                  <a:rect l="l" t="t" r="r" b="b"/>
                                  <a:pathLst>
                                    <a:path w="52" h="62">
                                      <a:moveTo>
                                        <a:pt x="0" y="38"/>
                                      </a:moveTo>
                                      <a:lnTo>
                                        <a:pt x="0" y="38"/>
                                      </a:lnTo>
                                      <a:lnTo>
                                        <a:pt x="4" y="52"/>
                                      </a:lnTo>
                                      <a:lnTo>
                                        <a:pt x="19" y="62"/>
                                      </a:lnTo>
                                      <a:lnTo>
                                        <a:pt x="28" y="62"/>
                                      </a:lnTo>
                                      <a:lnTo>
                                        <a:pt x="28" y="57"/>
                                      </a:lnTo>
                                      <a:lnTo>
                                        <a:pt x="43" y="52"/>
                                      </a:lnTo>
                                      <a:lnTo>
                                        <a:pt x="47" y="48"/>
                                      </a:lnTo>
                                      <a:lnTo>
                                        <a:pt x="52" y="38"/>
                                      </a:lnTo>
                                      <a:lnTo>
                                        <a:pt x="52" y="28"/>
                                      </a:lnTo>
                                      <a:lnTo>
                                        <a:pt x="52" y="19"/>
                                      </a:lnTo>
                                      <a:lnTo>
                                        <a:pt x="47" y="9"/>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800"/>
                                  <a:ext cx="28440" cy="180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5"/>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585000" y="261360"/>
                                <a:ext cx="61560" cy="5760"/>
                              </a:xfrm>
                            </wpg:grpSpPr>
                            <wps:wsp>
                              <wps:cNvSpPr/>
                              <wps:spPr>
                                <a:xfrm>
                                  <a:off x="18360" y="216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74560" y="258480"/>
                                <a:ext cx="63000" cy="5040"/>
                              </a:xfrm>
                            </wpg:grpSpPr>
                            <wps:wsp>
                              <wps:cNvSpPr/>
                              <wps:spPr>
                                <a:xfrm>
                                  <a:off x="19800" y="1800"/>
                                  <a:ext cx="18360" cy="1440"/>
                                </a:xfrm>
                                <a:custGeom>
                                  <a:avLst/>
                                  <a:gdLst/>
                                  <a:ahLst/>
                                  <a:rect l="l" t="t" r="r" b="b"/>
                                  <a:pathLst>
                                    <a:path w="19" h="14">
                                      <a:moveTo>
                                        <a:pt x="0" y="9"/>
                                      </a:moveTo>
                                      <a:lnTo>
                                        <a:pt x="9" y="14"/>
                                      </a:lnTo>
                                      <a:lnTo>
                                        <a:pt x="19" y="14"/>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20" y="53"/>
                                      </a:moveTo>
                                      <a:lnTo>
                                        <a:pt x="29" y="58"/>
                                      </a:lnTo>
                                      <a:lnTo>
                                        <a:pt x="39" y="58"/>
                                      </a:lnTo>
                                      <a:lnTo>
                                        <a:pt x="39" y="53"/>
                                      </a:lnTo>
                                      <a:lnTo>
                                        <a:pt x="53" y="48"/>
                                      </a:lnTo>
                                      <a:lnTo>
                                        <a:pt x="63" y="34"/>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0" y="48"/>
                                      </a:lnTo>
                                      <a:lnTo>
                                        <a:pt x="20" y="53"/>
                                      </a:lnTo>
                                      <a:close/>
                                    </a:path>
                                  </a:pathLst>
                                </a:custGeom>
                                <a:solidFill>
                                  <a:srgbClr val="ff0000"/>
                                </a:solidFill>
                                <a:ln w="0">
                                  <a:noFill/>
                                </a:ln>
                              </wps:spPr>
                              <wps:style>
                                <a:lnRef idx="0"/>
                                <a:fillRef idx="0"/>
                                <a:effectRef idx="0"/>
                                <a:fontRef idx="minor"/>
                              </wps:style>
                              <wps:bodyPr/>
                            </wps:wsp>
                            <wps:wsp>
                              <wps:cNvSpPr/>
                              <wps:spPr>
                                <a:xfrm>
                                  <a:off x="19800" y="1080"/>
                                  <a:ext cx="23400" cy="2520"/>
                                </a:xfrm>
                                <a:custGeom>
                                  <a:avLst/>
                                  <a:gdLst/>
                                  <a:ahLst/>
                                  <a:rect l="l" t="t" r="r" b="b"/>
                                  <a:pathLst>
                                    <a:path w="24" h="29">
                                      <a:moveTo>
                                        <a:pt x="9" y="0"/>
                                      </a:moveTo>
                                      <a:lnTo>
                                        <a:pt x="14" y="29"/>
                                      </a:lnTo>
                                      <a:lnTo>
                                        <a:pt x="19" y="14"/>
                                      </a:lnTo>
                                      <a:lnTo>
                                        <a:pt x="14" y="0"/>
                                      </a:lnTo>
                                      <a:lnTo>
                                        <a:pt x="0" y="14"/>
                                      </a:lnTo>
                                      <a:lnTo>
                                        <a:pt x="14" y="29"/>
                                      </a:lnTo>
                                      <a:lnTo>
                                        <a:pt x="24" y="19"/>
                                      </a:lnTo>
                                      <a:lnTo>
                                        <a:pt x="9" y="5"/>
                                      </a:lnTo>
                                      <a:lnTo>
                                        <a:pt x="9" y="29"/>
                                      </a:lnTo>
                                      <a:lnTo>
                                        <a:pt x="19" y="29"/>
                                      </a:lnTo>
                                      <a:lnTo>
                                        <a:pt x="0" y="5"/>
                                      </a:lnTo>
                                      <a:lnTo>
                                        <a:pt x="4" y="19"/>
                                      </a:lnTo>
                                      <a:lnTo>
                                        <a:pt x="19" y="5"/>
                                      </a:lnTo>
                                      <a:lnTo>
                                        <a:pt x="0" y="5"/>
                                      </a:lnTo>
                                      <a:lnTo>
                                        <a:pt x="0" y="14"/>
                                      </a:lnTo>
                                      <a:lnTo>
                                        <a:pt x="0" y="19"/>
                                      </a:lnTo>
                                      <a:lnTo>
                                        <a:pt x="19" y="0"/>
                                      </a:lnTo>
                                      <a:lnTo>
                                        <a:pt x="4" y="5"/>
                                      </a:lnTo>
                                      <a:lnTo>
                                        <a:pt x="0" y="19"/>
                                      </a:lnTo>
                                      <a:lnTo>
                                        <a:pt x="19" y="19"/>
                                      </a:lnTo>
                                      <a:lnTo>
                                        <a:pt x="19" y="0"/>
                                      </a:lnTo>
                                      <a:lnTo>
                                        <a:pt x="9" y="0"/>
                                      </a:lnTo>
                                      <a:lnTo>
                                        <a:pt x="9" y="19"/>
                                      </a:lnTo>
                                      <a:lnTo>
                                        <a:pt x="19" y="5"/>
                                      </a:lnTo>
                                      <a:lnTo>
                                        <a:pt x="9" y="0"/>
                                      </a:lnTo>
                                      <a:close/>
                                    </a:path>
                                  </a:pathLst>
                                </a:custGeom>
                                <a:solidFill>
                                  <a:srgbClr val="ff0000"/>
                                </a:solidFill>
                                <a:ln w="0">
                                  <a:noFill/>
                                </a:ln>
                              </wps:spPr>
                              <wps:style>
                                <a:lnRef idx="0"/>
                                <a:fillRef idx="0"/>
                                <a:effectRef idx="0"/>
                                <a:fontRef idx="minor"/>
                              </wps:style>
                              <wps:bodyPr/>
                            </wps:wsp>
                          </wpg:grpSp>
                          <wpg:grpSp>
                            <wpg:cNvGrpSpPr/>
                            <wpg:grpSpPr>
                              <a:xfrm>
                                <a:off x="574560" y="255240"/>
                                <a:ext cx="57960" cy="5040"/>
                              </a:xfrm>
                            </wpg:grpSpPr>
                            <wps:wsp>
                              <wps:cNvSpPr/>
                              <wps:spPr>
                                <a:xfrm>
                                  <a:off x="19800" y="108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20" y="57"/>
                                      </a:lnTo>
                                      <a:lnTo>
                                        <a:pt x="29" y="57"/>
                                      </a:lnTo>
                                      <a:lnTo>
                                        <a:pt x="29" y="53"/>
                                      </a:lnTo>
                                      <a:lnTo>
                                        <a:pt x="44" y="48"/>
                                      </a:lnTo>
                                      <a:lnTo>
                                        <a:pt x="53" y="38"/>
                                      </a:lnTo>
                                      <a:lnTo>
                                        <a:pt x="53" y="38"/>
                                      </a:lnTo>
                                      <a:lnTo>
                                        <a:pt x="58" y="24"/>
                                      </a:lnTo>
                                      <a:lnTo>
                                        <a:pt x="53" y="9"/>
                                      </a:lnTo>
                                      <a:lnTo>
                                        <a:pt x="48" y="9"/>
                                      </a:lnTo>
                                      <a:lnTo>
                                        <a:pt x="39" y="5"/>
                                      </a:lnTo>
                                      <a:lnTo>
                                        <a:pt x="29" y="0"/>
                                      </a:lnTo>
                                      <a:lnTo>
                                        <a:pt x="20" y="0"/>
                                      </a:lnTo>
                                      <a:lnTo>
                                        <a:pt x="20"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4760" y="36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9" y="0"/>
                                      </a:lnTo>
                                      <a:lnTo>
                                        <a:pt x="5" y="15"/>
                                      </a:lnTo>
                                      <a:lnTo>
                                        <a:pt x="9" y="29"/>
                                      </a:lnTo>
                                      <a:lnTo>
                                        <a:pt x="24" y="15"/>
                                      </a:lnTo>
                                      <a:lnTo>
                                        <a:pt x="9"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65920" y="251280"/>
                                <a:ext cx="5652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9"/>
                                      </a:lnTo>
                                      <a:lnTo>
                                        <a:pt x="15" y="24"/>
                                      </a:lnTo>
                                      <a:lnTo>
                                        <a:pt x="15"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555840" y="248040"/>
                                <a:ext cx="57960" cy="5760"/>
                              </a:xfrm>
                            </wpg:grpSpPr>
                            <wps:wsp>
                              <wps:cNvSpPr/>
                              <wps:spPr>
                                <a:xfrm>
                                  <a:off x="18360" y="216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7"/>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546840" y="245160"/>
                                <a:ext cx="61560" cy="5760"/>
                              </a:xfrm>
                            </wpg:grpSpPr>
                            <wps:wsp>
                              <wps:cNvSpPr/>
                              <wps:spPr>
                                <a:xfrm>
                                  <a:off x="1836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4" y="15"/>
                                      </a:lnTo>
                                      <a:lnTo>
                                        <a:pt x="4" y="15"/>
                                      </a:lnTo>
                                      <a:lnTo>
                                        <a:pt x="0" y="29"/>
                                      </a:lnTo>
                                      <a:lnTo>
                                        <a:pt x="4" y="44"/>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36760" y="242280"/>
                                <a:ext cx="61560" cy="5040"/>
                              </a:xfrm>
                            </wpg:grpSpPr>
                            <wps:wsp>
                              <wps:cNvSpPr/>
                              <wps:spPr>
                                <a:xfrm>
                                  <a:off x="18360" y="2160"/>
                                  <a:ext cx="18360" cy="1440"/>
                                </a:xfrm>
                                <a:custGeom>
                                  <a:avLst/>
                                  <a:gdLst/>
                                  <a:ahLst/>
                                  <a:rect l="l" t="t" r="r" b="b"/>
                                  <a:pathLst>
                                    <a:path w="19" h="14">
                                      <a:moveTo>
                                        <a:pt x="0" y="9"/>
                                      </a:moveTo>
                                      <a:lnTo>
                                        <a:pt x="10" y="14"/>
                                      </a:lnTo>
                                      <a:lnTo>
                                        <a:pt x="19" y="14"/>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20"/>
                                      </a:lnTo>
                                      <a:lnTo>
                                        <a:pt x="58" y="20"/>
                                      </a:lnTo>
                                      <a:lnTo>
                                        <a:pt x="53" y="5"/>
                                      </a:lnTo>
                                      <a:lnTo>
                                        <a:pt x="38" y="0"/>
                                      </a:lnTo>
                                      <a:lnTo>
                                        <a:pt x="29" y="0"/>
                                      </a:lnTo>
                                      <a:lnTo>
                                        <a:pt x="29" y="0"/>
                                      </a:lnTo>
                                      <a:lnTo>
                                        <a:pt x="14" y="5"/>
                                      </a:lnTo>
                                      <a:lnTo>
                                        <a:pt x="5" y="15"/>
                                      </a:lnTo>
                                      <a:lnTo>
                                        <a:pt x="5" y="15"/>
                                      </a:lnTo>
                                      <a:lnTo>
                                        <a:pt x="0" y="29"/>
                                      </a:lnTo>
                                      <a:lnTo>
                                        <a:pt x="5" y="44"/>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0" y="0"/>
                                      </a:moveTo>
                                      <a:lnTo>
                                        <a:pt x="15" y="29"/>
                                      </a:lnTo>
                                      <a:lnTo>
                                        <a:pt x="19" y="14"/>
                                      </a:lnTo>
                                      <a:lnTo>
                                        <a:pt x="15" y="0"/>
                                      </a:lnTo>
                                      <a:lnTo>
                                        <a:pt x="0" y="14"/>
                                      </a:lnTo>
                                      <a:lnTo>
                                        <a:pt x="15" y="29"/>
                                      </a:lnTo>
                                      <a:lnTo>
                                        <a:pt x="24" y="19"/>
                                      </a:lnTo>
                                      <a:lnTo>
                                        <a:pt x="10" y="5"/>
                                      </a:lnTo>
                                      <a:lnTo>
                                        <a:pt x="10"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536760" y="239400"/>
                                <a:ext cx="57960" cy="5040"/>
                              </a:xfrm>
                            </wpg:grpSpPr>
                            <wps:wsp>
                              <wps:cNvSpPr/>
                              <wps:spPr>
                                <a:xfrm>
                                  <a:off x="18360" y="1080"/>
                                  <a:ext cx="18360" cy="14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3"/>
                                      </a:lnTo>
                                      <a:lnTo>
                                        <a:pt x="38" y="53"/>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3680" y="1080"/>
                                  <a:ext cx="28440" cy="252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20"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531720" y="236160"/>
                                <a:ext cx="52560" cy="5040"/>
                              </a:xfrm>
                            </wpg:grpSpPr>
                            <wps:wsp>
                              <wps:cNvSpPr/>
                              <wps:spPr>
                                <a:xfrm>
                                  <a:off x="18360" y="1080"/>
                                  <a:ext cx="14760" cy="1440"/>
                                </a:xfrm>
                                <a:custGeom>
                                  <a:avLst/>
                                  <a:gdLst/>
                                  <a:ahLst/>
                                  <a:rect l="l" t="t" r="r" b="b"/>
                                  <a:pathLst>
                                    <a:path w="15" h="15">
                                      <a:moveTo>
                                        <a:pt x="0" y="10"/>
                                      </a:moveTo>
                                      <a:lnTo>
                                        <a:pt x="0" y="15"/>
                                      </a:lnTo>
                                      <a:lnTo>
                                        <a:pt x="5" y="15"/>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19" y="58"/>
                                      </a:lnTo>
                                      <a:lnTo>
                                        <a:pt x="24" y="58"/>
                                      </a:lnTo>
                                      <a:lnTo>
                                        <a:pt x="24" y="53"/>
                                      </a:lnTo>
                                      <a:lnTo>
                                        <a:pt x="34" y="53"/>
                                      </a:lnTo>
                                      <a:lnTo>
                                        <a:pt x="43" y="48"/>
                                      </a:lnTo>
                                      <a:lnTo>
                                        <a:pt x="48" y="43"/>
                                      </a:lnTo>
                                      <a:lnTo>
                                        <a:pt x="53" y="29"/>
                                      </a:lnTo>
                                      <a:lnTo>
                                        <a:pt x="48" y="15"/>
                                      </a:lnTo>
                                      <a:lnTo>
                                        <a:pt x="39" y="5"/>
                                      </a:lnTo>
                                      <a:lnTo>
                                        <a:pt x="39" y="5"/>
                                      </a:lnTo>
                                      <a:lnTo>
                                        <a:pt x="24"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9360" y="1080"/>
                                  <a:ext cx="32400" cy="252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14" y="0"/>
                                      </a:lnTo>
                                      <a:lnTo>
                                        <a:pt x="5" y="4"/>
                                      </a:lnTo>
                                      <a:lnTo>
                                        <a:pt x="14" y="19"/>
                                      </a:lnTo>
                                      <a:lnTo>
                                        <a:pt x="14" y="0"/>
                                      </a:lnTo>
                                      <a:lnTo>
                                        <a:pt x="9" y="0"/>
                                      </a:lnTo>
                                      <a:lnTo>
                                        <a:pt x="29" y="19"/>
                                      </a:lnTo>
                                      <a:lnTo>
                                        <a:pt x="24" y="4"/>
                                      </a:lnTo>
                                      <a:lnTo>
                                        <a:pt x="9" y="19"/>
                                      </a:lnTo>
                                      <a:lnTo>
                                        <a:pt x="33" y="19"/>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522720" y="232200"/>
                                <a:ext cx="56520" cy="5760"/>
                              </a:xfrm>
                            </wpg:grpSpPr>
                            <wps:wsp>
                              <wps:cNvSpPr/>
                              <wps:spPr>
                                <a:xfrm>
                                  <a:off x="18360" y="2160"/>
                                  <a:ext cx="13320" cy="1800"/>
                                </a:xfrm>
                                <a:custGeom>
                                  <a:avLst/>
                                  <a:gdLst/>
                                  <a:ahLst/>
                                  <a:rect l="l" t="t" r="r" b="b"/>
                                  <a:pathLst>
                                    <a:path w="14" h="19">
                                      <a:moveTo>
                                        <a:pt x="0" y="10"/>
                                      </a:moveTo>
                                      <a:lnTo>
                                        <a:pt x="9" y="19"/>
                                      </a:lnTo>
                                      <a:lnTo>
                                        <a:pt x="14" y="19"/>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14" y="53"/>
                                      </a:moveTo>
                                      <a:lnTo>
                                        <a:pt x="14" y="53"/>
                                      </a:lnTo>
                                      <a:lnTo>
                                        <a:pt x="28" y="62"/>
                                      </a:lnTo>
                                      <a:lnTo>
                                        <a:pt x="33" y="62"/>
                                      </a:lnTo>
                                      <a:lnTo>
                                        <a:pt x="33" y="57"/>
                                      </a:lnTo>
                                      <a:lnTo>
                                        <a:pt x="48" y="53"/>
                                      </a:lnTo>
                                      <a:lnTo>
                                        <a:pt x="57" y="38"/>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14" y="5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19" y="0"/>
                                      </a:moveTo>
                                      <a:lnTo>
                                        <a:pt x="19" y="29"/>
                                      </a:lnTo>
                                      <a:lnTo>
                                        <a:pt x="24" y="15"/>
                                      </a:lnTo>
                                      <a:lnTo>
                                        <a:pt x="5" y="15"/>
                                      </a:lnTo>
                                      <a:lnTo>
                                        <a:pt x="19" y="29"/>
                                      </a:lnTo>
                                      <a:lnTo>
                                        <a:pt x="29" y="19"/>
                                      </a:lnTo>
                                      <a:lnTo>
                                        <a:pt x="14" y="5"/>
                                      </a:lnTo>
                                      <a:lnTo>
                                        <a:pt x="14"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4" y="5"/>
                                      </a:lnTo>
                                      <a:lnTo>
                                        <a:pt x="14"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512640" y="228960"/>
                                <a:ext cx="61560" cy="5760"/>
                              </a:xfrm>
                            </wpg:grpSpPr>
                            <wps:wsp>
                              <wps:cNvSpPr/>
                              <wps:spPr>
                                <a:xfrm>
                                  <a:off x="18360" y="2160"/>
                                  <a:ext cx="18360" cy="1440"/>
                                </a:xfrm>
                                <a:custGeom>
                                  <a:avLst/>
                                  <a:gdLst/>
                                  <a:ahLst/>
                                  <a:rect l="l" t="t" r="r" b="b"/>
                                  <a:pathLst>
                                    <a:path w="19" h="19">
                                      <a:moveTo>
                                        <a:pt x="0" y="9"/>
                                      </a:moveTo>
                                      <a:lnTo>
                                        <a:pt x="10" y="19"/>
                                      </a:lnTo>
                                      <a:lnTo>
                                        <a:pt x="19" y="19"/>
                                      </a:lnTo>
                                      <a:lnTo>
                                        <a:pt x="19" y="9"/>
                                      </a:lnTo>
                                      <a:lnTo>
                                        <a:pt x="19"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20"/>
                                      </a:lnTo>
                                      <a:lnTo>
                                        <a:pt x="58" y="20"/>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5" y="0"/>
                                      </a:moveTo>
                                      <a:lnTo>
                                        <a:pt x="15" y="28"/>
                                      </a:lnTo>
                                      <a:lnTo>
                                        <a:pt x="19" y="14"/>
                                      </a:lnTo>
                                      <a:lnTo>
                                        <a:pt x="0" y="14"/>
                                      </a:lnTo>
                                      <a:lnTo>
                                        <a:pt x="15" y="28"/>
                                      </a:lnTo>
                                      <a:lnTo>
                                        <a:pt x="24" y="19"/>
                                      </a:lnTo>
                                      <a:lnTo>
                                        <a:pt x="10" y="5"/>
                                      </a:lnTo>
                                      <a:lnTo>
                                        <a:pt x="10" y="28"/>
                                      </a:lnTo>
                                      <a:lnTo>
                                        <a:pt x="19" y="28"/>
                                      </a:lnTo>
                                      <a:lnTo>
                                        <a:pt x="0" y="5"/>
                                      </a:lnTo>
                                      <a:lnTo>
                                        <a:pt x="5" y="19"/>
                                      </a:lnTo>
                                      <a:lnTo>
                                        <a:pt x="19" y="5"/>
                                      </a:lnTo>
                                      <a:lnTo>
                                        <a:pt x="0" y="5"/>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502200" y="226080"/>
                                <a:ext cx="63000" cy="5760"/>
                              </a:xfrm>
                            </wpg:grpSpPr>
                            <wps:wsp>
                              <wps:cNvSpPr/>
                              <wps:spPr>
                                <a:xfrm>
                                  <a:off x="19800" y="180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800" y="108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502200" y="222840"/>
                                <a:ext cx="57960" cy="5760"/>
                              </a:xfrm>
                            </wpg:grpSpPr>
                            <wps:wsp>
                              <wps:cNvSpPr/>
                              <wps:spPr>
                                <a:xfrm>
                                  <a:off x="19800" y="1080"/>
                                  <a:ext cx="18360" cy="180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20" y="63"/>
                                      </a:lnTo>
                                      <a:lnTo>
                                        <a:pt x="29" y="63"/>
                                      </a:lnTo>
                                      <a:lnTo>
                                        <a:pt x="29" y="58"/>
                                      </a:lnTo>
                                      <a:lnTo>
                                        <a:pt x="44" y="53"/>
                                      </a:lnTo>
                                      <a:lnTo>
                                        <a:pt x="53" y="43"/>
                                      </a:lnTo>
                                      <a:lnTo>
                                        <a:pt x="53" y="43"/>
                                      </a:lnTo>
                                      <a:lnTo>
                                        <a:pt x="58" y="29"/>
                                      </a:lnTo>
                                      <a:lnTo>
                                        <a:pt x="53" y="15"/>
                                      </a:lnTo>
                                      <a:lnTo>
                                        <a:pt x="44" y="5"/>
                                      </a:lnTo>
                                      <a:lnTo>
                                        <a:pt x="44" y="5"/>
                                      </a:lnTo>
                                      <a:lnTo>
                                        <a:pt x="29" y="0"/>
                                      </a:lnTo>
                                      <a:lnTo>
                                        <a:pt x="20" y="0"/>
                                      </a:lnTo>
                                      <a:lnTo>
                                        <a:pt x="20"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9" y="28"/>
                                      </a:lnTo>
                                      <a:lnTo>
                                        <a:pt x="9" y="0"/>
                                      </a:lnTo>
                                      <a:lnTo>
                                        <a:pt x="5" y="14"/>
                                      </a:lnTo>
                                      <a:lnTo>
                                        <a:pt x="24" y="14"/>
                                      </a:lnTo>
                                      <a:lnTo>
                                        <a:pt x="9"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93560" y="219600"/>
                                <a:ext cx="56520" cy="5040"/>
                              </a:xfrm>
                            </wpg:grpSpPr>
                            <wps:wsp>
                              <wps:cNvSpPr/>
                              <wps:spPr>
                                <a:xfrm>
                                  <a:off x="18360" y="1080"/>
                                  <a:ext cx="18360" cy="14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2"/>
                                      </a:lnTo>
                                      <a:lnTo>
                                        <a:pt x="38" y="52"/>
                                      </a:lnTo>
                                      <a:lnTo>
                                        <a:pt x="48" y="48"/>
                                      </a:lnTo>
                                      <a:lnTo>
                                        <a:pt x="53" y="43"/>
                                      </a:lnTo>
                                      <a:lnTo>
                                        <a:pt x="57"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83120" y="216360"/>
                                <a:ext cx="63000" cy="5040"/>
                              </a:xfrm>
                            </wpg:grpSpPr>
                            <wps:wsp>
                              <wps:cNvSpPr/>
                              <wps:spPr>
                                <a:xfrm>
                                  <a:off x="18720" y="1440"/>
                                  <a:ext cx="19800" cy="1440"/>
                                </a:xfrm>
                                <a:custGeom>
                                  <a:avLst/>
                                  <a:gdLst/>
                                  <a:ahLst/>
                                  <a:rect l="l" t="t" r="r" b="b"/>
                                  <a:pathLst>
                                    <a:path w="20" h="15">
                                      <a:moveTo>
                                        <a:pt x="0" y="5"/>
                                      </a:moveTo>
                                      <a:lnTo>
                                        <a:pt x="10" y="15"/>
                                      </a:lnTo>
                                      <a:lnTo>
                                        <a:pt x="20" y="15"/>
                                      </a:lnTo>
                                      <a:lnTo>
                                        <a:pt x="20" y="5"/>
                                      </a:lnTo>
                                      <a:lnTo>
                                        <a:pt x="20"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19"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18720" y="720"/>
                                  <a:ext cx="23400" cy="3240"/>
                                </a:xfrm>
                                <a:custGeom>
                                  <a:avLst/>
                                  <a:gdLst/>
                                  <a:ahLst/>
                                  <a:rect l="l" t="t" r="r" b="b"/>
                                  <a:pathLst>
                                    <a:path w="24" h="33">
                                      <a:moveTo>
                                        <a:pt x="15" y="0"/>
                                      </a:moveTo>
                                      <a:lnTo>
                                        <a:pt x="15" y="28"/>
                                      </a:lnTo>
                                      <a:lnTo>
                                        <a:pt x="20" y="14"/>
                                      </a:lnTo>
                                      <a:lnTo>
                                        <a:pt x="0" y="14"/>
                                      </a:lnTo>
                                      <a:lnTo>
                                        <a:pt x="10" y="33"/>
                                      </a:lnTo>
                                      <a:lnTo>
                                        <a:pt x="20" y="28"/>
                                      </a:lnTo>
                                      <a:lnTo>
                                        <a:pt x="10" y="9"/>
                                      </a:lnTo>
                                      <a:lnTo>
                                        <a:pt x="10" y="33"/>
                                      </a:lnTo>
                                      <a:lnTo>
                                        <a:pt x="20" y="33"/>
                                      </a:lnTo>
                                      <a:lnTo>
                                        <a:pt x="0" y="9"/>
                                      </a:lnTo>
                                      <a:lnTo>
                                        <a:pt x="5" y="24"/>
                                      </a:lnTo>
                                      <a:lnTo>
                                        <a:pt x="20" y="9"/>
                                      </a:lnTo>
                                      <a:lnTo>
                                        <a:pt x="0" y="9"/>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73760" y="213120"/>
                                <a:ext cx="61560" cy="5040"/>
                              </a:xfrm>
                            </wpg:grpSpPr>
                            <wps:wsp>
                              <wps:cNvSpPr/>
                              <wps:spPr>
                                <a:xfrm>
                                  <a:off x="18360" y="1440"/>
                                  <a:ext cx="18360" cy="14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4" y="47"/>
                                      </a:moveTo>
                                      <a:lnTo>
                                        <a:pt x="14" y="47"/>
                                      </a:lnTo>
                                      <a:lnTo>
                                        <a:pt x="28" y="57"/>
                                      </a:lnTo>
                                      <a:lnTo>
                                        <a:pt x="38" y="57"/>
                                      </a:lnTo>
                                      <a:lnTo>
                                        <a:pt x="38" y="52"/>
                                      </a:lnTo>
                                      <a:lnTo>
                                        <a:pt x="52" y="47"/>
                                      </a:lnTo>
                                      <a:lnTo>
                                        <a:pt x="62" y="33"/>
                                      </a:lnTo>
                                      <a:lnTo>
                                        <a:pt x="62" y="23"/>
                                      </a:lnTo>
                                      <a:lnTo>
                                        <a:pt x="62" y="19"/>
                                      </a:lnTo>
                                      <a:lnTo>
                                        <a:pt x="57" y="19"/>
                                      </a:lnTo>
                                      <a:lnTo>
                                        <a:pt x="52" y="4"/>
                                      </a:lnTo>
                                      <a:lnTo>
                                        <a:pt x="38" y="0"/>
                                      </a:lnTo>
                                      <a:lnTo>
                                        <a:pt x="28" y="0"/>
                                      </a:lnTo>
                                      <a:lnTo>
                                        <a:pt x="28" y="0"/>
                                      </a:lnTo>
                                      <a:lnTo>
                                        <a:pt x="19" y="4"/>
                                      </a:lnTo>
                                      <a:lnTo>
                                        <a:pt x="9" y="9"/>
                                      </a:lnTo>
                                      <a:lnTo>
                                        <a:pt x="4" y="9"/>
                                      </a:lnTo>
                                      <a:lnTo>
                                        <a:pt x="0" y="23"/>
                                      </a:lnTo>
                                      <a:lnTo>
                                        <a:pt x="4" y="38"/>
                                      </a:lnTo>
                                      <a:lnTo>
                                        <a:pt x="14" y="47"/>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63680" y="209520"/>
                                <a:ext cx="61560" cy="5760"/>
                              </a:xfrm>
                            </wpg:grpSpPr>
                            <wps:wsp>
                              <wps:cNvSpPr/>
                              <wps:spPr>
                                <a:xfrm>
                                  <a:off x="18360" y="180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63680" y="206280"/>
                                <a:ext cx="5796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4040" y="108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59000" y="203040"/>
                                <a:ext cx="52560" cy="5760"/>
                              </a:xfrm>
                            </wpg:grpSpPr>
                            <wps:wsp>
                              <wps:cNvSpPr/>
                              <wps:spPr>
                                <a:xfrm>
                                  <a:off x="18720" y="1800"/>
                                  <a:ext cx="14760" cy="180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4" y="62"/>
                                      </a:lnTo>
                                      <a:lnTo>
                                        <a:pt x="24" y="58"/>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9720" y="1440"/>
                                  <a:ext cx="32400" cy="2520"/>
                                </a:xfrm>
                                <a:custGeom>
                                  <a:avLst/>
                                  <a:gdLst/>
                                  <a:ahLst/>
                                  <a:rect l="l" t="t" r="r" b="b"/>
                                  <a:pathLst>
                                    <a:path w="33" h="29">
                                      <a:moveTo>
                                        <a:pt x="33" y="15"/>
                                      </a:moveTo>
                                      <a:lnTo>
                                        <a:pt x="33" y="5"/>
                                      </a:lnTo>
                                      <a:lnTo>
                                        <a:pt x="9" y="24"/>
                                      </a:lnTo>
                                      <a:lnTo>
                                        <a:pt x="24" y="20"/>
                                      </a:lnTo>
                                      <a:lnTo>
                                        <a:pt x="29" y="5"/>
                                      </a:lnTo>
                                      <a:lnTo>
                                        <a:pt x="9" y="5"/>
                                      </a:lnTo>
                                      <a:lnTo>
                                        <a:pt x="9" y="29"/>
                                      </a:lnTo>
                                      <a:lnTo>
                                        <a:pt x="14" y="29"/>
                                      </a:lnTo>
                                      <a:lnTo>
                                        <a:pt x="14" y="5"/>
                                      </a:lnTo>
                                      <a:lnTo>
                                        <a:pt x="0" y="20"/>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449640" y="200520"/>
                                <a:ext cx="56520" cy="5040"/>
                              </a:xfrm>
                            </wpg:grpSpPr>
                            <wps:wsp>
                              <wps:cNvSpPr/>
                              <wps:spPr>
                                <a:xfrm>
                                  <a:off x="18360" y="1440"/>
                                  <a:ext cx="13320" cy="1440"/>
                                </a:xfrm>
                                <a:custGeom>
                                  <a:avLst/>
                                  <a:gdLst/>
                                  <a:ahLst/>
                                  <a:rect l="l" t="t" r="r" b="b"/>
                                  <a:pathLst>
                                    <a:path w="14" h="15">
                                      <a:moveTo>
                                        <a:pt x="0" y="10"/>
                                      </a:moveTo>
                                      <a:lnTo>
                                        <a:pt x="9" y="15"/>
                                      </a:lnTo>
                                      <a:lnTo>
                                        <a:pt x="14" y="15"/>
                                      </a:lnTo>
                                      <a:lnTo>
                                        <a:pt x="14" y="10"/>
                                      </a:lnTo>
                                      <a:lnTo>
                                        <a:pt x="14"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19" y="53"/>
                                      </a:moveTo>
                                      <a:lnTo>
                                        <a:pt x="28" y="58"/>
                                      </a:lnTo>
                                      <a:lnTo>
                                        <a:pt x="33" y="58"/>
                                      </a:lnTo>
                                      <a:lnTo>
                                        <a:pt x="33" y="53"/>
                                      </a:lnTo>
                                      <a:lnTo>
                                        <a:pt x="48" y="48"/>
                                      </a:lnTo>
                                      <a:lnTo>
                                        <a:pt x="57" y="34"/>
                                      </a:lnTo>
                                      <a:lnTo>
                                        <a:pt x="57" y="29"/>
                                      </a:lnTo>
                                      <a:lnTo>
                                        <a:pt x="57" y="19"/>
                                      </a:lnTo>
                                      <a:lnTo>
                                        <a:pt x="52" y="19"/>
                                      </a:lnTo>
                                      <a:lnTo>
                                        <a:pt x="48" y="5"/>
                                      </a:lnTo>
                                      <a:lnTo>
                                        <a:pt x="33" y="0"/>
                                      </a:lnTo>
                                      <a:lnTo>
                                        <a:pt x="28" y="0"/>
                                      </a:lnTo>
                                      <a:lnTo>
                                        <a:pt x="28" y="0"/>
                                      </a:lnTo>
                                      <a:lnTo>
                                        <a:pt x="14" y="5"/>
                                      </a:lnTo>
                                      <a:lnTo>
                                        <a:pt x="4" y="14"/>
                                      </a:lnTo>
                                      <a:lnTo>
                                        <a:pt x="4" y="14"/>
                                      </a:lnTo>
                                      <a:lnTo>
                                        <a:pt x="0" y="29"/>
                                      </a:lnTo>
                                      <a:lnTo>
                                        <a:pt x="4"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14" y="0"/>
                                      </a:moveTo>
                                      <a:lnTo>
                                        <a:pt x="19" y="29"/>
                                      </a:lnTo>
                                      <a:lnTo>
                                        <a:pt x="24" y="15"/>
                                      </a:lnTo>
                                      <a:lnTo>
                                        <a:pt x="19" y="0"/>
                                      </a:lnTo>
                                      <a:lnTo>
                                        <a:pt x="5" y="15"/>
                                      </a:lnTo>
                                      <a:lnTo>
                                        <a:pt x="19" y="29"/>
                                      </a:lnTo>
                                      <a:lnTo>
                                        <a:pt x="29" y="20"/>
                                      </a:lnTo>
                                      <a:lnTo>
                                        <a:pt x="14" y="5"/>
                                      </a:lnTo>
                                      <a:lnTo>
                                        <a:pt x="14"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4" y="0"/>
                                      </a:lnTo>
                                      <a:lnTo>
                                        <a:pt x="14" y="20"/>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39560" y="197280"/>
                                <a:ext cx="61560" cy="5040"/>
                              </a:xfrm>
                            </wpg:grpSpPr>
                            <wps:wsp>
                              <wps:cNvSpPr/>
                              <wps:spPr>
                                <a:xfrm>
                                  <a:off x="18360" y="2160"/>
                                  <a:ext cx="18360" cy="1440"/>
                                </a:xfrm>
                                <a:custGeom>
                                  <a:avLst/>
                                  <a:gdLst/>
                                  <a:ahLst/>
                                  <a:rect l="l" t="t" r="r" b="b"/>
                                  <a:pathLst>
                                    <a:path w="19" h="14">
                                      <a:moveTo>
                                        <a:pt x="0" y="4"/>
                                      </a:moveTo>
                                      <a:lnTo>
                                        <a:pt x="10" y="14"/>
                                      </a:lnTo>
                                      <a:lnTo>
                                        <a:pt x="19" y="14"/>
                                      </a:lnTo>
                                      <a:lnTo>
                                        <a:pt x="19" y="4"/>
                                      </a:lnTo>
                                      <a:lnTo>
                                        <a:pt x="19" y="0"/>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20"/>
                                      </a:lnTo>
                                      <a:lnTo>
                                        <a:pt x="58" y="20"/>
                                      </a:lnTo>
                                      <a:lnTo>
                                        <a:pt x="53" y="5"/>
                                      </a:lnTo>
                                      <a:lnTo>
                                        <a:pt x="38" y="0"/>
                                      </a:lnTo>
                                      <a:lnTo>
                                        <a:pt x="29" y="0"/>
                                      </a:lnTo>
                                      <a:lnTo>
                                        <a:pt x="29" y="0"/>
                                      </a:lnTo>
                                      <a:lnTo>
                                        <a:pt x="19" y="5"/>
                                      </a:lnTo>
                                      <a:lnTo>
                                        <a:pt x="10" y="10"/>
                                      </a:lnTo>
                                      <a:lnTo>
                                        <a:pt x="5" y="10"/>
                                      </a:lnTo>
                                      <a:lnTo>
                                        <a:pt x="0" y="24"/>
                                      </a:lnTo>
                                      <a:lnTo>
                                        <a:pt x="5" y="39"/>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5" y="0"/>
                                      </a:moveTo>
                                      <a:lnTo>
                                        <a:pt x="15" y="29"/>
                                      </a:lnTo>
                                      <a:lnTo>
                                        <a:pt x="19" y="14"/>
                                      </a:lnTo>
                                      <a:lnTo>
                                        <a:pt x="0" y="14"/>
                                      </a:lnTo>
                                      <a:lnTo>
                                        <a:pt x="10" y="34"/>
                                      </a:lnTo>
                                      <a:lnTo>
                                        <a:pt x="19" y="29"/>
                                      </a:lnTo>
                                      <a:lnTo>
                                        <a:pt x="10" y="10"/>
                                      </a:lnTo>
                                      <a:lnTo>
                                        <a:pt x="10"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439560" y="194040"/>
                                <a:ext cx="57960" cy="5040"/>
                              </a:xfrm>
                            </wpg:grpSpPr>
                            <wps:wsp>
                              <wps:cNvSpPr/>
                              <wps:spPr>
                                <a:xfrm>
                                  <a:off x="18360" y="1440"/>
                                  <a:ext cx="18360" cy="1440"/>
                                </a:xfrm>
                                <a:custGeom>
                                  <a:avLst/>
                                  <a:gdLst/>
                                  <a:ahLst/>
                                  <a:rect l="l" t="t" r="r" b="b"/>
                                  <a:pathLst>
                                    <a:path w="19" h="14">
                                      <a:moveTo>
                                        <a:pt x="0" y="5"/>
                                      </a:moveTo>
                                      <a:lnTo>
                                        <a:pt x="0" y="14"/>
                                      </a:lnTo>
                                      <a:lnTo>
                                        <a:pt x="10" y="14"/>
                                      </a:lnTo>
                                      <a:lnTo>
                                        <a:pt x="19"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3"/>
                                      </a:lnTo>
                                      <a:lnTo>
                                        <a:pt x="43" y="48"/>
                                      </a:lnTo>
                                      <a:lnTo>
                                        <a:pt x="53" y="38"/>
                                      </a:lnTo>
                                      <a:lnTo>
                                        <a:pt x="53" y="38"/>
                                      </a:lnTo>
                                      <a:lnTo>
                                        <a:pt x="58" y="24"/>
                                      </a:lnTo>
                                      <a:lnTo>
                                        <a:pt x="53" y="10"/>
                                      </a:lnTo>
                                      <a:lnTo>
                                        <a:pt x="48" y="10"/>
                                      </a:lnTo>
                                      <a:lnTo>
                                        <a:pt x="38" y="5"/>
                                      </a:lnTo>
                                      <a:lnTo>
                                        <a:pt x="29" y="0"/>
                                      </a:lnTo>
                                      <a:lnTo>
                                        <a:pt x="19" y="0"/>
                                      </a:lnTo>
                                      <a:lnTo>
                                        <a:pt x="19" y="0"/>
                                      </a:lnTo>
                                      <a:lnTo>
                                        <a:pt x="5"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4040" y="720"/>
                                  <a:ext cx="28440" cy="3240"/>
                                </a:xfrm>
                                <a:custGeom>
                                  <a:avLst/>
                                  <a:gdLst/>
                                  <a:ahLst/>
                                  <a:rect l="l" t="t" r="r" b="b"/>
                                  <a:pathLst>
                                    <a:path w="29" h="33">
                                      <a:moveTo>
                                        <a:pt x="29" y="14"/>
                                      </a:moveTo>
                                      <a:lnTo>
                                        <a:pt x="29" y="9"/>
                                      </a:lnTo>
                                      <a:lnTo>
                                        <a:pt x="5" y="28"/>
                                      </a:lnTo>
                                      <a:lnTo>
                                        <a:pt x="20" y="23"/>
                                      </a:lnTo>
                                      <a:lnTo>
                                        <a:pt x="24" y="9"/>
                                      </a:lnTo>
                                      <a:lnTo>
                                        <a:pt x="5" y="9"/>
                                      </a:lnTo>
                                      <a:lnTo>
                                        <a:pt x="5" y="33"/>
                                      </a:lnTo>
                                      <a:lnTo>
                                        <a:pt x="15" y="33"/>
                                      </a:lnTo>
                                      <a:lnTo>
                                        <a:pt x="15" y="9"/>
                                      </a:lnTo>
                                      <a:lnTo>
                                        <a:pt x="5" y="28"/>
                                      </a:lnTo>
                                      <a:lnTo>
                                        <a:pt x="15" y="33"/>
                                      </a:lnTo>
                                      <a:lnTo>
                                        <a:pt x="10" y="0"/>
                                      </a:lnTo>
                                      <a:lnTo>
                                        <a:pt x="5" y="14"/>
                                      </a:lnTo>
                                      <a:lnTo>
                                        <a:pt x="10" y="28"/>
                                      </a:lnTo>
                                      <a:lnTo>
                                        <a:pt x="24" y="14"/>
                                      </a:lnTo>
                                      <a:lnTo>
                                        <a:pt x="10" y="0"/>
                                      </a:lnTo>
                                      <a:lnTo>
                                        <a:pt x="0" y="9"/>
                                      </a:lnTo>
                                      <a:lnTo>
                                        <a:pt x="15" y="23"/>
                                      </a:lnTo>
                                      <a:lnTo>
                                        <a:pt x="15" y="4"/>
                                      </a:lnTo>
                                      <a:lnTo>
                                        <a:pt x="5" y="4"/>
                                      </a:lnTo>
                                      <a:lnTo>
                                        <a:pt x="24" y="23"/>
                                      </a:lnTo>
                                      <a:lnTo>
                                        <a:pt x="20"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30560" y="190440"/>
                                <a:ext cx="56520" cy="5760"/>
                              </a:xfrm>
                            </wpg:grpSpPr>
                            <wps:wsp>
                              <wps:cNvSpPr/>
                              <wps:spPr>
                                <a:xfrm>
                                  <a:off x="1836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420480" y="187200"/>
                                <a:ext cx="56520" cy="5760"/>
                              </a:xfrm>
                            </wpg:grpSpPr>
                            <wps:wsp>
                              <wps:cNvSpPr/>
                              <wps:spPr>
                                <a:xfrm>
                                  <a:off x="18360" y="180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3"/>
                                      </a:lnTo>
                                      <a:lnTo>
                                        <a:pt x="19" y="62"/>
                                      </a:lnTo>
                                      <a:lnTo>
                                        <a:pt x="29" y="62"/>
                                      </a:lnTo>
                                      <a:lnTo>
                                        <a:pt x="29" y="58"/>
                                      </a:lnTo>
                                      <a:lnTo>
                                        <a:pt x="43" y="53"/>
                                      </a:lnTo>
                                      <a:lnTo>
                                        <a:pt x="53" y="43"/>
                                      </a:lnTo>
                                      <a:lnTo>
                                        <a:pt x="53" y="43"/>
                                      </a:lnTo>
                                      <a:lnTo>
                                        <a:pt x="57"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5"/>
                                      </a:moveTo>
                                      <a:lnTo>
                                        <a:pt x="29" y="5"/>
                                      </a:lnTo>
                                      <a:lnTo>
                                        <a:pt x="5" y="24"/>
                                      </a:lnTo>
                                      <a:lnTo>
                                        <a:pt x="19" y="20"/>
                                      </a:lnTo>
                                      <a:lnTo>
                                        <a:pt x="24" y="5"/>
                                      </a:lnTo>
                                      <a:lnTo>
                                        <a:pt x="5" y="5"/>
                                      </a:lnTo>
                                      <a:lnTo>
                                        <a:pt x="5" y="29"/>
                                      </a:lnTo>
                                      <a:lnTo>
                                        <a:pt x="15" y="29"/>
                                      </a:lnTo>
                                      <a:lnTo>
                                        <a:pt x="15" y="5"/>
                                      </a:lnTo>
                                      <a:lnTo>
                                        <a:pt x="0" y="20"/>
                                      </a:lnTo>
                                      <a:lnTo>
                                        <a:pt x="10" y="29"/>
                                      </a:lnTo>
                                      <a:lnTo>
                                        <a:pt x="10" y="0"/>
                                      </a:lnTo>
                                      <a:lnTo>
                                        <a:pt x="5" y="15"/>
                                      </a:lnTo>
                                      <a:lnTo>
                                        <a:pt x="24" y="15"/>
                                      </a:lnTo>
                                      <a:lnTo>
                                        <a:pt x="10" y="0"/>
                                      </a:lnTo>
                                      <a:lnTo>
                                        <a:pt x="0" y="10"/>
                                      </a:lnTo>
                                      <a:lnTo>
                                        <a:pt x="15" y="24"/>
                                      </a:lnTo>
                                      <a:lnTo>
                                        <a:pt x="15"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410400" y="183960"/>
                                <a:ext cx="63000" cy="5760"/>
                              </a:xfrm>
                            </wpg:grpSpPr>
                            <wps:wsp>
                              <wps:cNvSpPr/>
                              <wps:spPr>
                                <a:xfrm>
                                  <a:off x="1944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19440" y="1440"/>
                                  <a:ext cx="23040" cy="2520"/>
                                </a:xfrm>
                                <a:custGeom>
                                  <a:avLst/>
                                  <a:gdLst/>
                                  <a:ahLst/>
                                  <a:rect l="l" t="t" r="r" b="b"/>
                                  <a:pathLst>
                                    <a:path w="23" h="29">
                                      <a:moveTo>
                                        <a:pt x="14" y="0"/>
                                      </a:moveTo>
                                      <a:lnTo>
                                        <a:pt x="14" y="29"/>
                                      </a:lnTo>
                                      <a:lnTo>
                                        <a:pt x="19" y="14"/>
                                      </a:lnTo>
                                      <a:lnTo>
                                        <a:pt x="0" y="14"/>
                                      </a:lnTo>
                                      <a:lnTo>
                                        <a:pt x="14" y="29"/>
                                      </a:lnTo>
                                      <a:lnTo>
                                        <a:pt x="23"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3"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01400" y="180720"/>
                                <a:ext cx="61560" cy="5760"/>
                              </a:xfrm>
                            </wpg:grpSpPr>
                            <wps:wsp>
                              <wps:cNvSpPr/>
                              <wps:spPr>
                                <a:xfrm>
                                  <a:off x="18360" y="216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2" y="53"/>
                                      </a:lnTo>
                                      <a:lnTo>
                                        <a:pt x="62" y="38"/>
                                      </a:lnTo>
                                      <a:lnTo>
                                        <a:pt x="62" y="29"/>
                                      </a:lnTo>
                                      <a:lnTo>
                                        <a:pt x="62" y="19"/>
                                      </a:lnTo>
                                      <a:lnTo>
                                        <a:pt x="57" y="19"/>
                                      </a:lnTo>
                                      <a:lnTo>
                                        <a:pt x="52"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401400" y="177840"/>
                                <a:ext cx="56520" cy="5760"/>
                              </a:xfrm>
                            </wpg:grpSpPr>
                            <wps:wsp>
                              <wps:cNvSpPr/>
                              <wps:spPr>
                                <a:xfrm>
                                  <a:off x="18360" y="1080"/>
                                  <a:ext cx="18360" cy="1800"/>
                                </a:xfrm>
                                <a:custGeom>
                                  <a:avLst/>
                                  <a:gdLst/>
                                  <a:ahLst/>
                                  <a:rect l="l" t="t" r="r" b="b"/>
                                  <a:pathLst>
                                    <a:path w="19" h="20">
                                      <a:moveTo>
                                        <a:pt x="0" y="10"/>
                                      </a:moveTo>
                                      <a:lnTo>
                                        <a:pt x="0" y="20"/>
                                      </a:lnTo>
                                      <a:lnTo>
                                        <a:pt x="10" y="20"/>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0" y="39"/>
                                      </a:moveTo>
                                      <a:lnTo>
                                        <a:pt x="0" y="39"/>
                                      </a:lnTo>
                                      <a:lnTo>
                                        <a:pt x="5" y="53"/>
                                      </a:lnTo>
                                      <a:lnTo>
                                        <a:pt x="19" y="63"/>
                                      </a:lnTo>
                                      <a:lnTo>
                                        <a:pt x="29" y="63"/>
                                      </a:lnTo>
                                      <a:lnTo>
                                        <a:pt x="29" y="58"/>
                                      </a:lnTo>
                                      <a:lnTo>
                                        <a:pt x="43" y="53"/>
                                      </a:lnTo>
                                      <a:lnTo>
                                        <a:pt x="52" y="43"/>
                                      </a:lnTo>
                                      <a:lnTo>
                                        <a:pt x="52" y="43"/>
                                      </a:lnTo>
                                      <a:lnTo>
                                        <a:pt x="57" y="29"/>
                                      </a:lnTo>
                                      <a:lnTo>
                                        <a:pt x="52" y="15"/>
                                      </a:lnTo>
                                      <a:lnTo>
                                        <a:pt x="43" y="5"/>
                                      </a:lnTo>
                                      <a:lnTo>
                                        <a:pt x="43" y="5"/>
                                      </a:lnTo>
                                      <a:lnTo>
                                        <a:pt x="29"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8">
                                      <a:moveTo>
                                        <a:pt x="29" y="14"/>
                                      </a:moveTo>
                                      <a:lnTo>
                                        <a:pt x="29" y="4"/>
                                      </a:lnTo>
                                      <a:lnTo>
                                        <a:pt x="5" y="24"/>
                                      </a:lnTo>
                                      <a:lnTo>
                                        <a:pt x="19" y="19"/>
                                      </a:lnTo>
                                      <a:lnTo>
                                        <a:pt x="24" y="4"/>
                                      </a:lnTo>
                                      <a:lnTo>
                                        <a:pt x="5" y="4"/>
                                      </a:lnTo>
                                      <a:lnTo>
                                        <a:pt x="5" y="28"/>
                                      </a:lnTo>
                                      <a:lnTo>
                                        <a:pt x="15" y="28"/>
                                      </a:lnTo>
                                      <a:lnTo>
                                        <a:pt x="15" y="4"/>
                                      </a:lnTo>
                                      <a:lnTo>
                                        <a:pt x="0" y="19"/>
                                      </a:lnTo>
                                      <a:lnTo>
                                        <a:pt x="10" y="28"/>
                                      </a:lnTo>
                                      <a:lnTo>
                                        <a:pt x="10" y="0"/>
                                      </a:lnTo>
                                      <a:lnTo>
                                        <a:pt x="5" y="14"/>
                                      </a:lnTo>
                                      <a:lnTo>
                                        <a:pt x="24" y="14"/>
                                      </a:lnTo>
                                      <a:lnTo>
                                        <a:pt x="10" y="0"/>
                                      </a:lnTo>
                                      <a:lnTo>
                                        <a:pt x="0" y="9"/>
                                      </a:lnTo>
                                      <a:lnTo>
                                        <a:pt x="15" y="24"/>
                                      </a:lnTo>
                                      <a:lnTo>
                                        <a:pt x="15"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91320" y="174600"/>
                                <a:ext cx="57960" cy="5040"/>
                              </a:xfrm>
                            </wpg:grpSpPr>
                            <wps:wsp>
                              <wps:cNvSpPr/>
                              <wps:spPr>
                                <a:xfrm>
                                  <a:off x="18360" y="1080"/>
                                  <a:ext cx="19800" cy="1440"/>
                                </a:xfrm>
                                <a:custGeom>
                                  <a:avLst/>
                                  <a:gdLst/>
                                  <a:ahLst/>
                                  <a:rect l="l" t="t" r="r" b="b"/>
                                  <a:pathLst>
                                    <a:path w="20" h="14">
                                      <a:moveTo>
                                        <a:pt x="0" y="10"/>
                                      </a:moveTo>
                                      <a:lnTo>
                                        <a:pt x="0" y="14"/>
                                      </a:lnTo>
                                      <a:lnTo>
                                        <a:pt x="10" y="14"/>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2"/>
                                      </a:lnTo>
                                      <a:lnTo>
                                        <a:pt x="39" y="52"/>
                                      </a:lnTo>
                                      <a:lnTo>
                                        <a:pt x="48" y="48"/>
                                      </a:lnTo>
                                      <a:lnTo>
                                        <a:pt x="53" y="43"/>
                                      </a:lnTo>
                                      <a:lnTo>
                                        <a:pt x="58"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4400" y="1080"/>
                                  <a:ext cx="28080" cy="2520"/>
                                </a:xfrm>
                                <a:custGeom>
                                  <a:avLst/>
                                  <a:gdLst/>
                                  <a:ahLst/>
                                  <a:rect l="l" t="t" r="r" b="b"/>
                                  <a:pathLst>
                                    <a:path w="28" h="29">
                                      <a:moveTo>
                                        <a:pt x="28" y="15"/>
                                      </a:moveTo>
                                      <a:lnTo>
                                        <a:pt x="28" y="5"/>
                                      </a:lnTo>
                                      <a:lnTo>
                                        <a:pt x="4" y="24"/>
                                      </a:lnTo>
                                      <a:lnTo>
                                        <a:pt x="19" y="19"/>
                                      </a:lnTo>
                                      <a:lnTo>
                                        <a:pt x="24" y="5"/>
                                      </a:lnTo>
                                      <a:lnTo>
                                        <a:pt x="4" y="5"/>
                                      </a:lnTo>
                                      <a:lnTo>
                                        <a:pt x="4" y="29"/>
                                      </a:lnTo>
                                      <a:lnTo>
                                        <a:pt x="14" y="29"/>
                                      </a:lnTo>
                                      <a:lnTo>
                                        <a:pt x="14" y="5"/>
                                      </a:lnTo>
                                      <a:lnTo>
                                        <a:pt x="0" y="19"/>
                                      </a:lnTo>
                                      <a:lnTo>
                                        <a:pt x="9" y="29"/>
                                      </a:lnTo>
                                      <a:lnTo>
                                        <a:pt x="9" y="0"/>
                                      </a:lnTo>
                                      <a:lnTo>
                                        <a:pt x="4" y="15"/>
                                      </a:lnTo>
                                      <a:lnTo>
                                        <a:pt x="24" y="15"/>
                                      </a:lnTo>
                                      <a:lnTo>
                                        <a:pt x="14" y="0"/>
                                      </a:lnTo>
                                      <a:lnTo>
                                        <a:pt x="4" y="5"/>
                                      </a:lnTo>
                                      <a:lnTo>
                                        <a:pt x="14" y="19"/>
                                      </a:lnTo>
                                      <a:lnTo>
                                        <a:pt x="14" y="0"/>
                                      </a:lnTo>
                                      <a:lnTo>
                                        <a:pt x="4" y="0"/>
                                      </a:lnTo>
                                      <a:lnTo>
                                        <a:pt x="24" y="19"/>
                                      </a:lnTo>
                                      <a:lnTo>
                                        <a:pt x="19" y="5"/>
                                      </a:lnTo>
                                      <a:lnTo>
                                        <a:pt x="4" y="19"/>
                                      </a:lnTo>
                                      <a:lnTo>
                                        <a:pt x="28" y="19"/>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86280" y="171360"/>
                                <a:ext cx="52560" cy="5040"/>
                              </a:xfrm>
                            </wpg:grpSpPr>
                            <wps:wsp>
                              <wps:cNvSpPr/>
                              <wps:spPr>
                                <a:xfrm>
                                  <a:off x="19440" y="1080"/>
                                  <a:ext cx="14040" cy="1440"/>
                                </a:xfrm>
                                <a:custGeom>
                                  <a:avLst/>
                                  <a:gdLst/>
                                  <a:ahLst/>
                                  <a:rect l="l" t="t" r="r" b="b"/>
                                  <a:pathLst>
                                    <a:path w="14" h="15">
                                      <a:moveTo>
                                        <a:pt x="0" y="5"/>
                                      </a:moveTo>
                                      <a:lnTo>
                                        <a:pt x="0" y="15"/>
                                      </a:lnTo>
                                      <a:lnTo>
                                        <a:pt x="4" y="15"/>
                                      </a:lnTo>
                                      <a:lnTo>
                                        <a:pt x="14" y="5"/>
                                      </a:lnTo>
                                      <a:lnTo>
                                        <a:pt x="4"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2560" cy="5040"/>
                                </a:xfrm>
                                <a:custGeom>
                                  <a:avLst/>
                                  <a:gdLst/>
                                  <a:ahLst/>
                                  <a:rect l="l" t="t" r="r" b="b"/>
                                  <a:pathLst>
                                    <a:path w="53" h="58">
                                      <a:moveTo>
                                        <a:pt x="0" y="34"/>
                                      </a:moveTo>
                                      <a:lnTo>
                                        <a:pt x="0" y="34"/>
                                      </a:lnTo>
                                      <a:lnTo>
                                        <a:pt x="5" y="48"/>
                                      </a:lnTo>
                                      <a:lnTo>
                                        <a:pt x="20" y="58"/>
                                      </a:lnTo>
                                      <a:lnTo>
                                        <a:pt x="24" y="58"/>
                                      </a:lnTo>
                                      <a:lnTo>
                                        <a:pt x="24" y="53"/>
                                      </a:lnTo>
                                      <a:lnTo>
                                        <a:pt x="39" y="48"/>
                                      </a:lnTo>
                                      <a:lnTo>
                                        <a:pt x="48" y="39"/>
                                      </a:lnTo>
                                      <a:lnTo>
                                        <a:pt x="48" y="39"/>
                                      </a:lnTo>
                                      <a:lnTo>
                                        <a:pt x="53" y="24"/>
                                      </a:lnTo>
                                      <a:lnTo>
                                        <a:pt x="48" y="10"/>
                                      </a:lnTo>
                                      <a:lnTo>
                                        <a:pt x="44" y="10"/>
                                      </a:lnTo>
                                      <a:lnTo>
                                        <a:pt x="34" y="5"/>
                                      </a:lnTo>
                                      <a:lnTo>
                                        <a:pt x="24" y="0"/>
                                      </a:lnTo>
                                      <a:lnTo>
                                        <a:pt x="20" y="0"/>
                                      </a:lnTo>
                                      <a:lnTo>
                                        <a:pt x="20"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9360" y="720"/>
                                  <a:ext cx="33480" cy="3240"/>
                                </a:xfrm>
                                <a:custGeom>
                                  <a:avLst/>
                                  <a:gdLst/>
                                  <a:ahLst/>
                                  <a:rect l="l" t="t" r="r" b="b"/>
                                  <a:pathLst>
                                    <a:path w="34" h="33">
                                      <a:moveTo>
                                        <a:pt x="34" y="14"/>
                                      </a:moveTo>
                                      <a:lnTo>
                                        <a:pt x="34" y="9"/>
                                      </a:lnTo>
                                      <a:lnTo>
                                        <a:pt x="10" y="29"/>
                                      </a:lnTo>
                                      <a:lnTo>
                                        <a:pt x="24" y="24"/>
                                      </a:lnTo>
                                      <a:lnTo>
                                        <a:pt x="29" y="9"/>
                                      </a:lnTo>
                                      <a:lnTo>
                                        <a:pt x="10" y="9"/>
                                      </a:lnTo>
                                      <a:lnTo>
                                        <a:pt x="10" y="33"/>
                                      </a:lnTo>
                                      <a:lnTo>
                                        <a:pt x="14" y="33"/>
                                      </a:lnTo>
                                      <a:lnTo>
                                        <a:pt x="14" y="9"/>
                                      </a:lnTo>
                                      <a:lnTo>
                                        <a:pt x="5" y="29"/>
                                      </a:lnTo>
                                      <a:lnTo>
                                        <a:pt x="14" y="33"/>
                                      </a:lnTo>
                                      <a:lnTo>
                                        <a:pt x="10" y="0"/>
                                      </a:lnTo>
                                      <a:lnTo>
                                        <a:pt x="5" y="14"/>
                                      </a:lnTo>
                                      <a:lnTo>
                                        <a:pt x="10" y="29"/>
                                      </a:lnTo>
                                      <a:lnTo>
                                        <a:pt x="24" y="14"/>
                                      </a:lnTo>
                                      <a:lnTo>
                                        <a:pt x="10" y="0"/>
                                      </a:lnTo>
                                      <a:lnTo>
                                        <a:pt x="0" y="9"/>
                                      </a:lnTo>
                                      <a:lnTo>
                                        <a:pt x="14" y="24"/>
                                      </a:lnTo>
                                      <a:lnTo>
                                        <a:pt x="14" y="5"/>
                                      </a:lnTo>
                                      <a:lnTo>
                                        <a:pt x="10" y="5"/>
                                      </a:lnTo>
                                      <a:lnTo>
                                        <a:pt x="29" y="24"/>
                                      </a:lnTo>
                                      <a:lnTo>
                                        <a:pt x="24" y="9"/>
                                      </a:lnTo>
                                      <a:lnTo>
                                        <a:pt x="10" y="24"/>
                                      </a:lnTo>
                                      <a:lnTo>
                                        <a:pt x="34" y="24"/>
                                      </a:lnTo>
                                      <a:lnTo>
                                        <a:pt x="34" y="14"/>
                                      </a:lnTo>
                                      <a:close/>
                                    </a:path>
                                  </a:pathLst>
                                </a:custGeom>
                                <a:solidFill>
                                  <a:srgbClr val="ff0000"/>
                                </a:solidFill>
                                <a:ln w="0">
                                  <a:noFill/>
                                </a:ln>
                              </wps:spPr>
                              <wps:style>
                                <a:lnRef idx="0"/>
                                <a:fillRef idx="0"/>
                                <a:effectRef idx="0"/>
                                <a:fontRef idx="minor"/>
                              </wps:style>
                              <wps:bodyPr/>
                            </wps:wsp>
                          </wpg:grpSp>
                          <wpg:grpSp>
                            <wpg:cNvGrpSpPr/>
                            <wpg:grpSpPr>
                              <a:xfrm>
                                <a:off x="377280" y="167400"/>
                                <a:ext cx="56520" cy="5760"/>
                              </a:xfrm>
                            </wpg:grpSpPr>
                            <wps:wsp>
                              <wps:cNvSpPr/>
                              <wps:spPr>
                                <a:xfrm>
                                  <a:off x="18360" y="2160"/>
                                  <a:ext cx="13320" cy="180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19" y="0"/>
                                      </a:moveTo>
                                      <a:lnTo>
                                        <a:pt x="19" y="29"/>
                                      </a:lnTo>
                                      <a:lnTo>
                                        <a:pt x="24" y="15"/>
                                      </a:lnTo>
                                      <a:lnTo>
                                        <a:pt x="5" y="15"/>
                                      </a:lnTo>
                                      <a:lnTo>
                                        <a:pt x="19" y="29"/>
                                      </a:lnTo>
                                      <a:lnTo>
                                        <a:pt x="29" y="19"/>
                                      </a:lnTo>
                                      <a:lnTo>
                                        <a:pt x="15" y="5"/>
                                      </a:lnTo>
                                      <a:lnTo>
                                        <a:pt x="15"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367200" y="164160"/>
                                <a:ext cx="63000" cy="5760"/>
                              </a:xfrm>
                            </wpg:grpSpPr>
                            <wps:wsp>
                              <wps:cNvSpPr/>
                              <wps:spPr>
                                <a:xfrm>
                                  <a:off x="18360" y="1440"/>
                                  <a:ext cx="19800" cy="1800"/>
                                </a:xfrm>
                                <a:custGeom>
                                  <a:avLst/>
                                  <a:gdLst/>
                                  <a:ahLst/>
                                  <a:rect l="l" t="t" r="r" b="b"/>
                                  <a:pathLst>
                                    <a:path w="20" h="20">
                                      <a:moveTo>
                                        <a:pt x="0" y="10"/>
                                      </a:moveTo>
                                      <a:lnTo>
                                        <a:pt x="10" y="20"/>
                                      </a:lnTo>
                                      <a:lnTo>
                                        <a:pt x="20" y="20"/>
                                      </a:lnTo>
                                      <a:lnTo>
                                        <a:pt x="20" y="10"/>
                                      </a:lnTo>
                                      <a:lnTo>
                                        <a:pt x="20"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19"/>
                                      </a:lnTo>
                                      <a:lnTo>
                                        <a:pt x="58" y="19"/>
                                      </a:lnTo>
                                      <a:lnTo>
                                        <a:pt x="53" y="5"/>
                                      </a:lnTo>
                                      <a:lnTo>
                                        <a:pt x="39" y="0"/>
                                      </a:lnTo>
                                      <a:lnTo>
                                        <a:pt x="29" y="0"/>
                                      </a:lnTo>
                                      <a:lnTo>
                                        <a:pt x="29" y="0"/>
                                      </a:lnTo>
                                      <a:lnTo>
                                        <a:pt x="15" y="5"/>
                                      </a:lnTo>
                                      <a:lnTo>
                                        <a:pt x="5" y="15"/>
                                      </a:lnTo>
                                      <a:lnTo>
                                        <a:pt x="5" y="15"/>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5" y="0"/>
                                      </a:moveTo>
                                      <a:lnTo>
                                        <a:pt x="15" y="28"/>
                                      </a:lnTo>
                                      <a:lnTo>
                                        <a:pt x="20" y="14"/>
                                      </a:lnTo>
                                      <a:lnTo>
                                        <a:pt x="0" y="14"/>
                                      </a:lnTo>
                                      <a:lnTo>
                                        <a:pt x="15" y="28"/>
                                      </a:lnTo>
                                      <a:lnTo>
                                        <a:pt x="24" y="19"/>
                                      </a:lnTo>
                                      <a:lnTo>
                                        <a:pt x="10" y="4"/>
                                      </a:lnTo>
                                      <a:lnTo>
                                        <a:pt x="10" y="28"/>
                                      </a:lnTo>
                                      <a:lnTo>
                                        <a:pt x="20" y="28"/>
                                      </a:lnTo>
                                      <a:lnTo>
                                        <a:pt x="0" y="4"/>
                                      </a:lnTo>
                                      <a:lnTo>
                                        <a:pt x="5" y="19"/>
                                      </a:lnTo>
                                      <a:lnTo>
                                        <a:pt x="20" y="4"/>
                                      </a:lnTo>
                                      <a:lnTo>
                                        <a:pt x="0" y="4"/>
                                      </a:lnTo>
                                      <a:lnTo>
                                        <a:pt x="0" y="14"/>
                                      </a:lnTo>
                                      <a:lnTo>
                                        <a:pt x="0" y="24"/>
                                      </a:lnTo>
                                      <a:lnTo>
                                        <a:pt x="20" y="4"/>
                                      </a:lnTo>
                                      <a:lnTo>
                                        <a:pt x="5" y="9"/>
                                      </a:lnTo>
                                      <a:lnTo>
                                        <a:pt x="0" y="24"/>
                                      </a:lnTo>
                                      <a:lnTo>
                                        <a:pt x="20" y="24"/>
                                      </a:lnTo>
                                      <a:lnTo>
                                        <a:pt x="20"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67200" y="161640"/>
                                <a:ext cx="57960" cy="5040"/>
                              </a:xfrm>
                            </wpg:grpSpPr>
                            <wps:wsp>
                              <wps:cNvSpPr/>
                              <wps:spPr>
                                <a:xfrm>
                                  <a:off x="18360" y="144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400" y="144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358200" y="158760"/>
                                <a:ext cx="56520" cy="5040"/>
                              </a:xfrm>
                            </wpg:grpSpPr>
                            <wps:wsp>
                              <wps:cNvSpPr/>
                              <wps:spPr>
                                <a:xfrm>
                                  <a:off x="18360" y="108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2"/>
                                      </a:lnTo>
                                      <a:lnTo>
                                        <a:pt x="43" y="48"/>
                                      </a:lnTo>
                                      <a:lnTo>
                                        <a:pt x="52" y="38"/>
                                      </a:lnTo>
                                      <a:lnTo>
                                        <a:pt x="52" y="38"/>
                                      </a:lnTo>
                                      <a:lnTo>
                                        <a:pt x="57" y="24"/>
                                      </a:lnTo>
                                      <a:lnTo>
                                        <a:pt x="52" y="9"/>
                                      </a:lnTo>
                                      <a:lnTo>
                                        <a:pt x="48" y="9"/>
                                      </a:lnTo>
                                      <a:lnTo>
                                        <a:pt x="38" y="4"/>
                                      </a:lnTo>
                                      <a:lnTo>
                                        <a:pt x="28" y="0"/>
                                      </a:lnTo>
                                      <a:lnTo>
                                        <a:pt x="19" y="0"/>
                                      </a:lnTo>
                                      <a:lnTo>
                                        <a:pt x="19" y="0"/>
                                      </a:lnTo>
                                      <a:lnTo>
                                        <a:pt x="4" y="4"/>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360"/>
                                  <a:ext cx="28440" cy="3240"/>
                                </a:xfrm>
                                <a:custGeom>
                                  <a:avLst/>
                                  <a:gdLst/>
                                  <a:ahLst/>
                                  <a:rect l="l" t="t" r="r" b="b"/>
                                  <a:pathLst>
                                    <a:path w="29" h="34">
                                      <a:moveTo>
                                        <a:pt x="29" y="15"/>
                                      </a:moveTo>
                                      <a:lnTo>
                                        <a:pt x="29" y="10"/>
                                      </a:lnTo>
                                      <a:lnTo>
                                        <a:pt x="5" y="29"/>
                                      </a:lnTo>
                                      <a:lnTo>
                                        <a:pt x="19" y="24"/>
                                      </a:lnTo>
                                      <a:lnTo>
                                        <a:pt x="24" y="10"/>
                                      </a:lnTo>
                                      <a:lnTo>
                                        <a:pt x="5" y="10"/>
                                      </a:lnTo>
                                      <a:lnTo>
                                        <a:pt x="5" y="34"/>
                                      </a:lnTo>
                                      <a:lnTo>
                                        <a:pt x="14" y="34"/>
                                      </a:lnTo>
                                      <a:lnTo>
                                        <a:pt x="14" y="10"/>
                                      </a:lnTo>
                                      <a:lnTo>
                                        <a:pt x="5" y="29"/>
                                      </a:lnTo>
                                      <a:lnTo>
                                        <a:pt x="14" y="34"/>
                                      </a:lnTo>
                                      <a:lnTo>
                                        <a:pt x="10" y="0"/>
                                      </a:lnTo>
                                      <a:lnTo>
                                        <a:pt x="5" y="15"/>
                                      </a:lnTo>
                                      <a:lnTo>
                                        <a:pt x="10" y="29"/>
                                      </a:lnTo>
                                      <a:lnTo>
                                        <a:pt x="24" y="15"/>
                                      </a:lnTo>
                                      <a:lnTo>
                                        <a:pt x="10" y="0"/>
                                      </a:lnTo>
                                      <a:lnTo>
                                        <a:pt x="0" y="10"/>
                                      </a:lnTo>
                                      <a:lnTo>
                                        <a:pt x="14" y="24"/>
                                      </a:lnTo>
                                      <a:lnTo>
                                        <a:pt x="14" y="5"/>
                                      </a:lnTo>
                                      <a:lnTo>
                                        <a:pt x="5" y="5"/>
                                      </a:lnTo>
                                      <a:lnTo>
                                        <a:pt x="24" y="24"/>
                                      </a:lnTo>
                                      <a:lnTo>
                                        <a:pt x="19"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348120" y="155520"/>
                                <a:ext cx="61560" cy="5040"/>
                              </a:xfrm>
                            </wpg:grpSpPr>
                            <wps:wsp>
                              <wps:cNvSpPr/>
                              <wps:spPr>
                                <a:xfrm>
                                  <a:off x="18360" y="108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8" y="19"/>
                                      </a:lnTo>
                                      <a:lnTo>
                                        <a:pt x="53" y="5"/>
                                      </a:lnTo>
                                      <a:lnTo>
                                        <a:pt x="38" y="0"/>
                                      </a:lnTo>
                                      <a:lnTo>
                                        <a:pt x="29" y="0"/>
                                      </a:lnTo>
                                      <a:lnTo>
                                        <a:pt x="29" y="0"/>
                                      </a:lnTo>
                                      <a:lnTo>
                                        <a:pt x="19" y="5"/>
                                      </a:lnTo>
                                      <a:lnTo>
                                        <a:pt x="10"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5" y="0"/>
                                      </a:moveTo>
                                      <a:lnTo>
                                        <a:pt x="15"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5"/>
                                      </a:lnTo>
                                      <a:lnTo>
                                        <a:pt x="5" y="9"/>
                                      </a:lnTo>
                                      <a:lnTo>
                                        <a:pt x="0" y="24"/>
                                      </a:lnTo>
                                      <a:lnTo>
                                        <a:pt x="19" y="24"/>
                                      </a:lnTo>
                                      <a:lnTo>
                                        <a:pt x="19" y="5"/>
                                      </a:lnTo>
                                      <a:lnTo>
                                        <a:pt x="10" y="5"/>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338040" y="152280"/>
                                <a:ext cx="63000" cy="5040"/>
                              </a:xfrm>
                            </wpg:grpSpPr>
                            <wps:wsp>
                              <wps:cNvSpPr/>
                              <wps:spPr>
                                <a:xfrm>
                                  <a:off x="19440" y="1440"/>
                                  <a:ext cx="18360" cy="1440"/>
                                </a:xfrm>
                                <a:custGeom>
                                  <a:avLst/>
                                  <a:gdLst/>
                                  <a:ahLst/>
                                  <a:rect l="l" t="t" r="r" b="b"/>
                                  <a:pathLst>
                                    <a:path w="19" h="14">
                                      <a:moveTo>
                                        <a:pt x="0" y="5"/>
                                      </a:moveTo>
                                      <a:lnTo>
                                        <a:pt x="9" y="14"/>
                                      </a:lnTo>
                                      <a:lnTo>
                                        <a:pt x="19" y="14"/>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7">
                                      <a:moveTo>
                                        <a:pt x="15" y="48"/>
                                      </a:moveTo>
                                      <a:lnTo>
                                        <a:pt x="15" y="48"/>
                                      </a:lnTo>
                                      <a:lnTo>
                                        <a:pt x="29" y="57"/>
                                      </a:lnTo>
                                      <a:lnTo>
                                        <a:pt x="39" y="57"/>
                                      </a:lnTo>
                                      <a:lnTo>
                                        <a:pt x="39" y="52"/>
                                      </a:lnTo>
                                      <a:lnTo>
                                        <a:pt x="53" y="48"/>
                                      </a:lnTo>
                                      <a:lnTo>
                                        <a:pt x="63" y="33"/>
                                      </a:lnTo>
                                      <a:lnTo>
                                        <a:pt x="63" y="24"/>
                                      </a:lnTo>
                                      <a:lnTo>
                                        <a:pt x="63" y="19"/>
                                      </a:lnTo>
                                      <a:lnTo>
                                        <a:pt x="58" y="19"/>
                                      </a:lnTo>
                                      <a:lnTo>
                                        <a:pt x="53" y="4"/>
                                      </a:lnTo>
                                      <a:lnTo>
                                        <a:pt x="39" y="0"/>
                                      </a:lnTo>
                                      <a:lnTo>
                                        <a:pt x="29" y="0"/>
                                      </a:lnTo>
                                      <a:lnTo>
                                        <a:pt x="29" y="0"/>
                                      </a:lnTo>
                                      <a:lnTo>
                                        <a:pt x="20" y="4"/>
                                      </a:lnTo>
                                      <a:lnTo>
                                        <a:pt x="10" y="9"/>
                                      </a:lnTo>
                                      <a:lnTo>
                                        <a:pt x="5" y="9"/>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19440" y="720"/>
                                  <a:ext cx="23400" cy="3240"/>
                                </a:xfrm>
                                <a:custGeom>
                                  <a:avLst/>
                                  <a:gdLst/>
                                  <a:ahLst/>
                                  <a:rect l="l" t="t" r="r" b="b"/>
                                  <a:pathLst>
                                    <a:path w="24" h="34">
                                      <a:moveTo>
                                        <a:pt x="14" y="0"/>
                                      </a:moveTo>
                                      <a:lnTo>
                                        <a:pt x="14" y="29"/>
                                      </a:lnTo>
                                      <a:lnTo>
                                        <a:pt x="19" y="15"/>
                                      </a:lnTo>
                                      <a:lnTo>
                                        <a:pt x="0" y="15"/>
                                      </a:lnTo>
                                      <a:lnTo>
                                        <a:pt x="9" y="34"/>
                                      </a:lnTo>
                                      <a:lnTo>
                                        <a:pt x="19" y="29"/>
                                      </a:lnTo>
                                      <a:lnTo>
                                        <a:pt x="9" y="10"/>
                                      </a:lnTo>
                                      <a:lnTo>
                                        <a:pt x="9" y="34"/>
                                      </a:lnTo>
                                      <a:lnTo>
                                        <a:pt x="19" y="34"/>
                                      </a:lnTo>
                                      <a:lnTo>
                                        <a:pt x="0" y="10"/>
                                      </a:lnTo>
                                      <a:lnTo>
                                        <a:pt x="4" y="24"/>
                                      </a:lnTo>
                                      <a:lnTo>
                                        <a:pt x="19" y="10"/>
                                      </a:lnTo>
                                      <a:lnTo>
                                        <a:pt x="0" y="10"/>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29040" y="149040"/>
                                <a:ext cx="61560" cy="5040"/>
                              </a:xfrm>
                            </wpg:grpSpPr>
                            <wps:wsp>
                              <wps:cNvSpPr/>
                              <wps:spPr>
                                <a:xfrm>
                                  <a:off x="18360" y="1440"/>
                                  <a:ext cx="18360" cy="1440"/>
                                </a:xfrm>
                                <a:custGeom>
                                  <a:avLst/>
                                  <a:gdLst/>
                                  <a:ahLst/>
                                  <a:rect l="l" t="t" r="r" b="b"/>
                                  <a:pathLst>
                                    <a:path w="19" h="15">
                                      <a:moveTo>
                                        <a:pt x="0" y="5"/>
                                      </a:moveTo>
                                      <a:lnTo>
                                        <a:pt x="10" y="15"/>
                                      </a:lnTo>
                                      <a:lnTo>
                                        <a:pt x="19" y="15"/>
                                      </a:lnTo>
                                      <a:lnTo>
                                        <a:pt x="19" y="5"/>
                                      </a:lnTo>
                                      <a:lnTo>
                                        <a:pt x="19"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9" y="58"/>
                                      </a:lnTo>
                                      <a:lnTo>
                                        <a:pt x="38" y="58"/>
                                      </a:lnTo>
                                      <a:lnTo>
                                        <a:pt x="38" y="53"/>
                                      </a:lnTo>
                                      <a:lnTo>
                                        <a:pt x="53" y="48"/>
                                      </a:lnTo>
                                      <a:lnTo>
                                        <a:pt x="62" y="34"/>
                                      </a:lnTo>
                                      <a:lnTo>
                                        <a:pt x="62" y="24"/>
                                      </a:lnTo>
                                      <a:lnTo>
                                        <a:pt x="62" y="19"/>
                                      </a:lnTo>
                                      <a:lnTo>
                                        <a:pt x="57" y="19"/>
                                      </a:lnTo>
                                      <a:lnTo>
                                        <a:pt x="53" y="5"/>
                                      </a:lnTo>
                                      <a:lnTo>
                                        <a:pt x="38"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3">
                                      <a:moveTo>
                                        <a:pt x="14" y="0"/>
                                      </a:moveTo>
                                      <a:lnTo>
                                        <a:pt x="14" y="28"/>
                                      </a:lnTo>
                                      <a:lnTo>
                                        <a:pt x="19" y="14"/>
                                      </a:lnTo>
                                      <a:lnTo>
                                        <a:pt x="0" y="14"/>
                                      </a:lnTo>
                                      <a:lnTo>
                                        <a:pt x="10" y="33"/>
                                      </a:lnTo>
                                      <a:lnTo>
                                        <a:pt x="19" y="28"/>
                                      </a:lnTo>
                                      <a:lnTo>
                                        <a:pt x="10" y="9"/>
                                      </a:lnTo>
                                      <a:lnTo>
                                        <a:pt x="10"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0" y="4"/>
                                      </a:lnTo>
                                      <a:lnTo>
                                        <a:pt x="10"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329040" y="145440"/>
                                <a:ext cx="5652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18960" y="142200"/>
                                <a:ext cx="57960" cy="5760"/>
                              </a:xfrm>
                            </wpg:grpSpPr>
                            <wps:wsp>
                              <wps:cNvSpPr/>
                              <wps:spPr>
                                <a:xfrm>
                                  <a:off x="18360" y="180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08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313560" y="138960"/>
                                <a:ext cx="57960" cy="5040"/>
                              </a:xfrm>
                            </wpg:grpSpPr>
                            <wps:wsp>
                              <wps:cNvSpPr/>
                              <wps:spPr>
                                <a:xfrm>
                                  <a:off x="19800" y="1080"/>
                                  <a:ext cx="14040" cy="1440"/>
                                </a:xfrm>
                                <a:custGeom>
                                  <a:avLst/>
                                  <a:gdLst/>
                                  <a:ahLst/>
                                  <a:rect l="l" t="t" r="r" b="b"/>
                                  <a:pathLst>
                                    <a:path w="14" h="14">
                                      <a:moveTo>
                                        <a:pt x="0" y="9"/>
                                      </a:moveTo>
                                      <a:lnTo>
                                        <a:pt x="4" y="14"/>
                                      </a:lnTo>
                                      <a:lnTo>
                                        <a:pt x="14" y="14"/>
                                      </a:lnTo>
                                      <a:lnTo>
                                        <a:pt x="14" y="9"/>
                                      </a:lnTo>
                                      <a:lnTo>
                                        <a:pt x="14" y="0"/>
                                      </a:lnTo>
                                      <a:lnTo>
                                        <a:pt x="4"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10" y="47"/>
                                      </a:moveTo>
                                      <a:lnTo>
                                        <a:pt x="10" y="47"/>
                                      </a:lnTo>
                                      <a:lnTo>
                                        <a:pt x="24" y="57"/>
                                      </a:lnTo>
                                      <a:lnTo>
                                        <a:pt x="34" y="57"/>
                                      </a:lnTo>
                                      <a:lnTo>
                                        <a:pt x="34" y="52"/>
                                      </a:lnTo>
                                      <a:lnTo>
                                        <a:pt x="48" y="47"/>
                                      </a:lnTo>
                                      <a:lnTo>
                                        <a:pt x="58" y="33"/>
                                      </a:lnTo>
                                      <a:lnTo>
                                        <a:pt x="58" y="28"/>
                                      </a:lnTo>
                                      <a:lnTo>
                                        <a:pt x="58" y="19"/>
                                      </a:lnTo>
                                      <a:lnTo>
                                        <a:pt x="53" y="19"/>
                                      </a:lnTo>
                                      <a:lnTo>
                                        <a:pt x="48" y="4"/>
                                      </a:lnTo>
                                      <a:lnTo>
                                        <a:pt x="34" y="0"/>
                                      </a:lnTo>
                                      <a:lnTo>
                                        <a:pt x="24" y="0"/>
                                      </a:lnTo>
                                      <a:lnTo>
                                        <a:pt x="24" y="0"/>
                                      </a:lnTo>
                                      <a:lnTo>
                                        <a:pt x="10" y="4"/>
                                      </a:lnTo>
                                      <a:lnTo>
                                        <a:pt x="10" y="9"/>
                                      </a:lnTo>
                                      <a:lnTo>
                                        <a:pt x="5" y="19"/>
                                      </a:lnTo>
                                      <a:lnTo>
                                        <a:pt x="0" y="28"/>
                                      </a:lnTo>
                                      <a:lnTo>
                                        <a:pt x="5" y="43"/>
                                      </a:lnTo>
                                      <a:lnTo>
                                        <a:pt x="10" y="47"/>
                                      </a:lnTo>
                                      <a:close/>
                                    </a:path>
                                  </a:pathLst>
                                </a:custGeom>
                                <a:solidFill>
                                  <a:srgbClr val="ff0000"/>
                                </a:solidFill>
                                <a:ln w="0">
                                  <a:noFill/>
                                </a:ln>
                              </wps:spPr>
                              <wps:style>
                                <a:lnRef idx="0"/>
                                <a:fillRef idx="0"/>
                                <a:effectRef idx="0"/>
                                <a:fontRef idx="minor"/>
                              </wps:style>
                              <wps:bodyPr/>
                            </wps:wsp>
                            <wps:wsp>
                              <wps:cNvSpPr/>
                              <wps:spPr>
                                <a:xfrm>
                                  <a:off x="14760" y="1080"/>
                                  <a:ext cx="28440" cy="2520"/>
                                </a:xfrm>
                                <a:custGeom>
                                  <a:avLst/>
                                  <a:gdLst/>
                                  <a:ahLst/>
                                  <a:rect l="l" t="t" r="r" b="b"/>
                                  <a:pathLst>
                                    <a:path w="29" h="29">
                                      <a:moveTo>
                                        <a:pt x="19" y="0"/>
                                      </a:moveTo>
                                      <a:lnTo>
                                        <a:pt x="24" y="14"/>
                                      </a:lnTo>
                                      <a:lnTo>
                                        <a:pt x="5" y="14"/>
                                      </a:lnTo>
                                      <a:lnTo>
                                        <a:pt x="24" y="24"/>
                                      </a:lnTo>
                                      <a:lnTo>
                                        <a:pt x="29" y="14"/>
                                      </a:lnTo>
                                      <a:lnTo>
                                        <a:pt x="9" y="5"/>
                                      </a:lnTo>
                                      <a:lnTo>
                                        <a:pt x="9"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9" y="0"/>
                                      </a:lnTo>
                                      <a:lnTo>
                                        <a:pt x="9" y="19"/>
                                      </a:lnTo>
                                      <a:lnTo>
                                        <a:pt x="24" y="5"/>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299160" y="135720"/>
                                <a:ext cx="61560" cy="5040"/>
                              </a:xfrm>
                            </wpg:grpSpPr>
                            <wps:wsp>
                              <wps:cNvSpPr/>
                              <wps:spPr>
                                <a:xfrm>
                                  <a:off x="18360" y="1440"/>
                                  <a:ext cx="18360" cy="1440"/>
                                </a:xfrm>
                                <a:custGeom>
                                  <a:avLst/>
                                  <a:gdLst/>
                                  <a:ahLst/>
                                  <a:rect l="l" t="t" r="r" b="b"/>
                                  <a:pathLst>
                                    <a:path w="19" h="15">
                                      <a:moveTo>
                                        <a:pt x="0" y="10"/>
                                      </a:moveTo>
                                      <a:lnTo>
                                        <a:pt x="15" y="15"/>
                                      </a:lnTo>
                                      <a:lnTo>
                                        <a:pt x="19" y="15"/>
                                      </a:lnTo>
                                      <a:lnTo>
                                        <a:pt x="19" y="10"/>
                                      </a:lnTo>
                                      <a:lnTo>
                                        <a:pt x="19" y="0"/>
                                      </a:lnTo>
                                      <a:lnTo>
                                        <a:pt x="15"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29" y="53"/>
                                      </a:moveTo>
                                      <a:lnTo>
                                        <a:pt x="34" y="57"/>
                                      </a:lnTo>
                                      <a:lnTo>
                                        <a:pt x="38" y="57"/>
                                      </a:lnTo>
                                      <a:lnTo>
                                        <a:pt x="38" y="53"/>
                                      </a:lnTo>
                                      <a:lnTo>
                                        <a:pt x="53" y="48"/>
                                      </a:lnTo>
                                      <a:lnTo>
                                        <a:pt x="62" y="34"/>
                                      </a:lnTo>
                                      <a:lnTo>
                                        <a:pt x="62" y="29"/>
                                      </a:lnTo>
                                      <a:lnTo>
                                        <a:pt x="62" y="19"/>
                                      </a:lnTo>
                                      <a:lnTo>
                                        <a:pt x="58" y="19"/>
                                      </a:lnTo>
                                      <a:lnTo>
                                        <a:pt x="53" y="5"/>
                                      </a:lnTo>
                                      <a:lnTo>
                                        <a:pt x="38" y="0"/>
                                      </a:lnTo>
                                      <a:lnTo>
                                        <a:pt x="34" y="0"/>
                                      </a:lnTo>
                                      <a:lnTo>
                                        <a:pt x="34" y="0"/>
                                      </a:lnTo>
                                      <a:lnTo>
                                        <a:pt x="24" y="5"/>
                                      </a:lnTo>
                                      <a:lnTo>
                                        <a:pt x="10" y="14"/>
                                      </a:lnTo>
                                      <a:lnTo>
                                        <a:pt x="5" y="14"/>
                                      </a:lnTo>
                                      <a:lnTo>
                                        <a:pt x="0" y="29"/>
                                      </a:lnTo>
                                      <a:lnTo>
                                        <a:pt x="5" y="43"/>
                                      </a:lnTo>
                                      <a:lnTo>
                                        <a:pt x="14" y="48"/>
                                      </a:lnTo>
                                      <a:lnTo>
                                        <a:pt x="29" y="53"/>
                                      </a:lnTo>
                                      <a:close/>
                                    </a:path>
                                  </a:pathLst>
                                </a:custGeom>
                                <a:solidFill>
                                  <a:srgbClr val="ff0000"/>
                                </a:solidFill>
                                <a:ln w="0">
                                  <a:noFill/>
                                </a:ln>
                              </wps:spPr>
                              <wps:style>
                                <a:lnRef idx="0"/>
                                <a:fillRef idx="0"/>
                                <a:effectRef idx="0"/>
                                <a:fontRef idx="minor"/>
                              </wps:style>
                              <wps:bodyPr/>
                            </wps:wsp>
                            <wps:wsp>
                              <wps:cNvSpPr/>
                              <wps:spPr>
                                <a:xfrm>
                                  <a:off x="18360" y="720"/>
                                  <a:ext cx="28440" cy="3240"/>
                                </a:xfrm>
                                <a:custGeom>
                                  <a:avLst/>
                                  <a:gdLst/>
                                  <a:ahLst/>
                                  <a:rect l="l" t="t" r="r" b="b"/>
                                  <a:pathLst>
                                    <a:path w="29" h="38">
                                      <a:moveTo>
                                        <a:pt x="10" y="0"/>
                                      </a:moveTo>
                                      <a:lnTo>
                                        <a:pt x="15" y="33"/>
                                      </a:lnTo>
                                      <a:lnTo>
                                        <a:pt x="19" y="19"/>
                                      </a:lnTo>
                                      <a:lnTo>
                                        <a:pt x="15" y="4"/>
                                      </a:lnTo>
                                      <a:lnTo>
                                        <a:pt x="0" y="19"/>
                                      </a:lnTo>
                                      <a:lnTo>
                                        <a:pt x="15" y="38"/>
                                      </a:lnTo>
                                      <a:lnTo>
                                        <a:pt x="29" y="28"/>
                                      </a:lnTo>
                                      <a:lnTo>
                                        <a:pt x="15" y="9"/>
                                      </a:lnTo>
                                      <a:lnTo>
                                        <a:pt x="15" y="33"/>
                                      </a:lnTo>
                                      <a:lnTo>
                                        <a:pt x="19" y="33"/>
                                      </a:lnTo>
                                      <a:lnTo>
                                        <a:pt x="0" y="9"/>
                                      </a:lnTo>
                                      <a:lnTo>
                                        <a:pt x="5" y="24"/>
                                      </a:lnTo>
                                      <a:lnTo>
                                        <a:pt x="19" y="9"/>
                                      </a:lnTo>
                                      <a:lnTo>
                                        <a:pt x="0" y="9"/>
                                      </a:lnTo>
                                      <a:lnTo>
                                        <a:pt x="0" y="19"/>
                                      </a:lnTo>
                                      <a:lnTo>
                                        <a:pt x="0" y="24"/>
                                      </a:lnTo>
                                      <a:lnTo>
                                        <a:pt x="19" y="4"/>
                                      </a:lnTo>
                                      <a:lnTo>
                                        <a:pt x="5" y="9"/>
                                      </a:lnTo>
                                      <a:lnTo>
                                        <a:pt x="0" y="24"/>
                                      </a:lnTo>
                                      <a:lnTo>
                                        <a:pt x="19" y="24"/>
                                      </a:lnTo>
                                      <a:lnTo>
                                        <a:pt x="19" y="4"/>
                                      </a:lnTo>
                                      <a:lnTo>
                                        <a:pt x="15" y="4"/>
                                      </a:lnTo>
                                      <a:lnTo>
                                        <a:pt x="15" y="24"/>
                                      </a:lnTo>
                                      <a:lnTo>
                                        <a:pt x="24" y="4"/>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299160" y="132480"/>
                                <a:ext cx="57960" cy="5040"/>
                              </a:xfrm>
                            </wpg:grpSpPr>
                            <wps:wsp>
                              <wps:cNvSpPr/>
                              <wps:spPr>
                                <a:xfrm>
                                  <a:off x="18360" y="2160"/>
                                  <a:ext cx="18360" cy="1440"/>
                                </a:xfrm>
                                <a:custGeom>
                                  <a:avLst/>
                                  <a:gdLst/>
                                  <a:ahLst/>
                                  <a:rect l="l" t="t" r="r" b="b"/>
                                  <a:pathLst>
                                    <a:path w="19" h="14">
                                      <a:moveTo>
                                        <a:pt x="0" y="4"/>
                                      </a:moveTo>
                                      <a:lnTo>
                                        <a:pt x="0" y="14"/>
                                      </a:lnTo>
                                      <a:lnTo>
                                        <a:pt x="15" y="14"/>
                                      </a:lnTo>
                                      <a:lnTo>
                                        <a:pt x="19" y="4"/>
                                      </a:lnTo>
                                      <a:lnTo>
                                        <a:pt x="1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34" y="58"/>
                                      </a:lnTo>
                                      <a:lnTo>
                                        <a:pt x="34" y="53"/>
                                      </a:lnTo>
                                      <a:lnTo>
                                        <a:pt x="48" y="48"/>
                                      </a:lnTo>
                                      <a:lnTo>
                                        <a:pt x="53" y="44"/>
                                      </a:lnTo>
                                      <a:lnTo>
                                        <a:pt x="58" y="34"/>
                                      </a:lnTo>
                                      <a:lnTo>
                                        <a:pt x="58" y="24"/>
                                      </a:lnTo>
                                      <a:lnTo>
                                        <a:pt x="53" y="10"/>
                                      </a:lnTo>
                                      <a:lnTo>
                                        <a:pt x="48" y="5"/>
                                      </a:lnTo>
                                      <a:lnTo>
                                        <a:pt x="48" y="5"/>
                                      </a:lnTo>
                                      <a:lnTo>
                                        <a:pt x="34"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24" y="9"/>
                                      </a:moveTo>
                                      <a:lnTo>
                                        <a:pt x="24" y="5"/>
                                      </a:lnTo>
                                      <a:lnTo>
                                        <a:pt x="0" y="24"/>
                                      </a:lnTo>
                                      <a:lnTo>
                                        <a:pt x="15" y="19"/>
                                      </a:lnTo>
                                      <a:lnTo>
                                        <a:pt x="19" y="5"/>
                                      </a:lnTo>
                                      <a:lnTo>
                                        <a:pt x="0" y="5"/>
                                      </a:lnTo>
                                      <a:lnTo>
                                        <a:pt x="0" y="29"/>
                                      </a:lnTo>
                                      <a:lnTo>
                                        <a:pt x="15" y="29"/>
                                      </a:lnTo>
                                      <a:lnTo>
                                        <a:pt x="15" y="5"/>
                                      </a:lnTo>
                                      <a:lnTo>
                                        <a:pt x="0" y="19"/>
                                      </a:lnTo>
                                      <a:lnTo>
                                        <a:pt x="5" y="24"/>
                                      </a:lnTo>
                                      <a:lnTo>
                                        <a:pt x="0" y="9"/>
                                      </a:lnTo>
                                      <a:lnTo>
                                        <a:pt x="19" y="9"/>
                                      </a:lnTo>
                                      <a:lnTo>
                                        <a:pt x="5" y="0"/>
                                      </a:lnTo>
                                      <a:lnTo>
                                        <a:pt x="0" y="9"/>
                                      </a:lnTo>
                                      <a:lnTo>
                                        <a:pt x="15" y="19"/>
                                      </a:lnTo>
                                      <a:lnTo>
                                        <a:pt x="15" y="0"/>
                                      </a:lnTo>
                                      <a:lnTo>
                                        <a:pt x="0" y="0"/>
                                      </a:lnTo>
                                      <a:lnTo>
                                        <a:pt x="19" y="19"/>
                                      </a:lnTo>
                                      <a:lnTo>
                                        <a:pt x="15" y="5"/>
                                      </a:lnTo>
                                      <a:lnTo>
                                        <a:pt x="0" y="19"/>
                                      </a:lnTo>
                                      <a:lnTo>
                                        <a:pt x="24" y="19"/>
                                      </a:lnTo>
                                      <a:lnTo>
                                        <a:pt x="24" y="9"/>
                                      </a:lnTo>
                                      <a:close/>
                                    </a:path>
                                  </a:pathLst>
                                </a:custGeom>
                                <a:solidFill>
                                  <a:srgbClr val="ff0000"/>
                                </a:solidFill>
                                <a:ln w="0">
                                  <a:noFill/>
                                </a:ln>
                              </wps:spPr>
                              <wps:style>
                                <a:lnRef idx="0"/>
                                <a:fillRef idx="0"/>
                                <a:effectRef idx="0"/>
                                <a:fontRef idx="minor"/>
                              </wps:style>
                              <wps:bodyPr/>
                            </wps:wsp>
                          </wpg:grpSp>
                          <wpg:grpSp>
                            <wpg:cNvGrpSpPr/>
                            <wpg:grpSpPr>
                              <a:xfrm>
                                <a:off x="294840" y="128880"/>
                                <a:ext cx="57960" cy="5760"/>
                              </a:xfrm>
                            </wpg:grpSpPr>
                            <wps:wsp>
                              <wps:cNvSpPr/>
                              <wps:spPr>
                                <a:xfrm>
                                  <a:off x="18360" y="180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08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285120" y="125640"/>
                                <a:ext cx="51480" cy="5760"/>
                              </a:xfrm>
                            </wpg:grpSpPr>
                            <wps:wsp>
                              <wps:cNvSpPr/>
                              <wps:spPr>
                                <a:xfrm>
                                  <a:off x="18360" y="1800"/>
                                  <a:ext cx="13320" cy="1440"/>
                                </a:xfrm>
                                <a:custGeom>
                                  <a:avLst/>
                                  <a:gdLst/>
                                  <a:ahLst/>
                                  <a:rect l="l" t="t" r="r" b="b"/>
                                  <a:pathLst>
                                    <a:path w="14" h="19">
                                      <a:moveTo>
                                        <a:pt x="0" y="9"/>
                                      </a:moveTo>
                                      <a:lnTo>
                                        <a:pt x="0" y="19"/>
                                      </a:lnTo>
                                      <a:lnTo>
                                        <a:pt x="9" y="19"/>
                                      </a:lnTo>
                                      <a:lnTo>
                                        <a:pt x="14"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1480" cy="5760"/>
                                </a:xfrm>
                                <a:custGeom>
                                  <a:avLst/>
                                  <a:gdLst/>
                                  <a:ahLst/>
                                  <a:rect l="l" t="t" r="r" b="b"/>
                                  <a:pathLst>
                                    <a:path w="52" h="63">
                                      <a:moveTo>
                                        <a:pt x="0" y="39"/>
                                      </a:moveTo>
                                      <a:lnTo>
                                        <a:pt x="0" y="39"/>
                                      </a:lnTo>
                                      <a:lnTo>
                                        <a:pt x="4" y="53"/>
                                      </a:lnTo>
                                      <a:lnTo>
                                        <a:pt x="19" y="63"/>
                                      </a:lnTo>
                                      <a:lnTo>
                                        <a:pt x="28" y="63"/>
                                      </a:lnTo>
                                      <a:lnTo>
                                        <a:pt x="28" y="58"/>
                                      </a:lnTo>
                                      <a:lnTo>
                                        <a:pt x="43" y="53"/>
                                      </a:lnTo>
                                      <a:lnTo>
                                        <a:pt x="48" y="48"/>
                                      </a:lnTo>
                                      <a:lnTo>
                                        <a:pt x="52" y="39"/>
                                      </a:lnTo>
                                      <a:lnTo>
                                        <a:pt x="52" y="29"/>
                                      </a:lnTo>
                                      <a:lnTo>
                                        <a:pt x="52" y="20"/>
                                      </a:lnTo>
                                      <a:lnTo>
                                        <a:pt x="48" y="10"/>
                                      </a:lnTo>
                                      <a:lnTo>
                                        <a:pt x="43" y="5"/>
                                      </a:lnTo>
                                      <a:lnTo>
                                        <a:pt x="28" y="0"/>
                                      </a:lnTo>
                                      <a:lnTo>
                                        <a:pt x="19" y="0"/>
                                      </a:lnTo>
                                      <a:lnTo>
                                        <a:pt x="19" y="0"/>
                                      </a:lnTo>
                                      <a:lnTo>
                                        <a:pt x="4"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800"/>
                                  <a:ext cx="28440" cy="1800"/>
                                </a:xfrm>
                                <a:custGeom>
                                  <a:avLst/>
                                  <a:gdLst/>
                                  <a:ahLst/>
                                  <a:rect l="l" t="t" r="r" b="b"/>
                                  <a:pathLst>
                                    <a:path w="29" h="24">
                                      <a:moveTo>
                                        <a:pt x="29" y="9"/>
                                      </a:moveTo>
                                      <a:lnTo>
                                        <a:pt x="29" y="0"/>
                                      </a:lnTo>
                                      <a:lnTo>
                                        <a:pt x="5" y="19"/>
                                      </a:lnTo>
                                      <a:lnTo>
                                        <a:pt x="19" y="14"/>
                                      </a:lnTo>
                                      <a:lnTo>
                                        <a:pt x="24" y="0"/>
                                      </a:lnTo>
                                      <a:lnTo>
                                        <a:pt x="5" y="0"/>
                                      </a:lnTo>
                                      <a:lnTo>
                                        <a:pt x="5" y="24"/>
                                      </a:lnTo>
                                      <a:lnTo>
                                        <a:pt x="14" y="24"/>
                                      </a:lnTo>
                                      <a:lnTo>
                                        <a:pt x="14" y="0"/>
                                      </a:lnTo>
                                      <a:lnTo>
                                        <a:pt x="0" y="9"/>
                                      </a:lnTo>
                                      <a:lnTo>
                                        <a:pt x="5" y="19"/>
                                      </a:lnTo>
                                      <a:lnTo>
                                        <a:pt x="0" y="9"/>
                                      </a:lnTo>
                                      <a:lnTo>
                                        <a:pt x="19" y="9"/>
                                      </a:lnTo>
                                      <a:lnTo>
                                        <a:pt x="5" y="0"/>
                                      </a:lnTo>
                                      <a:lnTo>
                                        <a:pt x="0" y="9"/>
                                      </a:lnTo>
                                      <a:lnTo>
                                        <a:pt x="14" y="19"/>
                                      </a:lnTo>
                                      <a:lnTo>
                                        <a:pt x="14" y="0"/>
                                      </a:lnTo>
                                      <a:lnTo>
                                        <a:pt x="5" y="0"/>
                                      </a:lnTo>
                                      <a:lnTo>
                                        <a:pt x="24" y="19"/>
                                      </a:lnTo>
                                      <a:lnTo>
                                        <a:pt x="19" y="4"/>
                                      </a:lnTo>
                                      <a:lnTo>
                                        <a:pt x="5" y="19"/>
                                      </a:lnTo>
                                      <a:lnTo>
                                        <a:pt x="29" y="19"/>
                                      </a:lnTo>
                                      <a:lnTo>
                                        <a:pt x="29" y="9"/>
                                      </a:lnTo>
                                      <a:close/>
                                    </a:path>
                                  </a:pathLst>
                                </a:custGeom>
                                <a:solidFill>
                                  <a:srgbClr val="ff0000"/>
                                </a:solidFill>
                                <a:ln w="0">
                                  <a:noFill/>
                                </a:ln>
                              </wps:spPr>
                              <wps:style>
                                <a:lnRef idx="0"/>
                                <a:fillRef idx="0"/>
                                <a:effectRef idx="0"/>
                                <a:fontRef idx="minor"/>
                              </wps:style>
                              <wps:bodyPr/>
                            </wps:wsp>
                          </wpg:grpSp>
                          <wpg:grpSp>
                            <wpg:cNvGrpSpPr/>
                            <wpg:grpSpPr>
                              <a:xfrm>
                                <a:off x="275040" y="12240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5" y="0"/>
                                      </a:moveTo>
                                      <a:lnTo>
                                        <a:pt x="15" y="29"/>
                                      </a:lnTo>
                                      <a:lnTo>
                                        <a:pt x="19" y="15"/>
                                      </a:lnTo>
                                      <a:lnTo>
                                        <a:pt x="0" y="15"/>
                                      </a:lnTo>
                                      <a:lnTo>
                                        <a:pt x="15"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64960" y="119880"/>
                                <a:ext cx="63000" cy="5760"/>
                              </a:xfrm>
                            </wpg:grpSpPr>
                            <wps:wsp>
                              <wps:cNvSpPr/>
                              <wps:spPr>
                                <a:xfrm>
                                  <a:off x="19440" y="1800"/>
                                  <a:ext cx="18360" cy="1800"/>
                                </a:xfrm>
                                <a:custGeom>
                                  <a:avLst/>
                                  <a:gdLst/>
                                  <a:ahLst/>
                                  <a:rect l="l" t="t" r="r" b="b"/>
                                  <a:pathLst>
                                    <a:path w="19" h="19">
                                      <a:moveTo>
                                        <a:pt x="0" y="10"/>
                                      </a:moveTo>
                                      <a:lnTo>
                                        <a:pt x="9" y="19"/>
                                      </a:lnTo>
                                      <a:lnTo>
                                        <a:pt x="19" y="19"/>
                                      </a:lnTo>
                                      <a:lnTo>
                                        <a:pt x="19" y="10"/>
                                      </a:lnTo>
                                      <a:lnTo>
                                        <a:pt x="19" y="0"/>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3"/>
                                      </a:moveTo>
                                      <a:lnTo>
                                        <a:pt x="15" y="53"/>
                                      </a:lnTo>
                                      <a:lnTo>
                                        <a:pt x="29" y="62"/>
                                      </a:lnTo>
                                      <a:lnTo>
                                        <a:pt x="39" y="62"/>
                                      </a:lnTo>
                                      <a:lnTo>
                                        <a:pt x="39" y="57"/>
                                      </a:lnTo>
                                      <a:lnTo>
                                        <a:pt x="53" y="53"/>
                                      </a:lnTo>
                                      <a:lnTo>
                                        <a:pt x="63" y="38"/>
                                      </a:lnTo>
                                      <a:lnTo>
                                        <a:pt x="63" y="29"/>
                                      </a:lnTo>
                                      <a:lnTo>
                                        <a:pt x="63" y="19"/>
                                      </a:lnTo>
                                      <a:lnTo>
                                        <a:pt x="58" y="19"/>
                                      </a:lnTo>
                                      <a:lnTo>
                                        <a:pt x="53" y="5"/>
                                      </a:lnTo>
                                      <a:lnTo>
                                        <a:pt x="39" y="0"/>
                                      </a:lnTo>
                                      <a:lnTo>
                                        <a:pt x="29" y="0"/>
                                      </a:lnTo>
                                      <a:lnTo>
                                        <a:pt x="29" y="0"/>
                                      </a:lnTo>
                                      <a:lnTo>
                                        <a:pt x="15" y="5"/>
                                      </a:lnTo>
                                      <a:lnTo>
                                        <a:pt x="5" y="14"/>
                                      </a:lnTo>
                                      <a:lnTo>
                                        <a:pt x="5" y="14"/>
                                      </a:lnTo>
                                      <a:lnTo>
                                        <a:pt x="0" y="29"/>
                                      </a:lnTo>
                                      <a:lnTo>
                                        <a:pt x="5" y="43"/>
                                      </a:lnTo>
                                      <a:lnTo>
                                        <a:pt x="15" y="53"/>
                                      </a:lnTo>
                                      <a:close/>
                                    </a:path>
                                  </a:pathLst>
                                </a:custGeom>
                                <a:solidFill>
                                  <a:srgbClr val="ff0000"/>
                                </a:solidFill>
                                <a:ln w="0">
                                  <a:noFill/>
                                </a:ln>
                              </wps:spPr>
                              <wps:style>
                                <a:lnRef idx="0"/>
                                <a:fillRef idx="0"/>
                                <a:effectRef idx="0"/>
                                <a:fontRef idx="minor"/>
                              </wps:style>
                              <wps:bodyPr/>
                            </wps:wsp>
                            <wps:wsp>
                              <wps:cNvSpPr/>
                              <wps:spPr>
                                <a:xfrm>
                                  <a:off x="19440" y="1440"/>
                                  <a:ext cx="23400" cy="2520"/>
                                </a:xfrm>
                                <a:custGeom>
                                  <a:avLst/>
                                  <a:gdLst/>
                                  <a:ahLst/>
                                  <a:rect l="l" t="t" r="r" b="b"/>
                                  <a:pathLst>
                                    <a:path w="24" h="29">
                                      <a:moveTo>
                                        <a:pt x="14" y="0"/>
                                      </a:moveTo>
                                      <a:lnTo>
                                        <a:pt x="14" y="29"/>
                                      </a:lnTo>
                                      <a:lnTo>
                                        <a:pt x="19" y="15"/>
                                      </a:lnTo>
                                      <a:lnTo>
                                        <a:pt x="0" y="15"/>
                                      </a:lnTo>
                                      <a:lnTo>
                                        <a:pt x="14" y="29"/>
                                      </a:lnTo>
                                      <a:lnTo>
                                        <a:pt x="24" y="19"/>
                                      </a:lnTo>
                                      <a:lnTo>
                                        <a:pt x="9" y="5"/>
                                      </a:lnTo>
                                      <a:lnTo>
                                        <a:pt x="9" y="29"/>
                                      </a:lnTo>
                                      <a:lnTo>
                                        <a:pt x="19" y="29"/>
                                      </a:lnTo>
                                      <a:lnTo>
                                        <a:pt x="0" y="5"/>
                                      </a:lnTo>
                                      <a:lnTo>
                                        <a:pt x="4" y="19"/>
                                      </a:lnTo>
                                      <a:lnTo>
                                        <a:pt x="19" y="5"/>
                                      </a:lnTo>
                                      <a:lnTo>
                                        <a:pt x="0" y="5"/>
                                      </a:lnTo>
                                      <a:lnTo>
                                        <a:pt x="0" y="15"/>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64960" y="116640"/>
                                <a:ext cx="57960" cy="5760"/>
                              </a:xfrm>
                            </wpg:grpSpPr>
                            <wps:wsp>
                              <wps:cNvSpPr/>
                              <wps:spPr>
                                <a:xfrm>
                                  <a:off x="19440" y="1800"/>
                                  <a:ext cx="18360" cy="144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0" y="39"/>
                                      </a:moveTo>
                                      <a:lnTo>
                                        <a:pt x="0" y="39"/>
                                      </a:lnTo>
                                      <a:lnTo>
                                        <a:pt x="5" y="53"/>
                                      </a:lnTo>
                                      <a:lnTo>
                                        <a:pt x="20" y="63"/>
                                      </a:lnTo>
                                      <a:lnTo>
                                        <a:pt x="29" y="63"/>
                                      </a:lnTo>
                                      <a:lnTo>
                                        <a:pt x="29" y="58"/>
                                      </a:lnTo>
                                      <a:lnTo>
                                        <a:pt x="44" y="53"/>
                                      </a:lnTo>
                                      <a:lnTo>
                                        <a:pt x="53" y="44"/>
                                      </a:lnTo>
                                      <a:lnTo>
                                        <a:pt x="53" y="44"/>
                                      </a:lnTo>
                                      <a:lnTo>
                                        <a:pt x="58" y="29"/>
                                      </a:lnTo>
                                      <a:lnTo>
                                        <a:pt x="53" y="15"/>
                                      </a:lnTo>
                                      <a:lnTo>
                                        <a:pt x="44" y="5"/>
                                      </a:lnTo>
                                      <a:lnTo>
                                        <a:pt x="44" y="5"/>
                                      </a:lnTo>
                                      <a:lnTo>
                                        <a:pt x="29" y="0"/>
                                      </a:lnTo>
                                      <a:lnTo>
                                        <a:pt x="20" y="0"/>
                                      </a:lnTo>
                                      <a:lnTo>
                                        <a:pt x="20" y="0"/>
                                      </a:lnTo>
                                      <a:lnTo>
                                        <a:pt x="5" y="5"/>
                                      </a:lnTo>
                                      <a:lnTo>
                                        <a:pt x="0" y="20"/>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440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9" y="29"/>
                                      </a:lnTo>
                                      <a:lnTo>
                                        <a:pt x="9" y="0"/>
                                      </a:lnTo>
                                      <a:lnTo>
                                        <a:pt x="5" y="14"/>
                                      </a:lnTo>
                                      <a:lnTo>
                                        <a:pt x="24" y="14"/>
                                      </a:lnTo>
                                      <a:lnTo>
                                        <a:pt x="9"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255960" y="113400"/>
                                <a:ext cx="56520" cy="5040"/>
                              </a:xfrm>
                            </wpg:grpSpPr>
                            <wps:wsp>
                              <wps:cNvSpPr/>
                              <wps:spPr>
                                <a:xfrm>
                                  <a:off x="18360" y="1440"/>
                                  <a:ext cx="18360" cy="14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45880" y="110520"/>
                                <a:ext cx="57960" cy="5040"/>
                              </a:xfrm>
                            </wpg:grpSpPr>
                            <wps:wsp>
                              <wps:cNvSpPr/>
                              <wps:spPr>
                                <a:xfrm>
                                  <a:off x="18360" y="1080"/>
                                  <a:ext cx="19800" cy="1440"/>
                                </a:xfrm>
                                <a:custGeom>
                                  <a:avLst/>
                                  <a:gdLst/>
                                  <a:ahLst/>
                                  <a:rect l="l" t="t" r="r" b="b"/>
                                  <a:pathLst>
                                    <a:path w="20" h="15">
                                      <a:moveTo>
                                        <a:pt x="0" y="5"/>
                                      </a:moveTo>
                                      <a:lnTo>
                                        <a:pt x="0" y="15"/>
                                      </a:lnTo>
                                      <a:lnTo>
                                        <a:pt x="10" y="15"/>
                                      </a:lnTo>
                                      <a:lnTo>
                                        <a:pt x="20" y="5"/>
                                      </a:lnTo>
                                      <a:lnTo>
                                        <a:pt x="10"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43" y="48"/>
                                      </a:lnTo>
                                      <a:lnTo>
                                        <a:pt x="53" y="39"/>
                                      </a:lnTo>
                                      <a:lnTo>
                                        <a:pt x="53" y="39"/>
                                      </a:lnTo>
                                      <a:lnTo>
                                        <a:pt x="58" y="24"/>
                                      </a:lnTo>
                                      <a:lnTo>
                                        <a:pt x="53" y="10"/>
                                      </a:lnTo>
                                      <a:lnTo>
                                        <a:pt x="48" y="10"/>
                                      </a:lnTo>
                                      <a:lnTo>
                                        <a:pt x="39" y="5"/>
                                      </a:lnTo>
                                      <a:lnTo>
                                        <a:pt x="29" y="0"/>
                                      </a:lnTo>
                                      <a:lnTo>
                                        <a:pt x="19" y="0"/>
                                      </a:lnTo>
                                      <a:lnTo>
                                        <a:pt x="19" y="0"/>
                                      </a:lnTo>
                                      <a:lnTo>
                                        <a:pt x="5" y="5"/>
                                      </a:lnTo>
                                      <a:lnTo>
                                        <a:pt x="0" y="19"/>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4400" y="360"/>
                                  <a:ext cx="28080" cy="3240"/>
                                </a:xfrm>
                                <a:custGeom>
                                  <a:avLst/>
                                  <a:gdLst/>
                                  <a:ahLst/>
                                  <a:rect l="l" t="t" r="r" b="b"/>
                                  <a:pathLst>
                                    <a:path w="28" h="33">
                                      <a:moveTo>
                                        <a:pt x="28" y="14"/>
                                      </a:moveTo>
                                      <a:lnTo>
                                        <a:pt x="28" y="9"/>
                                      </a:lnTo>
                                      <a:lnTo>
                                        <a:pt x="4" y="29"/>
                                      </a:lnTo>
                                      <a:lnTo>
                                        <a:pt x="19" y="24"/>
                                      </a:lnTo>
                                      <a:lnTo>
                                        <a:pt x="24" y="9"/>
                                      </a:lnTo>
                                      <a:lnTo>
                                        <a:pt x="4" y="9"/>
                                      </a:lnTo>
                                      <a:lnTo>
                                        <a:pt x="4" y="33"/>
                                      </a:lnTo>
                                      <a:lnTo>
                                        <a:pt x="14" y="33"/>
                                      </a:lnTo>
                                      <a:lnTo>
                                        <a:pt x="14" y="9"/>
                                      </a:lnTo>
                                      <a:lnTo>
                                        <a:pt x="4" y="29"/>
                                      </a:lnTo>
                                      <a:lnTo>
                                        <a:pt x="14" y="33"/>
                                      </a:lnTo>
                                      <a:lnTo>
                                        <a:pt x="9" y="0"/>
                                      </a:lnTo>
                                      <a:lnTo>
                                        <a:pt x="4" y="14"/>
                                      </a:lnTo>
                                      <a:lnTo>
                                        <a:pt x="9" y="29"/>
                                      </a:lnTo>
                                      <a:lnTo>
                                        <a:pt x="24" y="14"/>
                                      </a:lnTo>
                                      <a:lnTo>
                                        <a:pt x="9" y="0"/>
                                      </a:lnTo>
                                      <a:lnTo>
                                        <a:pt x="0" y="9"/>
                                      </a:lnTo>
                                      <a:lnTo>
                                        <a:pt x="14" y="24"/>
                                      </a:lnTo>
                                      <a:lnTo>
                                        <a:pt x="14" y="5"/>
                                      </a:lnTo>
                                      <a:lnTo>
                                        <a:pt x="4" y="5"/>
                                      </a:lnTo>
                                      <a:lnTo>
                                        <a:pt x="24" y="24"/>
                                      </a:lnTo>
                                      <a:lnTo>
                                        <a:pt x="19" y="9"/>
                                      </a:lnTo>
                                      <a:lnTo>
                                        <a:pt x="4" y="24"/>
                                      </a:lnTo>
                                      <a:lnTo>
                                        <a:pt x="28" y="24"/>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40840" y="106560"/>
                                <a:ext cx="57960" cy="5760"/>
                              </a:xfrm>
                            </wpg:grpSpPr>
                            <wps:wsp>
                              <wps:cNvSpPr/>
                              <wps:spPr>
                                <a:xfrm>
                                  <a:off x="19440" y="1800"/>
                                  <a:ext cx="14040" cy="1800"/>
                                </a:xfrm>
                                <a:custGeom>
                                  <a:avLst/>
                                  <a:gdLst/>
                                  <a:ahLst/>
                                  <a:rect l="l" t="t" r="r" b="b"/>
                                  <a:pathLst>
                                    <a:path w="14" h="19">
                                      <a:moveTo>
                                        <a:pt x="0" y="10"/>
                                      </a:moveTo>
                                      <a:lnTo>
                                        <a:pt x="4" y="19"/>
                                      </a:lnTo>
                                      <a:lnTo>
                                        <a:pt x="14" y="19"/>
                                      </a:lnTo>
                                      <a:lnTo>
                                        <a:pt x="14" y="10"/>
                                      </a:lnTo>
                                      <a:lnTo>
                                        <a:pt x="14" y="0"/>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10" y="48"/>
                                      </a:moveTo>
                                      <a:lnTo>
                                        <a:pt x="10" y="53"/>
                                      </a:lnTo>
                                      <a:lnTo>
                                        <a:pt x="24" y="62"/>
                                      </a:lnTo>
                                      <a:lnTo>
                                        <a:pt x="34" y="62"/>
                                      </a:lnTo>
                                      <a:lnTo>
                                        <a:pt x="34" y="57"/>
                                      </a:lnTo>
                                      <a:lnTo>
                                        <a:pt x="48" y="53"/>
                                      </a:lnTo>
                                      <a:lnTo>
                                        <a:pt x="58" y="38"/>
                                      </a:lnTo>
                                      <a:lnTo>
                                        <a:pt x="58" y="29"/>
                                      </a:lnTo>
                                      <a:lnTo>
                                        <a:pt x="58" y="19"/>
                                      </a:lnTo>
                                      <a:lnTo>
                                        <a:pt x="53" y="19"/>
                                      </a:lnTo>
                                      <a:lnTo>
                                        <a:pt x="48" y="5"/>
                                      </a:lnTo>
                                      <a:lnTo>
                                        <a:pt x="34" y="0"/>
                                      </a:lnTo>
                                      <a:lnTo>
                                        <a:pt x="24" y="0"/>
                                      </a:lnTo>
                                      <a:lnTo>
                                        <a:pt x="24" y="0"/>
                                      </a:lnTo>
                                      <a:lnTo>
                                        <a:pt x="10" y="5"/>
                                      </a:lnTo>
                                      <a:lnTo>
                                        <a:pt x="10" y="9"/>
                                      </a:lnTo>
                                      <a:lnTo>
                                        <a:pt x="5" y="19"/>
                                      </a:lnTo>
                                      <a:lnTo>
                                        <a:pt x="0" y="29"/>
                                      </a:lnTo>
                                      <a:lnTo>
                                        <a:pt x="5" y="38"/>
                                      </a:lnTo>
                                      <a:lnTo>
                                        <a:pt x="10" y="48"/>
                                      </a:lnTo>
                                      <a:close/>
                                    </a:path>
                                  </a:pathLst>
                                </a:custGeom>
                                <a:solidFill>
                                  <a:srgbClr val="ff0000"/>
                                </a:solidFill>
                                <a:ln w="0">
                                  <a:noFill/>
                                </a:ln>
                              </wps:spPr>
                              <wps:style>
                                <a:lnRef idx="0"/>
                                <a:fillRef idx="0"/>
                                <a:effectRef idx="0"/>
                                <a:fontRef idx="minor"/>
                              </wps:style>
                              <wps:bodyPr/>
                            </wps:wsp>
                            <wps:wsp>
                              <wps:cNvSpPr/>
                              <wps:spPr>
                                <a:xfrm>
                                  <a:off x="14400" y="1800"/>
                                  <a:ext cx="28440" cy="1800"/>
                                </a:xfrm>
                                <a:custGeom>
                                  <a:avLst/>
                                  <a:gdLst/>
                                  <a:ahLst/>
                                  <a:rect l="l" t="t" r="r" b="b"/>
                                  <a:pathLst>
                                    <a:path w="29" h="24">
                                      <a:moveTo>
                                        <a:pt x="24" y="0"/>
                                      </a:moveTo>
                                      <a:lnTo>
                                        <a:pt x="24" y="10"/>
                                      </a:lnTo>
                                      <a:lnTo>
                                        <a:pt x="5" y="10"/>
                                      </a:lnTo>
                                      <a:lnTo>
                                        <a:pt x="24" y="19"/>
                                      </a:lnTo>
                                      <a:lnTo>
                                        <a:pt x="29" y="10"/>
                                      </a:lnTo>
                                      <a:lnTo>
                                        <a:pt x="9" y="0"/>
                                      </a:lnTo>
                                      <a:lnTo>
                                        <a:pt x="9" y="24"/>
                                      </a:lnTo>
                                      <a:lnTo>
                                        <a:pt x="19" y="24"/>
                                      </a:lnTo>
                                      <a:lnTo>
                                        <a:pt x="0" y="0"/>
                                      </a:lnTo>
                                      <a:lnTo>
                                        <a:pt x="5" y="14"/>
                                      </a:lnTo>
                                      <a:lnTo>
                                        <a:pt x="19" y="0"/>
                                      </a:lnTo>
                                      <a:lnTo>
                                        <a:pt x="0" y="0"/>
                                      </a:lnTo>
                                      <a:lnTo>
                                        <a:pt x="0" y="10"/>
                                      </a:lnTo>
                                      <a:lnTo>
                                        <a:pt x="0" y="19"/>
                                      </a:lnTo>
                                      <a:lnTo>
                                        <a:pt x="19" y="0"/>
                                      </a:lnTo>
                                      <a:lnTo>
                                        <a:pt x="5" y="5"/>
                                      </a:lnTo>
                                      <a:lnTo>
                                        <a:pt x="0" y="19"/>
                                      </a:lnTo>
                                      <a:lnTo>
                                        <a:pt x="19" y="19"/>
                                      </a:lnTo>
                                      <a:lnTo>
                                        <a:pt x="19" y="0"/>
                                      </a:lnTo>
                                      <a:lnTo>
                                        <a:pt x="9" y="0"/>
                                      </a:lnTo>
                                      <a:lnTo>
                                        <a:pt x="9" y="19"/>
                                      </a:lnTo>
                                      <a:lnTo>
                                        <a:pt x="29"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226800" y="103320"/>
                                <a:ext cx="61560" cy="5760"/>
                              </a:xfrm>
                            </wpg:grpSpPr>
                            <wps:wsp>
                              <wps:cNvSpPr/>
                              <wps:spPr>
                                <a:xfrm>
                                  <a:off x="18360" y="1440"/>
                                  <a:ext cx="18360" cy="1800"/>
                                </a:xfrm>
                                <a:custGeom>
                                  <a:avLst/>
                                  <a:gdLst/>
                                  <a:ahLst/>
                                  <a:rect l="l" t="t" r="r" b="b"/>
                                  <a:pathLst>
                                    <a:path w="19" h="20">
                                      <a:moveTo>
                                        <a:pt x="0" y="10"/>
                                      </a:moveTo>
                                      <a:lnTo>
                                        <a:pt x="10" y="20"/>
                                      </a:lnTo>
                                      <a:lnTo>
                                        <a:pt x="19" y="20"/>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9" y="63"/>
                                      </a:lnTo>
                                      <a:lnTo>
                                        <a:pt x="38" y="63"/>
                                      </a:lnTo>
                                      <a:lnTo>
                                        <a:pt x="38" y="58"/>
                                      </a:lnTo>
                                      <a:lnTo>
                                        <a:pt x="53" y="53"/>
                                      </a:lnTo>
                                      <a:lnTo>
                                        <a:pt x="62" y="39"/>
                                      </a:lnTo>
                                      <a:lnTo>
                                        <a:pt x="62" y="29"/>
                                      </a:lnTo>
                                      <a:lnTo>
                                        <a:pt x="62" y="19"/>
                                      </a:lnTo>
                                      <a:lnTo>
                                        <a:pt x="58" y="19"/>
                                      </a:lnTo>
                                      <a:lnTo>
                                        <a:pt x="53" y="5"/>
                                      </a:lnTo>
                                      <a:lnTo>
                                        <a:pt x="38" y="0"/>
                                      </a:lnTo>
                                      <a:lnTo>
                                        <a:pt x="29" y="0"/>
                                      </a:lnTo>
                                      <a:lnTo>
                                        <a:pt x="29" y="0"/>
                                      </a:lnTo>
                                      <a:lnTo>
                                        <a:pt x="14" y="5"/>
                                      </a:lnTo>
                                      <a:lnTo>
                                        <a:pt x="5" y="15"/>
                                      </a:lnTo>
                                      <a:lnTo>
                                        <a:pt x="5" y="15"/>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8">
                                      <a:moveTo>
                                        <a:pt x="15" y="0"/>
                                      </a:moveTo>
                                      <a:lnTo>
                                        <a:pt x="15" y="28"/>
                                      </a:lnTo>
                                      <a:lnTo>
                                        <a:pt x="19" y="14"/>
                                      </a:lnTo>
                                      <a:lnTo>
                                        <a:pt x="0" y="14"/>
                                      </a:lnTo>
                                      <a:lnTo>
                                        <a:pt x="15" y="28"/>
                                      </a:lnTo>
                                      <a:lnTo>
                                        <a:pt x="24" y="19"/>
                                      </a:lnTo>
                                      <a:lnTo>
                                        <a:pt x="10" y="4"/>
                                      </a:lnTo>
                                      <a:lnTo>
                                        <a:pt x="10" y="28"/>
                                      </a:lnTo>
                                      <a:lnTo>
                                        <a:pt x="19" y="28"/>
                                      </a:lnTo>
                                      <a:lnTo>
                                        <a:pt x="0" y="4"/>
                                      </a:lnTo>
                                      <a:lnTo>
                                        <a:pt x="5" y="19"/>
                                      </a:lnTo>
                                      <a:lnTo>
                                        <a:pt x="19" y="4"/>
                                      </a:lnTo>
                                      <a:lnTo>
                                        <a:pt x="0" y="4"/>
                                      </a:lnTo>
                                      <a:lnTo>
                                        <a:pt x="0" y="14"/>
                                      </a:lnTo>
                                      <a:lnTo>
                                        <a:pt x="0" y="24"/>
                                      </a:lnTo>
                                      <a:lnTo>
                                        <a:pt x="19" y="4"/>
                                      </a:lnTo>
                                      <a:lnTo>
                                        <a:pt x="5" y="9"/>
                                      </a:lnTo>
                                      <a:lnTo>
                                        <a:pt x="0" y="24"/>
                                      </a:lnTo>
                                      <a:lnTo>
                                        <a:pt x="19" y="24"/>
                                      </a:lnTo>
                                      <a:lnTo>
                                        <a:pt x="19" y="4"/>
                                      </a:lnTo>
                                      <a:lnTo>
                                        <a:pt x="10" y="4"/>
                                      </a:lnTo>
                                      <a:lnTo>
                                        <a:pt x="10" y="24"/>
                                      </a:lnTo>
                                      <a:lnTo>
                                        <a:pt x="24" y="9"/>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26800" y="100080"/>
                                <a:ext cx="57960" cy="5760"/>
                              </a:xfrm>
                            </wpg:grpSpPr>
                            <wps:wsp>
                              <wps:cNvSpPr/>
                              <wps:spPr>
                                <a:xfrm>
                                  <a:off x="18360" y="2160"/>
                                  <a:ext cx="18360" cy="1800"/>
                                </a:xfrm>
                                <a:custGeom>
                                  <a:avLst/>
                                  <a:gdLst/>
                                  <a:ahLst/>
                                  <a:rect l="l" t="t" r="r" b="b"/>
                                  <a:pathLst>
                                    <a:path w="19" h="19">
                                      <a:moveTo>
                                        <a:pt x="0" y="10"/>
                                      </a:moveTo>
                                      <a:lnTo>
                                        <a:pt x="0" y="19"/>
                                      </a:lnTo>
                                      <a:lnTo>
                                        <a:pt x="10" y="19"/>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2"/>
                                      </a:lnTo>
                                      <a:lnTo>
                                        <a:pt x="19" y="62"/>
                                      </a:lnTo>
                                      <a:lnTo>
                                        <a:pt x="29" y="62"/>
                                      </a:lnTo>
                                      <a:lnTo>
                                        <a:pt x="29" y="57"/>
                                      </a:lnTo>
                                      <a:lnTo>
                                        <a:pt x="43" y="52"/>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5"/>
                                      </a:moveTo>
                                      <a:lnTo>
                                        <a:pt x="29" y="5"/>
                                      </a:lnTo>
                                      <a:lnTo>
                                        <a:pt x="5" y="24"/>
                                      </a:lnTo>
                                      <a:lnTo>
                                        <a:pt x="20" y="19"/>
                                      </a:lnTo>
                                      <a:lnTo>
                                        <a:pt x="24" y="5"/>
                                      </a:lnTo>
                                      <a:lnTo>
                                        <a:pt x="5" y="5"/>
                                      </a:lnTo>
                                      <a:lnTo>
                                        <a:pt x="5" y="29"/>
                                      </a:lnTo>
                                      <a:lnTo>
                                        <a:pt x="15" y="29"/>
                                      </a:lnTo>
                                      <a:lnTo>
                                        <a:pt x="15" y="5"/>
                                      </a:lnTo>
                                      <a:lnTo>
                                        <a:pt x="0" y="19"/>
                                      </a:lnTo>
                                      <a:lnTo>
                                        <a:pt x="10" y="29"/>
                                      </a:lnTo>
                                      <a:lnTo>
                                        <a:pt x="10" y="0"/>
                                      </a:lnTo>
                                      <a:lnTo>
                                        <a:pt x="5" y="15"/>
                                      </a:lnTo>
                                      <a:lnTo>
                                        <a:pt x="24" y="15"/>
                                      </a:lnTo>
                                      <a:lnTo>
                                        <a:pt x="10" y="0"/>
                                      </a:lnTo>
                                      <a:lnTo>
                                        <a:pt x="0" y="10"/>
                                      </a:lnTo>
                                      <a:lnTo>
                                        <a:pt x="15" y="24"/>
                                      </a:lnTo>
                                      <a:lnTo>
                                        <a:pt x="15" y="5"/>
                                      </a:lnTo>
                                      <a:lnTo>
                                        <a:pt x="5" y="5"/>
                                      </a:lnTo>
                                      <a:lnTo>
                                        <a:pt x="24" y="24"/>
                                      </a:lnTo>
                                      <a:lnTo>
                                        <a:pt x="20" y="10"/>
                                      </a:lnTo>
                                      <a:lnTo>
                                        <a:pt x="5" y="24"/>
                                      </a:lnTo>
                                      <a:lnTo>
                                        <a:pt x="29" y="24"/>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221760" y="97200"/>
                                <a:ext cx="57960" cy="5040"/>
                              </a:xfrm>
                            </wpg:grpSpPr>
                            <wps:wsp>
                              <wps:cNvSpPr/>
                              <wps:spPr>
                                <a:xfrm>
                                  <a:off x="18360" y="108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400" y="108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212760" y="93960"/>
                                <a:ext cx="56520" cy="5040"/>
                              </a:xfrm>
                            </wpg:grpSpPr>
                            <wps:wsp>
                              <wps:cNvSpPr/>
                              <wps:spPr>
                                <a:xfrm>
                                  <a:off x="18360" y="1080"/>
                                  <a:ext cx="13320" cy="1440"/>
                                </a:xfrm>
                                <a:custGeom>
                                  <a:avLst/>
                                  <a:gdLst/>
                                  <a:ahLst/>
                                  <a:rect l="l" t="t" r="r" b="b"/>
                                  <a:pathLst>
                                    <a:path w="14" h="14">
                                      <a:moveTo>
                                        <a:pt x="0" y="9"/>
                                      </a:moveTo>
                                      <a:lnTo>
                                        <a:pt x="9" y="14"/>
                                      </a:lnTo>
                                      <a:lnTo>
                                        <a:pt x="14" y="14"/>
                                      </a:lnTo>
                                      <a:lnTo>
                                        <a:pt x="14" y="9"/>
                                      </a:lnTo>
                                      <a:lnTo>
                                        <a:pt x="14"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19" y="52"/>
                                      </a:moveTo>
                                      <a:lnTo>
                                        <a:pt x="28" y="57"/>
                                      </a:lnTo>
                                      <a:lnTo>
                                        <a:pt x="33" y="57"/>
                                      </a:lnTo>
                                      <a:lnTo>
                                        <a:pt x="33" y="52"/>
                                      </a:lnTo>
                                      <a:lnTo>
                                        <a:pt x="48" y="48"/>
                                      </a:lnTo>
                                      <a:lnTo>
                                        <a:pt x="57" y="33"/>
                                      </a:lnTo>
                                      <a:lnTo>
                                        <a:pt x="57" y="28"/>
                                      </a:lnTo>
                                      <a:lnTo>
                                        <a:pt x="57" y="19"/>
                                      </a:lnTo>
                                      <a:lnTo>
                                        <a:pt x="52" y="19"/>
                                      </a:lnTo>
                                      <a:lnTo>
                                        <a:pt x="48" y="4"/>
                                      </a:lnTo>
                                      <a:lnTo>
                                        <a:pt x="33" y="0"/>
                                      </a:lnTo>
                                      <a:lnTo>
                                        <a:pt x="28" y="0"/>
                                      </a:lnTo>
                                      <a:lnTo>
                                        <a:pt x="28" y="0"/>
                                      </a:lnTo>
                                      <a:lnTo>
                                        <a:pt x="14" y="4"/>
                                      </a:lnTo>
                                      <a:lnTo>
                                        <a:pt x="5" y="14"/>
                                      </a:lnTo>
                                      <a:lnTo>
                                        <a:pt x="5" y="14"/>
                                      </a:lnTo>
                                      <a:lnTo>
                                        <a:pt x="0" y="28"/>
                                      </a:lnTo>
                                      <a:lnTo>
                                        <a:pt x="5" y="43"/>
                                      </a:lnTo>
                                      <a:lnTo>
                                        <a:pt x="9" y="48"/>
                                      </a:lnTo>
                                      <a:lnTo>
                                        <a:pt x="19" y="52"/>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14" y="0"/>
                                      </a:moveTo>
                                      <a:lnTo>
                                        <a:pt x="19" y="29"/>
                                      </a:lnTo>
                                      <a:lnTo>
                                        <a:pt x="24" y="14"/>
                                      </a:lnTo>
                                      <a:lnTo>
                                        <a:pt x="19" y="0"/>
                                      </a:lnTo>
                                      <a:lnTo>
                                        <a:pt x="5" y="14"/>
                                      </a:lnTo>
                                      <a:lnTo>
                                        <a:pt x="19" y="29"/>
                                      </a:lnTo>
                                      <a:lnTo>
                                        <a:pt x="29" y="19"/>
                                      </a:lnTo>
                                      <a:lnTo>
                                        <a:pt x="14" y="5"/>
                                      </a:lnTo>
                                      <a:lnTo>
                                        <a:pt x="14" y="29"/>
                                      </a:lnTo>
                                      <a:lnTo>
                                        <a:pt x="19" y="29"/>
                                      </a:lnTo>
                                      <a:lnTo>
                                        <a:pt x="0" y="5"/>
                                      </a:lnTo>
                                      <a:lnTo>
                                        <a:pt x="5" y="19"/>
                                      </a:lnTo>
                                      <a:lnTo>
                                        <a:pt x="19" y="5"/>
                                      </a:lnTo>
                                      <a:lnTo>
                                        <a:pt x="0" y="5"/>
                                      </a:lnTo>
                                      <a:lnTo>
                                        <a:pt x="0" y="14"/>
                                      </a:lnTo>
                                      <a:lnTo>
                                        <a:pt x="0" y="19"/>
                                      </a:lnTo>
                                      <a:lnTo>
                                        <a:pt x="19" y="0"/>
                                      </a:lnTo>
                                      <a:lnTo>
                                        <a:pt x="5" y="5"/>
                                      </a:lnTo>
                                      <a:lnTo>
                                        <a:pt x="0" y="19"/>
                                      </a:lnTo>
                                      <a:lnTo>
                                        <a:pt x="19" y="19"/>
                                      </a:lnTo>
                                      <a:lnTo>
                                        <a:pt x="19" y="0"/>
                                      </a:lnTo>
                                      <a:lnTo>
                                        <a:pt x="14" y="0"/>
                                      </a:lnTo>
                                      <a:lnTo>
                                        <a:pt x="14" y="19"/>
                                      </a:lnTo>
                                      <a:lnTo>
                                        <a:pt x="24" y="5"/>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202680" y="90720"/>
                                <a:ext cx="61560" cy="5040"/>
                              </a:xfrm>
                            </wpg:grpSpPr>
                            <wps:wsp>
                              <wps:cNvSpPr/>
                              <wps:spPr>
                                <a:xfrm>
                                  <a:off x="18360" y="108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8" y="19"/>
                                      </a:lnTo>
                                      <a:lnTo>
                                        <a:pt x="53" y="5"/>
                                      </a:lnTo>
                                      <a:lnTo>
                                        <a:pt x="38" y="0"/>
                                      </a:lnTo>
                                      <a:lnTo>
                                        <a:pt x="29" y="0"/>
                                      </a:lnTo>
                                      <a:lnTo>
                                        <a:pt x="29" y="0"/>
                                      </a:lnTo>
                                      <a:lnTo>
                                        <a:pt x="15" y="5"/>
                                      </a:lnTo>
                                      <a:lnTo>
                                        <a:pt x="5" y="14"/>
                                      </a:lnTo>
                                      <a:lnTo>
                                        <a:pt x="5" y="14"/>
                                      </a:lnTo>
                                      <a:lnTo>
                                        <a:pt x="0" y="29"/>
                                      </a:lnTo>
                                      <a:lnTo>
                                        <a:pt x="5" y="43"/>
                                      </a:lnTo>
                                      <a:lnTo>
                                        <a:pt x="10"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5" y="29"/>
                                      </a:lnTo>
                                      <a:lnTo>
                                        <a:pt x="19" y="15"/>
                                      </a:lnTo>
                                      <a:lnTo>
                                        <a:pt x="15" y="0"/>
                                      </a:lnTo>
                                      <a:lnTo>
                                        <a:pt x="0" y="15"/>
                                      </a:lnTo>
                                      <a:lnTo>
                                        <a:pt x="15"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3680" y="86760"/>
                                <a:ext cx="61560" cy="5040"/>
                              </a:xfrm>
                            </wpg:grpSpPr>
                            <wps:wsp>
                              <wps:cNvSpPr/>
                              <wps:spPr>
                                <a:xfrm>
                                  <a:off x="18360" y="2160"/>
                                  <a:ext cx="18360" cy="1440"/>
                                </a:xfrm>
                                <a:custGeom>
                                  <a:avLst/>
                                  <a:gdLst/>
                                  <a:ahLst/>
                                  <a:rect l="l" t="t" r="r" b="b"/>
                                  <a:pathLst>
                                    <a:path w="19" h="14">
                                      <a:moveTo>
                                        <a:pt x="0" y="4"/>
                                      </a:moveTo>
                                      <a:lnTo>
                                        <a:pt x="9" y="14"/>
                                      </a:lnTo>
                                      <a:lnTo>
                                        <a:pt x="19" y="14"/>
                                      </a:lnTo>
                                      <a:lnTo>
                                        <a:pt x="19" y="4"/>
                                      </a:lnTo>
                                      <a:lnTo>
                                        <a:pt x="19" y="0"/>
                                      </a:lnTo>
                                      <a:lnTo>
                                        <a:pt x="9" y="0"/>
                                      </a:lnTo>
                                      <a:lnTo>
                                        <a:pt x="0" y="4"/>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4" y="48"/>
                                      </a:moveTo>
                                      <a:lnTo>
                                        <a:pt x="14" y="48"/>
                                      </a:lnTo>
                                      <a:lnTo>
                                        <a:pt x="28" y="58"/>
                                      </a:lnTo>
                                      <a:lnTo>
                                        <a:pt x="38" y="58"/>
                                      </a:lnTo>
                                      <a:lnTo>
                                        <a:pt x="38" y="53"/>
                                      </a:lnTo>
                                      <a:lnTo>
                                        <a:pt x="52" y="48"/>
                                      </a:lnTo>
                                      <a:lnTo>
                                        <a:pt x="62" y="34"/>
                                      </a:lnTo>
                                      <a:lnTo>
                                        <a:pt x="62" y="24"/>
                                      </a:lnTo>
                                      <a:lnTo>
                                        <a:pt x="62" y="20"/>
                                      </a:lnTo>
                                      <a:lnTo>
                                        <a:pt x="57" y="20"/>
                                      </a:lnTo>
                                      <a:lnTo>
                                        <a:pt x="52" y="5"/>
                                      </a:lnTo>
                                      <a:lnTo>
                                        <a:pt x="38" y="0"/>
                                      </a:lnTo>
                                      <a:lnTo>
                                        <a:pt x="28" y="0"/>
                                      </a:lnTo>
                                      <a:lnTo>
                                        <a:pt x="28" y="0"/>
                                      </a:lnTo>
                                      <a:lnTo>
                                        <a:pt x="19" y="5"/>
                                      </a:lnTo>
                                      <a:lnTo>
                                        <a:pt x="9" y="10"/>
                                      </a:lnTo>
                                      <a:lnTo>
                                        <a:pt x="4" y="10"/>
                                      </a:lnTo>
                                      <a:lnTo>
                                        <a:pt x="0" y="24"/>
                                      </a:lnTo>
                                      <a:lnTo>
                                        <a:pt x="4" y="39"/>
                                      </a:lnTo>
                                      <a:lnTo>
                                        <a:pt x="14" y="48"/>
                                      </a:lnTo>
                                      <a:close/>
                                    </a:path>
                                  </a:pathLst>
                                </a:custGeom>
                                <a:solidFill>
                                  <a:srgbClr val="ff0000"/>
                                </a:solidFill>
                                <a:ln w="0">
                                  <a:noFill/>
                                </a:ln>
                              </wps:spPr>
                              <wps:style>
                                <a:lnRef idx="0"/>
                                <a:fillRef idx="0"/>
                                <a:effectRef idx="0"/>
                                <a:fontRef idx="minor"/>
                              </wps:style>
                              <wps:bodyPr/>
                            </wps:wsp>
                            <wps:wsp>
                              <wps:cNvSpPr/>
                              <wps:spPr>
                                <a:xfrm>
                                  <a:off x="18360" y="720"/>
                                  <a:ext cx="23400" cy="3240"/>
                                </a:xfrm>
                                <a:custGeom>
                                  <a:avLst/>
                                  <a:gdLst/>
                                  <a:ahLst/>
                                  <a:rect l="l" t="t" r="r" b="b"/>
                                  <a:pathLst>
                                    <a:path w="24" h="34">
                                      <a:moveTo>
                                        <a:pt x="14" y="0"/>
                                      </a:moveTo>
                                      <a:lnTo>
                                        <a:pt x="14" y="29"/>
                                      </a:lnTo>
                                      <a:lnTo>
                                        <a:pt x="19" y="14"/>
                                      </a:lnTo>
                                      <a:lnTo>
                                        <a:pt x="0" y="14"/>
                                      </a:lnTo>
                                      <a:lnTo>
                                        <a:pt x="9" y="34"/>
                                      </a:lnTo>
                                      <a:lnTo>
                                        <a:pt x="19" y="29"/>
                                      </a:lnTo>
                                      <a:lnTo>
                                        <a:pt x="9" y="10"/>
                                      </a:lnTo>
                                      <a:lnTo>
                                        <a:pt x="9" y="34"/>
                                      </a:lnTo>
                                      <a:lnTo>
                                        <a:pt x="19" y="34"/>
                                      </a:lnTo>
                                      <a:lnTo>
                                        <a:pt x="0" y="10"/>
                                      </a:lnTo>
                                      <a:lnTo>
                                        <a:pt x="5" y="24"/>
                                      </a:lnTo>
                                      <a:lnTo>
                                        <a:pt x="19" y="10"/>
                                      </a:lnTo>
                                      <a:lnTo>
                                        <a:pt x="0" y="10"/>
                                      </a:lnTo>
                                      <a:lnTo>
                                        <a:pt x="0" y="14"/>
                                      </a:lnTo>
                                      <a:lnTo>
                                        <a:pt x="0" y="24"/>
                                      </a:lnTo>
                                      <a:lnTo>
                                        <a:pt x="19" y="5"/>
                                      </a:lnTo>
                                      <a:lnTo>
                                        <a:pt x="5"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3680" y="83520"/>
                                <a:ext cx="56520" cy="5040"/>
                              </a:xfrm>
                            </wpg:grpSpPr>
                            <wps:wsp>
                              <wps:cNvSpPr/>
                              <wps:spPr>
                                <a:xfrm>
                                  <a:off x="18360" y="1440"/>
                                  <a:ext cx="18360" cy="1440"/>
                                </a:xfrm>
                                <a:custGeom>
                                  <a:avLst/>
                                  <a:gdLst/>
                                  <a:ahLst/>
                                  <a:rect l="l" t="t" r="r" b="b"/>
                                  <a:pathLst>
                                    <a:path w="19" h="14">
                                      <a:moveTo>
                                        <a:pt x="0" y="5"/>
                                      </a:moveTo>
                                      <a:lnTo>
                                        <a:pt x="0" y="14"/>
                                      </a:lnTo>
                                      <a:lnTo>
                                        <a:pt x="9" y="14"/>
                                      </a:lnTo>
                                      <a:lnTo>
                                        <a:pt x="19" y="5"/>
                                      </a:lnTo>
                                      <a:lnTo>
                                        <a:pt x="9"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3"/>
                                      </a:lnTo>
                                      <a:lnTo>
                                        <a:pt x="43" y="48"/>
                                      </a:lnTo>
                                      <a:lnTo>
                                        <a:pt x="52" y="38"/>
                                      </a:lnTo>
                                      <a:lnTo>
                                        <a:pt x="52" y="38"/>
                                      </a:lnTo>
                                      <a:lnTo>
                                        <a:pt x="57" y="24"/>
                                      </a:lnTo>
                                      <a:lnTo>
                                        <a:pt x="52" y="10"/>
                                      </a:lnTo>
                                      <a:lnTo>
                                        <a:pt x="47" y="10"/>
                                      </a:lnTo>
                                      <a:lnTo>
                                        <a:pt x="38" y="5"/>
                                      </a:lnTo>
                                      <a:lnTo>
                                        <a:pt x="28" y="0"/>
                                      </a:lnTo>
                                      <a:lnTo>
                                        <a:pt x="19" y="0"/>
                                      </a:lnTo>
                                      <a:lnTo>
                                        <a:pt x="19" y="0"/>
                                      </a:lnTo>
                                      <a:lnTo>
                                        <a:pt x="4" y="5"/>
                                      </a:lnTo>
                                      <a:lnTo>
                                        <a:pt x="0" y="19"/>
                                      </a:lnTo>
                                      <a:lnTo>
                                        <a:pt x="0" y="24"/>
                                      </a:lnTo>
                                      <a:lnTo>
                                        <a:pt x="0" y="33"/>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3">
                                      <a:moveTo>
                                        <a:pt x="29" y="14"/>
                                      </a:moveTo>
                                      <a:lnTo>
                                        <a:pt x="29" y="9"/>
                                      </a:lnTo>
                                      <a:lnTo>
                                        <a:pt x="5" y="28"/>
                                      </a:lnTo>
                                      <a:lnTo>
                                        <a:pt x="19" y="23"/>
                                      </a:lnTo>
                                      <a:lnTo>
                                        <a:pt x="24" y="9"/>
                                      </a:lnTo>
                                      <a:lnTo>
                                        <a:pt x="5" y="9"/>
                                      </a:lnTo>
                                      <a:lnTo>
                                        <a:pt x="5" y="33"/>
                                      </a:lnTo>
                                      <a:lnTo>
                                        <a:pt x="14" y="33"/>
                                      </a:lnTo>
                                      <a:lnTo>
                                        <a:pt x="14" y="9"/>
                                      </a:lnTo>
                                      <a:lnTo>
                                        <a:pt x="5" y="28"/>
                                      </a:lnTo>
                                      <a:lnTo>
                                        <a:pt x="14" y="33"/>
                                      </a:lnTo>
                                      <a:lnTo>
                                        <a:pt x="10" y="0"/>
                                      </a:lnTo>
                                      <a:lnTo>
                                        <a:pt x="5" y="14"/>
                                      </a:lnTo>
                                      <a:lnTo>
                                        <a:pt x="10" y="28"/>
                                      </a:lnTo>
                                      <a:lnTo>
                                        <a:pt x="24" y="14"/>
                                      </a:lnTo>
                                      <a:lnTo>
                                        <a:pt x="10" y="0"/>
                                      </a:lnTo>
                                      <a:lnTo>
                                        <a:pt x="0" y="9"/>
                                      </a:lnTo>
                                      <a:lnTo>
                                        <a:pt x="14" y="23"/>
                                      </a:lnTo>
                                      <a:lnTo>
                                        <a:pt x="14" y="4"/>
                                      </a:lnTo>
                                      <a:lnTo>
                                        <a:pt x="5" y="4"/>
                                      </a:lnTo>
                                      <a:lnTo>
                                        <a:pt x="24" y="23"/>
                                      </a:lnTo>
                                      <a:lnTo>
                                        <a:pt x="19" y="9"/>
                                      </a:lnTo>
                                      <a:lnTo>
                                        <a:pt x="5" y="23"/>
                                      </a:lnTo>
                                      <a:lnTo>
                                        <a:pt x="29" y="23"/>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83600" y="80640"/>
                                <a:ext cx="56520" cy="5760"/>
                              </a:xfrm>
                            </wpg:grpSpPr>
                            <wps:wsp>
                              <wps:cNvSpPr/>
                              <wps:spPr>
                                <a:xfrm>
                                  <a:off x="18360" y="1800"/>
                                  <a:ext cx="18360" cy="1800"/>
                                </a:xfrm>
                                <a:custGeom>
                                  <a:avLst/>
                                  <a:gdLst/>
                                  <a:ahLst/>
                                  <a:rect l="l" t="t" r="r" b="b"/>
                                  <a:pathLst>
                                    <a:path w="19" h="19">
                                      <a:moveTo>
                                        <a:pt x="0" y="9"/>
                                      </a:moveTo>
                                      <a:lnTo>
                                        <a:pt x="0" y="19"/>
                                      </a:lnTo>
                                      <a:lnTo>
                                        <a:pt x="10" y="19"/>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5" y="52"/>
                                      </a:lnTo>
                                      <a:lnTo>
                                        <a:pt x="19" y="62"/>
                                      </a:lnTo>
                                      <a:lnTo>
                                        <a:pt x="29" y="62"/>
                                      </a:lnTo>
                                      <a:lnTo>
                                        <a:pt x="29" y="57"/>
                                      </a:lnTo>
                                      <a:lnTo>
                                        <a:pt x="43" y="52"/>
                                      </a:lnTo>
                                      <a:lnTo>
                                        <a:pt x="53" y="43"/>
                                      </a:lnTo>
                                      <a:lnTo>
                                        <a:pt x="53" y="43"/>
                                      </a:lnTo>
                                      <a:lnTo>
                                        <a:pt x="57" y="28"/>
                                      </a:lnTo>
                                      <a:lnTo>
                                        <a:pt x="53" y="14"/>
                                      </a:lnTo>
                                      <a:lnTo>
                                        <a:pt x="43" y="4"/>
                                      </a:lnTo>
                                      <a:lnTo>
                                        <a:pt x="43" y="4"/>
                                      </a:lnTo>
                                      <a:lnTo>
                                        <a:pt x="29" y="0"/>
                                      </a:lnTo>
                                      <a:lnTo>
                                        <a:pt x="19" y="0"/>
                                      </a:lnTo>
                                      <a:lnTo>
                                        <a:pt x="19" y="0"/>
                                      </a:lnTo>
                                      <a:lnTo>
                                        <a:pt x="5"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0" y="0"/>
                                      </a:lnTo>
                                      <a:lnTo>
                                        <a:pt x="0" y="10"/>
                                      </a:lnTo>
                                      <a:lnTo>
                                        <a:pt x="15" y="24"/>
                                      </a:lnTo>
                                      <a:lnTo>
                                        <a:pt x="15" y="5"/>
                                      </a:lnTo>
                                      <a:lnTo>
                                        <a:pt x="5" y="5"/>
                                      </a:lnTo>
                                      <a:lnTo>
                                        <a:pt x="24" y="24"/>
                                      </a:lnTo>
                                      <a:lnTo>
                                        <a:pt x="20"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73520" y="78120"/>
                                <a:ext cx="63000" cy="5760"/>
                              </a:xfrm>
                            </wpg:grpSpPr>
                            <wps:wsp>
                              <wps:cNvSpPr/>
                              <wps:spPr>
                                <a:xfrm>
                                  <a:off x="19440" y="1800"/>
                                  <a:ext cx="18360" cy="180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19440" y="108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10"/>
                                      </a:lnTo>
                                      <a:lnTo>
                                        <a:pt x="0" y="24"/>
                                      </a:lnTo>
                                      <a:lnTo>
                                        <a:pt x="19" y="24"/>
                                      </a:lnTo>
                                      <a:lnTo>
                                        <a:pt x="19" y="5"/>
                                      </a:lnTo>
                                      <a:lnTo>
                                        <a:pt x="9" y="5"/>
                                      </a:lnTo>
                                      <a:lnTo>
                                        <a:pt x="9"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64520" y="74880"/>
                                <a:ext cx="61560" cy="5040"/>
                              </a:xfrm>
                            </wpg:grpSpPr>
                            <wps:wsp>
                              <wps:cNvSpPr/>
                              <wps:spPr>
                                <a:xfrm>
                                  <a:off x="18360" y="1080"/>
                                  <a:ext cx="18360" cy="1440"/>
                                </a:xfrm>
                                <a:custGeom>
                                  <a:avLst/>
                                  <a:gdLst/>
                                  <a:ahLst/>
                                  <a:rect l="l" t="t" r="r" b="b"/>
                                  <a:pathLst>
                                    <a:path w="19" h="15">
                                      <a:moveTo>
                                        <a:pt x="0" y="10"/>
                                      </a:moveTo>
                                      <a:lnTo>
                                        <a:pt x="10" y="15"/>
                                      </a:lnTo>
                                      <a:lnTo>
                                        <a:pt x="19" y="15"/>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8">
                                      <a:moveTo>
                                        <a:pt x="19" y="53"/>
                                      </a:moveTo>
                                      <a:lnTo>
                                        <a:pt x="29" y="58"/>
                                      </a:lnTo>
                                      <a:lnTo>
                                        <a:pt x="38" y="58"/>
                                      </a:lnTo>
                                      <a:lnTo>
                                        <a:pt x="38" y="53"/>
                                      </a:lnTo>
                                      <a:lnTo>
                                        <a:pt x="53" y="48"/>
                                      </a:lnTo>
                                      <a:lnTo>
                                        <a:pt x="62" y="34"/>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4" y="29"/>
                                      </a:lnTo>
                                      <a:lnTo>
                                        <a:pt x="19" y="15"/>
                                      </a:lnTo>
                                      <a:lnTo>
                                        <a:pt x="14" y="0"/>
                                      </a:lnTo>
                                      <a:lnTo>
                                        <a:pt x="0" y="15"/>
                                      </a:lnTo>
                                      <a:lnTo>
                                        <a:pt x="14" y="29"/>
                                      </a:lnTo>
                                      <a:lnTo>
                                        <a:pt x="24" y="20"/>
                                      </a:lnTo>
                                      <a:lnTo>
                                        <a:pt x="10" y="5"/>
                                      </a:lnTo>
                                      <a:lnTo>
                                        <a:pt x="10" y="29"/>
                                      </a:lnTo>
                                      <a:lnTo>
                                        <a:pt x="19" y="29"/>
                                      </a:lnTo>
                                      <a:lnTo>
                                        <a:pt x="0" y="5"/>
                                      </a:lnTo>
                                      <a:lnTo>
                                        <a:pt x="5" y="20"/>
                                      </a:lnTo>
                                      <a:lnTo>
                                        <a:pt x="19" y="5"/>
                                      </a:lnTo>
                                      <a:lnTo>
                                        <a:pt x="0" y="5"/>
                                      </a:lnTo>
                                      <a:lnTo>
                                        <a:pt x="0" y="15"/>
                                      </a:lnTo>
                                      <a:lnTo>
                                        <a:pt x="0" y="20"/>
                                      </a:lnTo>
                                      <a:lnTo>
                                        <a:pt x="19" y="0"/>
                                      </a:lnTo>
                                      <a:lnTo>
                                        <a:pt x="5" y="5"/>
                                      </a:lnTo>
                                      <a:lnTo>
                                        <a:pt x="0" y="20"/>
                                      </a:lnTo>
                                      <a:lnTo>
                                        <a:pt x="19" y="20"/>
                                      </a:lnTo>
                                      <a:lnTo>
                                        <a:pt x="19" y="0"/>
                                      </a:lnTo>
                                      <a:lnTo>
                                        <a:pt x="10" y="0"/>
                                      </a:lnTo>
                                      <a:lnTo>
                                        <a:pt x="10" y="20"/>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54440" y="70920"/>
                                <a:ext cx="63000" cy="5760"/>
                              </a:xfrm>
                            </wpg:grpSpPr>
                            <wps:wsp>
                              <wps:cNvSpPr/>
                              <wps:spPr>
                                <a:xfrm>
                                  <a:off x="18360" y="1800"/>
                                  <a:ext cx="19800" cy="1800"/>
                                </a:xfrm>
                                <a:custGeom>
                                  <a:avLst/>
                                  <a:gdLst/>
                                  <a:ahLst/>
                                  <a:rect l="l" t="t" r="r" b="b"/>
                                  <a:pathLst>
                                    <a:path w="20" h="19">
                                      <a:moveTo>
                                        <a:pt x="0" y="9"/>
                                      </a:moveTo>
                                      <a:lnTo>
                                        <a:pt x="10" y="19"/>
                                      </a:lnTo>
                                      <a:lnTo>
                                        <a:pt x="20" y="19"/>
                                      </a:lnTo>
                                      <a:lnTo>
                                        <a:pt x="20" y="9"/>
                                      </a:lnTo>
                                      <a:lnTo>
                                        <a:pt x="2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2">
                                      <a:moveTo>
                                        <a:pt x="15" y="52"/>
                                      </a:moveTo>
                                      <a:lnTo>
                                        <a:pt x="15" y="52"/>
                                      </a:lnTo>
                                      <a:lnTo>
                                        <a:pt x="29" y="62"/>
                                      </a:lnTo>
                                      <a:lnTo>
                                        <a:pt x="39" y="62"/>
                                      </a:lnTo>
                                      <a:lnTo>
                                        <a:pt x="39" y="57"/>
                                      </a:lnTo>
                                      <a:lnTo>
                                        <a:pt x="53" y="52"/>
                                      </a:lnTo>
                                      <a:lnTo>
                                        <a:pt x="63" y="38"/>
                                      </a:lnTo>
                                      <a:lnTo>
                                        <a:pt x="63" y="28"/>
                                      </a:lnTo>
                                      <a:lnTo>
                                        <a:pt x="63" y="19"/>
                                      </a:lnTo>
                                      <a:lnTo>
                                        <a:pt x="58" y="19"/>
                                      </a:lnTo>
                                      <a:lnTo>
                                        <a:pt x="53" y="4"/>
                                      </a:lnTo>
                                      <a:lnTo>
                                        <a:pt x="39" y="0"/>
                                      </a:lnTo>
                                      <a:lnTo>
                                        <a:pt x="29" y="0"/>
                                      </a:lnTo>
                                      <a:lnTo>
                                        <a:pt x="29" y="0"/>
                                      </a:lnTo>
                                      <a:lnTo>
                                        <a:pt x="15" y="4"/>
                                      </a:lnTo>
                                      <a:lnTo>
                                        <a:pt x="5" y="14"/>
                                      </a:lnTo>
                                      <a:lnTo>
                                        <a:pt x="5" y="14"/>
                                      </a:lnTo>
                                      <a:lnTo>
                                        <a:pt x="0" y="28"/>
                                      </a:lnTo>
                                      <a:lnTo>
                                        <a:pt x="5" y="43"/>
                                      </a:lnTo>
                                      <a:lnTo>
                                        <a:pt x="15" y="52"/>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5" y="0"/>
                                      </a:moveTo>
                                      <a:lnTo>
                                        <a:pt x="15" y="29"/>
                                      </a:lnTo>
                                      <a:lnTo>
                                        <a:pt x="20" y="14"/>
                                      </a:lnTo>
                                      <a:lnTo>
                                        <a:pt x="0" y="14"/>
                                      </a:lnTo>
                                      <a:lnTo>
                                        <a:pt x="15" y="29"/>
                                      </a:lnTo>
                                      <a:lnTo>
                                        <a:pt x="24" y="19"/>
                                      </a:lnTo>
                                      <a:lnTo>
                                        <a:pt x="10" y="5"/>
                                      </a:lnTo>
                                      <a:lnTo>
                                        <a:pt x="10" y="29"/>
                                      </a:lnTo>
                                      <a:lnTo>
                                        <a:pt x="20" y="29"/>
                                      </a:lnTo>
                                      <a:lnTo>
                                        <a:pt x="0" y="5"/>
                                      </a:lnTo>
                                      <a:lnTo>
                                        <a:pt x="5" y="19"/>
                                      </a:lnTo>
                                      <a:lnTo>
                                        <a:pt x="20" y="5"/>
                                      </a:lnTo>
                                      <a:lnTo>
                                        <a:pt x="0" y="5"/>
                                      </a:lnTo>
                                      <a:lnTo>
                                        <a:pt x="0" y="14"/>
                                      </a:lnTo>
                                      <a:lnTo>
                                        <a:pt x="0" y="24"/>
                                      </a:lnTo>
                                      <a:lnTo>
                                        <a:pt x="20" y="5"/>
                                      </a:lnTo>
                                      <a:lnTo>
                                        <a:pt x="5" y="10"/>
                                      </a:lnTo>
                                      <a:lnTo>
                                        <a:pt x="0" y="24"/>
                                      </a:lnTo>
                                      <a:lnTo>
                                        <a:pt x="20" y="24"/>
                                      </a:lnTo>
                                      <a:lnTo>
                                        <a:pt x="20"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154440" y="67680"/>
                                <a:ext cx="57960" cy="5760"/>
                              </a:xfrm>
                            </wpg:grpSpPr>
                            <wps:wsp>
                              <wps:cNvSpPr/>
                              <wps:spPr>
                                <a:xfrm>
                                  <a:off x="18360" y="216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144720" y="64800"/>
                                <a:ext cx="56520" cy="5760"/>
                              </a:xfrm>
                            </wpg:grpSpPr>
                            <wps:wsp>
                              <wps:cNvSpPr/>
                              <wps:spPr>
                                <a:xfrm>
                                  <a:off x="18360" y="180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9"/>
                                      </a:lnTo>
                                      <a:lnTo>
                                        <a:pt x="14" y="24"/>
                                      </a:lnTo>
                                      <a:lnTo>
                                        <a:pt x="14" y="5"/>
                                      </a:lnTo>
                                      <a:lnTo>
                                        <a:pt x="5" y="5"/>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39680" y="61560"/>
                                <a:ext cx="56520" cy="5760"/>
                              </a:xfrm>
                            </wpg:grpSpPr>
                            <wps:wsp>
                              <wps:cNvSpPr/>
                              <wps:spPr>
                                <a:xfrm>
                                  <a:off x="18360" y="1800"/>
                                  <a:ext cx="13320" cy="1800"/>
                                </a:xfrm>
                                <a:custGeom>
                                  <a:avLst/>
                                  <a:gdLst/>
                                  <a:ahLst/>
                                  <a:rect l="l" t="t" r="r" b="b"/>
                                  <a:pathLst>
                                    <a:path w="14" h="19">
                                      <a:moveTo>
                                        <a:pt x="0" y="10"/>
                                      </a:moveTo>
                                      <a:lnTo>
                                        <a:pt x="10" y="19"/>
                                      </a:lnTo>
                                      <a:lnTo>
                                        <a:pt x="14" y="19"/>
                                      </a:lnTo>
                                      <a:lnTo>
                                        <a:pt x="14" y="10"/>
                                      </a:lnTo>
                                      <a:lnTo>
                                        <a:pt x="14"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14" y="53"/>
                                      </a:moveTo>
                                      <a:lnTo>
                                        <a:pt x="14" y="53"/>
                                      </a:lnTo>
                                      <a:lnTo>
                                        <a:pt x="29" y="62"/>
                                      </a:lnTo>
                                      <a:lnTo>
                                        <a:pt x="33" y="62"/>
                                      </a:lnTo>
                                      <a:lnTo>
                                        <a:pt x="33" y="57"/>
                                      </a:lnTo>
                                      <a:lnTo>
                                        <a:pt x="48" y="53"/>
                                      </a:lnTo>
                                      <a:lnTo>
                                        <a:pt x="57" y="38"/>
                                      </a:lnTo>
                                      <a:lnTo>
                                        <a:pt x="57" y="29"/>
                                      </a:lnTo>
                                      <a:lnTo>
                                        <a:pt x="57" y="19"/>
                                      </a:lnTo>
                                      <a:lnTo>
                                        <a:pt x="53" y="19"/>
                                      </a:lnTo>
                                      <a:lnTo>
                                        <a:pt x="48" y="5"/>
                                      </a:lnTo>
                                      <a:lnTo>
                                        <a:pt x="33"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3320" y="1080"/>
                                  <a:ext cx="28440" cy="2520"/>
                                </a:xfrm>
                                <a:custGeom>
                                  <a:avLst/>
                                  <a:gdLst/>
                                  <a:ahLst/>
                                  <a:rect l="l" t="t" r="r" b="b"/>
                                  <a:pathLst>
                                    <a:path w="29" h="29">
                                      <a:moveTo>
                                        <a:pt x="19" y="0"/>
                                      </a:moveTo>
                                      <a:lnTo>
                                        <a:pt x="19" y="29"/>
                                      </a:lnTo>
                                      <a:lnTo>
                                        <a:pt x="24" y="15"/>
                                      </a:lnTo>
                                      <a:lnTo>
                                        <a:pt x="5" y="15"/>
                                      </a:lnTo>
                                      <a:lnTo>
                                        <a:pt x="19" y="29"/>
                                      </a:lnTo>
                                      <a:lnTo>
                                        <a:pt x="29" y="20"/>
                                      </a:lnTo>
                                      <a:lnTo>
                                        <a:pt x="15" y="5"/>
                                      </a:lnTo>
                                      <a:lnTo>
                                        <a:pt x="15"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5" y="5"/>
                                      </a:lnTo>
                                      <a:lnTo>
                                        <a:pt x="15" y="24"/>
                                      </a:lnTo>
                                      <a:lnTo>
                                        <a:pt x="29" y="10"/>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129600" y="58320"/>
                                <a:ext cx="57960" cy="5760"/>
                              </a:xfrm>
                            </wpg:grpSpPr>
                            <wps:wsp>
                              <wps:cNvSpPr/>
                              <wps:spPr>
                                <a:xfrm>
                                  <a:off x="18360" y="1800"/>
                                  <a:ext cx="14760" cy="1440"/>
                                </a:xfrm>
                                <a:custGeom>
                                  <a:avLst/>
                                  <a:gdLst/>
                                  <a:ahLst/>
                                  <a:rect l="l" t="t" r="r" b="b"/>
                                  <a:pathLst>
                                    <a:path w="15" h="19">
                                      <a:moveTo>
                                        <a:pt x="0" y="9"/>
                                      </a:moveTo>
                                      <a:lnTo>
                                        <a:pt x="5" y="19"/>
                                      </a:lnTo>
                                      <a:lnTo>
                                        <a:pt x="15" y="19"/>
                                      </a:lnTo>
                                      <a:lnTo>
                                        <a:pt x="15" y="9"/>
                                      </a:lnTo>
                                      <a:lnTo>
                                        <a:pt x="15" y="0"/>
                                      </a:lnTo>
                                      <a:lnTo>
                                        <a:pt x="5"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3">
                                      <a:moveTo>
                                        <a:pt x="10" y="48"/>
                                      </a:moveTo>
                                      <a:lnTo>
                                        <a:pt x="10" y="53"/>
                                      </a:lnTo>
                                      <a:lnTo>
                                        <a:pt x="24" y="63"/>
                                      </a:lnTo>
                                      <a:lnTo>
                                        <a:pt x="34" y="63"/>
                                      </a:lnTo>
                                      <a:lnTo>
                                        <a:pt x="34" y="58"/>
                                      </a:lnTo>
                                      <a:lnTo>
                                        <a:pt x="48" y="53"/>
                                      </a:lnTo>
                                      <a:lnTo>
                                        <a:pt x="58" y="39"/>
                                      </a:lnTo>
                                      <a:lnTo>
                                        <a:pt x="58" y="29"/>
                                      </a:lnTo>
                                      <a:lnTo>
                                        <a:pt x="58" y="20"/>
                                      </a:lnTo>
                                      <a:lnTo>
                                        <a:pt x="53" y="20"/>
                                      </a:lnTo>
                                      <a:lnTo>
                                        <a:pt x="48" y="5"/>
                                      </a:lnTo>
                                      <a:lnTo>
                                        <a:pt x="34" y="0"/>
                                      </a:lnTo>
                                      <a:lnTo>
                                        <a:pt x="24" y="0"/>
                                      </a:lnTo>
                                      <a:lnTo>
                                        <a:pt x="24" y="0"/>
                                      </a:lnTo>
                                      <a:lnTo>
                                        <a:pt x="10" y="5"/>
                                      </a:lnTo>
                                      <a:lnTo>
                                        <a:pt x="10" y="10"/>
                                      </a:lnTo>
                                      <a:lnTo>
                                        <a:pt x="5" y="20"/>
                                      </a:lnTo>
                                      <a:lnTo>
                                        <a:pt x="0" y="29"/>
                                      </a:lnTo>
                                      <a:lnTo>
                                        <a:pt x="5" y="39"/>
                                      </a:lnTo>
                                      <a:lnTo>
                                        <a:pt x="10" y="48"/>
                                      </a:lnTo>
                                      <a:close/>
                                    </a:path>
                                  </a:pathLst>
                                </a:custGeom>
                                <a:solidFill>
                                  <a:srgbClr val="ff0000"/>
                                </a:solidFill>
                                <a:ln w="0">
                                  <a:noFill/>
                                </a:ln>
                              </wps:spPr>
                              <wps:style>
                                <a:lnRef idx="0"/>
                                <a:fillRef idx="0"/>
                                <a:effectRef idx="0"/>
                                <a:fontRef idx="minor"/>
                              </wps:style>
                              <wps:bodyPr/>
                            </wps:wsp>
                            <wps:wsp>
                              <wps:cNvSpPr/>
                              <wps:spPr>
                                <a:xfrm>
                                  <a:off x="14760" y="1800"/>
                                  <a:ext cx="28080" cy="1800"/>
                                </a:xfrm>
                                <a:custGeom>
                                  <a:avLst/>
                                  <a:gdLst/>
                                  <a:ahLst/>
                                  <a:rect l="l" t="t" r="r" b="b"/>
                                  <a:pathLst>
                                    <a:path w="28" h="24">
                                      <a:moveTo>
                                        <a:pt x="24" y="0"/>
                                      </a:moveTo>
                                      <a:lnTo>
                                        <a:pt x="24" y="9"/>
                                      </a:lnTo>
                                      <a:lnTo>
                                        <a:pt x="4" y="9"/>
                                      </a:lnTo>
                                      <a:lnTo>
                                        <a:pt x="24" y="19"/>
                                      </a:lnTo>
                                      <a:lnTo>
                                        <a:pt x="28" y="9"/>
                                      </a:lnTo>
                                      <a:lnTo>
                                        <a:pt x="9" y="0"/>
                                      </a:lnTo>
                                      <a:lnTo>
                                        <a:pt x="9" y="24"/>
                                      </a:lnTo>
                                      <a:lnTo>
                                        <a:pt x="19" y="24"/>
                                      </a:lnTo>
                                      <a:lnTo>
                                        <a:pt x="0" y="0"/>
                                      </a:lnTo>
                                      <a:lnTo>
                                        <a:pt x="4" y="14"/>
                                      </a:lnTo>
                                      <a:lnTo>
                                        <a:pt x="19" y="0"/>
                                      </a:lnTo>
                                      <a:lnTo>
                                        <a:pt x="0" y="0"/>
                                      </a:lnTo>
                                      <a:lnTo>
                                        <a:pt x="0" y="9"/>
                                      </a:lnTo>
                                      <a:lnTo>
                                        <a:pt x="0" y="19"/>
                                      </a:lnTo>
                                      <a:lnTo>
                                        <a:pt x="19" y="0"/>
                                      </a:lnTo>
                                      <a:lnTo>
                                        <a:pt x="4" y="4"/>
                                      </a:lnTo>
                                      <a:lnTo>
                                        <a:pt x="0" y="19"/>
                                      </a:lnTo>
                                      <a:lnTo>
                                        <a:pt x="19" y="19"/>
                                      </a:lnTo>
                                      <a:lnTo>
                                        <a:pt x="19" y="0"/>
                                      </a:lnTo>
                                      <a:lnTo>
                                        <a:pt x="9" y="0"/>
                                      </a:lnTo>
                                      <a:lnTo>
                                        <a:pt x="9" y="19"/>
                                      </a:lnTo>
                                      <a:lnTo>
                                        <a:pt x="28" y="9"/>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129600" y="55080"/>
                                <a:ext cx="52560" cy="5760"/>
                              </a:xfrm>
                            </wpg:grpSpPr>
                            <wps:wsp>
                              <wps:cNvSpPr/>
                              <wps:spPr>
                                <a:xfrm>
                                  <a:off x="18360" y="1800"/>
                                  <a:ext cx="14760" cy="1800"/>
                                </a:xfrm>
                                <a:custGeom>
                                  <a:avLst/>
                                  <a:gdLst/>
                                  <a:ahLst/>
                                  <a:rect l="l" t="t" r="r" b="b"/>
                                  <a:pathLst>
                                    <a:path w="15" h="19">
                                      <a:moveTo>
                                        <a:pt x="0" y="10"/>
                                      </a:moveTo>
                                      <a:lnTo>
                                        <a:pt x="0" y="19"/>
                                      </a:lnTo>
                                      <a:lnTo>
                                        <a:pt x="5" y="19"/>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2">
                                      <a:moveTo>
                                        <a:pt x="0" y="38"/>
                                      </a:moveTo>
                                      <a:lnTo>
                                        <a:pt x="0" y="38"/>
                                      </a:lnTo>
                                      <a:lnTo>
                                        <a:pt x="5" y="53"/>
                                      </a:lnTo>
                                      <a:lnTo>
                                        <a:pt x="19" y="62"/>
                                      </a:lnTo>
                                      <a:lnTo>
                                        <a:pt x="24" y="62"/>
                                      </a:lnTo>
                                      <a:lnTo>
                                        <a:pt x="24" y="57"/>
                                      </a:lnTo>
                                      <a:lnTo>
                                        <a:pt x="39" y="53"/>
                                      </a:lnTo>
                                      <a:lnTo>
                                        <a:pt x="48" y="43"/>
                                      </a:lnTo>
                                      <a:lnTo>
                                        <a:pt x="48" y="43"/>
                                      </a:lnTo>
                                      <a:lnTo>
                                        <a:pt x="53" y="29"/>
                                      </a:lnTo>
                                      <a:lnTo>
                                        <a:pt x="48" y="14"/>
                                      </a:lnTo>
                                      <a:lnTo>
                                        <a:pt x="39" y="5"/>
                                      </a:lnTo>
                                      <a:lnTo>
                                        <a:pt x="39" y="5"/>
                                      </a:lnTo>
                                      <a:lnTo>
                                        <a:pt x="24"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9360" y="1440"/>
                                  <a:ext cx="32400" cy="2520"/>
                                </a:xfrm>
                                <a:custGeom>
                                  <a:avLst/>
                                  <a:gdLst/>
                                  <a:ahLst/>
                                  <a:rect l="l" t="t" r="r" b="b"/>
                                  <a:pathLst>
                                    <a:path w="33" h="29">
                                      <a:moveTo>
                                        <a:pt x="33" y="15"/>
                                      </a:moveTo>
                                      <a:lnTo>
                                        <a:pt x="33" y="5"/>
                                      </a:lnTo>
                                      <a:lnTo>
                                        <a:pt x="9" y="24"/>
                                      </a:lnTo>
                                      <a:lnTo>
                                        <a:pt x="24" y="19"/>
                                      </a:lnTo>
                                      <a:lnTo>
                                        <a:pt x="29" y="5"/>
                                      </a:lnTo>
                                      <a:lnTo>
                                        <a:pt x="9" y="5"/>
                                      </a:lnTo>
                                      <a:lnTo>
                                        <a:pt x="9" y="29"/>
                                      </a:lnTo>
                                      <a:lnTo>
                                        <a:pt x="14" y="29"/>
                                      </a:lnTo>
                                      <a:lnTo>
                                        <a:pt x="14" y="5"/>
                                      </a:lnTo>
                                      <a:lnTo>
                                        <a:pt x="0" y="19"/>
                                      </a:lnTo>
                                      <a:lnTo>
                                        <a:pt x="9" y="29"/>
                                      </a:lnTo>
                                      <a:lnTo>
                                        <a:pt x="9" y="0"/>
                                      </a:lnTo>
                                      <a:lnTo>
                                        <a:pt x="5" y="15"/>
                                      </a:lnTo>
                                      <a:lnTo>
                                        <a:pt x="24" y="15"/>
                                      </a:lnTo>
                                      <a:lnTo>
                                        <a:pt x="9" y="0"/>
                                      </a:lnTo>
                                      <a:lnTo>
                                        <a:pt x="0" y="10"/>
                                      </a:lnTo>
                                      <a:lnTo>
                                        <a:pt x="14" y="24"/>
                                      </a:lnTo>
                                      <a:lnTo>
                                        <a:pt x="14" y="5"/>
                                      </a:lnTo>
                                      <a:lnTo>
                                        <a:pt x="9" y="5"/>
                                      </a:lnTo>
                                      <a:lnTo>
                                        <a:pt x="29" y="24"/>
                                      </a:lnTo>
                                      <a:lnTo>
                                        <a:pt x="24" y="10"/>
                                      </a:lnTo>
                                      <a:lnTo>
                                        <a:pt x="9" y="24"/>
                                      </a:lnTo>
                                      <a:lnTo>
                                        <a:pt x="33" y="24"/>
                                      </a:lnTo>
                                      <a:lnTo>
                                        <a:pt x="33" y="15"/>
                                      </a:lnTo>
                                      <a:close/>
                                    </a:path>
                                  </a:pathLst>
                                </a:custGeom>
                                <a:solidFill>
                                  <a:srgbClr val="ff0000"/>
                                </a:solidFill>
                                <a:ln w="0">
                                  <a:noFill/>
                                </a:ln>
                              </wps:spPr>
                              <wps:style>
                                <a:lnRef idx="0"/>
                                <a:fillRef idx="0"/>
                                <a:effectRef idx="0"/>
                                <a:fontRef idx="minor"/>
                              </wps:style>
                              <wps:bodyPr/>
                            </wps:wsp>
                          </wpg:grpSp>
                          <wpg:grpSp>
                            <wpg:cNvGrpSpPr/>
                            <wpg:grpSpPr>
                              <a:xfrm>
                                <a:off x="120600" y="51840"/>
                                <a:ext cx="56520" cy="5760"/>
                              </a:xfrm>
                            </wpg:grpSpPr>
                            <wps:wsp>
                              <wps:cNvSpPr/>
                              <wps:spPr>
                                <a:xfrm>
                                  <a:off x="18360" y="1440"/>
                                  <a:ext cx="18360" cy="1800"/>
                                </a:xfrm>
                                <a:custGeom>
                                  <a:avLst/>
                                  <a:gdLst/>
                                  <a:ahLst/>
                                  <a:rect l="l" t="t" r="r" b="b"/>
                                  <a:pathLst>
                                    <a:path w="19" h="20">
                                      <a:moveTo>
                                        <a:pt x="0" y="10"/>
                                      </a:moveTo>
                                      <a:lnTo>
                                        <a:pt x="0" y="20"/>
                                      </a:lnTo>
                                      <a:lnTo>
                                        <a:pt x="9" y="20"/>
                                      </a:lnTo>
                                      <a:lnTo>
                                        <a:pt x="1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3">
                                      <a:moveTo>
                                        <a:pt x="0" y="39"/>
                                      </a:moveTo>
                                      <a:lnTo>
                                        <a:pt x="0" y="39"/>
                                      </a:lnTo>
                                      <a:lnTo>
                                        <a:pt x="4" y="53"/>
                                      </a:lnTo>
                                      <a:lnTo>
                                        <a:pt x="19" y="63"/>
                                      </a:lnTo>
                                      <a:lnTo>
                                        <a:pt x="28" y="63"/>
                                      </a:lnTo>
                                      <a:lnTo>
                                        <a:pt x="28" y="58"/>
                                      </a:lnTo>
                                      <a:lnTo>
                                        <a:pt x="43" y="53"/>
                                      </a:lnTo>
                                      <a:lnTo>
                                        <a:pt x="52" y="43"/>
                                      </a:lnTo>
                                      <a:lnTo>
                                        <a:pt x="52" y="43"/>
                                      </a:lnTo>
                                      <a:lnTo>
                                        <a:pt x="57" y="29"/>
                                      </a:lnTo>
                                      <a:lnTo>
                                        <a:pt x="52" y="15"/>
                                      </a:lnTo>
                                      <a:lnTo>
                                        <a:pt x="43" y="5"/>
                                      </a:lnTo>
                                      <a:lnTo>
                                        <a:pt x="43" y="5"/>
                                      </a:lnTo>
                                      <a:lnTo>
                                        <a:pt x="28" y="0"/>
                                      </a:lnTo>
                                      <a:lnTo>
                                        <a:pt x="19" y="0"/>
                                      </a:lnTo>
                                      <a:lnTo>
                                        <a:pt x="19" y="0"/>
                                      </a:lnTo>
                                      <a:lnTo>
                                        <a:pt x="4"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8">
                                      <a:moveTo>
                                        <a:pt x="29" y="14"/>
                                      </a:moveTo>
                                      <a:lnTo>
                                        <a:pt x="29" y="4"/>
                                      </a:lnTo>
                                      <a:lnTo>
                                        <a:pt x="5" y="24"/>
                                      </a:lnTo>
                                      <a:lnTo>
                                        <a:pt x="19" y="19"/>
                                      </a:lnTo>
                                      <a:lnTo>
                                        <a:pt x="24" y="4"/>
                                      </a:lnTo>
                                      <a:lnTo>
                                        <a:pt x="5" y="4"/>
                                      </a:lnTo>
                                      <a:lnTo>
                                        <a:pt x="5" y="28"/>
                                      </a:lnTo>
                                      <a:lnTo>
                                        <a:pt x="14" y="28"/>
                                      </a:lnTo>
                                      <a:lnTo>
                                        <a:pt x="14" y="4"/>
                                      </a:lnTo>
                                      <a:lnTo>
                                        <a:pt x="0" y="19"/>
                                      </a:lnTo>
                                      <a:lnTo>
                                        <a:pt x="10" y="28"/>
                                      </a:lnTo>
                                      <a:lnTo>
                                        <a:pt x="10" y="0"/>
                                      </a:lnTo>
                                      <a:lnTo>
                                        <a:pt x="5" y="14"/>
                                      </a:lnTo>
                                      <a:lnTo>
                                        <a:pt x="24" y="14"/>
                                      </a:lnTo>
                                      <a:lnTo>
                                        <a:pt x="10" y="0"/>
                                      </a:lnTo>
                                      <a:lnTo>
                                        <a:pt x="0" y="9"/>
                                      </a:lnTo>
                                      <a:lnTo>
                                        <a:pt x="14" y="24"/>
                                      </a:lnTo>
                                      <a:lnTo>
                                        <a:pt x="14" y="4"/>
                                      </a:lnTo>
                                      <a:lnTo>
                                        <a:pt x="5" y="4"/>
                                      </a:lnTo>
                                      <a:lnTo>
                                        <a:pt x="24" y="24"/>
                                      </a:lnTo>
                                      <a:lnTo>
                                        <a:pt x="19" y="9"/>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10520" y="48600"/>
                                <a:ext cx="57960" cy="5040"/>
                              </a:xfrm>
                            </wpg:grpSpPr>
                            <wps:wsp>
                              <wps:cNvSpPr/>
                              <wps:spPr>
                                <a:xfrm>
                                  <a:off x="18360" y="1440"/>
                                  <a:ext cx="18360" cy="1440"/>
                                </a:xfrm>
                                <a:custGeom>
                                  <a:avLst/>
                                  <a:gdLst/>
                                  <a:ahLst/>
                                  <a:rect l="l" t="t" r="r" b="b"/>
                                  <a:pathLst>
                                    <a:path w="19" h="14">
                                      <a:moveTo>
                                        <a:pt x="0" y="9"/>
                                      </a:moveTo>
                                      <a:lnTo>
                                        <a:pt x="0" y="14"/>
                                      </a:lnTo>
                                      <a:lnTo>
                                        <a:pt x="10" y="14"/>
                                      </a:lnTo>
                                      <a:lnTo>
                                        <a:pt x="19" y="9"/>
                                      </a:lnTo>
                                      <a:lnTo>
                                        <a:pt x="1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0" y="33"/>
                                      </a:moveTo>
                                      <a:lnTo>
                                        <a:pt x="0" y="33"/>
                                      </a:lnTo>
                                      <a:lnTo>
                                        <a:pt x="5" y="48"/>
                                      </a:lnTo>
                                      <a:lnTo>
                                        <a:pt x="19" y="57"/>
                                      </a:lnTo>
                                      <a:lnTo>
                                        <a:pt x="29" y="57"/>
                                      </a:lnTo>
                                      <a:lnTo>
                                        <a:pt x="29" y="52"/>
                                      </a:lnTo>
                                      <a:lnTo>
                                        <a:pt x="38" y="52"/>
                                      </a:lnTo>
                                      <a:lnTo>
                                        <a:pt x="48" y="48"/>
                                      </a:lnTo>
                                      <a:lnTo>
                                        <a:pt x="53" y="43"/>
                                      </a:lnTo>
                                      <a:lnTo>
                                        <a:pt x="58" y="28"/>
                                      </a:lnTo>
                                      <a:lnTo>
                                        <a:pt x="53" y="14"/>
                                      </a:lnTo>
                                      <a:lnTo>
                                        <a:pt x="43" y="4"/>
                                      </a:lnTo>
                                      <a:lnTo>
                                        <a:pt x="43" y="4"/>
                                      </a:lnTo>
                                      <a:lnTo>
                                        <a:pt x="29" y="0"/>
                                      </a:lnTo>
                                      <a:lnTo>
                                        <a:pt x="19" y="0"/>
                                      </a:lnTo>
                                      <a:lnTo>
                                        <a:pt x="19" y="0"/>
                                      </a:lnTo>
                                      <a:lnTo>
                                        <a:pt x="5"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4040" y="1440"/>
                                  <a:ext cx="28440" cy="2520"/>
                                </a:xfrm>
                                <a:custGeom>
                                  <a:avLst/>
                                  <a:gdLst/>
                                  <a:ahLst/>
                                  <a:rect l="l" t="t" r="r" b="b"/>
                                  <a:pathLst>
                                    <a:path w="29" h="29">
                                      <a:moveTo>
                                        <a:pt x="29" y="14"/>
                                      </a:moveTo>
                                      <a:lnTo>
                                        <a:pt x="29" y="5"/>
                                      </a:lnTo>
                                      <a:lnTo>
                                        <a:pt x="5" y="24"/>
                                      </a:lnTo>
                                      <a:lnTo>
                                        <a:pt x="20" y="19"/>
                                      </a:lnTo>
                                      <a:lnTo>
                                        <a:pt x="24" y="5"/>
                                      </a:lnTo>
                                      <a:lnTo>
                                        <a:pt x="5" y="5"/>
                                      </a:lnTo>
                                      <a:lnTo>
                                        <a:pt x="5" y="29"/>
                                      </a:lnTo>
                                      <a:lnTo>
                                        <a:pt x="15" y="29"/>
                                      </a:lnTo>
                                      <a:lnTo>
                                        <a:pt x="15" y="5"/>
                                      </a:lnTo>
                                      <a:lnTo>
                                        <a:pt x="0" y="19"/>
                                      </a:lnTo>
                                      <a:lnTo>
                                        <a:pt x="10" y="29"/>
                                      </a:lnTo>
                                      <a:lnTo>
                                        <a:pt x="10" y="0"/>
                                      </a:lnTo>
                                      <a:lnTo>
                                        <a:pt x="5" y="14"/>
                                      </a:lnTo>
                                      <a:lnTo>
                                        <a:pt x="24" y="14"/>
                                      </a:lnTo>
                                      <a:lnTo>
                                        <a:pt x="15" y="0"/>
                                      </a:lnTo>
                                      <a:lnTo>
                                        <a:pt x="5" y="5"/>
                                      </a:lnTo>
                                      <a:lnTo>
                                        <a:pt x="15" y="19"/>
                                      </a:lnTo>
                                      <a:lnTo>
                                        <a:pt x="15" y="0"/>
                                      </a:lnTo>
                                      <a:lnTo>
                                        <a:pt x="5" y="0"/>
                                      </a:lnTo>
                                      <a:lnTo>
                                        <a:pt x="24" y="19"/>
                                      </a:lnTo>
                                      <a:lnTo>
                                        <a:pt x="20"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100440" y="45000"/>
                                <a:ext cx="63000" cy="5040"/>
                              </a:xfrm>
                            </wpg:grpSpPr>
                            <wps:wsp>
                              <wps:cNvSpPr/>
                              <wps:spPr>
                                <a:xfrm>
                                  <a:off x="19800" y="1080"/>
                                  <a:ext cx="18360" cy="1440"/>
                                </a:xfrm>
                                <a:custGeom>
                                  <a:avLst/>
                                  <a:gdLst/>
                                  <a:ahLst/>
                                  <a:rect l="l" t="t" r="r" b="b"/>
                                  <a:pathLst>
                                    <a:path w="19" h="15">
                                      <a:moveTo>
                                        <a:pt x="0" y="5"/>
                                      </a:moveTo>
                                      <a:lnTo>
                                        <a:pt x="9" y="15"/>
                                      </a:lnTo>
                                      <a:lnTo>
                                        <a:pt x="19" y="15"/>
                                      </a:lnTo>
                                      <a:lnTo>
                                        <a:pt x="19" y="5"/>
                                      </a:lnTo>
                                      <a:lnTo>
                                        <a:pt x="19" y="0"/>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0" y="0"/>
                                  <a:ext cx="63000" cy="5040"/>
                                </a:xfrm>
                                <a:custGeom>
                                  <a:avLst/>
                                  <a:gdLst/>
                                  <a:ahLst/>
                                  <a:rect l="l" t="t" r="r" b="b"/>
                                  <a:pathLst>
                                    <a:path w="63" h="58">
                                      <a:moveTo>
                                        <a:pt x="15" y="48"/>
                                      </a:moveTo>
                                      <a:lnTo>
                                        <a:pt x="15" y="48"/>
                                      </a:lnTo>
                                      <a:lnTo>
                                        <a:pt x="29" y="58"/>
                                      </a:lnTo>
                                      <a:lnTo>
                                        <a:pt x="39" y="58"/>
                                      </a:lnTo>
                                      <a:lnTo>
                                        <a:pt x="39" y="53"/>
                                      </a:lnTo>
                                      <a:lnTo>
                                        <a:pt x="53" y="48"/>
                                      </a:lnTo>
                                      <a:lnTo>
                                        <a:pt x="63" y="34"/>
                                      </a:lnTo>
                                      <a:lnTo>
                                        <a:pt x="63" y="24"/>
                                      </a:lnTo>
                                      <a:lnTo>
                                        <a:pt x="63" y="19"/>
                                      </a:lnTo>
                                      <a:lnTo>
                                        <a:pt x="58" y="19"/>
                                      </a:lnTo>
                                      <a:lnTo>
                                        <a:pt x="53" y="5"/>
                                      </a:lnTo>
                                      <a:lnTo>
                                        <a:pt x="39" y="0"/>
                                      </a:lnTo>
                                      <a:lnTo>
                                        <a:pt x="29" y="0"/>
                                      </a:lnTo>
                                      <a:lnTo>
                                        <a:pt x="29" y="0"/>
                                      </a:lnTo>
                                      <a:lnTo>
                                        <a:pt x="20" y="5"/>
                                      </a:lnTo>
                                      <a:lnTo>
                                        <a:pt x="10" y="10"/>
                                      </a:lnTo>
                                      <a:lnTo>
                                        <a:pt x="5" y="10"/>
                                      </a:lnTo>
                                      <a:lnTo>
                                        <a:pt x="0" y="24"/>
                                      </a:lnTo>
                                      <a:lnTo>
                                        <a:pt x="5" y="38"/>
                                      </a:lnTo>
                                      <a:lnTo>
                                        <a:pt x="15" y="48"/>
                                      </a:lnTo>
                                      <a:close/>
                                    </a:path>
                                  </a:pathLst>
                                </a:custGeom>
                                <a:solidFill>
                                  <a:srgbClr val="ff0000"/>
                                </a:solidFill>
                                <a:ln w="0">
                                  <a:noFill/>
                                </a:ln>
                              </wps:spPr>
                              <wps:style>
                                <a:lnRef idx="0"/>
                                <a:fillRef idx="0"/>
                                <a:effectRef idx="0"/>
                                <a:fontRef idx="minor"/>
                              </wps:style>
                              <wps:bodyPr/>
                            </wps:wsp>
                            <wps:wsp>
                              <wps:cNvSpPr/>
                              <wps:spPr>
                                <a:xfrm>
                                  <a:off x="19800" y="720"/>
                                  <a:ext cx="23400" cy="3240"/>
                                </a:xfrm>
                                <a:custGeom>
                                  <a:avLst/>
                                  <a:gdLst/>
                                  <a:ahLst/>
                                  <a:rect l="l" t="t" r="r" b="b"/>
                                  <a:pathLst>
                                    <a:path w="24" h="33">
                                      <a:moveTo>
                                        <a:pt x="14" y="0"/>
                                      </a:moveTo>
                                      <a:lnTo>
                                        <a:pt x="14" y="28"/>
                                      </a:lnTo>
                                      <a:lnTo>
                                        <a:pt x="19" y="14"/>
                                      </a:lnTo>
                                      <a:lnTo>
                                        <a:pt x="0" y="14"/>
                                      </a:lnTo>
                                      <a:lnTo>
                                        <a:pt x="9" y="33"/>
                                      </a:lnTo>
                                      <a:lnTo>
                                        <a:pt x="19" y="28"/>
                                      </a:lnTo>
                                      <a:lnTo>
                                        <a:pt x="9" y="9"/>
                                      </a:lnTo>
                                      <a:lnTo>
                                        <a:pt x="9" y="33"/>
                                      </a:lnTo>
                                      <a:lnTo>
                                        <a:pt x="19" y="33"/>
                                      </a:lnTo>
                                      <a:lnTo>
                                        <a:pt x="0" y="9"/>
                                      </a:lnTo>
                                      <a:lnTo>
                                        <a:pt x="4" y="24"/>
                                      </a:lnTo>
                                      <a:lnTo>
                                        <a:pt x="19" y="9"/>
                                      </a:lnTo>
                                      <a:lnTo>
                                        <a:pt x="0" y="9"/>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440" y="4176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7"/>
                                      </a:lnTo>
                                      <a:lnTo>
                                        <a:pt x="53" y="53"/>
                                      </a:lnTo>
                                      <a:lnTo>
                                        <a:pt x="62" y="38"/>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440"/>
                                  <a:ext cx="23400" cy="2520"/>
                                </a:xfrm>
                                <a:custGeom>
                                  <a:avLst/>
                                  <a:gdLst/>
                                  <a:ahLst/>
                                  <a:rect l="l" t="t" r="r" b="b"/>
                                  <a:pathLst>
                                    <a:path w="24" h="29">
                                      <a:moveTo>
                                        <a:pt x="14" y="0"/>
                                      </a:moveTo>
                                      <a:lnTo>
                                        <a:pt x="14" y="29"/>
                                      </a:lnTo>
                                      <a:lnTo>
                                        <a:pt x="19" y="15"/>
                                      </a:lnTo>
                                      <a:lnTo>
                                        <a:pt x="0" y="15"/>
                                      </a:lnTo>
                                      <a:lnTo>
                                        <a:pt x="14" y="29"/>
                                      </a:lnTo>
                                      <a:lnTo>
                                        <a:pt x="24" y="19"/>
                                      </a:lnTo>
                                      <a:lnTo>
                                        <a:pt x="10" y="5"/>
                                      </a:lnTo>
                                      <a:lnTo>
                                        <a:pt x="10" y="29"/>
                                      </a:lnTo>
                                      <a:lnTo>
                                        <a:pt x="19" y="29"/>
                                      </a:lnTo>
                                      <a:lnTo>
                                        <a:pt x="0" y="5"/>
                                      </a:lnTo>
                                      <a:lnTo>
                                        <a:pt x="5" y="19"/>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91440" y="39240"/>
                                <a:ext cx="56520" cy="5040"/>
                              </a:xfrm>
                            </wpg:grpSpPr>
                            <wps:wsp>
                              <wps:cNvSpPr/>
                              <wps:spPr>
                                <a:xfrm>
                                  <a:off x="18360" y="1440"/>
                                  <a:ext cx="18360" cy="1440"/>
                                </a:xfrm>
                                <a:custGeom>
                                  <a:avLst/>
                                  <a:gdLst/>
                                  <a:ahLst/>
                                  <a:rect l="l" t="t" r="r" b="b"/>
                                  <a:pathLst>
                                    <a:path w="19" h="14">
                                      <a:moveTo>
                                        <a:pt x="0" y="10"/>
                                      </a:moveTo>
                                      <a:lnTo>
                                        <a:pt x="0" y="14"/>
                                      </a:lnTo>
                                      <a:lnTo>
                                        <a:pt x="10" y="14"/>
                                      </a:lnTo>
                                      <a:lnTo>
                                        <a:pt x="19"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5" y="48"/>
                                      </a:lnTo>
                                      <a:lnTo>
                                        <a:pt x="19" y="57"/>
                                      </a:lnTo>
                                      <a:lnTo>
                                        <a:pt x="29" y="57"/>
                                      </a:lnTo>
                                      <a:lnTo>
                                        <a:pt x="29" y="53"/>
                                      </a:lnTo>
                                      <a:lnTo>
                                        <a:pt x="38" y="53"/>
                                      </a:lnTo>
                                      <a:lnTo>
                                        <a:pt x="48" y="48"/>
                                      </a:lnTo>
                                      <a:lnTo>
                                        <a:pt x="53" y="43"/>
                                      </a:lnTo>
                                      <a:lnTo>
                                        <a:pt x="57" y="29"/>
                                      </a:lnTo>
                                      <a:lnTo>
                                        <a:pt x="53" y="14"/>
                                      </a:lnTo>
                                      <a:lnTo>
                                        <a:pt x="43" y="5"/>
                                      </a:lnTo>
                                      <a:lnTo>
                                        <a:pt x="43" y="5"/>
                                      </a:lnTo>
                                      <a:lnTo>
                                        <a:pt x="29" y="0"/>
                                      </a:lnTo>
                                      <a:lnTo>
                                        <a:pt x="19" y="0"/>
                                      </a:lnTo>
                                      <a:lnTo>
                                        <a:pt x="19" y="0"/>
                                      </a:lnTo>
                                      <a:lnTo>
                                        <a:pt x="5" y="5"/>
                                      </a:lnTo>
                                      <a:lnTo>
                                        <a:pt x="0" y="19"/>
                                      </a:lnTo>
                                      <a:lnTo>
                                        <a:pt x="0" y="29"/>
                                      </a:lnTo>
                                      <a:lnTo>
                                        <a:pt x="0" y="3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5"/>
                                      </a:moveTo>
                                      <a:lnTo>
                                        <a:pt x="29" y="5"/>
                                      </a:lnTo>
                                      <a:lnTo>
                                        <a:pt x="5" y="24"/>
                                      </a:lnTo>
                                      <a:lnTo>
                                        <a:pt x="19" y="19"/>
                                      </a:lnTo>
                                      <a:lnTo>
                                        <a:pt x="24" y="5"/>
                                      </a:lnTo>
                                      <a:lnTo>
                                        <a:pt x="5" y="5"/>
                                      </a:lnTo>
                                      <a:lnTo>
                                        <a:pt x="5" y="29"/>
                                      </a:lnTo>
                                      <a:lnTo>
                                        <a:pt x="15" y="29"/>
                                      </a:lnTo>
                                      <a:lnTo>
                                        <a:pt x="15" y="5"/>
                                      </a:lnTo>
                                      <a:lnTo>
                                        <a:pt x="0" y="19"/>
                                      </a:lnTo>
                                      <a:lnTo>
                                        <a:pt x="10" y="29"/>
                                      </a:lnTo>
                                      <a:lnTo>
                                        <a:pt x="10" y="0"/>
                                      </a:lnTo>
                                      <a:lnTo>
                                        <a:pt x="5" y="15"/>
                                      </a:lnTo>
                                      <a:lnTo>
                                        <a:pt x="24" y="15"/>
                                      </a:lnTo>
                                      <a:lnTo>
                                        <a:pt x="15" y="0"/>
                                      </a:lnTo>
                                      <a:lnTo>
                                        <a:pt x="5" y="5"/>
                                      </a:lnTo>
                                      <a:lnTo>
                                        <a:pt x="15" y="19"/>
                                      </a:lnTo>
                                      <a:lnTo>
                                        <a:pt x="15" y="0"/>
                                      </a:lnTo>
                                      <a:lnTo>
                                        <a:pt x="5" y="0"/>
                                      </a:lnTo>
                                      <a:lnTo>
                                        <a:pt x="24" y="19"/>
                                      </a:lnTo>
                                      <a:lnTo>
                                        <a:pt x="19" y="5"/>
                                      </a:lnTo>
                                      <a:lnTo>
                                        <a:pt x="5" y="19"/>
                                      </a:lnTo>
                                      <a:lnTo>
                                        <a:pt x="29" y="19"/>
                                      </a:lnTo>
                                      <a:lnTo>
                                        <a:pt x="29" y="15"/>
                                      </a:lnTo>
                                      <a:close/>
                                    </a:path>
                                  </a:pathLst>
                                </a:custGeom>
                                <a:solidFill>
                                  <a:srgbClr val="ff0000"/>
                                </a:solidFill>
                                <a:ln w="0">
                                  <a:noFill/>
                                </a:ln>
                              </wps:spPr>
                              <wps:style>
                                <a:lnRef idx="0"/>
                                <a:fillRef idx="0"/>
                                <a:effectRef idx="0"/>
                                <a:fontRef idx="minor"/>
                              </wps:style>
                              <wps:bodyPr/>
                            </wps:wsp>
                          </wpg:grpSp>
                          <wpg:grpSp>
                            <wpg:cNvGrpSpPr/>
                            <wpg:grpSpPr>
                              <a:xfrm>
                                <a:off x="81360" y="36000"/>
                                <a:ext cx="57960" cy="5040"/>
                              </a:xfrm>
                            </wpg:grpSpPr>
                            <wps:wsp>
                              <wps:cNvSpPr/>
                              <wps:spPr>
                                <a:xfrm>
                                  <a:off x="18360" y="1440"/>
                                  <a:ext cx="19800" cy="1440"/>
                                </a:xfrm>
                                <a:custGeom>
                                  <a:avLst/>
                                  <a:gdLst/>
                                  <a:ahLst/>
                                  <a:rect l="l" t="t" r="r" b="b"/>
                                  <a:pathLst>
                                    <a:path w="20" h="15">
                                      <a:moveTo>
                                        <a:pt x="0" y="10"/>
                                      </a:moveTo>
                                      <a:lnTo>
                                        <a:pt x="0" y="15"/>
                                      </a:lnTo>
                                      <a:lnTo>
                                        <a:pt x="10" y="15"/>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8">
                                      <a:moveTo>
                                        <a:pt x="0" y="34"/>
                                      </a:moveTo>
                                      <a:lnTo>
                                        <a:pt x="0" y="34"/>
                                      </a:lnTo>
                                      <a:lnTo>
                                        <a:pt x="5" y="48"/>
                                      </a:lnTo>
                                      <a:lnTo>
                                        <a:pt x="19" y="58"/>
                                      </a:lnTo>
                                      <a:lnTo>
                                        <a:pt x="29" y="58"/>
                                      </a:lnTo>
                                      <a:lnTo>
                                        <a:pt x="29" y="53"/>
                                      </a:lnTo>
                                      <a:lnTo>
                                        <a:pt x="39" y="53"/>
                                      </a:lnTo>
                                      <a:lnTo>
                                        <a:pt x="48" y="48"/>
                                      </a:lnTo>
                                      <a:lnTo>
                                        <a:pt x="53" y="43"/>
                                      </a:lnTo>
                                      <a:lnTo>
                                        <a:pt x="58" y="29"/>
                                      </a:lnTo>
                                      <a:lnTo>
                                        <a:pt x="53" y="15"/>
                                      </a:lnTo>
                                      <a:lnTo>
                                        <a:pt x="43" y="5"/>
                                      </a:lnTo>
                                      <a:lnTo>
                                        <a:pt x="43" y="5"/>
                                      </a:lnTo>
                                      <a:lnTo>
                                        <a:pt x="29" y="0"/>
                                      </a:lnTo>
                                      <a:lnTo>
                                        <a:pt x="19" y="0"/>
                                      </a:lnTo>
                                      <a:lnTo>
                                        <a:pt x="19" y="0"/>
                                      </a:lnTo>
                                      <a:lnTo>
                                        <a:pt x="5" y="5"/>
                                      </a:lnTo>
                                      <a:lnTo>
                                        <a:pt x="0" y="19"/>
                                      </a:lnTo>
                                      <a:lnTo>
                                        <a:pt x="0" y="29"/>
                                      </a:lnTo>
                                      <a:lnTo>
                                        <a:pt x="0" y="34"/>
                                      </a:lnTo>
                                      <a:close/>
                                    </a:path>
                                  </a:pathLst>
                                </a:custGeom>
                                <a:solidFill>
                                  <a:srgbClr val="ff0000"/>
                                </a:solidFill>
                                <a:ln w="0">
                                  <a:noFill/>
                                </a:ln>
                              </wps:spPr>
                              <wps:style>
                                <a:lnRef idx="0"/>
                                <a:fillRef idx="0"/>
                                <a:effectRef idx="0"/>
                                <a:fontRef idx="minor"/>
                              </wps:style>
                              <wps:bodyPr/>
                            </wps:wsp>
                            <wps:wsp>
                              <wps:cNvSpPr/>
                              <wps:spPr>
                                <a:xfrm>
                                  <a:off x="14400" y="1440"/>
                                  <a:ext cx="28080" cy="2520"/>
                                </a:xfrm>
                                <a:custGeom>
                                  <a:avLst/>
                                  <a:gdLst/>
                                  <a:ahLst/>
                                  <a:rect l="l" t="t" r="r" b="b"/>
                                  <a:pathLst>
                                    <a:path w="28" h="28">
                                      <a:moveTo>
                                        <a:pt x="28" y="14"/>
                                      </a:moveTo>
                                      <a:lnTo>
                                        <a:pt x="28" y="4"/>
                                      </a:lnTo>
                                      <a:lnTo>
                                        <a:pt x="4" y="24"/>
                                      </a:lnTo>
                                      <a:lnTo>
                                        <a:pt x="19" y="19"/>
                                      </a:lnTo>
                                      <a:lnTo>
                                        <a:pt x="24" y="4"/>
                                      </a:lnTo>
                                      <a:lnTo>
                                        <a:pt x="4" y="4"/>
                                      </a:lnTo>
                                      <a:lnTo>
                                        <a:pt x="4" y="28"/>
                                      </a:lnTo>
                                      <a:lnTo>
                                        <a:pt x="14" y="28"/>
                                      </a:lnTo>
                                      <a:lnTo>
                                        <a:pt x="14" y="4"/>
                                      </a:lnTo>
                                      <a:lnTo>
                                        <a:pt x="0" y="19"/>
                                      </a:lnTo>
                                      <a:lnTo>
                                        <a:pt x="9" y="28"/>
                                      </a:lnTo>
                                      <a:lnTo>
                                        <a:pt x="9" y="0"/>
                                      </a:lnTo>
                                      <a:lnTo>
                                        <a:pt x="4" y="14"/>
                                      </a:lnTo>
                                      <a:lnTo>
                                        <a:pt x="24" y="14"/>
                                      </a:lnTo>
                                      <a:lnTo>
                                        <a:pt x="14" y="0"/>
                                      </a:lnTo>
                                      <a:lnTo>
                                        <a:pt x="4" y="4"/>
                                      </a:lnTo>
                                      <a:lnTo>
                                        <a:pt x="14" y="19"/>
                                      </a:lnTo>
                                      <a:lnTo>
                                        <a:pt x="14" y="0"/>
                                      </a:lnTo>
                                      <a:lnTo>
                                        <a:pt x="4" y="0"/>
                                      </a:lnTo>
                                      <a:lnTo>
                                        <a:pt x="24" y="19"/>
                                      </a:lnTo>
                                      <a:lnTo>
                                        <a:pt x="19" y="4"/>
                                      </a:lnTo>
                                      <a:lnTo>
                                        <a:pt x="4" y="19"/>
                                      </a:lnTo>
                                      <a:lnTo>
                                        <a:pt x="28" y="19"/>
                                      </a:lnTo>
                                      <a:lnTo>
                                        <a:pt x="28" y="14"/>
                                      </a:lnTo>
                                      <a:close/>
                                    </a:path>
                                  </a:pathLst>
                                </a:custGeom>
                                <a:solidFill>
                                  <a:srgbClr val="ff0000"/>
                                </a:solidFill>
                                <a:ln w="0">
                                  <a:noFill/>
                                </a:ln>
                              </wps:spPr>
                              <wps:style>
                                <a:lnRef idx="0"/>
                                <a:fillRef idx="0"/>
                                <a:effectRef idx="0"/>
                                <a:fontRef idx="minor"/>
                              </wps:style>
                              <wps:bodyPr/>
                            </wps:wsp>
                          </wpg:grpSp>
                          <wpg:grpSp>
                            <wpg:cNvGrpSpPr/>
                            <wpg:grpSpPr>
                              <a:xfrm>
                                <a:off x="72360" y="32760"/>
                                <a:ext cx="56520" cy="5040"/>
                              </a:xfrm>
                            </wpg:grpSpPr>
                            <wps:wsp>
                              <wps:cNvSpPr/>
                              <wps:spPr>
                                <a:xfrm>
                                  <a:off x="18360" y="1440"/>
                                  <a:ext cx="18360" cy="1440"/>
                                </a:xfrm>
                                <a:custGeom>
                                  <a:avLst/>
                                  <a:gdLst/>
                                  <a:ahLst/>
                                  <a:rect l="l" t="t" r="r" b="b"/>
                                  <a:pathLst>
                                    <a:path w="19" h="14">
                                      <a:moveTo>
                                        <a:pt x="0" y="9"/>
                                      </a:moveTo>
                                      <a:lnTo>
                                        <a:pt x="0" y="14"/>
                                      </a:lnTo>
                                      <a:lnTo>
                                        <a:pt x="9" y="14"/>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7">
                                      <a:moveTo>
                                        <a:pt x="0" y="33"/>
                                      </a:moveTo>
                                      <a:lnTo>
                                        <a:pt x="0" y="33"/>
                                      </a:lnTo>
                                      <a:lnTo>
                                        <a:pt x="4" y="48"/>
                                      </a:lnTo>
                                      <a:lnTo>
                                        <a:pt x="19" y="57"/>
                                      </a:lnTo>
                                      <a:lnTo>
                                        <a:pt x="28" y="57"/>
                                      </a:lnTo>
                                      <a:lnTo>
                                        <a:pt x="28" y="52"/>
                                      </a:lnTo>
                                      <a:lnTo>
                                        <a:pt x="38" y="52"/>
                                      </a:lnTo>
                                      <a:lnTo>
                                        <a:pt x="48" y="48"/>
                                      </a:lnTo>
                                      <a:lnTo>
                                        <a:pt x="52" y="43"/>
                                      </a:lnTo>
                                      <a:lnTo>
                                        <a:pt x="57" y="28"/>
                                      </a:lnTo>
                                      <a:lnTo>
                                        <a:pt x="52" y="14"/>
                                      </a:lnTo>
                                      <a:lnTo>
                                        <a:pt x="43" y="4"/>
                                      </a:lnTo>
                                      <a:lnTo>
                                        <a:pt x="43" y="4"/>
                                      </a:lnTo>
                                      <a:lnTo>
                                        <a:pt x="28" y="0"/>
                                      </a:lnTo>
                                      <a:lnTo>
                                        <a:pt x="19" y="0"/>
                                      </a:lnTo>
                                      <a:lnTo>
                                        <a:pt x="19" y="0"/>
                                      </a:lnTo>
                                      <a:lnTo>
                                        <a:pt x="4" y="4"/>
                                      </a:lnTo>
                                      <a:lnTo>
                                        <a:pt x="0" y="19"/>
                                      </a:lnTo>
                                      <a:lnTo>
                                        <a:pt x="0" y="28"/>
                                      </a:lnTo>
                                      <a:lnTo>
                                        <a:pt x="0" y="33"/>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4" y="0"/>
                                      </a:lnTo>
                                      <a:lnTo>
                                        <a:pt x="5" y="5"/>
                                      </a:lnTo>
                                      <a:lnTo>
                                        <a:pt x="14" y="19"/>
                                      </a:lnTo>
                                      <a:lnTo>
                                        <a:pt x="14" y="0"/>
                                      </a:lnTo>
                                      <a:lnTo>
                                        <a:pt x="5" y="0"/>
                                      </a:lnTo>
                                      <a:lnTo>
                                        <a:pt x="24" y="19"/>
                                      </a:lnTo>
                                      <a:lnTo>
                                        <a:pt x="19" y="5"/>
                                      </a:lnTo>
                                      <a:lnTo>
                                        <a:pt x="5" y="19"/>
                                      </a:lnTo>
                                      <a:lnTo>
                                        <a:pt x="29" y="19"/>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67320" y="29880"/>
                                <a:ext cx="56520" cy="5040"/>
                              </a:xfrm>
                            </wpg:grpSpPr>
                            <wps:wsp>
                              <wps:cNvSpPr/>
                              <wps:spPr>
                                <a:xfrm>
                                  <a:off x="18360" y="1080"/>
                                  <a:ext cx="13320" cy="1440"/>
                                </a:xfrm>
                                <a:custGeom>
                                  <a:avLst/>
                                  <a:gdLst/>
                                  <a:ahLst/>
                                  <a:rect l="l" t="t" r="r" b="b"/>
                                  <a:pathLst>
                                    <a:path w="14" h="15">
                                      <a:moveTo>
                                        <a:pt x="0" y="5"/>
                                      </a:moveTo>
                                      <a:lnTo>
                                        <a:pt x="10" y="15"/>
                                      </a:lnTo>
                                      <a:lnTo>
                                        <a:pt x="14" y="15"/>
                                      </a:lnTo>
                                      <a:lnTo>
                                        <a:pt x="14" y="5"/>
                                      </a:lnTo>
                                      <a:lnTo>
                                        <a:pt x="14" y="0"/>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14" y="48"/>
                                      </a:moveTo>
                                      <a:lnTo>
                                        <a:pt x="14" y="48"/>
                                      </a:lnTo>
                                      <a:lnTo>
                                        <a:pt x="29" y="58"/>
                                      </a:lnTo>
                                      <a:lnTo>
                                        <a:pt x="33" y="58"/>
                                      </a:lnTo>
                                      <a:lnTo>
                                        <a:pt x="33" y="53"/>
                                      </a:lnTo>
                                      <a:lnTo>
                                        <a:pt x="48" y="48"/>
                                      </a:lnTo>
                                      <a:lnTo>
                                        <a:pt x="57" y="34"/>
                                      </a:lnTo>
                                      <a:lnTo>
                                        <a:pt x="57" y="24"/>
                                      </a:lnTo>
                                      <a:lnTo>
                                        <a:pt x="57" y="19"/>
                                      </a:lnTo>
                                      <a:lnTo>
                                        <a:pt x="53" y="19"/>
                                      </a:lnTo>
                                      <a:lnTo>
                                        <a:pt x="48" y="5"/>
                                      </a:lnTo>
                                      <a:lnTo>
                                        <a:pt x="33" y="0"/>
                                      </a:lnTo>
                                      <a:lnTo>
                                        <a:pt x="29" y="0"/>
                                      </a:lnTo>
                                      <a:lnTo>
                                        <a:pt x="29" y="0"/>
                                      </a:lnTo>
                                      <a:lnTo>
                                        <a:pt x="19" y="5"/>
                                      </a:lnTo>
                                      <a:lnTo>
                                        <a:pt x="9" y="10"/>
                                      </a:lnTo>
                                      <a:lnTo>
                                        <a:pt x="5" y="10"/>
                                      </a:lnTo>
                                      <a:lnTo>
                                        <a:pt x="0" y="24"/>
                                      </a:lnTo>
                                      <a:lnTo>
                                        <a:pt x="5" y="38"/>
                                      </a:lnTo>
                                      <a:lnTo>
                                        <a:pt x="14" y="48"/>
                                      </a:lnTo>
                                      <a:close/>
                                    </a:path>
                                  </a:pathLst>
                                </a:custGeom>
                                <a:solidFill>
                                  <a:srgbClr val="ff0000"/>
                                </a:solidFill>
                                <a:ln w="0">
                                  <a:noFill/>
                                </a:ln>
                              </wps:spPr>
                              <wps:style>
                                <a:lnRef idx="0"/>
                                <a:fillRef idx="0"/>
                                <a:effectRef idx="0"/>
                                <a:fontRef idx="minor"/>
                              </wps:style>
                              <wps:bodyPr/>
                            </wps:wsp>
                            <wps:wsp>
                              <wps:cNvSpPr/>
                              <wps:spPr>
                                <a:xfrm>
                                  <a:off x="13320" y="360"/>
                                  <a:ext cx="28440" cy="3240"/>
                                </a:xfrm>
                                <a:custGeom>
                                  <a:avLst/>
                                  <a:gdLst/>
                                  <a:ahLst/>
                                  <a:rect l="l" t="t" r="r" b="b"/>
                                  <a:pathLst>
                                    <a:path w="29" h="33">
                                      <a:moveTo>
                                        <a:pt x="19" y="0"/>
                                      </a:moveTo>
                                      <a:lnTo>
                                        <a:pt x="19" y="28"/>
                                      </a:lnTo>
                                      <a:lnTo>
                                        <a:pt x="24" y="14"/>
                                      </a:lnTo>
                                      <a:lnTo>
                                        <a:pt x="5" y="14"/>
                                      </a:lnTo>
                                      <a:lnTo>
                                        <a:pt x="15" y="33"/>
                                      </a:lnTo>
                                      <a:lnTo>
                                        <a:pt x="24" y="28"/>
                                      </a:lnTo>
                                      <a:lnTo>
                                        <a:pt x="15" y="9"/>
                                      </a:lnTo>
                                      <a:lnTo>
                                        <a:pt x="15" y="33"/>
                                      </a:lnTo>
                                      <a:lnTo>
                                        <a:pt x="19" y="33"/>
                                      </a:lnTo>
                                      <a:lnTo>
                                        <a:pt x="0" y="9"/>
                                      </a:lnTo>
                                      <a:lnTo>
                                        <a:pt x="5" y="24"/>
                                      </a:lnTo>
                                      <a:lnTo>
                                        <a:pt x="19" y="9"/>
                                      </a:lnTo>
                                      <a:lnTo>
                                        <a:pt x="0" y="9"/>
                                      </a:lnTo>
                                      <a:lnTo>
                                        <a:pt x="0" y="14"/>
                                      </a:lnTo>
                                      <a:lnTo>
                                        <a:pt x="0" y="24"/>
                                      </a:lnTo>
                                      <a:lnTo>
                                        <a:pt x="19" y="4"/>
                                      </a:lnTo>
                                      <a:lnTo>
                                        <a:pt x="5" y="9"/>
                                      </a:lnTo>
                                      <a:lnTo>
                                        <a:pt x="0" y="24"/>
                                      </a:lnTo>
                                      <a:lnTo>
                                        <a:pt x="19" y="24"/>
                                      </a:lnTo>
                                      <a:lnTo>
                                        <a:pt x="19" y="4"/>
                                      </a:lnTo>
                                      <a:lnTo>
                                        <a:pt x="15" y="4"/>
                                      </a:lnTo>
                                      <a:lnTo>
                                        <a:pt x="15" y="24"/>
                                      </a:lnTo>
                                      <a:lnTo>
                                        <a:pt x="29" y="9"/>
                                      </a:lnTo>
                                      <a:lnTo>
                                        <a:pt x="19" y="0"/>
                                      </a:lnTo>
                                      <a:close/>
                                    </a:path>
                                  </a:pathLst>
                                </a:custGeom>
                                <a:solidFill>
                                  <a:srgbClr val="ff0000"/>
                                </a:solidFill>
                                <a:ln w="0">
                                  <a:noFill/>
                                </a:ln>
                              </wps:spPr>
                              <wps:style>
                                <a:lnRef idx="0"/>
                                <a:fillRef idx="0"/>
                                <a:effectRef idx="0"/>
                                <a:fontRef idx="minor"/>
                              </wps:style>
                              <wps:bodyPr/>
                            </wps:wsp>
                          </wpg:grpSp>
                          <wpg:grpSp>
                            <wpg:cNvGrpSpPr/>
                            <wpg:grpSpPr>
                              <a:xfrm>
                                <a:off x="57240" y="26640"/>
                                <a:ext cx="57960" cy="5040"/>
                              </a:xfrm>
                            </wpg:grpSpPr>
                            <wps:wsp>
                              <wps:cNvSpPr/>
                              <wps:spPr>
                                <a:xfrm>
                                  <a:off x="18360" y="1080"/>
                                  <a:ext cx="14760" cy="1440"/>
                                </a:xfrm>
                                <a:custGeom>
                                  <a:avLst/>
                                  <a:gdLst/>
                                  <a:ahLst/>
                                  <a:rect l="l" t="t" r="r" b="b"/>
                                  <a:pathLst>
                                    <a:path w="15" h="14">
                                      <a:moveTo>
                                        <a:pt x="0" y="5"/>
                                      </a:moveTo>
                                      <a:lnTo>
                                        <a:pt x="5" y="14"/>
                                      </a:lnTo>
                                      <a:lnTo>
                                        <a:pt x="15" y="14"/>
                                      </a:lnTo>
                                      <a:lnTo>
                                        <a:pt x="15" y="5"/>
                                      </a:lnTo>
                                      <a:lnTo>
                                        <a:pt x="15"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0"/>
                                  <a:ext cx="57960" cy="5040"/>
                                </a:xfrm>
                                <a:custGeom>
                                  <a:avLst/>
                                  <a:gdLst/>
                                  <a:ahLst/>
                                  <a:rect l="l" t="t" r="r" b="b"/>
                                  <a:pathLst>
                                    <a:path w="58" h="57">
                                      <a:moveTo>
                                        <a:pt x="10" y="43"/>
                                      </a:moveTo>
                                      <a:lnTo>
                                        <a:pt x="10" y="47"/>
                                      </a:lnTo>
                                      <a:lnTo>
                                        <a:pt x="24" y="57"/>
                                      </a:lnTo>
                                      <a:lnTo>
                                        <a:pt x="34" y="57"/>
                                      </a:lnTo>
                                      <a:lnTo>
                                        <a:pt x="34" y="52"/>
                                      </a:lnTo>
                                      <a:lnTo>
                                        <a:pt x="48" y="47"/>
                                      </a:lnTo>
                                      <a:lnTo>
                                        <a:pt x="58" y="33"/>
                                      </a:lnTo>
                                      <a:lnTo>
                                        <a:pt x="58" y="24"/>
                                      </a:lnTo>
                                      <a:lnTo>
                                        <a:pt x="58" y="19"/>
                                      </a:lnTo>
                                      <a:lnTo>
                                        <a:pt x="53" y="19"/>
                                      </a:lnTo>
                                      <a:lnTo>
                                        <a:pt x="48" y="4"/>
                                      </a:lnTo>
                                      <a:lnTo>
                                        <a:pt x="34" y="0"/>
                                      </a:lnTo>
                                      <a:lnTo>
                                        <a:pt x="24" y="0"/>
                                      </a:lnTo>
                                      <a:lnTo>
                                        <a:pt x="24" y="0"/>
                                      </a:lnTo>
                                      <a:lnTo>
                                        <a:pt x="10" y="4"/>
                                      </a:lnTo>
                                      <a:lnTo>
                                        <a:pt x="5" y="9"/>
                                      </a:lnTo>
                                      <a:lnTo>
                                        <a:pt x="5" y="9"/>
                                      </a:lnTo>
                                      <a:lnTo>
                                        <a:pt x="0" y="24"/>
                                      </a:lnTo>
                                      <a:lnTo>
                                        <a:pt x="5" y="33"/>
                                      </a:lnTo>
                                      <a:lnTo>
                                        <a:pt x="10" y="43"/>
                                      </a:lnTo>
                                      <a:close/>
                                    </a:path>
                                  </a:pathLst>
                                </a:custGeom>
                                <a:solidFill>
                                  <a:srgbClr val="ff0000"/>
                                </a:solidFill>
                                <a:ln w="0">
                                  <a:noFill/>
                                </a:ln>
                              </wps:spPr>
                              <wps:style>
                                <a:lnRef idx="0"/>
                                <a:fillRef idx="0"/>
                                <a:effectRef idx="0"/>
                                <a:fontRef idx="minor"/>
                              </wps:style>
                              <wps:bodyPr/>
                            </wps:wsp>
                            <wps:wsp>
                              <wps:cNvSpPr/>
                              <wps:spPr>
                                <a:xfrm>
                                  <a:off x="14400" y="1080"/>
                                  <a:ext cx="28080" cy="2520"/>
                                </a:xfrm>
                                <a:custGeom>
                                  <a:avLst/>
                                  <a:gdLst/>
                                  <a:ahLst/>
                                  <a:rect l="l" t="t" r="r" b="b"/>
                                  <a:pathLst>
                                    <a:path w="28" h="29">
                                      <a:moveTo>
                                        <a:pt x="24" y="0"/>
                                      </a:moveTo>
                                      <a:lnTo>
                                        <a:pt x="19" y="24"/>
                                      </a:lnTo>
                                      <a:lnTo>
                                        <a:pt x="24" y="10"/>
                                      </a:lnTo>
                                      <a:lnTo>
                                        <a:pt x="4" y="10"/>
                                      </a:lnTo>
                                      <a:lnTo>
                                        <a:pt x="19" y="24"/>
                                      </a:lnTo>
                                      <a:lnTo>
                                        <a:pt x="24" y="19"/>
                                      </a:lnTo>
                                      <a:lnTo>
                                        <a:pt x="9" y="5"/>
                                      </a:lnTo>
                                      <a:lnTo>
                                        <a:pt x="9" y="29"/>
                                      </a:lnTo>
                                      <a:lnTo>
                                        <a:pt x="19" y="29"/>
                                      </a:lnTo>
                                      <a:lnTo>
                                        <a:pt x="0" y="5"/>
                                      </a:lnTo>
                                      <a:lnTo>
                                        <a:pt x="4" y="19"/>
                                      </a:lnTo>
                                      <a:lnTo>
                                        <a:pt x="19" y="5"/>
                                      </a:lnTo>
                                      <a:lnTo>
                                        <a:pt x="0" y="5"/>
                                      </a:lnTo>
                                      <a:lnTo>
                                        <a:pt x="0" y="10"/>
                                      </a:lnTo>
                                      <a:lnTo>
                                        <a:pt x="0" y="19"/>
                                      </a:lnTo>
                                      <a:lnTo>
                                        <a:pt x="19" y="0"/>
                                      </a:lnTo>
                                      <a:lnTo>
                                        <a:pt x="4" y="5"/>
                                      </a:lnTo>
                                      <a:lnTo>
                                        <a:pt x="0" y="19"/>
                                      </a:lnTo>
                                      <a:lnTo>
                                        <a:pt x="19" y="19"/>
                                      </a:lnTo>
                                      <a:lnTo>
                                        <a:pt x="19" y="0"/>
                                      </a:lnTo>
                                      <a:lnTo>
                                        <a:pt x="9" y="0"/>
                                      </a:lnTo>
                                      <a:lnTo>
                                        <a:pt x="9" y="19"/>
                                      </a:lnTo>
                                      <a:lnTo>
                                        <a:pt x="28" y="10"/>
                                      </a:lnTo>
                                      <a:lnTo>
                                        <a:pt x="24" y="0"/>
                                      </a:lnTo>
                                      <a:close/>
                                    </a:path>
                                  </a:pathLst>
                                </a:custGeom>
                                <a:solidFill>
                                  <a:srgbClr val="ff0000"/>
                                </a:solidFill>
                                <a:ln w="0">
                                  <a:noFill/>
                                </a:ln>
                              </wps:spPr>
                              <wps:style>
                                <a:lnRef idx="0"/>
                                <a:fillRef idx="0"/>
                                <a:effectRef idx="0"/>
                                <a:fontRef idx="minor"/>
                              </wps:style>
                              <wps:bodyPr/>
                            </wps:wsp>
                          </wpg:grpSp>
                          <wpg:grpSp>
                            <wpg:cNvGrpSpPr/>
                            <wpg:grpSpPr>
                              <a:xfrm>
                                <a:off x="57240" y="22680"/>
                                <a:ext cx="52560" cy="5760"/>
                              </a:xfrm>
                            </wpg:grpSpPr>
                            <wps:wsp>
                              <wps:cNvSpPr/>
                              <wps:spPr>
                                <a:xfrm>
                                  <a:off x="18360" y="1440"/>
                                  <a:ext cx="14760" cy="1800"/>
                                </a:xfrm>
                                <a:custGeom>
                                  <a:avLst/>
                                  <a:gdLst/>
                                  <a:ahLst/>
                                  <a:rect l="l" t="t" r="r" b="b"/>
                                  <a:pathLst>
                                    <a:path w="15" h="20">
                                      <a:moveTo>
                                        <a:pt x="0" y="10"/>
                                      </a:moveTo>
                                      <a:lnTo>
                                        <a:pt x="0" y="20"/>
                                      </a:lnTo>
                                      <a:lnTo>
                                        <a:pt x="5" y="20"/>
                                      </a:lnTo>
                                      <a:lnTo>
                                        <a:pt x="15" y="10"/>
                                      </a:ln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2560" cy="5760"/>
                                </a:xfrm>
                                <a:custGeom>
                                  <a:avLst/>
                                  <a:gdLst/>
                                  <a:ahLst/>
                                  <a:rect l="l" t="t" r="r" b="b"/>
                                  <a:pathLst>
                                    <a:path w="53" h="63">
                                      <a:moveTo>
                                        <a:pt x="0" y="39"/>
                                      </a:moveTo>
                                      <a:lnTo>
                                        <a:pt x="0" y="39"/>
                                      </a:lnTo>
                                      <a:lnTo>
                                        <a:pt x="5" y="53"/>
                                      </a:lnTo>
                                      <a:lnTo>
                                        <a:pt x="19" y="63"/>
                                      </a:lnTo>
                                      <a:lnTo>
                                        <a:pt x="24" y="63"/>
                                      </a:lnTo>
                                      <a:lnTo>
                                        <a:pt x="24" y="58"/>
                                      </a:lnTo>
                                      <a:lnTo>
                                        <a:pt x="39" y="53"/>
                                      </a:lnTo>
                                      <a:lnTo>
                                        <a:pt x="48" y="43"/>
                                      </a:lnTo>
                                      <a:lnTo>
                                        <a:pt x="48" y="43"/>
                                      </a:lnTo>
                                      <a:lnTo>
                                        <a:pt x="53" y="29"/>
                                      </a:lnTo>
                                      <a:lnTo>
                                        <a:pt x="48" y="15"/>
                                      </a:lnTo>
                                      <a:lnTo>
                                        <a:pt x="39" y="5"/>
                                      </a:lnTo>
                                      <a:lnTo>
                                        <a:pt x="39" y="5"/>
                                      </a:lnTo>
                                      <a:lnTo>
                                        <a:pt x="24" y="0"/>
                                      </a:lnTo>
                                      <a:lnTo>
                                        <a:pt x="19" y="0"/>
                                      </a:lnTo>
                                      <a:lnTo>
                                        <a:pt x="19" y="0"/>
                                      </a:lnTo>
                                      <a:lnTo>
                                        <a:pt x="5" y="5"/>
                                      </a:lnTo>
                                      <a:lnTo>
                                        <a:pt x="0" y="19"/>
                                      </a:lnTo>
                                      <a:lnTo>
                                        <a:pt x="0" y="29"/>
                                      </a:lnTo>
                                      <a:lnTo>
                                        <a:pt x="0" y="39"/>
                                      </a:lnTo>
                                      <a:close/>
                                    </a:path>
                                  </a:pathLst>
                                </a:custGeom>
                                <a:solidFill>
                                  <a:srgbClr val="ff0000"/>
                                </a:solidFill>
                                <a:ln w="0">
                                  <a:noFill/>
                                </a:ln>
                              </wps:spPr>
                              <wps:style>
                                <a:lnRef idx="0"/>
                                <a:fillRef idx="0"/>
                                <a:effectRef idx="0"/>
                                <a:fontRef idx="minor"/>
                              </wps:style>
                              <wps:bodyPr/>
                            </wps:wsp>
                            <wps:wsp>
                              <wps:cNvSpPr/>
                              <wps:spPr>
                                <a:xfrm>
                                  <a:off x="9360" y="1440"/>
                                  <a:ext cx="32400" cy="2520"/>
                                </a:xfrm>
                                <a:custGeom>
                                  <a:avLst/>
                                  <a:gdLst/>
                                  <a:ahLst/>
                                  <a:rect l="l" t="t" r="r" b="b"/>
                                  <a:pathLst>
                                    <a:path w="33" h="28">
                                      <a:moveTo>
                                        <a:pt x="33" y="14"/>
                                      </a:moveTo>
                                      <a:lnTo>
                                        <a:pt x="33" y="4"/>
                                      </a:lnTo>
                                      <a:lnTo>
                                        <a:pt x="9" y="24"/>
                                      </a:lnTo>
                                      <a:lnTo>
                                        <a:pt x="24" y="19"/>
                                      </a:lnTo>
                                      <a:lnTo>
                                        <a:pt x="29" y="4"/>
                                      </a:lnTo>
                                      <a:lnTo>
                                        <a:pt x="9" y="4"/>
                                      </a:lnTo>
                                      <a:lnTo>
                                        <a:pt x="9" y="28"/>
                                      </a:lnTo>
                                      <a:lnTo>
                                        <a:pt x="14" y="28"/>
                                      </a:lnTo>
                                      <a:lnTo>
                                        <a:pt x="14" y="4"/>
                                      </a:lnTo>
                                      <a:lnTo>
                                        <a:pt x="0" y="19"/>
                                      </a:lnTo>
                                      <a:lnTo>
                                        <a:pt x="9" y="28"/>
                                      </a:lnTo>
                                      <a:lnTo>
                                        <a:pt x="9" y="0"/>
                                      </a:lnTo>
                                      <a:lnTo>
                                        <a:pt x="5" y="14"/>
                                      </a:lnTo>
                                      <a:lnTo>
                                        <a:pt x="24" y="14"/>
                                      </a:lnTo>
                                      <a:lnTo>
                                        <a:pt x="9" y="0"/>
                                      </a:lnTo>
                                      <a:lnTo>
                                        <a:pt x="0" y="9"/>
                                      </a:lnTo>
                                      <a:lnTo>
                                        <a:pt x="14" y="24"/>
                                      </a:lnTo>
                                      <a:lnTo>
                                        <a:pt x="14" y="4"/>
                                      </a:lnTo>
                                      <a:lnTo>
                                        <a:pt x="9" y="4"/>
                                      </a:lnTo>
                                      <a:lnTo>
                                        <a:pt x="29" y="24"/>
                                      </a:lnTo>
                                      <a:lnTo>
                                        <a:pt x="24" y="9"/>
                                      </a:lnTo>
                                      <a:lnTo>
                                        <a:pt x="9" y="24"/>
                                      </a:lnTo>
                                      <a:lnTo>
                                        <a:pt x="33" y="24"/>
                                      </a:lnTo>
                                      <a:lnTo>
                                        <a:pt x="33" y="14"/>
                                      </a:lnTo>
                                      <a:close/>
                                    </a:path>
                                  </a:pathLst>
                                </a:custGeom>
                                <a:solidFill>
                                  <a:srgbClr val="ff0000"/>
                                </a:solidFill>
                                <a:ln w="0">
                                  <a:noFill/>
                                </a:ln>
                              </wps:spPr>
                              <wps:style>
                                <a:lnRef idx="0"/>
                                <a:fillRef idx="0"/>
                                <a:effectRef idx="0"/>
                                <a:fontRef idx="minor"/>
                              </wps:style>
                              <wps:bodyPr/>
                            </wps:wsp>
                          </wpg:grpSp>
                          <wpg:grpSp>
                            <wpg:cNvGrpSpPr/>
                            <wpg:grpSpPr>
                              <a:xfrm>
                                <a:off x="48240" y="19440"/>
                                <a:ext cx="56520" cy="5760"/>
                              </a:xfrm>
                            </wpg:grpSpPr>
                            <wps:wsp>
                              <wps:cNvSpPr/>
                              <wps:spPr>
                                <a:xfrm>
                                  <a:off x="18360" y="2160"/>
                                  <a:ext cx="18360" cy="1800"/>
                                </a:xfrm>
                                <a:custGeom>
                                  <a:avLst/>
                                  <a:gdLst/>
                                  <a:ahLst/>
                                  <a:rect l="l" t="t" r="r" b="b"/>
                                  <a:pathLst>
                                    <a:path w="19" h="19">
                                      <a:moveTo>
                                        <a:pt x="0" y="9"/>
                                      </a:moveTo>
                                      <a:lnTo>
                                        <a:pt x="0" y="19"/>
                                      </a:lnTo>
                                      <a:lnTo>
                                        <a:pt x="9" y="19"/>
                                      </a:lnTo>
                                      <a:lnTo>
                                        <a:pt x="1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56520" cy="5760"/>
                                </a:xfrm>
                                <a:custGeom>
                                  <a:avLst/>
                                  <a:gdLst/>
                                  <a:ahLst/>
                                  <a:rect l="l" t="t" r="r" b="b"/>
                                  <a:pathLst>
                                    <a:path w="57" h="62">
                                      <a:moveTo>
                                        <a:pt x="0" y="38"/>
                                      </a:moveTo>
                                      <a:lnTo>
                                        <a:pt x="0" y="38"/>
                                      </a:lnTo>
                                      <a:lnTo>
                                        <a:pt x="4" y="52"/>
                                      </a:lnTo>
                                      <a:lnTo>
                                        <a:pt x="19" y="62"/>
                                      </a:lnTo>
                                      <a:lnTo>
                                        <a:pt x="28" y="62"/>
                                      </a:lnTo>
                                      <a:lnTo>
                                        <a:pt x="28" y="57"/>
                                      </a:lnTo>
                                      <a:lnTo>
                                        <a:pt x="43" y="52"/>
                                      </a:lnTo>
                                      <a:lnTo>
                                        <a:pt x="52" y="43"/>
                                      </a:lnTo>
                                      <a:lnTo>
                                        <a:pt x="52" y="43"/>
                                      </a:lnTo>
                                      <a:lnTo>
                                        <a:pt x="57" y="28"/>
                                      </a:lnTo>
                                      <a:lnTo>
                                        <a:pt x="52" y="14"/>
                                      </a:lnTo>
                                      <a:lnTo>
                                        <a:pt x="43" y="4"/>
                                      </a:lnTo>
                                      <a:lnTo>
                                        <a:pt x="43" y="4"/>
                                      </a:lnTo>
                                      <a:lnTo>
                                        <a:pt x="28" y="0"/>
                                      </a:lnTo>
                                      <a:lnTo>
                                        <a:pt x="19" y="0"/>
                                      </a:lnTo>
                                      <a:lnTo>
                                        <a:pt x="19" y="0"/>
                                      </a:lnTo>
                                      <a:lnTo>
                                        <a:pt x="4" y="4"/>
                                      </a:lnTo>
                                      <a:lnTo>
                                        <a:pt x="0" y="19"/>
                                      </a:lnTo>
                                      <a:lnTo>
                                        <a:pt x="0" y="28"/>
                                      </a:lnTo>
                                      <a:lnTo>
                                        <a:pt x="0" y="38"/>
                                      </a:lnTo>
                                      <a:close/>
                                    </a:path>
                                  </a:pathLst>
                                </a:custGeom>
                                <a:solidFill>
                                  <a:srgbClr val="ff0000"/>
                                </a:solidFill>
                                <a:ln w="0">
                                  <a:noFill/>
                                </a:ln>
                              </wps:spPr>
                              <wps:style>
                                <a:lnRef idx="0"/>
                                <a:fillRef idx="0"/>
                                <a:effectRef idx="0"/>
                                <a:fontRef idx="minor"/>
                              </wps:style>
                              <wps:bodyPr/>
                            </wps:wsp>
                            <wps:wsp>
                              <wps:cNvSpPr/>
                              <wps:spPr>
                                <a:xfrm>
                                  <a:off x="13320" y="1440"/>
                                  <a:ext cx="28440" cy="2520"/>
                                </a:xfrm>
                                <a:custGeom>
                                  <a:avLst/>
                                  <a:gdLst/>
                                  <a:ahLst/>
                                  <a:rect l="l" t="t" r="r" b="b"/>
                                  <a:pathLst>
                                    <a:path w="29" h="29">
                                      <a:moveTo>
                                        <a:pt x="29" y="14"/>
                                      </a:moveTo>
                                      <a:lnTo>
                                        <a:pt x="29" y="5"/>
                                      </a:lnTo>
                                      <a:lnTo>
                                        <a:pt x="5" y="24"/>
                                      </a:lnTo>
                                      <a:lnTo>
                                        <a:pt x="19" y="19"/>
                                      </a:lnTo>
                                      <a:lnTo>
                                        <a:pt x="24" y="5"/>
                                      </a:lnTo>
                                      <a:lnTo>
                                        <a:pt x="5" y="5"/>
                                      </a:lnTo>
                                      <a:lnTo>
                                        <a:pt x="5" y="29"/>
                                      </a:lnTo>
                                      <a:lnTo>
                                        <a:pt x="14" y="29"/>
                                      </a:lnTo>
                                      <a:lnTo>
                                        <a:pt x="14" y="5"/>
                                      </a:lnTo>
                                      <a:lnTo>
                                        <a:pt x="0" y="19"/>
                                      </a:lnTo>
                                      <a:lnTo>
                                        <a:pt x="10" y="29"/>
                                      </a:lnTo>
                                      <a:lnTo>
                                        <a:pt x="10" y="0"/>
                                      </a:lnTo>
                                      <a:lnTo>
                                        <a:pt x="5" y="14"/>
                                      </a:lnTo>
                                      <a:lnTo>
                                        <a:pt x="24" y="14"/>
                                      </a:lnTo>
                                      <a:lnTo>
                                        <a:pt x="10" y="0"/>
                                      </a:lnTo>
                                      <a:lnTo>
                                        <a:pt x="0" y="10"/>
                                      </a:lnTo>
                                      <a:lnTo>
                                        <a:pt x="14" y="24"/>
                                      </a:lnTo>
                                      <a:lnTo>
                                        <a:pt x="14"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38160" y="16560"/>
                                <a:ext cx="61560" cy="5760"/>
                              </a:xfrm>
                            </wpg:grpSpPr>
                            <wps:wsp>
                              <wps:cNvSpPr/>
                              <wps:spPr>
                                <a:xfrm>
                                  <a:off x="18360" y="1800"/>
                                  <a:ext cx="18360" cy="1800"/>
                                </a:xfrm>
                                <a:custGeom>
                                  <a:avLst/>
                                  <a:gdLst/>
                                  <a:ahLst/>
                                  <a:rect l="l" t="t" r="r" b="b"/>
                                  <a:pathLst>
                                    <a:path w="19" h="19">
                                      <a:moveTo>
                                        <a:pt x="0" y="10"/>
                                      </a:moveTo>
                                      <a:lnTo>
                                        <a:pt x="10" y="19"/>
                                      </a:lnTo>
                                      <a:lnTo>
                                        <a:pt x="19" y="19"/>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2">
                                      <a:moveTo>
                                        <a:pt x="14" y="53"/>
                                      </a:moveTo>
                                      <a:lnTo>
                                        <a:pt x="14" y="53"/>
                                      </a:lnTo>
                                      <a:lnTo>
                                        <a:pt x="29" y="62"/>
                                      </a:lnTo>
                                      <a:lnTo>
                                        <a:pt x="38" y="62"/>
                                      </a:lnTo>
                                      <a:lnTo>
                                        <a:pt x="38" y="58"/>
                                      </a:lnTo>
                                      <a:lnTo>
                                        <a:pt x="53" y="53"/>
                                      </a:lnTo>
                                      <a:lnTo>
                                        <a:pt x="62" y="38"/>
                                      </a:lnTo>
                                      <a:lnTo>
                                        <a:pt x="62" y="29"/>
                                      </a:lnTo>
                                      <a:lnTo>
                                        <a:pt x="62" y="19"/>
                                      </a:lnTo>
                                      <a:lnTo>
                                        <a:pt x="58" y="19"/>
                                      </a:lnTo>
                                      <a:lnTo>
                                        <a:pt x="53" y="5"/>
                                      </a:lnTo>
                                      <a:lnTo>
                                        <a:pt x="38" y="0"/>
                                      </a:lnTo>
                                      <a:lnTo>
                                        <a:pt x="29" y="0"/>
                                      </a:lnTo>
                                      <a:lnTo>
                                        <a:pt x="29" y="0"/>
                                      </a:lnTo>
                                      <a:lnTo>
                                        <a:pt x="14" y="5"/>
                                      </a:lnTo>
                                      <a:lnTo>
                                        <a:pt x="5" y="14"/>
                                      </a:lnTo>
                                      <a:lnTo>
                                        <a:pt x="5" y="14"/>
                                      </a:lnTo>
                                      <a:lnTo>
                                        <a:pt x="0" y="29"/>
                                      </a:lnTo>
                                      <a:lnTo>
                                        <a:pt x="5" y="43"/>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5" y="0"/>
                                      </a:moveTo>
                                      <a:lnTo>
                                        <a:pt x="15" y="29"/>
                                      </a:lnTo>
                                      <a:lnTo>
                                        <a:pt x="19" y="15"/>
                                      </a:lnTo>
                                      <a:lnTo>
                                        <a:pt x="0" y="15"/>
                                      </a:lnTo>
                                      <a:lnTo>
                                        <a:pt x="15" y="29"/>
                                      </a:lnTo>
                                      <a:lnTo>
                                        <a:pt x="24" y="20"/>
                                      </a:lnTo>
                                      <a:lnTo>
                                        <a:pt x="10" y="5"/>
                                      </a:lnTo>
                                      <a:lnTo>
                                        <a:pt x="10" y="29"/>
                                      </a:lnTo>
                                      <a:lnTo>
                                        <a:pt x="19" y="29"/>
                                      </a:lnTo>
                                      <a:lnTo>
                                        <a:pt x="0" y="5"/>
                                      </a:lnTo>
                                      <a:lnTo>
                                        <a:pt x="5" y="20"/>
                                      </a:lnTo>
                                      <a:lnTo>
                                        <a:pt x="19" y="5"/>
                                      </a:lnTo>
                                      <a:lnTo>
                                        <a:pt x="0" y="5"/>
                                      </a:lnTo>
                                      <a:lnTo>
                                        <a:pt x="0" y="15"/>
                                      </a:lnTo>
                                      <a:lnTo>
                                        <a:pt x="0" y="24"/>
                                      </a:lnTo>
                                      <a:lnTo>
                                        <a:pt x="19" y="5"/>
                                      </a:lnTo>
                                      <a:lnTo>
                                        <a:pt x="5" y="10"/>
                                      </a:lnTo>
                                      <a:lnTo>
                                        <a:pt x="0" y="24"/>
                                      </a:lnTo>
                                      <a:lnTo>
                                        <a:pt x="19" y="24"/>
                                      </a:lnTo>
                                      <a:lnTo>
                                        <a:pt x="19" y="5"/>
                                      </a:lnTo>
                                      <a:lnTo>
                                        <a:pt x="10" y="5"/>
                                      </a:lnTo>
                                      <a:lnTo>
                                        <a:pt x="10" y="24"/>
                                      </a:lnTo>
                                      <a:lnTo>
                                        <a:pt x="24" y="10"/>
                                      </a:lnTo>
                                      <a:lnTo>
                                        <a:pt x="15" y="0"/>
                                      </a:lnTo>
                                      <a:close/>
                                    </a:path>
                                  </a:pathLst>
                                </a:custGeom>
                                <a:solidFill>
                                  <a:srgbClr val="ff0000"/>
                                </a:solidFill>
                                <a:ln w="0">
                                  <a:noFill/>
                                </a:ln>
                              </wps:spPr>
                              <wps:style>
                                <a:lnRef idx="0"/>
                                <a:fillRef idx="0"/>
                                <a:effectRef idx="0"/>
                                <a:fontRef idx="minor"/>
                              </wps:style>
                              <wps:bodyPr/>
                            </wps:wsp>
                          </wpg:grpSp>
                          <wpg:grpSp>
                            <wpg:cNvGrpSpPr/>
                            <wpg:grpSpPr>
                              <a:xfrm>
                                <a:off x="28080" y="13320"/>
                                <a:ext cx="63000" cy="5760"/>
                              </a:xfrm>
                            </wpg:grpSpPr>
                            <wps:wsp>
                              <wps:cNvSpPr/>
                              <wps:spPr>
                                <a:xfrm>
                                  <a:off x="1944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3000" cy="5760"/>
                                </a:xfrm>
                                <a:custGeom>
                                  <a:avLst/>
                                  <a:gdLst/>
                                  <a:ahLst/>
                                  <a:rect l="l" t="t" r="r" b="b"/>
                                  <a:pathLst>
                                    <a:path w="63" h="63">
                                      <a:moveTo>
                                        <a:pt x="15" y="53"/>
                                      </a:moveTo>
                                      <a:lnTo>
                                        <a:pt x="15" y="53"/>
                                      </a:lnTo>
                                      <a:lnTo>
                                        <a:pt x="29" y="63"/>
                                      </a:lnTo>
                                      <a:lnTo>
                                        <a:pt x="39" y="63"/>
                                      </a:lnTo>
                                      <a:lnTo>
                                        <a:pt x="39" y="58"/>
                                      </a:lnTo>
                                      <a:lnTo>
                                        <a:pt x="53" y="53"/>
                                      </a:lnTo>
                                      <a:lnTo>
                                        <a:pt x="63" y="39"/>
                                      </a:lnTo>
                                      <a:lnTo>
                                        <a:pt x="63" y="29"/>
                                      </a:lnTo>
                                      <a:lnTo>
                                        <a:pt x="63" y="20"/>
                                      </a:lnTo>
                                      <a:lnTo>
                                        <a:pt x="58" y="20"/>
                                      </a:lnTo>
                                      <a:lnTo>
                                        <a:pt x="53" y="5"/>
                                      </a:lnTo>
                                      <a:lnTo>
                                        <a:pt x="39" y="0"/>
                                      </a:lnTo>
                                      <a:lnTo>
                                        <a:pt x="29" y="0"/>
                                      </a:lnTo>
                                      <a:lnTo>
                                        <a:pt x="29" y="0"/>
                                      </a:lnTo>
                                      <a:lnTo>
                                        <a:pt x="15" y="5"/>
                                      </a:lnTo>
                                      <a:lnTo>
                                        <a:pt x="5" y="15"/>
                                      </a:lnTo>
                                      <a:lnTo>
                                        <a:pt x="5" y="15"/>
                                      </a:lnTo>
                                      <a:lnTo>
                                        <a:pt x="0" y="29"/>
                                      </a:lnTo>
                                      <a:lnTo>
                                        <a:pt x="5" y="44"/>
                                      </a:lnTo>
                                      <a:lnTo>
                                        <a:pt x="15" y="53"/>
                                      </a:lnTo>
                                      <a:close/>
                                    </a:path>
                                  </a:pathLst>
                                </a:custGeom>
                                <a:solidFill>
                                  <a:srgbClr val="ff0000"/>
                                </a:solidFill>
                                <a:ln w="0">
                                  <a:noFill/>
                                </a:ln>
                              </wps:spPr>
                              <wps:style>
                                <a:lnRef idx="0"/>
                                <a:fillRef idx="0"/>
                                <a:effectRef idx="0"/>
                                <a:fontRef idx="minor"/>
                              </wps:style>
                              <wps:bodyPr/>
                            </wps:wsp>
                            <wps:wsp>
                              <wps:cNvSpPr/>
                              <wps:spPr>
                                <a:xfrm>
                                  <a:off x="19440" y="108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4" y="19"/>
                                      </a:lnTo>
                                      <a:lnTo>
                                        <a:pt x="19" y="5"/>
                                      </a:lnTo>
                                      <a:lnTo>
                                        <a:pt x="0" y="5"/>
                                      </a:lnTo>
                                      <a:lnTo>
                                        <a:pt x="0" y="14"/>
                                      </a:lnTo>
                                      <a:lnTo>
                                        <a:pt x="0" y="24"/>
                                      </a:lnTo>
                                      <a:lnTo>
                                        <a:pt x="19" y="5"/>
                                      </a:lnTo>
                                      <a:lnTo>
                                        <a:pt x="4"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g:cNvGrpSpPr/>
                            <wpg:grpSpPr>
                              <a:xfrm>
                                <a:off x="19080" y="10080"/>
                                <a:ext cx="61560" cy="5040"/>
                              </a:xfrm>
                            </wpg:grpSpPr>
                            <wps:wsp>
                              <wps:cNvSpPr/>
                              <wps:spPr>
                                <a:xfrm>
                                  <a:off x="18360" y="1080"/>
                                  <a:ext cx="18360" cy="1440"/>
                                </a:xfrm>
                                <a:custGeom>
                                  <a:avLst/>
                                  <a:gdLst/>
                                  <a:ahLst/>
                                  <a:rect l="l" t="t" r="r" b="b"/>
                                  <a:pathLst>
                                    <a:path w="19" h="14">
                                      <a:moveTo>
                                        <a:pt x="0" y="10"/>
                                      </a:moveTo>
                                      <a:lnTo>
                                        <a:pt x="10" y="14"/>
                                      </a:lnTo>
                                      <a:lnTo>
                                        <a:pt x="19" y="14"/>
                                      </a:lnTo>
                                      <a:lnTo>
                                        <a:pt x="19" y="10"/>
                                      </a:lnTo>
                                      <a:lnTo>
                                        <a:pt x="19" y="0"/>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0" y="0"/>
                                  <a:ext cx="61560" cy="5040"/>
                                </a:xfrm>
                                <a:custGeom>
                                  <a:avLst/>
                                  <a:gdLst/>
                                  <a:ahLst/>
                                  <a:rect l="l" t="t" r="r" b="b"/>
                                  <a:pathLst>
                                    <a:path w="62" h="57">
                                      <a:moveTo>
                                        <a:pt x="19" y="53"/>
                                      </a:moveTo>
                                      <a:lnTo>
                                        <a:pt x="29" y="57"/>
                                      </a:lnTo>
                                      <a:lnTo>
                                        <a:pt x="38" y="57"/>
                                      </a:lnTo>
                                      <a:lnTo>
                                        <a:pt x="38" y="53"/>
                                      </a:lnTo>
                                      <a:lnTo>
                                        <a:pt x="53" y="48"/>
                                      </a:lnTo>
                                      <a:lnTo>
                                        <a:pt x="62" y="33"/>
                                      </a:lnTo>
                                      <a:lnTo>
                                        <a:pt x="62" y="29"/>
                                      </a:lnTo>
                                      <a:lnTo>
                                        <a:pt x="62" y="19"/>
                                      </a:lnTo>
                                      <a:lnTo>
                                        <a:pt x="57" y="19"/>
                                      </a:lnTo>
                                      <a:lnTo>
                                        <a:pt x="53" y="5"/>
                                      </a:lnTo>
                                      <a:lnTo>
                                        <a:pt x="38" y="0"/>
                                      </a:lnTo>
                                      <a:lnTo>
                                        <a:pt x="29" y="0"/>
                                      </a:lnTo>
                                      <a:lnTo>
                                        <a:pt x="29" y="0"/>
                                      </a:lnTo>
                                      <a:lnTo>
                                        <a:pt x="14" y="5"/>
                                      </a:lnTo>
                                      <a:lnTo>
                                        <a:pt x="5" y="14"/>
                                      </a:lnTo>
                                      <a:lnTo>
                                        <a:pt x="5" y="14"/>
                                      </a:lnTo>
                                      <a:lnTo>
                                        <a:pt x="0" y="29"/>
                                      </a:lnTo>
                                      <a:lnTo>
                                        <a:pt x="5" y="43"/>
                                      </a:lnTo>
                                      <a:lnTo>
                                        <a:pt x="9" y="48"/>
                                      </a:lnTo>
                                      <a:lnTo>
                                        <a:pt x="19"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0" y="0"/>
                                      </a:moveTo>
                                      <a:lnTo>
                                        <a:pt x="14" y="29"/>
                                      </a:lnTo>
                                      <a:lnTo>
                                        <a:pt x="19" y="15"/>
                                      </a:lnTo>
                                      <a:lnTo>
                                        <a:pt x="14" y="0"/>
                                      </a:lnTo>
                                      <a:lnTo>
                                        <a:pt x="0" y="15"/>
                                      </a:lnTo>
                                      <a:lnTo>
                                        <a:pt x="14" y="29"/>
                                      </a:lnTo>
                                      <a:lnTo>
                                        <a:pt x="24" y="19"/>
                                      </a:lnTo>
                                      <a:lnTo>
                                        <a:pt x="10" y="5"/>
                                      </a:lnTo>
                                      <a:lnTo>
                                        <a:pt x="10" y="29"/>
                                      </a:lnTo>
                                      <a:lnTo>
                                        <a:pt x="19" y="29"/>
                                      </a:lnTo>
                                      <a:lnTo>
                                        <a:pt x="0" y="5"/>
                                      </a:lnTo>
                                      <a:lnTo>
                                        <a:pt x="5" y="19"/>
                                      </a:lnTo>
                                      <a:lnTo>
                                        <a:pt x="19" y="5"/>
                                      </a:lnTo>
                                      <a:lnTo>
                                        <a:pt x="0" y="5"/>
                                      </a:lnTo>
                                      <a:lnTo>
                                        <a:pt x="0" y="15"/>
                                      </a:lnTo>
                                      <a:lnTo>
                                        <a:pt x="0" y="19"/>
                                      </a:lnTo>
                                      <a:lnTo>
                                        <a:pt x="19" y="0"/>
                                      </a:lnTo>
                                      <a:lnTo>
                                        <a:pt x="5" y="5"/>
                                      </a:lnTo>
                                      <a:lnTo>
                                        <a:pt x="0" y="19"/>
                                      </a:lnTo>
                                      <a:lnTo>
                                        <a:pt x="19" y="19"/>
                                      </a:lnTo>
                                      <a:lnTo>
                                        <a:pt x="19" y="0"/>
                                      </a:lnTo>
                                      <a:lnTo>
                                        <a:pt x="10" y="0"/>
                                      </a:lnTo>
                                      <a:lnTo>
                                        <a:pt x="10" y="19"/>
                                      </a:lnTo>
                                      <a:lnTo>
                                        <a:pt x="19" y="5"/>
                                      </a:lnTo>
                                      <a:lnTo>
                                        <a:pt x="10" y="0"/>
                                      </a:lnTo>
                                      <a:close/>
                                    </a:path>
                                  </a:pathLst>
                                </a:custGeom>
                                <a:solidFill>
                                  <a:srgbClr val="ff0000"/>
                                </a:solidFill>
                                <a:ln w="0">
                                  <a:noFill/>
                                </a:ln>
                              </wps:spPr>
                              <wps:style>
                                <a:lnRef idx="0"/>
                                <a:fillRef idx="0"/>
                                <a:effectRef idx="0"/>
                                <a:fontRef idx="minor"/>
                              </wps:style>
                              <wps:bodyPr/>
                            </wps:wsp>
                          </wpg:grpSp>
                          <wpg:grpSp>
                            <wpg:cNvGrpSpPr/>
                            <wpg:grpSpPr>
                              <a:xfrm>
                                <a:off x="19080" y="6120"/>
                                <a:ext cx="56520" cy="5040"/>
                              </a:xfrm>
                            </wpg:grpSpPr>
                            <wps:wsp>
                              <wps:cNvSpPr/>
                              <wps:spPr>
                                <a:xfrm>
                                  <a:off x="18360" y="2160"/>
                                  <a:ext cx="18360" cy="1440"/>
                                </a:xfrm>
                                <a:custGeom>
                                  <a:avLst/>
                                  <a:gdLst/>
                                  <a:ahLst/>
                                  <a:rect l="l" t="t" r="r" b="b"/>
                                  <a:pathLst>
                                    <a:path w="19" h="14">
                                      <a:moveTo>
                                        <a:pt x="0" y="4"/>
                                      </a:moveTo>
                                      <a:lnTo>
                                        <a:pt x="0" y="14"/>
                                      </a:lnTo>
                                      <a:lnTo>
                                        <a:pt x="10" y="14"/>
                                      </a:lnTo>
                                      <a:lnTo>
                                        <a:pt x="19" y="4"/>
                                      </a:lnTo>
                                      <a:lnTo>
                                        <a:pt x="10"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0" y="0"/>
                                  <a:ext cx="56520" cy="5040"/>
                                </a:xfrm>
                                <a:custGeom>
                                  <a:avLst/>
                                  <a:gdLst/>
                                  <a:ahLst/>
                                  <a:rect l="l" t="t" r="r" b="b"/>
                                  <a:pathLst>
                                    <a:path w="57" h="58">
                                      <a:moveTo>
                                        <a:pt x="0" y="34"/>
                                      </a:moveTo>
                                      <a:lnTo>
                                        <a:pt x="0" y="34"/>
                                      </a:lnTo>
                                      <a:lnTo>
                                        <a:pt x="5" y="48"/>
                                      </a:lnTo>
                                      <a:lnTo>
                                        <a:pt x="19" y="58"/>
                                      </a:lnTo>
                                      <a:lnTo>
                                        <a:pt x="29" y="58"/>
                                      </a:lnTo>
                                      <a:lnTo>
                                        <a:pt x="29" y="53"/>
                                      </a:lnTo>
                                      <a:lnTo>
                                        <a:pt x="43" y="48"/>
                                      </a:lnTo>
                                      <a:lnTo>
                                        <a:pt x="53" y="39"/>
                                      </a:lnTo>
                                      <a:lnTo>
                                        <a:pt x="53" y="39"/>
                                      </a:lnTo>
                                      <a:lnTo>
                                        <a:pt x="57" y="24"/>
                                      </a:lnTo>
                                      <a:lnTo>
                                        <a:pt x="53" y="10"/>
                                      </a:lnTo>
                                      <a:lnTo>
                                        <a:pt x="48" y="10"/>
                                      </a:lnTo>
                                      <a:lnTo>
                                        <a:pt x="38" y="5"/>
                                      </a:lnTo>
                                      <a:lnTo>
                                        <a:pt x="29" y="0"/>
                                      </a:lnTo>
                                      <a:lnTo>
                                        <a:pt x="19" y="0"/>
                                      </a:lnTo>
                                      <a:lnTo>
                                        <a:pt x="19" y="0"/>
                                      </a:lnTo>
                                      <a:lnTo>
                                        <a:pt x="5" y="5"/>
                                      </a:lnTo>
                                      <a:lnTo>
                                        <a:pt x="0" y="20"/>
                                      </a:lnTo>
                                      <a:lnTo>
                                        <a:pt x="0" y="24"/>
                                      </a:lnTo>
                                      <a:lnTo>
                                        <a:pt x="0" y="34"/>
                                      </a:lnTo>
                                      <a:close/>
                                    </a:path>
                                  </a:pathLst>
                                </a:custGeom>
                                <a:solidFill>
                                  <a:srgbClr val="ff0000"/>
                                </a:solidFill>
                                <a:ln w="0">
                                  <a:noFill/>
                                </a:ln>
                              </wps:spPr>
                              <wps:style>
                                <a:lnRef idx="0"/>
                                <a:fillRef idx="0"/>
                                <a:effectRef idx="0"/>
                                <a:fontRef idx="minor"/>
                              </wps:style>
                              <wps:bodyPr/>
                            </wps:wsp>
                            <wps:wsp>
                              <wps:cNvSpPr/>
                              <wps:spPr>
                                <a:xfrm>
                                  <a:off x="13320" y="720"/>
                                  <a:ext cx="28440" cy="3240"/>
                                </a:xfrm>
                                <a:custGeom>
                                  <a:avLst/>
                                  <a:gdLst/>
                                  <a:ahLst/>
                                  <a:rect l="l" t="t" r="r" b="b"/>
                                  <a:pathLst>
                                    <a:path w="29" h="34">
                                      <a:moveTo>
                                        <a:pt x="29" y="14"/>
                                      </a:moveTo>
                                      <a:lnTo>
                                        <a:pt x="29" y="10"/>
                                      </a:lnTo>
                                      <a:lnTo>
                                        <a:pt x="5" y="29"/>
                                      </a:lnTo>
                                      <a:lnTo>
                                        <a:pt x="19" y="24"/>
                                      </a:lnTo>
                                      <a:lnTo>
                                        <a:pt x="24" y="10"/>
                                      </a:lnTo>
                                      <a:lnTo>
                                        <a:pt x="5" y="10"/>
                                      </a:lnTo>
                                      <a:lnTo>
                                        <a:pt x="5" y="34"/>
                                      </a:lnTo>
                                      <a:lnTo>
                                        <a:pt x="15" y="34"/>
                                      </a:lnTo>
                                      <a:lnTo>
                                        <a:pt x="15" y="10"/>
                                      </a:lnTo>
                                      <a:lnTo>
                                        <a:pt x="5" y="29"/>
                                      </a:lnTo>
                                      <a:lnTo>
                                        <a:pt x="15" y="34"/>
                                      </a:lnTo>
                                      <a:lnTo>
                                        <a:pt x="10" y="0"/>
                                      </a:lnTo>
                                      <a:lnTo>
                                        <a:pt x="5" y="14"/>
                                      </a:lnTo>
                                      <a:lnTo>
                                        <a:pt x="10" y="29"/>
                                      </a:lnTo>
                                      <a:lnTo>
                                        <a:pt x="24" y="14"/>
                                      </a:lnTo>
                                      <a:lnTo>
                                        <a:pt x="10" y="0"/>
                                      </a:lnTo>
                                      <a:lnTo>
                                        <a:pt x="0" y="10"/>
                                      </a:lnTo>
                                      <a:lnTo>
                                        <a:pt x="15" y="24"/>
                                      </a:lnTo>
                                      <a:lnTo>
                                        <a:pt x="15" y="5"/>
                                      </a:lnTo>
                                      <a:lnTo>
                                        <a:pt x="5" y="5"/>
                                      </a:lnTo>
                                      <a:lnTo>
                                        <a:pt x="24" y="24"/>
                                      </a:lnTo>
                                      <a:lnTo>
                                        <a:pt x="19" y="10"/>
                                      </a:lnTo>
                                      <a:lnTo>
                                        <a:pt x="5" y="24"/>
                                      </a:lnTo>
                                      <a:lnTo>
                                        <a:pt x="29" y="24"/>
                                      </a:lnTo>
                                      <a:lnTo>
                                        <a:pt x="29" y="14"/>
                                      </a:lnTo>
                                      <a:close/>
                                    </a:path>
                                  </a:pathLst>
                                </a:custGeom>
                                <a:solidFill>
                                  <a:srgbClr val="ff0000"/>
                                </a:solidFill>
                                <a:ln w="0">
                                  <a:noFill/>
                                </a:ln>
                              </wps:spPr>
                              <wps:style>
                                <a:lnRef idx="0"/>
                                <a:fillRef idx="0"/>
                                <a:effectRef idx="0"/>
                                <a:fontRef idx="minor"/>
                              </wps:style>
                              <wps:bodyPr/>
                            </wps:wsp>
                          </wpg:grpSp>
                          <wpg:grpSp>
                            <wpg:cNvGrpSpPr/>
                            <wpg:grpSpPr>
                              <a:xfrm>
                                <a:off x="9000" y="2880"/>
                                <a:ext cx="57960" cy="5760"/>
                              </a:xfrm>
                            </wpg:grpSpPr>
                            <wps:wsp>
                              <wps:cNvSpPr/>
                              <wps:spPr>
                                <a:xfrm>
                                  <a:off x="18360" y="2160"/>
                                  <a:ext cx="19800" cy="1800"/>
                                </a:xfrm>
                                <a:custGeom>
                                  <a:avLst/>
                                  <a:gdLst/>
                                  <a:ahLst/>
                                  <a:rect l="l" t="t" r="r" b="b"/>
                                  <a:pathLst>
                                    <a:path w="20" h="19">
                                      <a:moveTo>
                                        <a:pt x="0" y="10"/>
                                      </a:moveTo>
                                      <a:lnTo>
                                        <a:pt x="0" y="19"/>
                                      </a:lnTo>
                                      <a:lnTo>
                                        <a:pt x="10" y="19"/>
                                      </a:lnTo>
                                      <a:lnTo>
                                        <a:pt x="20" y="10"/>
                                      </a:lnTo>
                                      <a:lnTo>
                                        <a:pt x="1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0" y="0"/>
                                  <a:ext cx="57960" cy="5760"/>
                                </a:xfrm>
                                <a:custGeom>
                                  <a:avLst/>
                                  <a:gdLst/>
                                  <a:ahLst/>
                                  <a:rect l="l" t="t" r="r" b="b"/>
                                  <a:pathLst>
                                    <a:path w="58" h="62">
                                      <a:moveTo>
                                        <a:pt x="0" y="38"/>
                                      </a:moveTo>
                                      <a:lnTo>
                                        <a:pt x="0" y="38"/>
                                      </a:lnTo>
                                      <a:lnTo>
                                        <a:pt x="5" y="53"/>
                                      </a:lnTo>
                                      <a:lnTo>
                                        <a:pt x="19" y="62"/>
                                      </a:lnTo>
                                      <a:lnTo>
                                        <a:pt x="29" y="62"/>
                                      </a:lnTo>
                                      <a:lnTo>
                                        <a:pt x="29" y="58"/>
                                      </a:lnTo>
                                      <a:lnTo>
                                        <a:pt x="43" y="53"/>
                                      </a:lnTo>
                                      <a:lnTo>
                                        <a:pt x="53" y="43"/>
                                      </a:lnTo>
                                      <a:lnTo>
                                        <a:pt x="53" y="43"/>
                                      </a:lnTo>
                                      <a:lnTo>
                                        <a:pt x="58" y="29"/>
                                      </a:lnTo>
                                      <a:lnTo>
                                        <a:pt x="53" y="14"/>
                                      </a:lnTo>
                                      <a:lnTo>
                                        <a:pt x="43" y="5"/>
                                      </a:lnTo>
                                      <a:lnTo>
                                        <a:pt x="43" y="5"/>
                                      </a:lnTo>
                                      <a:lnTo>
                                        <a:pt x="29" y="0"/>
                                      </a:lnTo>
                                      <a:lnTo>
                                        <a:pt x="19" y="0"/>
                                      </a:lnTo>
                                      <a:lnTo>
                                        <a:pt x="19" y="0"/>
                                      </a:lnTo>
                                      <a:lnTo>
                                        <a:pt x="5" y="5"/>
                                      </a:lnTo>
                                      <a:lnTo>
                                        <a:pt x="0" y="19"/>
                                      </a:lnTo>
                                      <a:lnTo>
                                        <a:pt x="0" y="29"/>
                                      </a:lnTo>
                                      <a:lnTo>
                                        <a:pt x="0" y="38"/>
                                      </a:lnTo>
                                      <a:close/>
                                    </a:path>
                                  </a:pathLst>
                                </a:custGeom>
                                <a:solidFill>
                                  <a:srgbClr val="ff0000"/>
                                </a:solidFill>
                                <a:ln w="0">
                                  <a:noFill/>
                                </a:ln>
                              </wps:spPr>
                              <wps:style>
                                <a:lnRef idx="0"/>
                                <a:fillRef idx="0"/>
                                <a:effectRef idx="0"/>
                                <a:fontRef idx="minor"/>
                              </wps:style>
                              <wps:bodyPr/>
                            </wps:wsp>
                            <wps:wsp>
                              <wps:cNvSpPr/>
                              <wps:spPr>
                                <a:xfrm>
                                  <a:off x="14400" y="1440"/>
                                  <a:ext cx="28080" cy="2520"/>
                                </a:xfrm>
                                <a:custGeom>
                                  <a:avLst/>
                                  <a:gdLst/>
                                  <a:ahLst/>
                                  <a:rect l="l" t="t" r="r" b="b"/>
                                  <a:pathLst>
                                    <a:path w="28" h="29">
                                      <a:moveTo>
                                        <a:pt x="28" y="15"/>
                                      </a:moveTo>
                                      <a:lnTo>
                                        <a:pt x="28" y="5"/>
                                      </a:lnTo>
                                      <a:lnTo>
                                        <a:pt x="4" y="24"/>
                                      </a:lnTo>
                                      <a:lnTo>
                                        <a:pt x="19" y="20"/>
                                      </a:lnTo>
                                      <a:lnTo>
                                        <a:pt x="24" y="5"/>
                                      </a:lnTo>
                                      <a:lnTo>
                                        <a:pt x="4" y="5"/>
                                      </a:lnTo>
                                      <a:lnTo>
                                        <a:pt x="4" y="29"/>
                                      </a:lnTo>
                                      <a:lnTo>
                                        <a:pt x="14" y="29"/>
                                      </a:lnTo>
                                      <a:lnTo>
                                        <a:pt x="14" y="5"/>
                                      </a:lnTo>
                                      <a:lnTo>
                                        <a:pt x="0" y="20"/>
                                      </a:lnTo>
                                      <a:lnTo>
                                        <a:pt x="9" y="29"/>
                                      </a:lnTo>
                                      <a:lnTo>
                                        <a:pt x="9" y="0"/>
                                      </a:lnTo>
                                      <a:lnTo>
                                        <a:pt x="4" y="15"/>
                                      </a:lnTo>
                                      <a:lnTo>
                                        <a:pt x="24" y="15"/>
                                      </a:lnTo>
                                      <a:lnTo>
                                        <a:pt x="9" y="0"/>
                                      </a:lnTo>
                                      <a:lnTo>
                                        <a:pt x="0" y="10"/>
                                      </a:lnTo>
                                      <a:lnTo>
                                        <a:pt x="14" y="24"/>
                                      </a:lnTo>
                                      <a:lnTo>
                                        <a:pt x="14" y="5"/>
                                      </a:lnTo>
                                      <a:lnTo>
                                        <a:pt x="4" y="5"/>
                                      </a:lnTo>
                                      <a:lnTo>
                                        <a:pt x="24" y="24"/>
                                      </a:lnTo>
                                      <a:lnTo>
                                        <a:pt x="19" y="10"/>
                                      </a:lnTo>
                                      <a:lnTo>
                                        <a:pt x="4" y="24"/>
                                      </a:lnTo>
                                      <a:lnTo>
                                        <a:pt x="28" y="24"/>
                                      </a:lnTo>
                                      <a:lnTo>
                                        <a:pt x="28" y="15"/>
                                      </a:lnTo>
                                      <a:close/>
                                    </a:path>
                                  </a:pathLst>
                                </a:custGeom>
                                <a:solidFill>
                                  <a:srgbClr val="ff0000"/>
                                </a:solidFill>
                                <a:ln w="0">
                                  <a:noFill/>
                                </a:ln>
                              </wps:spPr>
                              <wps:style>
                                <a:lnRef idx="0"/>
                                <a:fillRef idx="0"/>
                                <a:effectRef idx="0"/>
                                <a:fontRef idx="minor"/>
                              </wps:style>
                              <wps:bodyPr/>
                            </wps:wsp>
                          </wpg:grpSp>
                          <wpg:grpSp>
                            <wpg:cNvGrpSpPr/>
                            <wpg:grpSpPr>
                              <a:xfrm>
                                <a:off x="0" y="0"/>
                                <a:ext cx="61560" cy="5760"/>
                              </a:xfrm>
                            </wpg:grpSpPr>
                            <wps:wsp>
                              <wps:cNvSpPr/>
                              <wps:spPr>
                                <a:xfrm>
                                  <a:off x="18360" y="1800"/>
                                  <a:ext cx="18360" cy="1440"/>
                                </a:xfrm>
                                <a:custGeom>
                                  <a:avLst/>
                                  <a:gdLst/>
                                  <a:ahLst/>
                                  <a:rect l="l" t="t" r="r" b="b"/>
                                  <a:pathLst>
                                    <a:path w="19" h="19">
                                      <a:moveTo>
                                        <a:pt x="0" y="9"/>
                                      </a:moveTo>
                                      <a:lnTo>
                                        <a:pt x="9" y="19"/>
                                      </a:lnTo>
                                      <a:lnTo>
                                        <a:pt x="19" y="19"/>
                                      </a:lnTo>
                                      <a:lnTo>
                                        <a:pt x="19" y="9"/>
                                      </a:lnTo>
                                      <a:lnTo>
                                        <a:pt x="1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0" y="0"/>
                                  <a:ext cx="61560" cy="5760"/>
                                </a:xfrm>
                                <a:custGeom>
                                  <a:avLst/>
                                  <a:gdLst/>
                                  <a:ahLst/>
                                  <a:rect l="l" t="t" r="r" b="b"/>
                                  <a:pathLst>
                                    <a:path w="62" h="63">
                                      <a:moveTo>
                                        <a:pt x="14" y="53"/>
                                      </a:moveTo>
                                      <a:lnTo>
                                        <a:pt x="14" y="53"/>
                                      </a:lnTo>
                                      <a:lnTo>
                                        <a:pt x="28" y="63"/>
                                      </a:lnTo>
                                      <a:lnTo>
                                        <a:pt x="38" y="63"/>
                                      </a:lnTo>
                                      <a:lnTo>
                                        <a:pt x="38" y="58"/>
                                      </a:lnTo>
                                      <a:lnTo>
                                        <a:pt x="52" y="53"/>
                                      </a:lnTo>
                                      <a:lnTo>
                                        <a:pt x="62" y="39"/>
                                      </a:lnTo>
                                      <a:lnTo>
                                        <a:pt x="62" y="29"/>
                                      </a:lnTo>
                                      <a:lnTo>
                                        <a:pt x="62" y="20"/>
                                      </a:lnTo>
                                      <a:lnTo>
                                        <a:pt x="57" y="20"/>
                                      </a:lnTo>
                                      <a:lnTo>
                                        <a:pt x="52" y="5"/>
                                      </a:lnTo>
                                      <a:lnTo>
                                        <a:pt x="38" y="0"/>
                                      </a:lnTo>
                                      <a:lnTo>
                                        <a:pt x="28" y="0"/>
                                      </a:lnTo>
                                      <a:lnTo>
                                        <a:pt x="28" y="0"/>
                                      </a:lnTo>
                                      <a:lnTo>
                                        <a:pt x="14" y="5"/>
                                      </a:lnTo>
                                      <a:lnTo>
                                        <a:pt x="5" y="15"/>
                                      </a:lnTo>
                                      <a:lnTo>
                                        <a:pt x="5" y="15"/>
                                      </a:lnTo>
                                      <a:lnTo>
                                        <a:pt x="0" y="29"/>
                                      </a:lnTo>
                                      <a:lnTo>
                                        <a:pt x="5" y="44"/>
                                      </a:lnTo>
                                      <a:lnTo>
                                        <a:pt x="14" y="53"/>
                                      </a:lnTo>
                                      <a:close/>
                                    </a:path>
                                  </a:pathLst>
                                </a:custGeom>
                                <a:solidFill>
                                  <a:srgbClr val="ff0000"/>
                                </a:solidFill>
                                <a:ln w="0">
                                  <a:noFill/>
                                </a:ln>
                              </wps:spPr>
                              <wps:style>
                                <a:lnRef idx="0"/>
                                <a:fillRef idx="0"/>
                                <a:effectRef idx="0"/>
                                <a:fontRef idx="minor"/>
                              </wps:style>
                              <wps:bodyPr/>
                            </wps:wsp>
                            <wps:wsp>
                              <wps:cNvSpPr/>
                              <wps:spPr>
                                <a:xfrm>
                                  <a:off x="18360" y="1080"/>
                                  <a:ext cx="23400" cy="2520"/>
                                </a:xfrm>
                                <a:custGeom>
                                  <a:avLst/>
                                  <a:gdLst/>
                                  <a:ahLst/>
                                  <a:rect l="l" t="t" r="r" b="b"/>
                                  <a:pathLst>
                                    <a:path w="24" h="29">
                                      <a:moveTo>
                                        <a:pt x="14" y="0"/>
                                      </a:moveTo>
                                      <a:lnTo>
                                        <a:pt x="14" y="29"/>
                                      </a:lnTo>
                                      <a:lnTo>
                                        <a:pt x="19" y="14"/>
                                      </a:lnTo>
                                      <a:lnTo>
                                        <a:pt x="0" y="14"/>
                                      </a:lnTo>
                                      <a:lnTo>
                                        <a:pt x="14" y="29"/>
                                      </a:lnTo>
                                      <a:lnTo>
                                        <a:pt x="24" y="19"/>
                                      </a:lnTo>
                                      <a:lnTo>
                                        <a:pt x="9" y="5"/>
                                      </a:lnTo>
                                      <a:lnTo>
                                        <a:pt x="9" y="29"/>
                                      </a:lnTo>
                                      <a:lnTo>
                                        <a:pt x="19" y="29"/>
                                      </a:lnTo>
                                      <a:lnTo>
                                        <a:pt x="0" y="5"/>
                                      </a:lnTo>
                                      <a:lnTo>
                                        <a:pt x="5" y="19"/>
                                      </a:lnTo>
                                      <a:lnTo>
                                        <a:pt x="19" y="5"/>
                                      </a:lnTo>
                                      <a:lnTo>
                                        <a:pt x="0" y="5"/>
                                      </a:lnTo>
                                      <a:lnTo>
                                        <a:pt x="0" y="14"/>
                                      </a:lnTo>
                                      <a:lnTo>
                                        <a:pt x="0" y="24"/>
                                      </a:lnTo>
                                      <a:lnTo>
                                        <a:pt x="19" y="5"/>
                                      </a:lnTo>
                                      <a:lnTo>
                                        <a:pt x="5" y="9"/>
                                      </a:lnTo>
                                      <a:lnTo>
                                        <a:pt x="0" y="24"/>
                                      </a:lnTo>
                                      <a:lnTo>
                                        <a:pt x="19" y="24"/>
                                      </a:lnTo>
                                      <a:lnTo>
                                        <a:pt x="19" y="5"/>
                                      </a:lnTo>
                                      <a:lnTo>
                                        <a:pt x="9" y="5"/>
                                      </a:lnTo>
                                      <a:lnTo>
                                        <a:pt x="9" y="24"/>
                                      </a:lnTo>
                                      <a:lnTo>
                                        <a:pt x="24" y="9"/>
                                      </a:lnTo>
                                      <a:lnTo>
                                        <a:pt x="14" y="0"/>
                                      </a:lnTo>
                                      <a:close/>
                                    </a:path>
                                  </a:pathLst>
                                </a:custGeom>
                                <a:solidFill>
                                  <a:srgbClr val="ff0000"/>
                                </a:solidFill>
                                <a:ln w="0">
                                  <a:noFill/>
                                </a:ln>
                              </wps:spPr>
                              <wps:style>
                                <a:lnRef idx="0"/>
                                <a:fillRef idx="0"/>
                                <a:effectRef idx="0"/>
                                <a:fontRef idx="minor"/>
                              </wps:style>
                              <wps:bodyPr/>
                            </wps:wsp>
                          </wpg:grpSp>
                        </wpg:grpSp>
                        <wps:wsp>
                          <wps:cNvSpPr/>
                          <wps:spPr>
                            <a:xfrm>
                              <a:off x="1886040" y="429120"/>
                              <a:ext cx="514440" cy="2232000"/>
                            </a:xfrm>
                            <a:custGeom>
                              <a:avLst/>
                              <a:gdLst/>
                              <a:ahLst/>
                              <a:rect l="l" t="t" r="r" b="b"/>
                              <a:pathLst>
                                <a:path w="4608" h="5351">
                                  <a:moveTo>
                                    <a:pt x="4608" y="43"/>
                                  </a:moveTo>
                                  <a:lnTo>
                                    <a:pt x="4570" y="0"/>
                                  </a:lnTo>
                                  <a:lnTo>
                                    <a:pt x="0" y="5308"/>
                                  </a:lnTo>
                                  <a:lnTo>
                                    <a:pt x="38" y="5351"/>
                                  </a:lnTo>
                                  <a:lnTo>
                                    <a:pt x="4608" y="43"/>
                                  </a:ln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0" y="429120"/>
                              <a:ext cx="1873800" cy="2228760"/>
                            </a:xfrm>
                            <a:custGeom>
                              <a:avLst/>
                              <a:gdLst/>
                              <a:ahLst/>
                              <a:rect l="l" t="t" r="r" b="b"/>
                              <a:pathLst>
                                <a:path w="4498" h="5346">
                                  <a:moveTo>
                                    <a:pt x="4459" y="5346"/>
                                  </a:moveTo>
                                  <a:lnTo>
                                    <a:pt x="4498" y="5303"/>
                                  </a:lnTo>
                                  <a:lnTo>
                                    <a:pt x="38" y="0"/>
                                  </a:lnTo>
                                  <a:lnTo>
                                    <a:pt x="0" y="43"/>
                                  </a:lnTo>
                                  <a:lnTo>
                                    <a:pt x="4459" y="5346"/>
                                  </a:lnTo>
                                  <a:close/>
                                </a:path>
                              </a:pathLst>
                            </a:custGeom>
                            <a:solidFill>
                              <a:srgbClr val="000000"/>
                            </a:solidFill>
                            <a:ln w="0">
                              <a:noFill/>
                            </a:ln>
                          </wps:spPr>
                          <wps:style>
                            <a:lnRef idx="0"/>
                            <a:fillRef idx="0"/>
                            <a:effectRef idx="0"/>
                            <a:fontRef idx="minor"/>
                          </wps:style>
                          <wps:bodyPr/>
                        </wps:wsp>
                        <wps:wsp>
                          <wps:cNvSpPr/>
                          <wps:spPr>
                            <a:xfrm>
                              <a:off x="0" y="429120"/>
                              <a:ext cx="2400840" cy="85680"/>
                            </a:xfrm>
                            <a:custGeom>
                              <a:avLst/>
                              <a:gdLst/>
                              <a:ahLst/>
                              <a:rect l="l" t="t" r="r" b="b"/>
                              <a:pathLst>
                                <a:path w="6556" h="3093">
                                  <a:moveTo>
                                    <a:pt x="0" y="3040"/>
                                  </a:moveTo>
                                  <a:lnTo>
                                    <a:pt x="24" y="3093"/>
                                  </a:lnTo>
                                  <a:lnTo>
                                    <a:pt x="6556" y="53"/>
                                  </a:lnTo>
                                  <a:lnTo>
                                    <a:pt x="6532" y="0"/>
                                  </a:lnTo>
                                  <a:lnTo>
                                    <a:pt x="0" y="3040"/>
                                  </a:lnTo>
                                  <a:close/>
                                </a:path>
                              </a:pathLst>
                            </a:custGeom>
                            <a:solidFill>
                              <a:srgbClr val="000000"/>
                            </a:solid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8pt;margin-top:12.8pt;width:250.7pt;height:272.35pt" coordorigin="2160,256" coordsize="5014,5447">
                <v:group id="shape_0" style="position:absolute;left:2160;top:256;width:5014;height:5447">
                  <v:line id="shape_0" from="4644,3412" to="4644,3412" stroked="t" o:allowincell="f" style="position:absolute">
                    <v:stroke color="black" joinstyle="miter" endcap="flat"/>
                    <v:fill o:detectmouseclick="t" on="false"/>
                    <w10:wrap type="none"/>
                  </v:line>
                  <v:line id="shape_0" from="4644,3043" to="4950,3179" stroked="t" o:allowincell="f" style="position:absolute">
                    <v:stroke color="black" joinstyle="miter" endcap="flat"/>
                    <v:fill o:detectmouseclick="t" on="false"/>
                    <w10:wrap type="none"/>
                  </v:line>
                  <v:line id="shape_0" from="4644,2675" to="5257,2945" stroked="t" o:allowincell="f" style="position:absolute">
                    <v:stroke color="black" joinstyle="miter" endcap="flat"/>
                    <v:fill o:detectmouseclick="t" on="false"/>
                    <w10:wrap type="none"/>
                  </v:line>
                  <v:line id="shape_0" from="4644,2307" to="5567,2715" stroked="t" o:allowincell="f" style="position:absolute">
                    <v:stroke color="black" joinstyle="miter" endcap="flat"/>
                    <v:fill o:detectmouseclick="t" on="false"/>
                    <w10:wrap type="none"/>
                  </v:line>
                  <v:line id="shape_0" from="4644,1939" to="5874,2481" stroked="t" o:allowincell="f" style="position:absolute">
                    <v:stroke color="black" joinstyle="miter" endcap="flat"/>
                    <v:fill o:detectmouseclick="t" on="false"/>
                    <w10:wrap type="none"/>
                  </v:line>
                  <v:line id="shape_0" from="4644,1572" to="6182,2252" stroked="t" o:allowincell="f" style="position:absolute">
                    <v:stroke color="black" joinstyle="miter" endcap="flat"/>
                    <v:fill o:detectmouseclick="t" on="false"/>
                    <w10:wrap type="none"/>
                  </v:line>
                  <v:line id="shape_0" from="4644,1203" to="6489,2020" stroked="t" o:allowincell="f" style="position:absolute">
                    <v:stroke color="black" joinstyle="miter" endcap="flat"/>
                    <v:fill o:detectmouseclick="t" on="false"/>
                    <w10:wrap type="none"/>
                  </v:line>
                  <v:line id="shape_0" from="4644,3412" to="4644,3412" stroked="t" o:allowincell="f" style="position:absolute">
                    <v:stroke color="black" joinstyle="miter" endcap="flat"/>
                    <v:fill o:detectmouseclick="t" on="false"/>
                    <w10:wrap type="none"/>
                  </v:line>
                  <v:line id="shape_0" from="4951,3180" to="5030,3492" stroked="t" o:allowincell="f" style="position:absolute">
                    <v:stroke color="black" joinstyle="miter" endcap="flat"/>
                    <v:fill o:detectmouseclick="t" on="false"/>
                    <w10:wrap type="none"/>
                  </v:line>
                  <v:line id="shape_0" from="5259,2947" to="5414,3575" stroked="t" o:allowincell="f" style="position:absolute">
                    <v:stroke color="black" joinstyle="miter" endcap="flat"/>
                    <v:fill o:detectmouseclick="t" on="false"/>
                    <w10:wrap type="none"/>
                  </v:line>
                  <v:line id="shape_0" from="5569,2716" to="5801,3657" stroked="t" o:allowincell="f" style="position:absolute">
                    <v:stroke color="black" joinstyle="miter" endcap="flat"/>
                    <v:fill o:detectmouseclick="t" on="false"/>
                    <w10:wrap type="none"/>
                  </v:line>
                  <v:line id="shape_0" from="5876,2483" to="6185,3742" stroked="t" o:allowincell="f" style="position:absolute">
                    <v:stroke color="black" joinstyle="miter" endcap="flat"/>
                    <v:fill o:detectmouseclick="t" on="false"/>
                    <w10:wrap type="none"/>
                  </v:line>
                  <v:line id="shape_0" from="6184,2252" to="6572,3824" stroked="t" o:allowincell="f" style="position:absolute">
                    <v:stroke color="black" joinstyle="miter" endcap="flat"/>
                    <v:fill o:detectmouseclick="t" on="false"/>
                    <w10:wrap type="none"/>
                  </v:line>
                  <v:line id="shape_0" from="6491,2021" to="6956,3907" stroked="t" o:allowincell="f" style="position:absolute">
                    <v:stroke color="black" joinstyle="miter" endcap="flat"/>
                    <v:fill o:detectmouseclick="t" on="false"/>
                    <w10:wrap type="none"/>
                  </v:line>
                  <v:line id="shape_0" from="4644,3412" to="4644,3412" stroked="t" o:allowincell="f" style="position:absolute">
                    <v:stroke color="black" joinstyle="miter" endcap="flat"/>
                    <v:fill o:detectmouseclick="t" on="false"/>
                    <w10:wrap type="none"/>
                  </v:line>
                  <v:line id="shape_0" from="4819,3494" to="5030,3743" stroked="t" o:allowincell="f" style="position:absolute;flip:x">
                    <v:stroke color="black" joinstyle="miter" endcap="flat"/>
                    <v:fill o:detectmouseclick="t" on="false"/>
                    <w10:wrap type="none"/>
                  </v:line>
                  <v:line id="shape_0" from="4992,3576" to="5412,4072" stroked="t" o:allowincell="f" style="position:absolute;flip:x">
                    <v:stroke color="black" joinstyle="miter" endcap="flat"/>
                    <v:fill o:detectmouseclick="t" on="false"/>
                    <w10:wrap type="none"/>
                  </v:line>
                  <v:line id="shape_0" from="5163,3658" to="5799,4404" stroked="t" o:allowincell="f" style="position:absolute;flip:x">
                    <v:stroke color="black" joinstyle="miter" endcap="flat"/>
                    <v:fill o:detectmouseclick="t" on="false"/>
                    <w10:wrap type="none"/>
                  </v:line>
                  <v:line id="shape_0" from="5337,3744" to="6183,4734" stroked="t" o:allowincell="f" style="position:absolute;flip:x">
                    <v:stroke color="black" joinstyle="miter" endcap="flat"/>
                    <v:fill o:detectmouseclick="t" on="false"/>
                    <w10:wrap type="none"/>
                  </v:line>
                  <v:line id="shape_0" from="5513,3826" to="6572,5066" stroked="t" o:allowincell="f" style="position:absolute;flip:x">
                    <v:stroke color="black" joinstyle="miter" endcap="flat"/>
                    <v:fill o:detectmouseclick="t" on="false"/>
                    <w10:wrap type="none"/>
                  </v:line>
                  <v:line id="shape_0" from="5687,3909" to="6956,5396" stroked="t" o:allowincell="f" style="position:absolute;flip:x">
                    <v:stroke color="black" joinstyle="miter" endcap="flat"/>
                    <v:fill o:detectmouseclick="t" on="false"/>
                    <w10:wrap type="none"/>
                  </v:line>
                  <v:line id="shape_0" from="4644,3412" to="4644,3412" stroked="t" o:allowincell="f" style="position:absolute">
                    <v:stroke color="black" joinstyle="miter" endcap="flat"/>
                    <v:fill o:detectmouseclick="t" on="false"/>
                    <w10:wrap type="none"/>
                  </v:line>
                  <v:line id="shape_0" from="4470,3744" to="4817,3744" stroked="t" o:allowincell="f" style="position:absolute;flip:x">
                    <v:stroke color="black" joinstyle="miter" endcap="flat"/>
                    <v:fill o:detectmouseclick="t" on="false"/>
                    <w10:wrap type="none"/>
                  </v:line>
                  <v:line id="shape_0" from="4295,4073" to="4991,4073" stroked="t" o:allowincell="f" style="position:absolute;flip:x">
                    <v:stroke color="black" joinstyle="miter" endcap="flat"/>
                    <v:fill o:detectmouseclick="t" on="false"/>
                    <w10:wrap type="none"/>
                  </v:line>
                  <v:line id="shape_0" from="4124,4406" to="5163,4406" stroked="t" o:allowincell="f" style="position:absolute;flip:x">
                    <v:stroke color="black" joinstyle="miter" endcap="flat"/>
                    <v:fill o:detectmouseclick="t" on="false"/>
                    <w10:wrap type="none"/>
                  </v:line>
                  <v:line id="shape_0" from="3950,4735" to="5337,4735" stroked="t" o:allowincell="f" style="position:absolute;flip:x">
                    <v:stroke color="black" joinstyle="miter" endcap="flat"/>
                    <v:fill o:detectmouseclick="t" on="false"/>
                    <w10:wrap type="none"/>
                  </v:line>
                  <v:line id="shape_0" from="3775,5068" to="5511,5068" stroked="t" o:allowincell="f" style="position:absolute;flip:x">
                    <v:stroke color="black" joinstyle="miter" endcap="flat"/>
                    <v:fill o:detectmouseclick="t" on="false"/>
                    <w10:wrap type="none"/>
                  </v:line>
                  <v:line id="shape_0" from="3600,5397" to="5684,5397" stroked="t" o:allowincell="f" style="position:absolute;flip:x">
                    <v:stroke color="black" joinstyle="miter" endcap="flat"/>
                    <v:fill o:detectmouseclick="t" on="false"/>
                    <w10:wrap type="none"/>
                  </v:line>
                  <v:line id="shape_0" from="4644,3412" to="4644,3412" stroked="t" o:allowincell="f" style="position:absolute">
                    <v:stroke color="black" joinstyle="miter" endcap="flat"/>
                    <v:fill o:detectmouseclick="t" on="false"/>
                    <w10:wrap type="none"/>
                  </v:line>
                  <v:line id="shape_0" from="4257,3494" to="4468,3743" stroked="t" o:allowincell="f" style="position:absolute;flip:xy">
                    <v:stroke color="black" joinstyle="miter" endcap="flat"/>
                    <v:fill o:detectmouseclick="t" on="false"/>
                    <w10:wrap type="none"/>
                  </v:line>
                  <v:line id="shape_0" from="3873,3575" to="4294,4071" stroked="t" o:allowincell="f" style="position:absolute;flip:xy">
                    <v:stroke color="black" joinstyle="miter" endcap="flat"/>
                    <v:fill o:detectmouseclick="t" on="false"/>
                    <w10:wrap type="none"/>
                  </v:line>
                  <v:line id="shape_0" from="3485,3657" to="4121,4403" stroked="t" o:allowincell="f" style="position:absolute;flip:xy">
                    <v:stroke color="black" joinstyle="miter" endcap="flat"/>
                    <v:fill o:detectmouseclick="t" on="false"/>
                    <w10:wrap type="none"/>
                  </v:line>
                  <v:line id="shape_0" from="3101,3743" to="3947,4733" stroked="t" o:allowincell="f" style="position:absolute;flip:xy">
                    <v:stroke color="black" joinstyle="miter" endcap="flat"/>
                    <v:fill o:detectmouseclick="t" on="false"/>
                    <w10:wrap type="none"/>
                  </v:line>
                  <v:line id="shape_0" from="2715,3825" to="3774,5065" stroked="t" o:allowincell="f" style="position:absolute;flip:xy">
                    <v:stroke color="black" joinstyle="miter" endcap="flat"/>
                    <v:fill o:detectmouseclick="t" on="false"/>
                    <w10:wrap type="none"/>
                  </v:line>
                  <v:line id="shape_0" from="2330,3909" to="3598,5396" stroked="t" o:allowincell="f" style="position:absolute;flip:xy">
                    <v:stroke color="black" joinstyle="miter" endcap="flat"/>
                    <v:fill o:detectmouseclick="t" on="false"/>
                    <w10:wrap type="none"/>
                  </v:line>
                  <v:line id="shape_0" from="4644,3412" to="4644,3412" stroked="t" o:allowincell="f" style="position:absolute">
                    <v:stroke color="black" joinstyle="miter" endcap="flat"/>
                    <v:fill o:detectmouseclick="t" on="false"/>
                    <w10:wrap type="none"/>
                  </v:line>
                  <v:line id="shape_0" from="4257,3179" to="4335,3491" stroked="t" o:allowincell="f" style="position:absolute;flip:y">
                    <v:stroke color="black" joinstyle="miter" endcap="flat"/>
                    <v:fill o:detectmouseclick="t" on="false"/>
                    <w10:wrap type="none"/>
                  </v:line>
                  <v:line id="shape_0" from="3873,2946" to="4028,3574" stroked="t" o:allowincell="f" style="position:absolute;flip:y">
                    <v:stroke color="black" joinstyle="miter" endcap="flat"/>
                    <v:fill o:detectmouseclick="t" on="false"/>
                    <w10:wrap type="none"/>
                  </v:line>
                  <v:line id="shape_0" from="3486,2716" to="3717,3657" stroked="t" o:allowincell="f" style="position:absolute;flip:y">
                    <v:stroke color="black" joinstyle="miter" endcap="flat"/>
                    <v:fill o:detectmouseclick="t" on="false"/>
                    <w10:wrap type="none"/>
                  </v:line>
                  <v:line id="shape_0" from="3102,2483" to="3410,3742" stroked="t" o:allowincell="f" style="position:absolute;flip:y">
                    <v:stroke color="black" joinstyle="miter" endcap="flat"/>
                    <v:fill o:detectmouseclick="t" on="false"/>
                    <w10:wrap type="none"/>
                  </v:line>
                  <v:line id="shape_0" from="2715,2251" to="3103,3823" stroked="t" o:allowincell="f" style="position:absolute;flip:y">
                    <v:stroke color="black" joinstyle="miter" endcap="flat"/>
                    <v:fill o:detectmouseclick="t" on="false"/>
                    <w10:wrap type="none"/>
                  </v:line>
                  <v:line id="shape_0" from="2331,2021" to="2796,3907" stroked="t" o:allowincell="f" style="position:absolute;flip:y">
                    <v:stroke color="black" joinstyle="miter" endcap="flat"/>
                    <v:fill o:detectmouseclick="t" on="false"/>
                    <w10:wrap type="none"/>
                  </v:line>
                  <v:line id="shape_0" from="4644,3412" to="4644,3412" stroked="t" o:allowincell="f" style="position:absolute">
                    <v:stroke color="black" joinstyle="miter" endcap="flat"/>
                    <v:fill o:detectmouseclick="t" on="false"/>
                    <w10:wrap type="none"/>
                  </v:line>
                  <v:line id="shape_0" from="4337,3042" to="4643,3178" stroked="t" o:allowincell="f" style="position:absolute;flip:y">
                    <v:stroke color="black" joinstyle="miter" endcap="flat"/>
                    <v:fill o:detectmouseclick="t" on="false"/>
                    <w10:wrap type="none"/>
                  </v:line>
                  <v:line id="shape_0" from="4030,2674" to="4643,2944" stroked="t" o:allowincell="f" style="position:absolute;flip:y">
                    <v:stroke color="black" joinstyle="miter" endcap="flat"/>
                    <v:fill o:detectmouseclick="t" on="false"/>
                    <w10:wrap type="none"/>
                  </v:line>
                  <v:line id="shape_0" from="3719,2306" to="4642,2714" stroked="t" o:allowincell="f" style="position:absolute;flip:y">
                    <v:stroke color="black" joinstyle="miter" endcap="flat"/>
                    <v:fill o:detectmouseclick="t" on="false"/>
                    <w10:wrap type="none"/>
                  </v:line>
                  <v:line id="shape_0" from="3412,1938" to="4642,2480" stroked="t" o:allowincell="f" style="position:absolute;flip:y">
                    <v:stroke color="black" joinstyle="miter" endcap="flat"/>
                    <v:fill o:detectmouseclick="t" on="false"/>
                    <w10:wrap type="none"/>
                  </v:line>
                  <v:line id="shape_0" from="3105,1570" to="4643,2250" stroked="t" o:allowincell="f" style="position:absolute;flip:y">
                    <v:stroke color="black" joinstyle="miter" endcap="flat"/>
                    <v:fill o:detectmouseclick="t" on="false"/>
                    <w10:wrap type="none"/>
                  </v:line>
                  <v:line id="shape_0" from="2798,1203" to="4643,2020" stroked="t" o:allowincell="f" style="position:absolute;flip:y">
                    <v:stroke color="black" joinstyle="miter" endcap="flat"/>
                    <v:fill o:detectmouseclick="t" on="false"/>
                    <w10:wrap type="none"/>
                  </v:line>
                  <v:line id="shape_0" from="4644,1199" to="4644,3409" stroked="t" o:allowincell="f" style="position:absolute;flip:y">
                    <v:stroke color="black" joinstyle="miter" endcap="flat"/>
                    <v:fill o:detectmouseclick="t" on="false"/>
                    <w10:wrap type="none"/>
                  </v:line>
                  <v:line id="shape_0" from="4644,2019" to="6492,3410" stroked="t" o:allowincell="f" style="position:absolute;flip:y">
                    <v:stroke color="black" joinstyle="miter" endcap="flat"/>
                    <v:fill o:detectmouseclick="t" on="false"/>
                    <w10:wrap type="none"/>
                  </v:line>
                  <v:line id="shape_0" from="4644,3412" to="6959,3908" stroked="t" o:allowincell="f" style="position:absolute">
                    <v:stroke color="black" joinstyle="miter" endcap="flat"/>
                    <v:fill o:detectmouseclick="t" on="false"/>
                    <w10:wrap type="none"/>
                  </v:line>
                  <v:line id="shape_0" from="4644,3412" to="5685,5399" stroked="t" o:allowincell="f" style="position:absolute">
                    <v:stroke color="black" joinstyle="miter" endcap="flat"/>
                    <v:fill o:detectmouseclick="t" on="false"/>
                    <w10:wrap type="none"/>
                  </v:line>
                  <v:line id="shape_0" from="3601,3412" to="4642,5399" stroked="t" o:allowincell="f" style="position:absolute;flip:x">
                    <v:stroke color="black" joinstyle="miter" endcap="flat"/>
                    <v:fill o:detectmouseclick="t" on="false"/>
                    <w10:wrap type="none"/>
                  </v:line>
                  <v:line id="shape_0" from="2328,3412" to="4643,3908" stroked="t" o:allowincell="f" style="position:absolute;flip:x">
                    <v:stroke color="black" joinstyle="miter" endcap="flat"/>
                    <v:fill o:detectmouseclick="t" on="false"/>
                    <w10:wrap type="none"/>
                  </v:line>
                  <v:line id="shape_0" from="2794,2019" to="4642,3410" stroked="t" o:allowincell="f" style="position:absolute;flip:xy">
                    <v:stroke color="black" joinstyle="miter" endcap="flat"/>
                    <v:fill o:detectmouseclick="t" on="false"/>
                    <w10:wrap type="none"/>
                  </v:line>
                  <v:line id="shape_0" from="4644,1200" to="6492,2017" stroked="t" o:allowincell="f" style="position:absolute">
                    <v:stroke color="navy" weight="14760" joinstyle="miter" endcap="flat"/>
                    <v:fill o:detectmouseclick="t" on="false"/>
                    <w10:wrap type="none"/>
                  </v:line>
                  <v:line id="shape_0" from="6493,2019" to="6959,3907" stroked="t" o:allowincell="f" style="position:absolute">
                    <v:stroke color="navy" weight="14760" joinstyle="miter" endcap="flat"/>
                    <v:fill o:detectmouseclick="t" on="false"/>
                    <w10:wrap type="none"/>
                  </v:line>
                  <v:line id="shape_0" from="5686,3909" to="6958,5399" stroked="t" o:allowincell="f" style="position:absolute;flip:x">
                    <v:stroke color="navy" weight="14760" joinstyle="miter" endcap="flat"/>
                    <v:fill o:detectmouseclick="t" on="false"/>
                    <w10:wrap type="none"/>
                  </v:line>
                  <v:line id="shape_0" from="3600,5400" to="5684,5400" stroked="t" o:allowincell="f" style="position:absolute;flip:x">
                    <v:stroke color="navy" weight="14760" joinstyle="miter" endcap="flat"/>
                    <v:fill o:detectmouseclick="t" on="false"/>
                    <w10:wrap type="none"/>
                  </v:line>
                  <v:line id="shape_0" from="2327,3908" to="3599,5398" stroked="t" o:allowincell="f" style="position:absolute;flip:xy">
                    <v:stroke color="navy" weight="14760" joinstyle="miter" endcap="flat"/>
                    <v:fill o:detectmouseclick="t" on="false"/>
                    <w10:wrap type="none"/>
                  </v:line>
                  <v:line id="shape_0" from="2328,2018" to="2793,3906" stroked="t" o:allowincell="f" style="position:absolute;flip:y">
                    <v:stroke color="navy" weight="14760" joinstyle="miter" endcap="flat"/>
                    <v:fill o:detectmouseclick="t" on="false"/>
                    <w10:wrap type="none"/>
                  </v:line>
                  <v:line id="shape_0" from="2795,1200" to="4643,2017" stroked="t" o:allowincell="f" style="position:absolute;flip:y">
                    <v:stroke color="navy" weight="14760" joinstyle="miter" endcap="flat"/>
                    <v:fill o:detectmouseclick="t" on="false"/>
                    <w10:wrap type="none"/>
                  </v:line>
                  <v:shape id="shape_0" coordsize="117,109" path="m58,0l117,55l58,109l0,55l58,0xe" fillcolor="navy" stroked="t" o:allowincell="f" style="position:absolute;left:4606;top:1164;width:75;height:70;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6455;top:1983;width:75;height:69;mso-wrap-style:none;v-text-anchor:middle">
                    <v:fill o:detectmouseclick="t" type="solid" color2="#ffff7f"/>
                    <v:stroke color="navy" weight="14760" joinstyle="round" endcap="flat"/>
                    <w10:wrap type="none"/>
                  </v:shape>
                  <v:shape id="shape_0" coordsize="117,109" path="m59,0l117,55l59,109l0,55l59,0xe" fillcolor="navy" stroked="t" o:allowincell="f" style="position:absolute;left:6922;top:3873;width:75;height:70;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5649;top:5365;width:75;height:70;mso-wrap-style:none;v-text-anchor:middle">
                    <v:fill o:detectmouseclick="t" type="solid" color2="#ffff7f"/>
                    <v:stroke color="navy" weight="14760" joinstyle="round" endcap="flat"/>
                    <w10:wrap type="none"/>
                  </v:shape>
                  <v:shape id="shape_0" coordsize="117,109" path="m58,0l117,54l58,109l0,54l58,0xe" fillcolor="navy" stroked="t" o:allowincell="f" style="position:absolute;left:3563;top:5365;width:75;height:70;mso-wrap-style:none;v-text-anchor:middle">
                    <v:fill o:detectmouseclick="t" type="solid" color2="#ffff7f"/>
                    <v:stroke color="navy" weight="14760" joinstyle="round" endcap="flat"/>
                    <w10:wrap type="none"/>
                  </v:shape>
                  <v:shape id="shape_0" coordsize="117,109" path="m58,0l117,55l58,109l0,55l58,0xe" fillcolor="navy" stroked="t" o:allowincell="f" style="position:absolute;left:2290;top:3873;width:75;height:70;mso-wrap-style:none;v-text-anchor:middle">
                    <v:fill o:detectmouseclick="t" type="solid" color2="#ffff7f"/>
                    <v:stroke color="navy" weight="14760" joinstyle="round" endcap="flat"/>
                    <w10:wrap type="none"/>
                  </v:shape>
                  <v:shape id="shape_0" coordsize="117,108" path="m58,0l117,54l58,108l0,54l58,0xe" fillcolor="navy" stroked="t" o:allowincell="f" style="position:absolute;left:2757;top:1983;width:75;height:69;mso-wrap-style:none;v-text-anchor:middle">
                    <v:fill o:detectmouseclick="t" type="solid" color2="#ffff7f"/>
                    <v:stroke color="navy" weight="14760" joinstyle="round" endcap="flat"/>
                    <w10:wrap type="none"/>
                  </v:shape>
                  <v:shape id="shape_0" stroked="f" o:allowincell="f" style="position:absolute;left:4326;top:256;width:940;height:597;mso-wrap-style:none;v-text-anchor:top" type="_x0000_t202">
                    <v:textbox>
                      <w:txbxContent>
                        <w:p>
                          <w:pPr>
                            <w:overflowPunct w:val="false"/>
                            <w:bidi w:val="0"/>
                            <w:rPr/>
                          </w:pPr>
                          <w:r>
                            <w:rPr>
                              <w:kern w:val="2"/>
                              <w:sz w:val="26"/>
                              <w:b/>
                              <w:szCs w:val="24"/>
                              <w:rFonts w:ascii="Arial" w:hAnsi="Arial" w:eastAsia="Times New Roman" w:cs="Arial"/>
                              <w:color w:val="000000"/>
                              <w:lang w:val="en-US" w:bidi="ar-SA"/>
                            </w:rPr>
                            <w:t>GRAFO</w:t>
                          </w:r>
                        </w:p>
                      </w:txbxContent>
                    </v:textbox>
                    <v:fill o:detectmouseclick="t" on="false"/>
                    <v:stroke color="#3465a4" joinstyle="round" endcap="flat"/>
                    <w10:wrap type="none"/>
                  </v:shape>
                  <v:shape id="shape_0" stroked="f" o:allowincell="f" style="position:absolute;left:4405;top:3328;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0</w:t>
                          </w:r>
                        </w:p>
                      </w:txbxContent>
                    </v:textbox>
                    <v:fill o:detectmouseclick="t" on="false"/>
                    <v:stroke color="#3465a4" joinstyle="round" endcap="flat"/>
                    <w10:wrap type="none"/>
                  </v:shape>
                  <v:shape id="shape_0" stroked="f" o:allowincell="f" style="position:absolute;left:4405;top:2961;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none"/>
                  </v:shape>
                  <v:shape id="shape_0" stroked="f" o:allowincell="f" style="position:absolute;left:4321;top:2593;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0</w:t>
                          </w:r>
                        </w:p>
                      </w:txbxContent>
                    </v:textbox>
                    <v:fill o:detectmouseclick="t" on="false"/>
                    <v:stroke color="#3465a4" joinstyle="round" endcap="flat"/>
                    <w10:wrap type="none"/>
                  </v:shape>
                  <v:shape id="shape_0" stroked="f" o:allowincell="f" style="position:absolute;left:4321;top:222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5</w:t>
                          </w:r>
                        </w:p>
                      </w:txbxContent>
                    </v:textbox>
                    <v:fill o:detectmouseclick="t" on="false"/>
                    <v:stroke color="#3465a4" joinstyle="round" endcap="flat"/>
                    <w10:wrap type="none"/>
                  </v:shape>
                  <v:shape id="shape_0" stroked="f" o:allowincell="f" style="position:absolute;left:4321;top:1856;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0</w:t>
                          </w:r>
                        </w:p>
                      </w:txbxContent>
                    </v:textbox>
                    <v:fill o:detectmouseclick="t" on="false"/>
                    <v:stroke color="#3465a4" joinstyle="round" endcap="flat"/>
                    <w10:wrap type="none"/>
                  </v:shape>
                  <v:shape id="shape_0" stroked="f" o:allowincell="f" style="position:absolute;left:4321;top:1489;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5</w:t>
                          </w:r>
                        </w:p>
                      </w:txbxContent>
                    </v:textbox>
                    <v:fill o:detectmouseclick="t" on="false"/>
                    <v:stroke color="#3465a4" joinstyle="round" endcap="flat"/>
                    <w10:wrap type="none"/>
                  </v:shape>
                  <v:shape id="shape_0" stroked="f" o:allowincell="f" style="position:absolute;left:4321;top:1121;width:276;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0</w:t>
                          </w:r>
                        </w:p>
                      </w:txbxContent>
                    </v:textbox>
                    <v:fill o:detectmouseclick="t" on="false"/>
                    <v:stroke color="#3465a4" joinstyle="round" endcap="flat"/>
                    <w10:wrap type="none"/>
                  </v:shape>
                  <v:shape id="shape_0" stroked="f" o:allowincell="f" style="position:absolute;left:4601;top:937;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1</w:t>
                          </w:r>
                        </w:p>
                      </w:txbxContent>
                    </v:textbox>
                    <v:fill o:detectmouseclick="t" on="false"/>
                    <v:stroke color="#3465a4" joinstyle="round" endcap="flat"/>
                    <w10:wrap type="none"/>
                  </v:shape>
                  <v:shape id="shape_0" stroked="f" o:allowincell="f" style="position:absolute;left:6558;top:1898;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2</w:t>
                          </w:r>
                        </w:p>
                      </w:txbxContent>
                    </v:textbox>
                    <v:fill o:detectmouseclick="t" on="false"/>
                    <v:stroke color="#3465a4" joinstyle="round" endcap="flat"/>
                    <w10:wrap type="none"/>
                  </v:shape>
                  <v:shape id="shape_0" stroked="f" o:allowincell="f" style="position:absolute;left:7035;top:384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3</w:t>
                          </w:r>
                        </w:p>
                      </w:txbxContent>
                    </v:textbox>
                    <v:fill o:detectmouseclick="t" on="false"/>
                    <v:stroke color="#3465a4" joinstyle="round" endcap="flat"/>
                    <w10:wrap type="none"/>
                  </v:shape>
                  <v:shape id="shape_0" stroked="f" o:allowincell="f" style="position:absolute;left:5728;top:537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4</w:t>
                          </w:r>
                        </w:p>
                      </w:txbxContent>
                    </v:textbox>
                    <v:fill o:detectmouseclick="t" on="false"/>
                    <v:stroke color="#3465a4" joinstyle="round" endcap="flat"/>
                    <w10:wrap type="none"/>
                  </v:shape>
                  <v:shape id="shape_0" stroked="f" o:allowincell="f" style="position:absolute;left:3466;top:5374;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5</w:t>
                          </w:r>
                        </w:p>
                      </w:txbxContent>
                    </v:textbox>
                    <v:fill o:detectmouseclick="t" on="false"/>
                    <v:stroke color="#3465a4" joinstyle="round" endcap="flat"/>
                    <w10:wrap type="none"/>
                  </v:shape>
                  <v:shape id="shape_0" stroked="f" o:allowincell="f" style="position:absolute;left:2160;top:3840;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6</w:t>
                          </w:r>
                        </w:p>
                      </w:txbxContent>
                    </v:textbox>
                    <v:fill o:detectmouseclick="t" on="false"/>
                    <v:stroke color="#3465a4" joinstyle="round" endcap="flat"/>
                    <w10:wrap type="none"/>
                  </v:shape>
                  <v:shape id="shape_0" stroked="f" o:allowincell="f" style="position:absolute;left:2636;top:1898;width:138;height:327;mso-wrap-style:none;v-text-anchor:top" type="_x0000_t202">
                    <v:textbox>
                      <w:txbxContent>
                        <w:p>
                          <w:pPr>
                            <w:overflowPunct w:val="false"/>
                            <w:bidi w:val="0"/>
                            <w:rPr/>
                          </w:pPr>
                          <w:r>
                            <w:rPr>
                              <w:kern w:val="2"/>
                              <w:sz w:val="24"/>
                              <w:szCs w:val="24"/>
                              <w:rFonts w:ascii="??l??;Times New Roman" w:hAnsi="??l??;Times New Roman" w:eastAsia="Times New Roman" w:cs="??l??;Times New Roman"/>
                              <w:color w:val="000000"/>
                              <w:lang w:val="en-US" w:bidi="ar-SA"/>
                            </w:rPr>
                            <w:t>7</w:t>
                          </w:r>
                        </w:p>
                      </w:txbxContent>
                    </v:textbox>
                    <v:fill o:detectmouseclick="t" on="false"/>
                    <v:stroke color="#3465a4" joinstyle="round" endcap="flat"/>
                    <w10:wrap type="none"/>
                  </v:shape>
                </v:group>
                <v:group id="shape_0" style="position:absolute;left:2709;top:1202;width:4246;height:4190">
                  <v:group id="shape_0" style="position:absolute;left:4599;top:1202;width:2356;height:2715">
                    <v:group id="shape_0" style="position:absolute;left:6918;top:3879;width:37;height:38">
                      <v:shape id="shape_0" coordsize="14,15" path="m4,15l4,15l14,10l14,0l4,0l0,0l0,10l0,15l4,15xe" fillcolor="black" stroked="f" o:allowincell="f" style="position:absolute;left:6930;top:3891;width:8;height:8;mso-wrap-style:none;v-text-anchor:middle">
                        <v:fill o:detectmouseclick="t" type="solid" color2="white"/>
                        <v:stroke color="#3465a4" joinstyle="round" endcap="flat"/>
                        <w10:wrap type="none"/>
                      </v:shape>
                      <v:shape id="shape_0" coordsize="57,58" path="m43,48l47,43l57,29l57,19l52,19l47,5l33,0l23,0l19,0l19,0l4,5l0,19l0,29l0,34l0,34l4,48l19,58l23,58l23,53l33,53l43,48xe" fillcolor="red" stroked="f" o:allowincell="f" style="position:absolute;left:6918;top:3879;width:36;height:37;mso-wrap-style:none;v-text-anchor:middle">
                        <v:fill o:detectmouseclick="t" type="solid" color2="aqua"/>
                        <v:stroke color="#3465a4" joinstyle="round" endcap="flat"/>
                        <w10:wrap type="none"/>
                      </v:shape>
                      <v:shape id="shape_0" coordsize="29,29" path="m0,5l9,20l9,0l5,0l24,20l19,5l5,20l29,20l29,15l29,5l5,24l19,20l24,5l5,5l5,29l9,29l19,29l0,5l5,20l19,5l0,5l0,15l19,15l9,0l0,5xe" fillcolor="red" stroked="f" o:allowincell="f" style="position:absolute;left:6927;top:3888;width:18;height:18;mso-wrap-style:none;v-text-anchor:middle">
                        <v:fill o:detectmouseclick="t" type="solid" color2="aqua"/>
                        <v:stroke color="#3465a4" joinstyle="round" endcap="flat"/>
                        <w10:wrap type="none"/>
                      </v:shape>
                    </v:group>
                    <v:group id="shape_0" style="position:absolute;left:6899;top:3863;width:37;height:38">
                      <v:shape id="shape_0" coordsize="14,15" path="m10,15l14,15l14,5l14,0l10,0l0,5l10,15xe" fillcolor="black" stroked="f" o:allowincell="f" style="position:absolute;left:6911;top:3876;width:8;height:8;mso-wrap-style:none;v-text-anchor:middle">
                        <v:fill o:detectmouseclick="t" type="solid" color2="white"/>
                        <v:stroke color="#3465a4" joinstyle="round" endcap="flat"/>
                        <w10:wrap type="none"/>
                      </v:shape>
                      <v:shape id="shape_0" coordsize="57,58" path="m33,58l33,53l48,48l57,34l57,24l57,19l52,19l48,5l33,0l29,0l29,0l19,5l9,10l5,10l0,24l5,38l14,48l14,48l29,58l33,58xe" fillcolor="red" stroked="f" o:allowincell="f" style="position:absolute;left:6899;top:3863;width:36;height:37;mso-wrap-style:none;v-text-anchor:middle">
                        <v:fill o:detectmouseclick="t" type="solid" color2="aqua"/>
                        <v:stroke color="#3465a4" joinstyle="round" endcap="flat"/>
                        <w10:wrap type="none"/>
                      </v:shape>
                      <v:shape id="shape_0" coordsize="29,33" path="m15,4l15,24l29,9l19,0l19,28l24,14l5,14l15,33l24,28l15,9l15,33l19,33l0,9l5,24l19,9l0,9l0,14l0,24l19,4l5,9l0,24l19,24l19,4l15,4xe" fillcolor="red" stroked="f" o:allowincell="f" style="position:absolute;left:6908;top:3869;width:18;height:20;mso-wrap-style:none;v-text-anchor:middle">
                        <v:fill o:detectmouseclick="t" type="solid" color2="aqua"/>
                        <v:stroke color="#3465a4" joinstyle="round" endcap="flat"/>
                        <w10:wrap type="none"/>
                      </v:shape>
                    </v:group>
                    <v:group id="shape_0" style="position:absolute;left:6887;top:3844;width:37;height:41">
                      <v:shape id="shape_0" coordsize="19,20" path="m0,20l9,20l19,10l9,0l0,0l0,10l0,20xe" fillcolor="black" stroked="f" o:allowincell="f" style="position:absolute;left:6899;top:3856;width:11;height:12;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6887;top:3844;width:36;height:40;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6896;top:3853;width:18;height:17;mso-wrap-style:none;v-text-anchor:middle">
                        <v:fill o:detectmouseclick="t" type="solid" color2="aqua"/>
                        <v:stroke color="#3465a4" joinstyle="round" endcap="flat"/>
                        <w10:wrap type="none"/>
                      </v:shape>
                    </v:group>
                    <v:group id="shape_0" style="position:absolute;left:6868;top:3828;width:40;height:38">
                      <v:shape id="shape_0" coordsize="19,15" path="m10,15l19,15l19,10l19,0l10,0l0,10l10,15xe" fillcolor="black" stroked="f" o:allowincell="f" style="position:absolute;left:6880;top:3840;width:11;height:8;mso-wrap-style:none;v-text-anchor:middle">
                        <v:fill o:detectmouseclick="t" type="solid" color2="white"/>
                        <v:stroke color="#3465a4" joinstyle="round" endcap="flat"/>
                        <w10:wrap type="none"/>
                      </v:shape>
                      <v:shape id="shape_0" coordsize="62,58" path="m38,58l38,53l53,48l62,34l62,29l62,19l57,19l53,5l38,0l29,0l29,0l14,5l5,15l5,15l0,29l5,43l9,48l19,53l29,58l38,58xe" fillcolor="red" stroked="f" o:allowincell="f" style="position:absolute;left:6868;top:3828;width:39;height:37;mso-wrap-style:none;v-text-anchor:middle">
                        <v:fill o:detectmouseclick="t" type="solid" color2="aqua"/>
                        <v:stroke color="#3465a4" joinstyle="round" endcap="flat"/>
                        <w10:wrap type="none"/>
                      </v:shape>
                      <v:shape id="shape_0" coordsize="24,28" path="m10,0l10,19l19,4l10,0l14,28l19,14l14,0l0,14l14,28l24,19l10,4l10,28l19,28l0,4l5,19l19,4l0,4l0,14l0,19l19,0l5,4l0,19l19,19l19,0l10,0xe" fillcolor="red" stroked="f" o:allowincell="f" style="position:absolute;left:6880;top:3837;width:14;height:17;mso-wrap-style:none;v-text-anchor:middle">
                        <v:fill o:detectmouseclick="t" type="solid" color2="aqua"/>
                        <v:stroke color="#3465a4" joinstyle="round" endcap="flat"/>
                        <w10:wrap type="none"/>
                      </v:shape>
                    </v:group>
                    <v:group id="shape_0" style="position:absolute;left:6858;top:3810;width:34;height:40">
                      <v:shape id="shape_0" coordsize="14,19" path="m0,19l9,19l14,9l9,0l0,0l0,9l0,19xe" fillcolor="black" stroked="f" o:allowincell="f" style="position:absolute;left:6870;top:3822;width:8;height:11;mso-wrap-style:none;v-text-anchor:middle">
                        <v:fill o:detectmouseclick="t" type="solid" color2="white"/>
                        <v:stroke color="#3465a4" joinstyle="round" endcap="flat"/>
                        <w10:wrap type="none"/>
                      </v:shape>
                      <v:shape id="shape_0" coordsize="53,62" path="m29,62l29,57l44,52l48,47l53,38l53,28l53,19l48,9l44,4l29,0l20,0l20,0l5,4l0,19l0,28l0,38l0,38l5,52l20,62l29,62xe" fillcolor="red" stroked="f" o:allowincell="f" style="position:absolute;left:6858;top:3810;width:33;height:39;mso-wrap-style:none;v-text-anchor:middle">
                        <v:fill o:detectmouseclick="t" type="solid" color2="aqua"/>
                        <v:stroke color="#3465a4" joinstyle="round" endcap="flat"/>
                        <w10:wrap type="none"/>
                      </v:shape>
                      <v:shape id="shape_0" coordsize="29,24" path="m5,0l24,19l19,5l5,19l29,19l29,9l29,0l5,19l19,14l24,0l5,0l5,24l14,24l14,0l0,9l5,19l0,9l19,9l5,0l0,9l14,19l14,0l5,0xe" fillcolor="red" stroked="f" o:allowincell="f" style="position:absolute;left:6867;top:3822;width:17;height:14;mso-wrap-style:none;v-text-anchor:middle">
                        <v:fill o:detectmouseclick="t" type="solid" color2="aqua"/>
                        <v:stroke color="#3465a4" joinstyle="round" endcap="flat"/>
                        <w10:wrap type="none"/>
                      </v:shape>
                    </v:group>
                    <v:group id="shape_0" style="position:absolute;left:6840;top:3794;width:40;height:40">
                      <v:shape id="shape_0" coordsize="19,19" path="m9,19l19,19l19,9l19,0l9,0l0,9l9,19xe" fillcolor="black" stroked="f" o:allowincell="f" style="position:absolute;left:6852;top:3806;width:11;height:11;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6840;top:3794;width:39;height:39;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6852;top:3804;width:14;height:17;mso-wrap-style:none;v-text-anchor:middle">
                        <v:fill o:detectmouseclick="t" type="solid" color2="aqua"/>
                        <v:stroke color="#3465a4" joinstyle="round" endcap="flat"/>
                        <w10:wrap type="none"/>
                      </v:shape>
                    </v:group>
                    <v:group id="shape_0" style="position:absolute;left:6827;top:3772;width:38;height:40">
                      <v:shape id="shape_0" coordsize="19,19" path="m0,19l9,19l19,10l9,0l0,0l0,10l0,19xe" fillcolor="black" stroked="f" o:allowincell="f" style="position:absolute;left:6840;top:3784;width:11;height:11;mso-wrap-style:none;v-text-anchor:middle">
                        <v:fill o:detectmouseclick="t" type="solid" color2="white"/>
                        <v:stroke color="#3465a4" joinstyle="round" endcap="flat"/>
                        <w10:wrap type="none"/>
                      </v:shape>
                      <v:shape id="shape_0" coordsize="58,62" path="m29,62l29,58l44,53l53,43l53,43l58,29l53,14l44,5l44,5l29,0l20,0l20,0l5,5l0,19l0,29l0,38l0,38l5,53l20,62l29,62xe" fillcolor="red" stroked="f" o:allowincell="f" style="position:absolute;left:6827;top:3772;width:37;height:39;mso-wrap-style:none;v-text-anchor:middle">
                        <v:fill o:detectmouseclick="t" type="solid" color2="aqua"/>
                        <v:stroke color="#3465a4" joinstyle="round" endcap="flat"/>
                        <w10:wrap type="none"/>
                      </v:shape>
                      <v:shape id="shape_0" coordsize="29,29" path="m5,5l24,24l19,10l5,24l29,24l29,15l29,5l5,24l19,20l24,5l5,5l5,29l14,29l14,5l0,20l9,29l9,0l5,15l24,15l9,0l0,10l14,24l14,5l5,5xe" fillcolor="red" stroked="f" o:allowincell="f" style="position:absolute;left:6836;top:3781;width:18;height:17;mso-wrap-style:none;v-text-anchor:middle">
                        <v:fill o:detectmouseclick="t" type="solid" color2="aqua"/>
                        <v:stroke color="#3465a4" joinstyle="round" endcap="flat"/>
                        <w10:wrap type="none"/>
                      </v:shape>
                    </v:group>
                    <v:group id="shape_0" style="position:absolute;left:6808;top:3756;width:40;height:38">
                      <v:shape id="shape_0" coordsize="19,15" path="m9,15l19,15l19,5l19,0l9,0l0,5l9,15xe" fillcolor="black" stroked="f" o:allowincell="f" style="position:absolute;left:6820;top:3768;width:11;height:8;mso-wrap-style:none;v-text-anchor:middle">
                        <v:fill o:detectmouseclick="t" type="solid" color2="white"/>
                        <v:stroke color="#3465a4" joinstyle="round" endcap="flat"/>
                        <w10:wrap type="none"/>
                      </v:shape>
                      <v:shape id="shape_0" coordsize="62,58" path="m38,58l38,53l52,48l62,34l62,24l62,19l57,19l52,5l38,0l28,0l28,0l19,5l9,10l4,10l0,24l4,38l14,48l14,48l28,58l38,58xe" fillcolor="red" stroked="f" o:allowincell="f" style="position:absolute;left:6808;top:3756;width:39;height:37;mso-wrap-style:none;v-text-anchor:middle">
                        <v:fill o:detectmouseclick="t" type="solid" color2="aqua"/>
                        <v:stroke color="#3465a4" joinstyle="round" endcap="flat"/>
                        <w10:wrap type="none"/>
                      </v:shape>
                      <v:shape id="shape_0" coordsize="24,33" path="m9,4l9,24l24,9l14,0l14,28l19,14l0,14l9,33l19,28l9,9l9,33l19,33l0,9l5,24l19,9l0,9l0,14l0,24l19,4l5,9l0,24l19,24l19,4l9,4xe" fillcolor="red" stroked="f" o:allowincell="f" style="position:absolute;left:6820;top:3762;width:14;height:20;mso-wrap-style:none;v-text-anchor:middle">
                        <v:fill o:detectmouseclick="t" type="solid" color2="aqua"/>
                        <v:stroke color="#3465a4" joinstyle="round" endcap="flat"/>
                        <w10:wrap type="none"/>
                      </v:shape>
                    </v:group>
                    <v:group id="shape_0" style="position:absolute;left:6796;top:3737;width:37;height:41">
                      <v:shape id="shape_0" coordsize="19,20" path="m0,20l9,20l19,10l9,0l0,0l0,10l0,20xe" fillcolor="black" stroked="f" o:allowincell="f" style="position:absolute;left:6808;top:3749;width:11;height:12;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6796;top:3737;width:36;height:40;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6805;top:3746;width:18;height:17;mso-wrap-style:none;v-text-anchor:middle">
                        <v:fill o:detectmouseclick="t" type="solid" color2="aqua"/>
                        <v:stroke color="#3465a4" joinstyle="round" endcap="flat"/>
                        <w10:wrap type="none"/>
                      </v:shape>
                    </v:group>
                    <v:group id="shape_0" style="position:absolute;left:6780;top:3721;width:40;height:38">
                      <v:shape id="shape_0" coordsize="19,15" path="m9,15l19,15l19,5l19,0l9,0l0,5l9,15xe" fillcolor="black" stroked="f" o:allowincell="f" style="position:absolute;left:6792;top:3733;width:11;height:8;mso-wrap-style:none;v-text-anchor:middle">
                        <v:fill o:detectmouseclick="t" type="solid" color2="white"/>
                        <v:stroke color="#3465a4" joinstyle="round" endcap="flat"/>
                        <w10:wrap type="none"/>
                      </v:shape>
                      <v:shape id="shape_0" coordsize="62,58" path="m38,58l38,53l52,48l62,34l62,24l62,19l57,19l52,5l38,0l28,0l28,0l19,5l9,10l4,10l0,24l4,39l14,48l14,48l28,58l38,58xe" fillcolor="red" stroked="f" o:allowincell="f" style="position:absolute;left:6780;top:3721;width:39;height:37;mso-wrap-style:none;v-text-anchor:middle">
                        <v:fill o:detectmouseclick="t" type="solid" color2="aqua"/>
                        <v:stroke color="#3465a4" joinstyle="round" endcap="flat"/>
                        <w10:wrap type="none"/>
                      </v:shape>
                      <v:shape id="shape_0" coordsize="24,33" path="m9,5l9,24l24,9l14,0l14,29l19,14l0,14l9,33l19,29l9,9l9,33l19,33l0,9l5,24l19,9l0,9l0,14l0,24l19,5l5,9l0,24l19,24l19,5l9,5xe" fillcolor="red" stroked="f" o:allowincell="f" style="position:absolute;left:6792;top:3727;width:14;height:20;mso-wrap-style:none;v-text-anchor:middle">
                        <v:fill o:detectmouseclick="t" type="solid" color2="aqua"/>
                        <v:stroke color="#3465a4" joinstyle="round" endcap="flat"/>
                        <w10:wrap type="none"/>
                      </v:shape>
                    </v:group>
                    <v:group id="shape_0" style="position:absolute;left:6767;top:3703;width:38;height:40">
                      <v:shape id="shape_0" coordsize="19,19" path="m0,19l9,19l19,9l9,0l0,0l0,9l0,19xe" fillcolor="black" stroked="f" o:allowincell="f" style="position:absolute;left:6780;top:3715;width:11;height:11;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6767;top:3703;width:37;height:39;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6776;top:3712;width:18;height:17;mso-wrap-style:none;v-text-anchor:middle">
                        <v:fill o:detectmouseclick="t" type="solid" color2="aqua"/>
                        <v:stroke color="#3465a4" joinstyle="round" endcap="flat"/>
                        <w10:wrap type="none"/>
                      </v:shape>
                    </v:group>
                    <v:group id="shape_0" style="position:absolute;left:6748;top:3687;width:40;height:40">
                      <v:shape id="shape_0" coordsize="19,19" path="m9,19l19,19l19,9l19,0l9,0l0,9l9,19xe" fillcolor="black" stroked="f" o:allowincell="f" style="position:absolute;left:6760;top:3699;width:11;height:11;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6748;top:3687;width:39;height:39;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6760;top:3696;width:14;height:17;mso-wrap-style:none;v-text-anchor:middle">
                        <v:fill o:detectmouseclick="t" type="solid" color2="aqua"/>
                        <v:stroke color="#3465a4" joinstyle="round" endcap="flat"/>
                        <w10:wrap type="none"/>
                      </v:shape>
                    </v:group>
                    <v:group id="shape_0" style="position:absolute;left:6739;top:3671;width:34;height:37">
                      <v:shape id="shape_0" coordsize="15,14" path="m0,14l10,14l15,9l10,0l0,0l0,9l0,14xe" fillcolor="black" stroked="f" o:allowincell="f" style="position:absolute;left:6751;top:3683;width:8;height:8;mso-wrap-style:none;v-text-anchor:middle">
                        <v:fill o:detectmouseclick="t" type="solid" color2="white"/>
                        <v:stroke color="#3465a4" joinstyle="round" endcap="flat"/>
                        <w10:wrap type="none"/>
                      </v:shape>
                      <v:shape id="shape_0" coordsize="53,57" path="m29,57l29,52l43,48l48,43l48,43l53,28l53,19l48,9l43,4l29,0l19,0l19,0l5,4l0,19l0,28l0,33l0,33l5,48l19,57l29,57xe" fillcolor="red" stroked="f" o:allowincell="f" style="position:absolute;left:6739;top:3671;width:33;height:36;mso-wrap-style:none;v-text-anchor:middle">
                        <v:fill o:detectmouseclick="t" type="solid" color2="aqua"/>
                        <v:stroke color="#3465a4" joinstyle="round" endcap="flat"/>
                        <w10:wrap type="none"/>
                      </v:shape>
                      <v:shape id="shape_0" coordsize="28,29" path="m4,0l24,19l19,5l4,19l28,19l28,14l28,5l4,24l19,19l24,5l4,5l4,29l14,29l14,5l0,14l4,24l4,0l0,14l19,14l4,0l0,5l14,19l14,0l4,0xe" fillcolor="red" stroked="f" o:allowincell="f" style="position:absolute;left:6748;top:3681;width:17;height:18;mso-wrap-style:none;v-text-anchor:middle">
                        <v:fill o:detectmouseclick="t" type="solid" color2="aqua"/>
                        <v:stroke color="#3465a4" joinstyle="round" endcap="flat"/>
                        <w10:wrap type="none"/>
                      </v:shape>
                    </v:group>
                    <v:group id="shape_0" style="position:absolute;left:6720;top:3652;width:41;height:40">
                      <v:shape id="shape_0" coordsize="19,19" path="m9,19l19,19l19,10l19,0l9,0l0,10l9,19xe" fillcolor="black" stroked="f" o:allowincell="f" style="position:absolute;left:6733;top:3664;width:11;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6720;top:3652;width:40;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6733;top:3661;width:14;height:17;mso-wrap-style:none;v-text-anchor:middle">
                        <v:fill o:detectmouseclick="t" type="solid" color2="aqua"/>
                        <v:stroke color="#3465a4" joinstyle="round" endcap="flat"/>
                        <w10:wrap type="none"/>
                      </v:shape>
                    </v:group>
                    <v:group id="shape_0" style="position:absolute;left:6701;top:3636;width:40;height:40">
                      <v:shape id="shape_0" coordsize="19,19" path="m9,19l19,19l19,10l19,0l9,0l0,10l9,19xe" fillcolor="black" stroked="f" o:allowincell="f" style="position:absolute;left:6713;top:3648;width:11;height:11;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6701;top:3636;width:39;height:39;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6713;top:3645;width:14;height:17;mso-wrap-style:none;v-text-anchor:middle">
                        <v:fill o:detectmouseclick="t" type="solid" color2="aqua"/>
                        <v:stroke color="#3465a4" joinstyle="round" endcap="flat"/>
                        <w10:wrap type="none"/>
                      </v:shape>
                    </v:group>
                    <v:group id="shape_0" style="position:absolute;left:6691;top:3621;width:34;height:37">
                      <v:shape id="shape_0" coordsize="15,14" path="m0,14l10,14l15,10l10,0l0,0l0,10l0,14xe" fillcolor="black" stroked="f" o:allowincell="f" style="position:absolute;left:6703;top:3633;width:8;height:8;mso-wrap-style:none;v-text-anchor:middle">
                        <v:fill o:detectmouseclick="t" type="solid" color2="white"/>
                        <v:stroke color="#3465a4" joinstyle="round" endcap="flat"/>
                        <w10:wrap type="none"/>
                      </v:shape>
                      <v:shape id="shape_0" coordsize="53,57" path="m29,57l29,53l43,48l48,43l48,43l53,29l53,19l48,9l43,5l29,0l19,0l19,0l5,5l0,19l0,29l0,33l0,33l5,48l19,57l29,57xe" fillcolor="red" stroked="f" o:allowincell="f" style="position:absolute;left:6691;top:3621;width:33;height:36;mso-wrap-style:none;v-text-anchor:middle">
                        <v:fill o:detectmouseclick="t" type="solid" color2="aqua"/>
                        <v:stroke color="#3465a4" joinstyle="round" endcap="flat"/>
                        <w10:wrap type="none"/>
                      </v:shape>
                      <v:shape id="shape_0" coordsize="28,29" path="m4,0l24,19l19,5l4,19l28,19l28,15l28,5l4,24l19,19l24,5l4,5l4,29l14,29l14,5l0,15l4,24l4,0l0,15l19,15l4,0l0,5l14,19l14,0l4,0xe" fillcolor="red" stroked="f" o:allowincell="f" style="position:absolute;left:6700;top:3630;width:17;height:18;mso-wrap-style:none;v-text-anchor:middle">
                        <v:fill o:detectmouseclick="t" type="solid" color2="aqua"/>
                        <v:stroke color="#3465a4" joinstyle="round" endcap="flat"/>
                        <w10:wrap type="none"/>
                      </v:shape>
                    </v:group>
                    <v:group id="shape_0" style="position:absolute;left:6672;top:3602;width:41;height:40">
                      <v:shape id="shape_0" coordsize="19,19" path="m9,19l19,19l19,10l19,0l9,0l0,10l9,19xe" fillcolor="black" stroked="f" o:allowincell="f" style="position:absolute;left:6685;top:3614;width:11;height:11;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6672;top:3602;width:40;height:39;mso-wrap-style:none;v-text-anchor:middle">
                        <v:fill o:detectmouseclick="t" type="solid" color2="aqua"/>
                        <v:stroke color="#3465a4" joinstyle="round" endcap="flat"/>
                        <w10:wrap type="none"/>
                      </v:shape>
                      <v:shape id="shape_0" coordsize="24,29" path="m9,5l9,24l24,10l14,0l14,29l19,15l0,15l14,29l24,20l9,5l9,29l19,29l0,5l4,20l19,5l0,5l0,15l0,24l19,5l4,10l0,24l19,24l19,5l9,5xe" fillcolor="red" stroked="f" o:allowincell="f" style="position:absolute;left:6685;top:3611;width:14;height:17;mso-wrap-style:none;v-text-anchor:middle">
                        <v:fill o:detectmouseclick="t" type="solid" color2="aqua"/>
                        <v:stroke color="#3465a4" joinstyle="round" endcap="flat"/>
                        <w10:wrap type="none"/>
                      </v:shape>
                    </v:group>
                    <v:group id="shape_0" style="position:absolute;left:6660;top:3579;width:38;height:41">
                      <v:shape id="shape_0" coordsize="20,19" path="m0,19l10,19l20,9l10,0l0,0l0,9l0,19xe" fillcolor="black" stroked="f" o:allowincell="f" style="position:absolute;left:6672;top:3592;width:12;height:11;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6660;top:3579;width:37;height:40;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6669;top:3588;width:17;height:18;mso-wrap-style:none;v-text-anchor:middle">
                        <v:fill o:detectmouseclick="t" type="solid" color2="aqua"/>
                        <v:stroke color="#3465a4" joinstyle="round" endcap="flat"/>
                        <w10:wrap type="none"/>
                      </v:shape>
                    </v:group>
                    <v:group id="shape_0" style="position:absolute;left:6644;top:3564;width:38;height:37">
                      <v:shape id="shape_0" coordsize="14,14" path="m9,14l14,14l14,9l14,0l9,0l0,9l9,14xe" fillcolor="black" stroked="f" o:allowincell="f" style="position:absolute;left:6657;top:3576;width:8;height:8;mso-wrap-style:none;v-text-anchor:middle">
                        <v:fill o:detectmouseclick="t" type="solid" color2="white"/>
                        <v:stroke color="#3465a4" joinstyle="round" endcap="flat"/>
                        <w10:wrap type="none"/>
                      </v:shape>
                      <v:shape id="shape_0" coordsize="58,57" path="m34,57l34,52l48,47l58,33l58,28l58,19l53,19l48,4l34,0l29,0l29,0l15,4l5,14l5,14l0,28l5,43l10,47l20,52l29,57l34,57xe" fillcolor="red" stroked="f" o:allowincell="f" style="position:absolute;left:6644;top:3564;width:37;height:36;mso-wrap-style:none;v-text-anchor:middle">
                        <v:fill o:detectmouseclick="t" type="solid" color2="aqua"/>
                        <v:stroke color="#3465a4" joinstyle="round" endcap="flat"/>
                        <w10:wrap type="none"/>
                      </v:shape>
                      <v:shape id="shape_0" coordsize="28,29" path="m14,0l14,19l24,5l14,0l19,29l24,14l19,0l5,14l19,29l28,19l14,5l14,29l19,29l0,5l5,19l19,5l0,5l0,14l0,19l19,0l5,5l0,19l19,19l19,0l14,0xe" fillcolor="red" stroked="f" o:allowincell="f" style="position:absolute;left:6653;top:3573;width:17;height:18;mso-wrap-style:none;v-text-anchor:middle">
                        <v:fill o:detectmouseclick="t" type="solid" color2="aqua"/>
                        <v:stroke color="#3465a4" joinstyle="round" endcap="flat"/>
                        <w10:wrap type="none"/>
                      </v:shape>
                    </v:group>
                    <v:group id="shape_0" style="position:absolute;left:6632;top:3548;width:38;height:37">
                      <v:shape id="shape_0" coordsize="20,14" path="m0,14l10,14l20,5l10,0l0,0l0,5l0,14xe" fillcolor="black" stroked="f" o:allowincell="f" style="position:absolute;left:6644;top:3560;width:12;height:8;mso-wrap-style:none;v-text-anchor:middle">
                        <v:fill o:detectmouseclick="t" type="solid" color2="white"/>
                        <v:stroke color="#3465a4" joinstyle="round" endcap="flat"/>
                        <w10:wrap type="none"/>
                      </v:shape>
                      <v:shape id="shape_0" coordsize="58,57" path="m29,57l29,52l43,47l53,38l53,38l58,24l53,9l48,9l39,4l29,0l19,0l19,0l5,4l0,19l0,24l0,33l0,33l5,47l19,57l29,57xe" fillcolor="red" stroked="f" o:allowincell="f" style="position:absolute;left:6632;top:3548;width:37;height:36;mso-wrap-style:none;v-text-anchor:middle">
                        <v:fill o:detectmouseclick="t" type="solid" color2="aqua"/>
                        <v:stroke color="#3465a4" joinstyle="round" endcap="flat"/>
                        <w10:wrap type="none"/>
                      </v:shape>
                      <v:shape id="shape_0" coordsize="28,34" path="m4,5l24,24l19,10l4,24l28,24l28,15l28,10l4,29l19,24l24,10l4,10l4,34l14,34l14,10l4,29l14,34l9,0l4,15l9,29l24,15l9,0l0,10l14,24l14,5l4,5xe" fillcolor="red" stroked="f" o:allowincell="f" style="position:absolute;left:6641;top:3554;width:17;height:21;mso-wrap-style:none;v-text-anchor:middle">
                        <v:fill o:detectmouseclick="t" type="solid" color2="aqua"/>
                        <v:stroke color="#3465a4" joinstyle="round" endcap="flat"/>
                        <w10:wrap type="none"/>
                      </v:shape>
                    </v:group>
                    <v:group id="shape_0" style="position:absolute;left:6613;top:3529;width:41;height:40">
                      <v:shape id="shape_0" coordsize="19,19" path="m9,19l19,19l19,10l19,0l9,0l0,10l9,19xe" fillcolor="black" stroked="f" o:allowincell="f" style="position:absolute;left:6626;top:3541;width:11;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6613;top:3529;width:40;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6626;top:3538;width:14;height:17;mso-wrap-style:none;v-text-anchor:middle">
                        <v:fill o:detectmouseclick="t" type="solid" color2="aqua"/>
                        <v:stroke color="#3465a4" joinstyle="round" endcap="flat"/>
                        <w10:wrap type="none"/>
                      </v:shape>
                    </v:group>
                    <v:group id="shape_0" style="position:absolute;left:6603;top:3514;width:34;height:37">
                      <v:shape id="shape_0" coordsize="15,14" path="m0,14l5,14l15,10l5,0l0,0l0,10l0,14xe" fillcolor="black" stroked="f" o:allowincell="f" style="position:absolute;left:6615;top:3526;width:8;height:8;mso-wrap-style:none;v-text-anchor:middle">
                        <v:fill o:detectmouseclick="t" type="solid" color2="white"/>
                        <v:stroke color="#3465a4" joinstyle="round" endcap="flat"/>
                        <w10:wrap type="none"/>
                      </v:shape>
                      <v:shape id="shape_0" coordsize="53,57" path="m24,57l24,53l34,53l43,48l48,43l53,29l48,14l38,5l38,5l24,0l19,0l19,0l5,5l0,19l0,29l0,33l0,33l5,48l19,57l24,57xe" fillcolor="red" stroked="f" o:allowincell="f" style="position:absolute;left:6603;top:3514;width:33;height:36;mso-wrap-style:none;v-text-anchor:middle">
                        <v:fill o:detectmouseclick="t" type="solid" color2="aqua"/>
                        <v:stroke color="#3465a4" joinstyle="round" endcap="flat"/>
                        <w10:wrap type="none"/>
                      </v:shape>
                      <v:shape id="shape_0" coordsize="33,29" path="m9,0l28,19l24,5l9,19l33,19l33,15l33,5l9,24l24,19l28,5l9,5l9,29l14,29l14,5l0,19l9,29l9,0l4,15l24,15l14,0l4,5l14,19l14,0l9,0xe" fillcolor="red" stroked="f" o:allowincell="f" style="position:absolute;left:6609;top:3523;width:20;height:18;mso-wrap-style:none;v-text-anchor:middle">
                        <v:fill o:detectmouseclick="t" type="solid" color2="aqua"/>
                        <v:stroke color="#3465a4" joinstyle="round" endcap="flat"/>
                        <w10:wrap type="none"/>
                      </v:shape>
                    </v:group>
                    <v:group id="shape_0" style="position:absolute;left:6584;top:3495;width:41;height:40">
                      <v:shape id="shape_0" coordsize="20,19" path="m10,19l20,19l20,10l20,0l10,0l0,10l10,19xe" fillcolor="black" stroked="f" o:allowincell="f" style="position:absolute;left:6596;top:3507;width:12;height:11;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6584;top:3495;width:40;height:39;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6596;top:3504;width:14;height:17;mso-wrap-style:none;v-text-anchor:middle">
                        <v:fill o:detectmouseclick="t" type="solid" color2="aqua"/>
                        <v:stroke color="#3465a4" joinstyle="round" endcap="flat"/>
                        <w10:wrap type="none"/>
                      </v:shape>
                    </v:group>
                    <v:group id="shape_0" style="position:absolute;left:6572;top:3479;width:38;height:40">
                      <v:shape id="shape_0" coordsize="19,19" path="m0,19l10,19l19,10l10,0l0,0l0,10l0,19xe" fillcolor="black" stroked="f" o:allowincell="f" style="position:absolute;left:6584;top:3491;width:11;height:11;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6572;top:3479;width:37;height:39;mso-wrap-style:none;v-text-anchor:middle">
                        <v:fill o:detectmouseclick="t" type="solid" color2="aqua"/>
                        <v:stroke color="#3465a4" joinstyle="round" endcap="flat"/>
                        <w10:wrap type="none"/>
                      </v:shape>
                      <v:shape id="shape_0" coordsize="29,29" path="m5,5l24,24l20,10l5,24l29,24l29,15l29,5l5,24l20,20l24,5l5,5l5,29l15,29l15,5l0,20l10,29l10,0l5,15l24,15l10,0l0,10l15,24l15,5l5,5xe" fillcolor="red" stroked="f" o:allowincell="f" style="position:absolute;left:6581;top:3488;width:18;height:17;mso-wrap-style:none;v-text-anchor:middle">
                        <v:fill o:detectmouseclick="t" type="solid" color2="aqua"/>
                        <v:stroke color="#3465a4" joinstyle="round" endcap="flat"/>
                        <w10:wrap type="none"/>
                      </v:shape>
                    </v:group>
                    <v:group id="shape_0" style="position:absolute;left:6556;top:3463;width:38;height:38">
                      <v:shape id="shape_0" coordsize="15,15" path="m5,15l15,15l15,5l15,0l5,0l0,5l5,15xe" fillcolor="black" stroked="f" o:allowincell="f" style="position:absolute;left:6568;top:3475;width:8;height:8;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6556;top:3463;width:37;height:37;mso-wrap-style:none;v-text-anchor:middle">
                        <v:fill o:detectmouseclick="t" type="solid" color2="aqua"/>
                        <v:stroke color="#3465a4" joinstyle="round" endcap="flat"/>
                        <w10:wrap type="none"/>
                      </v:shape>
                      <v:shape id="shape_0" coordsize="29,29" path="m10,0l10,20l29,10l24,0l20,24l24,10l5,10l20,24l24,20l10,5l10,29l20,29l0,5l5,20l20,5l0,5l0,10l0,20l20,0l5,5l0,20l20,20l20,0l10,0xe" fillcolor="red" stroked="f" o:allowincell="f" style="position:absolute;left:6565;top:3472;width:18;height:18;mso-wrap-style:none;v-text-anchor:middle">
                        <v:fill o:detectmouseclick="t" type="solid" color2="aqua"/>
                        <v:stroke color="#3465a4" joinstyle="round" endcap="flat"/>
                        <w10:wrap type="none"/>
                      </v:shape>
                    </v:group>
                    <v:group id="shape_0" style="position:absolute;left:6544;top:3444;width:37;height:41">
                      <v:shape id="shape_0" coordsize="19,20" path="m0,20l10,20l19,10l10,0l0,0l0,10l0,20xe" fillcolor="black" stroked="f" o:allowincell="f" style="position:absolute;left:6556;top:3456;width:11;height:12;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6544;top:3444;width:36;height:40;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6553;top:3453;width:18;height:17;mso-wrap-style:none;v-text-anchor:middle">
                        <v:fill o:detectmouseclick="t" type="solid" color2="aqua"/>
                        <v:stroke color="#3465a4" joinstyle="round" endcap="flat"/>
                        <w10:wrap type="none"/>
                      </v:shape>
                    </v:group>
                    <v:group id="shape_0" style="position:absolute;left:6525;top:3428;width:40;height:41">
                      <v:shape id="shape_0" coordsize="19,19" path="m10,19l19,19l19,9l19,0l10,0l0,9l10,19xe" fillcolor="black" stroked="f" o:allowincell="f" style="position:absolute;left:6537;top:3441;width:11;height:11;mso-wrap-style:none;v-text-anchor:middle">
                        <v:fill o:detectmouseclick="t" type="solid" color2="white"/>
                        <v:stroke color="#3465a4" joinstyle="round" endcap="flat"/>
                        <w10:wrap type="none"/>
                      </v:shape>
                      <v:shape id="shape_0" coordsize="62,63" path="m38,63l38,58l53,53l62,39l62,29l62,20l58,20l53,5l38,0l29,0l29,0l14,5l5,15l5,15l0,29l5,43l14,53l14,53l29,63l38,63xe" fillcolor="red" stroked="f" o:allowincell="f" style="position:absolute;left:6525;top:3428;width:39;height:40;mso-wrap-style:none;v-text-anchor:middle">
                        <v:fill o:detectmouseclick="t" type="solid" color2="aqua"/>
                        <v:stroke color="#3465a4" joinstyle="round" endcap="flat"/>
                        <w10:wrap type="none"/>
                      </v:shape>
                      <v:shape id="shape_0" coordsize="24,28" path="m10,5l10,24l24,9l15,0l15,28l19,14l0,14l15,28l24,19l10,5l10,28l19,28l0,5l5,19l19,5l0,5l0,14l0,24l19,5l5,9l0,24l19,24l19,5l10,5xe" fillcolor="red" stroked="f" o:allowincell="f" style="position:absolute;left:6537;top:3437;width:14;height:17;mso-wrap-style:none;v-text-anchor:middle">
                        <v:fill o:detectmouseclick="t" type="solid" color2="aqua"/>
                        <v:stroke color="#3465a4" joinstyle="round" endcap="flat"/>
                        <w10:wrap type="none"/>
                      </v:shape>
                    </v:group>
                    <v:group id="shape_0" style="position:absolute;left:6512;top:3406;width:37;height:37">
                      <v:shape id="shape_0" coordsize="19,14" path="m0,14l10,14l19,10l10,0l0,0l0,10l0,14xe" fillcolor="black" stroked="f" o:allowincell="f" style="position:absolute;left:6524;top:3418;width:11;height:8;mso-wrap-style:none;v-text-anchor:middle">
                        <v:fill o:detectmouseclick="t" type="solid" color2="white"/>
                        <v:stroke color="#3465a4" joinstyle="round" endcap="flat"/>
                        <w10:wrap type="none"/>
                      </v:shape>
                      <v:shape id="shape_0" coordsize="57,57" path="m29,57l29,53l38,53l48,48l53,43l57,29l53,14l43,5l43,5l29,0l19,0l19,0l5,5l0,19l0,29l0,33l0,33l5,48l19,57l29,57xe" fillcolor="red" stroked="f" o:allowincell="f" style="position:absolute;left:6512;top:3406;width:36;height:36;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6521;top:3415;width:18;height:18;mso-wrap-style:none;v-text-anchor:middle">
                        <v:fill o:detectmouseclick="t" type="solid" color2="aqua"/>
                        <v:stroke color="#3465a4" joinstyle="round" endcap="flat"/>
                        <w10:wrap type="none"/>
                      </v:shape>
                    </v:group>
                    <v:group id="shape_0" style="position:absolute;left:6496;top:3391;width:37;height:37">
                      <v:shape id="shape_0" coordsize="19,14" path="m0,14l10,14l19,5l10,0l0,0l0,5l0,14xe" fillcolor="black" stroked="f" o:allowincell="f" style="position:absolute;left:6508;top:3403;width:11;height:8;mso-wrap-style:none;v-text-anchor:middle">
                        <v:fill o:detectmouseclick="t" type="solid" color2="white"/>
                        <v:stroke color="#3465a4" joinstyle="round" endcap="flat"/>
                        <w10:wrap type="none"/>
                      </v:shape>
                      <v:shape id="shape_0" coordsize="57,57" path="m29,57l29,53l43,48l53,38l53,38l57,24l53,9l48,9l38,5l29,0l19,0l19,0l5,5l0,19l0,24l0,33l0,33l5,48l19,57l29,57xe" fillcolor="red" stroked="f" o:allowincell="f" style="position:absolute;left:6496;top:3391;width:36;height:36;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6505;top:3396;width:18;height:21;mso-wrap-style:none;v-text-anchor:middle">
                        <v:fill o:detectmouseclick="t" type="solid" color2="aqua"/>
                        <v:stroke color="#3465a4" joinstyle="round" endcap="flat"/>
                        <w10:wrap type="none"/>
                      </v:shape>
                    </v:group>
                    <v:group id="shape_0" style="position:absolute;left:6477;top:3372;width:41;height:40">
                      <v:shape id="shape_0" coordsize="20,19" path="m10,19l20,19l20,10l20,0l10,0l0,10l10,19xe" fillcolor="black" stroked="f" o:allowincell="f" style="position:absolute;left:6489;top:3384;width:12;height:11;mso-wrap-style:none;v-text-anchor:middle">
                        <v:fill o:detectmouseclick="t" type="solid" color2="white"/>
                        <v:stroke color="#3465a4" joinstyle="round" endcap="flat"/>
                        <w10:wrap type="none"/>
                      </v:shape>
                      <v:shape id="shape_0" coordsize="63,62" path="m39,62l39,58l53,53l63,38l63,29l63,19l58,19l53,5l39,0l29,0l29,0l15,5l5,14l5,14l0,29l5,43l15,53l15,53l29,62l39,62xe" fillcolor="red" stroked="f" o:allowincell="f" style="position:absolute;left:6477;top:3372;width:40;height:39;mso-wrap-style:none;v-text-anchor:middle">
                        <v:fill o:detectmouseclick="t" type="solid" color2="aqua"/>
                        <v:stroke color="#3465a4" joinstyle="round" endcap="flat"/>
                        <w10:wrap type="none"/>
                      </v:shape>
                      <v:shape id="shape_0" coordsize="24,29" path="m10,5l10,24l24,10l15,0l15,29l20,15l0,15l15,29l24,20l10,5l10,29l20,29l0,5l5,20l20,5l0,5l0,15l0,24l20,5l5,10l0,24l20,24l20,5l10,5xe" fillcolor="red" stroked="f" o:allowincell="f" style="position:absolute;left:6489;top:3381;width:14;height:17;mso-wrap-style:none;v-text-anchor:middle">
                        <v:fill o:detectmouseclick="t" type="solid" color2="aqua"/>
                        <v:stroke color="#3465a4" joinstyle="round" endcap="flat"/>
                        <w10:wrap type="none"/>
                      </v:shape>
                    </v:group>
                    <v:group id="shape_0" style="position:absolute;left:6465;top:3356;width:38;height:38">
                      <v:shape id="shape_0" coordsize="19,15" path="m0,15l10,15l19,10l10,0l0,0l0,10l0,15xe" fillcolor="black" stroked="f" o:allowincell="f" style="position:absolute;left:6477;top:3368;width:11;height:8;mso-wrap-style:none;v-text-anchor:middle">
                        <v:fill o:detectmouseclick="t" type="solid" color2="white"/>
                        <v:stroke color="#3465a4" joinstyle="round" endcap="flat"/>
                        <w10:wrap type="none"/>
                      </v:shape>
                      <v:shape id="shape_0" coordsize="58,58" path="m29,58l29,53l38,53l48,48l53,43l58,29l53,14l43,5l43,5l29,0l19,0l19,0l5,5l0,19l0,29l0,34l0,34l5,48l19,58l29,58xe" fillcolor="red" stroked="f" o:allowincell="f" style="position:absolute;left:6465;top:3356;width:37;height:37;mso-wrap-style:none;v-text-anchor:middle">
                        <v:fill o:detectmouseclick="t" type="solid" color2="aqua"/>
                        <v:stroke color="#3465a4" joinstyle="round" endcap="flat"/>
                        <w10:wrap type="none"/>
                      </v:shape>
                      <v:shape id="shape_0" coordsize="29,29" path="m5,0l24,20l20,5l5,20l29,20l29,15l29,5l5,24l20,20l24,5l5,5l5,29l15,29l15,5l0,20l10,29l10,0l5,15l24,15l15,0l5,5l15,20l15,0l5,0xe" fillcolor="red" stroked="f" o:allowincell="f" style="position:absolute;left:6474;top:3365;width:18;height:18;mso-wrap-style:none;v-text-anchor:middle">
                        <v:fill o:detectmouseclick="t" type="solid" color2="aqua"/>
                        <v:stroke color="#3465a4" joinstyle="round" endcap="flat"/>
                        <w10:wrap type="none"/>
                      </v:shape>
                    </v:group>
                    <v:group id="shape_0" style="position:absolute;left:6449;top:3338;width:40;height:41">
                      <v:shape id="shape_0" coordsize="19,20" path="m10,20l19,20l19,10l19,0l10,0l0,10l10,20xe" fillcolor="black" stroked="f" o:allowincell="f" style="position:absolute;left:6461;top:3349;width:11;height:12;mso-wrap-style:none;v-text-anchor:middle">
                        <v:fill o:detectmouseclick="t" type="solid" color2="white"/>
                        <v:stroke color="#3465a4" joinstyle="round" endcap="flat"/>
                        <w10:wrap type="none"/>
                      </v:shape>
                      <v:shape id="shape_0" coordsize="62,63" path="m38,63l38,58l53,53l62,39l62,29l62,19l58,19l53,5l38,0l29,0l29,0l14,5l5,15l5,15l0,29l5,43l14,53l14,53l29,63l38,63xe" fillcolor="red" stroked="f" o:allowincell="f" style="position:absolute;left:6449;top:3338;width:39;height:40;mso-wrap-style:none;v-text-anchor:middle">
                        <v:fill o:detectmouseclick="t" type="solid" color2="aqua"/>
                        <v:stroke color="#3465a4" joinstyle="round" endcap="flat"/>
                        <w10:wrap type="none"/>
                      </v:shape>
                      <v:shape id="shape_0" coordsize="24,28" path="m10,4l10,24l24,9l15,0l15,28l19,14l0,14l15,28l24,19l10,4l10,28l19,28l0,4l5,19l19,4l0,4l0,14l0,24l19,4l5,9l0,24l19,24l19,4l10,4xe" fillcolor="red" stroked="f" o:allowincell="f" style="position:absolute;left:6461;top:3346;width:14;height:17;mso-wrap-style:none;v-text-anchor:middle">
                        <v:fill o:detectmouseclick="t" type="solid" color2="aqua"/>
                        <v:stroke color="#3465a4" joinstyle="round" endcap="flat"/>
                        <w10:wrap type="none"/>
                      </v:shape>
                    </v:group>
                    <v:group id="shape_0" style="position:absolute;left:6437;top:3321;width:37;height:41">
                      <v:shape id="shape_0" coordsize="19,20" path="m0,20l10,20l19,10l10,0l0,0l0,10l0,20xe" fillcolor="black" stroked="f" o:allowincell="f" style="position:absolute;left:6449;top:3333;width:11;height:12;mso-wrap-style:none;v-text-anchor:middle">
                        <v:fill o:detectmouseclick="t" type="solid" color2="white"/>
                        <v:stroke color="#3465a4" joinstyle="round" endcap="flat"/>
                        <w10:wrap type="none"/>
                      </v:shape>
                      <v:shape id="shape_0" coordsize="57,63" path="m29,63l29,58l43,53l53,43l53,43l57,29l53,15l43,5l43,5l29,0l19,0l19,0l5,5l0,19l0,29l0,39l0,39l5,53l19,63l29,63xe" fillcolor="red" stroked="f" o:allowincell="f" style="position:absolute;left:6437;top:3321;width:36;height:40;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6446;top:3330;width:18;height:17;mso-wrap-style:none;v-text-anchor:middle">
                        <v:fill o:detectmouseclick="t" type="solid" color2="aqua"/>
                        <v:stroke color="#3465a4" joinstyle="round" endcap="flat"/>
                        <w10:wrap type="none"/>
                      </v:shape>
                    </v:group>
                    <v:group id="shape_0" style="position:absolute;left:6418;top:3305;width:40;height:38">
                      <v:shape id="shape_0" coordsize="19,14" path="m10,14l19,14l19,4l19,0l10,0l0,4l10,14xe" fillcolor="black" stroked="f" o:allowincell="f" style="position:absolute;left:6430;top:3318;width:11;height:8;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6418;top:3305;width:39;height:37;mso-wrap-style:none;v-text-anchor:middle">
                        <v:fill o:detectmouseclick="t" type="solid" color2="aqua"/>
                        <v:stroke color="#3465a4" joinstyle="round" endcap="flat"/>
                        <w10:wrap type="none"/>
                      </v:shape>
                      <v:shape id="shape_0" coordsize="24,33" path="m10,5l10,24l24,10l15,0l15,29l19,14l0,14l10,33l19,29l10,10l10,33l19,33l0,10l5,24l19,10l0,10l0,14l0,24l19,5l5,10l0,24l19,24l19,5l10,5xe" fillcolor="red" stroked="f" o:allowincell="f" style="position:absolute;left:6430;top:3311;width:14;height:20;mso-wrap-style:none;v-text-anchor:middle">
                        <v:fill o:detectmouseclick="t" type="solid" color2="aqua"/>
                        <v:stroke color="#3465a4" joinstyle="round" endcap="flat"/>
                        <w10:wrap type="none"/>
                      </v:shape>
                    </v:group>
                    <v:group id="shape_0" style="position:absolute;left:6405;top:3287;width:37;height:40">
                      <v:shape id="shape_0" coordsize="19,19" path="m0,19l10,19l19,9l10,0l0,0l0,9l0,19xe" fillcolor="black" stroked="f" o:allowincell="f" style="position:absolute;left:6417;top:3300;width:11;height:11;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6405;top:3287;width:36;height:39;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6414;top:3296;width:18;height:17;mso-wrap-style:none;v-text-anchor:middle">
                        <v:fill o:detectmouseclick="t" type="solid" color2="aqua"/>
                        <v:stroke color="#3465a4" joinstyle="round" endcap="flat"/>
                        <w10:wrap type="none"/>
                      </v:shape>
                    </v:group>
                    <v:group id="shape_0" style="position:absolute;left:6389;top:3271;width:37;height:40">
                      <v:shape id="shape_0" coordsize="14,19" path="m10,19l14,19l14,9l14,0l10,0l0,9l10,19xe" fillcolor="black" stroked="f" o:allowincell="f" style="position:absolute;left:6401;top:3283;width:8;height:11;mso-wrap-style:none;v-text-anchor:middle">
                        <v:fill o:detectmouseclick="t" type="solid" color2="white"/>
                        <v:stroke color="#3465a4" joinstyle="round" endcap="flat"/>
                        <w10:wrap type="none"/>
                      </v:shape>
                      <v:shape id="shape_0" coordsize="57,62" path="m33,62l33,57l48,52l57,38l57,28l57,19l53,19l48,4l33,0l29,0l29,0l14,4l5,14l5,14l0,28l5,43l14,52l14,52l29,62l33,62xe" fillcolor="red" stroked="f" o:allowincell="f" style="position:absolute;left:6389;top:3271;width:36;height:39;mso-wrap-style:none;v-text-anchor:middle">
                        <v:fill o:detectmouseclick="t" type="solid" color2="aqua"/>
                        <v:stroke color="#3465a4" joinstyle="round" endcap="flat"/>
                        <w10:wrap type="none"/>
                      </v:shape>
                      <v:shape id="shape_0" coordsize="29,29" path="m15,5l15,24l29,10l19,0l19,29l24,14l5,14l19,29l29,19l15,5l15,29l19,29l0,5l5,19l19,5l0,5l0,14l0,24l19,5l5,10l0,24l19,24l19,5l15,5xe" fillcolor="red" stroked="f" o:allowincell="f" style="position:absolute;left:6398;top:3280;width:18;height:17;mso-wrap-style:none;v-text-anchor:middle">
                        <v:fill o:detectmouseclick="t" type="solid" color2="aqua"/>
                        <v:stroke color="#3465a4" joinstyle="round" endcap="flat"/>
                        <w10:wrap type="none"/>
                      </v:shape>
                    </v:group>
                    <v:group id="shape_0" style="position:absolute;left:6377;top:3255;width:37;height:37">
                      <v:shape id="shape_0" coordsize="19,14" path="m0,14l9,14l19,5l9,0l0,0l0,5l0,14xe" fillcolor="black" stroked="f" o:allowincell="f" style="position:absolute;left:6389;top:3267;width:11;height:8;mso-wrap-style:none;v-text-anchor:middle">
                        <v:fill o:detectmouseclick="t" type="solid" color2="white"/>
                        <v:stroke color="#3465a4" joinstyle="round" endcap="flat"/>
                        <w10:wrap type="none"/>
                      </v:shape>
                      <v:shape id="shape_0" coordsize="57,57" path="m28,57l28,52l43,48l52,38l52,38l57,24l52,9l48,9l38,4l28,0l19,0l19,0l5,4l0,19l0,24l0,33l0,33l5,48l19,57l28,57xe" fillcolor="red" stroked="f" o:allowincell="f" style="position:absolute;left:6377;top:3255;width:36;height:36;mso-wrap-style:none;v-text-anchor:middle">
                        <v:fill o:detectmouseclick="t" type="solid" color2="aqua"/>
                        <v:stroke color="#3465a4" joinstyle="round" endcap="flat"/>
                        <w10:wrap type="none"/>
                      </v:shape>
                      <v:shape id="shape_0" coordsize="29,34" path="m5,5l24,24l19,10l5,24l29,24l29,15l29,10l5,29l19,24l24,10l5,10l5,34l14,34l14,10l5,29l14,34l10,0l5,15l10,29l24,15l10,0l0,10l14,24l14,5l5,5xe" fillcolor="red" stroked="f" o:allowincell="f" style="position:absolute;left:6386;top:3260;width:18;height:21;mso-wrap-style:none;v-text-anchor:middle">
                        <v:fill o:detectmouseclick="t" type="solid" color2="aqua"/>
                        <v:stroke color="#3465a4" joinstyle="round" endcap="flat"/>
                        <w10:wrap type="none"/>
                      </v:shape>
                    </v:group>
                    <v:group id="shape_0" style="position:absolute;left:6358;top:3236;width:40;height:40">
                      <v:shape id="shape_0" coordsize="19,19" path="m10,19l19,19l19,10l19,0l10,0l0,10l10,19xe" fillcolor="black" stroked="f" o:allowincell="f" style="position:absolute;left:6370;top:3249;width:11;height:11;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6358;top:3236;width:39;height:39;mso-wrap-style:none;v-text-anchor:middle">
                        <v:fill o:detectmouseclick="t" type="solid" color2="aqua"/>
                        <v:stroke color="#3465a4" joinstyle="round" endcap="flat"/>
                        <w10:wrap type="none"/>
                      </v:shape>
                      <v:shape id="shape_0" coordsize="24,29" path="m10,5l10,24l24,10l15,0l15,29l19,15l0,15l15,29l24,19l10,5l10,29l19,29l0,5l5,19l19,5l0,5l0,15l0,24l19,5l5,10l0,24l19,24l19,5l10,5xe" fillcolor="red" stroked="f" o:allowincell="f" style="position:absolute;left:6370;top:3245;width:14;height:17;mso-wrap-style:none;v-text-anchor:middle">
                        <v:fill o:detectmouseclick="t" type="solid" color2="aqua"/>
                        <v:stroke color="#3465a4" joinstyle="round" endcap="flat"/>
                        <w10:wrap type="none"/>
                      </v:shape>
                    </v:group>
                    <v:group id="shape_0" style="position:absolute;left:6349;top:3214;width:34;height:41">
                      <v:shape id="shape_0" coordsize="14,20" path="m0,20l9,20l14,10l9,0l0,0l0,10l0,20xe" fillcolor="black" stroked="f" o:allowincell="f" style="position:absolute;left:6361;top:3226;width:8;height:12;mso-wrap-style:none;v-text-anchor:middle">
                        <v:fill o:detectmouseclick="t" type="solid" color2="white"/>
                        <v:stroke color="#3465a4" joinstyle="round" endcap="flat"/>
                        <w10:wrap type="none"/>
                      </v:shape>
                      <v:shape id="shape_0" coordsize="52,63" path="m28,63l28,58l43,53l48,48l52,39l52,29l52,19l48,10l43,5l28,0l19,0l19,0l4,5l0,19l0,29l0,39l0,39l4,53l19,63l28,63xe" fillcolor="red" stroked="f" o:allowincell="f" style="position:absolute;left:6349;top:3214;width:33;height:40;mso-wrap-style:none;v-text-anchor:middle">
                        <v:fill o:detectmouseclick="t" type="solid" color2="aqua"/>
                        <v:stroke color="#3465a4" joinstyle="round" endcap="flat"/>
                        <w10:wrap type="none"/>
                      </v:shape>
                      <v:shape id="shape_0" coordsize="29,24" path="m5,0l24,20l19,5l5,20l29,20l29,10l29,0l5,20l19,15l24,0l5,0l5,24l14,24l14,0l0,10l5,20l0,10l19,10l5,0l0,10l14,20l14,0l5,0xe" fillcolor="red" stroked="f" o:allowincell="f" style="position:absolute;left:6358;top:3226;width:18;height:14;mso-wrap-style:none;v-text-anchor:middle">
                        <v:fill o:detectmouseclick="t" type="solid" color2="aqua"/>
                        <v:stroke color="#3465a4" joinstyle="round" endcap="flat"/>
                        <w10:wrap type="none"/>
                      </v:shape>
                    </v:group>
                    <v:group id="shape_0" style="position:absolute;left:6330;top:3198;width:37;height:41">
                      <v:shape id="shape_0" coordsize="14,20" path="m10,20l14,20l14,10l14,0l10,0l0,10l10,20xe" fillcolor="black" stroked="f" o:allowincell="f" style="position:absolute;left:6342;top:3211;width:8;height:12;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6330;top:3198;width:36;height:40;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6339;top:3207;width:18;height:17;mso-wrap-style:none;v-text-anchor:middle">
                        <v:fill o:detectmouseclick="t" type="solid" color2="aqua"/>
                        <v:stroke color="#3465a4" joinstyle="round" endcap="flat"/>
                        <w10:wrap type="none"/>
                      </v:shape>
                    </v:group>
                    <v:group id="shape_0" style="position:absolute;left:6317;top:3180;width:37;height:40">
                      <v:shape id="shape_0" coordsize="19,19" path="m0,19l9,19l19,9l9,0l0,0l0,9l0,19xe" fillcolor="black" stroked="f" o:allowincell="f" style="position:absolute;left:6329;top:3192;width:11;height:11;mso-wrap-style:none;v-text-anchor:middle">
                        <v:fill o:detectmouseclick="t" type="solid" color2="white"/>
                        <v:stroke color="#3465a4" joinstyle="round" endcap="flat"/>
                        <w10:wrap type="none"/>
                      </v:shape>
                      <v:shape id="shape_0" coordsize="57,62" path="m28,62l28,57l43,52l52,43l52,43l57,28l52,14l43,4l43,4l28,0l19,0l19,0l4,4l0,19l0,28l0,38l0,38l4,52l19,62l28,62xe" fillcolor="red" stroked="f" o:allowincell="f" style="position:absolute;left:6317;top:3180;width:36;height:39;mso-wrap-style:none;v-text-anchor:middle">
                        <v:fill o:detectmouseclick="t" type="solid" color2="aqua"/>
                        <v:stroke color="#3465a4" joinstyle="round" endcap="flat"/>
                        <w10:wrap type="none"/>
                      </v:shape>
                      <v:shape id="shape_0" coordsize="29,29" path="m5,5l24,24l19,10l5,24l29,24l29,14l29,5l5,24l19,19l24,5l5,5l5,29l14,29l14,5l0,19l10,29l10,0l5,14l24,14l10,0l0,10l14,24l14,5l5,5xe" fillcolor="red" stroked="f" o:allowincell="f" style="position:absolute;left:6326;top:3189;width:18;height:17;mso-wrap-style:none;v-text-anchor:middle">
                        <v:fill o:detectmouseclick="t" type="solid" color2="aqua"/>
                        <v:stroke color="#3465a4" joinstyle="round" endcap="flat"/>
                        <w10:wrap type="none"/>
                      </v:shape>
                    </v:group>
                    <v:group id="shape_0" style="position:absolute;left:6298;top:3164;width:40;height:40">
                      <v:shape id="shape_0" coordsize="19,19" path="m10,19l19,19l19,9l19,0l10,0l0,9l10,19xe" fillcolor="black" stroked="f" o:allowincell="f" style="position:absolute;left:6310;top:3177;width:11;height:11;mso-wrap-style:none;v-text-anchor:middle">
                        <v:fill o:detectmouseclick="t" type="solid" color2="white"/>
                        <v:stroke color="#3465a4" joinstyle="round" endcap="flat"/>
                        <w10:wrap type="none"/>
                      </v:shape>
                      <v:shape id="shape_0" coordsize="62,62" path="m38,62l38,57l53,52l62,38l62,28l62,19l57,19l53,4l38,0l29,0l29,0l14,4l5,14l5,14l0,28l5,43l14,52l14,52l29,62l38,62xe" fillcolor="red" stroked="f" o:allowincell="f" style="position:absolute;left:6298;top:3164;width:39;height:39;mso-wrap-style:none;v-text-anchor:middle">
                        <v:fill o:detectmouseclick="t" type="solid" color2="aqua"/>
                        <v:stroke color="#3465a4" joinstyle="round" endcap="flat"/>
                        <w10:wrap type="none"/>
                      </v:shape>
                      <v:shape id="shape_0" coordsize="24,29" path="m10,5l10,24l24,10l14,0l14,29l19,14l0,14l14,29l24,19l10,5l10,29l19,29l0,5l5,19l19,5l0,5l0,14l0,24l19,5l5,10l0,24l19,24l19,5l10,5xe" fillcolor="red" stroked="f" o:allowincell="f" style="position:absolute;left:6310;top:3173;width:14;height:17;mso-wrap-style:none;v-text-anchor:middle">
                        <v:fill o:detectmouseclick="t" type="solid" color2="aqua"/>
                        <v:stroke color="#3465a4" joinstyle="round" endcap="flat"/>
                        <w10:wrap type="none"/>
                      </v:shape>
                    </v:group>
                    <v:group id="shape_0" style="position:absolute;left:6283;top:3148;width:37;height:37">
                      <v:shape id="shape_0" coordsize="14,14" path="m10,14l14,14l14,9l14,0l10,0l0,9l10,14xe" fillcolor="black" stroked="f" o:allowincell="f" style="position:absolute;left:6295;top:3160;width:8;height:8;mso-wrap-style:none;v-text-anchor:middle">
                        <v:fill o:detectmouseclick="t" type="solid" color2="white"/>
                        <v:stroke color="#3465a4" joinstyle="round" endcap="flat"/>
                        <w10:wrap type="none"/>
                      </v:shape>
                      <v:shape id="shape_0" coordsize="57,57" path="m33,57l33,52l48,48l57,33l57,28l57,19l53,19l48,4l33,0l29,0l29,0l14,4l5,14l5,14l0,28l5,43l9,48l19,52l29,57l33,57xe" fillcolor="red" stroked="f" o:allowincell="f" style="position:absolute;left:6283;top:3148;width:36;height:36;mso-wrap-style:none;v-text-anchor:middle">
                        <v:fill o:detectmouseclick="t" type="solid" color2="aqua"/>
                        <v:stroke color="#3465a4" joinstyle="round" endcap="flat"/>
                        <w10:wrap type="none"/>
                      </v:shape>
                      <v:shape id="shape_0" coordsize="29,29" path="m15,0l15,19l24,5l15,0l19,29l24,14l19,0l5,14l19,29l29,19l15,5l15,29l19,29l0,5l5,19l19,5l0,5l0,14l0,19l19,0l5,5l0,19l19,19l19,0l15,0xe" fillcolor="red" stroked="f" o:allowincell="f" style="position:absolute;left:6292;top:3157;width:18;height:18;mso-wrap-style:none;v-text-anchor:middle">
                        <v:fill o:detectmouseclick="t" type="solid" color2="aqua"/>
                        <v:stroke color="#3465a4" joinstyle="round" endcap="flat"/>
                        <w10:wrap type="none"/>
                      </v:shape>
                    </v:group>
                    <v:group id="shape_0" style="position:absolute;left:6270;top:3129;width:37;height:40">
                      <v:shape id="shape_0" coordsize="19,19" path="m0,19l9,19l19,10l9,0l0,0l0,10l0,19xe" fillcolor="black" stroked="f" o:allowincell="f" style="position:absolute;left:6282;top:3141;width:11;height:11;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6270;top:3129;width:36;height:39;mso-wrap-style:none;v-text-anchor:middle">
                        <v:fill o:detectmouseclick="t" type="solid" color2="aqua"/>
                        <v:stroke color="#3465a4" joinstyle="round" endcap="flat"/>
                        <w10:wrap type="none"/>
                      </v:shape>
                      <v:shape id="shape_0" coordsize="29,29" path="m5,5l24,24l19,10l5,24l29,24l29,15l29,5l5,24l19,19l24,5l5,5l5,29l14,29l14,5l0,19l10,29l10,0l5,15l24,15l10,0l0,10l14,24l14,5l5,5xe" fillcolor="red" stroked="f" o:allowincell="f" style="position:absolute;left:6279;top:3139;width:18;height:17;mso-wrap-style:none;v-text-anchor:middle">
                        <v:fill o:detectmouseclick="t" type="solid" color2="aqua"/>
                        <v:stroke color="#3465a4" joinstyle="round" endcap="flat"/>
                        <w10:wrap type="none"/>
                      </v:shape>
                    </v:group>
                    <v:group id="shape_0" style="position:absolute;left:6251;top:3114;width:40;height:40">
                      <v:shape id="shape_0" coordsize="19,19" path="m10,19l19,19l19,10l19,0l10,0l0,10l10,19xe" fillcolor="black" stroked="f" o:allowincell="f" style="position:absolute;left:6263;top:3126;width:11;height:11;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6251;top:3114;width:39;height:39;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6263;top:3123;width:14;height:17;mso-wrap-style:none;v-text-anchor:middle">
                        <v:fill o:detectmouseclick="t" type="solid" color2="aqua"/>
                        <v:stroke color="#3465a4" joinstyle="round" endcap="flat"/>
                        <w10:wrap type="none"/>
                      </v:shape>
                    </v:group>
                    <v:group id="shape_0" style="position:absolute;left:6242;top:3098;width:34;height:37">
                      <v:shape id="shape_0" coordsize="14,14" path="m0,14l5,14l14,5l5,0l0,0l0,5l0,14xe" fillcolor="black" stroked="f" o:allowincell="f" style="position:absolute;left:6254;top:3110;width:8;height:8;mso-wrap-style:none;v-text-anchor:middle">
                        <v:fill o:detectmouseclick="t" type="solid" color2="white"/>
                        <v:stroke color="#3465a4" joinstyle="round" endcap="flat"/>
                        <w10:wrap type="none"/>
                      </v:shape>
                      <v:shape id="shape_0" coordsize="52,57" path="m24,57l24,53l38,48l47,38l47,38l52,24l47,9l43,9l33,5l24,0l19,0l19,0l4,5l0,19l0,24l0,33l0,33l4,48l19,57l24,57xe" fillcolor="red" stroked="f" o:allowincell="f" style="position:absolute;left:6242;top:3098;width:33;height:36;mso-wrap-style:none;v-text-anchor:middle">
                        <v:fill o:detectmouseclick="t" type="solid" color2="aqua"/>
                        <v:stroke color="#3465a4" joinstyle="round" endcap="flat"/>
                        <w10:wrap type="none"/>
                      </v:shape>
                      <v:shape id="shape_0" coordsize="34,34" path="m10,5l29,24l24,10l10,24l34,24l34,15l34,10l10,29l24,24l29,10l10,10l10,34l15,34l15,10l5,29l15,34l10,0l5,15l10,29l24,15l10,0l0,10l15,24l15,5l10,5xe" fillcolor="red" stroked="f" o:allowincell="f" style="position:absolute;left:6247;top:3103;width:21;height:21;mso-wrap-style:none;v-text-anchor:middle">
                        <v:fill o:detectmouseclick="t" type="solid" color2="aqua"/>
                        <v:stroke color="#3465a4" joinstyle="round" endcap="flat"/>
                        <w10:wrap type="none"/>
                      </v:shape>
                    </v:group>
                    <v:group id="shape_0" style="position:absolute;left:6223;top:3079;width:40;height:40">
                      <v:shape id="shape_0" coordsize="19,19" path="m10,19l19,19l19,10l19,0l10,0l0,10l10,19xe" fillcolor="black" stroked="f" o:allowincell="f" style="position:absolute;left:6235;top:3091;width:11;height:11;mso-wrap-style:none;v-text-anchor:middle">
                        <v:fill o:detectmouseclick="t" type="solid" color2="white"/>
                        <v:stroke color="#3465a4" joinstyle="round" endcap="flat"/>
                        <w10:wrap type="none"/>
                      </v:shape>
                      <v:shape id="shape_0" coordsize="62,62" path="m38,62l38,58l53,53l62,38l62,29l62,19l57,19l53,5l38,0l29,0l29,0l14,5l5,14l5,14l0,29l5,43l14,53l14,53l29,62l38,62xe" fillcolor="red" stroked="f" o:allowincell="f" style="position:absolute;left:6223;top:3079;width:39;height:39;mso-wrap-style:none;v-text-anchor:middle">
                        <v:fill o:detectmouseclick="t" type="solid" color2="aqua"/>
                        <v:stroke color="#3465a4" joinstyle="round" endcap="flat"/>
                        <w10:wrap type="none"/>
                      </v:shape>
                      <v:shape id="shape_0" coordsize="24,29" path="m10,5l10,24l24,10l14,0l14,29l19,15l0,15l14,29l24,20l10,5l10,29l19,29l0,5l5,20l19,5l0,5l0,15l0,24l19,5l5,10l0,24l19,24l19,5l10,5xe" fillcolor="red" stroked="f" o:allowincell="f" style="position:absolute;left:6235;top:3088;width:14;height:17;mso-wrap-style:none;v-text-anchor:middle">
                        <v:fill o:detectmouseclick="t" type="solid" color2="aqua"/>
                        <v:stroke color="#3465a4" joinstyle="round" endcap="flat"/>
                        <w10:wrap type="none"/>
                      </v:shape>
                    </v:group>
                    <v:group id="shape_0" style="position:absolute;left:6210;top:3063;width:37;height:40">
                      <v:shape id="shape_0" coordsize="19,19" path="m0,19l9,19l19,10l9,0l0,0l0,10l0,19xe" fillcolor="black" stroked="f" o:allowincell="f" style="position:absolute;left:6222;top:3075;width:11;height:11;mso-wrap-style:none;v-text-anchor:middle">
                        <v:fill o:detectmouseclick="t" type="solid" color2="white"/>
                        <v:stroke color="#3465a4" joinstyle="round" endcap="flat"/>
                        <w10:wrap type="none"/>
                      </v:shape>
                      <v:shape id="shape_0" coordsize="57,62" path="m28,62l28,58l43,53l52,43l52,43l57,29l52,14l43,5l43,5l28,0l19,0l19,0l4,5l0,19l0,29l0,38l0,38l4,53l19,62l28,62xe" fillcolor="red" stroked="f" o:allowincell="f" style="position:absolute;left:6210;top:3063;width:36;height:39;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6219;top:3072;width:18;height:17;mso-wrap-style:none;v-text-anchor:middle">
                        <v:fill o:detectmouseclick="t" type="solid" color2="aqua"/>
                        <v:stroke color="#3465a4" joinstyle="round" endcap="flat"/>
                        <w10:wrap type="none"/>
                      </v:shape>
                    </v:group>
                    <v:group id="shape_0" style="position:absolute;left:6195;top:3047;width:37;height:38">
                      <v:shape id="shape_0" coordsize="14,15" path="m5,15l14,15l14,5l14,0l5,0l0,5l5,15xe" fillcolor="black" stroked="f" o:allowincell="f" style="position:absolute;left:6207;top:3059;width:8;height:8;mso-wrap-style:none;v-text-anchor:middle">
                        <v:fill o:detectmouseclick="t" type="solid" color2="white"/>
                        <v:stroke color="#3465a4" joinstyle="round" endcap="flat"/>
                        <w10:wrap type="none"/>
                      </v:shape>
                      <v:shape id="shape_0" coordsize="57,58" path="m33,58l33,53l48,48l57,34l57,24l57,19l52,19l48,5l33,0l24,0l24,0l9,5l4,10l4,10l0,24l4,34l9,43l9,48l24,58l33,58xe" fillcolor="red" stroked="f" o:allowincell="f" style="position:absolute;left:6195;top:3047;width:36;height:37;mso-wrap-style:none;v-text-anchor:middle">
                        <v:fill o:detectmouseclick="t" type="solid" color2="aqua"/>
                        <v:stroke color="#3465a4" joinstyle="round" endcap="flat"/>
                        <w10:wrap type="none"/>
                      </v:shape>
                      <v:shape id="shape_0" coordsize="29,28" path="m10,0l10,19l29,9l24,0l19,23l24,9l5,9l19,23l24,19l10,4l10,28l19,28l0,4l5,19l19,4l0,4l0,9l0,19l19,0l5,4l0,19l19,19l19,0l10,0xe" fillcolor="red" stroked="f" o:allowincell="f" style="position:absolute;left:6204;top:3056;width:18;height:17;mso-wrap-style:none;v-text-anchor:middle">
                        <v:fill o:detectmouseclick="t" type="solid" color2="aqua"/>
                        <v:stroke color="#3465a4" joinstyle="round" endcap="flat"/>
                        <w10:wrap type="none"/>
                      </v:shape>
                    </v:group>
                    <v:group id="shape_0" style="position:absolute;left:6181;top:3026;width:38;height:37">
                      <v:shape id="shape_0" coordsize="19,14" path="m0,14l9,14l19,5l9,0l0,0l0,5l0,14xe" fillcolor="black" stroked="f" o:allowincell="f" style="position:absolute;left:6194;top:3038;width:11;height:8;mso-wrap-style:none;v-text-anchor:middle">
                        <v:fill o:detectmouseclick="t" type="solid" color2="white"/>
                        <v:stroke color="#3465a4" joinstyle="round" endcap="flat"/>
                        <w10:wrap type="none"/>
                      </v:shape>
                      <v:shape id="shape_0" coordsize="58,57" path="m29,57l29,52l44,48l53,38l53,38l58,24l53,9l48,9l39,4l29,0l20,0l20,0l5,4l0,19l0,24l0,33l0,33l5,48l20,57l29,57xe" fillcolor="red" stroked="f" o:allowincell="f" style="position:absolute;left:6181;top:3026;width:37;height:36;mso-wrap-style:none;v-text-anchor:middle">
                        <v:fill o:detectmouseclick="t" type="solid" color2="aqua"/>
                        <v:stroke color="#3465a4" joinstyle="round" endcap="flat"/>
                        <w10:wrap type="none"/>
                      </v:shape>
                      <v:shape id="shape_0" coordsize="29,34" path="m5,5l24,24l19,10l5,24l29,24l29,15l29,10l5,29l19,24l24,10l5,10l5,34l14,34l14,10l5,29l14,34l9,0l5,15l9,29l24,15l9,0l0,10l14,24l14,5l5,5xe" fillcolor="red" stroked="f" o:allowincell="f" style="position:absolute;left:6190;top:3031;width:18;height:21;mso-wrap-style:none;v-text-anchor:middle">
                        <v:fill o:detectmouseclick="t" type="solid" color2="aqua"/>
                        <v:stroke color="#3465a4" joinstyle="round" endcap="flat"/>
                        <w10:wrap type="none"/>
                      </v:shape>
                    </v:group>
                    <v:group id="shape_0" style="position:absolute;left:6163;top:3006;width:40;height:40">
                      <v:shape id="shape_0" coordsize="19,19" path="m9,19l19,19l19,10l19,0l9,0l0,10l9,19xe" fillcolor="black" stroked="f" o:allowincell="f" style="position:absolute;left:6175;top:3018;width:11;height:11;mso-wrap-style:none;v-text-anchor:middle">
                        <v:fill o:detectmouseclick="t" type="solid" color2="white"/>
                        <v:stroke color="#3465a4" joinstyle="round" endcap="flat"/>
                        <w10:wrap type="none"/>
                      </v:shape>
                      <v:shape id="shape_0" coordsize="62,62" path="m38,62l38,57l52,53l62,38l62,29l62,19l57,19l52,5l38,0l28,0l28,0l14,5l4,14l4,14l0,29l4,43l14,53l14,53l28,62l38,62xe" fillcolor="red" stroked="f" o:allowincell="f" style="position:absolute;left:6163;top:3006;width:39;height:39;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6175;top:3015;width:14;height:17;mso-wrap-style:none;v-text-anchor:middle">
                        <v:fill o:detectmouseclick="t" type="solid" color2="aqua"/>
                        <v:stroke color="#3465a4" joinstyle="round" endcap="flat"/>
                        <w10:wrap type="none"/>
                      </v:shape>
                    </v:group>
                    <v:group id="shape_0" style="position:absolute;left:6150;top:2991;width:38;height:40">
                      <v:shape id="shape_0" coordsize="19,19" path="m0,19l9,19l19,10l9,0l0,0l0,10l0,19xe" fillcolor="black" stroked="f" o:allowincell="f" style="position:absolute;left:6163;top:3003;width:11;height:11;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6150;top:2991;width:37;height:39;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6159;top:3000;width:18;height:17;mso-wrap-style:none;v-text-anchor:middle">
                        <v:fill o:detectmouseclick="t" type="solid" color2="aqua"/>
                        <v:stroke color="#3465a4" joinstyle="round" endcap="flat"/>
                        <w10:wrap type="none"/>
                      </v:shape>
                    </v:group>
                    <v:group id="shape_0" style="position:absolute;left:6134;top:2975;width:41;height:37">
                      <v:shape id="shape_0" coordsize="19,14" path="m9,14l19,14l19,5l19,0l9,0l0,5l9,14xe" fillcolor="black" stroked="f" o:allowincell="f" style="position:absolute;left:6147;top:2987;width:11;height:8;mso-wrap-style:none;v-text-anchor:middle">
                        <v:fill o:detectmouseclick="t" type="solid" color2="white"/>
                        <v:stroke color="#3465a4" joinstyle="round" endcap="flat"/>
                        <w10:wrap type="none"/>
                      </v:shape>
                      <v:shape id="shape_0" coordsize="63,57" path="m39,57l39,53l53,48l63,33l63,24l63,19l58,19l53,5l39,0l29,0l29,0l20,5l10,9l5,9l0,24l5,38l15,48l15,48l29,57l39,57xe" fillcolor="red" stroked="f" o:allowincell="f" style="position:absolute;left:6134;top:2975;width:40;height:36;mso-wrap-style:none;v-text-anchor:middle">
                        <v:fill o:detectmouseclick="t" type="solid" color2="aqua"/>
                        <v:stroke color="#3465a4" joinstyle="round" endcap="flat"/>
                        <w10:wrap type="none"/>
                      </v:shape>
                      <v:shape id="shape_0" coordsize="24,34" path="m9,5l9,24l24,10l14,0l14,29l19,15l0,15l9,34l19,29l9,10l9,34l19,34l0,10l4,24l19,10l0,10l0,15l0,24l19,5l4,10l0,24l19,24l19,5l9,5xe" fillcolor="red" stroked="f" o:allowincell="f" style="position:absolute;left:6147;top:2980;width:14;height:21;mso-wrap-style:none;v-text-anchor:middle">
                        <v:fill o:detectmouseclick="t" type="solid" color2="aqua"/>
                        <v:stroke color="#3465a4" joinstyle="round" endcap="flat"/>
                        <w10:wrap type="none"/>
                      </v:shape>
                    </v:group>
                    <v:group id="shape_0" style="position:absolute;left:6122;top:2957;width:38;height:40">
                      <v:shape id="shape_0" coordsize="20,19" path="m0,19l10,19l20,10l10,0l0,0l0,10l0,19xe" fillcolor="black" stroked="f" o:allowincell="f" style="position:absolute;left:6134;top:2968;width:12;height:11;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6122;top:2957;width:37;height:39;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6131;top:2965;width:17;height:17;mso-wrap-style:none;v-text-anchor:middle">
                        <v:fill o:detectmouseclick="t" type="solid" color2="aqua"/>
                        <v:stroke color="#3465a4" joinstyle="round" endcap="flat"/>
                        <w10:wrap type="none"/>
                      </v:shape>
                    </v:group>
                    <v:group id="shape_0" style="position:absolute;left:6103;top:2940;width:40;height:38">
                      <v:shape id="shape_0" coordsize="19,15" path="m9,15l19,15l19,10l19,0l9,0l0,10l9,15xe" fillcolor="black" stroked="f" o:allowincell="f" style="position:absolute;left:6115;top:2952;width:11;height:8;mso-wrap-style:none;v-text-anchor:middle">
                        <v:fill o:detectmouseclick="t" type="solid" color2="white"/>
                        <v:stroke color="#3465a4" joinstyle="round" endcap="flat"/>
                        <w10:wrap type="none"/>
                      </v:shape>
                      <v:shape id="shape_0" coordsize="62,58" path="m38,58l38,53l52,48l62,34l62,29l62,19l57,19l52,5l38,0l28,0l28,0l14,5l4,14l4,14l0,29l4,43l9,48l19,53l28,58l38,58xe" fillcolor="red" stroked="f" o:allowincell="f" style="position:absolute;left:6103;top:2940;width:39;height:37;mso-wrap-style:none;v-text-anchor:middle">
                        <v:fill o:detectmouseclick="t" type="solid" color2="aqua"/>
                        <v:stroke color="#3465a4" joinstyle="round" endcap="flat"/>
                        <w10:wrap type="none"/>
                      </v:shape>
                      <v:shape id="shape_0" coordsize="24,29" path="m9,0l9,20l19,5l9,0l14,29l19,15l14,0l0,15l14,29l24,20l9,5l9,29l19,29l0,5l5,20l19,5l0,5l0,15l0,20l19,0l5,5l0,20l19,20l19,0l9,0xe" fillcolor="red" stroked="f" o:allowincell="f" style="position:absolute;left:6115;top:2949;width:14;height:18;mso-wrap-style:none;v-text-anchor:middle">
                        <v:fill o:detectmouseclick="t" type="solid" color2="aqua"/>
                        <v:stroke color="#3465a4" joinstyle="round" endcap="flat"/>
                        <w10:wrap type="none"/>
                      </v:shape>
                    </v:group>
                    <v:group id="shape_0" style="position:absolute;left:6088;top:2921;width:40;height:41">
                      <v:shape id="shape_0" coordsize="19,19" path="m9,19l19,19l19,9l19,0l9,0l0,9l9,19xe" fillcolor="black" stroked="f" o:allowincell="f" style="position:absolute;left:6100;top:2934;width:11;height:11;mso-wrap-style:none;v-text-anchor:middle">
                        <v:fill o:detectmouseclick="t" type="solid" color2="white"/>
                        <v:stroke color="#3465a4" joinstyle="round" endcap="flat"/>
                        <w10:wrap type="none"/>
                      </v:shape>
                      <v:shape id="shape_0" coordsize="62,63" path="m38,63l38,58l52,53l62,39l62,29l62,20l57,20l52,5l38,0l28,0l28,0l14,5l4,15l4,15l0,29l4,43l14,53l14,53l28,63l38,63xe" fillcolor="red" stroked="f" o:allowincell="f" style="position:absolute;left:6088;top:2921;width:39;height:40;mso-wrap-style:none;v-text-anchor:middle">
                        <v:fill o:detectmouseclick="t" type="solid" color2="aqua"/>
                        <v:stroke color="#3465a4" joinstyle="round" endcap="flat"/>
                        <w10:wrap type="none"/>
                      </v:shape>
                      <v:shape id="shape_0" coordsize="24,28" path="m9,5l9,24l24,9l14,0l14,28l19,14l0,14l14,28l24,19l9,5l9,28l19,28l0,5l5,19l19,5l0,5l0,14l0,24l19,5l5,9l0,24l19,24l19,5l9,5xe" fillcolor="red" stroked="f" o:allowincell="f" style="position:absolute;left:6100;top:2930;width:14;height:17;mso-wrap-style:none;v-text-anchor:middle">
                        <v:fill o:detectmouseclick="t" type="solid" color2="aqua"/>
                        <v:stroke color="#3465a4" joinstyle="round" endcap="flat"/>
                        <w10:wrap type="none"/>
                      </v:shape>
                    </v:group>
                    <v:group id="shape_0" style="position:absolute;left:6074;top:2906;width:38;height:41">
                      <v:shape id="shape_0" coordsize="19,19" path="m0,19l9,19l19,9l9,0l0,0l0,9l0,19xe" fillcolor="black" stroked="f" o:allowincell="f" style="position:absolute;left:6087;top:2918;width:11;height:11;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6074;top:2906;width:37;height:4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6083;top:2914;width:18;height:18;mso-wrap-style:none;v-text-anchor:middle">
                        <v:fill o:detectmouseclick="t" type="solid" color2="aqua"/>
                        <v:stroke color="#3465a4" joinstyle="round" endcap="flat"/>
                        <w10:wrap type="none"/>
                      </v:shape>
                    </v:group>
                    <v:group id="shape_0" style="position:absolute;left:6056;top:2890;width:40;height:38">
                      <v:shape id="shape_0" coordsize="19,14" path="m9,14l19,14l19,4l19,0l9,0l0,4l9,14xe" fillcolor="black" stroked="f" o:allowincell="f" style="position:absolute;left:6068;top:2903;width:11;height:8;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6056;top:2890;width:39;height:37;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6068;top:2896;width:14;height:21;mso-wrap-style:none;v-text-anchor:middle">
                        <v:fill o:detectmouseclick="t" type="solid" color2="aqua"/>
                        <v:stroke color="#3465a4" joinstyle="round" endcap="flat"/>
                        <w10:wrap type="none"/>
                      </v:shape>
                    </v:group>
                    <v:group id="shape_0" style="position:absolute;left:6043;top:2871;width:38;height:40">
                      <v:shape id="shape_0" coordsize="19,19" path="m0,19l14,19l19,9l14,0l0,0l0,9l0,19xe" fillcolor="black" stroked="f" o:allowincell="f" style="position:absolute;left:6056;top:2883;width:11;height:11;mso-wrap-style:none;v-text-anchor:middle">
                        <v:fill o:detectmouseclick="t" type="solid" color2="white"/>
                        <v:stroke color="#3465a4" joinstyle="round" endcap="flat"/>
                        <w10:wrap type="none"/>
                      </v:shape>
                      <v:shape id="shape_0" coordsize="58,62" path="m34,62l34,57l48,52l53,48l58,38l58,28l58,19l53,9l48,4l34,0l20,0l20,0l5,4l0,19l0,28l0,38l0,38l5,52l20,62l34,62xe" fillcolor="red" stroked="f" o:allowincell="f" style="position:absolute;left:6043;top:2871;width:37;height:39;mso-wrap-style:none;v-text-anchor:middle">
                        <v:fill o:detectmouseclick="t" type="solid" color2="aqua"/>
                        <v:stroke color="#3465a4" joinstyle="round" endcap="flat"/>
                        <w10:wrap type="none"/>
                      </v:shape>
                      <v:shape id="shape_0" coordsize="24,24" path="m0,0l19,19l14,5l0,19l24,19l24,9l24,0l0,19l14,14l19,0l0,0l0,24l14,24l14,0l0,9l4,19l0,9l19,9l4,0l0,9l14,19l14,0l0,0xe" fillcolor="red" stroked="f" o:allowincell="f" style="position:absolute;left:6056;top:2883;width:14;height:14;mso-wrap-style:none;v-text-anchor:middle">
                        <v:fill o:detectmouseclick="t" type="solid" color2="aqua"/>
                        <v:stroke color="#3465a4" joinstyle="round" endcap="flat"/>
                        <w10:wrap type="none"/>
                      </v:shape>
                    </v:group>
                    <v:group id="shape_0" style="position:absolute;left:6027;top:2855;width:41;height:37">
                      <v:shape id="shape_0" coordsize="19,14" path="m9,14l19,14l19,9l19,0l9,0l0,9l9,14xe" fillcolor="black" stroked="f" o:allowincell="f" style="position:absolute;left:6040;top:2868;width:11;height:8;mso-wrap-style:none;v-text-anchor:middle">
                        <v:fill o:detectmouseclick="t" type="solid" color2="white"/>
                        <v:stroke color="#3465a4" joinstyle="round" endcap="flat"/>
                        <w10:wrap type="none"/>
                      </v:shape>
                      <v:shape id="shape_0" coordsize="63,57" path="m39,57l39,52l53,48l63,33l63,28l63,19l58,19l53,4l39,0l29,0l29,0l15,4l5,14l5,14l0,28l5,43l10,48l20,52l29,57l39,57xe" fillcolor="red" stroked="f" o:allowincell="f" style="position:absolute;left:6027;top:2855;width:40;height:36;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6040;top:2864;width:14;height:18;mso-wrap-style:none;v-text-anchor:middle">
                        <v:fill o:detectmouseclick="t" type="solid" color2="aqua"/>
                        <v:stroke color="#3465a4" joinstyle="round" endcap="flat"/>
                        <w10:wrap type="none"/>
                      </v:shape>
                    </v:group>
                    <v:group id="shape_0" style="position:absolute;left:6015;top:2834;width:38;height:38">
                      <v:shape id="shape_0" coordsize="20,15" path="m0,15l10,15l20,10l10,0l0,0l0,10l0,15xe" fillcolor="black" stroked="f" o:allowincell="f" style="position:absolute;left:6027;top:2845;width:12;height:8;mso-wrap-style:none;v-text-anchor:middle">
                        <v:fill o:detectmouseclick="t" type="solid" color2="white"/>
                        <v:stroke color="#3465a4" joinstyle="round" endcap="flat"/>
                        <w10:wrap type="none"/>
                      </v:shape>
                      <v:shape id="shape_0" coordsize="58,58" path="m29,58l29,53l39,53l48,48l53,43l58,29l53,14l43,5l43,5l29,0l19,0l19,0l5,5l0,19l0,29l0,34l0,34l5,48l19,58l29,58xe" fillcolor="red" stroked="f" o:allowincell="f" style="position:absolute;left:6015;top:2834;width:37;height:37;mso-wrap-style:none;v-text-anchor:middle">
                        <v:fill o:detectmouseclick="t" type="solid" color2="aqua"/>
                        <v:stroke color="#3465a4" joinstyle="round" endcap="flat"/>
                        <w10:wrap type="none"/>
                      </v:shape>
                      <v:shape id="shape_0" coordsize="28,29" path="m4,0l24,20l19,5l4,20l28,20l28,15l28,5l4,24l19,20l24,5l4,5l4,29l14,29l14,5l0,20l9,29l9,0l4,15l24,15l14,0l4,5l14,20l14,0l4,0xe" fillcolor="red" stroked="f" o:allowincell="f" style="position:absolute;left:6024;top:2842;width:17;height:18;mso-wrap-style:none;v-text-anchor:middle">
                        <v:fill o:detectmouseclick="t" type="solid" color2="aqua"/>
                        <v:stroke color="#3465a4" joinstyle="round" endcap="flat"/>
                        <w10:wrap type="none"/>
                      </v:shape>
                    </v:group>
                    <v:group id="shape_0" style="position:absolute;left:5996;top:2817;width:41;height:38">
                      <v:shape id="shape_0" coordsize="19,15" path="m9,15l19,15l19,5l19,0l9,0l0,5l9,15xe" fillcolor="black" stroked="f" o:allowincell="f" style="position:absolute;left:6009;top:2829;width:11;height:8;mso-wrap-style:none;v-text-anchor:middle">
                        <v:fill o:detectmouseclick="t" type="solid" color2="white"/>
                        <v:stroke color="#3465a4" joinstyle="round" endcap="flat"/>
                        <w10:wrap type="none"/>
                      </v:shape>
                      <v:shape id="shape_0" coordsize="63,58" path="m39,58l39,53l53,48l63,34l63,24l63,19l58,19l53,5l39,0l29,0l29,0l20,5l10,10l5,10l0,24l5,38l15,48l15,48l29,58l39,58xe" fillcolor="red" stroked="f" o:allowincell="f" style="position:absolute;left:5996;top:2817;width:40;height:37;mso-wrap-style:none;v-text-anchor:middle">
                        <v:fill o:detectmouseclick="t" type="solid" color2="aqua"/>
                        <v:stroke color="#3465a4" joinstyle="round" endcap="flat"/>
                        <w10:wrap type="none"/>
                      </v:shape>
                      <v:shape id="shape_0" coordsize="24,33" path="m9,4l9,24l24,9l14,0l14,28l19,14l0,14l9,33l19,28l9,9l9,33l19,33l0,9l4,24l19,9l0,9l0,14l0,24l19,4l4,9l0,24l19,24l19,4l9,4xe" fillcolor="red" stroked="f" o:allowincell="f" style="position:absolute;left:6009;top:2823;width:14;height:20;mso-wrap-style:none;v-text-anchor:middle">
                        <v:fill o:detectmouseclick="t" type="solid" color2="aqua"/>
                        <v:stroke color="#3465a4" joinstyle="round" endcap="flat"/>
                        <w10:wrap type="none"/>
                      </v:shape>
                    </v:group>
                    <v:group id="shape_0" style="position:absolute;left:5987;top:2798;width:34;height:41">
                      <v:shape id="shape_0" coordsize="15,19" path="m0,19l10,19l15,9l10,0l0,0l0,9l0,19xe" fillcolor="black" stroked="f" o:allowincell="f" style="position:absolute;left:5999;top:2811;width:8;height:11;mso-wrap-style:none;v-text-anchor:middle">
                        <v:fill o:detectmouseclick="t" type="solid" color2="white"/>
                        <v:stroke color="#3465a4" joinstyle="round" endcap="flat"/>
                        <w10:wrap type="none"/>
                      </v:shape>
                      <v:shape id="shape_0" coordsize="53,63" path="m29,63l29,58l43,53l48,48l53,39l53,29l53,20l48,10l43,5l29,0l19,0l19,0l5,5l0,20l0,29l0,39l0,39l5,53l19,63l29,63xe" fillcolor="red" stroked="f" o:allowincell="f" style="position:absolute;left:5987;top:2798;width:33;height:40;mso-wrap-style:none;v-text-anchor:middle">
                        <v:fill o:detectmouseclick="t" type="solid" color2="aqua"/>
                        <v:stroke color="#3465a4" joinstyle="round" endcap="flat"/>
                        <w10:wrap type="none"/>
                      </v:shape>
                      <v:shape id="shape_0" coordsize="29,23" path="m5,0l24,19l20,4l5,19l29,19l29,9l29,0l5,19l20,14l24,0l5,0l5,23l15,23l15,0l0,9l5,19l0,9l20,9l5,0l0,9l15,19l15,0l5,0xe" fillcolor="red" stroked="f" o:allowincell="f" style="position:absolute;left:5996;top:2811;width:17;height:14;mso-wrap-style:none;v-text-anchor:middle">
                        <v:fill o:detectmouseclick="t" type="solid" color2="aqua"/>
                        <v:stroke color="#3465a4" joinstyle="round" endcap="flat"/>
                        <w10:wrap type="none"/>
                      </v:shape>
                    </v:group>
                    <v:group id="shape_0" style="position:absolute;left:5967;top:2782;width:41;height:41">
                      <v:shape id="shape_0" coordsize="19,19" path="m9,19l19,19l19,9l19,0l9,0l0,9l9,19xe" fillcolor="black" stroked="f" o:allowincell="f" style="position:absolute;left:5980;top:2796;width:11;height:11;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5967;top:2782;width:40;height:40;mso-wrap-style:none;v-text-anchor:middle">
                        <v:fill o:detectmouseclick="t" type="solid" color2="aqua"/>
                        <v:stroke color="#3465a4" joinstyle="round" endcap="flat"/>
                        <w10:wrap type="none"/>
                      </v:shape>
                      <v:shape id="shape_0" coordsize="23,29" path="m9,5l9,24l23,9l14,0l14,29l19,14l0,14l14,29l23,19l9,5l9,29l19,29l0,5l4,19l19,5l0,5l0,14l0,24l19,5l4,9l0,24l19,24l19,5l9,5xe" fillcolor="red" stroked="f" o:allowincell="f" style="position:absolute;left:5980;top:2791;width:14;height:18;mso-wrap-style:none;v-text-anchor:middle">
                        <v:fill o:detectmouseclick="t" type="solid" color2="aqua"/>
                        <v:stroke color="#3465a4" joinstyle="round" endcap="flat"/>
                        <w10:wrap type="none"/>
                      </v:shape>
                    </v:group>
                    <v:group id="shape_0" style="position:absolute;left:5955;top:2767;width:38;height:38">
                      <v:shape id="shape_0" coordsize="20,14" path="m0,14l10,14l20,4l10,0l0,0l0,4l0,14xe" fillcolor="black" stroked="f" o:allowincell="f" style="position:absolute;left:5967;top:2780;width:12;height:8;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5955;top:2767;width:37;height:37;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5964;top:2773;width:17;height:21;mso-wrap-style:none;v-text-anchor:middle">
                        <v:fill o:detectmouseclick="t" type="solid" color2="aqua"/>
                        <v:stroke color="#3465a4" joinstyle="round" endcap="flat"/>
                        <w10:wrap type="none"/>
                      </v:shape>
                    </v:group>
                    <v:group id="shape_0" style="position:absolute;left:5939;top:2748;width:38;height:40">
                      <v:shape id="shape_0" coordsize="15,19" path="m10,19l15,19l15,9l15,0l10,0l0,9l10,19xe" fillcolor="black" stroked="f" o:allowincell="f" style="position:absolute;left:5951;top:2760;width:8;height:11;mso-wrap-style:none;v-text-anchor:middle">
                        <v:fill o:detectmouseclick="t" type="solid" color2="white"/>
                        <v:stroke color="#3465a4" joinstyle="round" endcap="flat"/>
                        <w10:wrap type="none"/>
                      </v:shape>
                      <v:shape id="shape_0" coordsize="58,62" path="m34,62l34,57l48,52l58,38l58,28l58,19l53,19l48,4l34,0l29,0l29,0l15,4l5,14l5,14l0,28l5,43l15,52l15,52l29,62l34,62xe" fillcolor="red" stroked="f" o:allowincell="f" style="position:absolute;left:5939;top:2748;width:37;height:39;mso-wrap-style:none;v-text-anchor:middle">
                        <v:fill o:detectmouseclick="t" type="solid" color2="aqua"/>
                        <v:stroke color="#3465a4" joinstyle="round" endcap="flat"/>
                        <w10:wrap type="none"/>
                      </v:shape>
                      <v:shape id="shape_0" coordsize="28,29" path="m14,5l14,24l28,10l19,0l19,29l24,14l4,14l19,29l28,19l14,5l14,29l19,29l0,5l4,19l19,5l0,5l0,14l0,24l19,5l4,10l0,24l19,24l19,5l14,5xe" fillcolor="red" stroked="f" o:allowincell="f" style="position:absolute;left:5948;top:2757;width:17;height:17;mso-wrap-style:none;v-text-anchor:middle">
                        <v:fill o:detectmouseclick="t" type="solid" color2="aqua"/>
                        <v:stroke color="#3465a4" joinstyle="round" endcap="flat"/>
                        <w10:wrap type="none"/>
                      </v:shape>
                    </v:group>
                    <v:group id="shape_0" style="position:absolute;left:5927;top:2733;width:38;height:40">
                      <v:shape id="shape_0" coordsize="19,19" path="m0,19l10,19l19,9l10,0l0,0l0,9l0,19xe" fillcolor="black" stroked="f" o:allowincell="f" style="position:absolute;left:5939;top:2745;width:11;height:11;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927;top:2733;width:37;height:39;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936;top:2742;width:18;height:17;mso-wrap-style:none;v-text-anchor:middle">
                        <v:fill o:detectmouseclick="t" type="solid" color2="aqua"/>
                        <v:stroke color="#3465a4" joinstyle="round" endcap="flat"/>
                        <w10:wrap type="none"/>
                      </v:shape>
                    </v:group>
                    <v:group id="shape_0" style="position:absolute;left:5908;top:2714;width:41;height:40">
                      <v:shape id="shape_0" coordsize="20,19" path="m10,19l20,19l20,10l20,0l10,0l0,10l10,19xe" fillcolor="black" stroked="f" o:allowincell="f" style="position:absolute;left:5920;top:2726;width:12;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908;top:2714;width:40;height:39;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920;top:2724;width:14;height:17;mso-wrap-style:none;v-text-anchor:middle">
                        <v:fill o:detectmouseclick="t" type="solid" color2="aqua"/>
                        <v:stroke color="#3465a4" joinstyle="round" endcap="flat"/>
                        <w10:wrap type="none"/>
                      </v:shape>
                    </v:group>
                    <v:group id="shape_0" style="position:absolute;left:5895;top:2698;width:38;height:37">
                      <v:shape id="shape_0" coordsize="19,14" path="m0,14l10,14l19,10l10,0l0,0l0,10l0,14xe" fillcolor="black" stroked="f" o:allowincell="f" style="position:absolute;left:5907;top:2710;width:11;height:8;mso-wrap-style:none;v-text-anchor:middle">
                        <v:fill o:detectmouseclick="t" type="solid" color2="white"/>
                        <v:stroke color="#3465a4" joinstyle="round" endcap="flat"/>
                        <w10:wrap type="none"/>
                      </v:shape>
                      <v:shape id="shape_0" coordsize="58,57" path="m29,57l29,53l38,53l48,48l53,43l58,29l53,14l43,5l43,5l29,0l19,0l19,0l5,5l0,19l0,29l0,33l0,33l5,48l19,57l29,57xe" fillcolor="red" stroked="f" o:allowincell="f" style="position:absolute;left:5895;top:2698;width:37;height:36;mso-wrap-style:none;v-text-anchor:middle">
                        <v:fill o:detectmouseclick="t" type="solid" color2="aqua"/>
                        <v:stroke color="#3465a4" joinstyle="round" endcap="flat"/>
                        <w10:wrap type="none"/>
                      </v:shape>
                      <v:shape id="shape_0" coordsize="29,29" path="m5,0l24,19l20,5l5,19l29,19l29,15l29,5l5,24l20,19l24,5l5,5l5,29l15,29l15,5l0,19l10,29l10,0l5,15l24,15l15,0l5,5l15,19l15,0l5,0xe" fillcolor="red" stroked="f" o:allowincell="f" style="position:absolute;left:5904;top:2707;width:18;height:18;mso-wrap-style:none;v-text-anchor:middle">
                        <v:fill o:detectmouseclick="t" type="solid" color2="aqua"/>
                        <v:stroke color="#3465a4" joinstyle="round" endcap="flat"/>
                        <w10:wrap type="none"/>
                      </v:shape>
                    </v:group>
                    <v:group id="shape_0" style="position:absolute;left:5880;top:2682;width:38;height:37">
                      <v:shape id="shape_0" coordsize="19,14" path="m0,14l5,14l19,5l5,0l0,0l0,5l0,14xe" fillcolor="black" stroked="f" o:allowincell="f" style="position:absolute;left:5892;top:2694;width:11;height:8;mso-wrap-style:none;v-text-anchor:middle">
                        <v:fill o:detectmouseclick="t" type="solid" color2="white"/>
                        <v:stroke color="#3465a4" joinstyle="round" endcap="flat"/>
                        <w10:wrap type="none"/>
                      </v:shape>
                      <v:shape id="shape_0" coordsize="58,57" path="m24,57l24,53l38,53l53,43l53,38l58,24l53,10l48,5l34,0l24,0l19,0l19,0l5,5l0,19l0,24l0,33l0,33l5,48l19,57l24,57xe" fillcolor="red" stroked="f" o:allowincell="f" style="position:absolute;left:5880;top:2682;width:37;height:36;mso-wrap-style:none;v-text-anchor:middle">
                        <v:fill o:detectmouseclick="t" type="solid" color2="aqua"/>
                        <v:stroke color="#3465a4" joinstyle="round" endcap="flat"/>
                        <w10:wrap type="none"/>
                      </v:shape>
                      <v:shape id="shape_0" coordsize="29,33" path="m5,4l24,23l20,9l5,23l29,23l29,14l29,9l5,28l20,23l24,9l5,9l5,33l10,33l10,9l5,28l20,33l10,0l5,14l10,28l24,14l15,0l0,9l10,23l10,4l5,4xe" fillcolor="red" stroked="f" o:allowincell="f" style="position:absolute;left:5889;top:2688;width:18;height:20;mso-wrap-style:none;v-text-anchor:middle">
                        <v:fill o:detectmouseclick="t" type="solid" color2="aqua"/>
                        <v:stroke color="#3465a4" joinstyle="round" endcap="flat"/>
                        <w10:wrap type="none"/>
                      </v:shape>
                    </v:group>
                    <v:group id="shape_0" style="position:absolute;left:5861;top:2657;width:41;height:40">
                      <v:shape id="shape_0" coordsize="20,19" path="m10,19l20,19l20,9l20,0l10,0l0,9l10,19xe" fillcolor="black" stroked="f" o:allowincell="f" style="position:absolute;left:5873;top:2669;width:12;height:11;mso-wrap-style:none;v-text-anchor:middle">
                        <v:fill o:detectmouseclick="t" type="solid" color2="white"/>
                        <v:stroke color="#3465a4" joinstyle="round" endcap="flat"/>
                        <w10:wrap type="none"/>
                      </v:shape>
                      <v:shape id="shape_0" coordsize="63,62" path="m39,62l39,57l53,52l63,38l63,28l63,19l58,19l53,4l39,0l29,0l29,0l15,4l5,14l5,14l0,28l5,43l15,52l15,52l29,62l39,62xe" fillcolor="red" stroked="f" o:allowincell="f" style="position:absolute;left:5861;top:2657;width:40;height:39;mso-wrap-style:none;v-text-anchor:middle">
                        <v:fill o:detectmouseclick="t" type="solid" color2="aqua"/>
                        <v:stroke color="#3465a4" joinstyle="round" endcap="flat"/>
                        <w10:wrap type="none"/>
                      </v:shape>
                      <v:shape id="shape_0" coordsize="24,29" path="m10,5l10,24l24,10l15,0l15,29l20,14l0,14l15,29l24,19l10,5l10,29l20,29l0,5l5,19l20,5l0,5l0,14l0,24l20,5l5,10l0,24l20,24l20,5l10,5xe" fillcolor="red" stroked="f" o:allowincell="f" style="position:absolute;left:5873;top:2666;width:14;height:17;mso-wrap-style:none;v-text-anchor:middle">
                        <v:fill o:detectmouseclick="t" type="solid" color2="aqua"/>
                        <v:stroke color="#3465a4" joinstyle="round" endcap="flat"/>
                        <w10:wrap type="none"/>
                      </v:shape>
                    </v:group>
                    <v:group id="shape_0" style="position:absolute;left:5848;top:2641;width:38;height:40">
                      <v:shape id="shape_0" coordsize="19,19" path="m0,19l10,19l19,9l10,0l0,0l0,9l0,19xe" fillcolor="black" stroked="f" o:allowincell="f" style="position:absolute;left:5860;top:2653;width:11;height:11;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848;top:2641;width:37;height:39;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857;top:2650;width:18;height:17;mso-wrap-style:none;v-text-anchor:middle">
                        <v:fill o:detectmouseclick="t" type="solid" color2="aqua"/>
                        <v:stroke color="#3465a4" joinstyle="round" endcap="flat"/>
                        <w10:wrap type="none"/>
                      </v:shape>
                    </v:group>
                    <v:group id="shape_0" style="position:absolute;left:5832;top:2626;width:38;height:37">
                      <v:shape id="shape_0" coordsize="15,14" path="m5,14l15,14l15,9l15,0l5,0l0,9l5,14xe" fillcolor="black" stroked="f" o:allowincell="f" style="position:absolute;left:5844;top:2638;width:8;height:8;mso-wrap-style:none;v-text-anchor:middle">
                        <v:fill o:detectmouseclick="t" type="solid" color2="white"/>
                        <v:stroke color="#3465a4" joinstyle="round" endcap="flat"/>
                        <w10:wrap type="none"/>
                      </v:shape>
                      <v:shape id="shape_0" coordsize="58,57" path="m34,57l34,52l48,48l58,33l58,28l58,19l53,19l48,4l34,0l24,0l24,0l10,4l10,9l5,19l0,28l5,43l10,48l10,48l24,57l34,57xe" fillcolor="red" stroked="f" o:allowincell="f" style="position:absolute;left:5832;top:2626;width:37;height:36;mso-wrap-style:none;v-text-anchor:middle">
                        <v:fill o:detectmouseclick="t" type="solid" color2="aqua"/>
                        <v:stroke color="#3465a4" joinstyle="round" endcap="flat"/>
                        <w10:wrap type="none"/>
                      </v:shape>
                      <v:shape id="shape_0" coordsize="28,29" path="m9,0l9,19l23,5l19,0l23,14l4,14l23,24l28,14l9,5l9,29l19,29l0,5l4,19l19,5l0,5l0,14l0,19l19,0l4,5l0,19l19,19l19,0l9,0xe" fillcolor="red" stroked="f" o:allowincell="f" style="position:absolute;left:5841;top:2635;width:17;height:18;mso-wrap-style:none;v-text-anchor:middle">
                        <v:fill o:detectmouseclick="t" type="solid" color2="aqua"/>
                        <v:stroke color="#3465a4" joinstyle="round" endcap="flat"/>
                        <w10:wrap type="none"/>
                      </v:shape>
                    </v:group>
                    <v:group id="shape_0" style="position:absolute;left:5820;top:2610;width:37;height:37">
                      <v:shape id="shape_0" coordsize="19,14" path="m0,14l10,14l19,5l10,0l0,0l0,5l0,14xe" fillcolor="black" stroked="f" o:allowincell="f" style="position:absolute;left:5832;top:2622;width:11;height:8;mso-wrap-style:none;v-text-anchor:middle">
                        <v:fill o:detectmouseclick="t" type="solid" color2="white"/>
                        <v:stroke color="#3465a4" joinstyle="round" endcap="flat"/>
                        <w10:wrap type="none"/>
                      </v:shape>
                      <v:shape id="shape_0" coordsize="57,57" path="m29,57l29,52l43,48l53,38l53,38l57,24l53,9l48,9l38,4l29,0l19,0l19,0l5,4l0,19l0,24l0,33l0,33l5,48l19,57l29,57xe" fillcolor="red" stroked="f" o:allowincell="f" style="position:absolute;left:5820;top:2610;width:36;height:36;mso-wrap-style:none;v-text-anchor:middle">
                        <v:fill o:detectmouseclick="t" type="solid" color2="aqua"/>
                        <v:stroke color="#3465a4" joinstyle="round" endcap="flat"/>
                        <w10:wrap type="none"/>
                      </v:shape>
                      <v:shape id="shape_0" coordsize="29,34" path="m5,5l24,24l20,10l5,24l29,24l29,15l29,10l5,29l20,24l24,10l5,10l5,34l15,34l15,10l5,29l15,34l10,0l5,15l10,29l24,15l10,0l0,10l15,24l15,5l5,5xe" fillcolor="red" stroked="f" o:allowincell="f" style="position:absolute;left:5829;top:2615;width:18;height:21;mso-wrap-style:none;v-text-anchor:middle">
                        <v:fill o:detectmouseclick="t" type="solid" color2="aqua"/>
                        <v:stroke color="#3465a4" joinstyle="round" endcap="flat"/>
                        <w10:wrap type="none"/>
                      </v:shape>
                    </v:group>
                    <v:group id="shape_0" style="position:absolute;left:5801;top:2591;width:41;height:40">
                      <v:shape id="shape_0" coordsize="20,19" path="m10,19l20,19l20,10l20,0l10,0l0,10l10,19xe" fillcolor="black" stroked="f" o:allowincell="f" style="position:absolute;left:5813;top:2603;width:12;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801;top:2591;width:40;height:39;mso-wrap-style:none;v-text-anchor:middle">
                        <v:fill o:detectmouseclick="t" type="solid" color2="aqua"/>
                        <v:stroke color="#3465a4" joinstyle="round" endcap="flat"/>
                        <w10:wrap type="none"/>
                      </v:shape>
                      <v:shape id="shape_0" coordsize="24,29" path="m10,5l10,24l24,10l15,0l15,29l20,15l0,15l15,29l24,19l10,5l10,29l20,29l0,5l5,19l20,5l0,5l0,15l0,24l20,5l5,10l0,24l20,24l20,5l10,5xe" fillcolor="red" stroked="f" o:allowincell="f" style="position:absolute;left:5813;top:2601;width:14;height:17;mso-wrap-style:none;v-text-anchor:middle">
                        <v:fill o:detectmouseclick="t" type="solid" color2="aqua"/>
                        <v:stroke color="#3465a4" joinstyle="round" endcap="flat"/>
                        <w10:wrap type="none"/>
                      </v:shape>
                    </v:group>
                    <v:group id="shape_0" style="position:absolute;left:5788;top:2575;width:38;height:40">
                      <v:shape id="shape_0" coordsize="19,19" path="m0,19l10,19l19,10l10,0l0,0l0,10l0,19xe" fillcolor="black" stroked="f" o:allowincell="f" style="position:absolute;left:5800;top:2587;width:11;height:11;mso-wrap-style:none;v-text-anchor:middle">
                        <v:fill o:detectmouseclick="t" type="solid" color2="white"/>
                        <v:stroke color="#3465a4" joinstyle="round" endcap="flat"/>
                        <w10:wrap type="none"/>
                      </v:shape>
                      <v:shape id="shape_0" coordsize="58,62" path="m29,62l29,57l43,53l53,43l53,43l58,29l53,14l43,5l43,5l29,0l19,0l19,0l5,5l0,19l0,29l0,38l0,38l5,53l19,62l29,62xe" fillcolor="red" stroked="f" o:allowincell="f" style="position:absolute;left:5788;top:2575;width:37;height:39;mso-wrap-style:none;v-text-anchor:middle">
                        <v:fill o:detectmouseclick="t" type="solid" color2="aqua"/>
                        <v:stroke color="#3465a4" joinstyle="round" endcap="flat"/>
                        <w10:wrap type="none"/>
                      </v:shape>
                      <v:shape id="shape_0" coordsize="29,29" path="m5,5l24,24l20,10l5,24l29,24l29,15l29,5l5,24l20,19l24,5l5,5l5,29l15,29l15,5l0,19l10,29l10,0l5,15l24,15l10,0l0,10l15,24l15,5l5,5xe" fillcolor="red" stroked="f" o:allowincell="f" style="position:absolute;left:5797;top:2584;width:18;height:17;mso-wrap-style:none;v-text-anchor:middle">
                        <v:fill o:detectmouseclick="t" type="solid" color2="aqua"/>
                        <v:stroke color="#3465a4" joinstyle="round" endcap="flat"/>
                        <w10:wrap type="none"/>
                      </v:shape>
                    </v:group>
                    <v:group id="shape_0" style="position:absolute;left:5773;top:2559;width:40;height:37">
                      <v:shape id="shape_0" coordsize="19,14" path="m10,14l19,14l19,5l19,0l10,0l0,5l10,14xe" fillcolor="black" stroked="f" o:allowincell="f" style="position:absolute;left:5785;top:2571;width:11;height:8;mso-wrap-style:none;v-text-anchor:middle">
                        <v:fill o:detectmouseclick="t" type="solid" color2="white"/>
                        <v:stroke color="#3465a4" joinstyle="round" endcap="flat"/>
                        <w10:wrap type="none"/>
                      </v:shape>
                      <v:shape id="shape_0" coordsize="62,57" path="m38,57l38,53l53,48l62,33l62,24l62,19l58,19l53,5l38,0l29,0l29,0l19,5l10,10l5,10l0,24l5,38l14,48l14,48l29,57l38,57xe" fillcolor="red" stroked="f" o:allowincell="f" style="position:absolute;left:5773;top:2559;width:39;height:36;mso-wrap-style:none;v-text-anchor:middle">
                        <v:fill o:detectmouseclick="t" type="solid" color2="aqua"/>
                        <v:stroke color="#3465a4" joinstyle="round" endcap="flat"/>
                        <w10:wrap type="none"/>
                      </v:shape>
                      <v:shape id="shape_0" coordsize="24,33" path="m10,4l10,23l24,9l15,0l15,28l19,14l0,14l10,33l19,28l10,9l10,33l19,33l0,9l5,23l19,9l0,9l0,14l0,23l19,4l5,9l0,23l19,23l19,4l10,4xe" fillcolor="red" stroked="f" o:allowincell="f" style="position:absolute;left:5785;top:2565;width:14;height:20;mso-wrap-style:none;v-text-anchor:middle">
                        <v:fill o:detectmouseclick="t" type="solid" color2="aqua"/>
                        <v:stroke color="#3465a4" joinstyle="round" endcap="flat"/>
                        <w10:wrap type="none"/>
                      </v:shape>
                    </v:group>
                    <v:group id="shape_0" style="position:absolute;left:5760;top:2540;width:37;height:40">
                      <v:shape id="shape_0" coordsize="19,20" path="m0,20l10,20l19,10l10,0l0,0l0,10l0,20xe" fillcolor="black" stroked="f" o:allowincell="f" style="position:absolute;left:5772;top:2552;width:11;height:12;mso-wrap-style:none;v-text-anchor:middle">
                        <v:fill o:detectmouseclick="t" type="solid" color2="white"/>
                        <v:stroke color="#3465a4" joinstyle="round" endcap="flat"/>
                        <w10:wrap type="none"/>
                      </v:shape>
                      <v:shape id="shape_0" coordsize="57,62" path="m29,62l29,58l43,53l53,43l53,43l57,29l53,15l43,5l43,5l29,0l19,0l19,0l5,5l0,19l0,29l0,39l0,39l5,53l19,62l29,62xe" fillcolor="red" stroked="f" o:allowincell="f" style="position:absolute;left:5760;top:2540;width:36;height:39;mso-wrap-style:none;v-text-anchor:middle">
                        <v:fill o:detectmouseclick="t" type="solid" color2="aqua"/>
                        <v:stroke color="#3465a4" joinstyle="round" endcap="flat"/>
                        <w10:wrap type="none"/>
                      </v:shape>
                      <v:shape id="shape_0" coordsize="29,28" path="m5,4l24,24l19,9l5,24l29,24l29,14l29,4l5,24l19,19l24,4l5,4l5,28l15,28l15,4l0,19l10,28l10,0l5,14l24,14l10,0l0,9l15,24l15,4l5,4xe" fillcolor="red" stroked="f" o:allowincell="f" style="position:absolute;left:5769;top:2549;width:18;height:17;mso-wrap-style:none;v-text-anchor:middle">
                        <v:fill o:detectmouseclick="t" type="solid" color2="aqua"/>
                        <v:stroke color="#3465a4" joinstyle="round" endcap="flat"/>
                        <w10:wrap type="none"/>
                      </v:shape>
                    </v:group>
                    <v:group id="shape_0" style="position:absolute;left:5741;top:2525;width:40;height:38">
                      <v:shape id="shape_0" coordsize="19,15" path="m10,15l19,15l19,10l19,0l10,0l0,10l10,15xe" fillcolor="black" stroked="f" o:allowincell="f" style="position:absolute;left:5753;top:2536;width:11;height:8;mso-wrap-style:none;v-text-anchor:middle">
                        <v:fill o:detectmouseclick="t" type="solid" color2="white"/>
                        <v:stroke color="#3465a4" joinstyle="round" endcap="flat"/>
                        <w10:wrap type="none"/>
                      </v:shape>
                      <v:shape id="shape_0" coordsize="62,58" path="m38,58l38,53l53,48l62,34l62,29l62,19l58,19l53,5l38,0l29,0l29,0l14,5l5,15l5,15l0,29l5,43l10,48l19,53l29,58l38,58xe" fillcolor="red" stroked="f" o:allowincell="f" style="position:absolute;left:5741;top:2525;width:39;height:37;mso-wrap-style:none;v-text-anchor:middle">
                        <v:fill o:detectmouseclick="t" type="solid" color2="aqua"/>
                        <v:stroke color="#3465a4" joinstyle="round" endcap="flat"/>
                        <w10:wrap type="none"/>
                      </v:shape>
                      <v:shape id="shape_0" coordsize="24,28" path="m10,0l10,19l19,4l10,0l15,28l19,14l15,0l0,14l15,28l24,19l10,4l10,28l19,28l0,4l5,19l19,4l0,4l0,14l0,19l19,0l5,4l0,19l19,19l19,0l10,0xe" fillcolor="red" stroked="f" o:allowincell="f" style="position:absolute;left:5753;top:2533;width:14;height:17;mso-wrap-style:none;v-text-anchor:middle">
                        <v:fill o:detectmouseclick="t" type="solid" color2="aqua"/>
                        <v:stroke color="#3465a4" joinstyle="round" endcap="flat"/>
                        <w10:wrap type="none"/>
                      </v:shape>
                    </v:group>
                    <v:group id="shape_0" style="position:absolute;left:5732;top:2505;width:34;height:41">
                      <v:shape id="shape_0" coordsize="14,19" path="m0,19l9,19l14,9l9,0l0,0l0,9l0,19xe" fillcolor="black" stroked="f" o:allowincell="f" style="position:absolute;left:5744;top:2518;width:8;height:11;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732;top:2505;width:33;height:40;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741;top:2518;width:18;height:14;mso-wrap-style:none;v-text-anchor:middle">
                        <v:fill o:detectmouseclick="t" type="solid" color2="aqua"/>
                        <v:stroke color="#3465a4" joinstyle="round" endcap="flat"/>
                        <w10:wrap type="none"/>
                      </v:shape>
                    </v:group>
                    <v:group id="shape_0" style="position:absolute;left:5713;top:2491;width:40;height:41">
                      <v:shape id="shape_0" coordsize="19,19" path="m10,19l19,19l19,9l19,0l10,0l0,9l10,19xe" fillcolor="black" stroked="f" o:allowincell="f" style="position:absolute;left:5725;top:2503;width:11;height:11;mso-wrap-style:none;v-text-anchor:middle">
                        <v:fill o:detectmouseclick="t" type="solid" color2="white"/>
                        <v:stroke color="#3465a4" joinstyle="round" endcap="flat"/>
                        <w10:wrap type="none"/>
                      </v:shape>
                      <v:shape id="shape_0" coordsize="62,63" path="m38,63l38,58l53,53l62,39l62,29l62,20l57,20l53,5l38,0l29,0l29,0l14,5l5,15l5,15l0,29l5,44l14,53l14,53l29,63l38,63xe" fillcolor="red" stroked="f" o:allowincell="f" style="position:absolute;left:5713;top:2491;width:39;height:40;mso-wrap-style:none;v-text-anchor:middle">
                        <v:fill o:detectmouseclick="t" type="solid" color2="aqua"/>
                        <v:stroke color="#3465a4" joinstyle="round" endcap="flat"/>
                        <w10:wrap type="none"/>
                      </v:shape>
                      <v:shape id="shape_0" coordsize="24,29" path="m10,5l10,24l24,9l14,0l14,29l19,14l0,14l14,29l24,19l10,5l10,29l19,29l0,5l5,19l19,5l0,5l0,14l0,24l19,5l5,9l0,24l19,24l19,5l10,5xe" fillcolor="red" stroked="f" o:allowincell="f" style="position:absolute;left:5725;top:2499;width:14;height:18;mso-wrap-style:none;v-text-anchor:middle">
                        <v:fill o:detectmouseclick="t" type="solid" color2="aqua"/>
                        <v:stroke color="#3465a4" joinstyle="round" endcap="flat"/>
                        <w10:wrap type="none"/>
                      </v:shape>
                    </v:group>
                    <v:group id="shape_0" style="position:absolute;left:5700;top:2468;width:37;height:37">
                      <v:shape id="shape_0" coordsize="19,14" path="m0,14l10,14l19,10l10,0l0,0l0,10l0,14xe" fillcolor="black" stroked="f" o:allowincell="f" style="position:absolute;left:5712;top:2480;width:11;height:8;mso-wrap-style:none;v-text-anchor:middle">
                        <v:fill o:detectmouseclick="t" type="solid" color2="white"/>
                        <v:stroke color="#3465a4" joinstyle="round" endcap="flat"/>
                        <w10:wrap type="none"/>
                      </v:shape>
                      <v:shape id="shape_0" coordsize="57,57" path="m29,57l29,53l38,53l48,48l52,43l57,29l52,14l43,5l43,5l29,0l19,0l19,0l5,5l0,19l0,29l0,33l0,33l5,48l19,57l29,57xe" fillcolor="red" stroked="f" o:allowincell="f" style="position:absolute;left:5700;top:2468;width:36;height:36;mso-wrap-style:none;v-text-anchor:middle">
                        <v:fill o:detectmouseclick="t" type="solid" color2="aqua"/>
                        <v:stroke color="#3465a4" joinstyle="round" endcap="flat"/>
                        <w10:wrap type="none"/>
                      </v:shape>
                      <v:shape id="shape_0" coordsize="29,29" path="m5,0l24,19l19,5l5,19l29,19l29,15l29,5l5,24l19,19l24,5l5,5l5,29l15,29l15,5l0,19l10,29l10,0l5,15l24,15l15,0l5,5l15,19l15,0l5,0xe" fillcolor="red" stroked="f" o:allowincell="f" style="position:absolute;left:5709;top:2477;width:18;height:18;mso-wrap-style:none;v-text-anchor:middle">
                        <v:fill o:detectmouseclick="t" type="solid" color2="aqua"/>
                        <v:stroke color="#3465a4" joinstyle="round" endcap="flat"/>
                        <w10:wrap type="none"/>
                      </v:shape>
                    </v:group>
                    <v:group id="shape_0" style="position:absolute;left:5685;top:2449;width:37;height:40">
                      <v:shape id="shape_0" coordsize="14,19" path="m10,19l14,19l14,10l14,0l10,0l0,10l10,19xe" fillcolor="black" stroked="f" o:allowincell="f" style="position:absolute;left:5697;top:2461;width:8;height:11;mso-wrap-style:none;v-text-anchor:middle">
                        <v:fill o:detectmouseclick="t" type="solid" color2="white"/>
                        <v:stroke color="#3465a4" joinstyle="round" endcap="flat"/>
                        <w10:wrap type="none"/>
                      </v:shape>
                      <v:shape id="shape_0" coordsize="57,62" path="m33,62l33,58l48,53l57,38l57,29l57,19l53,19l48,5l33,0l29,0l29,0l14,5l5,14l5,14l0,29l5,43l14,53l14,53l29,62l33,62xe" fillcolor="red" stroked="f" o:allowincell="f" style="position:absolute;left:5685;top:2449;width:36;height:39;mso-wrap-style:none;v-text-anchor:middle">
                        <v:fill o:detectmouseclick="t" type="solid" color2="aqua"/>
                        <v:stroke color="#3465a4" joinstyle="round" endcap="flat"/>
                        <w10:wrap type="none"/>
                      </v:shape>
                      <v:shape id="shape_0" coordsize="29,29" path="m15,5l15,24l29,10l19,0l19,29l24,15l5,15l19,29l29,20l15,5l15,29l19,29l0,5l5,20l19,5l0,5l0,15l0,24l19,5l5,10l0,24l19,24l19,5l15,5xe" fillcolor="red" stroked="f" o:allowincell="f" style="position:absolute;left:5694;top:2458;width:18;height:17;mso-wrap-style:none;v-text-anchor:middle">
                        <v:fill o:detectmouseclick="t" type="solid" color2="aqua"/>
                        <v:stroke color="#3465a4" joinstyle="round" endcap="flat"/>
                        <w10:wrap type="none"/>
                      </v:shape>
                    </v:group>
                    <v:group id="shape_0" style="position:absolute;left:5666;top:2433;width:40;height:40">
                      <v:shape id="shape_0" coordsize="19,19" path="m10,19l19,19l19,10l19,0l10,0l0,10l10,19xe" fillcolor="black" stroked="f" o:allowincell="f" style="position:absolute;left:5678;top:2445;width:11;height:11;mso-wrap-style:none;v-text-anchor:middle">
                        <v:fill o:detectmouseclick="t" type="solid" color2="white"/>
                        <v:stroke color="#3465a4" joinstyle="round" endcap="flat"/>
                        <w10:wrap type="none"/>
                      </v:shape>
                      <v:shape id="shape_0" coordsize="62,62" path="m38,62l38,58l53,53l62,38l62,29l62,19l58,19l53,5l38,0l29,0l29,0l14,5l5,14l5,14l0,29l5,43l14,53l14,53l29,62l38,62xe" fillcolor="red" stroked="f" o:allowincell="f" style="position:absolute;left:5666;top:2433;width:39;height:39;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5678;top:2442;width:14;height:17;mso-wrap-style:none;v-text-anchor:middle">
                        <v:fill o:detectmouseclick="t" type="solid" color2="aqua"/>
                        <v:stroke color="#3465a4" joinstyle="round" endcap="flat"/>
                        <w10:wrap type="none"/>
                      </v:shape>
                    </v:group>
                    <v:group id="shape_0" style="position:absolute;left:5653;top:2417;width:37;height:38">
                      <v:shape id="shape_0" coordsize="19,15" path="m0,15l10,15l19,10l10,0l0,0l0,10l0,15xe" fillcolor="black" stroked="f" o:allowincell="f" style="position:absolute;left:5665;top:2429;width:11;height:8;mso-wrap-style:none;v-text-anchor:middle">
                        <v:fill o:detectmouseclick="t" type="solid" color2="white"/>
                        <v:stroke color="#3465a4" joinstyle="round" endcap="flat"/>
                        <w10:wrap type="none"/>
                      </v:shape>
                      <v:shape id="shape_0" coordsize="57,58" path="m29,58l29,53l38,53l48,48l53,43l57,29l53,15l43,5l43,5l29,0l19,0l19,0l5,5l0,19l0,29l0,34l0,34l5,48l19,58l29,58xe" fillcolor="red" stroked="f" o:allowincell="f" style="position:absolute;left:5653;top:2417;width:36;height:37;mso-wrap-style:none;v-text-anchor:middle">
                        <v:fill o:detectmouseclick="t" type="solid" color2="aqua"/>
                        <v:stroke color="#3465a4" joinstyle="round" endcap="flat"/>
                        <w10:wrap type="none"/>
                      </v:shape>
                      <v:shape id="shape_0" coordsize="29,28" path="m5,0l24,19l19,4l5,19l29,19l29,14l29,4l5,23l19,19l24,4l5,4l5,28l15,28l15,4l0,19l10,28l10,0l5,14l24,14l15,0l5,4l15,19l15,0l5,0xe" fillcolor="red" stroked="f" o:allowincell="f" style="position:absolute;left:5662;top:2426;width:18;height:17;mso-wrap-style:none;v-text-anchor:middle">
                        <v:fill o:detectmouseclick="t" type="solid" color2="aqua"/>
                        <v:stroke color="#3465a4" joinstyle="round" endcap="flat"/>
                        <w10:wrap type="none"/>
                      </v:shape>
                    </v:group>
                    <v:group id="shape_0" style="position:absolute;left:5634;top:2402;width:40;height:38">
                      <v:shape id="shape_0" coordsize="19,15" path="m15,15l19,15l19,5l19,0l15,0l0,5l15,15xe" fillcolor="black" stroked="f" o:allowincell="f" style="position:absolute;left:5646;top:2414;width:11;height:8;mso-wrap-style:none;v-text-anchor:middle">
                        <v:fill o:detectmouseclick="t" type="solid" color2="white"/>
                        <v:stroke color="#3465a4" joinstyle="round" endcap="flat"/>
                        <w10:wrap type="none"/>
                      </v:shape>
                      <v:shape id="shape_0" coordsize="62,58" path="m38,58l38,53l53,48l62,34l62,24l62,19l58,19l53,5l38,0l34,0l29,0l14,5l5,10l0,24l5,39l10,43l24,53l34,58l38,58xe" fillcolor="red" stroked="f" o:allowincell="f" style="position:absolute;left:5634;top:2402;width:39;height:37;mso-wrap-style:none;v-text-anchor:middle">
                        <v:fill o:detectmouseclick="t" type="solid" color2="aqua"/>
                        <v:stroke color="#3465a4" joinstyle="round" endcap="flat"/>
                        <w10:wrap type="none"/>
                      </v:shape>
                      <v:shape id="shape_0" coordsize="29,33" path="m15,5l15,24l29,9l15,0l15,29l19,14l15,0l0,14l5,33l19,29l15,9l15,33l19,33l0,9l5,24l19,9l0,9l0,14l0,24l19,5l5,9l0,24l19,24l19,5l15,5xe" fillcolor="red" stroked="f" o:allowincell="f" style="position:absolute;left:5646;top:2408;width:17;height:20;mso-wrap-style:none;v-text-anchor:middle">
                        <v:fill o:detectmouseclick="t" type="solid" color2="aqua"/>
                        <v:stroke color="#3465a4" joinstyle="round" endcap="flat"/>
                        <w10:wrap type="none"/>
                      </v:shape>
                    </v:group>
                    <v:group id="shape_0" style="position:absolute;left:5625;top:2382;width:34;height:41">
                      <v:shape id="shape_0" coordsize="14,19" path="m0,19l9,19l14,9l9,0l0,0l0,9l0,19xe" fillcolor="black" stroked="f" o:allowincell="f" style="position:absolute;left:5637;top:2395;width:8;height:11;mso-wrap-style:none;v-text-anchor:middle">
                        <v:fill o:detectmouseclick="t" type="solid" color2="white"/>
                        <v:stroke color="#3465a4" joinstyle="round" endcap="flat"/>
                        <w10:wrap type="none"/>
                      </v:shape>
                      <v:shape id="shape_0" coordsize="52,63" path="m28,63l28,58l43,53l48,48l52,39l52,29l52,20l48,10l43,5l28,0l19,0l19,0l4,5l0,20l0,29l0,39l0,39l4,53l19,63l28,63xe" fillcolor="red" stroked="f" o:allowincell="f" style="position:absolute;left:5625;top:2382;width:33;height:40;mso-wrap-style:none;v-text-anchor:middle">
                        <v:fill o:detectmouseclick="t" type="solid" color2="aqua"/>
                        <v:stroke color="#3465a4" joinstyle="round" endcap="flat"/>
                        <w10:wrap type="none"/>
                      </v:shape>
                      <v:shape id="shape_0" coordsize="29,24" path="m5,0l24,19l19,4l5,19l29,19l29,9l29,0l5,19l19,14l24,0l5,0l5,24l14,24l14,0l0,9l5,19l0,9l19,9l5,0l0,9l14,19l14,0l5,0xe" fillcolor="red" stroked="f" o:allowincell="f" style="position:absolute;left:5634;top:2395;width:18;height:14;mso-wrap-style:none;v-text-anchor:middle">
                        <v:fill o:detectmouseclick="t" type="solid" color2="aqua"/>
                        <v:stroke color="#3465a4" joinstyle="round" endcap="flat"/>
                        <w10:wrap type="none"/>
                      </v:shape>
                    </v:group>
                    <v:group id="shape_0" style="position:absolute;left:5606;top:2367;width:40;height:38">
                      <v:shape id="shape_0" coordsize="19,14" path="m10,14l19,14l19,9l19,0l10,0l0,9l10,14xe" fillcolor="black" stroked="f" o:allowincell="f" style="position:absolute;left:5618;top:2381;width:11;height:8;mso-wrap-style:none;v-text-anchor:middle">
                        <v:fill o:detectmouseclick="t" type="solid" color2="white"/>
                        <v:stroke color="#3465a4" joinstyle="round" endcap="flat"/>
                        <w10:wrap type="none"/>
                      </v:shape>
                      <v:shape id="shape_0" coordsize="62,58" path="m38,58l38,53l53,48l62,34l62,29l62,20l57,20l53,5l38,0l29,0l29,0l14,5l5,15l5,15l0,29l5,44l9,48l19,53l29,58l38,58xe" fillcolor="red" stroked="f" o:allowincell="f" style="position:absolute;left:5606;top:2367;width:39;height:37;mso-wrap-style:none;v-text-anchor:middle">
                        <v:fill o:detectmouseclick="t" type="solid" color2="aqua"/>
                        <v:stroke color="#3465a4" joinstyle="round" endcap="flat"/>
                        <w10:wrap type="none"/>
                      </v:shape>
                      <v:shape id="shape_0" coordsize="24,29" path="m10,0l10,19l19,5l10,0l14,29l19,14l14,0l0,14l14,29l24,19l10,5l10,29l19,29l0,5l5,19l19,5l0,5l0,14l0,19l19,0l5,5l0,19l19,19l19,0l10,0xe" fillcolor="red" stroked="f" o:allowincell="f" style="position:absolute;left:5618;top:2376;width:14;height:18;mso-wrap-style:none;v-text-anchor:middle">
                        <v:fill o:detectmouseclick="t" type="solid" color2="aqua"/>
                        <v:stroke color="#3465a4" joinstyle="round" endcap="flat"/>
                        <w10:wrap type="none"/>
                      </v:shape>
                    </v:group>
                    <v:group id="shape_0" style="position:absolute;left:5596;top:2351;width:34;height:38">
                      <v:shape id="shape_0" coordsize="14,14" path="m0,14l4,14l14,4l4,0l0,0l0,4l0,14xe" fillcolor="black" stroked="f" o:allowincell="f" style="position:absolute;left:5608;top:2364;width:8;height:8;mso-wrap-style:none;v-text-anchor:middle">
                        <v:fill o:detectmouseclick="t" type="solid" color2="white"/>
                        <v:stroke color="#3465a4" joinstyle="round" endcap="flat"/>
                        <w10:wrap type="none"/>
                      </v:shape>
                      <v:shape id="shape_0" coordsize="53,58" path="m24,58l24,53l39,48l48,39l48,39l53,24l48,10l44,10l34,5l24,0l20,0l20,0l5,5l0,20l0,24l0,34l0,34l5,48l20,58l24,58xe" fillcolor="red" stroked="f" o:allowincell="f" style="position:absolute;left:5596;top:2351;width:33;height:37;mso-wrap-style:none;v-text-anchor:middle">
                        <v:fill o:detectmouseclick="t" type="solid" color2="aqua"/>
                        <v:stroke color="#3465a4" joinstyle="round" endcap="flat"/>
                        <w10:wrap type="none"/>
                      </v:shape>
                      <v:shape id="shape_0" coordsize="34,34" path="m10,5l29,24l24,10l10,24l34,24l34,14l34,10l10,29l24,24l29,10l10,10l10,34l14,34l14,10l5,29l14,34l10,0l5,14l10,29l24,14l10,0l0,10l14,24l14,5l10,5xe" fillcolor="red" stroked="f" o:allowincell="f" style="position:absolute;left:5602;top:2357;width:21;height:21;mso-wrap-style:none;v-text-anchor:middle">
                        <v:fill o:detectmouseclick="t" type="solid" color2="aqua"/>
                        <v:stroke color="#3465a4" joinstyle="round" endcap="flat"/>
                        <w10:wrap type="none"/>
                      </v:shape>
                    </v:group>
                    <v:group id="shape_0" style="position:absolute;left:5578;top:2333;width:37;height:40">
                      <v:shape id="shape_0" coordsize="14,19" path="m9,19l14,19l14,9l14,0l9,0l0,9l9,19xe" fillcolor="black" stroked="f" o:allowincell="f" style="position:absolute;left:5590;top:2345;width:8;height:11;mso-wrap-style:none;v-text-anchor:middle">
                        <v:fill o:detectmouseclick="t" type="solid" color2="white"/>
                        <v:stroke color="#3465a4" joinstyle="round" endcap="flat"/>
                        <w10:wrap type="none"/>
                      </v:shape>
                      <v:shape id="shape_0" coordsize="57,62" path="m33,62l33,57l48,52l57,38l57,28l57,19l52,19l48,4l33,0l28,0l28,0l14,4l5,14l5,14l0,28l5,43l14,52l14,52l28,62l33,62xe" fillcolor="red" stroked="f" o:allowincell="f" style="position:absolute;left:5578;top:2333;width:36;height:39;mso-wrap-style:none;v-text-anchor:middle">
                        <v:fill o:detectmouseclick="t" type="solid" color2="aqua"/>
                        <v:stroke color="#3465a4" joinstyle="round" endcap="flat"/>
                        <w10:wrap type="none"/>
                      </v:shape>
                      <v:shape id="shape_0" coordsize="29,29" path="m14,5l14,24l29,10l19,0l19,29l24,14l5,14l19,29l29,19l14,5l14,29l19,29l0,5l5,19l19,5l0,5l0,14l0,24l19,5l5,10l0,24l19,24l19,5l14,5xe" fillcolor="red" stroked="f" o:allowincell="f" style="position:absolute;left:5587;top:2342;width:18;height:17;mso-wrap-style:none;v-text-anchor:middle">
                        <v:fill o:detectmouseclick="t" type="solid" color2="aqua"/>
                        <v:stroke color="#3465a4" joinstyle="round" endcap="flat"/>
                        <w10:wrap type="none"/>
                      </v:shape>
                    </v:group>
                    <v:group id="shape_0" style="position:absolute;left:5565;top:2317;width:37;height:37">
                      <v:shape id="shape_0" coordsize="19,14" path="m0,14l9,14l19,9l9,0l0,0l0,9l0,14xe" fillcolor="black" stroked="f" o:allowincell="f" style="position:absolute;left:5577;top:2330;width:11;height:8;mso-wrap-style:none;v-text-anchor:middle">
                        <v:fill o:detectmouseclick="t" type="solid" color2="white"/>
                        <v:stroke color="#3465a4" joinstyle="round" endcap="flat"/>
                        <w10:wrap type="none"/>
                      </v:shape>
                      <v:shape id="shape_0" coordsize="57,57" path="m28,57l28,52l38,52l47,48l52,43l57,28l52,14l43,4l43,4l28,0l19,0l19,0l4,4l0,19l0,28l0,33l0,33l4,48l19,57l28,57xe" fillcolor="red" stroked="f" o:allowincell="f" style="position:absolute;left:5565;top:2317;width:36;height:36;mso-wrap-style:none;v-text-anchor:middle">
                        <v:fill o:detectmouseclick="t" type="solid" color2="aqua"/>
                        <v:stroke color="#3465a4" joinstyle="round" endcap="flat"/>
                        <w10:wrap type="none"/>
                      </v:shape>
                      <v:shape id="shape_0" coordsize="29,29" path="m5,0l24,19l19,5l5,19l29,19l29,14l29,5l5,24l19,19l24,5l5,5l5,29l14,29l14,5l0,19l10,29l10,0l5,14l24,14l14,0l5,5l14,19l14,0l5,0xe" fillcolor="red" stroked="f" o:allowincell="f" style="position:absolute;left:5574;top:2326;width:18;height:18;mso-wrap-style:none;v-text-anchor:middle">
                        <v:fill o:detectmouseclick="t" type="solid" color2="aqua"/>
                        <v:stroke color="#3465a4" joinstyle="round" endcap="flat"/>
                        <w10:wrap type="none"/>
                      </v:shape>
                    </v:group>
                    <v:group id="shape_0" style="position:absolute;left:5546;top:2298;width:40;height:40">
                      <v:shape id="shape_0" coordsize="19,19" path="m10,19l19,19l19,10l19,0l10,0l0,10l10,19xe" fillcolor="black" stroked="f" o:allowincell="f" style="position:absolute;left:5558;top:2310;width:11;height:11;mso-wrap-style:none;v-text-anchor:middle">
                        <v:fill o:detectmouseclick="t" type="solid" color2="white"/>
                        <v:stroke color="#3465a4" joinstyle="round" endcap="flat"/>
                        <w10:wrap type="none"/>
                      </v:shape>
                      <v:shape id="shape_0" coordsize="62,62" path="m38,62l38,57l53,53l62,38l62,29l62,19l57,19l53,5l38,0l29,0l29,0l14,5l5,14l5,14l0,29l5,43l14,53l14,53l29,62l38,62xe" fillcolor="red" stroked="f" o:allowincell="f" style="position:absolute;left:5546;top:2298;width:39;height:39;mso-wrap-style:none;v-text-anchor:middle">
                        <v:fill o:detectmouseclick="t" type="solid" color2="aqua"/>
                        <v:stroke color="#3465a4" joinstyle="round" endcap="flat"/>
                        <w10:wrap type="none"/>
                      </v:shape>
                      <v:shape id="shape_0" coordsize="24,29" path="m10,5l10,24l24,10l14,0l14,29l19,15l0,15l14,29l24,19l10,5l10,29l19,29l0,5l5,19l19,5l0,5l0,15l0,24l19,5l5,10l0,24l19,24l19,5l10,5xe" fillcolor="red" stroked="f" o:allowincell="f" style="position:absolute;left:5558;top:2307;width:14;height:17;mso-wrap-style:none;v-text-anchor:middle">
                        <v:fill o:detectmouseclick="t" type="solid" color2="aqua"/>
                        <v:stroke color="#3465a4" joinstyle="round" endcap="flat"/>
                        <w10:wrap type="none"/>
                      </v:shape>
                    </v:group>
                    <v:group id="shape_0" style="position:absolute;left:5534;top:2275;width:37;height:41">
                      <v:shape id="shape_0" coordsize="19,19" path="m0,19l9,19l19,9l9,0l0,0l0,9l0,19xe" fillcolor="black" stroked="f" o:allowincell="f" style="position:absolute;left:5546;top:2288;width:11;height:11;mso-wrap-style:none;v-text-anchor:middle">
                        <v:fill o:detectmouseclick="t" type="solid" color2="white"/>
                        <v:stroke color="#3465a4" joinstyle="round" endcap="flat"/>
                        <w10:wrap type="none"/>
                      </v:shape>
                      <v:shape id="shape_0" coordsize="57,63" path="m28,63l28,58l43,53l52,44l52,44l57,29l52,15l43,5l43,5l28,0l19,0l19,0l4,5l0,20l0,29l0,39l0,39l4,53l19,63l28,63xe" fillcolor="red" stroked="f" o:allowincell="f" style="position:absolute;left:5534;top:2275;width:36;height:40;mso-wrap-style:none;v-text-anchor:middle">
                        <v:fill o:detectmouseclick="t" type="solid" color2="aqua"/>
                        <v:stroke color="#3465a4" joinstyle="round" endcap="flat"/>
                        <w10:wrap type="none"/>
                      </v:shape>
                      <v:shape id="shape_0" coordsize="29,29" path="m5,5l24,24l19,9l5,24l29,24l29,14l29,5l5,24l19,19l24,5l5,5l5,29l14,29l14,5l0,19l10,29l10,0l5,14l24,14l10,0l0,9l14,24l14,5l5,5xe" fillcolor="red" stroked="f" o:allowincell="f" style="position:absolute;left:5543;top:2284;width:18;height:18;mso-wrap-style:none;v-text-anchor:middle">
                        <v:fill o:detectmouseclick="t" type="solid" color2="aqua"/>
                        <v:stroke color="#3465a4" joinstyle="round" endcap="flat"/>
                        <w10:wrap type="none"/>
                      </v:shape>
                    </v:group>
                    <v:group id="shape_0" style="position:absolute;left:5518;top:2260;width:40;height:38">
                      <v:shape id="shape_0" coordsize="19,14" path="m9,14l19,14l19,9l19,0l9,0l0,9l9,14xe" fillcolor="black" stroked="f" o:allowincell="f" style="position:absolute;left:5530;top:2273;width:11;height:8;mso-wrap-style:none;v-text-anchor:middle">
                        <v:fill o:detectmouseclick="t" type="solid" color2="white"/>
                        <v:stroke color="#3465a4" joinstyle="round" endcap="flat"/>
                        <w10:wrap type="none"/>
                      </v:shape>
                      <v:shape id="shape_0" coordsize="62,58" path="m38,58l38,53l52,48l62,34l62,29l62,20l57,20l52,5l38,0l28,0l28,0l14,5l4,15l4,15l0,29l4,44l9,48l19,53l28,58l38,58xe" fillcolor="red" stroked="f" o:allowincell="f" style="position:absolute;left:5518;top:2260;width:39;height:37;mso-wrap-style:none;v-text-anchor:middle">
                        <v:fill o:detectmouseclick="t" type="solid" color2="aqua"/>
                        <v:stroke color="#3465a4" joinstyle="round" endcap="flat"/>
                        <w10:wrap type="none"/>
                      </v:shape>
                      <v:shape id="shape_0" coordsize="24,29" path="m9,0l9,19l19,5l9,0l14,29l19,14l14,0l0,14l14,29l24,19l9,5l9,29l19,29l0,5l5,19l19,5l0,5l0,14l0,19l19,0l5,5l0,19l19,19l19,0l9,0xe" fillcolor="red" stroked="f" o:allowincell="f" style="position:absolute;left:5530;top:2269;width:14;height:18;mso-wrap-style:none;v-text-anchor:middle">
                        <v:fill o:detectmouseclick="t" type="solid" color2="aqua"/>
                        <v:stroke color="#3465a4" joinstyle="round" endcap="flat"/>
                        <w10:wrap type="none"/>
                      </v:shape>
                    </v:group>
                    <v:group id="shape_0" style="position:absolute;left:5505;top:2241;width:38;height:40">
                      <v:shape id="shape_0" coordsize="19,19" path="m0,19l9,19l19,9l9,0l0,0l0,9l0,19xe" fillcolor="black" stroked="f" o:allowincell="f" style="position:absolute;left:5518;top:2253;width:11;height:11;mso-wrap-style:none;v-text-anchor:middle">
                        <v:fill o:detectmouseclick="t" type="solid" color2="white"/>
                        <v:stroke color="#3465a4" joinstyle="round" endcap="flat"/>
                        <w10:wrap type="none"/>
                      </v:shape>
                      <v:shape id="shape_0" coordsize="58,62" path="m29,62l29,57l44,52l53,43l53,43l58,28l53,14l44,4l44,4l29,0l20,0l20,0l5,4l0,19l0,28l0,38l0,38l5,52l20,62l29,62xe" fillcolor="red" stroked="f" o:allowincell="f" style="position:absolute;left:5505;top:2241;width:37;height:39;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5514;top:2250;width:18;height:17;mso-wrap-style:none;v-text-anchor:middle">
                        <v:fill o:detectmouseclick="t" type="solid" color2="aqua"/>
                        <v:stroke color="#3465a4" joinstyle="round" endcap="flat"/>
                        <w10:wrap type="none"/>
                      </v:shape>
                    </v:group>
                    <v:group id="shape_0" style="position:absolute;left:5486;top:2226;width:40;height:40">
                      <v:shape id="shape_0" coordsize="19,19" path="m9,19l19,19l19,9l19,0l9,0l0,9l9,19xe" fillcolor="black" stroked="f" o:allowincell="f" style="position:absolute;left:5498;top:2238;width:11;height:11;mso-wrap-style:none;v-text-anchor:middle">
                        <v:fill o:detectmouseclick="t" type="solid" color2="white"/>
                        <v:stroke color="#3465a4" joinstyle="round" endcap="flat"/>
                        <w10:wrap type="none"/>
                      </v:shape>
                      <v:shape id="shape_0" coordsize="62,62" path="m38,62l38,57l52,52l62,38l62,28l62,19l57,19l52,4l38,0l28,0l28,0l14,4l4,14l4,14l0,28l4,43l14,52l14,52l28,62l38,62xe" fillcolor="red" stroked="f" o:allowincell="f" style="position:absolute;left:5486;top:2226;width:39;height:39;mso-wrap-style:none;v-text-anchor:middle">
                        <v:fill o:detectmouseclick="t" type="solid" color2="aqua"/>
                        <v:stroke color="#3465a4" joinstyle="round" endcap="flat"/>
                        <w10:wrap type="none"/>
                      </v:shape>
                      <v:shape id="shape_0" coordsize="24,29" path="m9,5l9,24l24,10l14,0l14,29l19,14l0,14l14,29l24,19l9,5l9,29l19,29l0,5l5,19l19,5l0,5l0,14l0,24l19,5l5,10l0,24l19,24l19,5l9,5xe" fillcolor="red" stroked="f" o:allowincell="f" style="position:absolute;left:5498;top:2235;width:14;height:17;mso-wrap-style:none;v-text-anchor:middle">
                        <v:fill o:detectmouseclick="t" type="solid" color2="aqua"/>
                        <v:stroke color="#3465a4" joinstyle="round" endcap="flat"/>
                        <w10:wrap type="none"/>
                      </v:shape>
                    </v:group>
                    <v:group id="shape_0" style="position:absolute;left:5471;top:2210;width:40;height:37">
                      <v:shape id="shape_0" coordsize="19,14" path="m5,14l19,14l19,9l19,0l5,0l0,9l5,14xe" fillcolor="black" stroked="f" o:allowincell="f" style="position:absolute;left:5483;top:2222;width:11;height:8;mso-wrap-style:none;v-text-anchor:middle">
                        <v:fill o:detectmouseclick="t" type="solid" color2="white"/>
                        <v:stroke color="#3465a4" joinstyle="round" endcap="flat"/>
                        <w10:wrap type="none"/>
                      </v:shape>
                      <v:shape id="shape_0" coordsize="62,57" path="m38,57l38,52l52,48l62,33l62,28l62,19l57,19l52,4l38,0l24,0l24,0l9,4l9,9l4,19l0,28l4,43l9,48l9,48l24,57l38,57xe" fillcolor="red" stroked="f" o:allowincell="f" style="position:absolute;left:5471;top:2210;width:39;height:36;mso-wrap-style:none;v-text-anchor:middle">
                        <v:fill o:detectmouseclick="t" type="solid" color2="aqua"/>
                        <v:stroke color="#3465a4" joinstyle="round" endcap="flat"/>
                        <w10:wrap type="none"/>
                      </v:shape>
                      <v:shape id="shape_0" coordsize="24,29" path="m5,0l5,19l19,5l14,0l19,14l0,14l19,24l24,14l5,5l5,29l19,29l0,5l5,19l19,5l0,5l0,14l0,19l19,0l5,5l0,19l19,19l19,0l5,0xe" fillcolor="red" stroked="f" o:allowincell="f" style="position:absolute;left:5483;top:2220;width:14;height:18;mso-wrap-style:none;v-text-anchor:middle">
                        <v:fill o:detectmouseclick="t" type="solid" color2="aqua"/>
                        <v:stroke color="#3465a4" joinstyle="round" endcap="flat"/>
                        <w10:wrap type="none"/>
                      </v:shape>
                    </v:group>
                    <v:group id="shape_0" style="position:absolute;left:5458;top:2191;width:38;height:40">
                      <v:shape id="shape_0" coordsize="19,19" path="m0,19l9,19l19,10l9,0l0,0l0,10l0,19xe" fillcolor="black" stroked="f" o:allowincell="f" style="position:absolute;left:5471;top:2203;width:11;height:11;mso-wrap-style:none;v-text-anchor:middle">
                        <v:fill o:detectmouseclick="t" type="solid" color2="white"/>
                        <v:stroke color="#3465a4" joinstyle="round" endcap="flat"/>
                        <w10:wrap type="none"/>
                      </v:shape>
                      <v:shape id="shape_0" coordsize="58,62" path="m29,62l29,57l44,53l53,43l53,43l58,29l53,14l44,5l44,5l29,0l20,0l20,0l5,5l0,19l0,29l0,38l0,38l5,53l20,62l29,62xe" fillcolor="red" stroked="f" o:allowincell="f" style="position:absolute;left:5458;top:2191;width:37;height:39;mso-wrap-style:none;v-text-anchor:middle">
                        <v:fill o:detectmouseclick="t" type="solid" color2="aqua"/>
                        <v:stroke color="#3465a4" joinstyle="round" endcap="flat"/>
                        <w10:wrap type="none"/>
                      </v:shape>
                      <v:shape id="shape_0" coordsize="29,29" path="m5,5l24,24l19,10l5,24l29,24l29,15l29,5l5,24l19,19l24,5l5,5l5,29l14,29l14,5l0,19l9,29l9,0l5,15l24,15l9,0l0,10l14,24l14,5l5,5xe" fillcolor="red" stroked="f" o:allowincell="f" style="position:absolute;left:5467;top:2200;width:18;height:17;mso-wrap-style:none;v-text-anchor:middle">
                        <v:fill o:detectmouseclick="t" type="solid" color2="aqua"/>
                        <v:stroke color="#3465a4" joinstyle="round" endcap="flat"/>
                        <w10:wrap type="none"/>
                      </v:shape>
                    </v:group>
                    <v:group id="shape_0" style="position:absolute;left:5439;top:2175;width:40;height:40">
                      <v:shape id="shape_0" coordsize="19,19" path="m9,19l19,19l19,10l19,0l9,0l0,10l9,19xe" fillcolor="black" stroked="f" o:allowincell="f" style="position:absolute;left:5451;top:2187;width:11;height:11;mso-wrap-style:none;v-text-anchor:middle">
                        <v:fill o:detectmouseclick="t" type="solid" color2="white"/>
                        <v:stroke color="#3465a4" joinstyle="round" endcap="flat"/>
                        <w10:wrap type="none"/>
                      </v:shape>
                      <v:shape id="shape_0" coordsize="62,62" path="m38,62l38,57l52,53l62,38l62,29l62,19l57,19l52,5l38,0l28,0l28,0l14,5l5,14l5,14l0,29l5,43l14,53l14,53l28,62l38,62xe" fillcolor="red" stroked="f" o:allowincell="f" style="position:absolute;left:5439;top:2175;width:39;height:39;mso-wrap-style:none;v-text-anchor:middle">
                        <v:fill o:detectmouseclick="t" type="solid" color2="aqua"/>
                        <v:stroke color="#3465a4" joinstyle="round" endcap="flat"/>
                        <w10:wrap type="none"/>
                      </v:shape>
                      <v:shape id="shape_0" coordsize="24,29" path="m9,5l9,24l24,10l14,0l14,29l19,15l0,15l14,29l24,19l9,5l9,29l19,29l0,5l5,19l19,5l0,5l0,15l0,24l19,5l5,10l0,24l19,24l19,5l9,5xe" fillcolor="red" stroked="f" o:allowincell="f" style="position:absolute;left:5451;top:2184;width:14;height:17;mso-wrap-style:none;v-text-anchor:middle">
                        <v:fill o:detectmouseclick="t" type="solid" color2="aqua"/>
                        <v:stroke color="#3465a4" joinstyle="round" endcap="flat"/>
                        <w10:wrap type="none"/>
                      </v:shape>
                    </v:group>
                    <v:group id="shape_0" style="position:absolute;left:5427;top:2159;width:37;height:37">
                      <v:shape id="shape_0" coordsize="19,15" path="m0,15l9,15l19,10l9,0l0,0l0,10l0,15xe" fillcolor="black" stroked="f" o:allowincell="f" style="position:absolute;left:5439;top:2171;width:11;height:8;mso-wrap-style:none;v-text-anchor:middle">
                        <v:fill o:detectmouseclick="t" type="solid" color2="white"/>
                        <v:stroke color="#3465a4" joinstyle="round" endcap="flat"/>
                        <w10:wrap type="none"/>
                      </v:shape>
                      <v:shape id="shape_0" coordsize="57,57" path="m28,57l28,53l38,53l47,48l52,43l57,29l52,14l43,5l43,5l28,0l19,0l19,0l4,5l0,19l0,29l0,34l0,34l4,48l19,57l28,57xe" fillcolor="red" stroked="f" o:allowincell="f" style="position:absolute;left:5427;top:2159;width:36;height:36;mso-wrap-style:none;v-text-anchor:middle">
                        <v:fill o:detectmouseclick="t" type="solid" color2="aqua"/>
                        <v:stroke color="#3465a4" joinstyle="round" endcap="flat"/>
                        <w10:wrap type="none"/>
                      </v:shape>
                      <v:shape id="shape_0" coordsize="29,29" path="m5,0l24,20l19,5l5,20l29,20l29,15l29,5l5,24l19,20l24,5l5,5l5,29l14,29l14,5l0,20l10,29l10,0l5,15l24,15l14,0l5,5l14,20l14,0l5,0xe" fillcolor="red" stroked="f" o:allowincell="f" style="position:absolute;left:5436;top:2169;width:18;height:18;mso-wrap-style:none;v-text-anchor:middle">
                        <v:fill o:detectmouseclick="t" type="solid" color2="aqua"/>
                        <v:stroke color="#3465a4" joinstyle="round" endcap="flat"/>
                        <w10:wrap type="none"/>
                      </v:shape>
                    </v:group>
                    <v:group id="shape_0" style="position:absolute;left:5411;top:2140;width:40;height:41">
                      <v:shape id="shape_0" coordsize="19,20" path="m9,20l19,20l19,10l19,0l9,0l0,10l9,20xe" fillcolor="black" stroked="f" o:allowincell="f" style="position:absolute;left:5423;top:2152;width:11;height:12;mso-wrap-style:none;v-text-anchor:middle">
                        <v:fill o:detectmouseclick="t" type="solid" color2="white"/>
                        <v:stroke color="#3465a4" joinstyle="round" endcap="flat"/>
                        <w10:wrap type="none"/>
                      </v:shape>
                      <v:shape id="shape_0" coordsize="62,63" path="m38,63l38,58l52,53l62,39l62,29l62,19l57,19l52,5l38,0l28,0l28,0l14,5l4,15l4,15l0,29l4,43l14,53l14,53l28,63l38,63xe" fillcolor="red" stroked="f" o:allowincell="f" style="position:absolute;left:5411;top:2140;width:39;height:40;mso-wrap-style:none;v-text-anchor:middle">
                        <v:fill o:detectmouseclick="t" type="solid" color2="aqua"/>
                        <v:stroke color="#3465a4" joinstyle="round" endcap="flat"/>
                        <w10:wrap type="none"/>
                      </v:shape>
                      <v:shape id="shape_0" coordsize="24,28" path="m9,4l9,24l24,9l14,0l14,28l19,14l0,14l14,28l24,19l9,4l9,28l19,28l0,4l5,19l19,4l0,4l0,14l0,24l19,4l5,9l0,24l19,24l19,4l9,4xe" fillcolor="red" stroked="f" o:allowincell="f" style="position:absolute;left:5423;top:2149;width:14;height:17;mso-wrap-style:none;v-text-anchor:middle">
                        <v:fill o:detectmouseclick="t" type="solid" color2="aqua"/>
                        <v:stroke color="#3465a4" joinstyle="round" endcap="flat"/>
                        <w10:wrap type="none"/>
                      </v:shape>
                    </v:group>
                    <v:group id="shape_0" style="position:absolute;left:5398;top:2124;width:38;height:41">
                      <v:shape id="shape_0" coordsize="19,20" path="m0,20l9,20l19,10l9,0l0,0l0,10l0,20xe" fillcolor="black" stroked="f" o:allowincell="f" style="position:absolute;left:5411;top:2136;width:11;height:12;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5398;top:2124;width:37;height:40;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5407;top:2133;width:18;height:17;mso-wrap-style:none;v-text-anchor:middle">
                        <v:fill o:detectmouseclick="t" type="solid" color2="aqua"/>
                        <v:stroke color="#3465a4" joinstyle="round" endcap="flat"/>
                        <w10:wrap type="none"/>
                      </v:shape>
                    </v:group>
                    <v:group id="shape_0" style="position:absolute;left:5379;top:2109;width:40;height:38">
                      <v:shape id="shape_0" coordsize="19,15" path="m9,15l19,15l19,10l19,0l9,0l0,10l9,15xe" fillcolor="black" stroked="f" o:allowincell="f" style="position:absolute;left:5391;top:2121;width:11;height:8;mso-wrap-style:none;v-text-anchor:middle">
                        <v:fill o:detectmouseclick="t" type="solid" color2="white"/>
                        <v:stroke color="#3465a4" joinstyle="round" endcap="flat"/>
                        <w10:wrap type="none"/>
                      </v:shape>
                      <v:shape id="shape_0" coordsize="62,58" path="m38,58l38,53l52,48l62,34l62,29l62,19l57,19l52,5l38,0l28,0l28,0l14,5l4,15l4,15l0,29l4,43l9,48l19,53l28,58l38,58xe" fillcolor="red" stroked="f" o:allowincell="f" style="position:absolute;left:5379;top:2109;width:39;height:37;mso-wrap-style:none;v-text-anchor:middle">
                        <v:fill o:detectmouseclick="t" type="solid" color2="aqua"/>
                        <v:stroke color="#3465a4" joinstyle="round" endcap="flat"/>
                        <w10:wrap type="none"/>
                      </v:shape>
                      <v:shape id="shape_0" coordsize="24,28" path="m9,0l9,19l19,4l9,0l14,28l19,14l14,0l0,14l14,28l24,19l9,4l9,28l19,28l0,4l5,19l19,4l0,4l0,14l0,19l19,0l5,4l0,19l19,19l19,0l9,0xe" fillcolor="red" stroked="f" o:allowincell="f" style="position:absolute;left:5391;top:2118;width:14;height:17;mso-wrap-style:none;v-text-anchor:middle">
                        <v:fill o:detectmouseclick="t" type="solid" color2="aqua"/>
                        <v:stroke color="#3465a4" joinstyle="round" endcap="flat"/>
                        <w10:wrap type="none"/>
                      </v:shape>
                    </v:group>
                    <v:group id="shape_0" style="position:absolute;left:5370;top:2087;width:34;height:37">
                      <v:shape id="shape_0" coordsize="15,14" path="m0,14l10,14l15,5l10,0l0,0l0,5l0,14xe" fillcolor="black" stroked="f" o:allowincell="f" style="position:absolute;left:5382;top:2099;width:8;height:8;mso-wrap-style:none;v-text-anchor:middle">
                        <v:fill o:detectmouseclick="t" type="solid" color2="white"/>
                        <v:stroke color="#3465a4" joinstyle="round" endcap="flat"/>
                        <w10:wrap type="none"/>
                      </v:shape>
                      <v:shape id="shape_0" coordsize="53,57" path="m29,57l29,52l43,48l48,43l53,33l53,24l48,9l43,4l43,4l29,0l19,0l19,0l5,4l0,19l0,24l0,33l0,33l5,48l19,57l29,57xe" fillcolor="red" stroked="f" o:allowincell="f" style="position:absolute;left:5370;top:2087;width:33;height:36;mso-wrap-style:none;v-text-anchor:middle">
                        <v:fill o:detectmouseclick="t" type="solid" color2="aqua"/>
                        <v:stroke color="#3465a4" joinstyle="round" endcap="flat"/>
                        <w10:wrap type="none"/>
                      </v:shape>
                      <v:shape id="shape_0" coordsize="28,29" path="m4,0l24,19l19,5l4,19l28,19l28,10l28,5l4,24l19,19l24,5l4,5l4,29l14,29l14,5l0,19l4,24l0,10l19,10l4,0l0,10l14,19l14,0l4,0xe" fillcolor="red" stroked="f" o:allowincell="f" style="position:absolute;left:5379;top:2097;width:17;height:18;mso-wrap-style:none;v-text-anchor:middle">
                        <v:fill o:detectmouseclick="t" type="solid" color2="aqua"/>
                        <v:stroke color="#3465a4" joinstyle="round" endcap="flat"/>
                        <w10:wrap type="none"/>
                      </v:shape>
                    </v:group>
                    <v:group id="shape_0" style="position:absolute;left:5351;top:2068;width:41;height:40">
                      <v:shape id="shape_0" coordsize="19,19" path="m9,19l19,19l19,10l19,0l9,0l0,10l9,19xe" fillcolor="black" stroked="f" o:allowincell="f" style="position:absolute;left:5364;top:2080;width:11;height:11;mso-wrap-style:none;v-text-anchor:middle">
                        <v:fill o:detectmouseclick="t" type="solid" color2="white"/>
                        <v:stroke color="#3465a4" joinstyle="round" endcap="flat"/>
                        <w10:wrap type="none"/>
                      </v:shape>
                      <v:shape id="shape_0" coordsize="63,62" path="m39,62l39,57l53,53l63,38l63,29l63,19l58,19l53,5l39,0l29,0l29,0l15,5l5,14l5,14l0,29l5,43l15,53l15,53l29,62l39,62xe" fillcolor="red" stroked="f" o:allowincell="f" style="position:absolute;left:5351;top:2068;width:40;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5364;top:2077;width:14;height:17;mso-wrap-style:none;v-text-anchor:middle">
                        <v:fill o:detectmouseclick="t" type="solid" color2="aqua"/>
                        <v:stroke color="#3465a4" joinstyle="round" endcap="flat"/>
                        <w10:wrap type="none"/>
                      </v:shape>
                    </v:group>
                    <v:group id="shape_0" style="position:absolute;left:5338;top:2052;width:38;height:37">
                      <v:shape id="shape_0" coordsize="20,14" path="m0,14l10,14l20,10l10,0l0,0l0,10l0,14xe" fillcolor="black" stroked="f" o:allowincell="f" style="position:absolute;left:5350;top:2064;width:12;height:8;mso-wrap-style:none;v-text-anchor:middle">
                        <v:fill o:detectmouseclick="t" type="solid" color2="white"/>
                        <v:stroke color="#3465a4" joinstyle="round" endcap="flat"/>
                        <w10:wrap type="none"/>
                      </v:shape>
                      <v:shape id="shape_0" coordsize="58,57" path="m29,57l29,53l39,53l48,48l53,43l58,29l53,14l43,5l43,5l29,0l19,0l19,0l5,5l0,19l0,29l0,33l0,33l5,48l19,57l29,57xe" fillcolor="red" stroked="f" o:allowincell="f" style="position:absolute;left:5338;top:2052;width:37;height:36;mso-wrap-style:none;v-text-anchor:middle">
                        <v:fill o:detectmouseclick="t" type="solid" color2="aqua"/>
                        <v:stroke color="#3465a4" joinstyle="round" endcap="flat"/>
                        <w10:wrap type="none"/>
                      </v:shape>
                      <v:shape id="shape_0" coordsize="28,29" path="m4,0l24,19l19,5l4,19l28,19l28,15l28,5l4,24l19,19l24,5l4,5l4,29l14,29l14,5l0,19l9,29l9,0l4,15l24,15l14,0l4,5l14,19l14,0l4,0xe" fillcolor="red" stroked="f" o:allowincell="f" style="position:absolute;left:5347;top:2061;width:17;height:18;mso-wrap-style:none;v-text-anchor:middle">
                        <v:fill o:detectmouseclick="t" type="solid" color2="aqua"/>
                        <v:stroke color="#3465a4" joinstyle="round" endcap="flat"/>
                        <w10:wrap type="none"/>
                      </v:shape>
                    </v:group>
                    <v:group id="shape_0" style="position:absolute;left:5322;top:2033;width:38;height:40">
                      <v:shape id="shape_0" coordsize="15,20" path="m10,20l15,20l15,10l15,0l10,0l0,10l10,20xe" fillcolor="black" stroked="f" o:allowincell="f" style="position:absolute;left:5334;top:2045;width:8;height:12;mso-wrap-style:none;v-text-anchor:middle">
                        <v:fill o:detectmouseclick="t" type="solid" color2="white"/>
                        <v:stroke color="#3465a4" joinstyle="round" endcap="flat"/>
                        <w10:wrap type="none"/>
                      </v:shape>
                      <v:shape id="shape_0" coordsize="58,62" path="m34,62l34,58l48,53l58,39l58,29l58,19l53,19l48,5l34,0l29,0l29,0l15,5l5,15l5,15l0,29l5,43l15,53l15,53l29,62l34,62xe" fillcolor="red" stroked="f" o:allowincell="f" style="position:absolute;left:5322;top:2033;width:37;height:39;mso-wrap-style:none;v-text-anchor:middle">
                        <v:fill o:detectmouseclick="t" type="solid" color2="aqua"/>
                        <v:stroke color="#3465a4" joinstyle="round" endcap="flat"/>
                        <w10:wrap type="none"/>
                      </v:shape>
                      <v:shape id="shape_0" coordsize="28,28" path="m14,4l14,24l28,9l19,0l19,28l24,14l4,14l19,28l28,19l14,4l14,28l19,28l0,4l4,19l19,4l0,4l0,14l0,24l19,4l4,9l0,24l19,24l19,4l14,4xe" fillcolor="red" stroked="f" o:allowincell="f" style="position:absolute;left:5331;top:2042;width:17;height:17;mso-wrap-style:none;v-text-anchor:middle">
                        <v:fill o:detectmouseclick="t" type="solid" color2="aqua"/>
                        <v:stroke color="#3465a4" joinstyle="round" endcap="flat"/>
                        <w10:wrap type="none"/>
                      </v:shape>
                    </v:group>
                    <v:group id="shape_0" style="position:absolute;left:5310;top:2017;width:38;height:41">
                      <v:shape id="shape_0" coordsize="19,20" path="m0,20l10,20l19,10l10,0l0,0l0,10l0,20xe" fillcolor="black" stroked="f" o:allowincell="f" style="position:absolute;left:5322;top:2029;width:11;height:12;mso-wrap-style:none;v-text-anchor:middle">
                        <v:fill o:detectmouseclick="t" type="solid" color2="white"/>
                        <v:stroke color="#3465a4" joinstyle="round" endcap="flat"/>
                        <w10:wrap type="none"/>
                      </v:shape>
                      <v:shape id="shape_0" coordsize="58,63" path="m29,63l29,58l43,53l53,43l53,43l58,29l53,15l43,5l43,5l29,0l19,0l19,0l5,5l0,19l0,29l0,39l0,39l5,53l19,63l29,63xe" fillcolor="red" stroked="f" o:allowincell="f" style="position:absolute;left:5310;top:2017;width:37;height:40;mso-wrap-style:none;v-text-anchor:middle">
                        <v:fill o:detectmouseclick="t" type="solid" color2="aqua"/>
                        <v:stroke color="#3465a4" joinstyle="round" endcap="flat"/>
                        <w10:wrap type="none"/>
                      </v:shape>
                      <v:shape id="shape_0" coordsize="29,28" path="m5,4l24,24l20,9l5,24l29,24l29,14l29,4l5,24l20,19l24,4l5,4l5,28l15,28l15,4l0,19l10,28l10,0l5,14l24,14l10,0l0,9l15,24l15,4l5,4xe" fillcolor="red" stroked="f" o:allowincell="f" style="position:absolute;left:5319;top:2026;width:18;height:17;mso-wrap-style:none;v-text-anchor:middle">
                        <v:fill o:detectmouseclick="t" type="solid" color2="aqua"/>
                        <v:stroke color="#3465a4" joinstyle="round" endcap="flat"/>
                        <w10:wrap type="none"/>
                      </v:shape>
                    </v:group>
                    <v:group id="shape_0" style="position:absolute;left:5291;top:2002;width:41;height:38">
                      <v:shape id="shape_0" coordsize="19,15" path="m9,15l19,15l19,5l19,0l9,0l0,5l9,15xe" fillcolor="black" stroked="f" o:allowincell="f" style="position:absolute;left:5304;top:2014;width:11;height:8;mso-wrap-style:none;v-text-anchor:middle">
                        <v:fill o:detectmouseclick="t" type="solid" color2="white"/>
                        <v:stroke color="#3465a4" joinstyle="round" endcap="flat"/>
                        <w10:wrap type="none"/>
                      </v:shape>
                      <v:shape id="shape_0" coordsize="63,58" path="m39,58l39,53l53,48l63,34l63,24l63,19l58,19l53,5l39,0l29,0l29,0l20,5l10,10l5,10l0,24l5,39l15,48l15,48l29,58l39,58xe" fillcolor="red" stroked="f" o:allowincell="f" style="position:absolute;left:5291;top:2002;width:40;height:37;mso-wrap-style:none;v-text-anchor:middle">
                        <v:fill o:detectmouseclick="t" type="solid" color2="aqua"/>
                        <v:stroke color="#3465a4" joinstyle="round" endcap="flat"/>
                        <w10:wrap type="none"/>
                      </v:shape>
                      <v:shape id="shape_0" coordsize="23,33" path="m9,5l9,24l23,9l14,0l14,29l19,14l0,14l9,33l19,29l9,9l9,33l19,33l0,9l4,24l19,9l0,9l0,14l0,24l19,5l4,9l0,24l19,24l19,5l9,5xe" fillcolor="red" stroked="f" o:allowincell="f" style="position:absolute;left:5304;top:2008;width:14;height:20;mso-wrap-style:none;v-text-anchor:middle">
                        <v:fill o:detectmouseclick="t" type="solid" color2="aqua"/>
                        <v:stroke color="#3465a4" joinstyle="round" endcap="flat"/>
                        <w10:wrap type="none"/>
                      </v:shape>
                    </v:group>
                    <v:group id="shape_0" style="position:absolute;left:5282;top:1982;width:34;height:41">
                      <v:shape id="shape_0" coordsize="15,19" path="m0,19l5,19l15,9l5,0l0,0l0,9l0,19xe" fillcolor="black" stroked="f" o:allowincell="f" style="position:absolute;left:5294;top:1995;width:8;height:11;mso-wrap-style:none;v-text-anchor:middle">
                        <v:fill o:detectmouseclick="t" type="solid" color2="white"/>
                        <v:stroke color="#3465a4" joinstyle="round" endcap="flat"/>
                        <w10:wrap type="none"/>
                      </v:shape>
                      <v:shape id="shape_0" coordsize="53,63" path="m24,63l24,58l38,53l48,44l48,44l53,29l48,15l38,5l38,5l24,0l19,0l19,0l5,5l0,20l0,29l0,39l0,39l5,53l19,63l24,63xe" fillcolor="red" stroked="f" o:allowincell="f" style="position:absolute;left:5282;top:1982;width:33;height:40;mso-wrap-style:none;v-text-anchor:middle">
                        <v:fill o:detectmouseclick="t" type="solid" color2="aqua"/>
                        <v:stroke color="#3465a4" joinstyle="round" endcap="flat"/>
                        <w10:wrap type="none"/>
                      </v:shape>
                      <v:shape id="shape_0" coordsize="33,29" path="m9,5l28,24l24,9l9,24l33,24l33,14l33,5l9,24l24,19l28,5l9,5l9,29l14,29l14,5l0,19l9,29l9,0l4,14l24,14l9,0l0,9l14,24l14,5l9,5xe" fillcolor="red" stroked="f" o:allowincell="f" style="position:absolute;left:5288;top:1991;width:20;height:18;mso-wrap-style:none;v-text-anchor:middle">
                        <v:fill o:detectmouseclick="t" type="solid" color2="aqua"/>
                        <v:stroke color="#3465a4" joinstyle="round" endcap="flat"/>
                        <w10:wrap type="none"/>
                      </v:shape>
                    </v:group>
                    <v:group id="shape_0" style="position:absolute;left:5263;top:1967;width:38;height:41">
                      <v:shape id="shape_0" coordsize="20,19" path="m0,19l10,19l20,9l10,0l0,0l0,9l0,19xe" fillcolor="black" stroked="f" o:allowincell="f" style="position:absolute;left:5275;top:1980;width:12;height:11;mso-wrap-style:none;v-text-anchor:middle">
                        <v:fill o:detectmouseclick="t" type="solid" color2="white"/>
                        <v:stroke color="#3465a4" joinstyle="round" endcap="flat"/>
                        <w10:wrap type="none"/>
                      </v:shape>
                      <v:shape id="shape_0" coordsize="58,63" path="m29,63l29,58l43,53l53,44l53,44l58,29l53,15l43,5l43,5l29,0l19,0l19,0l5,5l0,20l0,29l0,39l0,39l5,53l19,63l29,63xe" fillcolor="red" stroked="f" o:allowincell="f" style="position:absolute;left:5263;top:1967;width:37;height:40;mso-wrap-style:none;v-text-anchor:middle">
                        <v:fill o:detectmouseclick="t" type="solid" color2="aqua"/>
                        <v:stroke color="#3465a4" joinstyle="round" endcap="flat"/>
                        <w10:wrap type="none"/>
                      </v:shape>
                      <v:shape id="shape_0" coordsize="28,29" path="m4,5l24,24l19,9l4,24l28,24l28,14l28,5l4,24l19,19l24,5l4,5l4,29l14,29l14,5l0,19l9,29l9,0l4,14l24,14l9,0l0,9l14,24l14,5l4,5xe" fillcolor="red" stroked="f" o:allowincell="f" style="position:absolute;left:5272;top:1976;width:17;height:18;mso-wrap-style:none;v-text-anchor:middle">
                        <v:fill o:detectmouseclick="t" type="solid" color2="aqua"/>
                        <v:stroke color="#3465a4" joinstyle="round" endcap="flat"/>
                        <w10:wrap type="none"/>
                      </v:shape>
                    </v:group>
                    <v:group id="shape_0" style="position:absolute;left:5244;top:1951;width:41;height:38">
                      <v:shape id="shape_0" coordsize="19,14" path="m9,14l19,14l19,9l19,0l9,0l0,9l9,14xe" fillcolor="black" stroked="f" o:allowincell="f" style="position:absolute;left:5257;top:1964;width:11;height:8;mso-wrap-style:none;v-text-anchor:middle">
                        <v:fill o:detectmouseclick="t" type="solid" color2="white"/>
                        <v:stroke color="#3465a4" joinstyle="round" endcap="flat"/>
                        <w10:wrap type="none"/>
                      </v:shape>
                      <v:shape id="shape_0" coordsize="63,58" path="m39,58l39,53l53,48l63,34l63,29l63,20l58,20l53,5l39,0l29,0l29,0l15,5l5,15l5,15l0,29l5,44l10,48l20,53l29,58l39,58xe" fillcolor="red" stroked="f" o:allowincell="f" style="position:absolute;left:5244;top:1951;width:40;height:37;mso-wrap-style:none;v-text-anchor:middle">
                        <v:fill o:detectmouseclick="t" type="solid" color2="aqua"/>
                        <v:stroke color="#3465a4" joinstyle="round" endcap="flat"/>
                        <w10:wrap type="none"/>
                      </v:shape>
                      <v:shape id="shape_0" coordsize="24,29" path="m9,0l9,19l19,5l9,0l14,29l19,14l14,0l0,14l14,29l24,19l9,5l9,29l19,29l0,5l4,19l19,5l0,5l0,14l0,19l19,0l4,5l0,19l19,19l19,0l9,0xe" fillcolor="red" stroked="f" o:allowincell="f" style="position:absolute;left:5257;top:1960;width:14;height:18;mso-wrap-style:none;v-text-anchor:middle">
                        <v:fill o:detectmouseclick="t" type="solid" color2="aqua"/>
                        <v:stroke color="#3465a4" joinstyle="round" endcap="flat"/>
                        <w10:wrap type="none"/>
                      </v:shape>
                    </v:group>
                    <v:group id="shape_0" style="position:absolute;left:5234;top:1933;width:34;height:40">
                      <v:shape id="shape_0" coordsize="15,19" path="m0,19l5,19l15,9l5,0l0,0l0,9l0,19xe" fillcolor="black" stroked="f" o:allowincell="f" style="position:absolute;left:5246;top:1945;width:8;height:11;mso-wrap-style:none;v-text-anchor:middle">
                        <v:fill o:detectmouseclick="t" type="solid" color2="white"/>
                        <v:stroke color="#3465a4" joinstyle="round" endcap="flat"/>
                        <w10:wrap type="none"/>
                      </v:shape>
                      <v:shape id="shape_0" coordsize="53,62" path="m24,62l24,57l38,52l48,43l48,43l53,28l48,14l38,4l38,4l24,0l19,0l19,0l5,4l0,19l0,28l0,38l0,38l5,52l19,62l24,62xe" fillcolor="red" stroked="f" o:allowincell="f" style="position:absolute;left:5234;top:1933;width:33;height:39;mso-wrap-style:none;v-text-anchor:middle">
                        <v:fill o:detectmouseclick="t" type="solid" color2="aqua"/>
                        <v:stroke color="#3465a4" joinstyle="round" endcap="flat"/>
                        <w10:wrap type="none"/>
                      </v:shape>
                      <v:shape id="shape_0" coordsize="33,29" path="m9,5l28,24l24,10l9,24l33,24l33,14l33,5l9,24l24,19l28,5l9,5l9,29l14,29l14,5l0,19l9,29l9,0l4,14l24,14l9,0l0,10l14,24l14,5l9,5xe" fillcolor="red" stroked="f" o:allowincell="f" style="position:absolute;left:5240;top:1942;width:20;height:17;mso-wrap-style:none;v-text-anchor:middle">
                        <v:fill o:detectmouseclick="t" type="solid" color2="aqua"/>
                        <v:stroke color="#3465a4" joinstyle="round" endcap="flat"/>
                        <w10:wrap type="none"/>
                      </v:shape>
                    </v:group>
                    <v:group id="shape_0" style="position:absolute;left:5215;top:1910;width:41;height:40">
                      <v:shape id="shape_0" coordsize="20,19" path="m10,19l20,19l20,10l20,0l10,0l0,10l10,19xe" fillcolor="black" stroked="f" o:allowincell="f" style="position:absolute;left:5227;top:1922;width:12;height:11;mso-wrap-style:none;v-text-anchor:middle">
                        <v:fill o:detectmouseclick="t" type="solid" color2="white"/>
                        <v:stroke color="#3465a4" joinstyle="round" endcap="flat"/>
                        <w10:wrap type="none"/>
                      </v:shape>
                      <v:shape id="shape_0" coordsize="63,62" path="m39,62l39,58l53,53l63,38l63,29l63,19l58,19l53,5l39,0l29,0l29,0l15,5l5,15l5,15l0,29l5,43l15,53l15,53l29,62l39,62xe" fillcolor="red" stroked="f" o:allowincell="f" style="position:absolute;left:5215;top:1910;width:40;height:39;mso-wrap-style:none;v-text-anchor:middle">
                        <v:fill o:detectmouseclick="t" type="solid" color2="aqua"/>
                        <v:stroke color="#3465a4" joinstyle="round" endcap="flat"/>
                        <w10:wrap type="none"/>
                      </v:shape>
                      <v:shape id="shape_0" coordsize="24,28" path="m10,4l10,23l24,9l15,0l15,28l20,14l0,14l15,28l24,19l10,4l10,28l20,28l0,4l5,19l20,4l0,4l0,14l0,23l20,4l5,9l0,23l20,23l20,4l10,4xe" fillcolor="red" stroked="f" o:allowincell="f" style="position:absolute;left:5227;top:1919;width:14;height:17;mso-wrap-style:none;v-text-anchor:middle">
                        <v:fill o:detectmouseclick="t" type="solid" color2="aqua"/>
                        <v:stroke color="#3465a4" joinstyle="round" endcap="flat"/>
                        <w10:wrap type="none"/>
                      </v:shape>
                    </v:group>
                    <v:group id="shape_0" style="position:absolute;left:5203;top:1894;width:38;height:38">
                      <v:shape id="shape_0" coordsize="19,15" path="m0,15l10,15l19,10l10,0l0,0l0,10l0,15xe" fillcolor="black" stroked="f" o:allowincell="f" style="position:absolute;left:5215;top:1906;width:11;height:8;mso-wrap-style:none;v-text-anchor:middle">
                        <v:fill o:detectmouseclick="t" type="solid" color2="white"/>
                        <v:stroke color="#3465a4" joinstyle="round" endcap="flat"/>
                        <w10:wrap type="none"/>
                      </v:shape>
                      <v:shape id="shape_0" coordsize="58,58" path="m29,58l29,53l38,53l48,48l53,43l58,29l53,15l43,5l43,5l29,0l19,0l19,0l5,5l0,19l0,29l0,34l0,34l5,48l19,58l29,58xe" fillcolor="red" stroked="f" o:allowincell="f" style="position:absolute;left:5203;top:1894;width:37;height:37;mso-wrap-style:none;v-text-anchor:middle">
                        <v:fill o:detectmouseclick="t" type="solid" color2="aqua"/>
                        <v:stroke color="#3465a4" joinstyle="round" endcap="flat"/>
                        <w10:wrap type="none"/>
                      </v:shape>
                      <v:shape id="shape_0" coordsize="29,28" path="m5,0l24,19l20,4l5,19l29,19l29,14l29,4l5,24l20,19l24,4l5,4l5,28l15,28l15,4l0,19l10,28l10,0l5,14l24,14l15,0l5,4l15,19l15,0l5,0xe" fillcolor="red" stroked="f" o:allowincell="f" style="position:absolute;left:5212;top:1903;width:18;height:17;mso-wrap-style:none;v-text-anchor:middle">
                        <v:fill o:detectmouseclick="t" type="solid" color2="aqua"/>
                        <v:stroke color="#3465a4" joinstyle="round" endcap="flat"/>
                        <w10:wrap type="none"/>
                      </v:shape>
                    </v:group>
                    <v:group id="shape_0" style="position:absolute;left:5187;top:1879;width:38;height:38">
                      <v:shape id="shape_0" coordsize="15,15" path="m5,15l15,15l15,5l15,0l5,0l0,5l5,15xe" fillcolor="black" stroked="f" o:allowincell="f" style="position:absolute;left:5199;top:1891;width:8;height:8;mso-wrap-style:none;v-text-anchor:middle">
                        <v:fill o:detectmouseclick="t" type="solid" color2="white"/>
                        <v:stroke color="#3465a4" joinstyle="round" endcap="flat"/>
                        <w10:wrap type="none"/>
                      </v:shape>
                      <v:shape id="shape_0" coordsize="58,58" path="m34,58l34,53l48,48l58,34l58,24l58,19l53,19l48,5l34,0l24,0l24,0l10,5l5,10l5,10l0,24l5,34l10,43l10,48l24,58l34,58xe" fillcolor="red" stroked="f" o:allowincell="f" style="position:absolute;left:5187;top:1879;width:37;height:37;mso-wrap-style:none;v-text-anchor:middle">
                        <v:fill o:detectmouseclick="t" type="solid" color2="aqua"/>
                        <v:stroke color="#3465a4" joinstyle="round" endcap="flat"/>
                        <w10:wrap type="none"/>
                      </v:shape>
                      <v:shape id="shape_0" coordsize="29,28" path="m10,0l10,19l29,9l24,0l20,24l24,9l5,9l20,24l24,19l10,4l10,28l20,28l0,4l5,19l20,4l0,4l0,9l0,19l20,0l5,4l0,19l20,19l20,0l10,0xe" fillcolor="red" stroked="f" o:allowincell="f" style="position:absolute;left:5196;top:1888;width:18;height:17;mso-wrap-style:none;v-text-anchor:middle">
                        <v:fill o:detectmouseclick="t" type="solid" color2="aqua"/>
                        <v:stroke color="#3465a4" joinstyle="round" endcap="flat"/>
                        <w10:wrap type="none"/>
                      </v:shape>
                    </v:group>
                    <v:group id="shape_0" style="position:absolute;left:5175;top:1860;width:37;height:41">
                      <v:shape id="shape_0" coordsize="19,19" path="m0,19l10,19l19,9l10,0l0,0l0,9l0,19xe" fillcolor="black" stroked="f" o:allowincell="f" style="position:absolute;left:5187;top:1873;width:11;height:11;mso-wrap-style:none;v-text-anchor:middle">
                        <v:fill o:detectmouseclick="t" type="solid" color2="white"/>
                        <v:stroke color="#3465a4" joinstyle="round" endcap="flat"/>
                        <w10:wrap type="none"/>
                      </v:shape>
                      <v:shape id="shape_0" coordsize="57,63" path="m29,63l29,58l43,53l53,44l53,44l57,29l53,15l43,5l43,5l29,0l19,0l19,0l5,5l0,20l0,29l0,39l0,39l5,53l19,63l29,63xe" fillcolor="red" stroked="f" o:allowincell="f" style="position:absolute;left:5175;top:1860;width:36;height:40;mso-wrap-style:none;v-text-anchor:middle">
                        <v:fill o:detectmouseclick="t" type="solid" color2="aqua"/>
                        <v:stroke color="#3465a4" joinstyle="round" endcap="flat"/>
                        <w10:wrap type="none"/>
                      </v:shape>
                      <v:shape id="shape_0" coordsize="29,29" path="m5,5l24,24l19,9l5,24l29,24l29,14l29,5l5,24l19,19l24,5l5,5l5,29l15,29l15,5l0,19l10,29l10,0l5,14l24,14l10,0l0,9l15,24l15,5l5,5xe" fillcolor="red" stroked="f" o:allowincell="f" style="position:absolute;left:5184;top:1869;width:18;height:18;mso-wrap-style:none;v-text-anchor:middle">
                        <v:fill o:detectmouseclick="t" type="solid" color2="aqua"/>
                        <v:stroke color="#3465a4" joinstyle="round" endcap="flat"/>
                        <w10:wrap type="none"/>
                      </v:shape>
                    </v:group>
                    <v:group id="shape_0" style="position:absolute;left:5156;top:1844;width:40;height:38">
                      <v:shape id="shape_0" coordsize="20,14" path="m10,14l20,14l20,9l20,0l10,0l0,9l10,14xe" fillcolor="black" stroked="f" o:allowincell="f" style="position:absolute;left:5168;top:1857;width:12;height:8;mso-wrap-style:none;v-text-anchor:middle">
                        <v:fill o:detectmouseclick="t" type="solid" color2="white"/>
                        <v:stroke color="#3465a4" joinstyle="round" endcap="flat"/>
                        <w10:wrap type="none"/>
                      </v:shape>
                      <v:shape id="shape_0" coordsize="62,58" path="m39,58l39,53l53,48l62,34l62,29l62,20l58,20l53,5l39,0l29,0l29,0l15,5l5,15l5,15l0,29l5,44l10,48l19,53l29,58l39,58xe" fillcolor="red" stroked="f" o:allowincell="f" style="position:absolute;left:5156;top:1844;width:39;height:37;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5168;top:1853;width:14;height:18;mso-wrap-style:none;v-text-anchor:middle">
                        <v:fill o:detectmouseclick="t" type="solid" color2="aqua"/>
                        <v:stroke color="#3465a4" joinstyle="round" endcap="flat"/>
                        <w10:wrap type="none"/>
                      </v:shape>
                    </v:group>
                    <v:group id="shape_0" style="position:absolute;left:5143;top:1826;width:38;height:40">
                      <v:shape id="shape_0" coordsize="19,19" path="m0,19l10,19l19,9l10,0l0,0l0,9l0,19xe" fillcolor="black" stroked="f" o:allowincell="f" style="position:absolute;left:5155;top:1837;width:11;height:11;mso-wrap-style:none;v-text-anchor:middle">
                        <v:fill o:detectmouseclick="t" type="solid" color2="white"/>
                        <v:stroke color="#3465a4" joinstyle="round" endcap="flat"/>
                        <w10:wrap type="none"/>
                      </v:shape>
                      <v:shape id="shape_0" coordsize="58,62" path="m29,62l29,57l43,52l53,43l53,43l58,28l53,14l43,4l43,4l29,0l19,0l19,0l5,4l0,19l0,28l0,38l0,38l5,52l19,62l29,62xe" fillcolor="red" stroked="f" o:allowincell="f" style="position:absolute;left:5143;top:1826;width:37;height:39;mso-wrap-style:none;v-text-anchor:middle">
                        <v:fill o:detectmouseclick="t" type="solid" color2="aqua"/>
                        <v:stroke color="#3465a4" joinstyle="round" endcap="flat"/>
                        <w10:wrap type="none"/>
                      </v:shape>
                      <v:shape id="shape_0" coordsize="29,29" path="m5,5l24,24l20,10l5,24l29,24l29,14l29,5l5,24l20,19l24,5l5,5l5,29l15,29l15,5l0,19l10,29l10,0l5,14l24,14l10,0l0,10l15,24l15,5l5,5xe" fillcolor="red" stroked="f" o:allowincell="f" style="position:absolute;left:5152;top:1834;width:18;height:17;mso-wrap-style:none;v-text-anchor:middle">
                        <v:fill o:detectmouseclick="t" type="solid" color2="aqua"/>
                        <v:stroke color="#3465a4" joinstyle="round" endcap="flat"/>
                        <w10:wrap type="none"/>
                      </v:shape>
                    </v:group>
                    <v:group id="shape_0" style="position:absolute;left:5127;top:1810;width:38;height:40">
                      <v:shape id="shape_0" coordsize="15,19" path="m5,19l15,19l15,9l15,0l5,0l0,9l5,19xe" fillcolor="black" stroked="f" o:allowincell="f" style="position:absolute;left:5139;top:1822;width:8;height:11;mso-wrap-style:none;v-text-anchor:middle">
                        <v:fill o:detectmouseclick="t" type="solid" color2="white"/>
                        <v:stroke color="#3465a4" joinstyle="round" endcap="flat"/>
                        <w10:wrap type="none"/>
                      </v:shape>
                      <v:shape id="shape_0" coordsize="58,62" path="m34,62l34,57l48,52l58,38l58,28l58,19l53,19l48,4l34,0l24,0l24,0l10,4l10,9l5,19l0,28l5,38l10,48l10,52l24,62l34,62xe" fillcolor="red" stroked="f" o:allowincell="f" style="position:absolute;left:5127;top:1810;width:37;height:39;mso-wrap-style:none;v-text-anchor:middle">
                        <v:fill o:detectmouseclick="t" type="solid" color2="aqua"/>
                        <v:stroke color="#3465a4" joinstyle="round" endcap="flat"/>
                        <w10:wrap type="none"/>
                      </v:shape>
                      <v:shape id="shape_0" coordsize="29,24" path="m10,0l10,19l29,9l24,0l24,9l5,9l24,19l29,9l10,0l10,24l20,24l0,0l5,14l20,0l0,0l0,9l0,19l20,0l5,5l0,19l20,19l20,0l10,0xe" fillcolor="red" stroked="f" o:allowincell="f" style="position:absolute;left:5136;top:1822;width:18;height:14;mso-wrap-style:none;v-text-anchor:middle">
                        <v:fill o:detectmouseclick="t" type="solid" color2="aqua"/>
                        <v:stroke color="#3465a4" joinstyle="round" endcap="flat"/>
                        <w10:wrap type="none"/>
                      </v:shape>
                    </v:group>
                    <v:group id="shape_0" style="position:absolute;left:5115;top:1794;width:37;height:37">
                      <v:shape id="shape_0" coordsize="19,14" path="m0,14l10,14l19,5l10,0l0,0l0,5l0,14xe" fillcolor="black" stroked="f" o:allowincell="f" style="position:absolute;left:5127;top:1806;width:11;height:8;mso-wrap-style:none;v-text-anchor:middle">
                        <v:fill o:detectmouseclick="t" type="solid" color2="white"/>
                        <v:stroke color="#3465a4" joinstyle="round" endcap="flat"/>
                        <w10:wrap type="none"/>
                      </v:shape>
                      <v:shape id="shape_0" coordsize="57,57" path="m29,57l29,52l43,48l53,38l53,38l57,24l53,9l48,9l38,5l29,0l19,0l19,0l5,5l0,19l0,24l0,33l0,33l5,48l19,57l29,57xe" fillcolor="red" stroked="f" o:allowincell="f" style="position:absolute;left:5115;top:1794;width:36;height:36;mso-wrap-style:none;v-text-anchor:middle">
                        <v:fill o:detectmouseclick="t" type="solid" color2="aqua"/>
                        <v:stroke color="#3465a4" joinstyle="round" endcap="flat"/>
                        <w10:wrap type="none"/>
                      </v:shape>
                      <v:shape id="shape_0" coordsize="29,34" path="m5,5l24,24l19,10l5,24l29,24l29,15l29,10l5,29l19,24l24,10l5,10l5,34l15,34l15,10l5,29l15,34l10,0l5,15l10,29l24,15l10,0l0,10l15,24l15,5l5,5xe" fillcolor="red" stroked="f" o:allowincell="f" style="position:absolute;left:5124;top:1799;width:18;height:21;mso-wrap-style:none;v-text-anchor:middle">
                        <v:fill o:detectmouseclick="t" type="solid" color2="aqua"/>
                        <v:stroke color="#3465a4" joinstyle="round" endcap="flat"/>
                        <w10:wrap type="none"/>
                      </v:shape>
                    </v:group>
                    <v:group id="shape_0" style="position:absolute;left:5096;top:1775;width:40;height:40">
                      <v:shape id="shape_0" coordsize="19,19" path="m10,19l19,19l19,10l19,0l10,0l0,10l10,19xe" fillcolor="black" stroked="f" o:allowincell="f" style="position:absolute;left:5108;top:1788;width:11;height:11;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5096;top:1775;width:39;height:39;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5108;top:1784;width:14;height:17;mso-wrap-style:none;v-text-anchor:middle">
                        <v:fill o:detectmouseclick="t" type="solid" color2="aqua"/>
                        <v:stroke color="#3465a4" joinstyle="round" endcap="flat"/>
                        <w10:wrap type="none"/>
                      </v:shape>
                    </v:group>
                    <v:group id="shape_0" style="position:absolute;left:5083;top:1759;width:37;height:40">
                      <v:shape id="shape_0" coordsize="19,19" path="m0,19l10,19l19,10l10,0l0,0l0,10l0,19xe" fillcolor="black" stroked="f" o:allowincell="f" style="position:absolute;left:5095;top:1771;width:11;height:11;mso-wrap-style:none;v-text-anchor:middle">
                        <v:fill o:detectmouseclick="t" type="solid" color2="white"/>
                        <v:stroke color="#3465a4" joinstyle="round" endcap="flat"/>
                        <w10:wrap type="none"/>
                      </v:shape>
                      <v:shape id="shape_0" coordsize="57,62" path="m29,62l29,58l43,53l53,43l53,43l57,29l53,14l43,5l43,5l29,0l19,0l19,0l5,5l0,19l0,29l0,38l0,38l5,53l19,62l29,62xe" fillcolor="red" stroked="f" o:allowincell="f" style="position:absolute;left:5083;top:1759;width:36;height:39;mso-wrap-style:none;v-text-anchor:middle">
                        <v:fill o:detectmouseclick="t" type="solid" color2="aqua"/>
                        <v:stroke color="#3465a4" joinstyle="round" endcap="flat"/>
                        <w10:wrap type="none"/>
                      </v:shape>
                      <v:shape id="shape_0" coordsize="29,29" path="m5,5l24,24l19,10l5,24l29,24l29,15l29,5l5,24l19,20l24,5l5,5l5,29l15,29l15,5l0,20l10,29l10,0l5,15l24,15l10,0l0,10l15,24l15,5l5,5xe" fillcolor="red" stroked="f" o:allowincell="f" style="position:absolute;left:5092;top:1768;width:18;height:17;mso-wrap-style:none;v-text-anchor:middle">
                        <v:fill o:detectmouseclick="t" type="solid" color2="aqua"/>
                        <v:stroke color="#3465a4" joinstyle="round" endcap="flat"/>
                        <w10:wrap type="none"/>
                      </v:shape>
                    </v:group>
                    <v:group id="shape_0" style="position:absolute;left:5064;top:1743;width:40;height:38">
                      <v:shape id="shape_0" coordsize="19,15" path="m10,15l19,15l19,10l19,0l10,0l0,10l10,15xe" fillcolor="black" stroked="f" o:allowincell="f" style="position:absolute;left:5076;top:1755;width:11;height:8;mso-wrap-style:none;v-text-anchor:middle">
                        <v:fill o:detectmouseclick="t" type="solid" color2="white"/>
                        <v:stroke color="#3465a4" joinstyle="round" endcap="flat"/>
                        <w10:wrap type="none"/>
                      </v:shape>
                      <v:shape id="shape_0" coordsize="62,58" path="m38,58l38,53l53,48l62,34l62,29l62,19l58,19l53,5l38,0l29,0l29,0l14,5l5,14l5,14l0,29l5,43l10,48l19,53l29,58l38,58xe" fillcolor="red" stroked="f" o:allowincell="f" style="position:absolute;left:5064;top:1743;width:39;height:37;mso-wrap-style:none;v-text-anchor:middle">
                        <v:fill o:detectmouseclick="t" type="solid" color2="aqua"/>
                        <v:stroke color="#3465a4" joinstyle="round" endcap="flat"/>
                        <w10:wrap type="none"/>
                      </v:shape>
                      <v:shape id="shape_0" coordsize="24,29" path="m10,0l10,20l19,5l10,0l15,29l19,15l15,0l0,15l15,29l24,20l10,5l10,29l19,29l0,5l5,20l19,5l0,5l0,15l0,20l19,0l5,5l0,20l19,20l19,0l10,0xe" fillcolor="red" stroked="f" o:allowincell="f" style="position:absolute;left:5076;top:1752;width:14;height:18;mso-wrap-style:none;v-text-anchor:middle">
                        <v:fill o:detectmouseclick="t" type="solid" color2="aqua"/>
                        <v:stroke color="#3465a4" joinstyle="round" endcap="flat"/>
                        <w10:wrap type="none"/>
                      </v:shape>
                    </v:group>
                    <v:group id="shape_0" style="position:absolute;left:5049;top:1721;width:40;height:38">
                      <v:shape id="shape_0" coordsize="19,14" path="m10,14l19,14l19,4l19,0l10,0l0,4l10,14xe" fillcolor="black" stroked="f" o:allowincell="f" style="position:absolute;left:5061;top:1734;width:11;height:8;mso-wrap-style:none;v-text-anchor:middle">
                        <v:fill o:detectmouseclick="t" type="solid" color2="white"/>
                        <v:stroke color="#3465a4" joinstyle="round" endcap="flat"/>
                        <w10:wrap type="none"/>
                      </v:shape>
                      <v:shape id="shape_0" coordsize="62,58" path="m38,58l38,53l53,48l62,34l62,24l62,20l58,20l53,5l38,0l29,0l29,0l19,5l10,10l5,10l0,24l5,39l14,48l14,48l29,58l38,58xe" fillcolor="red" stroked="f" o:allowincell="f" style="position:absolute;left:5049;top:1721;width:39;height:37;mso-wrap-style:none;v-text-anchor:middle">
                        <v:fill o:detectmouseclick="t" type="solid" color2="aqua"/>
                        <v:stroke color="#3465a4" joinstyle="round" endcap="flat"/>
                        <w10:wrap type="none"/>
                      </v:shape>
                      <v:shape id="shape_0" coordsize="24,34" path="m10,5l10,24l24,10l15,0l15,29l19,14l0,14l10,34l19,29l10,10l10,34l19,34l0,10l5,24l19,10l0,10l0,14l0,24l19,5l5,10l0,24l19,24l19,5l10,5xe" fillcolor="red" stroked="f" o:allowincell="f" style="position:absolute;left:5061;top:1727;width:14;height:21;mso-wrap-style:none;v-text-anchor:middle">
                        <v:fill o:detectmouseclick="t" type="solid" color2="aqua"/>
                        <v:stroke color="#3465a4" joinstyle="round" endcap="flat"/>
                        <w10:wrap type="none"/>
                      </v:shape>
                    </v:group>
                    <v:group id="shape_0" style="position:absolute;left:5036;top:1703;width:37;height:40">
                      <v:shape id="shape_0" coordsize="19,19" path="m0,19l10,19l19,9l10,0l0,0l0,9l0,19xe" fillcolor="black" stroked="f" o:allowincell="f" style="position:absolute;left:5048;top:1716;width:11;height:11;mso-wrap-style:none;v-text-anchor:middle">
                        <v:fill o:detectmouseclick="t" type="solid" color2="white"/>
                        <v:stroke color="#3465a4" joinstyle="round" endcap="flat"/>
                        <w10:wrap type="none"/>
                      </v:shape>
                      <v:shape id="shape_0" coordsize="57,62" path="m29,62l29,57l43,52l53,43l53,43l57,28l53,14l43,4l43,4l29,0l19,0l19,0l5,4l0,19l0,28l0,38l0,38l5,52l19,62l29,62xe" fillcolor="red" stroked="f" o:allowincell="f" style="position:absolute;left:5036;top:1703;width:36;height:39;mso-wrap-style:none;v-text-anchor:middle">
                        <v:fill o:detectmouseclick="t" type="solid" color2="aqua"/>
                        <v:stroke color="#3465a4" joinstyle="round" endcap="flat"/>
                        <w10:wrap type="none"/>
                      </v:shape>
                      <v:shape id="shape_0" coordsize="29,29" path="m5,5l24,24l19,10l5,24l29,24l29,14l29,5l5,24l19,19l24,5l5,5l5,29l15,29l15,5l0,19l10,29l10,0l5,14l24,14l10,0l0,10l15,24l15,5l5,5xe" fillcolor="red" stroked="f" o:allowincell="f" style="position:absolute;left:5045;top:1712;width:18;height:17;mso-wrap-style:none;v-text-anchor:middle">
                        <v:fill o:detectmouseclick="t" type="solid" color2="aqua"/>
                        <v:stroke color="#3465a4" joinstyle="round" endcap="flat"/>
                        <w10:wrap type="none"/>
                      </v:shape>
                    </v:group>
                    <v:group id="shape_0" style="position:absolute;left:5017;top:1687;width:40;height:37">
                      <v:shape id="shape_0" coordsize="20,14" path="m10,14l20,14l20,9l20,0l10,0l0,9l10,14xe" fillcolor="black" stroked="f" o:allowincell="f" style="position:absolute;left:5029;top:1699;width:12;height:8;mso-wrap-style:none;v-text-anchor:middle">
                        <v:fill o:detectmouseclick="t" type="solid" color2="white"/>
                        <v:stroke color="#3465a4" joinstyle="round" endcap="flat"/>
                        <w10:wrap type="none"/>
                      </v:shape>
                      <v:shape id="shape_0" coordsize="62,57" path="m39,57l39,52l53,48l62,33l62,28l62,19l58,19l53,4l39,0l29,0l29,0l15,4l5,14l5,14l0,28l5,43l10,48l19,52l29,57l39,57xe" fillcolor="red" stroked="f" o:allowincell="f" style="position:absolute;left:5017;top:1687;width:39;height:36;mso-wrap-style:none;v-text-anchor:middle">
                        <v:fill o:detectmouseclick="t" type="solid" color2="aqua"/>
                        <v:stroke color="#3465a4" joinstyle="round" endcap="flat"/>
                        <w10:wrap type="none"/>
                      </v:shape>
                      <v:shape id="shape_0" coordsize="24,29" path="m10,0l10,19l20,5l10,0l15,29l20,14l15,0l0,14l15,29l24,19l10,5l10,29l20,29l0,5l5,19l20,5l0,5l0,14l0,19l20,0l5,5l0,19l20,19l20,0l10,0xe" fillcolor="red" stroked="f" o:allowincell="f" style="position:absolute;left:5029;top:1696;width:14;height:18;mso-wrap-style:none;v-text-anchor:middle">
                        <v:fill o:detectmouseclick="t" type="solid" color2="aqua"/>
                        <v:stroke color="#3465a4" joinstyle="round" endcap="flat"/>
                        <w10:wrap type="none"/>
                      </v:shape>
                    </v:group>
                    <v:group id="shape_0" style="position:absolute;left:5008;top:1668;width:34;height:40">
                      <v:shape id="shape_0" coordsize="14,19" path="m0,19l10,19l14,10l10,0l0,0l0,10l0,19xe" fillcolor="black" stroked="f" o:allowincell="f" style="position:absolute;left:5020;top:1680;width:8;height:11;mso-wrap-style:none;v-text-anchor:middle">
                        <v:fill o:detectmouseclick="t" type="solid" color2="white"/>
                        <v:stroke color="#3465a4" joinstyle="round" endcap="flat"/>
                        <w10:wrap type="none"/>
                      </v:shape>
                      <v:shape id="shape_0" coordsize="53,62" path="m29,62l29,57l43,53l48,48l53,38l53,29l53,19l48,10l43,5l29,0l19,0l19,0l5,5l0,19l0,29l0,38l0,38l5,53l19,62l29,62xe" fillcolor="red" stroked="f" o:allowincell="f" style="position:absolute;left:5008;top:1668;width:33;height:39;mso-wrap-style:none;v-text-anchor:middle">
                        <v:fill o:detectmouseclick="t" type="solid" color2="aqua"/>
                        <v:stroke color="#3465a4" joinstyle="round" endcap="flat"/>
                        <w10:wrap type="none"/>
                      </v:shape>
                      <v:shape id="shape_0" coordsize="29,24" path="m5,0l24,19l19,5l5,19l29,19l29,10l29,0l5,19l19,14l24,0l5,0l5,24l15,24l15,0l0,10l5,19l0,10l19,10l5,0l0,10l15,19l15,0l5,0xe" fillcolor="red" stroked="f" o:allowincell="f" style="position:absolute;left:5017;top:1680;width:17;height:14;mso-wrap-style:none;v-text-anchor:middle">
                        <v:fill o:detectmouseclick="t" type="solid" color2="aqua"/>
                        <v:stroke color="#3465a4" joinstyle="round" endcap="flat"/>
                        <w10:wrap type="none"/>
                      </v:shape>
                    </v:group>
                    <v:group id="shape_0" style="position:absolute;left:4989;top:1652;width:40;height:40">
                      <v:shape id="shape_0" coordsize="19,19" path="m10,19l19,19l19,10l19,0l10,0l0,10l10,19xe" fillcolor="black" stroked="f" o:allowincell="f" style="position:absolute;left:5001;top:1665;width:11;height:11;mso-wrap-style:none;v-text-anchor:middle">
                        <v:fill o:detectmouseclick="t" type="solid" color2="white"/>
                        <v:stroke color="#3465a4" joinstyle="round" endcap="flat"/>
                        <w10:wrap type="none"/>
                      </v:shape>
                      <v:shape id="shape_0" coordsize="62,62" path="m38,62l38,57l53,53l62,38l62,29l62,19l58,19l53,5l38,0l29,0l29,0l14,5l5,14l5,14l0,29l5,43l14,53l14,53l29,62l38,62xe" fillcolor="red" stroked="f" o:allowincell="f" style="position:absolute;left:4989;top:1652;width:39;height:39;mso-wrap-style:none;v-text-anchor:middle">
                        <v:fill o:detectmouseclick="t" type="solid" color2="aqua"/>
                        <v:stroke color="#3465a4" joinstyle="round" endcap="flat"/>
                        <w10:wrap type="none"/>
                      </v:shape>
                      <v:shape id="shape_0" coordsize="24,29" path="m10,5l10,24l24,10l15,0l15,29l19,15l0,15l15,29l24,20l10,5l10,29l19,29l0,5l5,20l19,5l0,5l0,15l0,24l19,5l5,10l0,24l19,24l19,5l10,5xe" fillcolor="red" stroked="f" o:allowincell="f" style="position:absolute;left:5001;top:1661;width:14;height:17;mso-wrap-style:none;v-text-anchor:middle">
                        <v:fill o:detectmouseclick="t" type="solid" color2="aqua"/>
                        <v:stroke color="#3465a4" joinstyle="round" endcap="flat"/>
                        <w10:wrap type="none"/>
                      </v:shape>
                    </v:group>
                    <v:group id="shape_0" style="position:absolute;left:4977;top:1636;width:37;height:38">
                      <v:shape id="shape_0" coordsize="19,15" path="m0,15l10,15l19,10l10,0l0,0l0,10l0,15xe" fillcolor="black" stroked="f" o:allowincell="f" style="position:absolute;left:4989;top:1648;width:11;height:8;mso-wrap-style:none;v-text-anchor:middle">
                        <v:fill o:detectmouseclick="t" type="solid" color2="white"/>
                        <v:stroke color="#3465a4" joinstyle="round" endcap="flat"/>
                        <w10:wrap type="none"/>
                      </v:shape>
                      <v:shape id="shape_0" coordsize="57,58" path="m29,58l29,53l38,53l48,48l53,43l57,29l53,14l43,5l43,5l29,0l19,0l19,0l5,5l0,19l0,29l0,34l0,34l5,48l19,58l29,58xe" fillcolor="red" stroked="f" o:allowincell="f" style="position:absolute;left:4977;top:1636;width:36;height:37;mso-wrap-style:none;v-text-anchor:middle">
                        <v:fill o:detectmouseclick="t" type="solid" color2="aqua"/>
                        <v:stroke color="#3465a4" joinstyle="round" endcap="flat"/>
                        <w10:wrap type="none"/>
                      </v:shape>
                      <v:shape id="shape_0" coordsize="29,29" path="m5,0l24,20l19,5l5,20l29,20l29,15l29,5l5,24l19,20l24,5l5,5l5,29l15,29l15,5l0,20l10,29l10,0l5,15l24,15l15,0l5,5l15,20l15,0l5,0xe" fillcolor="red" stroked="f" o:allowincell="f" style="position:absolute;left:4986;top:1645;width:18;height:18;mso-wrap-style:none;v-text-anchor:middle">
                        <v:fill o:detectmouseclick="t" type="solid" color2="aqua"/>
                        <v:stroke color="#3465a4" joinstyle="round" endcap="flat"/>
                        <w10:wrap type="none"/>
                      </v:shape>
                    </v:group>
                    <v:group id="shape_0" style="position:absolute;left:4961;top:1617;width:37;height:41">
                      <v:shape id="shape_0" coordsize="14,20" path="m10,20l14,20l14,10l14,0l10,0l0,10l10,20xe" fillcolor="black" stroked="f" o:allowincell="f" style="position:absolute;left:4973;top:1629;width:8;height:12;mso-wrap-style:none;v-text-anchor:middle">
                        <v:fill o:detectmouseclick="t" type="solid" color2="white"/>
                        <v:stroke color="#3465a4" joinstyle="round" endcap="flat"/>
                        <w10:wrap type="none"/>
                      </v:shape>
                      <v:shape id="shape_0" coordsize="57,63" path="m33,63l33,58l48,53l57,39l57,29l57,19l53,19l48,5l33,0l29,0l29,0l14,5l5,15l5,15l0,29l5,43l14,53l14,53l29,63l33,63xe" fillcolor="red" stroked="f" o:allowincell="f" style="position:absolute;left:4961;top:1617;width:36;height:40;mso-wrap-style:none;v-text-anchor:middle">
                        <v:fill o:detectmouseclick="t" type="solid" color2="aqua"/>
                        <v:stroke color="#3465a4" joinstyle="round" endcap="flat"/>
                        <w10:wrap type="none"/>
                      </v:shape>
                      <v:shape id="shape_0" coordsize="29,28" path="m15,4l15,24l29,9l19,0l19,28l24,14l5,14l19,28l29,19l15,4l15,28l19,28l0,4l5,19l19,4l0,4l0,14l0,24l19,4l5,9l0,24l19,24l19,4l15,4xe" fillcolor="red" stroked="f" o:allowincell="f" style="position:absolute;left:4970;top:1627;width:18;height:17;mso-wrap-style:none;v-text-anchor:middle">
                        <v:fill o:detectmouseclick="t" type="solid" color2="aqua"/>
                        <v:stroke color="#3465a4" joinstyle="round" endcap="flat"/>
                        <w10:wrap type="none"/>
                      </v:shape>
                    </v:group>
                    <v:group id="shape_0" style="position:absolute;left:4948;top:1602;width:37;height:41">
                      <v:shape id="shape_0" coordsize="19,20" path="m0,20l9,20l19,10l9,0l0,0l0,10l0,20xe" fillcolor="black" stroked="f" o:allowincell="f" style="position:absolute;left:4960;top:1614;width:11;height:12;mso-wrap-style:none;v-text-anchor:middle">
                        <v:fill o:detectmouseclick="t" type="solid" color2="white"/>
                        <v:stroke color="#3465a4" joinstyle="round" endcap="flat"/>
                        <w10:wrap type="none"/>
                      </v:shape>
                      <v:shape id="shape_0" coordsize="57,63" path="m28,63l28,58l43,53l52,43l52,43l57,29l52,15l43,5l43,5l28,0l19,0l19,0l4,5l0,19l0,29l0,39l0,39l4,53l19,63l28,63xe" fillcolor="red" stroked="f" o:allowincell="f" style="position:absolute;left:4948;top:1602;width:36;height:40;mso-wrap-style:none;v-text-anchor:middle">
                        <v:fill o:detectmouseclick="t" type="solid" color2="aqua"/>
                        <v:stroke color="#3465a4" joinstyle="round" endcap="flat"/>
                        <w10:wrap type="none"/>
                      </v:shape>
                      <v:shape id="shape_0" coordsize="29,28" path="m5,4l24,24l19,9l5,24l29,24l29,14l29,4l5,24l19,19l24,4l5,4l5,28l14,28l14,4l0,19l10,28l10,0l5,14l24,14l10,0l0,9l14,24l14,4l5,4xe" fillcolor="red" stroked="f" o:allowincell="f" style="position:absolute;left:4957;top:1611;width:18;height:17;mso-wrap-style:none;v-text-anchor:middle">
                        <v:fill o:detectmouseclick="t" type="solid" color2="aqua"/>
                        <v:stroke color="#3465a4" joinstyle="round" endcap="flat"/>
                        <w10:wrap type="none"/>
                      </v:shape>
                    </v:group>
                    <v:group id="shape_0" style="position:absolute;left:4929;top:1586;width:40;height:38">
                      <v:shape id="shape_0" coordsize="19,15" path="m10,15l19,15l19,5l19,0l10,0l0,5l10,15xe" fillcolor="black" stroked="f" o:allowincell="f" style="position:absolute;left:4941;top:1598;width:11;height:8;mso-wrap-style:none;v-text-anchor:middle">
                        <v:fill o:detectmouseclick="t" type="solid" color2="white"/>
                        <v:stroke color="#3465a4" joinstyle="round" endcap="flat"/>
                        <w10:wrap type="none"/>
                      </v:shape>
                      <v:shape id="shape_0" coordsize="62,58" path="m38,58l38,53l53,48l62,34l62,24l62,19l57,19l53,5l38,0l29,0l29,0l19,5l9,10l5,10l0,24l5,39l14,48l14,48l29,58l38,58xe" fillcolor="red" stroked="f" o:allowincell="f" style="position:absolute;left:4929;top:1586;width:39;height:37;mso-wrap-style:none;v-text-anchor:middle">
                        <v:fill o:detectmouseclick="t" type="solid" color2="aqua"/>
                        <v:stroke color="#3465a4" joinstyle="round" endcap="flat"/>
                        <w10:wrap type="none"/>
                      </v:shape>
                      <v:shape id="shape_0" coordsize="24,33" path="m10,5l10,24l24,9l14,0l14,29l19,14l0,14l10,33l19,29l10,9l10,33l19,33l0,9l5,24l19,9l0,9l0,14l0,24l19,5l5,9l0,24l19,24l19,5l10,5xe" fillcolor="red" stroked="f" o:allowincell="f" style="position:absolute;left:4941;top:1593;width:14;height:20;mso-wrap-style:none;v-text-anchor:middle">
                        <v:fill o:detectmouseclick="t" type="solid" color2="aqua"/>
                        <v:stroke color="#3465a4" joinstyle="round" endcap="flat"/>
                        <w10:wrap type="none"/>
                      </v:shape>
                    </v:group>
                    <v:group id="shape_0" style="position:absolute;left:4919;top:1567;width:34;height:41">
                      <v:shape id="shape_0" coordsize="14,19" path="m0,19l4,19l14,9l4,0l0,0l0,9l0,19xe" fillcolor="black" stroked="f" o:allowincell="f" style="position:absolute;left:4931;top:1580;width:8;height:11;mso-wrap-style:none;v-text-anchor:middle">
                        <v:fill o:detectmouseclick="t" type="solid" color2="white"/>
                        <v:stroke color="#3465a4" joinstyle="round" endcap="flat"/>
                        <w10:wrap type="none"/>
                      </v:shape>
                      <v:shape id="shape_0" coordsize="53,63" path="m24,63l24,58l39,53l48,44l48,44l53,29l48,15l39,5l39,5l24,0l20,0l20,0l5,5l0,20l0,29l0,39l0,39l5,53l20,63l24,63xe" fillcolor="red" stroked="f" o:allowincell="f" style="position:absolute;left:4919;top:1567;width:33;height:40;mso-wrap-style:none;v-text-anchor:middle">
                        <v:fill o:detectmouseclick="t" type="solid" color2="aqua"/>
                        <v:stroke color="#3465a4" joinstyle="round" endcap="flat"/>
                        <w10:wrap type="none"/>
                      </v:shape>
                      <v:shape id="shape_0" coordsize="34,29" path="m10,5l29,24l24,9l10,24l34,24l34,14l34,5l10,24l24,19l29,5l10,5l10,29l14,29l14,5l0,19l10,29l10,0l5,14l24,14l10,0l0,9l14,24l14,5l10,5xe" fillcolor="red" stroked="f" o:allowincell="f" style="position:absolute;left:4925;top:1576;width:21;height:18;mso-wrap-style:none;v-text-anchor:middle">
                        <v:fill o:detectmouseclick="t" type="solid" color2="aqua"/>
                        <v:stroke color="#3465a4" joinstyle="round" endcap="flat"/>
                        <w10:wrap type="none"/>
                      </v:shape>
                    </v:group>
                    <v:group id="shape_0" style="position:absolute;left:4901;top:1552;width:40;height:40">
                      <v:shape id="shape_0" coordsize="19,19" path="m9,19l19,19l19,9l19,0l9,0l0,9l9,19xe" fillcolor="black" stroked="f" o:allowincell="f" style="position:absolute;left:4913;top:1564;width:11;height:11;mso-wrap-style:none;v-text-anchor:middle">
                        <v:fill o:detectmouseclick="t" type="solid" color2="white"/>
                        <v:stroke color="#3465a4" joinstyle="round" endcap="flat"/>
                        <w10:wrap type="none"/>
                      </v:shape>
                      <v:shape id="shape_0" coordsize="62,62" path="m38,62l38,57l52,52l62,38l62,28l62,19l57,19l52,4l38,0l28,0l28,0l14,4l5,14l5,14l0,28l5,43l14,52l14,52l28,62l38,62xe" fillcolor="red" stroked="f" o:allowincell="f" style="position:absolute;left:4901;top:1552;width:39;height:39;mso-wrap-style:none;v-text-anchor:middle">
                        <v:fill o:detectmouseclick="t" type="solid" color2="aqua"/>
                        <v:stroke color="#3465a4" joinstyle="round" endcap="flat"/>
                        <w10:wrap type="none"/>
                      </v:shape>
                      <v:shape id="shape_0" coordsize="24,29" path="m9,5l9,24l24,9l14,0l14,29l19,14l0,14l14,29l24,19l9,5l9,29l19,29l0,5l5,19l19,5l0,5l0,14l0,24l19,5l5,9l0,24l19,24l19,5l9,5xe" fillcolor="red" stroked="f" o:allowincell="f" style="position:absolute;left:4913;top:1561;width:14;height:17;mso-wrap-style:none;v-text-anchor:middle">
                        <v:fill o:detectmouseclick="t" type="solid" color2="aqua"/>
                        <v:stroke color="#3465a4" joinstyle="round" endcap="flat"/>
                        <w10:wrap type="none"/>
                      </v:shape>
                    </v:group>
                    <v:group id="shape_0" style="position:absolute;left:4889;top:1529;width:37;height:40">
                      <v:shape id="shape_0" coordsize="19,19" path="m0,19l9,19l19,10l9,0l0,0l0,10l0,19xe" fillcolor="black" stroked="f" o:allowincell="f" style="position:absolute;left:4901;top:1541;width:11;height:11;mso-wrap-style:none;v-text-anchor:middle">
                        <v:fill o:detectmouseclick="t" type="solid" color2="white"/>
                        <v:stroke color="#3465a4" joinstyle="round" endcap="flat"/>
                        <w10:wrap type="none"/>
                      </v:shape>
                      <v:shape id="shape_0" coordsize="57,62" path="m28,62l28,57l43,53l52,43l52,43l57,29l52,14l43,5l43,5l28,0l19,0l19,0l4,5l0,19l0,29l0,38l0,38l4,53l19,62l28,62xe" fillcolor="red" stroked="f" o:allowincell="f" style="position:absolute;left:4889;top:1529;width:36;height:39;mso-wrap-style:none;v-text-anchor:middle">
                        <v:fill o:detectmouseclick="t" type="solid" color2="aqua"/>
                        <v:stroke color="#3465a4" joinstyle="round" endcap="flat"/>
                        <w10:wrap type="none"/>
                      </v:shape>
                      <v:shape id="shape_0" coordsize="29,29" path="m5,5l24,24l19,10l5,24l29,24l29,15l29,5l5,24l19,20l24,5l5,5l5,29l14,29l14,5l0,20l10,29l10,0l5,15l24,15l10,0l0,10l14,24l14,5l5,5xe" fillcolor="red" stroked="f" o:allowincell="f" style="position:absolute;left:4898;top:1538;width:18;height:17;mso-wrap-style:none;v-text-anchor:middle">
                        <v:fill o:detectmouseclick="t" type="solid" color2="aqua"/>
                        <v:stroke color="#3465a4" joinstyle="round" endcap="flat"/>
                        <w10:wrap type="none"/>
                      </v:shape>
                    </v:group>
                    <v:group id="shape_0" style="position:absolute;left:4873;top:1513;width:37;height:38">
                      <v:shape id="shape_0" coordsize="14,15" path="m5,15l14,15l14,10l14,0l5,0l0,10l5,15xe" fillcolor="black" stroked="f" o:allowincell="f" style="position:absolute;left:4885;top:1525;width:8;height:8;mso-wrap-style:none;v-text-anchor:middle">
                        <v:fill o:detectmouseclick="t" type="solid" color2="white"/>
                        <v:stroke color="#3465a4" joinstyle="round" endcap="flat"/>
                        <w10:wrap type="none"/>
                      </v:shape>
                      <v:shape id="shape_0" coordsize="57,58" path="m33,58l33,53l48,48l57,34l57,29l57,19l52,19l48,5l33,0l24,0l24,0l9,5l9,10l4,19l0,29l4,43l9,48l9,48l24,58l33,58xe" fillcolor="red" stroked="f" o:allowincell="f" style="position:absolute;left:4873;top:1513;width:36;height:37;mso-wrap-style:none;v-text-anchor:middle">
                        <v:fill o:detectmouseclick="t" type="solid" color2="aqua"/>
                        <v:stroke color="#3465a4" joinstyle="round" endcap="flat"/>
                        <w10:wrap type="none"/>
                      </v:shape>
                      <v:shape id="shape_0" coordsize="29,29" path="m10,0l10,20l24,5l19,0l24,15l5,15l24,24l29,15l10,5l10,29l19,29l0,5l5,20l19,5l0,5l0,15l0,20l19,0l5,5l0,20l19,20l19,0l10,0xe" fillcolor="red" stroked="f" o:allowincell="f" style="position:absolute;left:4882;top:1522;width:18;height:18;mso-wrap-style:none;v-text-anchor:middle">
                        <v:fill o:detectmouseclick="t" type="solid" color2="aqua"/>
                        <v:stroke color="#3465a4" joinstyle="round" endcap="flat"/>
                        <w10:wrap type="none"/>
                      </v:shape>
                    </v:group>
                    <v:group id="shape_0" style="position:absolute;left:4860;top:1494;width:38;height:41">
                      <v:shape id="shape_0" coordsize="19,20" path="m0,20l9,20l19,10l9,0l0,0l0,10l0,20xe" fillcolor="black" stroked="f" o:allowincell="f" style="position:absolute;left:4873;top:1506;width:11;height:12;mso-wrap-style:none;v-text-anchor:middle">
                        <v:fill o:detectmouseclick="t" type="solid" color2="white"/>
                        <v:stroke color="#3465a4" joinstyle="round" endcap="flat"/>
                        <w10:wrap type="none"/>
                      </v:shape>
                      <v:shape id="shape_0" coordsize="58,63" path="m29,63l29,58l44,53l53,43l53,43l58,29l53,15l44,5l44,5l29,0l20,0l20,0l5,5l0,19l0,29l0,39l0,39l5,53l20,63l29,63xe" fillcolor="red" stroked="f" o:allowincell="f" style="position:absolute;left:4860;top:1494;width:37;height:40;mso-wrap-style:none;v-text-anchor:middle">
                        <v:fill o:detectmouseclick="t" type="solid" color2="aqua"/>
                        <v:stroke color="#3465a4" joinstyle="round" endcap="flat"/>
                        <w10:wrap type="none"/>
                      </v:shape>
                      <v:shape id="shape_0" coordsize="29,28" path="m5,4l24,24l19,9l5,24l29,24l29,14l29,4l5,24l19,19l24,4l5,4l5,28l14,28l14,4l0,19l9,28l9,0l5,14l24,14l9,0l0,9l14,24l14,4l5,4xe" fillcolor="red" stroked="f" o:allowincell="f" style="position:absolute;left:4869;top:1503;width:18;height:17;mso-wrap-style:none;v-text-anchor:middle">
                        <v:fill o:detectmouseclick="t" type="solid" color2="aqua"/>
                        <v:stroke color="#3465a4" joinstyle="round" endcap="flat"/>
                        <w10:wrap type="none"/>
                      </v:shape>
                    </v:group>
                    <v:group id="shape_0" style="position:absolute;left:4841;top:1479;width:37;height:38">
                      <v:shape id="shape_0" coordsize="19,15" path="m0,15l9,15l19,10l9,0l0,0l0,10l0,15xe" fillcolor="black" stroked="f" o:allowincell="f" style="position:absolute;left:4853;top:1491;width:11;height:8;mso-wrap-style:none;v-text-anchor:middle">
                        <v:fill o:detectmouseclick="t" type="solid" color2="white"/>
                        <v:stroke color="#3465a4" joinstyle="round" endcap="flat"/>
                        <w10:wrap type="none"/>
                      </v:shape>
                      <v:shape id="shape_0" coordsize="57,58" path="m28,58l28,53l38,53l48,48l52,43l57,29l52,15l43,5l43,5l28,0l19,0l19,0l4,5l0,19l0,29l0,34l0,34l4,48l19,58l28,58xe" fillcolor="red" stroked="f" o:allowincell="f" style="position:absolute;left:4841;top:1479;width:36;height:37;mso-wrap-style:none;v-text-anchor:middle">
                        <v:fill o:detectmouseclick="t" type="solid" color2="aqua"/>
                        <v:stroke color="#3465a4" joinstyle="round" endcap="flat"/>
                        <w10:wrap type="none"/>
                      </v:shape>
                      <v:shape id="shape_0" coordsize="29,28" path="m5,0l24,19l19,4l5,19l29,19l29,14l29,4l5,24l19,19l24,4l5,4l5,28l14,28l14,4l0,19l10,28l10,0l5,14l24,14l14,0l5,4l14,19l14,0l5,0xe" fillcolor="red" stroked="f" o:allowincell="f" style="position:absolute;left:4850;top:1488;width:18;height:17;mso-wrap-style:none;v-text-anchor:middle">
                        <v:fill o:detectmouseclick="t" type="solid" color2="aqua"/>
                        <v:stroke color="#3465a4" joinstyle="round" endcap="flat"/>
                        <w10:wrap type="none"/>
                      </v:shape>
                    </v:group>
                    <v:group id="shape_0" style="position:absolute;left:4826;top:1460;width:37;height:41">
                      <v:shape id="shape_0" coordsize="14,19" path="m5,19l14,19l14,9l14,0l5,0l0,9l5,19xe" fillcolor="black" stroked="f" o:allowincell="f" style="position:absolute;left:4838;top:1473;width:8;height:11;mso-wrap-style:none;v-text-anchor:middle">
                        <v:fill o:detectmouseclick="t" type="solid" color2="white"/>
                        <v:stroke color="#3465a4" joinstyle="round" endcap="flat"/>
                        <w10:wrap type="none"/>
                      </v:shape>
                      <v:shape id="shape_0" coordsize="57,63" path="m33,63l33,58l48,53l57,39l57,29l57,20l52,20l48,5l33,0l24,0l24,0l9,5l9,10l4,20l0,29l4,39l9,48l9,53l24,63l33,63xe" fillcolor="red" stroked="f" o:allowincell="f" style="position:absolute;left:4826;top:1460;width:36;height:40;mso-wrap-style:none;v-text-anchor:middle">
                        <v:fill o:detectmouseclick="t" type="solid" color2="aqua"/>
                        <v:stroke color="#3465a4" joinstyle="round" endcap="flat"/>
                        <w10:wrap type="none"/>
                      </v:shape>
                      <v:shape id="shape_0" coordsize="29,24" path="m10,0l10,19l29,9l24,0l24,9l5,9l24,19l29,9l10,0l10,24l19,24l0,0l5,14l19,0l0,0l0,9l0,19l19,0l5,4l0,19l19,19l19,0l10,0xe" fillcolor="red" stroked="f" o:allowincell="f" style="position:absolute;left:4835;top:1473;width:18;height:14;mso-wrap-style:none;v-text-anchor:middle">
                        <v:fill o:detectmouseclick="t" type="solid" color2="aqua"/>
                        <v:stroke color="#3465a4" joinstyle="round" endcap="flat"/>
                        <w10:wrap type="none"/>
                      </v:shape>
                    </v:group>
                    <v:group id="shape_0" style="position:absolute;left:4812;top:1445;width:38;height:41">
                      <v:shape id="shape_0" coordsize="19,19" path="m0,19l9,19l19,9l9,0l0,0l0,9l0,19xe" fillcolor="black" stroked="f" o:allowincell="f" style="position:absolute;left:4825;top:1457;width:11;height:11;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812;top:1445;width:37;height:4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821;top:1453;width:18;height:18;mso-wrap-style:none;v-text-anchor:middle">
                        <v:fill o:detectmouseclick="t" type="solid" color2="aqua"/>
                        <v:stroke color="#3465a4" joinstyle="round" endcap="flat"/>
                        <w10:wrap type="none"/>
                      </v:shape>
                    </v:group>
                    <v:group id="shape_0" style="position:absolute;left:4794;top:1428;width:40;height:38">
                      <v:shape id="shape_0" coordsize="19,14" path="m9,14l19,14l19,4l19,0l9,0l0,4l9,14xe" fillcolor="black" stroked="f" o:allowincell="f" style="position:absolute;left:4806;top:1441;width:11;height:8;mso-wrap-style:none;v-text-anchor:middle">
                        <v:fill o:detectmouseclick="t" type="solid" color2="white"/>
                        <v:stroke color="#3465a4" joinstyle="round" endcap="flat"/>
                        <w10:wrap type="none"/>
                      </v:shape>
                      <v:shape id="shape_0" coordsize="62,58" path="m38,58l38,53l52,48l62,34l62,24l62,20l57,20l52,5l38,0l28,0l28,0l19,5l9,10l4,10l0,24l4,39l14,48l14,48l28,58l38,58xe" fillcolor="red" stroked="f" o:allowincell="f" style="position:absolute;left:4794;top:1428;width:39;height:37;mso-wrap-style:none;v-text-anchor:middle">
                        <v:fill o:detectmouseclick="t" type="solid" color2="aqua"/>
                        <v:stroke color="#3465a4" joinstyle="round" endcap="flat"/>
                        <w10:wrap type="none"/>
                      </v:shape>
                      <v:shape id="shape_0" coordsize="24,34" path="m9,5l9,24l24,10l14,0l14,29l19,14l0,14l9,34l19,29l9,10l9,34l19,34l0,10l5,24l19,10l0,10l0,14l0,24l19,5l5,10l0,24l19,24l19,5l9,5xe" fillcolor="red" stroked="f" o:allowincell="f" style="position:absolute;left:4806;top:1434;width:14;height:21;mso-wrap-style:none;v-text-anchor:middle">
                        <v:fill o:detectmouseclick="t" type="solid" color2="aqua"/>
                        <v:stroke color="#3465a4" joinstyle="round" endcap="flat"/>
                        <w10:wrap type="none"/>
                      </v:shape>
                    </v:group>
                    <v:group id="shape_0" style="position:absolute;left:4781;top:1411;width:38;height:40">
                      <v:shape id="shape_0" coordsize="19,19" path="m0,19l9,19l19,9l9,0l0,0l0,9l0,19xe" fillcolor="black" stroked="f" o:allowincell="f" style="position:absolute;left:4794;top:1422;width:11;height:11;mso-wrap-style:none;v-text-anchor:middle">
                        <v:fill o:detectmouseclick="t" type="solid" color2="white"/>
                        <v:stroke color="#3465a4" joinstyle="round" endcap="flat"/>
                        <w10:wrap type="none"/>
                      </v:shape>
                      <v:shape id="shape_0" coordsize="58,62" path="m29,62l29,57l44,52l53,43l53,43l58,28l53,14l44,5l44,5l29,0l20,0l20,0l5,5l0,19l0,28l0,38l0,38l5,52l20,62l29,62xe" fillcolor="red" stroked="f" o:allowincell="f" style="position:absolute;left:4781;top:1411;width:37;height:39;mso-wrap-style:none;v-text-anchor:middle">
                        <v:fill o:detectmouseclick="t" type="solid" color2="aqua"/>
                        <v:stroke color="#3465a4" joinstyle="round" endcap="flat"/>
                        <w10:wrap type="none"/>
                      </v:shape>
                      <v:shape id="shape_0" coordsize="29,29" path="m5,5l24,24l19,10l5,24l29,24l29,14l29,5l5,24l19,19l24,5l5,5l5,29l14,29l14,5l0,19l9,29l9,0l5,14l24,14l9,0l0,10l14,24l14,5l5,5xe" fillcolor="red" stroked="f" o:allowincell="f" style="position:absolute;left:4790;top:1419;width:18;height:17;mso-wrap-style:none;v-text-anchor:middle">
                        <v:fill o:detectmouseclick="t" type="solid" color2="aqua"/>
                        <v:stroke color="#3465a4" joinstyle="round" endcap="flat"/>
                        <w10:wrap type="none"/>
                      </v:shape>
                    </v:group>
                    <v:group id="shape_0" style="position:absolute;left:4766;top:1394;width:40;height:40">
                      <v:shape id="shape_0" coordsize="19,19" path="m9,19l19,19l19,10l19,0l9,0l0,10l9,19xe" fillcolor="black" stroked="f" o:allowincell="f" style="position:absolute;left:4778;top:1406;width:11;height:11;mso-wrap-style:none;v-text-anchor:middle">
                        <v:fill o:detectmouseclick="t" type="solid" color2="white"/>
                        <v:stroke color="#3465a4" joinstyle="round" endcap="flat"/>
                        <w10:wrap type="none"/>
                      </v:shape>
                      <v:shape id="shape_0" coordsize="62,62" path="m38,62l38,57l52,52l62,38l62,29l62,19l57,19l52,5l38,0l28,0l28,0l14,5l4,14l4,14l0,29l4,43l14,52l14,52l28,62l38,62xe" fillcolor="red" stroked="f" o:allowincell="f" style="position:absolute;left:4766;top:1394;width:39;height:39;mso-wrap-style:none;v-text-anchor:middle">
                        <v:fill o:detectmouseclick="t" type="solid" color2="aqua"/>
                        <v:stroke color="#3465a4" joinstyle="round" endcap="flat"/>
                        <w10:wrap type="none"/>
                      </v:shape>
                      <v:shape id="shape_0" coordsize="24,29" path="m9,5l9,24l24,10l14,0l14,29l19,15l0,15l14,29l24,19l9,5l9,29l19,29l0,5l4,19l19,5l0,5l0,15l0,24l19,5l4,10l0,24l19,24l19,5l9,5xe" fillcolor="red" stroked="f" o:allowincell="f" style="position:absolute;left:4778;top:1403;width:14;height:17;mso-wrap-style:none;v-text-anchor:middle">
                        <v:fill o:detectmouseclick="t" type="solid" color2="aqua"/>
                        <v:stroke color="#3465a4" joinstyle="round" endcap="flat"/>
                        <w10:wrap type="none"/>
                      </v:shape>
                    </v:group>
                    <v:group id="shape_0" style="position:absolute;left:4753;top:1378;width:38;height:37">
                      <v:shape id="shape_0" coordsize="19,14" path="m0,14l9,14l19,5l9,0l0,0l0,5l0,14xe" fillcolor="black" stroked="f" o:allowincell="f" style="position:absolute;left:4766;top:1390;width:11;height:8;mso-wrap-style:none;v-text-anchor:middle">
                        <v:fill o:detectmouseclick="t" type="solid" color2="white"/>
                        <v:stroke color="#3465a4" joinstyle="round" endcap="flat"/>
                        <w10:wrap type="none"/>
                      </v:shape>
                      <v:shape id="shape_0" coordsize="58,57" path="m29,57l29,53l43,48l53,38l53,38l58,24l53,9l48,9l39,5l29,0l20,0l20,0l5,5l0,19l0,24l0,33l0,33l5,48l20,57l29,57xe" fillcolor="red" stroked="f" o:allowincell="f" style="position:absolute;left:4753;top:1378;width:37;height:36;mso-wrap-style:none;v-text-anchor:middle">
                        <v:fill o:detectmouseclick="t" type="solid" color2="aqua"/>
                        <v:stroke color="#3465a4" joinstyle="round" endcap="flat"/>
                        <w10:wrap type="none"/>
                      </v:shape>
                      <v:shape id="shape_0" coordsize="28,34" path="m5,5l24,24l19,10l5,24l28,24l28,15l28,10l5,29l19,24l24,10l5,10l5,34l14,34l14,10l5,29l14,34l9,0l5,15l9,29l24,15l9,0l0,10l14,24l14,5l5,5xe" fillcolor="red" stroked="f" o:allowincell="f" style="position:absolute;left:4762;top:1383;width:17;height:21;mso-wrap-style:none;v-text-anchor:middle">
                        <v:fill o:detectmouseclick="t" type="solid" color2="aqua"/>
                        <v:stroke color="#3465a4" joinstyle="round" endcap="flat"/>
                        <w10:wrap type="none"/>
                      </v:shape>
                    </v:group>
                    <v:group id="shape_0" style="position:absolute;left:4734;top:1359;width:40;height:40">
                      <v:shape id="shape_0" coordsize="19,19" path="m9,19l19,19l19,10l19,0l9,0l0,10l9,19xe" fillcolor="black" stroked="f" o:allowincell="f" style="position:absolute;left:4746;top:1371;width:11;height:11;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734;top:1359;width:39;height:39;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746;top:1368;width:14;height:17;mso-wrap-style:none;v-text-anchor:middle">
                        <v:fill o:detectmouseclick="t" type="solid" color2="aqua"/>
                        <v:stroke color="#3465a4" joinstyle="round" endcap="flat"/>
                        <w10:wrap type="none"/>
                      </v:shape>
                    </v:group>
                    <v:group id="shape_0" style="position:absolute;left:4721;top:1337;width:38;height:41">
                      <v:shape id="shape_0" coordsize="19,19" path="m0,19l9,19l19,9l9,0l0,0l0,9l0,19xe" fillcolor="black" stroked="f" o:allowincell="f" style="position:absolute;left:4734;top:1350;width:11;height:11;mso-wrap-style:none;v-text-anchor:middle">
                        <v:fill o:detectmouseclick="t" type="solid" color2="white"/>
                        <v:stroke color="#3465a4" joinstyle="round" endcap="flat"/>
                        <w10:wrap type="none"/>
                      </v:shape>
                      <v:shape id="shape_0" coordsize="58,63" path="m29,63l29,58l44,53l53,44l53,44l58,29l53,15l44,5l44,5l29,0l20,0l20,0l5,5l0,20l0,29l0,39l0,39l5,53l20,63l29,63xe" fillcolor="red" stroked="f" o:allowincell="f" style="position:absolute;left:4721;top:1337;width:37;height:40;mso-wrap-style:none;v-text-anchor:middle">
                        <v:fill o:detectmouseclick="t" type="solid" color2="aqua"/>
                        <v:stroke color="#3465a4" joinstyle="round" endcap="flat"/>
                        <w10:wrap type="none"/>
                      </v:shape>
                      <v:shape id="shape_0" coordsize="29,29" path="m5,5l24,24l19,9l5,24l29,24l29,14l29,5l5,24l19,19l24,5l5,5l5,29l14,29l14,5l0,19l9,29l9,0l5,14l24,14l9,0l0,9l14,24l14,5l5,5xe" fillcolor="red" stroked="f" o:allowincell="f" style="position:absolute;left:4730;top:1346;width:18;height:18;mso-wrap-style:none;v-text-anchor:middle">
                        <v:fill o:detectmouseclick="t" type="solid" color2="aqua"/>
                        <v:stroke color="#3465a4" joinstyle="round" endcap="flat"/>
                        <w10:wrap type="none"/>
                      </v:shape>
                    </v:group>
                    <v:group id="shape_0" style="position:absolute;left:4705;top:1322;width:41;height:41">
                      <v:shape id="shape_0" coordsize="19,19" path="m9,19l19,19l19,9l19,0l9,0l0,9l9,19xe" fillcolor="black" stroked="f" o:allowincell="f" style="position:absolute;left:4718;top:1334;width:11;height:11;mso-wrap-style:none;v-text-anchor:middle">
                        <v:fill o:detectmouseclick="t" type="solid" color2="white"/>
                        <v:stroke color="#3465a4" joinstyle="round" endcap="flat"/>
                        <w10:wrap type="none"/>
                      </v:shape>
                      <v:shape id="shape_0" coordsize="63,63" path="m39,63l39,58l53,53l63,39l63,29l63,20l58,20l53,5l39,0l29,0l29,0l15,5l5,15l5,15l0,29l5,44l15,53l15,53l29,63l39,63xe" fillcolor="red" stroked="f" o:allowincell="f" style="position:absolute;left:4705;top:1322;width:40;height:40;mso-wrap-style:none;v-text-anchor:middle">
                        <v:fill o:detectmouseclick="t" type="solid" color2="aqua"/>
                        <v:stroke color="#3465a4" joinstyle="round" endcap="flat"/>
                        <w10:wrap type="none"/>
                      </v:shape>
                      <v:shape id="shape_0" coordsize="24,29" path="m9,5l9,24l24,9l14,0l14,29l19,14l0,14l14,29l24,19l9,5l9,29l19,29l0,5l4,19l19,5l0,5l0,14l0,24l19,5l4,9l0,24l19,24l19,5l9,5xe" fillcolor="red" stroked="f" o:allowincell="f" style="position:absolute;left:4718;top:1330;width:14;height:18;mso-wrap-style:none;v-text-anchor:middle">
                        <v:fill o:detectmouseclick="t" type="solid" color2="aqua"/>
                        <v:stroke color="#3465a4" joinstyle="round" endcap="flat"/>
                        <w10:wrap type="none"/>
                      </v:shape>
                    </v:group>
                    <v:group id="shape_0" style="position:absolute;left:4693;top:1305;width:38;height:38">
                      <v:shape id="shape_0" coordsize="20,14" path="m0,14l10,14l20,4l10,0l0,0l0,4l0,14xe" fillcolor="black" stroked="f" o:allowincell="f" style="position:absolute;left:4705;top:1318;width:12;height:8;mso-wrap-style:none;v-text-anchor:middle">
                        <v:fill o:detectmouseclick="t" type="solid" color2="white"/>
                        <v:stroke color="#3465a4" joinstyle="round" endcap="flat"/>
                        <w10:wrap type="none"/>
                      </v:shape>
                      <v:shape id="shape_0" coordsize="58,58" path="m29,58l29,53l43,48l53,39l53,39l58,24l53,10l48,10l39,5l29,0l19,0l19,0l5,5l0,20l0,24l0,34l0,34l5,48l19,58l29,58xe" fillcolor="red" stroked="f" o:allowincell="f" style="position:absolute;left:4693;top:1305;width:37;height:37;mso-wrap-style:none;v-text-anchor:middle">
                        <v:fill o:detectmouseclick="t" type="solid" color2="aqua"/>
                        <v:stroke color="#3465a4" joinstyle="round" endcap="flat"/>
                        <w10:wrap type="none"/>
                      </v:shape>
                      <v:shape id="shape_0" coordsize="28,34" path="m4,5l24,24l19,10l4,24l28,24l28,14l28,10l4,29l19,24l24,10l4,10l4,34l14,34l14,10l4,29l14,34l9,0l4,14l9,29l24,14l9,0l0,10l14,24l14,5l4,5xe" fillcolor="red" stroked="f" o:allowincell="f" style="position:absolute;left:4702;top:1311;width:17;height:21;mso-wrap-style:none;v-text-anchor:middle">
                        <v:fill o:detectmouseclick="t" type="solid" color2="aqua"/>
                        <v:stroke color="#3465a4" joinstyle="round" endcap="flat"/>
                        <w10:wrap type="none"/>
                      </v:shape>
                    </v:group>
                    <v:group id="shape_0" style="position:absolute;left:4674;top:1287;width:41;height:40">
                      <v:shape id="shape_0" coordsize="19,19" path="m9,19l19,19l19,9l19,0l9,0l0,9l9,19xe" fillcolor="black" stroked="f" o:allowincell="f" style="position:absolute;left:4687;top:1299;width:11;height:11;mso-wrap-style:none;v-text-anchor:middle">
                        <v:fill o:detectmouseclick="t" type="solid" color2="white"/>
                        <v:stroke color="#3465a4" joinstyle="round" endcap="flat"/>
                        <w10:wrap type="none"/>
                      </v:shape>
                      <v:shape id="shape_0" coordsize="63,62" path="m39,62l39,57l53,52l63,38l63,28l63,19l58,19l53,5l39,0l29,0l29,0l15,5l5,14l5,14l0,28l5,43l15,52l15,52l29,62l39,62xe" fillcolor="red" stroked="f" o:allowincell="f" style="position:absolute;left:4674;top:1287;width:40;height:39;mso-wrap-style:none;v-text-anchor:middle">
                        <v:fill o:detectmouseclick="t" type="solid" color2="aqua"/>
                        <v:stroke color="#3465a4" joinstyle="round" endcap="flat"/>
                        <w10:wrap type="none"/>
                      </v:shape>
                      <v:shape id="shape_0" coordsize="24,29" path="m9,5l9,24l24,10l14,0l14,29l19,14l0,14l14,29l24,19l9,5l9,29l19,29l0,5l4,19l19,5l0,5l0,14l0,24l19,5l4,10l0,24l19,24l19,5l9,5xe" fillcolor="red" stroked="f" o:allowincell="f" style="position:absolute;left:4687;top:1296;width:14;height:17;mso-wrap-style:none;v-text-anchor:middle">
                        <v:fill o:detectmouseclick="t" type="solid" color2="aqua"/>
                        <v:stroke color="#3465a4" joinstyle="round" endcap="flat"/>
                        <w10:wrap type="none"/>
                      </v:shape>
                    </v:group>
                    <v:group id="shape_0" style="position:absolute;left:4665;top:1271;width:34;height:37">
                      <v:shape id="shape_0" coordsize="15,14" path="m0,14l10,14l15,10l10,0l0,0l0,10l0,14xe" fillcolor="black" stroked="f" o:allowincell="f" style="position:absolute;left:4677;top:1284;width:8;height:8;mso-wrap-style:none;v-text-anchor:middle">
                        <v:fill o:detectmouseclick="t" type="solid" color2="white"/>
                        <v:stroke color="#3465a4" joinstyle="round" endcap="flat"/>
                        <w10:wrap type="none"/>
                      </v:shape>
                      <v:shape id="shape_0" coordsize="53,57" path="m29,57l29,52l43,48l48,43l48,43l53,29l53,19l48,9l43,5l29,0l19,0l19,0l5,5l0,19l0,29l0,33l0,33l5,48l19,57l29,57xe" fillcolor="red" stroked="f" o:allowincell="f" style="position:absolute;left:4665;top:1271;width:33;height:36;mso-wrap-style:none;v-text-anchor:middle">
                        <v:fill o:detectmouseclick="t" type="solid" color2="aqua"/>
                        <v:stroke color="#3465a4" joinstyle="round" endcap="flat"/>
                        <w10:wrap type="none"/>
                      </v:shape>
                      <v:shape id="shape_0" coordsize="29,29" path="m5,0l24,19l20,5l5,19l29,19l29,15l29,5l5,24l20,19l24,5l5,5l5,29l15,29l15,5l0,15l5,24l5,0l0,15l20,15l5,0l0,5l15,19l15,0l5,0xe" fillcolor="red" stroked="f" o:allowincell="f" style="position:absolute;left:4674;top:1280;width:17;height:18;mso-wrap-style:none;v-text-anchor:middle">
                        <v:fill o:detectmouseclick="t" type="solid" color2="aqua"/>
                        <v:stroke color="#3465a4" joinstyle="round" endcap="flat"/>
                        <w10:wrap type="none"/>
                      </v:shape>
                    </v:group>
                    <v:group id="shape_0" style="position:absolute;left:4646;top:1252;width:38;height:40">
                      <v:shape id="shape_0" coordsize="20,19" path="m0,19l10,19l20,10l10,0l0,0l0,10l0,19xe" fillcolor="black" stroked="f" o:allowincell="f" style="position:absolute;left:4658;top:1264;width:12;height:11;mso-wrap-style:none;v-text-anchor:middle">
                        <v:fill o:detectmouseclick="t" type="solid" color2="white"/>
                        <v:stroke color="#3465a4" joinstyle="round" endcap="flat"/>
                        <w10:wrap type="none"/>
                      </v:shape>
                      <v:shape id="shape_0" coordsize="58,62" path="m29,62l29,58l43,53l53,43l53,43l58,29l53,14l43,5l43,5l29,0l19,0l19,0l5,5l0,19l0,29l0,38l0,38l5,53l19,62l29,62xe" fillcolor="red" stroked="f" o:allowincell="f" style="position:absolute;left:4646;top:1252;width:37;height:39;mso-wrap-style:none;v-text-anchor:middle">
                        <v:fill o:detectmouseclick="t" type="solid" color2="aqua"/>
                        <v:stroke color="#3465a4" joinstyle="round" endcap="flat"/>
                        <w10:wrap type="none"/>
                      </v:shape>
                      <v:shape id="shape_0" coordsize="28,29" path="m4,5l24,24l19,10l4,24l28,24l28,15l28,5l4,24l19,20l24,5l4,5l4,29l14,29l14,5l0,20l9,29l9,0l4,15l24,15l9,0l0,10l14,24l14,5l4,5xe" fillcolor="red" stroked="f" o:allowincell="f" style="position:absolute;left:4655;top:1261;width:17;height:17;mso-wrap-style:none;v-text-anchor:middle">
                        <v:fill o:detectmouseclick="t" type="solid" color2="aqua"/>
                        <v:stroke color="#3465a4" joinstyle="round" endcap="flat"/>
                        <w10:wrap type="none"/>
                      </v:shape>
                    </v:group>
                    <v:group id="shape_0" style="position:absolute;left:4627;top:1236;width:40;height:40">
                      <v:shape id="shape_0" coordsize="19,19" path="m9,19l19,19l19,10l19,0l9,0l0,10l9,19xe" fillcolor="black" stroked="f" o:allowincell="f" style="position:absolute;left:4639;top:1248;width:11;height:11;mso-wrap-style:none;v-text-anchor:middle">
                        <v:fill o:detectmouseclick="t" type="solid" color2="white"/>
                        <v:stroke color="#3465a4" joinstyle="round" endcap="flat"/>
                        <w10:wrap type="none"/>
                      </v:shape>
                      <v:shape id="shape_0" coordsize="62,62" path="m38,62l38,58l52,53l62,38l62,29l62,19l57,19l52,5l38,0l28,0l28,0l14,5l4,14l4,14l0,29l4,43l14,53l14,53l28,62l38,62xe" fillcolor="red" stroked="f" o:allowincell="f" style="position:absolute;left:4627;top:1236;width:39;height:39;mso-wrap-style:none;v-text-anchor:middle">
                        <v:fill o:detectmouseclick="t" type="solid" color2="aqua"/>
                        <v:stroke color="#3465a4" joinstyle="round" endcap="flat"/>
                        <w10:wrap type="none"/>
                      </v:shape>
                      <v:shape id="shape_0" coordsize="24,29" path="m9,5l9,24l24,10l14,0l14,29l19,15l0,15l14,29l24,20l9,5l9,29l19,29l0,5l5,20l19,5l0,5l0,15l0,24l19,5l5,10l0,24l19,24l19,5l9,5xe" fillcolor="red" stroked="f" o:allowincell="f" style="position:absolute;left:4639;top:1245;width:14;height:17;mso-wrap-style:none;v-text-anchor:middle">
                        <v:fill o:detectmouseclick="t" type="solid" color2="aqua"/>
                        <v:stroke color="#3465a4" joinstyle="round" endcap="flat"/>
                        <w10:wrap type="none"/>
                      </v:shape>
                    </v:group>
                    <v:group id="shape_0" style="position:absolute;left:4618;top:1221;width:34;height:38">
                      <v:shape id="shape_0" coordsize="15,15" path="m0,15l10,15l15,5l10,0l0,0l0,5l0,15xe" fillcolor="black" stroked="f" o:allowincell="f" style="position:absolute;left:4630;top:1233;width:8;height:8;mso-wrap-style:none;v-text-anchor:middle">
                        <v:fill o:detectmouseclick="t" type="solid" color2="white"/>
                        <v:stroke color="#3465a4" joinstyle="round" endcap="flat"/>
                        <w10:wrap type="none"/>
                      </v:shape>
                      <v:shape id="shape_0" coordsize="53,58" path="m29,58l29,53l43,48l48,43l53,34l53,24l48,10l43,5l43,5l29,0l19,0l19,0l5,5l0,19l0,24l0,34l0,34l5,48l19,58l29,58xe" fillcolor="red" stroked="f" o:allowincell="f" style="position:absolute;left:4618;top:1221;width:33;height:37;mso-wrap-style:none;v-text-anchor:middle">
                        <v:fill o:detectmouseclick="t" type="solid" color2="aqua"/>
                        <v:stroke color="#3465a4" joinstyle="round" endcap="flat"/>
                        <w10:wrap type="none"/>
                      </v:shape>
                      <v:shape id="shape_0" coordsize="28,29" path="m4,0l24,20l19,5l4,20l28,20l28,10l28,5l4,24l19,20l24,5l4,5l4,29l14,29l14,5l0,20l4,24l0,10l19,10l4,0l0,10l14,20l14,0l4,0xe" fillcolor="red" stroked="f" o:allowincell="f" style="position:absolute;left:4627;top:1230;width:17;height:18;mso-wrap-style:none;v-text-anchor:middle">
                        <v:fill o:detectmouseclick="t" type="solid" color2="aqua"/>
                        <v:stroke color="#3465a4" joinstyle="round" endcap="flat"/>
                        <w10:wrap type="none"/>
                      </v:shape>
                    </v:group>
                    <v:group id="shape_0" style="position:absolute;left:4599;top:1202;width:41;height:41">
                      <v:shape id="shape_0" coordsize="19,20" path="m9,20l19,20l19,10l19,0l9,0l0,10l9,20xe" fillcolor="black" stroked="f" o:allowincell="f" style="position:absolute;left:4612;top:1214;width:11;height:12;mso-wrap-style:none;v-text-anchor:middle">
                        <v:fill o:detectmouseclick="t" type="solid" color2="white"/>
                        <v:stroke color="#3465a4" joinstyle="round" endcap="flat"/>
                        <w10:wrap type="none"/>
                      </v:shape>
                      <v:shape id="shape_0" coordsize="63,63" path="m39,63l39,58l53,53l63,39l63,29l63,19l58,19l53,5l39,0l29,0l29,0l15,5l5,15l5,15l0,29l5,43l15,53l15,53l29,63l39,63xe" fillcolor="red" stroked="f" o:allowincell="f" style="position:absolute;left:4599;top:1202;width:40;height:40;mso-wrap-style:none;v-text-anchor:middle">
                        <v:fill o:detectmouseclick="t" type="solid" color2="aqua"/>
                        <v:stroke color="#3465a4" joinstyle="round" endcap="flat"/>
                        <w10:wrap type="none"/>
                      </v:shape>
                      <v:shape id="shape_0" coordsize="24,28" path="m9,4l9,24l24,9l14,0l14,28l19,14l0,14l14,28l24,19l9,4l9,28l19,28l0,4l4,19l19,4l0,4l0,14l0,24l19,4l4,9l0,24l19,24l19,4l9,4xe" fillcolor="red" stroked="f" o:allowincell="f" style="position:absolute;left:4612;top:1212;width:14;height:17;mso-wrap-style:none;v-text-anchor:middle">
                        <v:fill o:detectmouseclick="t" type="solid" color2="aqua"/>
                        <v:stroke color="#3465a4" joinstyle="round" endcap="flat"/>
                        <w10:wrap type="none"/>
                      </v:shape>
                    </v:group>
                  </v:group>
                  <v:group id="shape_0" style="position:absolute;left:6529;top:1975;width:373;height:1831">
                    <v:group id="shape_0" style="position:absolute;left:6529;top:1975;width:21;height:15">
                      <v:shape id="shape_0" coordsize="19,14" path="m9,0l0,9l9,14l19,14l19,9l19,0l9,0xe" fillcolor="black" stroked="f" o:allowincell="f" style="position:absolute;left:6539;top:1978;width:5;height:2;mso-wrap-style:none;v-text-anchor:middle;rotation:100">
                        <v:fill o:detectmouseclick="t" type="solid" color2="white"/>
                        <v:stroke color="#3465a4" joinstyle="round" endcap="flat"/>
                        <w10:wrap type="none"/>
                      </v:shape>
                      <v:shape id="shape_0" coordsize="63,57" path="m5,14l5,14l0,28l5,43l10,47l20,52l29,57l39,57l39,52l53,47l63,33l63,28l63,19l58,19l53,4l39,0l29,0l29,0l15,4l5,14xe" fillcolor="red" stroked="f" o:allowincell="f" style="position:absolute;left:6531;top:1974;width:20;height:14;mso-wrap-style:none;v-text-anchor:middle;rotation:100">
                        <v:fill o:detectmouseclick="t" type="solid" color2="aqua"/>
                        <v:stroke color="#3465a4" joinstyle="round" endcap="flat"/>
                        <w10:wrap type="none"/>
                      </v:shape>
                      <v:shape id="shape_0" coordsize="24,29" path="m24,19l9,5l9,29l19,29l0,5l4,19l19,5l0,5l0,14l0,19l19,0l4,5l0,19l19,19l19,0l9,0l9,19l19,5l9,0l14,29l19,14l14,0l0,14l14,29l24,19xe" fillcolor="red" stroked="f" o:allowincell="f" style="position:absolute;left:6537;top:1978;width:7;height:7;mso-wrap-style:none;v-text-anchor:middle;rotation:100">
                        <v:fill o:detectmouseclick="t" type="solid" color2="aqua"/>
                        <v:stroke color="#3465a4" joinstyle="round" endcap="flat"/>
                        <w10:wrap type="none"/>
                      </v:shape>
                    </v:group>
                    <v:group id="shape_0" style="position:absolute;left:6533;top:1984;width:19;height:17">
                      <v:shape id="shape_0" coordsize="19,19" path="m0,0l0,9l0,19l10,19l19,9l10,0l0,0xe" fillcolor="black" stroked="f" o:allowincell="f" style="position:absolute;left:6542;top:1989;width:5;height:4;mso-wrap-style:none;v-text-anchor:middle;rotation:100">
                        <v:fill o:detectmouseclick="t" type="solid" color2="white"/>
                        <v:stroke color="#3465a4" joinstyle="round" endcap="flat"/>
                        <w10:wrap type="none"/>
                      </v:shape>
                      <v:shape id="shape_0" coordsize="58,63" path="m0,29l0,39l0,39l5,53l19,63l29,63l29,58l43,53l53,43l53,43l58,29l53,15l43,5l43,5l29,0l19,0l19,0l5,5l0,20l0,29xe" fillcolor="red" stroked="f" o:allowincell="f" style="position:absolute;left:6534;top:1984;width:18;height:16;mso-wrap-style:none;v-text-anchor:middle;rotation:100">
                        <v:fill o:detectmouseclick="t" type="solid" color2="aqua"/>
                        <v:stroke color="#3465a4" joinstyle="round" endcap="flat"/>
                        <w10:wrap type="none"/>
                      </v:shape>
                      <v:shape id="shape_0" coordsize="29,28" path="m29,5l5,24l20,19l24,5l5,5l5,28l15,28l15,5l0,19l10,28l10,0l5,14l24,14l10,0l0,9l15,24l15,5l5,5l24,24l20,9l5,24l29,24l29,14l29,5xe" fillcolor="red" stroked="f" o:allowincell="f" style="position:absolute;left:6541;top:1988;width:8;height:6;mso-wrap-style:none;v-text-anchor:middle;rotation:100">
                        <v:fill o:detectmouseclick="t" type="solid" color2="aqua"/>
                        <v:stroke color="#3465a4" joinstyle="round" endcap="flat"/>
                        <w10:wrap type="none"/>
                      </v:shape>
                    </v:group>
                    <v:group id="shape_0" style="position:absolute;left:6535;top:1996;width:20;height:15">
                      <v:shape id="shape_0" coordsize="19,15" path="m10,0l0,10l10,15l19,15l19,10l19,0l10,0xe" fillcolor="black" stroked="f" o:allowincell="f" style="position:absolute;left:6544;top:2000;width:5;height:3;mso-wrap-style:none;v-text-anchor:middle;rotation:100">
                        <v:fill o:detectmouseclick="t" type="solid" color2="white"/>
                        <v:stroke color="#3465a4" joinstyle="round" endcap="flat"/>
                        <w10:wrap type="none"/>
                      </v:shape>
                      <v:shape id="shape_0" coordsize="62,57" path="m5,14l5,14l0,29l5,43l9,48l19,53l29,57l38,57l38,53l53,48l62,34l62,29l62,19l57,19l53,5l38,0l29,0l29,0l14,5l5,14xe" fillcolor="red" stroked="f" o:allowincell="f" style="position:absolute;left:6537;top:1995;width:19;height:14;mso-wrap-style:none;v-text-anchor:middle;rotation:100">
                        <v:fill o:detectmouseclick="t" type="solid" color2="aqua"/>
                        <v:stroke color="#3465a4" joinstyle="round" endcap="flat"/>
                        <w10:wrap type="none"/>
                      </v:shape>
                      <v:shape id="shape_0" coordsize="24,29" path="m24,20l10,5l10,29l19,29l0,5l5,20l19,5l0,5l0,15l0,20l19,0l5,5l0,20l19,20l19,0l10,0l10,20l19,5l10,0l14,29l19,15l14,0l0,15l14,29l24,20xe" fillcolor="red" stroked="f" o:allowincell="f" style="position:absolute;left:6542;top:2000;width:7;height:7;mso-wrap-style:none;v-text-anchor:middle;rotation:100">
                        <v:fill o:detectmouseclick="t" type="solid" color2="aqua"/>
                        <v:stroke color="#3465a4" joinstyle="round" endcap="flat"/>
                        <w10:wrap type="none"/>
                      </v:shape>
                    </v:group>
                    <v:group id="shape_0" style="position:absolute;left:6536;top:2006;width:19;height:17">
                      <v:shape id="shape_0" coordsize="19,19" path="m0,0l0,9l0,19l9,19l19,9l9,0l0,0xe" fillcolor="black" stroked="f" o:allowincell="f" style="position:absolute;left:6544;top:2011;width:5;height:4;mso-wrap-style:none;v-text-anchor:middle;rotation:100">
                        <v:fill o:detectmouseclick="t" type="solid" color2="white"/>
                        <v:stroke color="#3465a4" joinstyle="round" endcap="flat"/>
                        <w10:wrap type="none"/>
                      </v:shape>
                      <v:shape id="shape_0" coordsize="58,63" path="m0,29l0,39l0,39l5,53l20,63l29,63l29,58l43,53l53,44l53,44l58,29l53,15l43,5l43,5l29,0l20,0l20,0l5,5l0,20l0,29xe" fillcolor="red" stroked="f" o:allowincell="f" style="position:absolute;left:6536;top:2006;width:18;height:16;mso-wrap-style:none;v-text-anchor:middle;rotation:100">
                        <v:fill o:detectmouseclick="t" type="solid" color2="aqua"/>
                        <v:stroke color="#3465a4" joinstyle="round" endcap="flat"/>
                        <w10:wrap type="none"/>
                      </v:shape>
                      <v:shape id="shape_0" coordsize="28,29" path="m28,5l5,24l19,19l24,5l5,5l5,29l14,29l14,5l0,19l9,29l9,0l5,14l24,14l9,0l0,9l14,24l14,5l5,5l24,24l19,9l5,24l28,24l28,14l28,5xe" fillcolor="red" stroked="f" o:allowincell="f" style="position:absolute;left:6542;top:2011;width:8;height:7;mso-wrap-style:none;v-text-anchor:middle;rotation:100">
                        <v:fill o:detectmouseclick="t" type="solid" color2="aqua"/>
                        <v:stroke color="#3465a4" joinstyle="round" endcap="flat"/>
                        <w10:wrap type="none"/>
                      </v:shape>
                    </v:group>
                    <v:group id="shape_0" style="position:absolute;left:6538;top:2016;width:20;height:17">
                      <v:shape id="shape_0" coordsize="19,20" path="m10,0l0,10l10,20l19,20l19,10l19,0l10,0xe" fillcolor="black" stroked="f" o:allowincell="f" style="position:absolute;left:6548;top:2021;width:5;height:4;mso-wrap-style:none;v-text-anchor:middle;rotation:100">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6539;top:2015;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6546;top:2022;width:7;height:6;mso-wrap-style:none;v-text-anchor:middle;rotation:100">
                        <v:fill o:detectmouseclick="t" type="solid" color2="aqua"/>
                        <v:stroke color="#3465a4" joinstyle="round" endcap="flat"/>
                        <w10:wrap type="none"/>
                      </v:shape>
                    </v:group>
                    <v:group id="shape_0" style="position:absolute;left:6542;top:2030;width:17;height:15">
                      <v:shape id="shape_0" coordsize="14,14" path="m0,0l0,10l0,14l4,14l14,10l4,0l0,0xe" fillcolor="black" stroked="f" o:allowincell="f" style="position:absolute;left:6551;top:2034;width:3;height:2;mso-wrap-style:none;v-text-anchor:middle;rotation:100">
                        <v:fill o:detectmouseclick="t" type="solid" color2="white"/>
                        <v:stroke color="#3465a4" joinstyle="round" endcap="flat"/>
                        <w10:wrap type="none"/>
                      </v:shape>
                      <v:shape id="shape_0" coordsize="53,57" path="m0,29l0,33l0,33l5,48l20,57l24,57l24,53l34,53l44,48l48,43l53,29l48,14l39,5l39,5l24,0l20,0l20,0l5,5l0,19l0,29xe" fillcolor="red" stroked="f" o:allowincell="f" style="position:absolute;left:6543;top:2029;width:16;height:14;mso-wrap-style:none;v-text-anchor:middle;rotation:100">
                        <v:fill o:detectmouseclick="t" type="solid" color2="aqua"/>
                        <v:stroke color="#3465a4" joinstyle="round" endcap="flat"/>
                        <w10:wrap type="none"/>
                      </v:shape>
                      <v:shape id="shape_0" coordsize="34,29" path="m34,5l10,24l24,19l29,5l10,5l10,29l14,29l14,5l0,19l10,29l10,0l5,15l24,15l14,0l5,5l14,19l14,0l10,0l29,19l24,5l10,19l34,19l34,15l34,5xe" fillcolor="red" stroked="f" o:allowincell="f" style="position:absolute;left:6548;top:2033;width:10;height:7;mso-wrap-style:none;v-text-anchor:middle;rotation:100">
                        <v:fill o:detectmouseclick="t" type="solid" color2="aqua"/>
                        <v:stroke color="#3465a4" joinstyle="round" endcap="flat"/>
                        <w10:wrap type="none"/>
                      </v:shape>
                    </v:group>
                    <v:group id="shape_0" style="position:absolute;left:6544;top:2042;width:19;height:16">
                      <v:shape id="shape_0" coordsize="19,19" path="m0,0l0,9l0,19l10,19l19,9l10,0l0,0xe" fillcolor="black" stroked="f" o:allowincell="f" style="position:absolute;left:6552;top:2046;width:5;height:4;mso-wrap-style:none;v-text-anchor:middle;rotation:100">
                        <v:fill o:detectmouseclick="t" type="solid" color2="white"/>
                        <v:stroke color="#3465a4" joinstyle="round" endcap="flat"/>
                        <w10:wrap type="none"/>
                      </v:shape>
                      <v:shape id="shape_0" coordsize="58,62" path="m0,28l0,38l0,38l5,52l19,62l29,62l29,57l43,52l53,43l53,43l58,28l53,14l43,4l43,4l29,0l19,0l19,0l5,4l0,19l0,28xe" fillcolor="red" stroked="f" o:allowincell="f" style="position:absolute;left:6545;top:2041;width:18;height:15;mso-wrap-style:none;v-text-anchor:middle;rotation:100">
                        <v:fill o:detectmouseclick="t" type="solid" color2="aqua"/>
                        <v:stroke color="#3465a4" joinstyle="round" endcap="flat"/>
                        <w10:wrap type="none"/>
                      </v:shape>
                      <v:shape id="shape_0" coordsize="29,29" path="m29,5l5,24l20,19l24,5l5,5l5,29l15,29l15,5l0,19l10,29l10,0l5,14l24,14l10,0l0,10l15,24l15,5l5,5l24,24l20,10l5,24l29,24l29,14l29,5xe" fillcolor="red" stroked="f" o:allowincell="f" style="position:absolute;left:6553;top:2045;width:8;height:6;mso-wrap-style:none;v-text-anchor:middle;rotation:100">
                        <v:fill o:detectmouseclick="t" type="solid" color2="aqua"/>
                        <v:stroke color="#3465a4" joinstyle="round" endcap="flat"/>
                        <w10:wrap type="none"/>
                      </v:shape>
                    </v:group>
                    <v:group id="shape_0" style="position:absolute;left:6546;top:2052;width:19;height:16">
                      <v:shape id="shape_0" coordsize="14,19" path="m10,0l0,10l10,19l14,19l14,10l14,0l10,0xe" fillcolor="black" stroked="f" o:allowincell="f" style="position:absolute;left:6554;top:2056;width:3;height:4;mso-wrap-style:none;v-text-anchor:middle;rotation:100">
                        <v:fill o:detectmouseclick="t" type="solid" color2="white"/>
                        <v:stroke color="#3465a4" joinstyle="round" endcap="flat"/>
                        <w10:wrap type="none"/>
                      </v:shape>
                      <v:shape id="shape_0" coordsize="57,62" path="m5,14l5,14l0,29l5,43l14,53l14,53l29,62l33,62l33,58l48,53l57,38l57,29l57,19l53,19l48,5l33,0l29,0l29,0l14,5l5,14xe" fillcolor="red" stroked="f" o:allowincell="f" style="position:absolute;left:6547;top:2051;width:18;height:15;mso-wrap-style:none;v-text-anchor:middle;rotation:100">
                        <v:fill o:detectmouseclick="t" type="solid" color2="aqua"/>
                        <v:stroke color="#3465a4" joinstyle="round" endcap="flat"/>
                        <w10:wrap type="none"/>
                      </v:shape>
                      <v:shape id="shape_0" coordsize="29,29" path="m29,20l15,5l15,29l19,29l0,5l5,20l19,5l0,5l0,15l0,24l19,5l5,10l0,24l19,24l19,5l15,5l15,24l29,10l19,0l19,29l24,15l5,15l19,29l29,20xe" fillcolor="red" stroked="f" o:allowincell="f" style="position:absolute;left:6553;top:2056;width:9;height:6;mso-wrap-style:none;v-text-anchor:middle;rotation:100">
                        <v:fill o:detectmouseclick="t" type="solid" color2="aqua"/>
                        <v:stroke color="#3465a4" joinstyle="round" endcap="flat"/>
                        <w10:wrap type="none"/>
                      </v:shape>
                    </v:group>
                    <v:group id="shape_0" style="position:absolute;left:6549;top:2064;width:19;height:15">
                      <v:shape id="shape_0" coordsize="19,14" path="m0,0l0,5l0,14l9,14l19,5l9,0l0,0xe" fillcolor="black" stroked="f" o:allowincell="f" style="position:absolute;left:6557;top:2069;width:5;height:2;mso-wrap-style:none;v-text-anchor:middle;rotation:100">
                        <v:fill o:detectmouseclick="t" type="solid" color2="white"/>
                        <v:stroke color="#3465a4" joinstyle="round" endcap="flat"/>
                        <w10:wrap type="none"/>
                      </v:shape>
                      <v:shape id="shape_0" coordsize="58,57" path="m0,24l0,33l0,33l5,48l20,57l29,57l29,52l44,48l53,38l53,38l58,24l53,9l48,9l39,4l29,0l20,0l20,0l5,4l0,19l0,24xe" fillcolor="red" stroked="f" o:allowincell="f" style="position:absolute;left:6550;top:2063;width:18;height:14;mso-wrap-style:none;v-text-anchor:middle;rotation:100">
                        <v:fill o:detectmouseclick="t" type="solid" color2="aqua"/>
                        <v:stroke color="#3465a4" joinstyle="round" endcap="flat"/>
                        <w10:wrap type="none"/>
                      </v:shape>
                      <v:shape id="shape_0" coordsize="29,34" path="m29,10l5,29l19,24l24,10l5,10l5,34l14,34l14,10l5,29l14,34l9,0l5,15l9,29l24,15l9,0l0,10l14,24l14,5l5,5l24,24l19,10l5,24l29,24l29,15l29,10xe" fillcolor="red" stroked="f" o:allowincell="f" style="position:absolute;left:6555;top:2066;width:8;height:8;mso-wrap-style:none;v-text-anchor:middle;rotation:100">
                        <v:fill o:detectmouseclick="t" type="solid" color2="aqua"/>
                        <v:stroke color="#3465a4" joinstyle="round" endcap="flat"/>
                        <w10:wrap type="none"/>
                      </v:shape>
                    </v:group>
                    <v:group id="shape_0" style="position:absolute;left:6550;top:2074;width:20;height:17">
                      <v:shape id="shape_0" coordsize="19,19" path="m10,0l0,9l10,19l19,19l19,9l19,0l10,0xe" fillcolor="black" stroked="f" o:allowincell="f" style="position:absolute;left:6559;top:2078;width:5;height:4;mso-wrap-style:none;v-text-anchor:middle;rotation:100">
                        <v:fill o:detectmouseclick="t" type="solid" color2="white"/>
                        <v:stroke color="#3465a4" joinstyle="round" endcap="flat"/>
                        <w10:wrap type="none"/>
                      </v:shape>
                      <v:shape id="shape_0" coordsize="62,63" path="m5,15l5,15l0,29l5,44l15,53l15,53l29,63l38,63l38,58l53,53l62,39l62,29l62,20l58,20l53,5l38,0l29,0l29,0l15,5l5,15xe" fillcolor="red" stroked="f" o:allowincell="f" style="position:absolute;left:6551;top:2073;width:19;height:16;mso-wrap-style:none;v-text-anchor:middle;rotation:100">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6557;top:2078;width:7;height:7;mso-wrap-style:none;v-text-anchor:middle;rotation:100">
                        <v:fill o:detectmouseclick="t" type="solid" color2="aqua"/>
                        <v:stroke color="#3465a4" joinstyle="round" endcap="flat"/>
                        <w10:wrap type="none"/>
                      </v:shape>
                    </v:group>
                    <v:group id="shape_0" style="position:absolute;left:6554;top:2087;width:19;height:15">
                      <v:shape id="shape_0" coordsize="19,15" path="m0,0l0,5l0,15l9,15l19,5l9,0l0,0xe" fillcolor="black" stroked="f" o:allowincell="f" style="position:absolute;left:6562;top:2091;width:5;height:3;mso-wrap-style:none;v-text-anchor:middle;rotation:100">
                        <v:fill o:detectmouseclick="t" type="solid" color2="white"/>
                        <v:stroke color="#3465a4" joinstyle="round" endcap="flat"/>
                        <w10:wrap type="none"/>
                      </v:shape>
                      <v:shape id="shape_0" coordsize="57,58" path="m0,24l0,34l0,34l4,48l19,58l28,58l28,53l43,48l52,38l52,38l57,24l52,10l48,10l38,5l28,0l19,0l19,0l4,5l0,19l0,24xe" fillcolor="red" stroked="f" o:allowincell="f" style="position:absolute;left:6555;top:2086;width:18;height:14;mso-wrap-style:none;v-text-anchor:middle;rotation:100">
                        <v:fill o:detectmouseclick="t" type="solid" color2="aqua"/>
                        <v:stroke color="#3465a4" joinstyle="round" endcap="flat"/>
                        <w10:wrap type="none"/>
                      </v:shape>
                      <v:shape id="shape_0" coordsize="29,33" path="m29,9l5,28l19,24l24,9l5,9l5,33l14,33l14,9l5,28l14,33l10,0l5,14l10,28l24,14l10,0l0,9l14,24l14,4l5,4l24,24l19,9l5,24l29,24l29,14l29,9xe" fillcolor="red" stroked="f" o:allowincell="f" style="position:absolute;left:6560;top:2089;width:9;height:7;mso-wrap-style:none;v-text-anchor:middle;rotation:100">
                        <v:fill o:detectmouseclick="t" type="solid" color2="aqua"/>
                        <v:stroke color="#3465a4" joinstyle="round" endcap="flat"/>
                        <w10:wrap type="none"/>
                      </v:shape>
                    </v:group>
                    <v:group id="shape_0" style="position:absolute;left:6554;top:2100;width:19;height:15">
                      <v:shape id="shape_0" coordsize="19,14" path="m0,0l0,9l0,14l10,14l19,9l10,0l0,0xe" fillcolor="black" stroked="f" o:allowincell="f" style="position:absolute;left:6563;top:2104;width:5;height:2;mso-wrap-style:none;v-text-anchor:middle;rotation:100">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6556;top:2100;width:18;height:14;mso-wrap-style:none;v-text-anchor:middle;rotation:100">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6561;top:2102;width:8;height:6;mso-wrap-style:none;v-text-anchor:middle;rotation:100">
                        <v:fill o:detectmouseclick="t" type="solid" color2="aqua"/>
                        <v:stroke color="#3465a4" joinstyle="round" endcap="flat"/>
                        <w10:wrap type="none"/>
                      </v:shape>
                    </v:group>
                    <v:group id="shape_0" style="position:absolute;left:6557;top:2108;width:19;height:17">
                      <v:shape id="shape_0" coordsize="14,20" path="m5,0l0,10l5,20l14,20l14,10l14,0l5,0xe" fillcolor="black" stroked="f" o:allowincell="f" style="position:absolute;left:6565;top:2114;width:3;height:4;mso-wrap-style:none;v-text-anchor:middle;rotation:100">
                        <v:fill o:detectmouseclick="t" type="solid" color2="white"/>
                        <v:stroke color="#3465a4" joinstyle="round" endcap="flat"/>
                        <w10:wrap type="none"/>
                      </v:shape>
                      <v:shape id="shape_0" coordsize="57,63" path="m5,19l0,29l5,39l9,48l9,53l24,63l33,63l33,58l48,53l57,39l57,29l57,19l53,19l48,5l33,0l24,0l24,0l9,5l9,10l5,19xe" fillcolor="red" stroked="f" o:allowincell="f" style="position:absolute;left:6557;top:2108;width:18;height:16;mso-wrap-style:none;v-text-anchor:middle;rotation:100">
                        <v:fill o:detectmouseclick="t" type="solid" color2="aqua"/>
                        <v:stroke color="#3465a4" joinstyle="round" endcap="flat"/>
                        <w10:wrap type="none"/>
                      </v:shape>
                      <v:shape id="shape_0" coordsize="29,24" path="m29,10l10,0l10,24l19,24l0,0l5,15l19,0l0,0l0,10l0,20l19,0l5,5l0,20l19,20l19,0l10,0l10,20l29,10l24,0l24,10l5,10l24,20l29,10xe" fillcolor="red" stroked="f" o:allowincell="f" style="position:absolute;left:6563;top:2113;width:9;height:5;mso-wrap-style:none;v-text-anchor:middle;rotation:100">
                        <v:fill o:detectmouseclick="t" type="solid" color2="aqua"/>
                        <v:stroke color="#3465a4" joinstyle="round" endcap="flat"/>
                        <w10:wrap type="none"/>
                      </v:shape>
                    </v:group>
                    <v:group id="shape_0" style="position:absolute;left:6558;top:2121;width:19;height:15">
                      <v:shape id="shape_0" coordsize="19,14" path="m0,0l0,10l0,14l9,14l19,10l9,0l0,0xe" fillcolor="black" stroked="f" o:allowincell="f" style="position:absolute;left:6567;top:2125;width:5;height:2;mso-wrap-style:none;v-text-anchor:middle;rotation:100">
                        <v:fill o:detectmouseclick="t" type="solid" color2="white"/>
                        <v:stroke color="#3465a4" joinstyle="round" endcap="flat"/>
                        <w10:wrap type="none"/>
                      </v:shape>
                      <v:shape id="shape_0" coordsize="58,57" path="m0,29l0,33l0,33l5,48l20,57l29,57l29,53l39,53l48,48l53,43l58,29l53,14l44,5l44,5l29,0l20,0l20,0l5,5l0,19l0,29xe" fillcolor="red" stroked="f" o:allowincell="f" style="position:absolute;left:6560;top:2120;width:18;height:14;mso-wrap-style:none;v-text-anchor:middle;rotation:100">
                        <v:fill o:detectmouseclick="t" type="solid" color2="aqua"/>
                        <v:stroke color="#3465a4" joinstyle="round" endcap="flat"/>
                        <w10:wrap type="none"/>
                      </v:shape>
                      <v:shape id="shape_0" coordsize="29,29" path="m29,5l5,24l19,19l24,5l5,5l5,29l14,29l14,5l0,19l9,29l9,0l5,15l24,15l14,0l5,5l14,19l14,0l5,0l24,19l19,5l5,19l29,19l29,15l29,5xe" fillcolor="red" stroked="f" o:allowincell="f" style="position:absolute;left:6566;top:2124;width:8;height:7;mso-wrap-style:none;v-text-anchor:middle;rotation:100">
                        <v:fill o:detectmouseclick="t" type="solid" color2="aqua"/>
                        <v:stroke color="#3465a4" joinstyle="round" endcap="flat"/>
                        <w10:wrap type="none"/>
                      </v:shape>
                    </v:group>
                    <v:group id="shape_0" style="position:absolute;left:6562;top:2132;width:21;height:16">
                      <v:shape id="shape_0" coordsize="20,19" path="m10,0l0,10l10,19l20,19l20,10l20,0l10,0xe" fillcolor="black" stroked="f" o:allowincell="f" style="position:absolute;left:6571;top:2135;width:5;height:4;mso-wrap-style:none;v-text-anchor:middle;rotation:100">
                        <v:fill o:detectmouseclick="t" type="solid" color2="white"/>
                        <v:stroke color="#3465a4" joinstyle="round" endcap="flat"/>
                        <w10:wrap type="none"/>
                      </v:shape>
                      <v:shape id="shape_0" coordsize="63,62" path="m5,14l5,14l0,29l5,43l15,52l15,52l29,62l39,62l39,57l53,52l63,38l63,29l63,19l58,19l53,5l39,0l29,0l29,0l15,5l5,14xe" fillcolor="red" stroked="f" o:allowincell="f" style="position:absolute;left:6564;top:2131;width:20;height:15;mso-wrap-style:none;v-text-anchor:middle;rotation:100">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6571;top:2136;width:7;height:6;mso-wrap-style:none;v-text-anchor:middle;rotation:100">
                        <v:fill o:detectmouseclick="t" type="solid" color2="aqua"/>
                        <v:stroke color="#3465a4" joinstyle="round" endcap="flat"/>
                        <w10:wrap type="none"/>
                      </v:shape>
                    </v:group>
                    <v:group id="shape_0" style="position:absolute;left:6563;top:2142;width:19;height:16">
                      <v:shape id="shape_0" coordsize="19,20" path="m0,0l0,10l0,20l10,20l19,10l10,0l0,0xe" fillcolor="black" stroked="f" o:allowincell="f" style="position:absolute;left:6571;top:2146;width:5;height:4;mso-wrap-style:none;v-text-anchor:middle;rotation:100">
                        <v:fill o:detectmouseclick="t" type="solid" color2="white"/>
                        <v:stroke color="#3465a4" joinstyle="round" endcap="flat"/>
                        <w10:wrap type="none"/>
                      </v:shape>
                      <v:shape id="shape_0" coordsize="57,62" path="m0,29l0,39l0,39l5,53l19,62l29,62l29,58l43,53l52,43l52,43l57,29l52,15l43,5l43,5l29,0l19,0l19,0l5,5l0,19l0,29xe" fillcolor="red" stroked="f" o:allowincell="f" style="position:absolute;left:6564;top:2141;width:18;height:15;mso-wrap-style:none;v-text-anchor:middle;rotation:100">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6569;top:2146;width:9;height:6;mso-wrap-style:none;v-text-anchor:middle;rotation:100">
                        <v:fill o:detectmouseclick="t" type="solid" color2="aqua"/>
                        <v:stroke color="#3465a4" joinstyle="round" endcap="flat"/>
                        <w10:wrap type="none"/>
                      </v:shape>
                    </v:group>
                    <v:group id="shape_0" style="position:absolute;left:6565;top:2154;width:20;height:15">
                      <v:shape id="shape_0" coordsize="19,14" path="m9,0l0,10l9,14l19,14l19,10l19,0l9,0xe" fillcolor="black" stroked="f" o:allowincell="f" style="position:absolute;left:6574;top:2158;width:5;height:2;mso-wrap-style:none;v-text-anchor:middle;rotation:100">
                        <v:fill o:detectmouseclick="t" type="solid" color2="white"/>
                        <v:stroke color="#3465a4" joinstyle="round" endcap="flat"/>
                        <w10:wrap type="none"/>
                      </v:shape>
                      <v:shape id="shape_0" coordsize="62,57" path="m4,14l4,14l0,29l4,43l9,48l19,53l28,57l38,57l38,53l52,48l62,33l62,29l62,19l57,19l52,5l38,0l28,0l28,0l14,5l4,14xe" fillcolor="red" stroked="f" o:allowincell="f" style="position:absolute;left:6567;top:2153;width:19;height:14;mso-wrap-style:none;v-text-anchor:middle;rotation:100">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6572;top:2157;width:7;height:7;mso-wrap-style:none;v-text-anchor:middle;rotation:100">
                        <v:fill o:detectmouseclick="t" type="solid" color2="aqua"/>
                        <v:stroke color="#3465a4" joinstyle="round" endcap="flat"/>
                        <w10:wrap type="none"/>
                      </v:shape>
                    </v:group>
                    <v:group id="shape_0" style="position:absolute;left:6568;top:2166;width:19;height:16">
                      <v:shape id="shape_0" coordsize="14,19" path="m5,0l0,9l5,19l14,19l14,9l14,0l5,0xe" fillcolor="black" stroked="f" o:allowincell="f" style="position:absolute;left:6576;top:2170;width:3;height:4;mso-wrap-style:none;v-text-anchor:middle;rotation:100">
                        <v:fill o:detectmouseclick="t" type="solid" color2="white"/>
                        <v:stroke color="#3465a4" joinstyle="round" endcap="flat"/>
                        <w10:wrap type="none"/>
                      </v:shape>
                      <v:shape id="shape_0" coordsize="57,62" path="m5,19l0,28l5,38l9,48l9,52l24,62l33,62l33,57l48,52l57,38l57,28l57,19l53,19l48,4l33,0l24,0l24,0l9,4l9,9l5,19xe" fillcolor="red" stroked="f" o:allowincell="f" style="position:absolute;left:6569;top:2165;width:18;height:15;mso-wrap-style:none;v-text-anchor:middle;rotation:100">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6573;top:2171;width:9;height:5;mso-wrap-style:none;v-text-anchor:middle;rotation:100">
                        <v:fill o:detectmouseclick="t" type="solid" color2="aqua"/>
                        <v:stroke color="#3465a4" joinstyle="round" endcap="flat"/>
                        <w10:wrap type="none"/>
                      </v:shape>
                    </v:group>
                    <v:group id="shape_0" style="position:absolute;left:6571;top:2179;width:19;height:15">
                      <v:shape id="shape_0" coordsize="19,15" path="m0,0l0,10l0,15l9,15l19,10l9,0l0,0xe" fillcolor="black" stroked="f" o:allowincell="f" style="position:absolute;left:6579;top:2183;width:5;height:3;mso-wrap-style:none;v-text-anchor:middle;rotation:100">
                        <v:fill o:detectmouseclick="t" type="solid" color2="white"/>
                        <v:stroke color="#3465a4" joinstyle="round" endcap="flat"/>
                        <w10:wrap type="none"/>
                      </v:shape>
                      <v:shape id="shape_0" coordsize="58,58" path="m0,29l0,34l0,34l5,48l20,58l29,58l29,53l39,53l48,48l53,43l58,29l53,15l44,5l44,5l29,0l20,0l20,0l5,5l0,19l0,29xe" fillcolor="red" stroked="f" o:allowincell="f" style="position:absolute;left:6572;top:2178;width:18;height:14;mso-wrap-style:none;v-text-anchor:middle;rotation:100">
                        <v:fill o:detectmouseclick="t" type="solid" color2="aqua"/>
                        <v:stroke color="#3465a4" joinstyle="round" endcap="flat"/>
                        <w10:wrap type="none"/>
                      </v:shape>
                      <v:shape id="shape_0" coordsize="29,28" path="m29,4l5,24l19,19l24,4l5,4l5,28l14,28l14,4l0,19l9,28l9,0l5,14l24,14l14,0l5,4l14,19l14,0l5,0l24,19l19,4l5,19l29,19l29,14l29,4xe" fillcolor="red" stroked="f" o:allowincell="f" style="position:absolute;left:6577;top:2182;width:8;height:6;mso-wrap-style:none;v-text-anchor:middle;rotation:100">
                        <v:fill o:detectmouseclick="t" type="solid" color2="aqua"/>
                        <v:stroke color="#3465a4" joinstyle="round" endcap="flat"/>
                        <w10:wrap type="none"/>
                      </v:shape>
                    </v:group>
                    <v:group id="shape_0" style="position:absolute;left:6571;top:2188;width:19;height:16">
                      <v:shape id="shape_0" coordsize="15,19" path="m10,0l0,9l10,19l15,19l15,9l15,0l10,0xe" fillcolor="black" stroked="f" o:allowincell="f" style="position:absolute;left:6579;top:2191;width:4;height:4;mso-wrap-style:none;v-text-anchor:middle;rotation:100">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6572;top:2186;width:18;height:15;mso-wrap-style:none;v-text-anchor:middle;rotation:100">
                        <v:fill o:detectmouseclick="t" type="solid" color2="aqua"/>
                        <v:stroke color="#3465a4" joinstyle="round" endcap="flat"/>
                        <w10:wrap type="none"/>
                      </v:shape>
                      <v:shape id="shape_0" coordsize="28,29" path="m28,19l14,5l14,29l19,29l0,5l4,19l19,5l0,5l0,14l0,24l19,5l4,10l0,24l19,24l19,5l14,5l14,24l28,10l19,0l19,29l24,14l4,14l19,29l28,19xe" fillcolor="red" stroked="f" o:allowincell="f" style="position:absolute;left:6580;top:2192;width:8;height:6;mso-wrap-style:none;v-text-anchor:middle;rotation:100">
                        <v:fill o:detectmouseclick="t" type="solid" color2="aqua"/>
                        <v:stroke color="#3465a4" joinstyle="round" endcap="flat"/>
                        <w10:wrap type="none"/>
                      </v:shape>
                    </v:group>
                    <v:group id="shape_0" style="position:absolute;left:6574;top:2200;width:19;height:17">
                      <v:shape id="shape_0" coordsize="19,19" path="m0,0l0,9l0,19l10,19l19,9l10,0l0,0xe" fillcolor="black" stroked="f" o:allowincell="f" style="position:absolute;left:6582;top:2204;width:5;height:4;mso-wrap-style:none;v-text-anchor:middle;rotation:100">
                        <v:fill o:detectmouseclick="t" type="solid" color2="white"/>
                        <v:stroke color="#3465a4" joinstyle="round" endcap="flat"/>
                        <w10:wrap type="none"/>
                      </v:shape>
                      <v:shape id="shape_0" coordsize="57,63" path="m0,29l0,39l0,39l5,53l19,63l29,63l29,58l43,53l53,44l53,44l57,29l53,15l43,5l43,5l29,0l19,0l19,0l5,5l0,20l0,29xe" fillcolor="red" stroked="f" o:allowincell="f" style="position:absolute;left:6574;top:2199;width:18;height:16;mso-wrap-style:none;v-text-anchor:middle;rotation:100">
                        <v:fill o:detectmouseclick="t" type="solid" color2="aqua"/>
                        <v:stroke color="#3465a4" joinstyle="round" endcap="flat"/>
                        <w10:wrap type="none"/>
                      </v:shape>
                      <v:shape id="shape_0" coordsize="29,29" path="m29,5l5,24l19,19l24,5l5,5l5,29l15,29l15,5l0,19l10,29l10,0l5,14l24,14l10,0l0,9l15,24l15,5l5,5l24,24l19,9l5,24l29,24l29,14l29,5xe" fillcolor="red" stroked="f" o:allowincell="f" style="position:absolute;left:6580;top:2204;width:9;height:7;mso-wrap-style:none;v-text-anchor:middle;rotation:100">
                        <v:fill o:detectmouseclick="t" type="solid" color2="aqua"/>
                        <v:stroke color="#3465a4" joinstyle="round" endcap="flat"/>
                        <w10:wrap type="none"/>
                      </v:shape>
                    </v:group>
                    <v:group id="shape_0" style="position:absolute;left:6577;top:2210;width:20;height:15">
                      <v:shape id="shape_0" coordsize="19,15" path="m9,0l0,10l9,15l19,15l19,10l19,0l9,0xe" fillcolor="black" stroked="f" o:allowincell="f" style="position:absolute;left:6586;top:2214;width:5;height:3;mso-wrap-style:none;v-text-anchor:middle;rotation:100">
                        <v:fill o:detectmouseclick="t" type="solid" color2="white"/>
                        <v:stroke color="#3465a4" joinstyle="round" endcap="flat"/>
                        <w10:wrap type="none"/>
                      </v:shape>
                      <v:shape id="shape_0" coordsize="62,58" path="m4,14l4,14l0,29l4,43l9,48l19,53l28,58l38,58l38,53l52,48l62,34l62,29l62,19l57,19l52,5l38,0l28,0l28,0l14,5l4,14xe" fillcolor="red" stroked="f" o:allowincell="f" style="position:absolute;left:6579;top:2209;width:19;height:14;mso-wrap-style:none;v-text-anchor:middle;rotation:100">
                        <v:fill o:detectmouseclick="t" type="solid" color2="aqua"/>
                        <v:stroke color="#3465a4" joinstyle="round" endcap="flat"/>
                        <w10:wrap type="none"/>
                      </v:shape>
                      <v:shape id="shape_0" coordsize="24,29" path="m24,20l9,5l9,29l19,29l0,5l5,20l19,5l0,5l0,15l0,20l19,0l5,5l0,20l19,20l19,0l9,0l9,20l19,5l9,0l14,29l19,15l14,0l0,15l14,29l24,20xe" fillcolor="red" stroked="f" o:allowincell="f" style="position:absolute;left:6585;top:2215;width:7;height:6;mso-wrap-style:none;v-text-anchor:middle;rotation:100">
                        <v:fill o:detectmouseclick="t" type="solid" color2="aqua"/>
                        <v:stroke color="#3465a4" joinstyle="round" endcap="flat"/>
                        <w10:wrap type="none"/>
                      </v:shape>
                    </v:group>
                    <v:group id="shape_0" style="position:absolute;left:6579;top:2223;width:19;height:16">
                      <v:shape id="shape_0" coordsize="14,19" path="m5,0l0,10l5,19l14,19l14,10l14,0l5,0xe" fillcolor="black" stroked="f" o:allowincell="f" style="position:absolute;left:6588;top:2227;width:3;height:4;mso-wrap-style:none;v-text-anchor:middle;rotation:100">
                        <v:fill o:detectmouseclick="t" type="solid" color2="white"/>
                        <v:stroke color="#3465a4" joinstyle="round" endcap="flat"/>
                        <w10:wrap type="none"/>
                      </v:shape>
                      <v:shape id="shape_0" coordsize="57,62" path="m5,19l0,29l5,38l10,48l10,53l24,62l33,62l33,57l48,53l57,38l57,29l57,19l53,19l48,5l33,0l24,0l24,0l10,5l10,9l5,19xe" fillcolor="red" stroked="f" o:allowincell="f" style="position:absolute;left:6580;top:2222;width:18;height:15;mso-wrap-style:none;v-text-anchor:middle;rotation:100">
                        <v:fill o:detectmouseclick="t" type="solid" color2="aqua"/>
                        <v:stroke color="#3465a4" joinstyle="round" endcap="flat"/>
                        <w10:wrap type="none"/>
                      </v:shape>
                      <v:shape id="shape_0" coordsize="29,24" path="m29,10l10,0l10,24l19,24l0,0l5,14l19,0l0,0l0,10l0,19l19,0l5,5l0,19l19,19l19,0l10,0l10,19l29,10l24,0l24,10l5,10l24,19l29,10xe" fillcolor="red" stroked="f" o:allowincell="f" style="position:absolute;left:6585;top:2227;width:9;height:5;mso-wrap-style:none;v-text-anchor:middle;rotation:100">
                        <v:fill o:detectmouseclick="t" type="solid" color2="aqua"/>
                        <v:stroke color="#3465a4" joinstyle="round" endcap="flat"/>
                        <w10:wrap type="none"/>
                      </v:shape>
                    </v:group>
                    <v:group id="shape_0" style="position:absolute;left:6580;top:2234;width:19;height:17">
                      <v:shape id="shape_0" coordsize="19,20" path="m0,0l0,10l0,20l9,20l19,10l9,0l0,0xe" fillcolor="black" stroked="f" o:allowincell="f" style="position:absolute;left:6589;top:2238;width:5;height:4;mso-wrap-style:none;v-text-anchor:middle;rotation:100">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6581;top:2233;width:18;height:16;mso-wrap-style:none;v-text-anchor:middle;rotation:100">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6588;top:2239;width:8;height:6;mso-wrap-style:none;v-text-anchor:middle;rotation:100">
                        <v:fill o:detectmouseclick="t" type="solid" color2="aqua"/>
                        <v:stroke color="#3465a4" joinstyle="round" endcap="flat"/>
                        <w10:wrap type="none"/>
                      </v:shape>
                    </v:group>
                    <v:group id="shape_0" style="position:absolute;left:6583;top:2246;width:19;height:15">
                      <v:shape id="shape_0" coordsize="15,14" path="m10,0l0,10l10,14l15,14l15,10l15,0l10,0xe" fillcolor="black" stroked="f" o:allowincell="f" style="position:absolute;left:6593;top:2250;width:4;height:2;mso-wrap-style:none;v-text-anchor:middle;rotation:100">
                        <v:fill o:detectmouseclick="t" type="solid" color2="white"/>
                        <v:stroke color="#3465a4" joinstyle="round" endcap="flat"/>
                        <w10:wrap type="none"/>
                      </v:shape>
                      <v:shape id="shape_0" coordsize="58,57" path="m5,14l5,14l0,29l5,43l10,48l19,53l29,57l34,57l34,53l48,48l58,33l58,29l58,19l53,19l48,5l34,0l29,0l29,0l15,5l5,14xe" fillcolor="red" stroked="f" o:allowincell="f" style="position:absolute;left:6585;top:2245;width:18;height:14;mso-wrap-style:none;v-text-anchor:middle;rotation:100">
                        <v:fill o:detectmouseclick="t" type="solid" color2="aqua"/>
                        <v:stroke color="#3465a4" joinstyle="round" endcap="flat"/>
                        <w10:wrap type="none"/>
                      </v:shape>
                      <v:shape id="shape_0" coordsize="28,29" path="m28,19l14,5l14,29l19,29l0,5l4,19l19,5l0,5l0,15l0,19l19,0l4,5l0,19l19,19l19,0l14,0l14,19l24,5l14,0l19,29l24,15l19,0l4,15l19,29l28,19xe" fillcolor="red" stroked="f" o:allowincell="f" style="position:absolute;left:6590;top:2249;width:8;height:7;mso-wrap-style:none;v-text-anchor:middle;rotation:100">
                        <v:fill o:detectmouseclick="t" type="solid" color2="aqua"/>
                        <v:stroke color="#3465a4" joinstyle="round" endcap="flat"/>
                        <w10:wrap type="none"/>
                      </v:shape>
                    </v:group>
                    <v:group id="shape_0" style="position:absolute;left:6586;top:2257;width:19;height:16">
                      <v:shape id="shape_0" coordsize="19,19" path="m0,0l0,9l0,19l10,19l19,9l10,0l0,0xe" fillcolor="black" stroked="f" o:allowincell="f" style="position:absolute;left:6594;top:2261;width:5;height:4;mso-wrap-style:none;v-text-anchor:middle;rotation:100">
                        <v:fill o:detectmouseclick="t" type="solid" color2="white"/>
                        <v:stroke color="#3465a4" joinstyle="round" endcap="flat"/>
                        <w10:wrap type="none"/>
                      </v:shape>
                      <v:shape id="shape_0" coordsize="57,62" path="m0,28l0,38l0,38l5,52l19,62l29,62l29,57l43,52l53,43l53,43l57,28l53,14l43,4l43,4l29,0l19,0l19,0l5,4l0,19l0,28xe" fillcolor="red" stroked="f" o:allowincell="f" style="position:absolute;left:6587;top:2256;width:18;height:15;mso-wrap-style:none;v-text-anchor:middle;rotation:100">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6593;top:2261;width:9;height:6;mso-wrap-style:none;v-text-anchor:middle;rotation:100">
                        <v:fill o:detectmouseclick="t" type="solid" color2="aqua"/>
                        <v:stroke color="#3465a4" joinstyle="round" endcap="flat"/>
                        <w10:wrap type="none"/>
                      </v:shape>
                    </v:group>
                    <v:group id="shape_0" style="position:absolute;left:6588;top:2269;width:20;height:15">
                      <v:shape id="shape_0" coordsize="19,15" path="m9,0l0,10l9,15l19,15l19,10l19,0l9,0xe" fillcolor="black" stroked="f" o:allowincell="f" style="position:absolute;left:6597;top:2272;width:5;height:3;mso-wrap-style:none;v-text-anchor:middle;rotation:100">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6590;top:2267;width:19;height:14;mso-wrap-style:none;v-text-anchor:middle;rotation:100">
                        <v:fill o:detectmouseclick="t" type="solid" color2="aqua"/>
                        <v:stroke color="#3465a4" joinstyle="round" endcap="flat"/>
                        <w10:wrap type="none"/>
                      </v:shape>
                      <v:shape id="shape_0" coordsize="24,28" path="m24,19l9,4l9,28l19,28l0,4l5,19l19,4l0,4l0,14l0,19l19,0l5,4l0,19l19,19l19,0l9,0l9,19l19,4l9,0l14,28l19,14l14,0l0,14l14,28l24,19xe" fillcolor="red" stroked="f" o:allowincell="f" style="position:absolute;left:6595;top:2272;width:7;height:6;mso-wrap-style:none;v-text-anchor:middle;rotation:100">
                        <v:fill o:detectmouseclick="t" type="solid" color2="aqua"/>
                        <v:stroke color="#3465a4" joinstyle="round" endcap="flat"/>
                        <w10:wrap type="none"/>
                      </v:shape>
                    </v:group>
                    <v:group id="shape_0" style="position:absolute;left:6588;top:2278;width:19;height:16">
                      <v:shape id="shape_0" coordsize="20,19" path="m0,0l0,9l0,19l10,19l20,9l10,0l0,0xe" fillcolor="black" stroked="f" o:allowincell="f" style="position:absolute;left:6596;top:2282;width:5;height:4;mso-wrap-style:none;v-text-anchor:middle;rotation:100">
                        <v:fill o:detectmouseclick="t" type="solid" color2="white"/>
                        <v:stroke color="#3465a4" joinstyle="round" endcap="flat"/>
                        <w10:wrap type="none"/>
                      </v:shape>
                      <v:shape id="shape_0" coordsize="58,62" path="m0,28l0,38l0,38l5,52l19,62l29,62l29,57l43,52l53,43l53,43l58,28l53,14l43,5l43,5l29,0l19,0l19,0l5,5l0,19l0,28xe" fillcolor="red" stroked="f" o:allowincell="f" style="position:absolute;left:6589;top:2277;width:18;height:15;mso-wrap-style:none;v-text-anchor:middle;rotation:100">
                        <v:fill o:detectmouseclick="t" type="solid" color2="aqua"/>
                        <v:stroke color="#3465a4" joinstyle="round" endcap="flat"/>
                        <w10:wrap type="none"/>
                      </v:shape>
                      <v:shape id="shape_0" coordsize="28,29" path="m28,5l4,24l19,19l24,5l4,5l4,29l14,29l14,5l0,19l9,29l9,0l4,14l24,14l9,0l0,10l14,24l14,5l4,5l24,24l19,10l4,24l28,24l28,14l28,5xe" fillcolor="red" stroked="f" o:allowincell="f" style="position:absolute;left:6597;top:2283;width:8;height:6;mso-wrap-style:none;v-text-anchor:middle;rotation:100">
                        <v:fill o:detectmouseclick="t" type="solid" color2="aqua"/>
                        <v:stroke color="#3465a4" joinstyle="round" endcap="flat"/>
                        <w10:wrap type="none"/>
                      </v:shape>
                    </v:group>
                    <v:group id="shape_0" style="position:absolute;left:6591;top:2292;width:19;height:16">
                      <v:shape id="shape_0" coordsize="19,19" path="m0,0l0,9l0,19l9,19l19,9l9,0l0,0xe" fillcolor="black" stroked="f" o:allowincell="f" style="position:absolute;left:6599;top:2296;width:5;height:4;mso-wrap-style:none;v-text-anchor:middle;rotation:100">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6592;top:2291;width:18;height:15;mso-wrap-style:none;v-text-anchor:middle;rotation:100">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6598;top:2296;width:9;height:6;mso-wrap-style:none;v-text-anchor:middle;rotation:100">
                        <v:fill o:detectmouseclick="t" type="solid" color2="aqua"/>
                        <v:stroke color="#3465a4" joinstyle="round" endcap="flat"/>
                        <w10:wrap type="none"/>
                      </v:shape>
                    </v:group>
                    <v:group id="shape_0" style="position:absolute;left:6594;top:2301;width:20;height:15">
                      <v:shape id="shape_0" coordsize="19,15" path="m9,0l0,10l9,15l19,15l19,10l19,0l9,0xe" fillcolor="black" stroked="f" o:allowincell="f" style="position:absolute;left:6603;top:2306;width:5;height:3;mso-wrap-style:none;v-text-anchor:middle;rotation:100">
                        <v:fill o:detectmouseclick="t" type="solid" color2="white"/>
                        <v:stroke color="#3465a4" joinstyle="round" endcap="flat"/>
                        <w10:wrap type="none"/>
                      </v:shape>
                      <v:shape id="shape_0" coordsize="62,58" path="m4,15l4,15l0,29l4,43l9,48l19,53l28,58l38,58l38,53l52,48l62,34l62,29l62,19l57,19l52,5l38,0l28,0l28,0l14,5l4,15xe" fillcolor="red" stroked="f" o:allowincell="f" style="position:absolute;left:6596;top:2300;width:19;height:14;mso-wrap-style:none;v-text-anchor:middle;rotation:100">
                        <v:fill o:detectmouseclick="t" type="solid" color2="aqua"/>
                        <v:stroke color="#3465a4" joinstyle="round" endcap="flat"/>
                        <w10:wrap type="none"/>
                      </v:shape>
                      <v:shape id="shape_0" coordsize="24,28" path="m24,19l9,4l9,28l19,28l0,4l4,19l19,4l0,4l0,14l0,19l19,0l4,4l0,19l19,19l19,0l9,0l9,19l19,4l9,0l14,28l19,14l14,0l0,14l14,28l24,19xe" fillcolor="red" stroked="f" o:allowincell="f" style="position:absolute;left:6601;top:2306;width:7;height:6;mso-wrap-style:none;v-text-anchor:middle;rotation:100">
                        <v:fill o:detectmouseclick="t" type="solid" color2="aqua"/>
                        <v:stroke color="#3465a4" joinstyle="round" endcap="flat"/>
                        <w10:wrap type="none"/>
                      </v:shape>
                    </v:group>
                    <v:group id="shape_0" style="position:absolute;left:6598;top:2313;width:19;height:16">
                      <v:shape id="shape_0" coordsize="19,19" path="m0,0l0,10l0,19l10,19l19,10l10,0l0,0xe" fillcolor="black" stroked="f" o:allowincell="f" style="position:absolute;left:6606;top:2317;width:5;height:4;mso-wrap-style:none;v-text-anchor:middle;rotation:100">
                        <v:fill o:detectmouseclick="t" type="solid" color2="white"/>
                        <v:stroke color="#3465a4" joinstyle="round" endcap="flat"/>
                        <w10:wrap type="none"/>
                      </v:shape>
                      <v:shape id="shape_0" coordsize="57,62" path="m0,29l0,38l0,38l5,53l19,62l29,62l29,58l43,53l53,43l53,43l57,29l53,14l43,5l43,5l29,0l19,0l19,0l5,5l0,19l0,29xe" fillcolor="red" stroked="f" o:allowincell="f" style="position:absolute;left:6599;top:2312;width:18;height:15;mso-wrap-style:none;v-text-anchor:middle;rotation:100">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6605;top:2318;width:9;height:6;mso-wrap-style:none;v-text-anchor:middle;rotation:100">
                        <v:fill o:detectmouseclick="t" type="solid" color2="aqua"/>
                        <v:stroke color="#3465a4" joinstyle="round" endcap="flat"/>
                        <w10:wrap type="none"/>
                      </v:shape>
                    </v:group>
                    <v:group id="shape_0" style="position:absolute;left:6600;top:2324;width:19;height:15">
                      <v:shape id="shape_0" coordsize="14,14" path="m9,0l0,5l9,14l14,14l14,5l14,0l9,0xe" fillcolor="black" stroked="f" o:allowincell="f" style="position:absolute;left:6609;top:2328;width:3;height:2;mso-wrap-style:none;v-text-anchor:middle;rotation:100">
                        <v:fill o:detectmouseclick="t" type="solid" color2="white"/>
                        <v:stroke color="#3465a4" joinstyle="round" endcap="flat"/>
                        <w10:wrap type="none"/>
                      </v:shape>
                      <v:shape id="shape_0" coordsize="57,57" path="m9,9l4,9l0,24l4,38l14,48l14,48l28,57l33,57l33,52l48,48l57,33l57,24l57,19l52,19l48,4l33,0l28,0l28,0l19,4l9,9xe" fillcolor="red" stroked="f" o:allowincell="f" style="position:absolute;left:6601;top:2324;width:18;height:14;mso-wrap-style:none;v-text-anchor:middle;rotation:100">
                        <v:fill o:detectmouseclick="t" type="solid" color2="aqua"/>
                        <v:stroke color="#3465a4" joinstyle="round" endcap="flat"/>
                        <w10:wrap type="none"/>
                      </v:shape>
                      <v:shape id="shape_0" coordsize="29,34" path="m24,29l14,10l14,34l19,34l0,10l5,24l19,10l0,10l0,15l0,24l19,5l5,10l0,24l19,24l19,5l14,5l14,24l29,10l19,0l19,29l24,15l5,15l14,34l24,29xe" fillcolor="red" stroked="f" o:allowincell="f" style="position:absolute;left:6605;top:2326;width:9;height:8;mso-wrap-style:none;v-text-anchor:middle;rotation:100">
                        <v:fill o:detectmouseclick="t" type="solid" color2="aqua"/>
                        <v:stroke color="#3465a4" joinstyle="round" endcap="flat"/>
                        <w10:wrap type="none"/>
                      </v:shape>
                    </v:group>
                    <v:group id="shape_0" style="position:absolute;left:6600;top:2336;width:19;height:15">
                      <v:shape id="shape_0" coordsize="20,15" path="m0,0l0,10l0,15l10,15l20,10l10,0l0,0xe" fillcolor="black" stroked="f" o:allowincell="f" style="position:absolute;left:6609;top:2340;width:5;height:3;mso-wrap-style:none;v-text-anchor:middle;rotation:100">
                        <v:fill o:detectmouseclick="t" type="solid" color2="white"/>
                        <v:stroke color="#3465a4" joinstyle="round" endcap="flat"/>
                        <w10:wrap type="none"/>
                      </v:shape>
                      <v:shape id="shape_0" coordsize="58,58" path="m0,29l0,34l0,34l5,48l19,58l29,58l29,53l39,53l48,48l53,43l58,29l53,14l43,5l43,5l29,0l19,0l19,0l5,5l0,19l0,29xe" fillcolor="red" stroked="f" o:allowincell="f" style="position:absolute;left:6602;top:2335;width:18;height:14;mso-wrap-style:none;v-text-anchor:middle;rotation:100">
                        <v:fill o:detectmouseclick="t" type="solid" color2="aqua"/>
                        <v:stroke color="#3465a4" joinstyle="round" endcap="flat"/>
                        <w10:wrap type="none"/>
                      </v:shape>
                      <v:shape id="shape_0" coordsize="28,29" path="m28,5l4,24l19,20l24,5l4,5l4,29l14,29l14,5l0,20l9,29l9,0l4,15l24,15l14,0l4,5l14,20l14,0l4,0l24,20l19,5l4,20l28,20l28,15l28,5xe" fillcolor="red" stroked="f" o:allowincell="f" style="position:absolute;left:6608;top:2339;width:8;height:6;mso-wrap-style:none;v-text-anchor:middle;rotation:100">
                        <v:fill o:detectmouseclick="t" type="solid" color2="aqua"/>
                        <v:stroke color="#3465a4" joinstyle="round" endcap="flat"/>
                        <w10:wrap type="none"/>
                      </v:shape>
                    </v:group>
                    <v:group id="shape_0" style="position:absolute;left:6603;top:2349;width:19;height:16">
                      <v:shape id="shape_0" coordsize="19,19" path="m0,0l0,10l0,19l9,19l19,10l9,0l0,0xe" fillcolor="black" stroked="f" o:allowincell="f" style="position:absolute;left:6611;top:2353;width:5;height:4;mso-wrap-style:none;v-text-anchor:middle;rotation:100">
                        <v:fill o:detectmouseclick="t" type="solid" color2="white"/>
                        <v:stroke color="#3465a4" joinstyle="round" endcap="flat"/>
                        <w10:wrap type="none"/>
                      </v:shape>
                      <v:shape id="shape_0" coordsize="57,62" path="m0,29l0,38l0,38l4,53l19,62l28,62l28,57l43,53l52,43l52,43l57,29l52,14l43,5l43,5l28,0l19,0l19,0l4,5l0,19l0,29xe" fillcolor="red" stroked="f" o:allowincell="f" style="position:absolute;left:6604;top:2349;width:18;height:15;mso-wrap-style:none;v-text-anchor:middle;rotation:100">
                        <v:fill o:detectmouseclick="t" type="solid" color2="aqua"/>
                        <v:stroke color="#3465a4" joinstyle="round" endcap="flat"/>
                        <w10:wrap type="none"/>
                      </v:shape>
                      <v:shape id="shape_0" coordsize="29,29" path="m29,5l5,24l19,19l24,5l5,5l5,29l14,29l14,5l0,19l10,29l10,0l5,15l24,15l10,0l0,10l14,24l14,5l5,5l24,24l19,10l5,24l29,24l29,15l29,5xe" fillcolor="red" stroked="f" o:allowincell="f" style="position:absolute;left:6610;top:2353;width:9;height:6;mso-wrap-style:none;v-text-anchor:middle;rotation:100">
                        <v:fill o:detectmouseclick="t" type="solid" color2="aqua"/>
                        <v:stroke color="#3465a4" joinstyle="round" endcap="flat"/>
                        <w10:wrap type="none"/>
                      </v:shape>
                    </v:group>
                    <v:group id="shape_0" style="position:absolute;left:6605;top:2358;width:20;height:15">
                      <v:shape id="shape_0" coordsize="19,14" path="m9,0l0,4l9,14l19,14l19,4l19,0l9,0xe" fillcolor="black" stroked="f" o:allowincell="f" style="position:absolute;left:6614;top:2362;width:5;height:2;mso-wrap-style:none;v-text-anchor:middle;rotation:100">
                        <v:fill o:detectmouseclick="t" type="solid" color2="white"/>
                        <v:stroke color="#3465a4" joinstyle="round" endcap="flat"/>
                        <w10:wrap type="none"/>
                      </v:shape>
                      <v:shape id="shape_0" coordsize="62,58" path="m9,10l4,10l0,24l4,39l14,48l14,48l28,58l38,58l38,53l52,48l62,34l62,24l62,20l57,20l52,5l38,0l28,0l28,0l19,5l9,10xe" fillcolor="red" stroked="f" o:allowincell="f" style="position:absolute;left:6607;top:2357;width:19;height:14;mso-wrap-style:none;v-text-anchor:middle;rotation:100">
                        <v:fill o:detectmouseclick="t" type="solid" color2="aqua"/>
                        <v:stroke color="#3465a4" joinstyle="round" endcap="flat"/>
                        <w10:wrap type="none"/>
                      </v:shape>
                      <v:shape id="shape_0" coordsize="24,34" path="m19,29l9,10l9,34l19,34l0,10l5,24l19,10l0,10l0,14l0,24l19,5l5,10l0,24l19,24l19,5l9,5l9,24l24,10l14,0l14,29l19,14l0,14l9,34l19,29xe" fillcolor="red" stroked="f" o:allowincell="f" style="position:absolute;left:6613;top:2361;width:7;height:8;mso-wrap-style:none;v-text-anchor:middle;rotation:100">
                        <v:fill o:detectmouseclick="t" type="solid" color2="aqua"/>
                        <v:stroke color="#3465a4" joinstyle="round" endcap="flat"/>
                        <w10:wrap type="none"/>
                      </v:shape>
                    </v:group>
                    <v:group id="shape_0" style="position:absolute;left:6608;top:2370;width:19;height:17">
                      <v:shape id="shape_0" coordsize="19,20" path="m0,0l0,10l0,20l10,20l19,10l10,0l0,0xe" fillcolor="black" stroked="f" o:allowincell="f" style="position:absolute;left:6616;top:2375;width:5;height:4;mso-wrap-style:none;v-text-anchor:middle;rotation:100">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6608;top:2370;width:18;height:16;mso-wrap-style:none;v-text-anchor:middle;rotation:100">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6615;top:2375;width:9;height:6;mso-wrap-style:none;v-text-anchor:middle;rotation:100">
                        <v:fill o:detectmouseclick="t" type="solid" color2="aqua"/>
                        <v:stroke color="#3465a4" joinstyle="round" endcap="flat"/>
                        <w10:wrap type="none"/>
                      </v:shape>
                    </v:group>
                    <v:group id="shape_0" style="position:absolute;left:6610;top:2380;width:19;height:16">
                      <v:shape id="shape_0" coordsize="14,19" path="m9,0l0,9l9,19l14,19l14,9l14,0l9,0xe" fillcolor="black" stroked="f" o:allowincell="f" style="position:absolute;left:6618;top:2385;width:3;height:4;mso-wrap-style:none;v-text-anchor:middle;rotation:100">
                        <v:fill o:detectmouseclick="t" type="solid" color2="white"/>
                        <v:stroke color="#3465a4" joinstyle="round" endcap="flat"/>
                        <w10:wrap type="none"/>
                      </v:shape>
                      <v:shape id="shape_0" coordsize="57,62" path="m4,14l4,14l0,28l4,43l14,52l14,52l28,62l33,62l33,57l48,52l57,38l57,28l57,19l52,19l48,4l33,0l28,0l28,0l14,4l4,14xe" fillcolor="red" stroked="f" o:allowincell="f" style="position:absolute;left:6611;top:2379;width:18;height:15;mso-wrap-style:none;v-text-anchor:middle;rotation:100">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6617;top:2385;width:9;height:6;mso-wrap-style:none;v-text-anchor:middle;rotation:100">
                        <v:fill o:detectmouseclick="t" type="solid" color2="aqua"/>
                        <v:stroke color="#3465a4" joinstyle="round" endcap="flat"/>
                        <w10:wrap type="none"/>
                      </v:shape>
                    </v:group>
                    <v:group id="shape_0" style="position:absolute;left:6613;top:2392;width:19;height:15">
                      <v:shape id="shape_0" coordsize="20,15" path="m0,0l0,10l0,15l10,15l20,10l10,0l0,0xe" fillcolor="black" stroked="f" o:allowincell="f" style="position:absolute;left:6621;top:2397;width:5;height:3;mso-wrap-style:none;v-text-anchor:middle;rotation:100">
                        <v:fill o:detectmouseclick="t" type="solid" color2="white"/>
                        <v:stroke color="#3465a4" joinstyle="round" endcap="flat"/>
                        <w10:wrap type="none"/>
                      </v:shape>
                      <v:shape id="shape_0" coordsize="58,58" path="m0,29l0,34l0,34l5,48l19,58l29,58l29,53l39,53l48,48l53,43l58,29l53,15l43,5l43,5l29,0l19,0l19,0l5,5l0,19l0,29xe" fillcolor="red" stroked="f" o:allowincell="f" style="position:absolute;left:6614;top:2392;width:18;height:14;mso-wrap-style:none;v-text-anchor:middle;rotation:100">
                        <v:fill o:detectmouseclick="t" type="solid" color2="aqua"/>
                        <v:stroke color="#3465a4" joinstyle="round" endcap="flat"/>
                        <w10:wrap type="none"/>
                      </v:shape>
                      <v:shape id="shape_0" coordsize="28,28" path="m28,4l4,24l19,19l24,4l4,4l4,28l14,28l14,4l0,19l9,28l9,0l4,14l24,14l14,0l4,4l14,19l14,0l4,0l24,19l19,4l4,19l28,19l28,14l28,4xe" fillcolor="red" stroked="f" o:allowincell="f" style="position:absolute;left:6619;top:2396;width:8;height:6;mso-wrap-style:none;v-text-anchor:middle;rotation:100">
                        <v:fill o:detectmouseclick="t" type="solid" color2="aqua"/>
                        <v:stroke color="#3465a4" joinstyle="round" endcap="flat"/>
                        <w10:wrap type="none"/>
                      </v:shape>
                    </v:group>
                    <v:group id="shape_0" style="position:absolute;left:6615;top:2404;width:17;height:16">
                      <v:shape id="shape_0" coordsize="14,19" path="m0,0l0,10l0,19l9,19l14,10l9,0l0,0xe" fillcolor="black" stroked="f" o:allowincell="f" style="position:absolute;left:6623;top:2410;width:3;height:4;mso-wrap-style:none;v-text-anchor:middle;rotation:100">
                        <v:fill o:detectmouseclick="t" type="solid" color2="white"/>
                        <v:stroke color="#3465a4" joinstyle="round" endcap="flat"/>
                        <w10:wrap type="none"/>
                      </v:shape>
                      <v:shape id="shape_0" coordsize="52,62" path="m0,29l0,38l0,38l4,53l19,62l28,62l28,58l43,53l48,48l52,38l52,29l52,19l48,10l43,5l28,0l19,0l19,0l4,5l0,19l0,29xe" fillcolor="red" stroked="f" o:allowincell="f" style="position:absolute;left:6615;top:2403;width:16;height:15;mso-wrap-style:none;v-text-anchor:middle;rotation:100">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6622;top:2409;width:8;height:5;mso-wrap-style:none;v-text-anchor:middle;rotation:100">
                        <v:fill o:detectmouseclick="t" type="solid" color2="aqua"/>
                        <v:stroke color="#3465a4" joinstyle="round" endcap="flat"/>
                        <w10:wrap type="none"/>
                      </v:shape>
                    </v:group>
                    <v:group id="shape_0" style="position:absolute;left:6617;top:2417;width:19;height:15">
                      <v:shape id="shape_0" coordsize="14,14" path="m4,0l0,9l4,14l14,14l14,9l14,0l4,0xe" fillcolor="black" stroked="f" o:allowincell="f" style="position:absolute;left:6627;top:2420;width:3;height:2;mso-wrap-style:none;v-text-anchor:middle;rotation:100">
                        <v:fill o:detectmouseclick="t" type="solid" color2="white"/>
                        <v:stroke color="#3465a4" joinstyle="round" endcap="flat"/>
                        <w10:wrap type="none"/>
                      </v:shape>
                      <v:shape id="shape_0" coordsize="58,57" path="m5,19l0,28l5,43l10,48l10,48l24,57l34,57l34,52l48,48l58,33l58,28l58,19l53,19l48,5l34,0l24,0l24,0l10,5l10,9l5,19xe" fillcolor="red" stroked="f" o:allowincell="f" style="position:absolute;left:6619;top:2416;width:18;height:14;mso-wrap-style:none;v-text-anchor:middle;rotation:100">
                        <v:fill o:detectmouseclick="t" type="solid" color2="aqua"/>
                        <v:stroke color="#3465a4" joinstyle="round" endcap="flat"/>
                        <w10:wrap type="none"/>
                      </v:shape>
                      <v:shape id="shape_0" coordsize="29,29" path="m29,14l9,5l9,29l19,29l0,5l5,19l19,5l0,5l0,14l0,19l19,0l5,5l0,19l19,19l19,0l9,0l9,19l24,5l19,0l24,14l5,14l24,24l29,14xe" fillcolor="red" stroked="f" o:allowincell="f" style="position:absolute;left:6624;top:2420;width:8;height:7;mso-wrap-style:none;v-text-anchor:middle;rotation:100">
                        <v:fill o:detectmouseclick="t" type="solid" color2="aqua"/>
                        <v:stroke color="#3465a4" joinstyle="round" endcap="flat"/>
                        <w10:wrap type="none"/>
                      </v:shape>
                    </v:group>
                    <v:group id="shape_0" style="position:absolute;left:6617;top:2428;width:19;height:15">
                      <v:shape id="shape_0" coordsize="19,15" path="m0,0l0,10l0,15l10,15l19,10l10,0l0,0xe" fillcolor="black" stroked="f" o:allowincell="f" style="position:absolute;left:6626;top:2432;width:5;height:3;mso-wrap-style:none;v-text-anchor:middle;rotation:100">
                        <v:fill o:detectmouseclick="t" type="solid" color2="white"/>
                        <v:stroke color="#3465a4" joinstyle="round" endcap="flat"/>
                        <w10:wrap type="none"/>
                      </v:shape>
                      <v:shape id="shape_0" coordsize="57,58" path="m0,29l0,34l0,34l5,48l19,58l29,58l29,53l38,53l48,48l53,43l57,29l53,15l43,5l43,5l29,0l19,0l19,0l5,5l0,19l0,29xe" fillcolor="red" stroked="f" o:allowincell="f" style="position:absolute;left:6619;top:2427;width:18;height:14;mso-wrap-style:none;v-text-anchor:middle;rotation:100">
                        <v:fill o:detectmouseclick="t" type="solid" color2="aqua"/>
                        <v:stroke color="#3465a4" joinstyle="round" endcap="flat"/>
                        <w10:wrap type="none"/>
                      </v:shape>
                      <v:shape id="shape_0" coordsize="29,28" path="m29,4l5,23l20,19l24,4l5,4l5,28l15,28l15,4l0,19l10,28l10,0l5,14l24,14l15,0l5,4l15,19l15,0l5,0l24,19l20,4l5,19l29,19l29,14l29,4xe" fillcolor="red" stroked="f" o:allowincell="f" style="position:absolute;left:6623;top:2431;width:9;height:6;mso-wrap-style:none;v-text-anchor:middle;rotation:100">
                        <v:fill o:detectmouseclick="t" type="solid" color2="aqua"/>
                        <v:stroke color="#3465a4" joinstyle="round" endcap="flat"/>
                        <w10:wrap type="none"/>
                      </v:shape>
                    </v:group>
                    <v:group id="shape_0" style="position:absolute;left:6621;top:2437;width:20;height:16">
                      <v:shape id="shape_0" coordsize="19,19" path="m14,0l0,10l14,19l19,19l19,10l19,0l14,0xe" fillcolor="black" stroked="f" o:allowincell="f" style="position:absolute;left:6630;top:2440;width:5;height:4;mso-wrap-style:none;v-text-anchor:middle;rotation:100">
                        <v:fill o:detectmouseclick="t" type="solid" color2="white"/>
                        <v:stroke color="#3465a4" joinstyle="round" endcap="flat"/>
                        <w10:wrap type="none"/>
                      </v:shape>
                      <v:shape id="shape_0" coordsize="62,62" path="m10,14l5,14l0,29l5,43l10,48l24,57l33,62l38,62l38,57l53,53l62,38l62,29l62,19l57,19l53,5l38,0l33,0l33,0l24,5l10,14xe" fillcolor="red" stroked="f" o:allowincell="f" style="position:absolute;left:6622;top:2436;width:19;height:15;mso-wrap-style:none;v-text-anchor:middle;rotation:100">
                        <v:fill o:detectmouseclick="t" type="solid" color2="aqua"/>
                        <v:stroke color="#3465a4" joinstyle="round" endcap="flat"/>
                        <w10:wrap type="none"/>
                      </v:shape>
                      <v:shape id="shape_0" coordsize="29,34" path="m29,24l14,5l14,29l19,29l0,5l5,20l19,5l0,5l0,15l0,24l19,5l5,10l0,24l19,24l19,5l14,5l14,24l29,10l14,0l14,29l19,15l14,0l0,15l14,34l29,24xe" fillcolor="red" stroked="f" o:allowincell="f" style="position:absolute;left:6628;top:2439;width:8;height:8;mso-wrap-style:none;v-text-anchor:middle;rotation:100">
                        <v:fill o:detectmouseclick="t" type="solid" color2="aqua"/>
                        <v:stroke color="#3465a4" joinstyle="round" endcap="flat"/>
                        <w10:wrap type="none"/>
                      </v:shape>
                    </v:group>
                    <v:group id="shape_0" style="position:absolute;left:6622;top:2450;width:19;height:15">
                      <v:shape id="shape_0" coordsize="20,14" path="m0,0l0,9l0,14l10,14l20,9l10,0l0,0xe" fillcolor="black" stroked="f" o:allowincell="f" style="position:absolute;left:6631;top:2454;width:5;height:2;mso-wrap-style:none;v-text-anchor:middle;rotation:100">
                        <v:fill o:detectmouseclick="t" type="solid" color2="white"/>
                        <v:stroke color="#3465a4" joinstyle="round" endcap="flat"/>
                        <w10:wrap type="none"/>
                      </v:shape>
                      <v:shape id="shape_0" coordsize="58,57" path="m0,28l0,33l0,33l5,48l19,57l29,57l29,52l39,52l48,48l53,43l58,28l53,14l43,4l43,4l29,0l19,0l19,0l5,4l0,19l0,28xe" fillcolor="red" stroked="f" o:allowincell="f" style="position:absolute;left:6624;top:2449;width:18;height:14;mso-wrap-style:none;v-text-anchor:middle;rotation:100">
                        <v:fill o:detectmouseclick="t" type="solid" color2="aqua"/>
                        <v:stroke color="#3465a4" joinstyle="round" endcap="flat"/>
                        <w10:wrap type="none"/>
                      </v:shape>
                      <v:shape id="shape_0" coordsize="28,29" path="m28,5l4,24l19,19l24,5l4,5l4,29l14,29l14,5l0,19l9,29l9,0l4,14l24,14l14,0l4,5l14,19l14,0l4,0l24,19l19,5l4,19l28,19l28,14l28,5xe" fillcolor="red" stroked="f" o:allowincell="f" style="position:absolute;left:6629;top:2454;width:8;height:7;mso-wrap-style:none;v-text-anchor:middle;rotation:100">
                        <v:fill o:detectmouseclick="t" type="solid" color2="aqua"/>
                        <v:stroke color="#3465a4" joinstyle="round" endcap="flat"/>
                        <w10:wrap type="none"/>
                      </v:shape>
                    </v:group>
                    <v:group id="shape_0" style="position:absolute;left:6626;top:2459;width:20;height:17">
                      <v:shape id="shape_0" coordsize="19,19" path="m10,0l0,9l10,19l19,19l19,9l19,0l10,0xe" fillcolor="black" stroked="f" o:allowincell="f" style="position:absolute;left:6635;top:2463;width:5;height:4;mso-wrap-style:none;v-text-anchor:middle;rotation:100">
                        <v:fill o:detectmouseclick="t" type="solid" color2="white"/>
                        <v:stroke color="#3465a4" joinstyle="round" endcap="flat"/>
                        <w10:wrap type="none"/>
                      </v:shape>
                      <v:shape id="shape_0" coordsize="62,63" path="m5,15l5,15l0,29l5,44l14,53l14,53l29,63l38,63l38,58l53,53l62,39l62,29l62,20l58,20l53,5l38,0l29,0l29,0l14,5l5,15xe" fillcolor="red" stroked="f" o:allowincell="f" style="position:absolute;left:6627;top:2459;width:19;height:16;mso-wrap-style:none;v-text-anchor:middle;rotation:100">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6633;top:2463;width:7;height:7;mso-wrap-style:none;v-text-anchor:middle;rotation:100">
                        <v:fill o:detectmouseclick="t" type="solid" color2="aqua"/>
                        <v:stroke color="#3465a4" joinstyle="round" endcap="flat"/>
                        <w10:wrap type="none"/>
                      </v:shape>
                    </v:group>
                    <v:group id="shape_0" style="position:absolute;left:6626;top:2472;width:20;height:16">
                      <v:shape id="shape_0" coordsize="19,19" path="m9,0l0,10l9,19l19,19l19,10l19,0l9,0xe" fillcolor="black" stroked="f" o:allowincell="f" style="position:absolute;left:6635;top:2475;width:5;height:4;mso-wrap-style:none;v-text-anchor:middle;rotation:100">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6628;top:2471;width:19;height:15;mso-wrap-style:none;v-text-anchor:middle;rotation:100">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6635;top:2477;width:7;height:6;mso-wrap-style:none;v-text-anchor:middle;rotation:100">
                        <v:fill o:detectmouseclick="t" type="solid" color2="aqua"/>
                        <v:stroke color="#3465a4" joinstyle="round" endcap="flat"/>
                        <w10:wrap type="none"/>
                      </v:shape>
                    </v:group>
                    <v:group id="shape_0" style="position:absolute;left:6630;top:2485;width:19;height:15">
                      <v:shape id="shape_0" coordsize="19,14" path="m0,0l0,9l0,14l10,14l19,9l10,0l0,0xe" fillcolor="black" stroked="f" o:allowincell="f" style="position:absolute;left:6638;top:2489;width:5;height:2;mso-wrap-style:none;v-text-anchor:middle;rotation:100">
                        <v:fill o:detectmouseclick="t" type="solid" color2="white"/>
                        <v:stroke color="#3465a4" joinstyle="round" endcap="flat"/>
                        <w10:wrap type="none"/>
                      </v:shape>
                      <v:shape id="shape_0" coordsize="58,58" path="m0,29l0,34l0,34l5,48l19,58l29,58l29,53l38,53l48,48l53,44l58,29l53,15l43,5l43,5l29,0l19,0l19,0l5,5l0,20l0,29xe" fillcolor="red" stroked="f" o:allowincell="f" style="position:absolute;left:6631;top:2484;width:18;height:14;mso-wrap-style:none;v-text-anchor:middle;rotation:100">
                        <v:fill o:detectmouseclick="t" type="solid" color2="aqua"/>
                        <v:stroke color="#3465a4" joinstyle="round" endcap="flat"/>
                        <w10:wrap type="none"/>
                      </v:shape>
                      <v:shape id="shape_0" coordsize="29,29" path="m29,5l5,24l20,19l24,5l5,5l5,29l15,29l15,5l0,19l10,29l10,0l5,14l24,14l15,0l5,5l15,19l15,0l5,0l24,19l20,5l5,19l29,19l29,14l29,5xe" fillcolor="red" stroked="f" o:allowincell="f" style="position:absolute;left:6636;top:2487;width:8;height:6;mso-wrap-style:none;v-text-anchor:middle;rotation:100">
                        <v:fill o:detectmouseclick="t" type="solid" color2="aqua"/>
                        <v:stroke color="#3465a4" joinstyle="round" endcap="flat"/>
                        <w10:wrap type="none"/>
                      </v:shape>
                    </v:group>
                    <v:group id="shape_0" style="position:absolute;left:6631;top:2493;width:20;height:17">
                      <v:shape id="shape_0" coordsize="19,20" path="m10,0l0,10l10,20l19,20l19,10l19,0l10,0xe" fillcolor="black" stroked="f" o:allowincell="f" style="position:absolute;left:6640;top:2497;width:5;height:4;mso-wrap-style:none;v-text-anchor:middle;rotation:100">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6632;top:2493;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6639;top:2498;width:7;height:6;mso-wrap-style:none;v-text-anchor:middle;rotation:100">
                        <v:fill o:detectmouseclick="t" type="solid" color2="aqua"/>
                        <v:stroke color="#3465a4" joinstyle="round" endcap="flat"/>
                        <w10:wrap type="none"/>
                      </v:shape>
                    </v:group>
                    <v:group id="shape_0" style="position:absolute;left:6634;top:2506;width:19;height:15">
                      <v:shape id="shape_0" coordsize="19,14" path="m0,0l0,5l0,14l9,14l19,5l9,0l0,0xe" fillcolor="black" stroked="f" o:allowincell="f" style="position:absolute;left:6643;top:2511;width:5;height:2;mso-wrap-style:none;v-text-anchor:middle;rotation:100">
                        <v:fill o:detectmouseclick="t" type="solid" color2="white"/>
                        <v:stroke color="#3465a4" joinstyle="round" endcap="flat"/>
                        <w10:wrap type="none"/>
                      </v:shape>
                      <v:shape id="shape_0" coordsize="58,57" path="m0,24l0,33l0,33l5,48l20,57l29,57l29,53l43,48l53,38l53,38l58,24l53,9l48,9l39,5l29,0l20,0l20,0l5,5l0,19l0,24xe" fillcolor="red" stroked="f" o:allowincell="f" style="position:absolute;left:6636;top:2506;width:18;height:14;mso-wrap-style:none;v-text-anchor:middle;rotation:100">
                        <v:fill o:detectmouseclick="t" type="solid" color2="aqua"/>
                        <v:stroke color="#3465a4" joinstyle="round" endcap="flat"/>
                        <w10:wrap type="none"/>
                      </v:shape>
                      <v:shape id="shape_0" coordsize="28,34" path="m28,10l5,29l19,24l24,10l5,10l5,34l14,34l14,10l5,29l14,34l9,0l5,15l9,29l24,15l9,0l0,10l14,24l14,5l5,5l24,24l19,10l5,24l28,24l28,15l28,10xe" fillcolor="red" stroked="f" o:allowincell="f" style="position:absolute;left:6641;top:2509;width:8;height:8;mso-wrap-style:none;v-text-anchor:middle;rotation:100">
                        <v:fill o:detectmouseclick="t" type="solid" color2="aqua"/>
                        <v:stroke color="#3465a4" joinstyle="round" endcap="flat"/>
                        <w10:wrap type="none"/>
                      </v:shape>
                    </v:group>
                    <v:group id="shape_0" style="position:absolute;left:6635;top:2517;width:19;height:15">
                      <v:shape id="shape_0" coordsize="15,15" path="m5,0l0,10l5,15l15,15l15,10l15,0l5,0xe" fillcolor="black" stroked="f" o:allowincell="f" style="position:absolute;left:6644;top:2521;width:4;height:3;mso-wrap-style:none;v-text-anchor:middle;rotation:100">
                        <v:fill o:detectmouseclick="t" type="solid" color2="white"/>
                        <v:stroke color="#3465a4" joinstyle="round" endcap="flat"/>
                        <w10:wrap type="none"/>
                      </v:shape>
                      <v:shape id="shape_0" coordsize="58,58" path="m5,19l0,29l5,43l10,48l10,48l24,58l34,58l34,53l48,48l58,34l58,29l58,19l53,19l48,5l34,0l24,0l24,0l10,5l10,10l5,19xe" fillcolor="red" stroked="f" o:allowincell="f" style="position:absolute;left:6637;top:2516;width:18;height:14;mso-wrap-style:none;v-text-anchor:middle;rotation:100">
                        <v:fill o:detectmouseclick="t" type="solid" color2="aqua"/>
                        <v:stroke color="#3465a4" joinstyle="round" endcap="flat"/>
                        <w10:wrap type="none"/>
                      </v:shape>
                      <v:shape id="shape_0" coordsize="29,28" path="m29,14l10,4l10,28l20,28l0,4l5,19l20,4l0,4l0,14l0,19l20,0l5,4l0,19l20,19l20,0l10,0l10,19l24,4l20,0l24,14l5,14l24,24l29,14xe" fillcolor="red" stroked="f" o:allowincell="f" style="position:absolute;left:6643;top:2520;width:8;height:6;mso-wrap-style:none;v-text-anchor:middle;rotation:100">
                        <v:fill o:detectmouseclick="t" type="solid" color2="aqua"/>
                        <v:stroke color="#3465a4" joinstyle="round" endcap="flat"/>
                        <w10:wrap type="none"/>
                      </v:shape>
                    </v:group>
                    <v:group id="shape_0" style="position:absolute;left:6638;top:2529;width:20;height:16">
                      <v:shape id="shape_0" coordsize="19,19" path="m9,0l0,10l9,19l19,19l19,10l19,0l9,0xe" fillcolor="black" stroked="f" o:allowincell="f" style="position:absolute;left:6646;top:2532;width:5;height:4;mso-wrap-style:none;v-text-anchor:middle;rotation:100">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6639;top:2528;width:19;height:15;mso-wrap-style:none;v-text-anchor:middle;rotation:100">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6646;top:2534;width:7;height:6;mso-wrap-style:none;v-text-anchor:middle;rotation:100">
                        <v:fill o:detectmouseclick="t" type="solid" color2="aqua"/>
                        <v:stroke color="#3465a4" joinstyle="round" endcap="flat"/>
                        <w10:wrap type="none"/>
                      </v:shape>
                    </v:group>
                    <v:group id="shape_0" style="position:absolute;left:6642;top:2542;width:17;height:15">
                      <v:shape id="shape_0" coordsize="15,14" path="m0,0l0,5l0,14l5,14l15,5l5,0l0,0xe" fillcolor="black" stroked="f" o:allowincell="f" style="position:absolute;left:6650;top:2547;width:4;height:2;mso-wrap-style:none;v-text-anchor:middle;rotation:100">
                        <v:fill o:detectmouseclick="t" type="solid" color2="white"/>
                        <v:stroke color="#3465a4" joinstyle="round" endcap="flat"/>
                        <w10:wrap type="none"/>
                      </v:shape>
                      <v:shape id="shape_0" coordsize="53,57" path="m0,24l0,33l0,33l5,48l19,57l24,57l24,52l38,48l48,38l48,38l53,24l48,9l43,9l34,4l24,0l19,0l19,0l5,4l0,19l0,24xe" fillcolor="red" stroked="f" o:allowincell="f" style="position:absolute;left:6642;top:2541;width:16;height:14;mso-wrap-style:none;v-text-anchor:middle;rotation:100">
                        <v:fill o:detectmouseclick="t" type="solid" color2="aqua"/>
                        <v:stroke color="#3465a4" joinstyle="round" endcap="flat"/>
                        <w10:wrap type="none"/>
                      </v:shape>
                      <v:shape id="shape_0" coordsize="33,34" path="m33,10l9,29l24,24l28,10l9,10l9,34l14,34l14,10l4,29l14,34l9,0l4,15l9,29l24,15l9,0l0,10l14,24l14,5l9,5l28,24l24,10l9,24l33,24l33,15l33,10xe" fillcolor="red" stroked="f" o:allowincell="f" style="position:absolute;left:6647;top:2543;width:10;height:8;mso-wrap-style:none;v-text-anchor:middle;rotation:100">
                        <v:fill o:detectmouseclick="t" type="solid" color2="aqua"/>
                        <v:stroke color="#3465a4" joinstyle="round" endcap="flat"/>
                        <w10:wrap type="none"/>
                      </v:shape>
                    </v:group>
                    <v:group id="shape_0" style="position:absolute;left:6643;top:2551;width:20;height:16">
                      <v:shape id="shape_0" coordsize="19,19" path="m10,0l0,9l10,19l19,19l19,9l19,0l10,0xe" fillcolor="black" stroked="f" o:allowincell="f" style="position:absolute;left:6652;top:2554;width:5;height:4;mso-wrap-style:none;v-text-anchor:middle;rotation:100">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6645;top:2550;width:19;height:15;mso-wrap-style:none;v-text-anchor:middle;rotation:100">
                        <v:fill o:detectmouseclick="t" type="solid" color2="aqua"/>
                        <v:stroke color="#3465a4" joinstyle="round" endcap="flat"/>
                        <w10:wrap type="none"/>
                      </v:shape>
                      <v:shape id="shape_0" coordsize="24,29" path="m24,19l10,5l10,29l19,29l0,5l5,19l19,5l0,5l0,14l0,24l19,5l5,9l0,24l19,24l19,5l10,5l10,24l24,9l15,0l15,29l19,14l0,14l15,29l24,19xe" fillcolor="red" stroked="f" o:allowincell="f" style="position:absolute;left:6652;top:2556;width:7;height:6;mso-wrap-style:none;v-text-anchor:middle;rotation:100">
                        <v:fill o:detectmouseclick="t" type="solid" color2="aqua"/>
                        <v:stroke color="#3465a4" joinstyle="round" endcap="flat"/>
                        <w10:wrap type="none"/>
                      </v:shape>
                    </v:group>
                    <v:group id="shape_0" style="position:absolute;left:6645;top:2563;width:19;height:16">
                      <v:shape id="shape_0" coordsize="19,19" path="m0,0l0,10l0,19l9,19l19,10l9,0l0,0xe" fillcolor="black" stroked="f" o:allowincell="f" style="position:absolute;left:6653;top:2567;width:5;height:4;mso-wrap-style:none;v-text-anchor:middle;rotation:100">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6646;top:2562;width:18;height:15;mso-wrap-style:none;v-text-anchor:middle;rotation:100">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6653;top:2567;width:8;height:6;mso-wrap-style:none;v-text-anchor:middle;rotation:100">
                        <v:fill o:detectmouseclick="t" type="solid" color2="aqua"/>
                        <v:stroke color="#3465a4" joinstyle="round" endcap="flat"/>
                        <w10:wrap type="none"/>
                      </v:shape>
                    </v:group>
                    <v:group id="shape_0" style="position:absolute;left:6647;top:2574;width:19;height:15">
                      <v:shape id="shape_0" coordsize="15,14" path="m5,0l0,9l5,14l15,14l15,9l15,0l5,0xe" fillcolor="black" stroked="f" o:allowincell="f" style="position:absolute;left:6656;top:2578;width:4;height:2;mso-wrap-style:none;v-text-anchor:middle;rotation:100">
                        <v:fill o:detectmouseclick="t" type="solid" color2="white"/>
                        <v:stroke color="#3465a4" joinstyle="round" endcap="flat"/>
                        <w10:wrap type="none"/>
                      </v:shape>
                      <v:shape id="shape_0" coordsize="58,57" path="m5,19l0,28l5,43l10,47l10,47l24,57l34,57l34,52l48,47l58,33l58,28l58,19l53,19l48,4l34,0l24,0l24,0l10,4l10,9l5,19xe" fillcolor="red" stroked="f" o:allowincell="f" style="position:absolute;left:6648;top:2573;width:18;height:14;mso-wrap-style:none;v-text-anchor:middle;rotation:100">
                        <v:fill o:detectmouseclick="t" type="solid" color2="aqua"/>
                        <v:stroke color="#3465a4" joinstyle="round" endcap="flat"/>
                        <w10:wrap type="none"/>
                      </v:shape>
                      <v:shape id="shape_0" coordsize="28,29" path="m28,14l9,5l9,29l19,29l0,5l4,19l19,5l0,5l0,14l0,19l19,0l4,5l0,19l19,19l19,0l9,0l9,19l24,5l19,0l24,14l4,14l24,24l28,14xe" fillcolor="red" stroked="f" o:allowincell="f" style="position:absolute;left:6653;top:2577;width:8;height:7;mso-wrap-style:none;v-text-anchor:middle;rotation:100">
                        <v:fill o:detectmouseclick="t" type="solid" color2="aqua"/>
                        <v:stroke color="#3465a4" joinstyle="round" endcap="flat"/>
                        <w10:wrap type="none"/>
                      </v:shape>
                    </v:group>
                    <v:group id="shape_0" style="position:absolute;left:6650;top:2586;width:19;height:17">
                      <v:shape id="shape_0" coordsize="19,19" path="m0,0l0,9l0,19l9,19l19,9l9,0l0,0xe" fillcolor="black" stroked="f" o:allowincell="f" style="position:absolute;left:6658;top:2590;width:5;height:4;mso-wrap-style:none;v-text-anchor:middle;rotation:100">
                        <v:fill o:detectmouseclick="t" type="solid" color2="white"/>
                        <v:stroke color="#3465a4" joinstyle="round" endcap="flat"/>
                        <w10:wrap type="none"/>
                      </v:shape>
                      <v:shape id="shape_0" coordsize="57,63" path="m0,29l0,39l0,39l5,53l19,63l28,63l28,58l43,53l52,44l52,44l57,29l52,15l43,5l43,5l28,0l19,0l19,0l5,5l0,20l0,29xe" fillcolor="red" stroked="f" o:allowincell="f" style="position:absolute;left:6650;top:2585;width:18;height:16;mso-wrap-style:none;v-text-anchor:middle;rotation:100">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6655;top:2589;width:9;height:7;mso-wrap-style:none;v-text-anchor:middle;rotation:100">
                        <v:fill o:detectmouseclick="t" type="solid" color2="aqua"/>
                        <v:stroke color="#3465a4" joinstyle="round" endcap="flat"/>
                        <w10:wrap type="none"/>
                      </v:shape>
                    </v:group>
                    <v:group id="shape_0" style="position:absolute;left:6653;top:2598;width:17;height:15">
                      <v:shape id="shape_0" coordsize="15,15" path="m0,0l0,5l0,15l10,15l15,5l10,0l0,0xe" fillcolor="black" stroked="f" o:allowincell="f" style="position:absolute;left:6661;top:2602;width:4;height:3;mso-wrap-style:none;v-text-anchor:middle;rotation:100">
                        <v:fill o:detectmouseclick="t" type="solid" color2="white"/>
                        <v:stroke color="#3465a4" joinstyle="round" endcap="flat"/>
                        <w10:wrap type="none"/>
                      </v:shape>
                      <v:shape id="shape_0" coordsize="53,58" path="m0,24l0,34l0,34l5,48l19,58l29,58l29,53l43,48l48,43l53,34l53,24l48,10l43,5l43,5l29,0l19,0l19,0l5,5l0,19l0,24xe" fillcolor="red" stroked="f" o:allowincell="f" style="position:absolute;left:6654;top:2597;width:16;height:14;mso-wrap-style:none;v-text-anchor:middle;rotation:100">
                        <v:fill o:detectmouseclick="t" type="solid" color2="aqua"/>
                        <v:stroke color="#3465a4" joinstyle="round" endcap="flat"/>
                        <w10:wrap type="none"/>
                      </v:shape>
                      <v:shape id="shape_0" coordsize="29,29" path="m29,5l5,24l20,20l24,5l5,5l5,29l15,29l15,5l0,20l5,24l0,10l20,10l5,0l0,10l15,20l15,0l5,0l24,20l20,5l5,20l29,20l29,10l29,5xe" fillcolor="red" stroked="f" o:allowincell="f" style="position:absolute;left:6660;top:2602;width:8;height:6;mso-wrap-style:none;v-text-anchor:middle;rotation:100">
                        <v:fill o:detectmouseclick="t" type="solid" color2="aqua"/>
                        <v:stroke color="#3465a4" joinstyle="round" endcap="flat"/>
                        <w10:wrap type="none"/>
                      </v:shape>
                    </v:group>
                    <v:group id="shape_0" style="position:absolute;left:6655;top:2608;width:20;height:16">
                      <v:shape id="shape_0" coordsize="19,19" path="m10,0l0,10l10,19l19,19l19,10l19,0l10,0xe" fillcolor="black" stroked="f" o:allowincell="f" style="position:absolute;left:6663;top:2611;width:5;height:4;mso-wrap-style:none;v-text-anchor:middle;rotation:100">
                        <v:fill o:detectmouseclick="t" type="solid" color2="white"/>
                        <v:stroke color="#3465a4" joinstyle="round" endcap="flat"/>
                        <w10:wrap type="none"/>
                      </v:shape>
                      <v:shape id="shape_0" coordsize="62,62" path="m5,14l5,14l0,29l5,43l14,53l14,53l29,62l38,62l38,57l53,53l62,38l62,29l62,19l58,19l53,5l38,0l29,0l29,0l14,5l5,14xe" fillcolor="red" stroked="f" o:allowincell="f" style="position:absolute;left:6656;top:2607;width:19;height:15;mso-wrap-style:none;v-text-anchor:middle;rotation:100">
                        <v:fill o:detectmouseclick="t" type="solid" color2="aqua"/>
                        <v:stroke color="#3465a4" joinstyle="round" endcap="flat"/>
                        <w10:wrap type="none"/>
                      </v:shape>
                      <v:shape id="shape_0" coordsize="24,29" path="m24,19l10,5l10,29l19,29l0,5l5,19l19,5l0,5l0,15l0,24l19,5l5,10l0,24l19,24l19,5l10,5l10,24l24,10l15,0l15,29l19,15l0,15l15,29l24,19xe" fillcolor="red" stroked="f" o:allowincell="f" style="position:absolute;left:6663;top:2613;width:7;height:6;mso-wrap-style:none;v-text-anchor:middle;rotation:100">
                        <v:fill o:detectmouseclick="t" type="solid" color2="aqua"/>
                        <v:stroke color="#3465a4" joinstyle="round" endcap="flat"/>
                        <w10:wrap type="none"/>
                      </v:shape>
                    </v:group>
                    <v:group id="shape_0" style="position:absolute;left:6655;top:2620;width:19;height:17">
                      <v:shape id="shape_0" coordsize="19,20" path="m0,0l0,10l0,20l9,20l19,10l9,0l0,0xe" fillcolor="black" stroked="f" o:allowincell="f" style="position:absolute;left:6664;top:2624;width:5;height:4;mso-wrap-style:none;v-text-anchor:middle;rotation:100">
                        <v:fill o:detectmouseclick="t" type="solid" color2="white"/>
                        <v:stroke color="#3465a4" joinstyle="round" endcap="flat"/>
                        <w10:wrap type="none"/>
                      </v:shape>
                      <v:shape id="shape_0" coordsize="58,63" path="m0,29l0,39l0,39l5,53l20,63l29,63l29,58l44,53l53,43l53,43l58,29l53,15l44,5l44,5l29,0l20,0l20,0l5,5l0,19l0,29xe" fillcolor="red" stroked="f" o:allowincell="f" style="position:absolute;left:6656;top:2620;width:18;height:16;mso-wrap-style:none;v-text-anchor:middle;rotation:100">
                        <v:fill o:detectmouseclick="t" type="solid" color2="aqua"/>
                        <v:stroke color="#3465a4" joinstyle="round" endcap="flat"/>
                        <w10:wrap type="none"/>
                      </v:shape>
                      <v:shape id="shape_0" coordsize="29,28" path="m29,4l5,24l19,19l24,4l5,4l5,28l14,28l14,4l0,19l9,28l9,0l5,14l24,14l9,0l0,9l14,24l14,4l5,4l24,24l19,9l5,24l29,24l29,14l29,4xe" fillcolor="red" stroked="f" o:allowincell="f" style="position:absolute;left:6663;top:2625;width:8;height:6;mso-wrap-style:none;v-text-anchor:middle;rotation:100">
                        <v:fill o:detectmouseclick="t" type="solid" color2="aqua"/>
                        <v:stroke color="#3465a4" joinstyle="round" endcap="flat"/>
                        <w10:wrap type="none"/>
                      </v:shape>
                    </v:group>
                    <v:group id="shape_0" style="position:absolute;left:6657;top:2631;width:21;height:15">
                      <v:shape id="shape_0" coordsize="19,14" path="m9,0l0,10l9,14l19,14l19,10l19,0l9,0xe" fillcolor="black" stroked="f" o:allowincell="f" style="position:absolute;left:6667;top:2634;width:5;height:2;mso-wrap-style:none;v-text-anchor:middle;rotation:100">
                        <v:fill o:detectmouseclick="t" type="solid" color2="white"/>
                        <v:stroke color="#3465a4" joinstyle="round" endcap="flat"/>
                        <w10:wrap type="none"/>
                      </v:shape>
                      <v:shape id="shape_0" coordsize="63,57" path="m5,14l5,14l0,29l5,43l10,48l20,53l29,57l39,57l39,53l53,48l63,33l63,29l63,19l58,19l53,5l39,0l29,0l29,0l15,5l5,14xe" fillcolor="red" stroked="f" o:allowincell="f" style="position:absolute;left:6659;top:2630;width:20;height:14;mso-wrap-style:none;v-text-anchor:middle;rotation:100">
                        <v:fill o:detectmouseclick="t" type="solid" color2="aqua"/>
                        <v:stroke color="#3465a4" joinstyle="round" endcap="flat"/>
                        <w10:wrap type="none"/>
                      </v:shape>
                      <v:shape id="shape_0" coordsize="24,29" path="m24,19l9,5l9,29l19,29l0,5l4,19l19,5l0,5l0,15l0,19l19,0l4,5l0,19l19,19l19,0l9,0l9,19l19,5l9,0l14,29l19,15l14,0l0,15l14,29l24,19xe" fillcolor="red" stroked="f" o:allowincell="f" style="position:absolute;left:6665;top:2633;width:7;height:7;mso-wrap-style:none;v-text-anchor:middle;rotation:100">
                        <v:fill o:detectmouseclick="t" type="solid" color2="aqua"/>
                        <v:stroke color="#3465a4" joinstyle="round" endcap="flat"/>
                        <w10:wrap type="none"/>
                      </v:shape>
                    </v:group>
                    <v:group id="shape_0" style="position:absolute;left:6661;top:2642;width:19;height:16">
                      <v:shape id="shape_0" coordsize="19,19" path="m0,0l0,9l0,19l10,19l19,9l10,0l0,0xe" fillcolor="black" stroked="f" o:allowincell="f" style="position:absolute;left:6669;top:2647;width:5;height:4;mso-wrap-style:none;v-text-anchor:middle;rotation:100">
                        <v:fill o:detectmouseclick="t" type="solid" color2="white"/>
                        <v:stroke color="#3465a4" joinstyle="round" endcap="flat"/>
                        <w10:wrap type="none"/>
                      </v:shape>
                      <v:shape id="shape_0" coordsize="57,62" path="m0,28l0,38l0,38l5,52l19,62l29,62l29,57l43,52l52,43l52,43l57,28l52,14l43,4l43,4l29,0l19,0l19,0l5,4l0,19l0,28xe" fillcolor="red" stroked="f" o:allowincell="f" style="position:absolute;left:6662;top:2641;width:18;height:15;mso-wrap-style:none;v-text-anchor:middle;rotation:100">
                        <v:fill o:detectmouseclick="t" type="solid" color2="aqua"/>
                        <v:stroke color="#3465a4" joinstyle="round" endcap="flat"/>
                        <w10:wrap type="none"/>
                      </v:shape>
                      <v:shape id="shape_0" coordsize="29,29" path="m29,5l5,24l19,19l24,5l5,5l5,29l15,29l15,5l0,19l10,29l10,0l5,14l24,14l10,0l0,10l15,24l15,5l5,5l24,24l19,10l5,24l29,24l29,14l29,5xe" fillcolor="red" stroked="f" o:allowincell="f" style="position:absolute;left:6668;top:2647;width:9;height:6;mso-wrap-style:none;v-text-anchor:middle;rotation:100">
                        <v:fill o:detectmouseclick="t" type="solid" color2="aqua"/>
                        <v:stroke color="#3465a4" joinstyle="round" endcap="flat"/>
                        <w10:wrap type="none"/>
                      </v:shape>
                    </v:group>
                    <v:group id="shape_0" style="position:absolute;left:6664;top:2655;width:19;height:15">
                      <v:shape id="shape_0" coordsize="20,15" path="m0,0l0,10l0,15l15,15l20,10l15,0l0,0xe" fillcolor="black" stroked="f" o:allowincell="f" style="position:absolute;left:6673;top:2659;width:5;height:3;mso-wrap-style:none;v-text-anchor:middle;rotation:100">
                        <v:fill o:detectmouseclick="t" type="solid" color2="white"/>
                        <v:stroke color="#3465a4" joinstyle="round" endcap="flat"/>
                        <w10:wrap type="none"/>
                      </v:shape>
                      <v:shape id="shape_0" coordsize="58,58" path="m0,29l0,34l0,34l5,48l19,58l34,58l34,53l48,48l53,43l53,43l58,29l58,19l53,10l48,5l34,0l19,0l19,0l5,5l0,19l0,29xe" fillcolor="red" stroked="f" o:allowincell="f" style="position:absolute;left:6666;top:2655;width:18;height:14;mso-wrap-style:none;v-text-anchor:middle;rotation:100">
                        <v:fill o:detectmouseclick="t" type="solid" color2="aqua"/>
                        <v:stroke color="#3465a4" joinstyle="round" endcap="flat"/>
                        <w10:wrap type="none"/>
                      </v:shape>
                      <v:shape id="shape_0" coordsize="24,28" path="m24,4l0,24l15,19l20,4l0,4l0,28l15,28l15,4l0,14l5,24l5,0l0,14l20,14l5,0l0,4l15,19l15,0l0,0l20,19l15,4l0,19l24,19l24,14l24,4xe" fillcolor="red" stroked="f" o:allowincell="f" style="position:absolute;left:6671;top:2659;width:7;height:6;mso-wrap-style:none;v-text-anchor:middle;rotation:100">
                        <v:fill o:detectmouseclick="t" type="solid" color2="aqua"/>
                        <v:stroke color="#3465a4" joinstyle="round" endcap="flat"/>
                        <w10:wrap type="none"/>
                      </v:shape>
                    </v:group>
                    <v:group id="shape_0" style="position:absolute;left:6663;top:2665;width:20;height:16">
                      <v:shape id="shape_0" coordsize="19,19" path="m10,0l0,9l10,19l19,19l19,9l19,0l10,0xe" fillcolor="black" stroked="f" o:allowincell="f" style="position:absolute;left:6672;top:2669;width:5;height:4;mso-wrap-style:none;v-text-anchor:middle;rotation:100">
                        <v:fill o:detectmouseclick="t" type="solid" color2="white"/>
                        <v:stroke color="#3465a4" joinstyle="round" endcap="flat"/>
                        <w10:wrap type="none"/>
                      </v:shape>
                      <v:shape id="shape_0" coordsize="62,62" path="m5,14l5,14l0,28l5,43l14,52l14,52l29,62l38,62l38,57l53,52l62,38l62,28l62,19l58,19l53,4l38,0l29,0l29,0l14,4l5,14xe" fillcolor="red" stroked="f" o:allowincell="f" style="position:absolute;left:6665;top:2664;width:19;height:15;mso-wrap-style:none;v-text-anchor:middle;rotation:100">
                        <v:fill o:detectmouseclick="t" type="solid" color2="aqua"/>
                        <v:stroke color="#3465a4" joinstyle="round" endcap="flat"/>
                        <w10:wrap type="none"/>
                      </v:shape>
                      <v:shape id="shape_0" coordsize="24,29" path="m24,19l10,5l10,29l19,29l0,5l5,19l19,5l0,5l0,14l0,24l19,5l5,10l0,24l19,24l19,5l10,5l10,24l24,10l15,0l15,29l19,14l0,14l15,29l24,19xe" fillcolor="red" stroked="f" o:allowincell="f" style="position:absolute;left:6672;top:2670;width:7;height:6;mso-wrap-style:none;v-text-anchor:middle;rotation:100">
                        <v:fill o:detectmouseclick="t" type="solid" color2="aqua"/>
                        <v:stroke color="#3465a4" joinstyle="round" endcap="flat"/>
                        <w10:wrap type="none"/>
                      </v:shape>
                    </v:group>
                    <v:group id="shape_0" style="position:absolute;left:6667;top:2676;width:19;height:17">
                      <v:shape id="shape_0" coordsize="19,19" path="m0,0l0,9l0,19l9,19l19,9l9,0l0,0xe" fillcolor="black" stroked="f" o:allowincell="f" style="position:absolute;left:6675;top:2681;width:5;height:4;mso-wrap-style:none;v-text-anchor:middle;rotation:100">
                        <v:fill o:detectmouseclick="t" type="solid" color2="white"/>
                        <v:stroke color="#3465a4" joinstyle="round" endcap="flat"/>
                        <w10:wrap type="none"/>
                      </v:shape>
                      <v:shape id="shape_0" coordsize="58,63" path="m0,29l0,39l0,39l5,53l20,63l29,63l29,58l44,53l53,44l53,44l58,29l53,15l44,5l44,5l29,0l20,0l20,0l5,5l0,20l0,29xe" fillcolor="red" stroked="f" o:allowincell="f" style="position:absolute;left:6667;top:2676;width:18;height:16;mso-wrap-style:none;v-text-anchor:middle;rotation:100">
                        <v:fill o:detectmouseclick="t" type="solid" color2="aqua"/>
                        <v:stroke color="#3465a4" joinstyle="round" endcap="flat"/>
                        <w10:wrap type="none"/>
                      </v:shape>
                      <v:shape id="shape_0" coordsize="29,29" path="m29,5l5,24l19,19l24,5l5,5l5,29l14,29l14,5l0,19l9,29l9,0l5,14l24,14l9,0l0,9l14,24l14,5l5,5l24,24l19,9l5,24l29,24l29,14l29,5xe" fillcolor="red" stroked="f" o:allowincell="f" style="position:absolute;left:6673;top:2681;width:8;height:7;mso-wrap-style:none;v-text-anchor:middle;rotation:100">
                        <v:fill o:detectmouseclick="t" type="solid" color2="aqua"/>
                        <v:stroke color="#3465a4" joinstyle="round" endcap="flat"/>
                        <w10:wrap type="none"/>
                      </v:shape>
                    </v:group>
                    <v:group id="shape_0" style="position:absolute;left:6668;top:2687;width:21;height:15">
                      <v:shape id="shape_0" coordsize="19,15" path="m9,0l0,5l9,15l19,15l19,5l19,0l9,0xe" fillcolor="black" stroked="f" o:allowincell="f" style="position:absolute;left:6679;top:2691;width:5;height:3;mso-wrap-style:none;v-text-anchor:middle;rotation:100">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6670;top:2687;width:20;height:14;mso-wrap-style:none;v-text-anchor:middle;rotation:100">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6677;top:2690;width:7;height:7;mso-wrap-style:none;v-text-anchor:middle;rotation:100">
                        <v:fill o:detectmouseclick="t" type="solid" color2="aqua"/>
                        <v:stroke color="#3465a4" joinstyle="round" endcap="flat"/>
                        <w10:wrap type="none"/>
                      </v:shape>
                    </v:group>
                    <v:group id="shape_0" style="position:absolute;left:6672;top:2700;width:19;height:16">
                      <v:shape id="shape_0" coordsize="19,19" path="m0,0l0,10l0,19l10,19l19,10l10,0l0,0xe" fillcolor="black" stroked="f" o:allowincell="f" style="position:absolute;left:6680;top:2703;width:5;height:4;mso-wrap-style:none;v-text-anchor:middle;rotation:100">
                        <v:fill o:detectmouseclick="t" type="solid" color2="white"/>
                        <v:stroke color="#3465a4" joinstyle="round" endcap="flat"/>
                        <w10:wrap type="none"/>
                      </v:shape>
                      <v:shape id="shape_0" coordsize="57,62" path="m0,29l0,38l0,38l5,53l19,62l29,62l29,57l43,53l53,43l53,43l57,29l53,14l43,5l43,5l29,0l19,0l19,0l5,5l0,19l0,29xe" fillcolor="red" stroked="f" o:allowincell="f" style="position:absolute;left:6673;top:2698;width:18;height:15;mso-wrap-style:none;v-text-anchor:middle;rotation:100">
                        <v:fill o:detectmouseclick="t" type="solid" color2="aqua"/>
                        <v:stroke color="#3465a4" joinstyle="round" endcap="flat"/>
                        <w10:wrap type="none"/>
                      </v:shape>
                      <v:shape id="shape_0" coordsize="29,29" path="m29,5l5,24l19,19l24,5l5,5l5,29l15,29l15,5l0,19l10,29l10,0l5,15l24,15l10,0l0,10l15,24l15,5l5,5l24,24l19,10l5,24l29,24l29,15l29,5xe" fillcolor="red" stroked="f" o:allowincell="f" style="position:absolute;left:6680;top:2704;width:9;height:6;mso-wrap-style:none;v-text-anchor:middle;rotation:100">
                        <v:fill o:detectmouseclick="t" type="solid" color2="aqua"/>
                        <v:stroke color="#3465a4" joinstyle="round" endcap="flat"/>
                        <w10:wrap type="none"/>
                      </v:shape>
                    </v:group>
                    <v:group id="shape_0" style="position:absolute;left:6672;top:2710;width:19;height:17">
                      <v:shape id="shape_0" coordsize="19,19" path="m0,0l0,9l0,19l9,19l19,9l9,0l0,0xe" fillcolor="black" stroked="f" o:allowincell="f" style="position:absolute;left:6681;top:2715;width:5;height:4;mso-wrap-style:none;v-text-anchor:middle;rotation:100">
                        <v:fill o:detectmouseclick="t" type="solid" color2="white"/>
                        <v:stroke color="#3465a4" joinstyle="round" endcap="flat"/>
                        <w10:wrap type="none"/>
                      </v:shape>
                      <v:shape id="shape_0" coordsize="58,63" path="m0,29l0,39l0,39l5,53l20,63l29,63l29,58l44,53l53,43l53,43l58,29l53,15l44,5l44,5l29,0l20,0l20,0l5,5l0,20l0,29xe" fillcolor="red" stroked="f" o:allowincell="f" style="position:absolute;left:6673;top:2710;width:18;height:16;mso-wrap-style:none;v-text-anchor:middle;rotation:100">
                        <v:fill o:detectmouseclick="t" type="solid" color2="aqua"/>
                        <v:stroke color="#3465a4" joinstyle="round" endcap="flat"/>
                        <w10:wrap type="none"/>
                      </v:shape>
                      <v:shape id="shape_0" coordsize="29,28" path="m29,5l5,24l19,19l24,5l5,5l5,28l14,28l14,5l0,19l9,28l9,0l5,14l24,14l9,0l0,9l14,24l14,5l5,5l24,24l19,9l5,24l29,24l29,14l29,5xe" fillcolor="red" stroked="f" o:allowincell="f" style="position:absolute;left:6681;top:2715;width:8;height:6;mso-wrap-style:none;v-text-anchor:middle;rotation:100">
                        <v:fill o:detectmouseclick="t" type="solid" color2="aqua"/>
                        <v:stroke color="#3465a4" joinstyle="round" endcap="flat"/>
                        <w10:wrap type="none"/>
                      </v:shape>
                    </v:group>
                    <v:group id="shape_0" style="position:absolute;left:6676;top:2722;width:20;height:15">
                      <v:shape id="shape_0" coordsize="19,15" path="m10,0l0,10l10,15l19,15l19,10l19,0l10,0xe" fillcolor="black" stroked="f" o:allowincell="f" style="position:absolute;left:6685;top:2726;width:5;height:3;mso-wrap-style:none;v-text-anchor:middle;rotation:100">
                        <v:fill o:detectmouseclick="t" type="solid" color2="white"/>
                        <v:stroke color="#3465a4" joinstyle="round" endcap="flat"/>
                        <w10:wrap type="none"/>
                      </v:shape>
                      <v:shape id="shape_0" coordsize="62,57" path="m5,14l5,14l0,29l5,43l10,48l19,53l29,57l38,57l38,53l53,48l62,34l62,29l62,19l58,19l53,5l38,0l29,0l29,0l15,5l5,14xe" fillcolor="red" stroked="f" o:allowincell="f" style="position:absolute;left:6678;top:2721;width:19;height:14;mso-wrap-style:none;v-text-anchor:middle;rotation:100">
                        <v:fill o:detectmouseclick="t" type="solid" color2="aqua"/>
                        <v:stroke color="#3465a4" joinstyle="round" endcap="flat"/>
                        <w10:wrap type="none"/>
                      </v:shape>
                      <v:shape id="shape_0" coordsize="24,29" path="m24,20l10,5l10,29l19,29l0,5l5,20l19,5l0,5l0,15l0,20l19,0l5,5l0,20l19,20l19,0l10,0l10,20l19,5l10,0l15,29l19,15l15,0l0,15l15,29l24,20xe" fillcolor="red" stroked="f" o:allowincell="f" style="position:absolute;left:6683;top:2725;width:7;height:7;mso-wrap-style:none;v-text-anchor:middle;rotation:100">
                        <v:fill o:detectmouseclick="t" type="solid" color2="aqua"/>
                        <v:stroke color="#3465a4" joinstyle="round" endcap="flat"/>
                        <w10:wrap type="none"/>
                      </v:shape>
                    </v:group>
                    <v:group id="shape_0" style="position:absolute;left:6679;top:2734;width:17;height:16">
                      <v:shape id="shape_0" coordsize="14,19" path="m0,0l0,10l0,19l4,19l14,10l4,0l0,0xe" fillcolor="black" stroked="f" o:allowincell="f" style="position:absolute;left:6686;top:2739;width:3;height:4;mso-wrap-style:none;v-text-anchor:middle;rotation:100">
                        <v:fill o:detectmouseclick="t" type="solid" color2="white"/>
                        <v:stroke color="#3465a4" joinstyle="round" endcap="flat"/>
                        <w10:wrap type="none"/>
                      </v:shape>
                      <v:shape id="shape_0" coordsize="53,62" path="m0,29l0,38l0,38l5,53l20,62l24,62l24,57l39,53l48,43l48,43l53,29l48,14l39,5l39,5l24,0l20,0l20,0l5,5l0,19l0,29xe" fillcolor="red" stroked="f" o:allowincell="f" style="position:absolute;left:6679;top:2733;width:16;height:15;mso-wrap-style:none;v-text-anchor:middle;rotation:100">
                        <v:fill o:detectmouseclick="t" type="solid" color2="aqua"/>
                        <v:stroke color="#3465a4" joinstyle="round" endcap="flat"/>
                        <w10:wrap type="none"/>
                      </v:shape>
                      <v:shape id="shape_0" coordsize="34,29" path="m34,5l10,24l24,19l29,5l10,5l10,29l14,29l14,5l0,19l10,29l10,0l5,15l24,15l10,0l0,10l14,24l14,5l10,5l29,24l24,10l10,24l34,24l34,15l34,5xe" fillcolor="red" stroked="f" o:allowincell="f" style="position:absolute;left:6685;top:2738;width:10;height:6;mso-wrap-style:none;v-text-anchor:middle;rotation:100">
                        <v:fill o:detectmouseclick="t" type="solid" color2="aqua"/>
                        <v:stroke color="#3465a4" joinstyle="round" endcap="flat"/>
                        <w10:wrap type="none"/>
                      </v:shape>
                    </v:group>
                    <v:group id="shape_0" style="position:absolute;left:6680;top:2745;width:21;height:15">
                      <v:shape id="shape_0" coordsize="19,14" path="m9,0l0,4l9,14l19,14l19,4l19,0l9,0xe" fillcolor="black" stroked="f" o:allowincell="f" style="position:absolute;left:6690;top:2748;width:5;height:2;mso-wrap-style:none;v-text-anchor:middle;rotation:100">
                        <v:fill o:detectmouseclick="t" type="solid" color2="white"/>
                        <v:stroke color="#3465a4" joinstyle="round" endcap="flat"/>
                        <w10:wrap type="none"/>
                      </v:shape>
                      <v:shape id="shape_0" coordsize="63,58" path="m10,10l5,10l0,24l5,39l15,48l15,48l29,58l39,58l39,53l53,48l63,34l63,24l63,20l58,20l53,5l39,0l29,0l29,0l20,5l10,10xe" fillcolor="red" stroked="f" o:allowincell="f" style="position:absolute;left:6682;top:2745;width:20;height:14;mso-wrap-style:none;v-text-anchor:middle;rotation:100">
                        <v:fill o:detectmouseclick="t" type="solid" color2="aqua"/>
                        <v:stroke color="#3465a4" joinstyle="round" endcap="flat"/>
                        <w10:wrap type="none"/>
                      </v:shape>
                      <v:shape id="shape_0" coordsize="24,34" path="m19,29l9,10l9,34l19,34l0,10l4,24l19,10l0,10l0,14l0,24l19,5l4,10l0,24l19,24l19,5l9,5l9,24l24,10l14,0l14,29l19,14l0,14l9,34l19,29xe" fillcolor="red" stroked="f" o:allowincell="f" style="position:absolute;left:6689;top:2747;width:7;height:8;mso-wrap-style:none;v-text-anchor:middle;rotation:100">
                        <v:fill o:detectmouseclick="t" type="solid" color2="aqua"/>
                        <v:stroke color="#3465a4" joinstyle="round" endcap="flat"/>
                        <w10:wrap type="none"/>
                      </v:shape>
                    </v:group>
                    <v:group id="shape_0" style="position:absolute;left:6682;top:2755;width:17;height:15">
                      <v:shape id="shape_0" coordsize="14,14" path="m0,0l0,10l0,14l10,14l14,10l10,0l0,0xe" fillcolor="black" stroked="f" o:allowincell="f" style="position:absolute;left:6691;top:2762;width:3;height:2;mso-wrap-style:none;v-text-anchor:middle;rotation:100">
                        <v:fill o:detectmouseclick="t" type="solid" color2="white"/>
                        <v:stroke color="#3465a4" joinstyle="round" endcap="flat"/>
                        <w10:wrap type="none"/>
                      </v:shape>
                      <v:shape id="shape_0" coordsize="53,57" path="m0,29l0,33l0,33l5,48l19,57l29,57l29,53l43,48l48,43l48,43l53,29l53,19l48,9l43,5l29,0l19,0l19,0l5,5l0,19l0,29xe" fillcolor="red" stroked="f" o:allowincell="f" style="position:absolute;left:6683;top:2755;width:16;height:14;mso-wrap-style:none;v-text-anchor:middle;rotation:100">
                        <v:fill o:detectmouseclick="t" type="solid" color2="aqua"/>
                        <v:stroke color="#3465a4" joinstyle="round" endcap="flat"/>
                        <w10:wrap type="none"/>
                      </v:shape>
                      <v:shape id="shape_0" coordsize="29,29" path="m29,5l5,24l19,19l24,5l5,5l5,29l15,29l15,5l0,15l5,24l5,0l0,15l19,15l5,0l0,5l15,19l15,0l5,0l24,19l19,5l5,19l29,19l29,15l29,5xe" fillcolor="red" stroked="f" o:allowincell="f" style="position:absolute;left:6688;top:2760;width:8;height:7;mso-wrap-style:none;v-text-anchor:middle;rotation:100">
                        <v:fill o:detectmouseclick="t" type="solid" color2="aqua"/>
                        <v:stroke color="#3465a4" joinstyle="round" endcap="flat"/>
                        <w10:wrap type="none"/>
                      </v:shape>
                    </v:group>
                    <v:group id="shape_0" style="position:absolute;left:6684;top:2765;width:20;height:16">
                      <v:shape id="shape_0" coordsize="19,19" path="m10,0l0,9l10,19l19,19l19,9l19,0l10,0xe" fillcolor="black" stroked="f" o:allowincell="f" style="position:absolute;left:6693;top:2769;width:5;height:4;mso-wrap-style:none;v-text-anchor:middle;rotation:100">
                        <v:fill o:detectmouseclick="t" type="solid" color2="white"/>
                        <v:stroke color="#3465a4" joinstyle="round" endcap="flat"/>
                        <w10:wrap type="none"/>
                      </v:shape>
                      <v:shape id="shape_0" coordsize="62,62" path="m5,14l5,14l0,28l5,43l14,52l14,52l29,62l38,62l38,57l53,52l62,38l62,28l62,19l57,19l53,4l38,0l29,0l29,0l14,4l5,14xe" fillcolor="red" stroked="f" o:allowincell="f" style="position:absolute;left:6686;top:2765;width:19;height:15;mso-wrap-style:none;v-text-anchor:middle;rotation:100">
                        <v:fill o:detectmouseclick="t" type="solid" color2="aqua"/>
                        <v:stroke color="#3465a4" joinstyle="round" endcap="flat"/>
                        <w10:wrap type="none"/>
                      </v:shape>
                      <v:shape id="shape_0" coordsize="24,29" path="m24,19l10,5l10,29l19,29l0,5l5,19l19,5l0,5l0,14l0,24l19,5l5,10l0,24l19,24l19,5l10,5l10,24l24,10l14,0l14,29l19,14l0,14l14,29l24,19xe" fillcolor="red" stroked="f" o:allowincell="f" style="position:absolute;left:6693;top:2771;width:7;height:6;mso-wrap-style:none;v-text-anchor:middle;rotation:100">
                        <v:fill o:detectmouseclick="t" type="solid" color2="aqua"/>
                        <v:stroke color="#3465a4" joinstyle="round" endcap="flat"/>
                        <w10:wrap type="none"/>
                      </v:shape>
                    </v:group>
                    <v:group id="shape_0" style="position:absolute;left:6686;top:2780;width:21;height:15">
                      <v:shape id="shape_0" coordsize="20,15" path="m10,0l0,5l10,15l20,15l20,5l20,0l10,0xe" fillcolor="black" stroked="f" o:allowincell="f" style="position:absolute;left:6696;top:2783;width:5;height:3;mso-wrap-style:none;v-text-anchor:middle;rotation:100">
                        <v:fill o:detectmouseclick="t" type="solid" color2="white"/>
                        <v:stroke color="#3465a4" joinstyle="round" endcap="flat"/>
                        <w10:wrap type="none"/>
                      </v:shape>
                      <v:shape id="shape_0" coordsize="63,58" path="m10,10l5,10l0,24l5,39l15,48l15,48l29,58l39,58l39,53l53,48l63,34l63,24l63,19l58,19l53,5l39,0l29,0l29,0l19,5l10,10xe" fillcolor="red" stroked="f" o:allowincell="f" style="position:absolute;left:6688;top:2779;width:20;height:14;mso-wrap-style:none;v-text-anchor:middle;rotation:100">
                        <v:fill o:detectmouseclick="t" type="solid" color2="aqua"/>
                        <v:stroke color="#3465a4" joinstyle="round" endcap="flat"/>
                        <w10:wrap type="none"/>
                      </v:shape>
                      <v:shape id="shape_0" coordsize="24,33" path="m20,29l10,9l10,33l20,33l0,9l5,24l20,9l0,9l0,14l0,24l20,5l5,9l0,24l20,24l20,5l10,5l10,24l24,9l15,0l15,29l20,14l0,14l10,33l20,29xe" fillcolor="red" stroked="f" o:allowincell="f" style="position:absolute;left:6695;top:2782;width:7;height:7;mso-wrap-style:none;v-text-anchor:middle;rotation:100">
                        <v:fill o:detectmouseclick="t" type="solid" color2="aqua"/>
                        <v:stroke color="#3465a4" joinstyle="round" endcap="flat"/>
                        <w10:wrap type="none"/>
                      </v:shape>
                    </v:group>
                    <v:group id="shape_0" style="position:absolute;left:6690;top:2790;width:19;height:16">
                      <v:shape id="shape_0" coordsize="19,19" path="m0,0l0,10l0,19l10,19l19,10l10,0l0,0xe" fillcolor="black" stroked="f" o:allowincell="f" style="position:absolute;left:6698;top:2796;width:5;height:4;mso-wrap-style:none;v-text-anchor:middle;rotation:100">
                        <v:fill o:detectmouseclick="t" type="solid" color2="white"/>
                        <v:stroke color="#3465a4" joinstyle="round" endcap="flat"/>
                        <w10:wrap type="none"/>
                      </v:shape>
                      <v:shape id="shape_0" coordsize="57,62" path="m0,29l0,38l0,38l5,53l19,62l29,62l29,58l43,53l52,43l52,43l57,29l52,14l43,5l43,5l29,0l19,0l19,0l5,5l0,19l0,29xe" fillcolor="red" stroked="f" o:allowincell="f" style="position:absolute;left:6691;top:2789;width:18;height:15;mso-wrap-style:none;v-text-anchor:middle;rotation:100">
                        <v:fill o:detectmouseclick="t" type="solid" color2="aqua"/>
                        <v:stroke color="#3465a4" joinstyle="round" endcap="flat"/>
                        <w10:wrap type="none"/>
                      </v:shape>
                      <v:shape id="shape_0" coordsize="29,29" path="m29,5l5,24l19,20l24,5l5,5l5,29l15,29l15,5l0,20l10,29l10,0l5,15l24,15l10,0l0,10l15,24l15,5l5,5l24,24l19,10l5,24l29,24l29,15l29,5xe" fillcolor="red" stroked="f" o:allowincell="f" style="position:absolute;left:6698;top:2795;width:9;height:6;mso-wrap-style:none;v-text-anchor:middle;rotation:100">
                        <v:fill o:detectmouseclick="t" type="solid" color2="aqua"/>
                        <v:stroke color="#3465a4" joinstyle="round" endcap="flat"/>
                        <w10:wrap type="none"/>
                      </v:shape>
                    </v:group>
                    <v:group id="shape_0" style="position:absolute;left:6690;top:2800;width:20;height:17">
                      <v:shape id="shape_0" coordsize="19,19" path="m9,0l0,9l9,19l19,19l19,9l19,0l9,0xe" fillcolor="black" stroked="f" o:allowincell="f" style="position:absolute;left:6699;top:2804;width:5;height:4;mso-wrap-style:none;v-text-anchor:middle;rotation:100">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6691;top:2799;width:19;height:16;mso-wrap-style:none;v-text-anchor:middle;rotation:100">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6697;top:2804;width:7;height:7;mso-wrap-style:none;v-text-anchor:middle;rotation:100">
                        <v:fill o:detectmouseclick="t" type="solid" color2="aqua"/>
                        <v:stroke color="#3465a4" joinstyle="round" endcap="flat"/>
                        <w10:wrap type="none"/>
                      </v:shape>
                    </v:group>
                    <v:group id="shape_0" style="position:absolute;left:6693;top:2811;width:19;height:15">
                      <v:shape id="shape_0" coordsize="19,15" path="m0,0l0,5l0,15l10,15l19,5l10,0l0,0xe" fillcolor="black" stroked="f" o:allowincell="f" style="position:absolute;left:6702;top:2816;width:5;height:3;mso-wrap-style:none;v-text-anchor:middle;rotation:100">
                        <v:fill o:detectmouseclick="t" type="solid" color2="white"/>
                        <v:stroke color="#3465a4" joinstyle="round" endcap="flat"/>
                        <w10:wrap type="none"/>
                      </v:shape>
                      <v:shape id="shape_0" coordsize="58,58" path="m0,24l0,34l0,34l5,48l19,58l29,58l29,53l43,48l53,38l53,38l58,24l53,10l48,10l38,5l29,0l19,0l19,0l5,5l0,19l0,24xe" fillcolor="red" stroked="f" o:allowincell="f" style="position:absolute;left:6695;top:2811;width:18;height:14;mso-wrap-style:none;v-text-anchor:middle;rotation:100">
                        <v:fill o:detectmouseclick="t" type="solid" color2="aqua"/>
                        <v:stroke color="#3465a4" joinstyle="round" endcap="flat"/>
                        <w10:wrap type="none"/>
                      </v:shape>
                      <v:shape id="shape_0" coordsize="29,33" path="m29,9l5,28l20,24l24,9l5,9l5,33l15,33l15,9l5,28l15,33l10,0l5,14l10,28l24,14l10,0l0,9l15,24l15,4l5,4l24,24l20,9l5,24l29,24l29,14l29,9xe" fillcolor="red" stroked="f" o:allowincell="f" style="position:absolute;left:6701;top:2815;width:8;height:7;mso-wrap-style:none;v-text-anchor:middle;rotation:100">
                        <v:fill o:detectmouseclick="t" type="solid" color2="aqua"/>
                        <v:stroke color="#3465a4" joinstyle="round" endcap="flat"/>
                        <w10:wrap type="none"/>
                      </v:shape>
                    </v:group>
                    <v:group id="shape_0" style="position:absolute;left:6695;top:2823;width:20;height:16">
                      <v:shape id="shape_0" coordsize="19,19" path="m10,0l0,10l10,19l19,19l19,10l19,0l10,0xe" fillcolor="black" stroked="f" o:allowincell="f" style="position:absolute;left:6704;top:2826;width:5;height:4;mso-wrap-style:none;v-text-anchor:middle;rotation:100">
                        <v:fill o:detectmouseclick="t" type="solid" color2="white"/>
                        <v:stroke color="#3465a4" joinstyle="round" endcap="flat"/>
                        <w10:wrap type="none"/>
                      </v:shape>
                      <v:shape id="shape_0" coordsize="62,62" path="m5,14l5,14l0,29l5,43l14,53l14,53l29,62l38,62l38,57l53,53l62,38l62,29l62,19l57,19l53,5l38,0l29,0l29,0l14,5l5,14xe" fillcolor="red" stroked="f" o:allowincell="f" style="position:absolute;left:6697;top:2822;width:19;height:15;mso-wrap-style:none;v-text-anchor:middle;rotation:100">
                        <v:fill o:detectmouseclick="t" type="solid" color2="aqua"/>
                        <v:stroke color="#3465a4" joinstyle="round" endcap="flat"/>
                        <w10:wrap type="none"/>
                      </v:shape>
                      <v:shape id="shape_0" coordsize="24,29" path="m24,19l10,5l10,29l19,29l0,5l5,19l19,5l0,5l0,15l0,24l19,5l5,10l0,24l19,24l19,5l10,5l10,24l24,10l14,0l14,29l19,15l0,15l14,29l24,19xe" fillcolor="red" stroked="f" o:allowincell="f" style="position:absolute;left:6704;top:2827;width:7;height:6;mso-wrap-style:none;v-text-anchor:middle;rotation:100">
                        <v:fill o:detectmouseclick="t" type="solid" color2="aqua"/>
                        <v:stroke color="#3465a4" joinstyle="round" endcap="flat"/>
                        <w10:wrap type="none"/>
                      </v:shape>
                    </v:group>
                    <v:group id="shape_0" style="position:absolute;left:6697;top:2837;width:21;height:15">
                      <v:shape id="shape_0" coordsize="20,14" path="m10,0l0,4l10,14l20,14l20,4l20,0l10,0xe" fillcolor="black" stroked="f" o:allowincell="f" style="position:absolute;left:6707;top:2840;width:5;height:2;mso-wrap-style:none;v-text-anchor:middle;rotation:100">
                        <v:fill o:detectmouseclick="t" type="solid" color2="white"/>
                        <v:stroke color="#3465a4" joinstyle="round" endcap="flat"/>
                        <w10:wrap type="none"/>
                      </v:shape>
                      <v:shape id="shape_0" coordsize="63,58" path="m10,10l5,10l0,24l5,39l15,48l15,48l29,58l39,58l39,53l53,48l63,34l63,24l63,20l58,20l53,5l39,0l29,0l29,0l19,5l10,10xe" fillcolor="red" stroked="f" o:allowincell="f" style="position:absolute;left:6699;top:2836;width:20;height:14;mso-wrap-style:none;v-text-anchor:middle;rotation:100">
                        <v:fill o:detectmouseclick="t" type="solid" color2="aqua"/>
                        <v:stroke color="#3465a4" joinstyle="round" endcap="flat"/>
                        <w10:wrap type="none"/>
                      </v:shape>
                      <v:shape id="shape_0" coordsize="24,34" path="m20,29l10,10l10,34l20,34l0,10l5,24l20,10l0,10l0,14l0,24l20,5l5,10l0,24l20,24l20,5l10,5l10,24l24,10l15,0l15,29l20,14l0,14l10,34l20,29xe" fillcolor="red" stroked="f" o:allowincell="f" style="position:absolute;left:6706;top:2839;width:7;height:8;mso-wrap-style:none;v-text-anchor:middle;rotation:100">
                        <v:fill o:detectmouseclick="t" type="solid" color2="aqua"/>
                        <v:stroke color="#3465a4" joinstyle="round" endcap="flat"/>
                        <w10:wrap type="none"/>
                      </v:shape>
                    </v:group>
                    <v:group id="shape_0" style="position:absolute;left:6699;top:2848;width:19;height:15">
                      <v:shape id="shape_0" coordsize="19,14" path="m0,0l0,10l0,14l10,14l19,10l10,0l0,0xe" fillcolor="black" stroked="f" o:allowincell="f" style="position:absolute;left:6708;top:2852;width:5;height:2;mso-wrap-style:none;v-text-anchor:middle;rotation:100">
                        <v:fill o:detectmouseclick="t" type="solid" color2="white"/>
                        <v:stroke color="#3465a4" joinstyle="round" endcap="flat"/>
                        <w10:wrap type="none"/>
                      </v:shape>
                      <v:shape id="shape_0" coordsize="57,57" path="m0,29l0,33l0,33l5,48l19,57l29,57l29,53l38,53l48,48l53,43l57,29l53,14l43,5l43,5l29,0l19,0l19,0l5,5l0,19l0,29xe" fillcolor="red" stroked="f" o:allowincell="f" style="position:absolute;left:6701;top:2847;width:18;height:14;mso-wrap-style:none;v-text-anchor:middle;rotation:100">
                        <v:fill o:detectmouseclick="t" type="solid" color2="aqua"/>
                        <v:stroke color="#3465a4" joinstyle="round" endcap="flat"/>
                        <w10:wrap type="none"/>
                      </v:shape>
                      <v:shape id="shape_0" coordsize="29,29" path="m29,5l5,24l19,19l24,5l5,5l5,29l15,29l15,5l0,19l10,29l10,0l5,15l24,15l15,0l5,5l15,19l15,0l5,0l24,19l19,5l5,19l29,19l29,15l29,5xe" fillcolor="red" stroked="f" o:allowincell="f" style="position:absolute;left:6705;top:2850;width:9;height:7;mso-wrap-style:none;v-text-anchor:middle;rotation:100">
                        <v:fill o:detectmouseclick="t" type="solid" color2="aqua"/>
                        <v:stroke color="#3465a4" joinstyle="round" endcap="flat"/>
                        <w10:wrap type="none"/>
                      </v:shape>
                    </v:group>
                    <v:group id="shape_0" style="position:absolute;left:6701;top:2858;width:20;height:16">
                      <v:shape id="shape_0" coordsize="19,19" path="m9,0l0,9l9,19l19,19l19,9l19,0l9,0xe" fillcolor="black" stroked="f" o:allowincell="f" style="position:absolute;left:6710;top:2862;width:5;height:4;mso-wrap-style:none;v-text-anchor:middle;rotation:100">
                        <v:fill o:detectmouseclick="t" type="solid" color2="white"/>
                        <v:stroke color="#3465a4" joinstyle="round" endcap="flat"/>
                        <w10:wrap type="none"/>
                      </v:shape>
                      <v:shape id="shape_0" coordsize="62,62" path="m4,14l4,14l0,28l4,43l14,52l14,52l28,62l38,62l38,57l52,52l62,38l62,28l62,19l57,19l52,5l38,0l28,0l28,0l14,5l4,14xe" fillcolor="red" stroked="f" o:allowincell="f" style="position:absolute;left:6703;top:2857;width:19;height:15;mso-wrap-style:none;v-text-anchor:middle;rotation:100">
                        <v:fill o:detectmouseclick="t" type="solid" color2="aqua"/>
                        <v:stroke color="#3465a4" joinstyle="round" endcap="flat"/>
                        <w10:wrap type="none"/>
                      </v:shape>
                      <v:shape id="shape_0" coordsize="24,29" path="m24,19l9,5l9,29l19,29l0,5l5,19l19,5l0,5l0,14l0,24l19,5l5,10l0,24l19,24l19,5l9,5l9,24l24,10l14,0l14,29l19,14l0,14l14,29l24,19xe" fillcolor="red" stroked="f" o:allowincell="f" style="position:absolute;left:6710;top:2863;width:7;height:6;mso-wrap-style:none;v-text-anchor:middle;rotation:100">
                        <v:fill o:detectmouseclick="t" type="solid" color2="aqua"/>
                        <v:stroke color="#3465a4" joinstyle="round" endcap="flat"/>
                        <w10:wrap type="none"/>
                      </v:shape>
                    </v:group>
                    <v:group id="shape_0" style="position:absolute;left:6705;top:2871;width:19;height:15">
                      <v:shape id="shape_0" coordsize="19,14" path="m0,0l0,9l0,14l10,14l19,9l10,0l0,0xe" fillcolor="black" stroked="f" o:allowincell="f" style="position:absolute;left:6713;top:2875;width:5;height:2;mso-wrap-style:none;v-text-anchor:middle;rotation:100">
                        <v:fill o:detectmouseclick="t" type="solid" color2="white"/>
                        <v:stroke color="#3465a4" joinstyle="round" endcap="flat"/>
                        <w10:wrap type="none"/>
                      </v:shape>
                      <v:shape id="shape_0" coordsize="57,58" path="m0,29l0,34l0,34l5,48l19,58l29,58l29,53l38,53l48,48l53,43l57,29l53,15l43,5l43,5l29,0l19,0l19,0l5,5l0,20l0,29xe" fillcolor="red" stroked="f" o:allowincell="f" style="position:absolute;left:6706;top:2871;width:18;height:14;mso-wrap-style:none;v-text-anchor:middle;rotation:100">
                        <v:fill o:detectmouseclick="t" type="solid" color2="aqua"/>
                        <v:stroke color="#3465a4" joinstyle="round" endcap="flat"/>
                        <w10:wrap type="none"/>
                      </v:shape>
                      <v:shape id="shape_0" coordsize="29,28" path="m29,5l5,24l19,19l24,5l5,5l5,28l15,28l15,5l0,19l10,28l10,0l5,14l24,14l15,0l5,5l15,19l15,0l5,0l24,19l19,5l5,19l29,19l29,14l29,5xe" fillcolor="red" stroked="f" o:allowincell="f" style="position:absolute;left:6711;top:2874;width:9;height:6;mso-wrap-style:none;v-text-anchor:middle;rotation:100">
                        <v:fill o:detectmouseclick="t" type="solid" color2="aqua"/>
                        <v:stroke color="#3465a4" joinstyle="round" endcap="flat"/>
                        <w10:wrap type="none"/>
                      </v:shape>
                    </v:group>
                    <v:group id="shape_0" style="position:absolute;left:6707;top:2879;width:20;height:16">
                      <v:shape id="shape_0" coordsize="19,20" path="m10,0l0,10l10,20l19,20l19,10l19,0l10,0xe" fillcolor="black" stroked="f" o:allowincell="f" style="position:absolute;left:6716;top:2883;width:5;height:4;mso-wrap-style:none;v-text-anchor:middle;rotation:100">
                        <v:fill o:detectmouseclick="t" type="solid" color2="white"/>
                        <v:stroke color="#3465a4" joinstyle="round" endcap="flat"/>
                        <w10:wrap type="none"/>
                      </v:shape>
                      <v:shape id="shape_0" coordsize="62,62" path="m5,15l5,15l0,29l5,43l14,53l14,53l29,62l38,62l38,58l53,53l62,39l62,29l62,19l57,19l53,5l38,0l29,0l29,0l14,5l5,15xe" fillcolor="red" stroked="f" o:allowincell="f" style="position:absolute;left:6709;top:2879;width:19;height:15;mso-wrap-style:none;v-text-anchor:middle;rotation:100">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6715;top:2884;width:7;height:6;mso-wrap-style:none;v-text-anchor:middle;rotation:100">
                        <v:fill o:detectmouseclick="t" type="solid" color2="aqua"/>
                        <v:stroke color="#3465a4" joinstyle="round" endcap="flat"/>
                        <w10:wrap type="none"/>
                      </v:shape>
                    </v:group>
                    <v:group id="shape_0" style="position:absolute;left:6710;top:2891;width:17;height:15">
                      <v:shape id="shape_0" coordsize="15,14" path="m0,0l0,4l0,14l10,14l15,4l10,0l0,0xe" fillcolor="black" stroked="f" o:allowincell="f" style="position:absolute;left:6718;top:2897;width:4;height:2;mso-wrap-style:none;v-text-anchor:middle;rotation:100">
                        <v:fill o:detectmouseclick="t" type="solid" color2="white"/>
                        <v:stroke color="#3465a4" joinstyle="round" endcap="flat"/>
                        <w10:wrap type="none"/>
                      </v:shape>
                      <v:shape id="shape_0" coordsize="53,58" path="m0,24l0,34l0,34l5,48l19,58l29,58l29,53l43,48l48,44l53,34l53,24l48,10l43,5l43,5l29,0l19,0l19,0l5,5l0,20l0,24xe" fillcolor="red" stroked="f" o:allowincell="f" style="position:absolute;left:6710;top:2891;width:16;height:14;mso-wrap-style:none;v-text-anchor:middle;rotation:100">
                        <v:fill o:detectmouseclick="t" type="solid" color2="aqua"/>
                        <v:stroke color="#3465a4" joinstyle="round" endcap="flat"/>
                        <w10:wrap type="none"/>
                      </v:shape>
                      <v:shape id="shape_0" coordsize="28,29" path="m28,5l4,24l19,19l24,5l4,5l4,29l14,29l14,5l0,19l4,24l0,9l19,9l4,0l0,9l14,19l14,0l4,0l24,19l19,5l4,19l28,19l28,9l28,5xe" fillcolor="red" stroked="f" o:allowincell="f" style="position:absolute;left:6715;top:2896;width:8;height:6;mso-wrap-style:none;v-text-anchor:middle;rotation:100">
                        <v:fill o:detectmouseclick="t" type="solid" color2="aqua"/>
                        <v:stroke color="#3465a4" joinstyle="round" endcap="flat"/>
                        <w10:wrap type="none"/>
                      </v:shape>
                    </v:group>
                    <v:group id="shape_0" style="position:absolute;left:6710;top:2903;width:19;height:17">
                      <v:shape id="shape_0" coordsize="19,20" path="m0,0l0,10l0,20l10,20l19,10l10,0l0,0xe" fillcolor="black" stroked="f" o:allowincell="f" style="position:absolute;left:6719;top:2908;width:5;height:4;mso-wrap-style:none;v-text-anchor:middle;rotation:100">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6711;top:2902;width:18;height:16;mso-wrap-style:none;v-text-anchor:middle;rotation:100">
                        <v:fill o:detectmouseclick="t" type="solid" color2="aqua"/>
                        <v:stroke color="#3465a4" joinstyle="round" endcap="flat"/>
                        <w10:wrap type="none"/>
                      </v:shape>
                      <v:shape id="shape_0" coordsize="29,28" path="m29,4l5,24l19,19l24,4l5,4l5,28l15,28l15,4l0,19l10,28l10,0l5,14l24,14l10,0l0,9l15,24l15,4l5,4l24,24l19,9l5,24l29,24l29,14l29,4xe" fillcolor="red" stroked="f" o:allowincell="f" style="position:absolute;left:6717;top:2908;width:9;height:6;mso-wrap-style:none;v-text-anchor:middle;rotation:100">
                        <v:fill o:detectmouseclick="t" type="solid" color2="aqua"/>
                        <v:stroke color="#3465a4" joinstyle="round" endcap="flat"/>
                        <w10:wrap type="none"/>
                      </v:shape>
                    </v:group>
                    <v:group id="shape_0" style="position:absolute;left:6714;top:2915;width:20;height:16">
                      <v:shape id="shape_0" coordsize="19,19" path="m9,0l0,10l9,19l19,19l19,10l19,0l9,0xe" fillcolor="black" stroked="f" o:allowincell="f" style="position:absolute;left:6722;top:2918;width:5;height:4;mso-wrap-style:none;v-text-anchor:middle;rotation:100">
                        <v:fill o:detectmouseclick="t" type="solid" color2="white"/>
                        <v:stroke color="#3465a4" joinstyle="round" endcap="flat"/>
                        <w10:wrap type="none"/>
                      </v:shape>
                      <v:shape id="shape_0" coordsize="62,62" path="m4,14l4,14l0,29l4,43l14,53l14,53l28,62l38,62l38,58l52,53l62,38l62,29l62,19l57,19l52,5l38,0l28,0l28,0l14,5l4,14xe" fillcolor="red" stroked="f" o:allowincell="f" style="position:absolute;left:6715;top:2914;width:19;height:15;mso-wrap-style:none;v-text-anchor:middle;rotation:100">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6722;top:2920;width:7;height:6;mso-wrap-style:none;v-text-anchor:middle;rotation:100">
                        <v:fill o:detectmouseclick="t" type="solid" color2="aqua"/>
                        <v:stroke color="#3465a4" joinstyle="round" endcap="flat"/>
                        <w10:wrap type="none"/>
                      </v:shape>
                    </v:group>
                    <v:group id="shape_0" style="position:absolute;left:6718;top:2928;width:17;height:15">
                      <v:shape id="shape_0" coordsize="15,14" path="m0,0l0,9l0,14l5,14l15,9l5,0l0,0xe" fillcolor="black" stroked="f" o:allowincell="f" style="position:absolute;left:6726;top:2933;width:4;height:2;mso-wrap-style:none;v-text-anchor:middle;rotation:100">
                        <v:fill o:detectmouseclick="t" type="solid" color2="white"/>
                        <v:stroke color="#3465a4" joinstyle="round" endcap="flat"/>
                        <w10:wrap type="none"/>
                      </v:shape>
                      <v:shape id="shape_0" coordsize="53,57" path="m0,28l0,33l0,33l5,48l19,57l24,57l24,52l34,52l43,48l48,43l53,28l48,14l38,4l38,4l24,0l19,0l19,0l5,4l0,19l0,28xe" fillcolor="red" stroked="f" o:allowincell="f" style="position:absolute;left:6718;top:2927;width:16;height:14;mso-wrap-style:none;v-text-anchor:middle;rotation:100">
                        <v:fill o:detectmouseclick="t" type="solid" color2="aqua"/>
                        <v:stroke color="#3465a4" joinstyle="round" endcap="flat"/>
                        <w10:wrap type="none"/>
                      </v:shape>
                      <v:shape id="shape_0" coordsize="33,29" path="m33,5l9,24l24,19l28,5l9,5l9,29l14,29l14,5l0,19l9,29l9,0l4,14l24,14l14,0l4,5l14,19l14,0l9,0l28,19l24,5l9,19l33,19l33,14l33,5xe" fillcolor="red" stroked="f" o:allowincell="f" style="position:absolute;left:6722;top:2931;width:10;height:7;mso-wrap-style:none;v-text-anchor:middle;rotation:100">
                        <v:fill o:detectmouseclick="t" type="solid" color2="aqua"/>
                        <v:stroke color="#3465a4" joinstyle="round" endcap="flat"/>
                        <w10:wrap type="none"/>
                      </v:shape>
                    </v:group>
                    <v:group id="shape_0" style="position:absolute;left:6718;top:2937;width:20;height:17">
                      <v:shape id="shape_0" coordsize="19,19" path="m10,0l0,9l10,19l19,19l19,9l19,0l10,0xe" fillcolor="black" stroked="f" o:allowincell="f" style="position:absolute;left:6727;top:2940;width:5;height:4;mso-wrap-style:none;v-text-anchor:middle;rotation:100">
                        <v:fill o:detectmouseclick="t" type="solid" color2="white"/>
                        <v:stroke color="#3465a4" joinstyle="round" endcap="flat"/>
                        <w10:wrap type="none"/>
                      </v:shape>
                      <v:shape id="shape_0" coordsize="62,63" path="m5,15l5,15l0,29l5,44l14,53l14,53l29,63l38,63l38,58l53,53l62,39l62,29l62,20l57,20l53,5l38,0l29,0l29,0l14,5l5,15xe" fillcolor="red" stroked="f" o:allowincell="f" style="position:absolute;left:6719;top:2935;width:19;height:16;mso-wrap-style:none;v-text-anchor:middle;rotation:100">
                        <v:fill o:detectmouseclick="t" type="solid" color2="aqua"/>
                        <v:stroke color="#3465a4" joinstyle="round" endcap="flat"/>
                        <w10:wrap type="none"/>
                      </v:shape>
                      <v:shape id="shape_0" coordsize="24,29" path="m24,19l10,5l10,29l19,29l0,5l5,19l19,5l0,5l0,14l0,24l19,5l5,9l0,24l19,24l19,5l10,5l10,24l24,9l14,0l14,29l19,14l0,14l14,29l24,19xe" fillcolor="red" stroked="f" o:allowincell="f" style="position:absolute;left:6725;top:2941;width:7;height:7;mso-wrap-style:none;v-text-anchor:middle;rotation:100">
                        <v:fill o:detectmouseclick="t" type="solid" color2="aqua"/>
                        <v:stroke color="#3465a4" joinstyle="round" endcap="flat"/>
                        <w10:wrap type="none"/>
                      </v:shape>
                    </v:group>
                    <v:group id="shape_0" style="position:absolute;left:6720;top:2949;width:17;height:16">
                      <v:shape id="shape_0" coordsize="15,19" path="m0,0l0,10l0,19l10,19l15,10l10,0l0,0xe" fillcolor="black" stroked="f" o:allowincell="f" style="position:absolute;left:6727;top:2953;width:4;height:4;mso-wrap-style:none;v-text-anchor:middle;rotation:100">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6720;top:2947;width:16;height:15;mso-wrap-style:none;v-text-anchor:middle;rotation:100">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6726;top:2953;width:8;height:5;mso-wrap-style:none;v-text-anchor:middle;rotation:100">
                        <v:fill o:detectmouseclick="t" type="solid" color2="aqua"/>
                        <v:stroke color="#3465a4" joinstyle="round" endcap="flat"/>
                        <w10:wrap type="none"/>
                      </v:shape>
                    </v:group>
                    <v:group id="shape_0" style="position:absolute;left:6723;top:2962;width:19;height:15">
                      <v:shape id="shape_0" coordsize="19,14" path="m0,0l0,4l0,14l10,14l19,4l10,0l0,0xe" fillcolor="black" stroked="f" o:allowincell="f" style="position:absolute;left:6731;top:2966;width:5;height:2;mso-wrap-style:none;v-text-anchor:middle;rotation:100">
                        <v:fill o:detectmouseclick="t" type="solid" color2="white"/>
                        <v:stroke color="#3465a4" joinstyle="round" endcap="flat"/>
                        <w10:wrap type="none"/>
                      </v:shape>
                      <v:shape id="shape_0" coordsize="57,58" path="m0,24l0,34l0,34l5,48l19,58l29,58l29,53l43,48l53,39l53,39l57,24l53,10l48,10l38,5l29,0l19,0l19,0l5,5l0,20l0,24xe" fillcolor="red" stroked="f" o:allowincell="f" style="position:absolute;left:6724;top:2961;width:18;height:14;mso-wrap-style:none;v-text-anchor:middle;rotation:100">
                        <v:fill o:detectmouseclick="t" type="solid" color2="aqua"/>
                        <v:stroke color="#3465a4" joinstyle="round" endcap="flat"/>
                        <w10:wrap type="none"/>
                      </v:shape>
                      <v:shape id="shape_0" coordsize="29,34" path="m29,10l5,29l19,24l24,10l5,10l5,34l15,34l15,10l5,29l15,34l10,0l5,14l10,29l24,14l10,0l0,10l15,24l15,5l5,5l24,24l19,10l5,24l29,24l29,14l29,10xe" fillcolor="red" stroked="f" o:allowincell="f" style="position:absolute;left:6728;top:2964;width:9;height:8;mso-wrap-style:none;v-text-anchor:middle;rotation:100">
                        <v:fill o:detectmouseclick="t" type="solid" color2="aqua"/>
                        <v:stroke color="#3465a4" joinstyle="round" endcap="flat"/>
                        <w10:wrap type="none"/>
                      </v:shape>
                    </v:group>
                    <v:group id="shape_0" style="position:absolute;left:6725;top:2971;width:20;height:17">
                      <v:shape id="shape_0" coordsize="19,20" path="m9,0l0,10l9,20l19,20l19,10l19,0l9,0xe" fillcolor="black" stroked="f" o:allowincell="f" style="position:absolute;left:6734;top:2975;width:5;height:4;mso-wrap-style:none;v-text-anchor:middle;rotation:100">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6726;top:2970;width:19;height:16;mso-wrap-style:none;v-text-anchor:middle;rotation:100">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6733;top:2976;width:7;height:6;mso-wrap-style:none;v-text-anchor:middle;rotation:100">
                        <v:fill o:detectmouseclick="t" type="solid" color2="aqua"/>
                        <v:stroke color="#3465a4" joinstyle="round" endcap="flat"/>
                        <w10:wrap type="none"/>
                      </v:shape>
                    </v:group>
                    <v:group id="shape_0" style="position:absolute;left:6727;top:2983;width:19;height:15">
                      <v:shape id="shape_0" coordsize="20,14" path="m0,0l0,5l0,14l10,14l20,5l10,0l0,0xe" fillcolor="black" stroked="f" o:allowincell="f" style="position:absolute;left:6736;top:2987;width:5;height:2;mso-wrap-style:none;v-text-anchor:middle;rotation:100">
                        <v:fill o:detectmouseclick="t" type="solid" color2="white"/>
                        <v:stroke color="#3465a4" joinstyle="round" endcap="flat"/>
                        <w10:wrap type="none"/>
                      </v:shape>
                      <v:shape id="shape_0" coordsize="58,57" path="m0,24l0,33l0,33l5,48l19,57l29,57l29,53l43,48l53,38l53,38l58,24l53,9l48,9l39,5l29,0l19,0l19,0l5,5l0,19l0,24xe" fillcolor="red" stroked="f" o:allowincell="f" style="position:absolute;left:6729;top:2982;width:18;height:14;mso-wrap-style:none;v-text-anchor:middle;rotation:100">
                        <v:fill o:detectmouseclick="t" type="solid" color2="aqua"/>
                        <v:stroke color="#3465a4" joinstyle="round" endcap="flat"/>
                        <w10:wrap type="none"/>
                      </v:shape>
                      <v:shape id="shape_0" coordsize="28,34" path="m28,10l4,29l19,24l24,10l4,10l4,34l14,34l14,10l4,29l14,34l9,0l4,15l9,29l24,15l9,0l0,10l14,24l14,5l4,5l24,24l19,10l4,24l28,24l28,15l28,10xe" fillcolor="red" stroked="f" o:allowincell="f" style="position:absolute;left:6734;top:2985;width:8;height:8;mso-wrap-style:none;v-text-anchor:middle;rotation:100">
                        <v:fill o:detectmouseclick="t" type="solid" color2="aqua"/>
                        <v:stroke color="#3465a4" joinstyle="round" endcap="flat"/>
                        <w10:wrap type="none"/>
                      </v:shape>
                    </v:group>
                    <v:group id="shape_0" style="position:absolute;left:6728;top:2994;width:20;height:15">
                      <v:shape id="shape_0" coordsize="19,15" path="m10,0l0,10l10,15l19,15l19,10l19,0l10,0xe" fillcolor="black" stroked="f" o:allowincell="f" style="position:absolute;left:6737;top:2998;width:5;height:3;mso-wrap-style:none;v-text-anchor:middle;rotation:100">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6730;top:2993;width:19;height:14;mso-wrap-style:none;v-text-anchor:middle;rotation:100">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6735;top:2998;width:7;height:6;mso-wrap-style:none;v-text-anchor:middle;rotation:100">
                        <v:fill o:detectmouseclick="t" type="solid" color2="aqua"/>
                        <v:stroke color="#3465a4" joinstyle="round" endcap="flat"/>
                        <w10:wrap type="none"/>
                      </v:shape>
                    </v:group>
                    <v:group id="shape_0" style="position:absolute;left:6731;top:3005;width:19;height:16">
                      <v:shape id="shape_0" coordsize="19,19" path="m0,0l0,10l0,19l9,19l19,10l9,0l0,0xe" fillcolor="black" stroked="f" o:allowincell="f" style="position:absolute;left:6739;top:3008;width:5;height:4;mso-wrap-style:none;v-text-anchor:middle;rotation:100">
                        <v:fill o:detectmouseclick="t" type="solid" color2="white"/>
                        <v:stroke color="#3465a4" joinstyle="round" endcap="flat"/>
                        <w10:wrap type="none"/>
                      </v:shape>
                      <v:shape id="shape_0" coordsize="57,62" path="m0,29l0,38l0,38l4,53l19,62l28,62l28,58l43,53l52,43l52,43l57,29l52,15l43,5l43,5l28,0l19,0l19,0l4,5l0,19l0,29xe" fillcolor="red" stroked="f" o:allowincell="f" style="position:absolute;left:6732;top:3003;width:18;height:15;mso-wrap-style:none;v-text-anchor:middle;rotation:100">
                        <v:fill o:detectmouseclick="t" type="solid" color2="aqua"/>
                        <v:stroke color="#3465a4" joinstyle="round" endcap="flat"/>
                        <w10:wrap type="none"/>
                      </v:shape>
                      <v:shape id="shape_0" coordsize="29,28" path="m29,4l5,23l19,19l24,4l5,4l5,28l14,28l14,4l0,19l10,28l10,0l5,14l24,14l10,0l0,9l14,23l14,4l5,4l24,23l19,9l5,23l29,23l29,14l29,4xe" fillcolor="red" stroked="f" o:allowincell="f" style="position:absolute;left:6737;top:3009;width:9;height:6;mso-wrap-style:none;v-text-anchor:middle;rotation:100">
                        <v:fill o:detectmouseclick="t" type="solid" color2="aqua"/>
                        <v:stroke color="#3465a4" joinstyle="round" endcap="flat"/>
                        <w10:wrap type="none"/>
                      </v:shape>
                    </v:group>
                    <v:group id="shape_0" style="position:absolute;left:6733;top:3019;width:19;height:15">
                      <v:shape id="shape_0" coordsize="19,14" path="m0,0l0,5l0,14l10,14l19,5l10,0l0,0xe" fillcolor="black" stroked="f" o:allowincell="f" style="position:absolute;left:6742;top:3023;width:5;height:2;mso-wrap-style:none;v-text-anchor:middle;rotation:100">
                        <v:fill o:detectmouseclick="t" type="solid" color2="white"/>
                        <v:stroke color="#3465a4" joinstyle="round" endcap="flat"/>
                        <w10:wrap type="none"/>
                      </v:shape>
                      <v:shape id="shape_0" coordsize="57,57" path="m0,24l0,33l0,33l5,48l19,57l29,57l29,52l43,48l53,38l53,38l57,24l53,9l48,9l38,5l29,0l19,0l19,0l5,5l0,19l0,24xe" fillcolor="red" stroked="f" o:allowincell="f" style="position:absolute;left:6735;top:3018;width:18;height:14;mso-wrap-style:none;v-text-anchor:middle;rotation:100">
                        <v:fill o:detectmouseclick="t" type="solid" color2="aqua"/>
                        <v:stroke color="#3465a4" joinstyle="round" endcap="flat"/>
                        <w10:wrap type="none"/>
                      </v:shape>
                      <v:shape id="shape_0" coordsize="29,34" path="m29,10l5,29l19,24l24,10l5,10l5,34l15,34l15,10l5,29l15,34l10,0l5,15l10,29l24,15l10,0l0,10l15,24l15,5l5,5l24,24l19,10l5,24l29,24l29,15l29,10xe" fillcolor="red" stroked="f" o:allowincell="f" style="position:absolute;left:6739;top:3020;width:9;height:8;mso-wrap-style:none;v-text-anchor:middle;rotation:100">
                        <v:fill o:detectmouseclick="t" type="solid" color2="aqua"/>
                        <v:stroke color="#3465a4" joinstyle="round" endcap="flat"/>
                        <w10:wrap type="none"/>
                      </v:shape>
                    </v:group>
                    <v:group id="shape_0" style="position:absolute;left:6736;top:3029;width:19;height:16">
                      <v:shape id="shape_0" coordsize="14,19" path="m5,0l0,9l5,19l14,19l14,9l14,0l5,0xe" fillcolor="black" stroked="f" o:allowincell="f" style="position:absolute;left:6744;top:3033;width:3;height:4;mso-wrap-style:none;v-text-anchor:middle;rotation:100">
                        <v:fill o:detectmouseclick="t" type="solid" color2="white"/>
                        <v:stroke color="#3465a4" joinstyle="round" endcap="flat"/>
                        <w10:wrap type="none"/>
                      </v:shape>
                      <v:shape id="shape_0" coordsize="57,62" path="m4,19l0,28l4,38l9,48l9,52l24,62l33,62l33,57l48,52l57,38l57,28l57,19l52,19l48,4l33,0l24,0l24,0l9,4l9,9l4,19xe" fillcolor="red" stroked="f" o:allowincell="f" style="position:absolute;left:6737;top:3028;width:18;height:15;mso-wrap-style:none;v-text-anchor:middle;rotation:100">
                        <v:fill o:detectmouseclick="t" type="solid" color2="aqua"/>
                        <v:stroke color="#3465a4" joinstyle="round" endcap="flat"/>
                        <w10:wrap type="none"/>
                      </v:shape>
                      <v:shape id="shape_0" coordsize="29,24" path="m29,9l10,0l10,24l19,24l0,0l5,14l19,0l0,0l0,9l0,19l19,0l5,5l0,19l19,19l19,0l10,0l10,19l29,9l24,0l24,9l5,9l24,19l29,9xe" fillcolor="red" stroked="f" o:allowincell="f" style="position:absolute;left:6741;top:3033;width:9;height:5;mso-wrap-style:none;v-text-anchor:middle;rotation:100">
                        <v:fill o:detectmouseclick="t" type="solid" color2="aqua"/>
                        <v:stroke color="#3465a4" joinstyle="round" endcap="flat"/>
                        <w10:wrap type="none"/>
                      </v:shape>
                    </v:group>
                    <v:group id="shape_0" style="position:absolute;left:6737;top:3040;width:19;height:16">
                      <v:shape id="shape_0" coordsize="20,19" path="m0,0l0,10l0,19l10,19l20,10l10,0l0,0xe" fillcolor="black" stroked="f" o:allowincell="f" style="position:absolute;left:6745;top:3044;width:5;height:4;mso-wrap-style:none;v-text-anchor:middle;rotation:100">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6738;top:3039;width:18;height:15;mso-wrap-style:none;v-text-anchor:middle;rotation:100">
                        <v:fill o:detectmouseclick="t" type="solid" color2="aqua"/>
                        <v:stroke color="#3465a4" joinstyle="round" endcap="flat"/>
                        <w10:wrap type="none"/>
                      </v:shape>
                      <v:shape id="shape_0" coordsize="28,29" path="m28,5l4,24l19,20l24,5l4,5l4,29l14,29l14,5l0,20l9,29l9,0l4,15l24,15l9,0l0,10l14,24l14,5l4,5l24,24l19,10l4,24l28,24l28,15l28,5xe" fillcolor="red" stroked="f" o:allowincell="f" style="position:absolute;left:6745;top:3044;width:8;height:6;mso-wrap-style:none;v-text-anchor:middle;rotation:100">
                        <v:fill o:detectmouseclick="t" type="solid" color2="aqua"/>
                        <v:stroke color="#3465a4" joinstyle="round" endcap="flat"/>
                        <w10:wrap type="none"/>
                      </v:shape>
                    </v:group>
                    <v:group id="shape_0" style="position:absolute;left:6740;top:3050;width:19;height:15">
                      <v:shape id="shape_0" coordsize="15,14" path="m10,0l0,5l10,14l15,14l15,5l15,0l10,0xe" fillcolor="black" stroked="f" o:allowincell="f" style="position:absolute;left:6750;top:3054;width:4;height:2;mso-wrap-style:none;v-text-anchor:middle;rotation:100">
                        <v:fill o:detectmouseclick="t" type="solid" color2="white"/>
                        <v:stroke color="#3465a4" joinstyle="round" endcap="flat"/>
                        <w10:wrap type="none"/>
                      </v:shape>
                      <v:shape id="shape_0" coordsize="58,57" path="m10,9l5,9l0,24l5,38l14,48l14,48l29,57l34,57l34,52l48,48l58,33l58,24l58,19l53,19l48,4l34,0l29,0l29,0l19,4l10,9xe" fillcolor="red" stroked="f" o:allowincell="f" style="position:absolute;left:6742;top:3049;width:18;height:14;mso-wrap-style:none;v-text-anchor:middle;rotation:100">
                        <v:fill o:detectmouseclick="t" type="solid" color2="aqua"/>
                        <v:stroke color="#3465a4" joinstyle="round" endcap="flat"/>
                        <w10:wrap type="none"/>
                      </v:shape>
                      <v:shape id="shape_0" coordsize="29,34" path="m24,29l15,10l15,34l20,34l0,10l5,24l20,10l0,10l0,15l0,24l20,5l5,10l0,24l20,24l20,5l15,5l15,24l29,10l20,0l20,29l24,15l5,15l15,34l24,29xe" fillcolor="red" stroked="f" o:allowincell="f" style="position:absolute;left:6747;top:3051;width:8;height:8;mso-wrap-style:none;v-text-anchor:middle;rotation:100">
                        <v:fill o:detectmouseclick="t" type="solid" color2="aqua"/>
                        <v:stroke color="#3465a4" joinstyle="round" endcap="flat"/>
                        <w10:wrap type="none"/>
                      </v:shape>
                    </v:group>
                    <v:group id="shape_0" style="position:absolute;left:6742;top:3061;width:19;height:17">
                      <v:shape id="shape_0" coordsize="19,19" path="m0,0l0,9l0,19l9,19l19,9l9,0l0,0xe" fillcolor="black" stroked="f" o:allowincell="f" style="position:absolute;left:6751;top:3067;width:5;height:4;mso-wrap-style:none;v-text-anchor:middle;rotation:100">
                        <v:fill o:detectmouseclick="t" type="solid" color2="white"/>
                        <v:stroke color="#3465a4" joinstyle="round" endcap="flat"/>
                        <w10:wrap type="none"/>
                      </v:shape>
                      <v:shape id="shape_0" coordsize="57,63" path="m0,29l0,39l0,39l4,53l19,63l28,63l28,58l43,53l52,44l52,44l57,29l52,15l43,5l43,5l28,0l19,0l19,0l4,5l0,20l0,29xe" fillcolor="red" stroked="f" o:allowincell="f" style="position:absolute;left:6743;top:3061;width:18;height:16;mso-wrap-style:none;v-text-anchor:middle;rotation:100">
                        <v:fill o:detectmouseclick="t" type="solid" color2="aqua"/>
                        <v:stroke color="#3465a4" joinstyle="round" endcap="flat"/>
                        <w10:wrap type="none"/>
                      </v:shape>
                      <v:shape id="shape_0" coordsize="29,29" path="m29,5l5,24l19,19l24,5l5,5l5,29l14,29l14,5l0,19l10,29l10,0l5,14l24,14l10,0l0,9l14,24l14,5l5,5l24,24l19,9l5,24l29,24l29,14l29,5xe" fillcolor="red" stroked="f" o:allowincell="f" style="position:absolute;left:6748;top:3065;width:9;height:7;mso-wrap-style:none;v-text-anchor:middle;rotation:100">
                        <v:fill o:detectmouseclick="t" type="solid" color2="aqua"/>
                        <v:stroke color="#3465a4" joinstyle="round" endcap="flat"/>
                        <w10:wrap type="none"/>
                      </v:shape>
                    </v:group>
                    <v:group id="shape_0" style="position:absolute;left:6744;top:3074;width:21;height:15">
                      <v:shape id="shape_0" coordsize="19,15" path="m9,0l0,5l9,15l19,15l19,5l19,0l9,0xe" fillcolor="black" stroked="f" o:allowincell="f" style="position:absolute;left:6754;top:3077;width:5;height:3;mso-wrap-style:none;v-text-anchor:middle;rotation:100">
                        <v:fill o:detectmouseclick="t" type="solid" color2="white"/>
                        <v:stroke color="#3465a4" joinstyle="round" endcap="flat"/>
                        <w10:wrap type="none"/>
                      </v:shape>
                      <v:shape id="shape_0" coordsize="63,58" path="m10,10l5,10l0,24l5,38l15,48l15,48l29,58l39,58l39,53l53,48l63,34l63,24l63,19l58,19l53,5l39,0l29,0l29,0l20,5l10,10xe" fillcolor="red" stroked="f" o:allowincell="f" style="position:absolute;left:6746;top:3073;width:20;height:14;mso-wrap-style:none;v-text-anchor:middle;rotation:100">
                        <v:fill o:detectmouseclick="t" type="solid" color2="aqua"/>
                        <v:stroke color="#3465a4" joinstyle="round" endcap="flat"/>
                        <w10:wrap type="none"/>
                      </v:shape>
                      <v:shape id="shape_0" coordsize="24,33" path="m19,28l9,9l9,33l19,33l0,9l4,24l19,9l0,9l0,14l0,24l19,4l4,9l0,24l19,24l19,4l9,4l9,24l24,9l14,0l14,28l19,14l0,14l9,33l19,28xe" fillcolor="red" stroked="f" o:allowincell="f" style="position:absolute;left:6753;top:3076;width:7;height:7;mso-wrap-style:none;v-text-anchor:middle;rotation:100">
                        <v:fill o:detectmouseclick="t" type="solid" color2="aqua"/>
                        <v:stroke color="#3465a4" joinstyle="round" endcap="flat"/>
                        <w10:wrap type="none"/>
                      </v:shape>
                    </v:group>
                    <v:group id="shape_0" style="position:absolute;left:6746;top:3086;width:19;height:15">
                      <v:shape id="shape_0" coordsize="14,14" path="m9,0l0,9l9,14l14,14l14,9l14,0l9,0xe" fillcolor="black" stroked="f" o:allowincell="f" style="position:absolute;left:6756;top:3089;width:3;height:2;mso-wrap-style:none;v-text-anchor:middle;rotation:100">
                        <v:fill o:detectmouseclick="t" type="solid" color2="white"/>
                        <v:stroke color="#3465a4" joinstyle="round" endcap="flat"/>
                        <w10:wrap type="none"/>
                      </v:shape>
                      <v:shape id="shape_0" coordsize="57,58" path="m5,15l5,15l0,29l5,44l9,48l19,53l28,58l33,58l33,53l48,48l57,34l57,29l57,20l52,20l48,5l33,0l28,0l28,0l14,5l5,15xe" fillcolor="red" stroked="f" o:allowincell="f" style="position:absolute;left:6748;top:3085;width:18;height:14;mso-wrap-style:none;v-text-anchor:middle;rotation:100">
                        <v:fill o:detectmouseclick="t" type="solid" color2="aqua"/>
                        <v:stroke color="#3465a4" joinstyle="round" endcap="flat"/>
                        <w10:wrap type="none"/>
                      </v:shape>
                      <v:shape id="shape_0" coordsize="29,29" path="m29,19l14,5l14,29l19,29l0,5l5,19l19,5l0,5l0,14l0,19l19,0l5,5l0,19l19,19l19,0l14,0l14,19l24,5l14,0l19,29l24,14l19,0l5,14l19,29l29,19xe" fillcolor="red" stroked="f" o:allowincell="f" style="position:absolute;left:6752;top:3089;width:9;height:6;mso-wrap-style:none;v-text-anchor:middle;rotation:100">
                        <v:fill o:detectmouseclick="t" type="solid" color2="aqua"/>
                        <v:stroke color="#3465a4" joinstyle="round" endcap="flat"/>
                        <w10:wrap type="none"/>
                      </v:shape>
                    </v:group>
                    <v:group id="shape_0" style="position:absolute;left:6749;top:3097;width:19;height:17">
                      <v:shape id="shape_0" coordsize="20,20" path="m0,0l0,10l0,20l10,20l20,10l10,0l0,0xe" fillcolor="black" stroked="f" o:allowincell="f" style="position:absolute;left:6757;top:3101;width:5;height:4;mso-wrap-style:none;v-text-anchor:middle;rotation:100">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6749;top:3096;width:18;height:16;mso-wrap-style:none;v-text-anchor:middle;rotation:100">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6756;top:3102;width:8;height:6;mso-wrap-style:none;v-text-anchor:middle;rotation:100">
                        <v:fill o:detectmouseclick="t" type="solid" color2="aqua"/>
                        <v:stroke color="#3465a4" joinstyle="round" endcap="flat"/>
                        <w10:wrap type="none"/>
                      </v:shape>
                    </v:group>
                    <v:group id="shape_0" style="position:absolute;left:6751;top:3108;width:20;height:15">
                      <v:shape id="shape_0" coordsize="19,14" path="m10,0l0,10l10,14l19,14l19,10l19,0l10,0xe" fillcolor="black" stroked="f" o:allowincell="f" style="position:absolute;left:6760;top:3112;width:5;height:2;mso-wrap-style:none;v-text-anchor:middle;rotation:100">
                        <v:fill o:detectmouseclick="t" type="solid" color2="white"/>
                        <v:stroke color="#3465a4" joinstyle="round" endcap="flat"/>
                        <w10:wrap type="none"/>
                      </v:shape>
                      <v:shape id="shape_0" coordsize="62,57" path="m5,14l5,14l0,29l5,43l10,48l19,53l29,57l38,57l38,53l53,48l62,33l62,29l62,19l58,19l53,5l38,0l29,0l29,0l14,5l5,14xe" fillcolor="red" stroked="f" o:allowincell="f" style="position:absolute;left:6753;top:3108;width:19;height:14;mso-wrap-style:none;v-text-anchor:middle;rotation:100">
                        <v:fill o:detectmouseclick="t" type="solid" color2="aqua"/>
                        <v:stroke color="#3465a4" joinstyle="round" endcap="flat"/>
                        <w10:wrap type="none"/>
                      </v:shape>
                      <v:shape id="shape_0" coordsize="24,29" path="m24,19l10,5l10,29l19,29l0,5l5,19l19,5l0,5l0,15l0,19l19,0l5,5l0,19l19,19l19,0l10,0l10,19l19,5l10,0l15,29l19,15l15,0l0,15l15,29l24,19xe" fillcolor="red" stroked="f" o:allowincell="f" style="position:absolute;left:6758;top:3112;width:7;height:7;mso-wrap-style:none;v-text-anchor:middle;rotation:100">
                        <v:fill o:detectmouseclick="t" type="solid" color2="aqua"/>
                        <v:stroke color="#3465a4" joinstyle="round" endcap="flat"/>
                        <w10:wrap type="none"/>
                      </v:shape>
                    </v:group>
                    <v:group id="shape_0" style="position:absolute;left:6755;top:3119;width:17;height:16">
                      <v:shape id="shape_0" coordsize="14,19" path="m0,0l0,9l0,19l4,19l14,9l4,0l0,0xe" fillcolor="black" stroked="f" o:allowincell="f" style="position:absolute;left:6762;top:3124;width:3;height:4;mso-wrap-style:none;v-text-anchor:middle;rotation:100">
                        <v:fill o:detectmouseclick="t" type="solid" color2="white"/>
                        <v:stroke color="#3465a4" joinstyle="round" endcap="flat"/>
                        <w10:wrap type="none"/>
                      </v:shape>
                      <v:shape id="shape_0" coordsize="53,62" path="m0,28l0,38l0,38l5,52l20,62l24,62l24,57l39,52l48,43l48,43l53,28l48,14l39,4l39,4l24,0l20,0l20,0l5,4l0,19l0,28xe" fillcolor="red" stroked="f" o:allowincell="f" style="position:absolute;left:6755;top:3118;width:16;height:15;mso-wrap-style:none;v-text-anchor:middle;rotation:100">
                        <v:fill o:detectmouseclick="t" type="solid" color2="aqua"/>
                        <v:stroke color="#3465a4" joinstyle="round" endcap="flat"/>
                        <w10:wrap type="none"/>
                      </v:shape>
                      <v:shape id="shape_0" coordsize="34,29" path="m34,5l10,24l24,19l29,5l10,5l10,29l14,29l14,5l0,19l10,29l10,0l5,14l24,14l10,0l0,10l14,24l14,5l10,5l29,24l24,10l10,24l34,24l34,14l34,5xe" fillcolor="red" stroked="f" o:allowincell="f" style="position:absolute;left:6761;top:3124;width:10;height:6;mso-wrap-style:none;v-text-anchor:middle;rotation:100">
                        <v:fill o:detectmouseclick="t" type="solid" color2="aqua"/>
                        <v:stroke color="#3465a4" joinstyle="round" endcap="flat"/>
                        <w10:wrap type="none"/>
                      </v:shape>
                    </v:group>
                    <v:group id="shape_0" style="position:absolute;left:6753;top:3130;width:21;height:15">
                      <v:shape id="shape_0" coordsize="19,14" path="m9,0l0,5l9,14l19,14l19,5l19,0l9,0xe" fillcolor="black" stroked="f" o:allowincell="f" style="position:absolute;left:6763;top:3133;width:5;height:2;mso-wrap-style:none;v-text-anchor:middle;rotation:100">
                        <v:fill o:detectmouseclick="t" type="solid" color2="white"/>
                        <v:stroke color="#3465a4" joinstyle="round" endcap="flat"/>
                        <w10:wrap type="none"/>
                      </v:shape>
                      <v:shape id="shape_0" coordsize="63,57" path="m10,9l5,9l0,24l5,38l15,48l15,48l29,57l39,57l39,53l53,48l63,33l63,24l63,19l58,19l53,5l39,0l29,0l29,0l20,5l10,9xe" fillcolor="red" stroked="f" o:allowincell="f" style="position:absolute;left:6755;top:3129;width:20;height:14;mso-wrap-style:none;v-text-anchor:middle;rotation:100">
                        <v:fill o:detectmouseclick="t" type="solid" color2="aqua"/>
                        <v:stroke color="#3465a4" joinstyle="round" endcap="flat"/>
                        <w10:wrap type="none"/>
                      </v:shape>
                      <v:shape id="shape_0" coordsize="24,34" path="m19,29l9,10l9,34l19,34l0,10l4,24l19,10l0,10l0,15l0,24l19,5l4,10l0,24l19,24l19,5l9,5l9,24l24,10l14,0l14,29l19,15l0,15l9,34l19,29xe" fillcolor="red" stroked="f" o:allowincell="f" style="position:absolute;left:6762;top:3131;width:7;height:8;mso-wrap-style:none;v-text-anchor:middle;rotation:100">
                        <v:fill o:detectmouseclick="t" type="solid" color2="aqua"/>
                        <v:stroke color="#3465a4" joinstyle="round" endcap="flat"/>
                        <w10:wrap type="none"/>
                      </v:shape>
                    </v:group>
                    <v:group id="shape_0" style="position:absolute;left:6756;top:3142;width:20;height:16">
                      <v:shape id="shape_0" coordsize="19,19" path="m15,0l0,9l15,19l19,19l19,9l19,0l15,0xe" fillcolor="black" stroked="f" o:allowincell="f" style="position:absolute;left:6765;top:3145;width:5;height:4;mso-wrap-style:none;v-text-anchor:middle;rotation:100">
                        <v:fill o:detectmouseclick="t" type="solid" color2="white"/>
                        <v:stroke color="#3465a4" joinstyle="round" endcap="flat"/>
                        <w10:wrap type="none"/>
                      </v:shape>
                      <v:shape id="shape_0" coordsize="62,62" path="m10,14l5,14l0,28l5,43l10,48l24,57l34,62l38,62l38,57l53,52l62,38l62,28l62,19l58,19l53,5l38,0l34,0l34,0l24,5l10,14xe" fillcolor="red" stroked="f" o:allowincell="f" style="position:absolute;left:6758;top:3142;width:19;height:15;mso-wrap-style:none;v-text-anchor:middle;rotation:100">
                        <v:fill o:detectmouseclick="t" type="solid" color2="aqua"/>
                        <v:stroke color="#3465a4" joinstyle="round" endcap="flat"/>
                        <w10:wrap type="none"/>
                      </v:shape>
                      <v:shape id="shape_0" coordsize="29,34" path="m29,24l15,5l15,29l19,29l0,5l5,19l19,5l0,5l0,14l0,24l19,5l5,10l0,24l19,24l19,5l15,5l15,24l29,10l15,0l15,29l19,14l15,0l0,14l15,34l29,24xe" fillcolor="red" stroked="f" o:allowincell="f" style="position:absolute;left:6763;top:3144;width:8;height:8;mso-wrap-style:none;v-text-anchor:middle;rotation:100">
                        <v:fill o:detectmouseclick="t" type="solid" color2="aqua"/>
                        <v:stroke color="#3465a4" joinstyle="round" endcap="flat"/>
                        <w10:wrap type="none"/>
                      </v:shape>
                    </v:group>
                    <v:group id="shape_0" style="position:absolute;left:6760;top:3153;width:19;height:16">
                      <v:shape id="shape_0" coordsize="19,19" path="m0,0l0,9l0,19l9,19l19,9l9,0l0,0xe" fillcolor="black" stroked="f" o:allowincell="f" style="position:absolute;left:6768;top:3157;width:5;height:4;mso-wrap-style:none;v-text-anchor:middle;rotation:100">
                        <v:fill o:detectmouseclick="t" type="solid" color2="white"/>
                        <v:stroke color="#3465a4" joinstyle="round" endcap="flat"/>
                        <w10:wrap type="none"/>
                      </v:shape>
                      <v:shape id="shape_0" coordsize="58,62" path="m0,28l0,38l0,38l5,52l20,62l29,62l29,57l43,52l53,43l53,43l58,28l53,14l43,4l43,4l29,0l20,0l20,0l5,4l0,19l0,28xe" fillcolor="red" stroked="f" o:allowincell="f" style="position:absolute;left:6761;top:3152;width:18;height:15;mso-wrap-style:none;v-text-anchor:middle;rotation:100">
                        <v:fill o:detectmouseclick="t" type="solid" color2="aqua"/>
                        <v:stroke color="#3465a4" joinstyle="round" endcap="flat"/>
                        <w10:wrap type="none"/>
                      </v:shape>
                      <v:shape id="shape_0" coordsize="28,29" path="m28,5l5,24l19,19l24,5l5,5l5,29l14,29l14,5l0,19l9,29l9,0l5,14l24,14l9,0l0,10l14,24l14,5l5,5l24,24l19,10l5,24l28,24l28,14l28,5xe" fillcolor="red" stroked="f" o:allowincell="f" style="position:absolute;left:6768;top:3158;width:8;height:6;mso-wrap-style:none;v-text-anchor:middle;rotation:100">
                        <v:fill o:detectmouseclick="t" type="solid" color2="aqua"/>
                        <v:stroke color="#3465a4" joinstyle="round" endcap="flat"/>
                        <w10:wrap type="none"/>
                      </v:shape>
                    </v:group>
                    <v:group id="shape_0" style="position:absolute;left:6762;top:3165;width:20;height:15">
                      <v:shape id="shape_0" coordsize="19,15" path="m10,0l0,10l10,15l19,15l19,10l19,0l10,0xe" fillcolor="black" stroked="f" o:allowincell="f" style="position:absolute;left:6771;top:3169;width:5;height:3;mso-wrap-style:none;v-text-anchor:middle;rotation:100">
                        <v:fill o:detectmouseclick="t" type="solid" color2="white"/>
                        <v:stroke color="#3465a4" joinstyle="round" endcap="flat"/>
                        <w10:wrap type="none"/>
                      </v:shape>
                      <v:shape id="shape_0" coordsize="62,58" path="m5,15l5,15l0,29l5,43l10,48l19,53l29,58l38,58l38,53l53,48l62,34l62,29l62,19l58,19l53,5l38,0l29,0l29,0l14,5l5,15xe" fillcolor="red" stroked="f" o:allowincell="f" style="position:absolute;left:6764;top:3164;width:19;height:14;mso-wrap-style:none;v-text-anchor:middle;rotation:100">
                        <v:fill o:detectmouseclick="t" type="solid" color2="aqua"/>
                        <v:stroke color="#3465a4" joinstyle="round" endcap="flat"/>
                        <w10:wrap type="none"/>
                      </v:shape>
                      <v:shape id="shape_0" coordsize="24,28" path="m24,19l10,4l10,28l19,28l0,4l5,19l19,4l0,4l0,14l0,19l19,0l5,4l0,19l19,19l19,0l10,0l10,19l19,4l10,0l15,28l19,14l15,0l0,14l15,28l24,19xe" fillcolor="red" stroked="f" o:allowincell="f" style="position:absolute;left:6769;top:3169;width:7;height:6;mso-wrap-style:none;v-text-anchor:middle;rotation:100">
                        <v:fill o:detectmouseclick="t" type="solid" color2="aqua"/>
                        <v:stroke color="#3465a4" joinstyle="round" endcap="flat"/>
                        <w10:wrap type="none"/>
                      </v:shape>
                    </v:group>
                    <v:group id="shape_0" style="position:absolute;left:6763;top:3175;width:19;height:16">
                      <v:shape id="shape_0" coordsize="19,19" path="m0,0l0,9l0,19l9,19l19,9l9,0l0,0xe" fillcolor="black" stroked="f" o:allowincell="f" style="position:absolute;left:6771;top:3179;width:5;height:4;mso-wrap-style:none;v-text-anchor:middle;rotation:100">
                        <v:fill o:detectmouseclick="t" type="solid" color2="white"/>
                        <v:stroke color="#3465a4" joinstyle="round" endcap="flat"/>
                        <w10:wrap type="none"/>
                      </v:shape>
                      <v:shape id="shape_0" coordsize="57,62" path="m0,28l0,38l0,38l4,52l19,62l28,62l28,57l43,52l52,43l52,43l57,28l52,14l43,4l43,4l28,0l19,0l19,0l4,4l0,19l0,28xe" fillcolor="red" stroked="f" o:allowincell="f" style="position:absolute;left:6764;top:3175;width:18;height:15;mso-wrap-style:none;v-text-anchor:middle;rotation:100">
                        <v:fill o:detectmouseclick="t" type="solid" color2="aqua"/>
                        <v:stroke color="#3465a4" joinstyle="round" endcap="flat"/>
                        <w10:wrap type="none"/>
                      </v:shape>
                      <v:shape id="shape_0" coordsize="29,29" path="m29,5l5,24l19,19l24,5l5,5l5,29l14,29l14,5l0,19l10,29l10,0l5,14l24,14l10,0l0,10l14,24l14,5l5,5l24,24l19,10l5,24l29,24l29,14l29,5xe" fillcolor="red" stroked="f" o:allowincell="f" style="position:absolute;left:6770;top:3180;width:9;height:6;mso-wrap-style:none;v-text-anchor:middle;rotation:100">
                        <v:fill o:detectmouseclick="t" type="solid" color2="aqua"/>
                        <v:stroke color="#3465a4" joinstyle="round" endcap="flat"/>
                        <w10:wrap type="none"/>
                      </v:shape>
                    </v:group>
                    <v:group id="shape_0" style="position:absolute;left:6764;top:3187;width:21;height:17">
                      <v:shape id="shape_0" coordsize="19,19" path="m9,0l0,9l9,19l19,19l19,9l19,0l9,0xe" fillcolor="black" stroked="f" o:allowincell="f" style="position:absolute;left:6774;top:3190;width:5;height:4;mso-wrap-style:none;v-text-anchor:middle;rotation:100">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6766;top:3186;width:20;height:16;mso-wrap-style:none;v-text-anchor:middle;rotation:100">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6772;top:3190;width:7;height:7;mso-wrap-style:none;v-text-anchor:middle;rotation:100">
                        <v:fill o:detectmouseclick="t" type="solid" color2="aqua"/>
                        <v:stroke color="#3465a4" joinstyle="round" endcap="flat"/>
                        <w10:wrap type="none"/>
                      </v:shape>
                    </v:group>
                    <v:group id="shape_0" style="position:absolute;left:6769;top:3197;width:19;height:15">
                      <v:shape id="shape_0" coordsize="19,15" path="m0,0l0,10l0,15l10,15l19,10l10,0l0,0xe" fillcolor="black" stroked="f" o:allowincell="f" style="position:absolute;left:6777;top:3202;width:5;height:3;mso-wrap-style:none;v-text-anchor:middle;rotation:100">
                        <v:fill o:detectmouseclick="t" type="solid" color2="white"/>
                        <v:stroke color="#3465a4" joinstyle="round" endcap="flat"/>
                        <w10:wrap type="none"/>
                      </v:shape>
                      <v:shape id="shape_0" coordsize="58,58" path="m0,29l0,34l0,34l5,48l19,58l29,58l29,53l38,53l48,48l53,43l58,29l53,14l43,5l43,5l29,0l19,0l19,0l5,5l0,19l0,29xe" fillcolor="red" stroked="f" o:allowincell="f" style="position:absolute;left:6770;top:3197;width:18;height:14;mso-wrap-style:none;v-text-anchor:middle;rotation:100">
                        <v:fill o:detectmouseclick="t" type="solid" color2="aqua"/>
                        <v:stroke color="#3465a4" joinstyle="round" endcap="flat"/>
                        <w10:wrap type="none"/>
                      </v:shape>
                      <v:shape id="shape_0" coordsize="29,29" path="m29,5l5,24l20,20l24,5l5,5l5,29l15,29l15,5l0,20l10,29l10,0l5,15l24,15l15,0l5,5l15,20l15,0l5,0l24,20l20,5l5,20l29,20l29,15l29,5xe" fillcolor="red" stroked="f" o:allowincell="f" style="position:absolute;left:6777;top:3201;width:8;height:6;mso-wrap-style:none;v-text-anchor:middle;rotation:100">
                        <v:fill o:detectmouseclick="t" type="solid" color2="aqua"/>
                        <v:stroke color="#3465a4" joinstyle="round" endcap="flat"/>
                        <w10:wrap type="none"/>
                      </v:shape>
                    </v:group>
                    <v:group id="shape_0" style="position:absolute;left:6771;top:3211;width:19;height:16">
                      <v:shape id="shape_0" coordsize="19,19" path="m0,0l0,10l0,19l9,19l19,10l9,0l0,0xe" fillcolor="black" stroked="f" o:allowincell="f" style="position:absolute;left:6779;top:3215;width:5;height:4;mso-wrap-style:none;v-text-anchor:middle;rotation:100">
                        <v:fill o:detectmouseclick="t" type="solid" color2="white"/>
                        <v:stroke color="#3465a4" joinstyle="round" endcap="flat"/>
                        <w10:wrap type="none"/>
                      </v:shape>
                      <v:shape id="shape_0" coordsize="58,62" path="m0,29l0,38l0,38l5,53l20,62l29,62l29,57l44,53l53,43l53,43l58,29l53,14l44,5l44,5l29,0l20,0l20,0l5,5l0,19l0,29xe" fillcolor="red" stroked="f" o:allowincell="f" style="position:absolute;left:6772;top:3210;width:18;height:15;mso-wrap-style:none;v-text-anchor:middle;rotation:100">
                        <v:fill o:detectmouseclick="t" type="solid" color2="aqua"/>
                        <v:stroke color="#3465a4" joinstyle="round" endcap="flat"/>
                        <w10:wrap type="none"/>
                      </v:shape>
                      <v:shape id="shape_0" coordsize="29,29" path="m29,5l5,24l19,19l24,5l5,5l5,29l14,29l14,5l0,19l9,29l9,0l5,15l24,15l9,0l0,10l14,24l14,5l5,5l24,24l19,10l5,24l29,24l29,15l29,5xe" fillcolor="red" stroked="f" o:allowincell="f" style="position:absolute;left:6779;top:3215;width:8;height:6;mso-wrap-style:none;v-text-anchor:middle;rotation:100">
                        <v:fill o:detectmouseclick="t" type="solid" color2="aqua"/>
                        <v:stroke color="#3465a4" joinstyle="round" endcap="flat"/>
                        <w10:wrap type="none"/>
                      </v:shape>
                    </v:group>
                    <v:group id="shape_0" style="position:absolute;left:6771;top:3221;width:19;height:17">
                      <v:shape id="shape_0" coordsize="15,20" path="m5,0l0,10l5,20l15,20l15,10l15,0l5,0xe" fillcolor="black" stroked="f" o:allowincell="f" style="position:absolute;left:6780;top:3225;width:4;height:4;mso-wrap-style:none;v-text-anchor:middle;rotation:100">
                        <v:fill o:detectmouseclick="t" type="solid" color2="white"/>
                        <v:stroke color="#3465a4" joinstyle="round" endcap="flat"/>
                        <w10:wrap type="none"/>
                      </v:shape>
                      <v:shape id="shape_0" coordsize="58,63" path="m5,19l0,29l5,39l10,48l10,53l24,63l34,63l34,58l48,53l58,39l58,29l58,19l53,19l48,5l34,0l24,0l24,0l10,5l10,10l5,19xe" fillcolor="red" stroked="f" o:allowincell="f" style="position:absolute;left:6772;top:3220;width:18;height:16;mso-wrap-style:none;v-text-anchor:middle;rotation:100">
                        <v:fill o:detectmouseclick="t" type="solid" color2="aqua"/>
                        <v:stroke color="#3465a4" joinstyle="round" endcap="flat"/>
                        <w10:wrap type="none"/>
                      </v:shape>
                      <v:shape id="shape_0" coordsize="28,24" path="m28,10l9,0l9,24l19,24l0,0l4,15l19,0l0,0l0,10l0,20l19,0l4,5l0,20l19,20l19,0l9,0l9,20l28,10l23,0l23,10l4,10l23,20l28,10xe" fillcolor="red" stroked="f" o:allowincell="f" style="position:absolute;left:6780;top:3225;width:8;height:5;mso-wrap-style:none;v-text-anchor:middle;rotation:100">
                        <v:fill o:detectmouseclick="t" type="solid" color2="aqua"/>
                        <v:stroke color="#3465a4" joinstyle="round" endcap="flat"/>
                        <w10:wrap type="none"/>
                      </v:shape>
                    </v:group>
                    <v:group id="shape_0" style="position:absolute;left:6774;top:3234;width:19;height:15">
                      <v:shape id="shape_0" coordsize="19,14" path="m0,0l0,5l0,14l9,14l19,5l9,0l0,0xe" fillcolor="black" stroked="f" o:allowincell="f" style="position:absolute;left:6784;top:3238;width:5;height:2;mso-wrap-style:none;v-text-anchor:middle;rotation:100">
                        <v:fill o:detectmouseclick="t" type="solid" color2="white"/>
                        <v:stroke color="#3465a4" joinstyle="round" endcap="flat"/>
                        <w10:wrap type="none"/>
                      </v:shape>
                      <v:shape id="shape_0" coordsize="57,57" path="m0,24l0,33l0,33l4,48l19,57l28,57l28,53l43,48l52,38l52,38l57,24l52,9l48,9l38,5l28,0l19,0l19,0l4,5l0,19l0,24xe" fillcolor="red" stroked="f" o:allowincell="f" style="position:absolute;left:6776;top:3233;width:18;height:14;mso-wrap-style:none;v-text-anchor:middle;rotation:100">
                        <v:fill o:detectmouseclick="t" type="solid" color2="aqua"/>
                        <v:stroke color="#3465a4" joinstyle="round" endcap="flat"/>
                        <w10:wrap type="none"/>
                      </v:shape>
                      <v:shape id="shape_0" coordsize="29,34" path="m29,10l5,29l19,24l24,10l5,10l5,34l14,34l14,10l5,29l14,34l10,0l5,15l10,29l24,15l10,0l0,10l14,24l14,5l5,5l24,24l19,10l5,24l29,24l29,15l29,10xe" fillcolor="red" stroked="f" o:allowincell="f" style="position:absolute;left:6781;top:3235;width:9;height:8;mso-wrap-style:none;v-text-anchor:middle;rotation:100">
                        <v:fill o:detectmouseclick="t" type="solid" color2="aqua"/>
                        <v:stroke color="#3465a4" joinstyle="round" endcap="flat"/>
                        <w10:wrap type="none"/>
                      </v:shape>
                    </v:group>
                    <v:group id="shape_0" style="position:absolute;left:6778;top:3243;width:19;height:16">
                      <v:shape id="shape_0" coordsize="14,19" path="m9,0l0,9l9,19l14,19l14,9l14,0l9,0xe" fillcolor="black" stroked="f" o:allowincell="f" style="position:absolute;left:6786;top:3247;width:3;height:4;mso-wrap-style:none;v-text-anchor:middle;rotation:100">
                        <v:fill o:detectmouseclick="t" type="solid" color2="white"/>
                        <v:stroke color="#3465a4" joinstyle="round" endcap="flat"/>
                        <w10:wrap type="none"/>
                      </v:shape>
                      <v:shape id="shape_0" coordsize="58,62" path="m5,14l5,14l0,28l5,43l15,52l15,52l29,62l34,62l34,57l48,52l58,38l58,28l58,19l53,19l48,4l34,0l29,0l29,0l15,4l5,14xe" fillcolor="red" stroked="f" o:allowincell="f" style="position:absolute;left:6779;top:3242;width:18;height:15;mso-wrap-style:none;v-text-anchor:middle;rotation:100">
                        <v:fill o:detectmouseclick="t" type="solid" color2="aqua"/>
                        <v:stroke color="#3465a4" joinstyle="round" endcap="flat"/>
                        <w10:wrap type="none"/>
                      </v:shape>
                      <v:shape id="shape_0" coordsize="29,29" path="m29,19l14,5l14,29l19,29l0,5l5,19l19,5l0,5l0,14l0,24l19,5l5,10l0,24l19,24l19,5l14,5l14,24l29,10l19,0l19,29l24,14l5,14l19,29l29,19xe" fillcolor="red" stroked="f" o:allowincell="f" style="position:absolute;left:6786;top:3247;width:8;height:6;mso-wrap-style:none;v-text-anchor:middle;rotation:100">
                        <v:fill o:detectmouseclick="t" type="solid" color2="aqua"/>
                        <v:stroke color="#3465a4" joinstyle="round" endcap="flat"/>
                        <w10:wrap type="none"/>
                      </v:shape>
                    </v:group>
                    <v:group id="shape_0" style="position:absolute;left:6780;top:3256;width:19;height:15">
                      <v:shape id="shape_0" coordsize="19,15" path="m0,0l0,5l0,15l10,15l19,5l10,0l0,0xe" fillcolor="black" stroked="f" o:allowincell="f" style="position:absolute;left:6789;top:3260;width:5;height:3;mso-wrap-style:none;v-text-anchor:middle;rotation:100">
                        <v:fill o:detectmouseclick="t" type="solid" color2="white"/>
                        <v:stroke color="#3465a4" joinstyle="round" endcap="flat"/>
                        <w10:wrap type="none"/>
                      </v:shape>
                      <v:shape id="shape_0" coordsize="58,58" path="m0,24l0,34l0,34l5,48l19,58l29,58l29,53l43,48l53,39l53,39l58,24l53,10l48,10l38,5l29,0l19,0l19,0l5,5l0,19l0,24xe" fillcolor="red" stroked="f" o:allowincell="f" style="position:absolute;left:6782;top:3255;width:18;height:14;mso-wrap-style:none;v-text-anchor:middle;rotation:100">
                        <v:fill o:detectmouseclick="t" type="solid" color2="aqua"/>
                        <v:stroke color="#3465a4" joinstyle="round" endcap="flat"/>
                        <w10:wrap type="none"/>
                      </v:shape>
                      <v:shape id="shape_0" coordsize="29,33" path="m29,9l5,29l20,24l24,9l5,9l5,33l15,33l15,9l5,29l15,33l10,0l5,14l10,29l24,14l10,0l0,9l15,24l15,5l5,5l24,24l20,9l5,24l29,24l29,14l29,9xe" fillcolor="red" stroked="f" o:allowincell="f" style="position:absolute;left:6788;top:3259;width:8;height:7;mso-wrap-style:none;v-text-anchor:middle;rotation:100">
                        <v:fill o:detectmouseclick="t" type="solid" color2="aqua"/>
                        <v:stroke color="#3465a4" joinstyle="round" endcap="flat"/>
                        <w10:wrap type="none"/>
                      </v:shape>
                    </v:group>
                    <v:group id="shape_0" style="position:absolute;left:6784;top:3268;width:17;height:16">
                      <v:shape id="shape_0" coordsize="14,19" path="m0,0l0,10l0,19l9,19l14,10l9,0l0,0xe" fillcolor="black" stroked="f" o:allowincell="f" style="position:absolute;left:6791;top:3272;width:3;height:4;mso-wrap-style:none;v-text-anchor:middle;rotation:100">
                        <v:fill o:detectmouseclick="t" type="solid" color2="white"/>
                        <v:stroke color="#3465a4" joinstyle="round" endcap="flat"/>
                        <w10:wrap type="none"/>
                      </v:shape>
                      <v:shape id="shape_0" coordsize="53,62" path="m0,29l0,38l0,38l5,53l20,62l29,62l29,58l44,53l48,48l53,38l53,29l53,19l48,10l44,5l29,0l20,0l20,0l5,5l0,19l0,29xe" fillcolor="red" stroked="f" o:allowincell="f" style="position:absolute;left:6784;top:3267;width:16;height:15;mso-wrap-style:none;v-text-anchor:middle;rotation:100">
                        <v:fill o:detectmouseclick="t" type="solid" color2="aqua"/>
                        <v:stroke color="#3465a4" joinstyle="round" endcap="flat"/>
                        <w10:wrap type="none"/>
                      </v:shape>
                      <v:shape id="shape_0" coordsize="29,24" path="m29,0l5,19l19,15l24,0l5,0l5,24l14,24l14,0l0,10l5,19l0,10l19,10l5,0l0,10l14,19l14,0l5,0l24,19l19,5l5,19l29,19l29,10l29,0xe" fillcolor="red" stroked="f" o:allowincell="f" style="position:absolute;left:6790;top:3272;width:8;height:5;mso-wrap-style:none;v-text-anchor:middle;rotation:100">
                        <v:fill o:detectmouseclick="t" type="solid" color2="aqua"/>
                        <v:stroke color="#3465a4" joinstyle="round" endcap="flat"/>
                        <w10:wrap type="none"/>
                      </v:shape>
                    </v:group>
                    <v:group id="shape_0" style="position:absolute;left:6783;top:3278;width:19;height:16">
                      <v:shape id="shape_0" coordsize="15,19" path="m5,0l0,9l5,19l15,19l15,9l15,0l5,0xe" fillcolor="black" stroked="f" o:allowincell="f" style="position:absolute;left:6791;top:3283;width:4;height:4;mso-wrap-style:none;v-text-anchor:middle;rotation:100">
                        <v:fill o:detectmouseclick="t" type="solid" color2="white"/>
                        <v:stroke color="#3465a4" joinstyle="round" endcap="flat"/>
                        <w10:wrap type="none"/>
                      </v:shape>
                      <v:shape id="shape_0" coordsize="58,62" path="m5,19l0,28l5,38l10,47l10,52l24,62l34,62l34,57l48,52l58,38l58,28l58,19l53,19l48,4l34,0l24,0l24,0l10,4l10,9l5,19xe" fillcolor="red" stroked="f" o:allowincell="f" style="position:absolute;left:6784;top:3277;width:18;height:15;mso-wrap-style:none;v-text-anchor:middle;rotation:100">
                        <v:fill o:detectmouseclick="t" type="solid" color2="aqua"/>
                        <v:stroke color="#3465a4" joinstyle="round" endcap="flat"/>
                        <w10:wrap type="none"/>
                      </v:shape>
                      <v:shape id="shape_0" coordsize="28,24" path="m28,9l9,0l9,24l19,24l0,0l4,14l19,0l0,0l0,9l0,19l19,0l4,4l0,19l19,19l19,0l9,0l9,19l28,9l24,0l24,9l4,9l24,19l28,9xe" fillcolor="red" stroked="f" o:allowincell="f" style="position:absolute;left:6790;top:3282;width:8;height:5;mso-wrap-style:none;v-text-anchor:middle;rotation:100">
                        <v:fill o:detectmouseclick="t" type="solid" color2="aqua"/>
                        <v:stroke color="#3465a4" joinstyle="round" endcap="flat"/>
                        <w10:wrap type="none"/>
                      </v:shape>
                    </v:group>
                    <v:group id="shape_0" style="position:absolute;left:6786;top:3290;width:19;height:15">
                      <v:shape id="shape_0" coordsize="19,15" path="m0,0l0,10l0,15l10,15l19,10l10,0l0,0xe" fillcolor="black" stroked="f" o:allowincell="f" style="position:absolute;left:6794;top:3294;width:5;height:3;mso-wrap-style:none;v-text-anchor:middle;rotation:100">
                        <v:fill o:detectmouseclick="t" type="solid" color2="white"/>
                        <v:stroke color="#3465a4" joinstyle="round" endcap="flat"/>
                        <w10:wrap type="none"/>
                      </v:shape>
                      <v:shape id="shape_0" coordsize="57,58" path="m0,29l0,34l0,34l5,48l19,58l29,58l29,53l38,53l48,48l52,43l57,29l52,15l43,5l43,5l29,0l19,0l19,0l5,5l0,19l0,29xe" fillcolor="red" stroked="f" o:allowincell="f" style="position:absolute;left:6787;top:3289;width:18;height:14;mso-wrap-style:none;v-text-anchor:middle;rotation:100">
                        <v:fill o:detectmouseclick="t" type="solid" color2="aqua"/>
                        <v:stroke color="#3465a4" joinstyle="round" endcap="flat"/>
                        <w10:wrap type="none"/>
                      </v:shape>
                      <v:shape id="shape_0" coordsize="29,28" path="m29,4l5,23l19,19l24,4l5,4l5,28l15,28l15,4l0,19l10,28l10,0l5,14l24,14l15,0l5,4l15,19l15,0l5,0l24,19l19,4l5,19l29,19l29,14l29,4xe" fillcolor="red" stroked="f" o:allowincell="f" style="position:absolute;left:6792;top:3294;width:9;height:6;mso-wrap-style:none;v-text-anchor:middle;rotation:100">
                        <v:fill o:detectmouseclick="t" type="solid" color2="aqua"/>
                        <v:stroke color="#3465a4" joinstyle="round" endcap="flat"/>
                        <w10:wrap type="none"/>
                      </v:shape>
                    </v:group>
                    <v:group id="shape_0" style="position:absolute;left:6790;top:3298;width:20;height:16">
                      <v:shape id="shape_0" coordsize="19,19" path="m9,0l0,10l9,19l19,19l19,10l19,0l9,0xe" fillcolor="black" stroked="f" o:allowincell="f" style="position:absolute;left:6798;top:3302;width:5;height:4;mso-wrap-style:none;v-text-anchor:middle;rotation:100">
                        <v:fill o:detectmouseclick="t" type="solid" color2="white"/>
                        <v:stroke color="#3465a4" joinstyle="round" endcap="flat"/>
                        <w10:wrap type="none"/>
                      </v:shape>
                      <v:shape id="shape_0" coordsize="62,62" path="m5,14l5,14l0,29l5,43l14,53l14,53l28,62l38,62l38,57l52,53l62,38l62,29l62,19l57,19l52,5l38,0l28,0l28,0l14,5l5,14xe" fillcolor="red" stroked="f" o:allowincell="f" style="position:absolute;left:6791;top:3298;width:19;height:15;mso-wrap-style:none;v-text-anchor:middle;rotation:100">
                        <v:fill o:detectmouseclick="t" type="solid" color2="aqua"/>
                        <v:stroke color="#3465a4" joinstyle="round" endcap="flat"/>
                        <w10:wrap type="none"/>
                      </v:shape>
                      <v:shape id="shape_0" coordsize="24,29" path="m24,20l9,5l9,29l19,29l0,5l5,20l19,5l0,5l0,15l0,24l19,5l5,10l0,24l19,24l19,5l9,5l9,24l24,10l14,0l14,29l19,15l0,15l14,29l24,20xe" fillcolor="red" stroked="f" o:allowincell="f" style="position:absolute;left:6798;top:3304;width:7;height:6;mso-wrap-style:none;v-text-anchor:middle;rotation:100">
                        <v:fill o:detectmouseclick="t" type="solid" color2="aqua"/>
                        <v:stroke color="#3465a4" joinstyle="round" endcap="flat"/>
                        <w10:wrap type="none"/>
                      </v:shape>
                    </v:group>
                    <v:group id="shape_0" style="position:absolute;left:6791;top:3313;width:19;height:15">
                      <v:shape id="shape_0" coordsize="19,14" path="m0,0l0,5l0,14l10,14l19,5l10,0l0,0xe" fillcolor="black" stroked="f" o:allowincell="f" style="position:absolute;left:6800;top:3318;width:5;height:2;mso-wrap-style:none;v-text-anchor:middle;rotation:100">
                        <v:fill o:detectmouseclick="t" type="solid" color2="white"/>
                        <v:stroke color="#3465a4" joinstyle="round" endcap="flat"/>
                        <w10:wrap type="none"/>
                      </v:shape>
                      <v:shape id="shape_0" coordsize="58,57" path="m0,24l0,33l0,33l5,48l19,57l29,57l29,52l43,48l53,38l53,38l58,24l53,9l48,9l38,4l29,0l19,0l19,0l5,4l0,19l0,24xe" fillcolor="red" stroked="f" o:allowincell="f" style="position:absolute;left:6793;top:3312;width:18;height:14;mso-wrap-style:none;v-text-anchor:middle;rotation:100">
                        <v:fill o:detectmouseclick="t" type="solid" color2="aqua"/>
                        <v:stroke color="#3465a4" joinstyle="round" endcap="flat"/>
                        <w10:wrap type="none"/>
                      </v:shape>
                      <v:shape id="shape_0" coordsize="29,34" path="m29,10l5,29l20,24l24,10l5,10l5,34l15,34l15,10l5,29l15,34l10,0l5,15l10,29l24,15l10,0l0,10l15,24l15,5l5,5l24,24l20,10l5,24l29,24l29,15l29,10xe" fillcolor="red" stroked="f" o:allowincell="f" style="position:absolute;left:6798;top:3313;width:8;height:8;mso-wrap-style:none;v-text-anchor:middle;rotation:100">
                        <v:fill o:detectmouseclick="t" type="solid" color2="aqua"/>
                        <v:stroke color="#3465a4" joinstyle="round" endcap="flat"/>
                        <w10:wrap type="none"/>
                      </v:shape>
                    </v:group>
                    <v:group id="shape_0" style="position:absolute;left:6791;top:3326;width:19;height:15">
                      <v:shape id="shape_0" coordsize="19,15" path="m0,0l0,10l0,15l9,15l19,10l9,0l0,0xe" fillcolor="black" stroked="f" o:allowincell="f" style="position:absolute;left:6800;top:3330;width:5;height:3;mso-wrap-style:none;v-text-anchor:middle;rotation:100">
                        <v:fill o:detectmouseclick="t" type="solid" color2="white"/>
                        <v:stroke color="#3465a4" joinstyle="round" endcap="flat"/>
                        <w10:wrap type="none"/>
                      </v:shape>
                      <v:shape id="shape_0" coordsize="58,58" path="m0,29l0,34l0,34l5,48l20,58l29,58l29,53l39,53l48,48l53,43l58,29l53,14l44,5l44,5l29,0l20,0l20,0l5,5l0,19l0,29xe" fillcolor="red" stroked="f" o:allowincell="f" style="position:absolute;left:6793;top:3325;width:18;height:14;mso-wrap-style:none;v-text-anchor:middle;rotation:100">
                        <v:fill o:detectmouseclick="t" type="solid" color2="aqua"/>
                        <v:stroke color="#3465a4" joinstyle="round" endcap="flat"/>
                        <w10:wrap type="none"/>
                      </v:shape>
                      <v:shape id="shape_0" coordsize="29,29" path="m29,5l5,24l19,20l24,5l5,5l5,29l14,29l14,5l0,20l9,29l9,0l5,15l24,15l14,0l5,5l14,20l14,0l5,0l24,20l19,5l5,20l29,20l29,15l29,5xe" fillcolor="red" stroked="f" o:allowincell="f" style="position:absolute;left:6800;top:3329;width:8;height:6;mso-wrap-style:none;v-text-anchor:middle;rotation:100">
                        <v:fill o:detectmouseclick="t" type="solid" color2="aqua"/>
                        <v:stroke color="#3465a4" joinstyle="round" endcap="flat"/>
                        <w10:wrap type="none"/>
                      </v:shape>
                    </v:group>
                    <v:group id="shape_0" style="position:absolute;left:6794;top:3335;width:21;height:16">
                      <v:shape id="shape_0" coordsize="19,19" path="m9,0l0,10l9,19l19,19l19,10l19,0l9,0xe" fillcolor="black" stroked="f" o:allowincell="f" style="position:absolute;left:6803;top:3338;width:5;height:4;mso-wrap-style:none;v-text-anchor:middle;rotation:100">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6796;top:3334;width:20;height:15;mso-wrap-style:none;v-text-anchor:middle;rotation:100">
                        <v:fill o:detectmouseclick="t" type="solid" color2="aqua"/>
                        <v:stroke color="#3465a4" joinstyle="round" endcap="flat"/>
                        <w10:wrap type="none"/>
                      </v:shape>
                      <v:shape id="shape_0" coordsize="24,29" path="m24,19l9,5l9,29l19,29l0,5l4,19l19,5l0,5l0,15l0,24l19,5l4,10l0,24l19,24l19,5l9,5l9,24l24,10l14,0l14,29l19,15l0,15l14,29l24,19xe" fillcolor="red" stroked="f" o:allowincell="f" style="position:absolute;left:6803;top:3339;width:7;height:6;mso-wrap-style:none;v-text-anchor:middle;rotation:100">
                        <v:fill o:detectmouseclick="t" type="solid" color2="aqua"/>
                        <v:stroke color="#3465a4" joinstyle="round" endcap="flat"/>
                        <w10:wrap type="none"/>
                      </v:shape>
                    </v:group>
                    <v:group id="shape_0" style="position:absolute;left:6797;top:3348;width:19;height:15">
                      <v:shape id="shape_0" coordsize="19,14" path="m0,0l0,9l0,14l10,14l19,9l10,0l0,0xe" fillcolor="black" stroked="f" o:allowincell="f" style="position:absolute;left:6806;top:3352;width:5;height:2;mso-wrap-style:none;v-text-anchor:middle;rotation:100">
                        <v:fill o:detectmouseclick="t" type="solid" color2="white"/>
                        <v:stroke color="#3465a4" joinstyle="round" endcap="flat"/>
                        <w10:wrap type="none"/>
                      </v:shape>
                      <v:shape id="shape_0" coordsize="57,58" path="m0,29l0,34l0,34l5,48l19,58l29,58l29,53l38,53l48,48l53,44l57,29l53,15l43,5l43,5l29,0l19,0l19,0l5,5l0,20l0,29xe" fillcolor="red" stroked="f" o:allowincell="f" style="position:absolute;left:6799;top:3347;width:18;height:14;mso-wrap-style:none;v-text-anchor:middle;rotation:100">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6803;top:3351;width:9;height:6;mso-wrap-style:none;v-text-anchor:middle;rotation:100">
                        <v:fill o:detectmouseclick="t" type="solid" color2="aqua"/>
                        <v:stroke color="#3465a4" joinstyle="round" endcap="flat"/>
                        <w10:wrap type="none"/>
                      </v:shape>
                    </v:group>
                    <v:group id="shape_0" style="position:absolute;left:6799;top:3357;width:20;height:17">
                      <v:shape id="shape_0" coordsize="19,20" path="m9,0l0,10l9,20l19,20l19,10l19,0l9,0xe" fillcolor="black" stroked="f" o:allowincell="f" style="position:absolute;left:6808;top:3361;width:5;height:4;mso-wrap-style:none;v-text-anchor:middle;rotation:100">
                        <v:fill o:detectmouseclick="t" type="solid" color2="white"/>
                        <v:stroke color="#3465a4" joinstyle="round" endcap="flat"/>
                        <w10:wrap type="none"/>
                      </v:shape>
                      <v:shape id="shape_0" coordsize="62,63" path="m4,15l4,15l0,29l4,43l14,53l14,53l28,63l38,63l38,58l52,53l62,39l62,29l62,19l57,19l52,5l38,0l28,0l28,0l14,5l4,15xe" fillcolor="red" stroked="f" o:allowincell="f" style="position:absolute;left:6800;top:3357;width:19;height:16;mso-wrap-style:none;v-text-anchor:middle;rotation:100">
                        <v:fill o:detectmouseclick="t" type="solid" color2="aqua"/>
                        <v:stroke color="#3465a4" joinstyle="round" endcap="flat"/>
                        <w10:wrap type="none"/>
                      </v:shape>
                      <v:shape id="shape_0" coordsize="24,28" path="m24,19l9,4l9,28l19,28l0,4l5,19l19,4l0,4l0,14l0,24l19,4l5,9l0,24l19,24l19,4l9,4l9,24l24,9l14,0l14,28l19,14l0,14l14,28l24,19xe" fillcolor="red" stroked="f" o:allowincell="f" style="position:absolute;left:6807;top:3362;width:7;height:6;mso-wrap-style:none;v-text-anchor:middle;rotation:100">
                        <v:fill o:detectmouseclick="t" type="solid" color2="aqua"/>
                        <v:stroke color="#3465a4" joinstyle="round" endcap="flat"/>
                        <w10:wrap type="none"/>
                      </v:shape>
                    </v:group>
                    <v:group id="shape_0" style="position:absolute;left:6800;top:3369;width:19;height:15">
                      <v:shape id="shape_0" coordsize="19,14" path="m0,0l0,4l0,14l10,14l19,4l10,0l0,0xe" fillcolor="black" stroked="f" o:allowincell="f" style="position:absolute;left:6809;top:3373;width:5;height:2;mso-wrap-style:none;v-text-anchor:middle;rotation:100">
                        <v:fill o:detectmouseclick="t" type="solid" color2="white"/>
                        <v:stroke color="#3465a4" joinstyle="round" endcap="flat"/>
                        <w10:wrap type="none"/>
                      </v:shape>
                      <v:shape id="shape_0" coordsize="58,58" path="m0,24l0,34l0,34l5,48l19,58l29,58l29,53l43,48l53,39l53,39l58,24l53,10l48,10l38,5l29,0l19,0l19,0l5,5l0,20l0,24xe" fillcolor="red" stroked="f" o:allowincell="f" style="position:absolute;left:6802;top:3368;width:18;height:14;mso-wrap-style:none;v-text-anchor:middle;rotation:100">
                        <v:fill o:detectmouseclick="t" type="solid" color2="aqua"/>
                        <v:stroke color="#3465a4" joinstyle="round" endcap="flat"/>
                        <w10:wrap type="none"/>
                      </v:shape>
                      <v:shape id="shape_0" coordsize="28,34" path="m28,10l4,29l19,24l23,10l4,10l4,34l14,34l14,10l4,29l14,34l9,0l4,14l9,29l23,14l9,0l0,10l14,24l14,5l4,5l23,24l19,10l4,24l28,24l28,14l28,10xe" fillcolor="red" stroked="f" o:allowincell="f" style="position:absolute;left:6807;top:3372;width:8;height:8;mso-wrap-style:none;v-text-anchor:middle;rotation:100">
                        <v:fill o:detectmouseclick="t" type="solid" color2="aqua"/>
                        <v:stroke color="#3465a4" joinstyle="round" endcap="flat"/>
                        <w10:wrap type="none"/>
                      </v:shape>
                    </v:group>
                    <v:group id="shape_0" style="position:absolute;left:6802;top:3379;width:20;height:17">
                      <v:shape id="shape_0" coordsize="19,20" path="m10,0l0,10l10,20l19,20l19,10l19,0l10,0xe" fillcolor="black" stroked="f" o:allowincell="f" style="position:absolute;left:6812;top:3383;width:5;height:4;mso-wrap-style:none;v-text-anchor:middle;rotation:100">
                        <v:fill o:detectmouseclick="t" type="solid" color2="white"/>
                        <v:stroke color="#3465a4" joinstyle="round" endcap="flat"/>
                        <w10:wrap type="none"/>
                      </v:shape>
                      <v:shape id="shape_0" coordsize="62,63" path="m5,15l5,15l0,29l5,43l14,53l14,53l29,63l38,63l38,58l53,53l62,39l62,29l62,19l57,19l53,5l38,0l29,0l29,0l14,5l5,15xe" fillcolor="red" stroked="f" o:allowincell="f" style="position:absolute;left:6803;top:3378;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4,0l14,28l19,14l0,14l14,28l24,19xe" fillcolor="red" stroked="f" o:allowincell="f" style="position:absolute;left:6811;top:3384;width:7;height:6;mso-wrap-style:none;v-text-anchor:middle;rotation:100">
                        <v:fill o:detectmouseclick="t" type="solid" color2="aqua"/>
                        <v:stroke color="#3465a4" joinstyle="round" endcap="flat"/>
                        <w10:wrap type="none"/>
                      </v:shape>
                    </v:group>
                    <v:group id="shape_0" style="position:absolute;left:6806;top:3391;width:21;height:16">
                      <v:shape id="shape_0" coordsize="19,19" path="m9,0l0,10l9,19l19,19l19,10l19,0l9,0xe" fillcolor="black" stroked="f" o:allowincell="f" style="position:absolute;left:6815;top:3394;width:5;height:4;mso-wrap-style:none;v-text-anchor:middle;rotation:100">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6808;top:3390;width:20;height:15;mso-wrap-style:none;v-text-anchor:middle;rotation:100">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6815;top:3396;width:7;height:6;mso-wrap-style:none;v-text-anchor:middle;rotation:100">
                        <v:fill o:detectmouseclick="t" type="solid" color2="aqua"/>
                        <v:stroke color="#3465a4" joinstyle="round" endcap="flat"/>
                        <w10:wrap type="none"/>
                      </v:shape>
                    </v:group>
                    <v:group id="shape_0" style="position:absolute;left:6808;top:3404;width:19;height:15">
                      <v:shape id="shape_0" coordsize="19,14" path="m0,0l0,9l0,14l10,14l19,9l10,0l0,0xe" fillcolor="black" stroked="f" o:allowincell="f" style="position:absolute;left:6817;top:3409;width:5;height:2;mso-wrap-style:none;v-text-anchor:middle;rotation:100">
                        <v:fill o:detectmouseclick="t" type="solid" color2="white"/>
                        <v:stroke color="#3465a4" joinstyle="round" endcap="flat"/>
                        <w10:wrap type="none"/>
                      </v:shape>
                      <v:shape id="shape_0" coordsize="57,57" path="m0,28l0,33l0,33l5,48l19,57l29,57l29,52l38,52l48,48l53,43l57,28l53,14l43,4l43,4l29,0l19,0l19,0l5,4l0,19l0,28xe" fillcolor="red" stroked="f" o:allowincell="f" style="position:absolute;left:6810;top:3404;width:18;height:14;mso-wrap-style:none;v-text-anchor:middle;rotation:100">
                        <v:fill o:detectmouseclick="t" type="solid" color2="aqua"/>
                        <v:stroke color="#3465a4" joinstyle="round" endcap="flat"/>
                        <w10:wrap type="none"/>
                      </v:shape>
                      <v:shape id="shape_0" coordsize="29,29" path="m29,5l5,24l19,19l24,5l5,5l5,29l15,29l15,5l0,19l10,29l10,0l5,14l24,14l15,0l5,5l15,19l15,0l5,0l24,19l19,5l5,19l29,19l29,14l29,5xe" fillcolor="red" stroked="f" o:allowincell="f" style="position:absolute;left:6815;top:3407;width:9;height:7;mso-wrap-style:none;v-text-anchor:middle;rotation:100">
                        <v:fill o:detectmouseclick="t" type="solid" color2="aqua"/>
                        <v:stroke color="#3465a4" joinstyle="round" endcap="flat"/>
                        <w10:wrap type="none"/>
                      </v:shape>
                    </v:group>
                    <v:group id="shape_0" style="position:absolute;left:6810;top:3414;width:19;height:16">
                      <v:shape id="shape_0" coordsize="14,19" path="m5,0l0,10l5,19l14,19l14,10l14,0l5,0xe" fillcolor="black" stroked="f" o:allowincell="f" style="position:absolute;left:6818;top:3418;width:3;height:4;mso-wrap-style:none;v-text-anchor:middle;rotation:100">
                        <v:fill o:detectmouseclick="t" type="solid" color2="white"/>
                        <v:stroke color="#3465a4" joinstyle="round" endcap="flat"/>
                        <w10:wrap type="none"/>
                      </v:shape>
                      <v:shape id="shape_0" coordsize="57,62" path="m4,19l0,29l4,38l9,48l9,53l24,62l33,62l33,58l48,53l57,38l57,29l57,19l52,19l48,5l33,0l24,0l24,0l9,5l9,10l4,19xe" fillcolor="red" stroked="f" o:allowincell="f" style="position:absolute;left:6811;top:3413;width:18;height:15;mso-wrap-style:none;v-text-anchor:middle;rotation:100">
                        <v:fill o:detectmouseclick="t" type="solid" color2="aqua"/>
                        <v:stroke color="#3465a4" joinstyle="round" endcap="flat"/>
                        <w10:wrap type="none"/>
                      </v:shape>
                      <v:shape id="shape_0" coordsize="29,24" path="m29,10l10,0l10,24l19,24l0,0l5,15l19,0l0,0l0,10l0,19l19,0l5,5l0,19l19,19l19,0l10,0l10,19l29,10l24,0l24,10l5,10l24,19l29,10xe" fillcolor="red" stroked="f" o:allowincell="f" style="position:absolute;left:6815;top:3418;width:9;height:5;mso-wrap-style:none;v-text-anchor:middle;rotation:100">
                        <v:fill o:detectmouseclick="t" type="solid" color2="aqua"/>
                        <v:stroke color="#3465a4" joinstyle="round" endcap="flat"/>
                        <w10:wrap type="none"/>
                      </v:shape>
                    </v:group>
                    <v:group id="shape_0" style="position:absolute;left:6813;top:3426;width:19;height:16">
                      <v:shape id="shape_0" coordsize="20,19" path="m0,0l0,10l0,19l10,19l20,10l10,0l0,0xe" fillcolor="black" stroked="f" o:allowincell="f" style="position:absolute;left:6821;top:3430;width:5;height:4;mso-wrap-style:none;v-text-anchor:middle;rotation:100">
                        <v:fill o:detectmouseclick="t" type="solid" color2="white"/>
                        <v:stroke color="#3465a4" joinstyle="round" endcap="flat"/>
                        <w10:wrap type="none"/>
                      </v:shape>
                      <v:shape id="shape_0" coordsize="58,62" path="m0,29l0,38l0,38l5,53l19,62l29,62l29,57l43,53l53,43l53,43l58,29l53,14l43,5l43,5l29,0l19,0l19,0l5,5l0,19l0,29xe" fillcolor="red" stroked="f" o:allowincell="f" style="position:absolute;left:6814;top:3425;width:18;height:15;mso-wrap-style:none;v-text-anchor:middle;rotation:100">
                        <v:fill o:detectmouseclick="t" type="solid" color2="aqua"/>
                        <v:stroke color="#3465a4" joinstyle="round" endcap="flat"/>
                        <w10:wrap type="none"/>
                      </v:shape>
                      <v:shape id="shape_0" coordsize="28,29" path="m28,5l4,24l19,19l24,5l4,5l4,29l14,29l14,5l0,19l9,29l9,0l4,15l24,15l9,0l0,10l14,24l14,5l4,5l24,24l19,10l4,24l28,24l28,15l28,5xe" fillcolor="red" stroked="f" o:allowincell="f" style="position:absolute;left:6821;top:3430;width:8;height:6;mso-wrap-style:none;v-text-anchor:middle;rotation:100">
                        <v:fill o:detectmouseclick="t" type="solid" color2="aqua"/>
                        <v:stroke color="#3465a4" joinstyle="round" endcap="flat"/>
                        <w10:wrap type="none"/>
                      </v:shape>
                    </v:group>
                    <v:group id="shape_0" style="position:absolute;left:6814;top:3436;width:19;height:15">
                      <v:shape id="shape_0" coordsize="15,14" path="m10,0l0,9l10,14l15,14l15,9l15,0l10,0xe" fillcolor="black" stroked="f" o:allowincell="f" style="position:absolute;left:6824;top:3440;width:4;height:2;mso-wrap-style:none;v-text-anchor:middle;rotation:100">
                        <v:fill o:detectmouseclick="t" type="solid" color2="white"/>
                        <v:stroke color="#3465a4" joinstyle="round" endcap="flat"/>
                        <w10:wrap type="none"/>
                      </v:shape>
                      <v:shape id="shape_0" coordsize="57,57" path="m5,14l5,14l0,28l5,43l10,47l19,52l29,57l34,57l34,52l48,47l57,33l57,28l57,19l53,19l48,4l34,0l29,0l29,0l14,4l5,14xe" fillcolor="red" stroked="f" o:allowincell="f" style="position:absolute;left:6816;top:3435;width:18;height:14;mso-wrap-style:none;v-text-anchor:middle;rotation:100">
                        <v:fill o:detectmouseclick="t" type="solid" color2="aqua"/>
                        <v:stroke color="#3465a4" joinstyle="round" endcap="flat"/>
                        <w10:wrap type="none"/>
                      </v:shape>
                      <v:shape id="shape_0" coordsize="29,29" path="m29,19l15,5l15,29l20,29l0,5l5,19l20,5l0,5l0,14l0,19l20,0l5,5l0,19l20,19l20,0l15,0l15,19l24,5l15,0l20,29l24,14l20,0l5,14l20,29l29,19xe" fillcolor="red" stroked="f" o:allowincell="f" style="position:absolute;left:6821;top:3439;width:9;height:7;mso-wrap-style:none;v-text-anchor:middle;rotation:100">
                        <v:fill o:detectmouseclick="t" type="solid" color2="aqua"/>
                        <v:stroke color="#3465a4" joinstyle="round" endcap="flat"/>
                        <w10:wrap type="none"/>
                      </v:shape>
                    </v:group>
                    <v:group id="shape_0" style="position:absolute;left:6817;top:3448;width:20;height:17">
                      <v:shape id="shape_0" coordsize="19,19" path="m9,0l0,9l9,19l19,19l19,9l19,0l9,0xe" fillcolor="black" stroked="f" o:allowincell="f" style="position:absolute;left:6826;top:3452;width:5;height:4;mso-wrap-style:none;v-text-anchor:middle;rotation:100">
                        <v:fill o:detectmouseclick="t" type="solid" color2="white"/>
                        <v:stroke color="#3465a4" joinstyle="round" endcap="flat"/>
                        <w10:wrap type="none"/>
                      </v:shape>
                      <v:shape id="shape_0" coordsize="62,63" path="m4,15l4,15l0,29l4,44l14,53l14,53l28,63l38,63l38,58l52,53l62,39l62,29l62,20l57,20l52,5l38,0l28,0l28,0l14,5l4,15xe" fillcolor="red" stroked="f" o:allowincell="f" style="position:absolute;left:6818;top:3447;width:19;height:16;mso-wrap-style:none;v-text-anchor:middle;rotation:100">
                        <v:fill o:detectmouseclick="t" type="solid" color2="aqua"/>
                        <v:stroke color="#3465a4" joinstyle="round" endcap="flat"/>
                        <w10:wrap type="none"/>
                      </v:shape>
                      <v:shape id="shape_0" coordsize="24,29" path="m24,19l9,5l9,29l19,29l0,5l4,19l19,5l0,5l0,14l0,24l19,5l4,9l0,24l19,24l19,5l9,5l9,24l24,9l14,0l14,29l19,14l0,14l14,29l24,19xe" fillcolor="red" stroked="f" o:allowincell="f" style="position:absolute;left:6824;top:3452;width:7;height:7;mso-wrap-style:none;v-text-anchor:middle;rotation:100">
                        <v:fill o:detectmouseclick="t" type="solid" color2="aqua"/>
                        <v:stroke color="#3465a4" joinstyle="round" endcap="flat"/>
                        <w10:wrap type="none"/>
                      </v:shape>
                    </v:group>
                    <v:group id="shape_0" style="position:absolute;left:6819;top:3459;width:17;height:16">
                      <v:shape id="shape_0" coordsize="14,19" path="m0,0l0,10l0,19l10,19l14,10l10,0l0,0xe" fillcolor="black" stroked="f" o:allowincell="f" style="position:absolute;left:6826;top:3465;width:3;height:4;mso-wrap-style:none;v-text-anchor:middle;rotation:100">
                        <v:fill o:detectmouseclick="t" type="solid" color2="white"/>
                        <v:stroke color="#3465a4" joinstyle="round" endcap="flat"/>
                        <w10:wrap type="none"/>
                      </v:shape>
                      <v:shape id="shape_0" coordsize="53,62" path="m0,29l0,38l0,38l5,53l19,62l29,62l29,57l43,53l48,48l53,38l53,29l53,19l48,9l43,5l29,0l19,0l19,0l5,5l0,19l0,29xe" fillcolor="red" stroked="f" o:allowincell="f" style="position:absolute;left:6819;top:3458;width:16;height:15;mso-wrap-style:none;v-text-anchor:middle;rotation:100">
                        <v:fill o:detectmouseclick="t" type="solid" color2="aqua"/>
                        <v:stroke color="#3465a4" joinstyle="round" endcap="flat"/>
                        <w10:wrap type="none"/>
                      </v:shape>
                      <v:shape id="shape_0" coordsize="29,24" path="m29,0l5,19l19,14l24,0l5,0l5,24l15,24l15,0l0,10l5,19l0,10l19,10l5,0l0,10l15,19l15,0l5,0l24,19l19,5l5,19l29,19l29,10l29,0xe" fillcolor="red" stroked="f" o:allowincell="f" style="position:absolute;left:6825;top:3463;width:8;height:5;mso-wrap-style:none;v-text-anchor:middle;rotation:100">
                        <v:fill o:detectmouseclick="t" type="solid" color2="aqua"/>
                        <v:stroke color="#3465a4" joinstyle="round" endcap="flat"/>
                        <w10:wrap type="none"/>
                      </v:shape>
                    </v:group>
                    <v:group id="shape_0" style="position:absolute;left:6821;top:3470;width:20;height:15">
                      <v:shape id="shape_0" coordsize="19,14" path="m10,0l0,9l10,14l19,14l19,9l19,0l10,0xe" fillcolor="black" stroked="f" o:allowincell="f" style="position:absolute;left:6830;top:3474;width:5;height:2;mso-wrap-style:none;v-text-anchor:middle;rotation:100">
                        <v:fill o:detectmouseclick="t" type="solid" color2="white"/>
                        <v:stroke color="#3465a4" joinstyle="round" endcap="flat"/>
                        <w10:wrap type="none"/>
                      </v:shape>
                      <v:shape id="shape_0" coordsize="62,58" path="m5,15l5,15l0,29l5,44l9,48l19,53l29,58l38,58l38,53l53,48l62,34l62,29l62,20l57,20l53,5l38,0l29,0l29,0l14,5l5,15xe" fillcolor="red" stroked="f" o:allowincell="f" style="position:absolute;left:6823;top:3469;width:19;height:14;mso-wrap-style:none;v-text-anchor:middle;rotation:100">
                        <v:fill o:detectmouseclick="t" type="solid" color2="aqua"/>
                        <v:stroke color="#3465a4" joinstyle="round" endcap="flat"/>
                        <w10:wrap type="none"/>
                      </v:shape>
                      <v:shape id="shape_0" coordsize="24,29" path="m24,19l10,5l10,29l19,29l0,5l5,19l19,5l0,5l0,14l0,19l19,0l5,5l0,19l19,19l19,0l10,0l10,19l19,5l10,0l14,29l19,14l14,0l0,14l14,29l24,19xe" fillcolor="red" stroked="f" o:allowincell="f" style="position:absolute;left:6828;top:3474;width:7;height:6;mso-wrap-style:none;v-text-anchor:middle;rotation:100">
                        <v:fill o:detectmouseclick="t" type="solid" color2="aqua"/>
                        <v:stroke color="#3465a4" joinstyle="round" endcap="flat"/>
                        <w10:wrap type="none"/>
                      </v:shape>
                    </v:group>
                    <v:group id="shape_0" style="position:absolute;left:6822;top:3482;width:19;height:17">
                      <v:shape id="shape_0" coordsize="20,20" path="m0,0l0,10l0,20l10,20l20,10l10,0l0,0xe" fillcolor="black" stroked="f" o:allowincell="f" style="position:absolute;left:6831;top:3487;width:5;height:4;mso-wrap-style:none;v-text-anchor:middle;rotation:100">
                        <v:fill o:detectmouseclick="t" type="solid" color2="white"/>
                        <v:stroke color="#3465a4" joinstyle="round" endcap="flat"/>
                        <w10:wrap type="none"/>
                      </v:shape>
                      <v:shape id="shape_0" coordsize="58,63" path="m0,29l0,39l0,39l5,53l19,63l29,63l29,58l43,53l53,43l53,43l58,29l53,15l43,5l43,5l29,0l19,0l19,0l5,5l0,19l0,29xe" fillcolor="red" stroked="f" o:allowincell="f" style="position:absolute;left:6823;top:3481;width:18;height:16;mso-wrap-style:none;v-text-anchor:middle;rotation:100">
                        <v:fill o:detectmouseclick="t" type="solid" color2="aqua"/>
                        <v:stroke color="#3465a4" joinstyle="round" endcap="flat"/>
                        <w10:wrap type="none"/>
                      </v:shape>
                      <v:shape id="shape_0" coordsize="28,28" path="m28,4l4,24l19,19l24,4l4,4l4,28l14,28l14,4l0,19l9,28l9,0l4,14l24,14l9,0l0,9l14,24l14,4l4,4l24,24l19,9l4,24l28,24l28,14l28,4xe" fillcolor="red" stroked="f" o:allowincell="f" style="position:absolute;left:6831;top:3487;width:8;height:6;mso-wrap-style:none;v-text-anchor:middle;rotation:100">
                        <v:fill o:detectmouseclick="t" type="solid" color2="aqua"/>
                        <v:stroke color="#3465a4" joinstyle="round" endcap="flat"/>
                        <w10:wrap type="none"/>
                      </v:shape>
                    </v:group>
                    <v:group id="shape_0" style="position:absolute;left:6827;top:3492;width:21;height:16">
                      <v:shape id="shape_0" coordsize="20,19" path="m10,0l0,10l10,19l20,19l20,10l20,0l10,0xe" fillcolor="black" stroked="f" o:allowincell="f" style="position:absolute;left:6836;top:3495;width:5;height:4;mso-wrap-style:none;v-text-anchor:middle;rotation:100">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6829;top:3491;width:20;height:15;mso-wrap-style:none;v-text-anchor:middle;rotation:100">
                        <v:fill o:detectmouseclick="t" type="solid" color2="aqua"/>
                        <v:stroke color="#3465a4" joinstyle="round" endcap="flat"/>
                        <w10:wrap type="none"/>
                      </v:shape>
                      <v:shape id="shape_0" coordsize="24,29" path="m24,20l10,5l10,29l20,29l0,5l5,20l20,5l0,5l0,15l0,24l20,5l5,10l0,24l20,24l20,5l10,5l10,24l24,10l15,0l15,29l20,15l0,15l15,29l24,20xe" fillcolor="red" stroked="f" o:allowincell="f" style="position:absolute;left:6836;top:3497;width:7;height:6;mso-wrap-style:none;v-text-anchor:middle;rotation:100">
                        <v:fill o:detectmouseclick="t" type="solid" color2="aqua"/>
                        <v:stroke color="#3465a4" joinstyle="round" endcap="flat"/>
                        <w10:wrap type="none"/>
                      </v:shape>
                    </v:group>
                    <v:group id="shape_0" style="position:absolute;left:6828;top:3505;width:19;height:15">
                      <v:shape id="shape_0" coordsize="19,15" path="m0,0l0,10l0,15l9,15l19,10l9,0l0,0xe" fillcolor="black" stroked="f" o:allowincell="f" style="position:absolute;left:6836;top:3509;width:5;height:3;mso-wrap-style:none;v-text-anchor:middle;rotation:100">
                        <v:fill o:detectmouseclick="t" type="solid" color2="white"/>
                        <v:stroke color="#3465a4" joinstyle="round" endcap="flat"/>
                        <w10:wrap type="none"/>
                      </v:shape>
                      <v:shape id="shape_0" coordsize="57,58" path="m0,29l0,34l0,34l4,48l19,58l28,58l28,53l38,53l47,48l52,43l57,29l52,15l43,5l43,5l28,0l19,0l19,0l4,5l0,19l0,29xe" fillcolor="red" stroked="f" o:allowincell="f" style="position:absolute;left:6829;top:3504;width:18;height:14;mso-wrap-style:none;v-text-anchor:middle;rotation:100">
                        <v:fill o:detectmouseclick="t" type="solid" color2="aqua"/>
                        <v:stroke color="#3465a4" joinstyle="round" endcap="flat"/>
                        <w10:wrap type="none"/>
                      </v:shape>
                      <v:shape id="shape_0" coordsize="29,28" path="m29,4l5,24l19,19l24,4l5,4l5,28l14,28l14,4l0,19l10,28l10,0l5,14l24,14l14,0l5,4l14,19l14,0l5,0l24,19l19,4l5,19l29,19l29,14l29,4xe" fillcolor="red" stroked="f" o:allowincell="f" style="position:absolute;left:6833;top:3509;width:9;height:6;mso-wrap-style:none;v-text-anchor:middle;rotation:100">
                        <v:fill o:detectmouseclick="t" type="solid" color2="aqua"/>
                        <v:stroke color="#3465a4" joinstyle="round" endcap="flat"/>
                        <w10:wrap type="none"/>
                      </v:shape>
                    </v:group>
                    <v:group id="shape_0" style="position:absolute;left:6830;top:3516;width:19;height:16">
                      <v:shape id="shape_0" coordsize="19,19" path="m0,0l0,10l0,19l10,19l19,10l10,0l0,0xe" fillcolor="black" stroked="f" o:allowincell="f" style="position:absolute;left:6838;top:3520;width:5;height:4;mso-wrap-style:none;v-text-anchor:middle;rotation:100">
                        <v:fill o:detectmouseclick="t" type="solid" color2="white"/>
                        <v:stroke color="#3465a4" joinstyle="round" endcap="flat"/>
                        <w10:wrap type="none"/>
                      </v:shape>
                      <v:shape id="shape_0" coordsize="58,62" path="m0,29l0,38l0,38l5,53l19,62l29,62l29,58l43,53l53,43l53,43l58,29l53,14l43,5l43,5l29,0l19,0l19,0l5,5l0,19l0,29xe" fillcolor="red" stroked="f" o:allowincell="f" style="position:absolute;left:6831;top:3515;width:18;height:15;mso-wrap-style:none;v-text-anchor:middle;rotation:100">
                        <v:fill o:detectmouseclick="t" type="solid" color2="aqua"/>
                        <v:stroke color="#3465a4" joinstyle="round" endcap="flat"/>
                        <w10:wrap type="none"/>
                      </v:shape>
                      <v:shape id="shape_0" coordsize="29,29" path="m29,5l5,24l20,20l24,5l5,5l5,29l15,29l15,5l0,20l10,29l10,0l5,15l24,15l10,0l0,10l15,24l15,5l5,5l24,24l20,10l5,24l29,24l29,15l29,5xe" fillcolor="red" stroked="f" o:allowincell="f" style="position:absolute;left:6838;top:3519;width:8;height:6;mso-wrap-style:none;v-text-anchor:middle;rotation:100">
                        <v:fill o:detectmouseclick="t" type="solid" color2="aqua"/>
                        <v:stroke color="#3465a4" joinstyle="round" endcap="flat"/>
                        <w10:wrap type="none"/>
                      </v:shape>
                    </v:group>
                    <v:group id="shape_0" style="position:absolute;left:6832;top:3528;width:20;height:15">
                      <v:shape id="shape_0" coordsize="19,14" path="m10,0l0,5l10,14l19,14l19,5l19,0l10,0xe" fillcolor="black" stroked="f" o:allowincell="f" style="position:absolute;left:6841;top:3532;width:5;height:2;mso-wrap-style:none;v-text-anchor:middle;rotation:100">
                        <v:fill o:detectmouseclick="t" type="solid" color2="white"/>
                        <v:stroke color="#3465a4" joinstyle="round" endcap="flat"/>
                        <w10:wrap type="none"/>
                      </v:shape>
                      <v:shape id="shape_0" coordsize="62,57" path="m9,9l5,9l0,24l5,38l14,48l14,48l29,57l38,57l38,52l53,48l62,33l62,24l62,19l57,19l53,4l38,0l29,0l29,0l19,4l9,9xe" fillcolor="red" stroked="f" o:allowincell="f" style="position:absolute;left:6834;top:3527;width:19;height:14;mso-wrap-style:none;v-text-anchor:middle;rotation:100">
                        <v:fill o:detectmouseclick="t" type="solid" color2="aqua"/>
                        <v:stroke color="#3465a4" joinstyle="round" endcap="flat"/>
                        <w10:wrap type="none"/>
                      </v:shape>
                      <v:shape id="shape_0" coordsize="24,34" path="m19,29l10,10l10,34l19,34l0,10l5,24l19,10l0,10l0,15l0,24l19,5l5,10l0,24l19,24l19,5l10,5l10,24l24,10l14,0l14,29l19,15l0,15l10,34l19,29xe" fillcolor="red" stroked="f" o:allowincell="f" style="position:absolute;left:6840;top:3530;width:7;height:8;mso-wrap-style:none;v-text-anchor:middle;rotation:100">
                        <v:fill o:detectmouseclick="t" type="solid" color2="aqua"/>
                        <v:stroke color="#3465a4" joinstyle="round" endcap="flat"/>
                        <w10:wrap type="none"/>
                      </v:shape>
                    </v:group>
                    <v:group id="shape_0" style="position:absolute;left:6834;top:3539;width:19;height:17">
                      <v:shape id="shape_0" coordsize="20,19" path="m0,0l0,9l0,19l10,19l20,9l10,0l0,0xe" fillcolor="black" stroked="f" o:allowincell="f" style="position:absolute;left:6843;top:3543;width:5;height:4;mso-wrap-style:none;v-text-anchor:middle;rotation:100">
                        <v:fill o:detectmouseclick="t" type="solid" color2="white"/>
                        <v:stroke color="#3465a4" joinstyle="round" endcap="flat"/>
                        <w10:wrap type="none"/>
                      </v:shape>
                      <v:shape id="shape_0" coordsize="58,63" path="m0,29l0,39l0,39l5,53l19,63l29,63l29,58l43,53l53,44l53,44l58,29l53,15l43,5l43,5l29,0l19,0l19,0l5,5l0,20l0,29xe" fillcolor="red" stroked="f" o:allowincell="f" style="position:absolute;left:6835;top:3539;width:18;height:16;mso-wrap-style:none;v-text-anchor:middle;rotation:100">
                        <v:fill o:detectmouseclick="t" type="solid" color2="aqua"/>
                        <v:stroke color="#3465a4" joinstyle="round" endcap="flat"/>
                        <w10:wrap type="none"/>
                      </v:shape>
                      <v:shape id="shape_0" coordsize="28,29" path="m28,5l4,24l19,19l24,5l4,5l4,29l14,29l14,5l0,19l9,29l9,0l4,14l24,14l9,0l0,9l14,24l14,5l4,5l24,24l19,9l4,24l28,24l28,14l28,5xe" fillcolor="red" stroked="f" o:allowincell="f" style="position:absolute;left:6841;top:3543;width:8;height:7;mso-wrap-style:none;v-text-anchor:middle;rotation:100">
                        <v:fill o:detectmouseclick="t" type="solid" color2="aqua"/>
                        <v:stroke color="#3465a4" joinstyle="round" endcap="flat"/>
                        <w10:wrap type="none"/>
                      </v:shape>
                    </v:group>
                    <v:group id="shape_0" style="position:absolute;left:6836;top:3549;width:21;height:16">
                      <v:shape id="shape_0" coordsize="20,19" path="m10,0l0,10l10,19l20,19l20,10l20,0l10,0xe" fillcolor="black" stroked="f" o:allowincell="f" style="position:absolute;left:6845;top:3552;width:5;height:4;mso-wrap-style:none;v-text-anchor:middle;rotation:100">
                        <v:fill o:detectmouseclick="t" type="solid" color2="white"/>
                        <v:stroke color="#3465a4" joinstyle="round" endcap="flat"/>
                        <w10:wrap type="none"/>
                      </v:shape>
                      <v:shape id="shape_0" coordsize="63,62" path="m5,14l5,14l0,29l5,43l15,53l15,53l29,62l39,62l39,57l53,53l63,38l63,29l63,19l58,19l53,5l39,0l29,0l29,0l15,5l5,14xe" fillcolor="red" stroked="f" o:allowincell="f" style="position:absolute;left:6838;top:3548;width:20;height:15;mso-wrap-style:none;v-text-anchor:middle;rotation:100">
                        <v:fill o:detectmouseclick="t" type="solid" color2="aqua"/>
                        <v:stroke color="#3465a4" joinstyle="round" endcap="flat"/>
                        <w10:wrap type="none"/>
                      </v:shape>
                      <v:shape id="shape_0" coordsize="24,29" path="m24,19l10,5l10,29l20,29l0,5l5,19l20,5l0,5l0,15l0,24l20,5l5,10l0,24l20,24l20,5l10,5l10,24l24,10l15,0l15,29l20,15l0,15l15,29l24,19xe" fillcolor="red" stroked="f" o:allowincell="f" style="position:absolute;left:6845;top:3553;width:7;height:6;mso-wrap-style:none;v-text-anchor:middle;rotation:100">
                        <v:fill o:detectmouseclick="t" type="solid" color2="aqua"/>
                        <v:stroke color="#3465a4" joinstyle="round" endcap="flat"/>
                        <w10:wrap type="none"/>
                      </v:shape>
                    </v:group>
                    <v:group id="shape_0" style="position:absolute;left:6839;top:3561;width:19;height:15">
                      <v:shape id="shape_0" coordsize="19,14" path="m0,0l0,9l0,14l9,14l19,9l9,0l0,0xe" fillcolor="black" stroked="f" o:allowincell="f" style="position:absolute;left:6848;top:3566;width:5;height:2;mso-wrap-style:none;v-text-anchor:middle;rotation:100">
                        <v:fill o:detectmouseclick="t" type="solid" color2="white"/>
                        <v:stroke color="#3465a4" joinstyle="round" endcap="flat"/>
                        <w10:wrap type="none"/>
                      </v:shape>
                      <v:shape id="shape_0" coordsize="57,58" path="m0,29l0,34l0,34l4,48l19,58l28,58l28,53l38,53l48,48l52,44l57,29l52,15l43,5l43,5l28,0l19,0l19,0l4,5l0,20l0,29xe" fillcolor="red" stroked="f" o:allowincell="f" style="position:absolute;left:6841;top:3561;width:18;height:14;mso-wrap-style:none;v-text-anchor:middle;rotation:100">
                        <v:fill o:detectmouseclick="t" type="solid" color2="aqua"/>
                        <v:stroke color="#3465a4" joinstyle="round" endcap="flat"/>
                        <w10:wrap type="none"/>
                      </v:shape>
                      <v:shape id="shape_0" coordsize="29,29" path="m29,5l5,24l19,19l24,5l5,5l5,29l14,29l14,5l0,19l10,29l10,0l5,14l24,14l14,0l5,5l14,19l14,0l5,0l24,19l19,5l5,19l29,19l29,14l29,5xe" fillcolor="red" stroked="f" o:allowincell="f" style="position:absolute;left:6845;top:3565;width:9;height:6;mso-wrap-style:none;v-text-anchor:middle;rotation:100">
                        <v:fill o:detectmouseclick="t" type="solid" color2="aqua"/>
                        <v:stroke color="#3465a4" joinstyle="round" endcap="flat"/>
                        <w10:wrap type="none"/>
                      </v:shape>
                    </v:group>
                    <v:group id="shape_0" style="position:absolute;left:6841;top:3574;width:19;height:17">
                      <v:shape id="shape_0" coordsize="19,20" path="m0,0l0,10l0,20l10,20l19,10l10,0l0,0xe" fillcolor="black" stroked="f" o:allowincell="f" style="position:absolute;left:6849;top:3579;width:5;height:4;mso-wrap-style:none;v-text-anchor:middle;rotation:100">
                        <v:fill o:detectmouseclick="t" type="solid" color2="white"/>
                        <v:stroke color="#3465a4" joinstyle="round" endcap="flat"/>
                        <w10:wrap type="none"/>
                      </v:shape>
                      <v:shape id="shape_0" coordsize="57,63" path="m0,29l0,39l0,39l5,53l19,63l29,63l29,58l43,53l53,43l53,43l57,29l53,15l43,5l43,5l29,0l19,0l19,0l5,5l0,19l0,29xe" fillcolor="red" stroked="f" o:allowincell="f" style="position:absolute;left:6841;top:3574;width:18;height:16;mso-wrap-style:none;v-text-anchor:middle;rotation:100">
                        <v:fill o:detectmouseclick="t" type="solid" color2="aqua"/>
                        <v:stroke color="#3465a4" joinstyle="round" endcap="flat"/>
                        <w10:wrap type="none"/>
                      </v:shape>
                      <v:shape id="shape_0" coordsize="29,28" path="m29,4l5,24l20,19l24,4l5,4l5,28l15,28l15,4l0,19l10,28l10,0l5,14l24,14l10,0l0,9l15,24l15,4l5,4l24,24l20,9l5,24l29,24l29,14l29,4xe" fillcolor="red" stroked="f" o:allowincell="f" style="position:absolute;left:6848;top:3579;width:9;height:6;mso-wrap-style:none;v-text-anchor:middle;rotation:100">
                        <v:fill o:detectmouseclick="t" type="solid" color2="aqua"/>
                        <v:stroke color="#3465a4" joinstyle="round" endcap="flat"/>
                        <w10:wrap type="none"/>
                      </v:shape>
                    </v:group>
                    <v:group id="shape_0" style="position:absolute;left:6844;top:3584;width:20;height:15">
                      <v:shape id="shape_0" coordsize="19,14" path="m10,0l0,10l10,14l19,14l19,10l19,0l10,0xe" fillcolor="black" stroked="f" o:allowincell="f" style="position:absolute;left:6853;top:3589;width:5;height:2;mso-wrap-style:none;v-text-anchor:middle;rotation:100">
                        <v:fill o:detectmouseclick="t" type="solid" color2="white"/>
                        <v:stroke color="#3465a4" joinstyle="round" endcap="flat"/>
                        <w10:wrap type="none"/>
                      </v:shape>
                      <v:shape id="shape_0" coordsize="62,57" path="m5,14l5,14l0,29l5,43l10,48l19,53l29,57l38,57l38,53l53,48l62,33l62,29l62,19l57,19l53,5l38,0l29,0l29,0l14,5l5,14xe" fillcolor="red" stroked="f" o:allowincell="f" style="position:absolute;left:6846;top:3583;width:19;height:14;mso-wrap-style:none;v-text-anchor:middle;rotation:100">
                        <v:fill o:detectmouseclick="t" type="solid" color2="aqua"/>
                        <v:stroke color="#3465a4" joinstyle="round" endcap="flat"/>
                        <w10:wrap type="none"/>
                      </v:shape>
                      <v:shape id="shape_0" coordsize="24,29" path="m24,19l10,5l10,29l19,29l0,5l5,19l19,5l0,5l0,15l0,19l19,0l5,5l0,19l19,19l19,0l10,0l10,19l19,5l10,0l14,29l19,15l14,0l0,15l14,29l24,19xe" fillcolor="red" stroked="f" o:allowincell="f" style="position:absolute;left:6851;top:3588;width:7;height:7;mso-wrap-style:none;v-text-anchor:middle;rotation:100">
                        <v:fill o:detectmouseclick="t" type="solid" color2="aqua"/>
                        <v:stroke color="#3465a4" joinstyle="round" endcap="flat"/>
                        <w10:wrap type="none"/>
                      </v:shape>
                    </v:group>
                    <v:group id="shape_0" style="position:absolute;left:6848;top:3597;width:17;height:16">
                      <v:shape id="shape_0" coordsize="15,19" path="m0,0l0,10l0,19l10,19l15,10l10,0l0,0xe" fillcolor="black" stroked="f" o:allowincell="f" style="position:absolute;left:6855;top:3601;width:4;height:4;mso-wrap-style:none;v-text-anchor:middle;rotation:100">
                        <v:fill o:detectmouseclick="t" type="solid" color2="white"/>
                        <v:stroke color="#3465a4" joinstyle="round" endcap="flat"/>
                        <w10:wrap type="none"/>
                      </v:shape>
                      <v:shape id="shape_0" coordsize="53,62" path="m0,29l0,38l0,38l5,52l19,62l29,62l29,57l43,52l48,48l53,38l53,29l53,19l48,9l43,5l29,0l19,0l19,0l5,5l0,19l0,29xe" fillcolor="red" stroked="f" o:allowincell="f" style="position:absolute;left:6848;top:3595;width:16;height:15;mso-wrap-style:none;v-text-anchor:middle;rotation:100">
                        <v:fill o:detectmouseclick="t" type="solid" color2="aqua"/>
                        <v:stroke color="#3465a4" joinstyle="round" endcap="flat"/>
                        <w10:wrap type="none"/>
                      </v:shape>
                      <v:shape id="shape_0" coordsize="28,24" path="m28,0l4,19l19,14l24,0l4,0l4,24l14,24l14,0l0,10l4,19l0,10l19,10l4,0l0,10l14,19l14,0l4,0l24,19l19,5l4,19l28,19l28,10l28,0xe" fillcolor="red" stroked="f" o:allowincell="f" style="position:absolute;left:6854;top:3601;width:8;height:5;mso-wrap-style:none;v-text-anchor:middle;rotation:100">
                        <v:fill o:detectmouseclick="t" type="solid" color2="aqua"/>
                        <v:stroke color="#3465a4" joinstyle="round" endcap="flat"/>
                        <w10:wrap type="none"/>
                      </v:shape>
                    </v:group>
                    <v:group id="shape_0" style="position:absolute;left:6848;top:3606;width:19;height:16">
                      <v:shape id="shape_0" coordsize="15,20" path="m5,0l0,10l5,20l15,20l15,10l15,0l5,0xe" fillcolor="black" stroked="f" o:allowincell="f" style="position:absolute;left:6856;top:3610;width:4;height:4;mso-wrap-style:none;v-text-anchor:middle;rotation:100">
                        <v:fill o:detectmouseclick="t" type="solid" color2="white"/>
                        <v:stroke color="#3465a4" joinstyle="round" endcap="flat"/>
                        <w10:wrap type="none"/>
                      </v:shape>
                      <v:shape id="shape_0" coordsize="58,62" path="m5,19l0,29l5,39l10,48l10,53l24,62l34,62l34,58l48,53l58,39l58,29l58,19l53,19l48,5l34,0l24,0l24,0l10,5l10,10l5,19xe" fillcolor="red" stroked="f" o:allowincell="f" style="position:absolute;left:6849;top:3605;width:18;height:15;mso-wrap-style:none;v-text-anchor:middle;rotation:100">
                        <v:fill o:detectmouseclick="t" type="solid" color2="aqua"/>
                        <v:stroke color="#3465a4" joinstyle="round" endcap="flat"/>
                        <w10:wrap type="none"/>
                      </v:shape>
                      <v:shape id="shape_0" coordsize="29,24" path="m29,10l10,0l10,24l20,24l0,0l5,15l20,0l0,0l0,10l0,20l20,0l5,5l0,20l20,20l20,0l10,0l10,20l29,10l24,0l24,10l5,10l24,20l29,10xe" fillcolor="red" stroked="f" o:allowincell="f" style="position:absolute;left:6855;top:3610;width:8;height:5;mso-wrap-style:none;v-text-anchor:middle;rotation:100">
                        <v:fill o:detectmouseclick="t" type="solid" color2="aqua"/>
                        <v:stroke color="#3465a4" joinstyle="round" endcap="flat"/>
                        <w10:wrap type="none"/>
                      </v:shape>
                    </v:group>
                    <v:group id="shape_0" style="position:absolute;left:6850;top:3620;width:19;height:15">
                      <v:shape id="shape_0" coordsize="19,14" path="m0,0l0,10l0,14l9,14l19,10l9,0l0,0xe" fillcolor="black" stroked="f" o:allowincell="f" style="position:absolute;left:6858;top:3624;width:5;height:2;mso-wrap-style:none;v-text-anchor:middle;rotation:100">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6851;top:3619;width:18;height:14;mso-wrap-style:none;v-text-anchor:middle;rotation:100">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6855;top:3622;width:9;height:7;mso-wrap-style:none;v-text-anchor:middle;rotation:100">
                        <v:fill o:detectmouseclick="t" type="solid" color2="aqua"/>
                        <v:stroke color="#3465a4" joinstyle="round" endcap="flat"/>
                        <w10:wrap type="none"/>
                      </v:shape>
                    </v:group>
                    <v:group id="shape_0" style="position:absolute;left:6854;top:3632;width:17;height:16">
                      <v:shape id="shape_0" coordsize="15,19" path="m0,0l0,9l0,19l5,19l15,9l5,0l0,0xe" fillcolor="black" stroked="f" o:allowincell="f" style="position:absolute;left:6861;top:3636;width:4;height:4;mso-wrap-style:none;v-text-anchor:middle;rotation:100">
                        <v:fill o:detectmouseclick="t" type="solid" color2="white"/>
                        <v:stroke color="#3465a4" joinstyle="round" endcap="flat"/>
                        <w10:wrap type="none"/>
                      </v:shape>
                      <v:shape id="shape_0" coordsize="53,62" path="m0,28l0,38l0,38l5,52l19,62l24,62l24,57l38,52l48,43l48,43l53,28l48,14l38,4l38,4l24,0l19,0l19,0l5,4l0,19l0,28xe" fillcolor="red" stroked="f" o:allowincell="f" style="position:absolute;left:6854;top:3630;width:16;height:15;mso-wrap-style:none;v-text-anchor:middle;rotation:100">
                        <v:fill o:detectmouseclick="t" type="solid" color2="aqua"/>
                        <v:stroke color="#3465a4" joinstyle="round" endcap="flat"/>
                        <w10:wrap type="none"/>
                      </v:shape>
                      <v:shape id="shape_0" coordsize="33,29" path="m33,5l9,24l24,19l28,5l9,5l9,29l14,29l14,5l0,19l9,29l9,0l4,14l24,14l9,0l0,10l14,24l14,5l9,5l28,24l24,10l9,24l33,24l33,14l33,5xe" fillcolor="red" stroked="f" o:allowincell="f" style="position:absolute;left:6859;top:3635;width:10;height:6;mso-wrap-style:none;v-text-anchor:middle;rotation:100">
                        <v:fill o:detectmouseclick="t" type="solid" color2="aqua"/>
                        <v:stroke color="#3465a4" joinstyle="round" endcap="flat"/>
                        <w10:wrap type="none"/>
                      </v:shape>
                    </v:group>
                    <v:group id="shape_0" style="position:absolute;left:6856;top:3641;width:20;height:15">
                      <v:shape id="shape_0" coordsize="19,15" path="m10,0l0,5l10,15l19,15l19,5l19,0l10,0xe" fillcolor="black" stroked="f" o:allowincell="f" style="position:absolute;left:6865;top:3645;width:5;height:3;mso-wrap-style:none;v-text-anchor:middle;rotation:100">
                        <v:fill o:detectmouseclick="t" type="solid" color2="white"/>
                        <v:stroke color="#3465a4" joinstyle="round" endcap="flat"/>
                        <w10:wrap type="none"/>
                      </v:shape>
                      <v:shape id="shape_0" coordsize="62,58" path="m10,10l5,10l0,24l5,39l14,48l14,48l29,58l38,58l38,53l53,48l62,34l62,24l62,19l58,19l53,5l38,0l29,0l29,0l19,5l10,10xe" fillcolor="red" stroked="f" o:allowincell="f" style="position:absolute;left:6858;top:3640;width:19;height:14;mso-wrap-style:none;v-text-anchor:middle;rotation:100">
                        <v:fill o:detectmouseclick="t" type="solid" color2="aqua"/>
                        <v:stroke color="#3465a4" joinstyle="round" endcap="flat"/>
                        <w10:wrap type="none"/>
                      </v:shape>
                      <v:shape id="shape_0" coordsize="24,33" path="m19,29l10,9l10,33l19,33l0,9l5,24l19,9l0,9l0,14l0,24l19,5l5,9l0,24l19,24l19,5l10,5l10,24l24,9l15,0l15,29l19,14l0,14l10,33l19,29xe" fillcolor="red" stroked="f" o:allowincell="f" style="position:absolute;left:6864;top:3645;width:7;height:7;mso-wrap-style:none;v-text-anchor:middle;rotation:100">
                        <v:fill o:detectmouseclick="t" type="solid" color2="aqua"/>
                        <v:stroke color="#3465a4" joinstyle="round" endcap="flat"/>
                        <w10:wrap type="none"/>
                      </v:shape>
                    </v:group>
                    <v:group id="shape_0" style="position:absolute;left:6856;top:3653;width:17;height:16">
                      <v:shape id="shape_0" coordsize="14,19" path="m0,0l0,9l0,19l9,19l14,9l9,0l0,0xe" fillcolor="black" stroked="f" o:allowincell="f" style="position:absolute;left:6863;top:3657;width:3;height:4;mso-wrap-style:none;v-text-anchor:middle;rotation:100">
                        <v:fill o:detectmouseclick="t" type="solid" color2="white"/>
                        <v:stroke color="#3465a4" joinstyle="round" endcap="flat"/>
                        <w10:wrap type="none"/>
                      </v:shape>
                      <v:shape id="shape_0" coordsize="53,62" path="m0,28l0,38l0,38l5,52l20,62l29,62l29,57l43,52l48,48l53,38l53,28l53,19l48,9l43,4l29,0l20,0l20,0l5,4l0,19l0,28xe" fillcolor="red" stroked="f" o:allowincell="f" style="position:absolute;left:6856;top:3651;width:16;height:15;mso-wrap-style:none;v-text-anchor:middle;rotation:100">
                        <v:fill o:detectmouseclick="t" type="solid" color2="aqua"/>
                        <v:stroke color="#3465a4" joinstyle="round" endcap="flat"/>
                        <w10:wrap type="none"/>
                      </v:shape>
                      <v:shape id="shape_0" coordsize="28,24" path="m28,0l5,19l19,14l24,0l5,0l5,24l14,24l14,0l0,9l5,19l0,9l19,9l5,0l0,9l14,19l14,0l5,0l24,19l19,5l5,19l28,19l28,9l28,0xe" fillcolor="red" stroked="f" o:allowincell="f" style="position:absolute;left:6863;top:3657;width:8;height:5;mso-wrap-style:none;v-text-anchor:middle;rotation:100">
                        <v:fill o:detectmouseclick="t" type="solid" color2="aqua"/>
                        <v:stroke color="#3465a4" joinstyle="round" endcap="flat"/>
                        <w10:wrap type="none"/>
                      </v:shape>
                    </v:group>
                    <v:group id="shape_0" style="position:absolute;left:6857;top:3663;width:21;height:17">
                      <v:shape id="shape_0" coordsize="20,19" path="m10,0l0,9l10,19l20,19l20,9l20,0l10,0xe" fillcolor="black" stroked="f" o:allowincell="f" style="position:absolute;left:6867;top:3666;width:5;height:4;mso-wrap-style:none;v-text-anchor:middle;rotation:100">
                        <v:fill o:detectmouseclick="t" type="solid" color2="white"/>
                        <v:stroke color="#3465a4" joinstyle="round" endcap="flat"/>
                        <w10:wrap type="none"/>
                      </v:shape>
                      <v:shape id="shape_0" coordsize="63,63" path="m5,15l5,15l0,29l5,44l15,53l15,53l29,63l39,63l39,58l53,53l63,39l63,29l63,20l58,20l53,5l39,0l29,0l29,0l15,5l5,15xe" fillcolor="red" stroked="f" o:allowincell="f" style="position:absolute;left:6859;top:3663;width:20;height:16;mso-wrap-style:none;v-text-anchor:middle;rotation:100">
                        <v:fill o:detectmouseclick="t" type="solid" color2="aqua"/>
                        <v:stroke color="#3465a4" joinstyle="round" endcap="flat"/>
                        <w10:wrap type="none"/>
                      </v:shape>
                      <v:shape id="shape_0" coordsize="24,29" path="m24,19l10,5l10,29l20,29l0,5l5,19l20,5l0,5l0,14l0,24l20,5l5,9l0,24l20,24l20,5l10,5l10,24l24,9l15,0l15,29l20,14l0,14l15,29l24,19xe" fillcolor="red" stroked="f" o:allowincell="f" style="position:absolute;left:6865;top:3666;width:7;height:7;mso-wrap-style:none;v-text-anchor:middle;rotation:100">
                        <v:fill o:detectmouseclick="t" type="solid" color2="aqua"/>
                        <v:stroke color="#3465a4" joinstyle="round" endcap="flat"/>
                        <w10:wrap type="none"/>
                      </v:shape>
                    </v:group>
                    <v:group id="shape_0" style="position:absolute;left:6862;top:3675;width:19;height:15">
                      <v:shape id="shape_0" coordsize="19,15" path="m0,0l0,10l0,15l9,15l19,10l9,0l0,0xe" fillcolor="black" stroked="f" o:allowincell="f" style="position:absolute;left:6870;top:3682;width:5;height:3;mso-wrap-style:none;v-text-anchor:middle;rotation:100">
                        <v:fill o:detectmouseclick="t" type="solid" color2="white"/>
                        <v:stroke color="#3465a4" joinstyle="round" endcap="flat"/>
                        <w10:wrap type="none"/>
                      </v:shape>
                      <v:shape id="shape_0" coordsize="57,58" path="m0,29l0,34l0,34l4,48l19,58l28,58l28,53l38,53l48,48l52,43l57,29l52,14l43,5l43,5l28,0l19,0l19,0l4,5l0,19l0,29xe" fillcolor="red" stroked="f" o:allowincell="f" style="position:absolute;left:6863;top:3675;width:18;height:14;mso-wrap-style:none;v-text-anchor:middle;rotation:100">
                        <v:fill o:detectmouseclick="t" type="solid" color2="aqua"/>
                        <v:stroke color="#3465a4" joinstyle="round" endcap="flat"/>
                        <w10:wrap type="none"/>
                      </v:shape>
                      <v:shape id="shape_0" coordsize="29,29" path="m29,5l5,24l19,20l24,5l5,5l5,29l14,29l14,5l0,20l10,29l10,0l5,15l24,15l14,0l5,5l14,20l14,0l5,0l24,20l19,5l5,20l29,20l29,15l29,5xe" fillcolor="red" stroked="f" o:allowincell="f" style="position:absolute;left:6868;top:3680;width:9;height:6;mso-wrap-style:none;v-text-anchor:middle;rotation:100">
                        <v:fill o:detectmouseclick="t" type="solid" color2="aqua"/>
                        <v:stroke color="#3465a4" joinstyle="round" endcap="flat"/>
                        <w10:wrap type="none"/>
                      </v:shape>
                    </v:group>
                    <v:group id="shape_0" style="position:absolute;left:6863;top:3684;width:20;height:16">
                      <v:shape id="shape_0" coordsize="19,19" path="m9,0l0,10l9,19l19,19l19,10l19,0l9,0xe" fillcolor="black" stroked="f" o:allowincell="f" style="position:absolute;left:6872;top:3688;width:5;height:4;mso-wrap-style:none;v-text-anchor:middle;rotation:100">
                        <v:fill o:detectmouseclick="t" type="solid" color2="white"/>
                        <v:stroke color="#3465a4" joinstyle="round" endcap="flat"/>
                        <w10:wrap type="none"/>
                      </v:shape>
                      <v:shape id="shape_0" coordsize="62,62" path="m4,14l4,14l0,29l4,43l14,53l14,53l28,62l38,62l38,57l52,53l62,38l62,29l62,19l57,19l52,5l38,0l28,0l28,0l14,5l4,14xe" fillcolor="red" stroked="f" o:allowincell="f" style="position:absolute;left:6865;top:3684;width:19;height:15;mso-wrap-style:none;v-text-anchor:middle;rotation:100">
                        <v:fill o:detectmouseclick="t" type="solid" color2="aqua"/>
                        <v:stroke color="#3465a4" joinstyle="round" endcap="flat"/>
                        <w10:wrap type="none"/>
                      </v:shape>
                      <v:shape id="shape_0" coordsize="24,29" path="m24,19l9,5l9,29l19,29l0,5l5,19l19,5l0,5l0,15l0,24l19,5l5,10l0,24l19,24l19,5l9,5l9,24l24,10l14,0l14,29l19,15l0,15l14,29l24,19xe" fillcolor="red" stroked="f" o:allowincell="f" style="position:absolute;left:6872;top:3690;width:7;height:6;mso-wrap-style:none;v-text-anchor:middle;rotation:100">
                        <v:fill o:detectmouseclick="t" type="solid" color2="aqua"/>
                        <v:stroke color="#3465a4" joinstyle="round" endcap="flat"/>
                        <w10:wrap type="none"/>
                      </v:shape>
                    </v:group>
                    <v:group id="shape_0" style="position:absolute;left:6864;top:3697;width:20;height:17">
                      <v:shape id="shape_0" coordsize="19,20" path="m10,0l0,10l10,20l19,20l19,10l19,0l10,0xe" fillcolor="black" stroked="f" o:allowincell="f" style="position:absolute;left:6873;top:3702;width:5;height:4;mso-wrap-style:none;v-text-anchor:middle;rotation:100">
                        <v:fill o:detectmouseclick="t" type="solid" color2="white"/>
                        <v:stroke color="#3465a4" joinstyle="round" endcap="flat"/>
                        <w10:wrap type="none"/>
                      </v:shape>
                      <v:shape id="shape_0" coordsize="62,63" path="m5,15l5,15l0,29l5,43l14,53l14,53l29,63l38,63l38,58l53,53l62,39l62,29l62,19l58,19l53,5l38,0l29,0l29,0l14,5l5,15xe" fillcolor="red" stroked="f" o:allowincell="f" style="position:absolute;left:6865;top:3696;width:19;height:16;mso-wrap-style:none;v-text-anchor:middle;rotation:100">
                        <v:fill o:detectmouseclick="t" type="solid" color2="aqua"/>
                        <v:stroke color="#3465a4" joinstyle="round" endcap="flat"/>
                        <w10:wrap type="none"/>
                      </v:shape>
                      <v:shape id="shape_0" coordsize="24,28" path="m24,19l10,4l10,28l19,28l0,4l5,19l19,4l0,4l0,14l0,24l19,4l5,9l0,24l19,24l19,4l10,4l10,24l24,9l15,0l15,28l19,14l0,14l15,28l24,19xe" fillcolor="red" stroked="f" o:allowincell="f" style="position:absolute;left:6872;top:3703;width:7;height:6;mso-wrap-style:none;v-text-anchor:middle;rotation:100">
                        <v:fill o:detectmouseclick="t" type="solid" color2="aqua"/>
                        <v:stroke color="#3465a4" joinstyle="round" endcap="flat"/>
                        <w10:wrap type="none"/>
                      </v:shape>
                    </v:group>
                    <v:group id="shape_0" style="position:absolute;left:6867;top:3709;width:19;height:15">
                      <v:shape id="shape_0" coordsize="19,14" path="m0,0l0,10l0,14l9,14l19,10l9,0l0,0xe" fillcolor="black" stroked="f" o:allowincell="f" style="position:absolute;left:6876;top:3714;width:5;height:2;mso-wrap-style:none;v-text-anchor:middle;rotation:100">
                        <v:fill o:detectmouseclick="t" type="solid" color2="white"/>
                        <v:stroke color="#3465a4" joinstyle="round" endcap="flat"/>
                        <w10:wrap type="none"/>
                      </v:shape>
                      <v:shape id="shape_0" coordsize="57,57" path="m0,29l0,33l0,33l4,48l19,57l28,57l28,53l38,53l48,48l52,43l57,29l52,14l43,5l43,5l28,0l19,0l19,0l4,5l0,19l0,29xe" fillcolor="red" stroked="f" o:allowincell="f" style="position:absolute;left:6869;top:3709;width:18;height:14;mso-wrap-style:none;v-text-anchor:middle;rotation:100">
                        <v:fill o:detectmouseclick="t" type="solid" color2="aqua"/>
                        <v:stroke color="#3465a4" joinstyle="round" endcap="flat"/>
                        <w10:wrap type="none"/>
                      </v:shape>
                      <v:shape id="shape_0" coordsize="29,29" path="m29,5l5,24l19,19l24,5l5,5l5,29l14,29l14,5l0,19l10,29l10,0l5,15l24,15l14,0l5,5l14,19l14,0l5,0l24,19l19,5l5,19l29,19l29,15l29,5xe" fillcolor="red" stroked="f" o:allowincell="f" style="position:absolute;left:6874;top:3712;width:9;height:7;mso-wrap-style:none;v-text-anchor:middle;rotation:100">
                        <v:fill o:detectmouseclick="t" type="solid" color2="aqua"/>
                        <v:stroke color="#3465a4" joinstyle="round" endcap="flat"/>
                        <w10:wrap type="none"/>
                      </v:shape>
                    </v:group>
                    <v:group id="shape_0" style="position:absolute;left:6870;top:3720;width:21;height:16">
                      <v:shape id="shape_0" coordsize="19,19" path="m9,0l0,9l9,19l19,19l19,9l19,0l9,0xe" fillcolor="black" stroked="f" o:allowincell="f" style="position:absolute;left:6879;top:3723;width:5;height:4;mso-wrap-style:none;v-text-anchor:middle;rotation:100">
                        <v:fill o:detectmouseclick="t" type="solid" color2="white"/>
                        <v:stroke color="#3465a4" joinstyle="round" endcap="flat"/>
                        <w10:wrap type="none"/>
                      </v:shape>
                      <v:shape id="shape_0" coordsize="63,62" path="m5,14l5,14l0,28l5,43l15,52l15,52l29,62l39,62l39,57l53,52l63,38l63,28l63,19l58,19l53,5l39,0l29,0l29,0l15,5l5,14xe" fillcolor="red" stroked="f" o:allowincell="f" style="position:absolute;left:6872;top:3719;width:20;height:15;mso-wrap-style:none;v-text-anchor:middle;rotation:100">
                        <v:fill o:detectmouseclick="t" type="solid" color2="aqua"/>
                        <v:stroke color="#3465a4" joinstyle="round" endcap="flat"/>
                        <w10:wrap type="none"/>
                      </v:shape>
                      <v:shape id="shape_0" coordsize="24,29" path="m24,19l9,5l9,29l19,29l0,5l4,19l19,5l0,5l0,14l0,24l19,5l4,10l0,24l19,24l19,5l9,5l9,24l24,10l14,0l14,29l19,14l0,14l14,29l24,19xe" fillcolor="red" stroked="f" o:allowincell="f" style="position:absolute;left:6879;top:3724;width:7;height:6;mso-wrap-style:none;v-text-anchor:middle;rotation:100">
                        <v:fill o:detectmouseclick="t" type="solid" color2="aqua"/>
                        <v:stroke color="#3465a4" joinstyle="round" endcap="flat"/>
                        <w10:wrap type="none"/>
                      </v:shape>
                    </v:group>
                    <v:group id="shape_0" style="position:absolute;left:6873;top:3732;width:19;height:16">
                      <v:shape id="shape_0" coordsize="19,19" path="m0,0l0,9l0,19l5,19l19,9l5,0l0,0xe" fillcolor="black" stroked="f" o:allowincell="f" style="position:absolute;left:6881;top:3736;width:5;height:4;mso-wrap-style:none;v-text-anchor:middle;rotation:100">
                        <v:fill o:detectmouseclick="t" type="solid" color2="white"/>
                        <v:stroke color="#3465a4" joinstyle="round" endcap="flat"/>
                        <w10:wrap type="none"/>
                      </v:shape>
                      <v:shape id="shape_0" coordsize="57,62" path="m0,28l0,38l0,38l5,52l19,62l24,62l24,57l38,57l52,47l52,43l57,28l52,14l52,14l38,4l24,0l19,0l19,0l5,4l0,19l0,28xe" fillcolor="red" stroked="f" o:allowincell="f" style="position:absolute;left:6874;top:3731;width:18;height:15;mso-wrap-style:none;v-text-anchor:middle;rotation:100">
                        <v:fill o:detectmouseclick="t" type="solid" color2="aqua"/>
                        <v:stroke color="#3465a4" joinstyle="round" endcap="flat"/>
                        <w10:wrap type="none"/>
                      </v:shape>
                      <v:shape id="shape_0" coordsize="29,33" path="m29,5l5,24l19,19l24,5l5,5l5,29l10,29l10,5l0,24l14,33l10,0l5,14l10,29l24,14l14,0l0,10l10,24l10,5l5,5l24,24l19,10l5,24l29,24l29,14l29,5xe" fillcolor="red" stroked="f" o:allowincell="f" style="position:absolute;left:6880;top:3736;width:9;height:7;mso-wrap-style:none;v-text-anchor:middle;rotation:100">
                        <v:fill o:detectmouseclick="t" type="solid" color2="aqua"/>
                        <v:stroke color="#3465a4" joinstyle="round" endcap="flat"/>
                        <w10:wrap type="none"/>
                      </v:shape>
                    </v:group>
                    <v:group id="shape_0" style="position:absolute;left:6873;top:3741;width:20;height:15">
                      <v:shape id="shape_0" coordsize="19,14" path="m9,0l0,10l9,14l19,14l19,10l19,0l9,0xe" fillcolor="black" stroked="f" o:allowincell="f" style="position:absolute;left:6882;top:3745;width:5;height:2;mso-wrap-style:none;v-text-anchor:middle;rotation:100">
                        <v:fill o:detectmouseclick="t" type="solid" color2="white"/>
                        <v:stroke color="#3465a4" joinstyle="round" endcap="flat"/>
                        <w10:wrap type="none"/>
                      </v:shape>
                      <v:shape id="shape_0" coordsize="62,57" path="m4,14l4,14l0,29l4,43l9,48l19,52l28,57l38,57l38,52l52,48l62,33l62,29l62,19l57,19l52,5l38,0l28,0l28,0l14,5l4,14xe" fillcolor="red" stroked="f" o:allowincell="f" style="position:absolute;left:6875;top:3740;width:19;height:14;mso-wrap-style:none;v-text-anchor:middle;rotation:100">
                        <v:fill o:detectmouseclick="t" type="solid" color2="aqua"/>
                        <v:stroke color="#3465a4" joinstyle="round" endcap="flat"/>
                        <w10:wrap type="none"/>
                      </v:shape>
                      <v:shape id="shape_0" coordsize="24,29" path="m24,19l9,5l9,29l19,29l0,5l5,19l19,5l0,5l0,15l0,19l19,0l5,5l0,19l19,19l19,0l9,0l9,19l19,5l9,0l14,29l19,15l14,0l0,15l14,29l24,19xe" fillcolor="red" stroked="f" o:allowincell="f" style="position:absolute;left:6880;top:3745;width:7;height:7;mso-wrap-style:none;v-text-anchor:middle;rotation:100">
                        <v:fill o:detectmouseclick="t" type="solid" color2="aqua"/>
                        <v:stroke color="#3465a4" joinstyle="round" endcap="flat"/>
                        <w10:wrap type="none"/>
                      </v:shape>
                    </v:group>
                    <v:group id="shape_0" style="position:absolute;left:6877;top:3755;width:19;height:16">
                      <v:shape id="shape_0" coordsize="15,19" path="m10,0l0,9l10,19l15,19l15,9l15,0l10,0xe" fillcolor="black" stroked="f" o:allowincell="f" style="position:absolute;left:6885;top:3758;width:4;height:4;mso-wrap-style:none;v-text-anchor:middle;rotation:100">
                        <v:fill o:detectmouseclick="t" type="solid" color2="white"/>
                        <v:stroke color="#3465a4" joinstyle="round" endcap="flat"/>
                        <w10:wrap type="none"/>
                      </v:shape>
                      <v:shape id="shape_0" coordsize="58,62" path="m5,14l5,14l0,28l5,43l14,52l14,52l29,62l34,62l34,57l48,52l58,38l58,28l58,19l53,19l48,4l34,0l29,0l29,0l14,4l5,14xe" fillcolor="red" stroked="f" o:allowincell="f" style="position:absolute;left:6878;top:3753;width:18;height:15;mso-wrap-style:none;v-text-anchor:middle;rotation:100">
                        <v:fill o:detectmouseclick="t" type="solid" color2="aqua"/>
                        <v:stroke color="#3465a4" joinstyle="round" endcap="flat"/>
                        <w10:wrap type="none"/>
                      </v:shape>
                      <v:shape id="shape_0" coordsize="29,29" path="m29,19l15,5l15,29l20,29l0,5l5,19l20,5l0,5l0,14l0,24l20,5l5,10l0,24l20,24l20,5l15,5l15,24l29,10l20,0l20,29l24,14l5,14l20,29l29,19xe" fillcolor="red" stroked="f" o:allowincell="f" style="position:absolute;left:6885;top:3758;width:8;height:6;mso-wrap-style:none;v-text-anchor:middle;rotation:100">
                        <v:fill o:detectmouseclick="t" type="solid" color2="aqua"/>
                        <v:stroke color="#3465a4" joinstyle="round" endcap="flat"/>
                        <w10:wrap type="none"/>
                      </v:shape>
                    </v:group>
                    <v:group id="shape_0" style="position:absolute;left:6880;top:3767;width:19;height:15">
                      <v:shape id="shape_0" coordsize="19,15" path="m0,0l0,5l0,15l9,15l19,5l9,0l0,0xe" fillcolor="black" stroked="f" o:allowincell="f" style="position:absolute;left:6888;top:3771;width:5;height:3;mso-wrap-style:none;v-text-anchor:middle;rotation:100">
                        <v:fill o:detectmouseclick="t" type="solid" color2="white"/>
                        <v:stroke color="#3465a4" joinstyle="round" endcap="flat"/>
                        <w10:wrap type="none"/>
                      </v:shape>
                      <v:shape id="shape_0" coordsize="57,58" path="m0,24l0,34l0,34l4,48l19,58l28,58l28,53l43,48l52,39l52,39l57,24l52,10l48,10l38,5l28,0l19,0l19,0l4,5l0,19l0,24xe" fillcolor="red" stroked="f" o:allowincell="f" style="position:absolute;left:6881;top:3766;width:18;height:14;mso-wrap-style:none;v-text-anchor:middle;rotation:100">
                        <v:fill o:detectmouseclick="t" type="solid" color2="aqua"/>
                        <v:stroke color="#3465a4" joinstyle="round" endcap="flat"/>
                        <w10:wrap type="none"/>
                      </v:shape>
                      <v:shape id="shape_0" coordsize="29,33" path="m29,9l5,29l19,24l24,9l5,9l5,33l14,33l14,9l5,29l14,33l10,0l5,14l10,29l24,14l10,0l0,9l14,24l14,5l5,5l24,24l19,9l5,24l29,24l29,14l29,9xe" fillcolor="red" stroked="f" o:allowincell="f" style="position:absolute;left:6886;top:3769;width:9;height:7;mso-wrap-style:none;v-text-anchor:middle;rotation:100">
                        <v:fill o:detectmouseclick="t" type="solid" color2="aqua"/>
                        <v:stroke color="#3465a4" joinstyle="round" endcap="flat"/>
                        <w10:wrap type="none"/>
                      </v:shape>
                    </v:group>
                    <v:group id="shape_0" style="position:absolute;left:6881;top:3777;width:21;height:16">
                      <v:shape id="shape_0" coordsize="19,19" path="m9,0l0,10l9,19l19,19l19,10l19,0l9,0xe" fillcolor="black" stroked="f" o:allowincell="f" style="position:absolute;left:6890;top:3781;width:5;height:4;mso-wrap-style:none;v-text-anchor:middle;rotation:100">
                        <v:fill o:detectmouseclick="t" type="solid" color2="white"/>
                        <v:stroke color="#3465a4" joinstyle="round" endcap="flat"/>
                        <w10:wrap type="none"/>
                      </v:shape>
                      <v:shape id="shape_0" coordsize="63,62" path="m5,14l5,14l0,29l5,43l15,53l15,53l29,62l39,62l39,58l53,53l63,38l63,29l63,19l58,19l53,5l39,0l29,0l29,0l15,5l5,14xe" fillcolor="red" stroked="f" o:allowincell="f" style="position:absolute;left:6883;top:3776;width:20;height:15;mso-wrap-style:none;v-text-anchor:middle;rotation:100">
                        <v:fill o:detectmouseclick="t" type="solid" color2="aqua"/>
                        <v:stroke color="#3465a4" joinstyle="round" endcap="flat"/>
                        <w10:wrap type="none"/>
                      </v:shape>
                      <v:shape id="shape_0" coordsize="24,29" path="m24,20l9,5l9,29l19,29l0,5l4,20l19,5l0,5l0,15l0,24l19,5l4,10l0,24l19,24l19,5l9,5l9,24l24,10l14,0l14,29l19,15l0,15l14,29l24,20xe" fillcolor="red" stroked="f" o:allowincell="f" style="position:absolute;left:6890;top:3782;width:7;height:6;mso-wrap-style:none;v-text-anchor:middle;rotation:100">
                        <v:fill o:detectmouseclick="t" type="solid" color2="aqua"/>
                        <v:stroke color="#3465a4" joinstyle="round" endcap="flat"/>
                        <w10:wrap type="none"/>
                      </v:shape>
                    </v:group>
                    <v:group id="shape_0" style="position:absolute;left:6883;top:3788;width:17;height:17">
                      <v:shape id="shape_0" coordsize="14,19" path="m0,0l0,9l0,19l10,19l14,9l10,0l0,0xe" fillcolor="black" stroked="f" o:allowincell="f" style="position:absolute;left:6890;top:3794;width:3;height:4;mso-wrap-style:none;v-text-anchor:middle;rotation:100">
                        <v:fill o:detectmouseclick="t" type="solid" color2="white"/>
                        <v:stroke color="#3465a4" joinstyle="round" endcap="flat"/>
                        <w10:wrap type="none"/>
                      </v:shape>
                      <v:shape id="shape_0" coordsize="52,63" path="m0,29l0,39l0,39l5,53l19,63l29,63l29,58l43,53l48,48l52,39l52,29l52,20l48,10l43,5l29,0l19,0l19,0l5,5l0,20l0,29xe" fillcolor="red" stroked="f" o:allowincell="f" style="position:absolute;left:6883;top:3788;width:16;height:16;mso-wrap-style:none;v-text-anchor:middle;rotation:100">
                        <v:fill o:detectmouseclick="t" type="solid" color2="aqua"/>
                        <v:stroke color="#3465a4" joinstyle="round" endcap="flat"/>
                        <w10:wrap type="none"/>
                      </v:shape>
                      <v:shape id="shape_0" coordsize="29,24" path="m29,0l5,19l19,14l24,0l5,0l5,24l15,24l15,0l0,9l5,19l0,9l19,9l5,0l0,9l15,19l15,0l5,0l24,19l19,4l5,19l29,19l29,9l29,0xe" fillcolor="red" stroked="f" o:allowincell="f" style="position:absolute;left:6889;top:3793;width:8;height:5;mso-wrap-style:none;v-text-anchor:middle;rotation:100">
                        <v:fill o:detectmouseclick="t" type="solid" color2="aqua"/>
                        <v:stroke color="#3465a4" joinstyle="round" endcap="flat"/>
                        <w10:wrap type="none"/>
                      </v:shape>
                    </v:group>
                  </v:group>
                  <v:group id="shape_0" style="position:absolute;left:4599;top:1202;width:1888;height:810">
                    <v:group id="shape_0" style="position:absolute;left:6396;top:2005;width:91;height:7">
                      <v:shape id="shape_0" coordsize="19,14" path="m0,9l9,14l19,9l9,0l0,0l0,9xe" fillcolor="black" stroked="f" o:allowincell="f" style="position:absolute;left:6427;top:2007;width:28;height:1;mso-wrap-style:none;v-text-anchor:middle">
                        <v:fill o:detectmouseclick="t" type="solid" color2="white"/>
                        <v:stroke color="#3465a4" joinstyle="round" endcap="flat"/>
                        <w10:wrap type="none"/>
                      </v:shape>
                      <v:shape id="shape_0" coordsize="58,52" path="m20,52l29,52l39,52l48,47l53,43l58,28l53,14l44,4l44,4l29,0l20,0l20,0l5,4l0,19l0,28l0,28l5,43l10,47l20,52xe" fillcolor="red" stroked="f" o:allowincell="f" style="position:absolute;left:6396;top:2005;width:90;height:6;mso-wrap-style:none;v-text-anchor:middle">
                        <v:fill o:detectmouseclick="t" type="solid" color2="aqua"/>
                        <v:stroke color="#3465a4" joinstyle="round" endcap="flat"/>
                        <w10:wrap type="none"/>
                      </v:shape>
                      <v:shape id="shape_0" coordsize="29,29" path="m14,0l5,14l29,14l29,5l5,24l19,19l24,5l5,5l5,29l14,29l14,5l0,19l9,29l9,0l5,14l24,14l14,0l5,5l14,0l14,19l24,5l14,0xe" fillcolor="red" stroked="f" o:allowincell="f" style="position:absolute;left:6419;top:2007;width:44;height:3;mso-wrap-style:none;v-text-anchor:middle">
                        <v:fill o:detectmouseclick="t" type="solid" color2="aqua"/>
                        <v:stroke color="#3465a4" joinstyle="round" endcap="flat"/>
                        <w10:wrap type="none"/>
                      </v:shape>
                    </v:group>
                    <v:group id="shape_0" style="position:absolute;left:6381;top:2000;width:97;height:8">
                      <v:shape id="shape_0" coordsize="19,15" path="m0,10l10,15l19,15l19,10l19,0l10,0l0,10xe" fillcolor="black" stroked="f" o:allowincell="f" style="position:absolute;left:6410;top:2002;width:28;height:1;mso-wrap-style:none;v-text-anchor:middle">
                        <v:fill o:detectmouseclick="t" type="solid" color2="white"/>
                        <v:stroke color="#3465a4" joinstyle="round" endcap="flat"/>
                        <w10:wrap type="none"/>
                      </v:shape>
                      <v:shape id="shape_0" coordsize="62,57" path="m19,53l29,57l38,57l38,53l53,48l62,34l62,29l62,19l57,19l53,5l38,0l29,0l29,0l14,5l5,14l5,14l0,29l5,43l9,48l19,53xe" fillcolor="red" stroked="f" o:allowincell="f" style="position:absolute;left:6381;top:2000;width:96;height:7;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6410;top:2002;width:36;height:3;mso-wrap-style:none;v-text-anchor:middle">
                        <v:fill o:detectmouseclick="t" type="solid" color2="aqua"/>
                        <v:stroke color="#3465a4" joinstyle="round" endcap="flat"/>
                        <w10:wrap type="none"/>
                      </v:shape>
                    </v:group>
                    <v:group id="shape_0" style="position:absolute;left:6366;top:1995;width:99;height:8">
                      <v:shape id="shape_0" coordsize="20,14" path="m0,4l10,14l20,14l20,4l20,0l10,0l0,4xe" fillcolor="black" stroked="f" o:allowincell="f" style="position:absolute;left:6395;top:1998;width:30;height:1;mso-wrap-style:none;v-text-anchor:middle">
                        <v:fill o:detectmouseclick="t" type="solid" color2="white"/>
                        <v:stroke color="#3465a4" joinstyle="round" endcap="flat"/>
                        <w10:wrap type="none"/>
                      </v:shape>
                      <v:shape id="shape_0" coordsize="63,58" path="m15,48l15,48l29,58l39,58l39,53l53,48l63,34l63,24l63,20l58,20l53,5l39,0l29,0l29,0l19,5l10,10l5,10l0,24l5,39l15,48xe" fillcolor="red" stroked="f" o:allowincell="f" style="position:absolute;left:6366;top:1995;width:98;height:7;mso-wrap-style:none;v-text-anchor:middle">
                        <v:fill o:detectmouseclick="t" type="solid" color2="aqua"/>
                        <v:stroke color="#3465a4" joinstyle="round" endcap="flat"/>
                        <w10:wrap type="none"/>
                      </v:shape>
                      <v:shape id="shape_0" coordsize="24,34" path="m15,0l15,29l20,14l0,14l10,34l20,29l10,10l10,34l20,34l0,10l5,24l20,10l0,10l0,14l0,24l20,5l5,10l0,24l20,24l20,5l10,5l10,24l24,10l15,0xe" fillcolor="red" stroked="f" o:allowincell="f" style="position:absolute;left:6395;top:1996;width:36;height:4;mso-wrap-style:none;v-text-anchor:middle">
                        <v:fill o:detectmouseclick="t" type="solid" color2="aqua"/>
                        <v:stroke color="#3465a4" joinstyle="round" endcap="flat"/>
                        <w10:wrap type="none"/>
                      </v:shape>
                    </v:group>
                    <v:group id="shape_0" style="position:absolute;left:6366;top:1989;width:91;height:9">
                      <v:shape id="shape_0" coordsize="20,19" path="m0,10l0,19l10,19l20,10l10,0l0,0l0,10xe" fillcolor="black" stroked="f" o:allowincell="f" style="position:absolute;left:6395;top:1992;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6366;top:1989;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6389;top:1991;width:43;height:3;mso-wrap-style:none;v-text-anchor:middle">
                        <v:fill o:detectmouseclick="t" type="solid" color2="aqua"/>
                        <v:stroke color="#3465a4" joinstyle="round" endcap="flat"/>
                        <w10:wrap type="none"/>
                      </v:shape>
                    </v:group>
                    <v:group id="shape_0" style="position:absolute;left:6351;top:1984;width:89;height:9">
                      <v:shape id="shape_0" coordsize="19,19" path="m0,9l0,19l9,19l19,9l9,0l0,0l0,9xe" fillcolor="black" stroked="f" o:allowincell="f" style="position:absolute;left:6380;top:1987;width:28;height:1;mso-wrap-style:none;v-text-anchor:middle">
                        <v:fill o:detectmouseclick="t" type="solid" color2="white"/>
                        <v:stroke color="#3465a4" joinstyle="round" endcap="flat"/>
                        <w10:wrap type="none"/>
                      </v:shape>
                      <v:shape id="shape_0" coordsize="57,63" path="m0,39l0,39l4,53l19,63l28,63l28,58l43,53l52,44l52,44l57,29l52,15l43,5l43,5l28,0l19,0l19,0l4,5l0,20l0,29l0,39xe" fillcolor="red" stroked="f" o:allowincell="f" style="position:absolute;left:6351;top:1984;width:88;height:8;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6372;top:1987;width:44;height:3;mso-wrap-style:none;v-text-anchor:middle">
                        <v:fill o:detectmouseclick="t" type="solid" color2="aqua"/>
                        <v:stroke color="#3465a4" joinstyle="round" endcap="flat"/>
                        <w10:wrap type="none"/>
                      </v:shape>
                    </v:group>
                    <v:group id="shape_0" style="position:absolute;left:6335;top:1979;width:97;height:9">
                      <v:shape id="shape_0" coordsize="19,19" path="m0,10l10,19l19,19l19,10l19,0l10,0l0,10xe" fillcolor="black" stroked="f" o:allowincell="f" style="position:absolute;left:6364;top:1982;width:28;height:2;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6335;top:1979;width:96;height:8;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6364;top:1981;width:36;height:3;mso-wrap-style:none;v-text-anchor:middle">
                        <v:fill o:detectmouseclick="t" type="solid" color2="aqua"/>
                        <v:stroke color="#3465a4" joinstyle="round" endcap="flat"/>
                        <w10:wrap type="none"/>
                      </v:shape>
                    </v:group>
                    <v:group id="shape_0" style="position:absolute;left:6319;top:1974;width:99;height:9">
                      <v:shape id="shape_0" coordsize="19,19" path="m0,9l9,19l19,19l19,9l19,0l9,0l0,9xe" fillcolor="black" stroked="f" o:allowincell="f" style="position:absolute;left:6350;top:1977;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6319;top:1974;width:98;height:8;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6350;top:1976;width:36;height:3;mso-wrap-style:none;v-text-anchor:middle">
                        <v:fill o:detectmouseclick="t" type="solid" color2="aqua"/>
                        <v:stroke color="#3465a4" joinstyle="round" endcap="flat"/>
                        <w10:wrap type="none"/>
                      </v:shape>
                    </v:group>
                    <v:group id="shape_0" style="position:absolute;left:6313;top:1970;width:89;height:8">
                      <v:shape id="shape_0" coordsize="14,14" path="m0,4l5,14l14,14l14,4l14,0l5,0l0,4xe" fillcolor="black" stroked="f" o:allowincell="f" style="position:absolute;left:6342;top:1973;width:20;height:1;mso-wrap-style:none;v-text-anchor:middle">
                        <v:fill o:detectmouseclick="t" type="solid" color2="white"/>
                        <v:stroke color="#3465a4" joinstyle="round" endcap="flat"/>
                        <w10:wrap type="none"/>
                      </v:shape>
                      <v:shape id="shape_0" coordsize="57,58" path="m9,44l9,48l24,58l33,58l33,53l48,48l57,34l57,24l57,20l52,20l48,5l33,0l24,0l24,0l9,5l4,10l4,10l0,24l4,34l9,44xe" fillcolor="red" stroked="f" o:allowincell="f" style="position:absolute;left:6313;top:1970;width:88;height:7;mso-wrap-style:none;v-text-anchor:middle">
                        <v:fill o:detectmouseclick="t" type="solid" color2="aqua"/>
                        <v:stroke color="#3465a4" joinstyle="round" endcap="flat"/>
                        <w10:wrap type="none"/>
                      </v:shape>
                      <v:shape id="shape_0" coordsize="29,29" path="m24,0l19,24l24,9l5,9l19,24l24,19l10,5l10,29l19,29l0,5l5,19l19,5l0,5l0,9l0,19l19,0l5,5l0,19l19,19l19,0l10,0l10,19l29,9l24,0xe" fillcolor="red" stroked="f" o:allowincell="f" style="position:absolute;left:6334;top:1972;width:44;height:3;mso-wrap-style:none;v-text-anchor:middle">
                        <v:fill o:detectmouseclick="t" type="solid" color2="aqua"/>
                        <v:stroke color="#3465a4" joinstyle="round" endcap="flat"/>
                        <w10:wrap type="none"/>
                      </v:shape>
                    </v:group>
                    <v:group id="shape_0" style="position:absolute;left:6313;top:1965;width:81;height:8">
                      <v:shape id="shape_0" coordsize="14,14" path="m0,5l0,14l5,14l14,5l5,0l0,0l0,5xe" fillcolor="black" stroked="f" o:allowincell="f" style="position:absolute;left:6342;top:1967;width:20;height:1;mso-wrap-style:none;v-text-anchor:middle">
                        <v:fill o:detectmouseclick="t" type="solid" color2="white"/>
                        <v:stroke color="#3465a4" joinstyle="round" endcap="flat"/>
                        <w10:wrap type="none"/>
                      </v:shape>
                      <v:shape id="shape_0" coordsize="52,57" path="m0,33l0,33l4,48l19,57l24,57l24,53l38,48l48,38l48,38l52,24l48,9l43,9l33,5l24,0l19,0l19,0l4,5l0,19l0,24l0,33xe" fillcolor="red" stroked="f" o:allowincell="f" style="position:absolute;left:6313;top:1965;width:80;height:7;mso-wrap-style:none;v-text-anchor:middle">
                        <v:fill o:detectmouseclick="t" type="solid" color2="aqua"/>
                        <v:stroke color="#3465a4" joinstyle="round" endcap="flat"/>
                        <w10:wrap type="none"/>
                      </v:shape>
                      <v:shape id="shape_0" coordsize="34,34" path="m34,15l34,10l10,29l24,24l29,10l10,10l10,34l15,34l15,10l5,29l15,34l10,0l5,15l10,29l24,15l10,0l0,10l15,24l15,5l10,5l29,24l24,10l10,24l34,24l34,15xe" fillcolor="red" stroked="f" o:allowincell="f" style="position:absolute;left:6327;top:1966;width:52;height:4;mso-wrap-style:none;v-text-anchor:middle">
                        <v:fill o:detectmouseclick="t" type="solid" color2="aqua"/>
                        <v:stroke color="#3465a4" joinstyle="round" endcap="flat"/>
                        <w10:wrap type="none"/>
                      </v:shape>
                    </v:group>
                    <v:group id="shape_0" style="position:absolute;left:6289;top:1960;width:91;height:9">
                      <v:shape id="shape_0" coordsize="20,19" path="m0,9l0,19l15,19l20,9l15,0l0,0l0,9xe" fillcolor="black" stroked="f" o:allowincell="f" style="position:absolute;left:6318;top:1963;width:30;height:1;mso-wrap-style:none;v-text-anchor:middle">
                        <v:fill o:detectmouseclick="t" type="solid" color2="white"/>
                        <v:stroke color="#3465a4" joinstyle="round" endcap="flat"/>
                        <w10:wrap type="none"/>
                      </v:shape>
                      <v:shape id="shape_0" coordsize="58,63" path="m0,39l0,39l5,53l19,63l34,63l34,58l48,53l53,48l58,39l58,29l58,20l53,10l48,5l34,0l19,0l19,0l5,5l0,20l0,29l0,39xe" fillcolor="red" stroked="f" o:allowincell="f" style="position:absolute;left:6289;top:1960;width:90;height:8;mso-wrap-style:none;v-text-anchor:middle">
                        <v:fill o:detectmouseclick="t" type="solid" color2="aqua"/>
                        <v:stroke color="#3465a4" joinstyle="round" endcap="flat"/>
                        <w10:wrap type="none"/>
                      </v:shape>
                      <v:shape id="shape_0" coordsize="24,24" path="m24,9l24,0l0,19l15,14l20,0l0,0l0,24l15,24l15,0l0,9l5,19l0,9l20,9l5,0l0,9l15,19l15,0l0,0l20,19l15,4l0,19l24,19l24,9xe" fillcolor="red" stroked="f" o:allowincell="f" style="position:absolute;left:6318;top:1963;width:36;height:2;mso-wrap-style:none;v-text-anchor:middle">
                        <v:fill o:detectmouseclick="t" type="solid" color2="aqua"/>
                        <v:stroke color="#3465a4" joinstyle="round" endcap="flat"/>
                        <w10:wrap type="none"/>
                      </v:shape>
                    </v:group>
                    <v:group id="shape_0" style="position:absolute;left:6281;top:1955;width:99;height:9">
                      <v:shape id="shape_0" coordsize="19,19" path="m0,10l9,19l19,19l19,10l19,0l9,0l0,10xe" fillcolor="black" stroked="f" o:allowincell="f" style="position:absolute;left:6312;top:1958;width:28;height:2;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6281;top:1955;width:98;height:8;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6312;top:1957;width:36;height:3;mso-wrap-style:none;v-text-anchor:middle">
                        <v:fill o:detectmouseclick="t" type="solid" color2="aqua"/>
                        <v:stroke color="#3465a4" joinstyle="round" endcap="flat"/>
                        <w10:wrap type="none"/>
                      </v:shape>
                    </v:group>
                    <v:group id="shape_0" style="position:absolute;left:6267;top:1949;width:89;height:9">
                      <v:shape id="shape_0" coordsize="14,20" path="m0,10l10,20l14,20l14,10l14,0l10,0l0,10xe" fillcolor="black" stroked="f" o:allowincell="f" style="position:absolute;left:6296;top:1951;width:20;height:2;mso-wrap-style:none;v-text-anchor:middle">
                        <v:fill o:detectmouseclick="t" type="solid" color2="white"/>
                        <v:stroke color="#3465a4" joinstyle="round" endcap="flat"/>
                        <w10:wrap type="none"/>
                      </v:shape>
                      <v:shape id="shape_0" coordsize="57,63" path="m14,53l14,53l29,63l33,63l33,58l48,53l57,39l57,29l57,19l53,19l48,5l33,0l29,0l29,0l14,5l5,15l5,15l0,29l5,43l14,53xe" fillcolor="red" stroked="f" o:allowincell="f" style="position:absolute;left:6267;top:1949;width:88;height:8;mso-wrap-style:none;v-text-anchor:middle">
                        <v:fill o:detectmouseclick="t" type="solid" color2="aqua"/>
                        <v:stroke color="#3465a4" joinstyle="round" endcap="flat"/>
                        <w10:wrap type="none"/>
                      </v:shape>
                      <v:shape id="shape_0" coordsize="29,28" path="m19,0l19,28l24,14l5,14l19,28l29,19l15,4l15,28l19,28l0,4l5,19l19,4l0,4l0,14l0,24l19,4l5,9l0,24l19,24l19,4l15,4l15,24l29,9l19,0xe" fillcolor="red" stroked="f" o:allowincell="f" style="position:absolute;left:6288;top:1951;width:44;height:3;mso-wrap-style:none;v-text-anchor:middle">
                        <v:fill o:detectmouseclick="t" type="solid" color2="aqua"/>
                        <v:stroke color="#3465a4" joinstyle="round" endcap="flat"/>
                        <w10:wrap type="none"/>
                      </v:shape>
                    </v:group>
                    <v:group id="shape_0" style="position:absolute;left:6267;top:1944;width:83;height:9">
                      <v:shape id="shape_0" coordsize="14,19" path="m0,9l0,19l10,19l14,9l10,0l0,0l0,9xe" fillcolor="black" stroked="f" o:allowincell="f" style="position:absolute;left:6296;top:1947;width:21;height:2;mso-wrap-style:none;v-text-anchor:middle">
                        <v:fill o:detectmouseclick="t" type="solid" color2="white"/>
                        <v:stroke color="#3465a4" joinstyle="round" endcap="flat"/>
                        <w10:wrap type="none"/>
                      </v:shape>
                      <v:shape id="shape_0" coordsize="53,62" path="m0,38l0,38l5,52l19,62l29,62l29,57l43,52l48,48l53,38l53,28l53,19l48,9l43,5l29,0l19,0l19,0l5,5l0,19l0,28l0,38xe" fillcolor="red" stroked="f" o:allowincell="f" style="position:absolute;left:6267;top:1944;width:82;height:8;mso-wrap-style:none;v-text-anchor:middle">
                        <v:fill o:detectmouseclick="t" type="solid" color2="aqua"/>
                        <v:stroke color="#3465a4" joinstyle="round" endcap="flat"/>
                        <w10:wrap type="none"/>
                      </v:shape>
                      <v:shape id="shape_0" coordsize="29,24" path="m29,9l29,0l5,19l19,14l24,0l5,0l5,24l15,24l15,0l0,9l5,19l0,9l19,9l5,0l0,9l15,19l15,0l5,0l24,19l19,5l5,19l29,19l29,9xe" fillcolor="red" stroked="f" o:allowincell="f" style="position:absolute;left:6289;top:1947;width:44;height:2;mso-wrap-style:none;v-text-anchor:middle">
                        <v:fill o:detectmouseclick="t" type="solid" color2="aqua"/>
                        <v:stroke color="#3465a4" joinstyle="round" endcap="flat"/>
                        <w10:wrap type="none"/>
                      </v:shape>
                    </v:group>
                    <v:group id="shape_0" style="position:absolute;left:6251;top:1939;width:91;height:8">
                      <v:shape id="shape_0" coordsize="20,15" path="m0,10l0,15l10,15l20,10l10,0l0,0l0,10xe" fillcolor="black" stroked="f" o:allowincell="f" style="position:absolute;left:6280;top:1941;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6251;top:1939;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6274;top:1941;width:43;height:3;mso-wrap-style:none;v-text-anchor:middle">
                        <v:fill o:detectmouseclick="t" type="solid" color2="aqua"/>
                        <v:stroke color="#3465a4" joinstyle="round" endcap="flat"/>
                        <w10:wrap type="none"/>
                      </v:shape>
                    </v:group>
                    <v:group id="shape_0" style="position:absolute;left:6237;top:1934;width:89;height:8">
                      <v:shape id="shape_0" coordsize="19,14" path="m0,5l0,14l9,14l19,5l9,0l0,0l0,5xe" fillcolor="black" stroked="f" o:allowincell="f" style="position:absolute;left:6266;top:1936;width:28;height:1;mso-wrap-style:none;v-text-anchor:middle">
                        <v:fill o:detectmouseclick="t" type="solid" color2="white"/>
                        <v:stroke color="#3465a4" joinstyle="round" endcap="flat"/>
                        <w10:wrap type="none"/>
                      </v:shape>
                      <v:shape id="shape_0" coordsize="57,57" path="m0,33l0,33l5,48l19,57l28,57l28,52l43,48l52,38l52,38l57,24l52,9l48,9l38,4l28,0l19,0l19,0l5,4l0,19l0,24l0,33xe" fillcolor="red" stroked="f" o:allowincell="f" style="position:absolute;left:6237;top:1934;width:88;height:7;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6258;top:1935;width:44;height:4;mso-wrap-style:none;v-text-anchor:middle">
                        <v:fill o:detectmouseclick="t" type="solid" color2="aqua"/>
                        <v:stroke color="#3465a4" joinstyle="round" endcap="flat"/>
                        <w10:wrap type="none"/>
                      </v:shape>
                    </v:group>
                    <v:group id="shape_0" style="position:absolute;left:6221;top:1928;width:97;height:9">
                      <v:shape id="shape_0" coordsize="19,20" path="m0,10l10,20l19,20l19,10l19,0l10,0l0,10xe" fillcolor="black" stroked="f" o:allowincell="f" style="position:absolute;left:6250;top:1930;width:28;height:2;mso-wrap-style:none;v-text-anchor:middle">
                        <v:fill o:detectmouseclick="t" type="solid" color2="white"/>
                        <v:stroke color="#3465a4" joinstyle="round" endcap="flat"/>
                        <w10:wrap type="none"/>
                      </v:shape>
                      <v:shape id="shape_0" coordsize="62,63" path="m15,53l15,53l29,63l38,63l38,58l53,53l62,39l62,29l62,19l58,19l53,5l38,0l29,0l29,0l15,5l5,15l5,15l0,29l5,43l15,53xe" fillcolor="red" stroked="f" o:allowincell="f" style="position:absolute;left:6221;top:1928;width:96;height:8;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6250;top:1930;width:36;height:3;mso-wrap-style:none;v-text-anchor:middle">
                        <v:fill o:detectmouseclick="t" type="solid" color2="aqua"/>
                        <v:stroke color="#3465a4" joinstyle="round" endcap="flat"/>
                        <w10:wrap type="none"/>
                      </v:shape>
                    </v:group>
                    <v:group id="shape_0" style="position:absolute;left:6207;top:1923;width:97;height:9">
                      <v:shape id="shape_0" coordsize="19,19" path="m0,9l9,19l19,19l19,9l19,0l9,0l0,9xe" fillcolor="black" stroked="f" o:allowincell="f" style="position:absolute;left:6236;top:1926;width:28;height:2;mso-wrap-style:none;v-text-anchor:middle">
                        <v:fill o:detectmouseclick="t" type="solid" color2="white"/>
                        <v:stroke color="#3465a4" joinstyle="round" endcap="flat"/>
                        <w10:wrap type="none"/>
                      </v:shape>
                      <v:shape id="shape_0" coordsize="62,62" path="m14,52l14,52l28,62l38,62l38,57l52,52l62,38l62,28l62,19l57,19l52,4l38,0l28,0l28,0l14,4l4,14l4,14l0,28l4,43l14,52xe" fillcolor="red" stroked="f" o:allowincell="f" style="position:absolute;left:6207;top:1923;width:96;height:8;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6236;top:1925;width:36;height:3;mso-wrap-style:none;v-text-anchor:middle">
                        <v:fill o:detectmouseclick="t" type="solid" color2="aqua"/>
                        <v:stroke color="#3465a4" joinstyle="round" endcap="flat"/>
                        <w10:wrap type="none"/>
                      </v:shape>
                    </v:group>
                    <v:group id="shape_0" style="position:absolute;left:6207;top:1918;width:89;height:9">
                      <v:shape id="shape_0" coordsize="19,19" path="m0,10l0,19l9,19l19,10l9,0l0,0l0,10xe" fillcolor="black" stroked="f" o:allowincell="f" style="position:absolute;left:6236;top:1921;width:28;height:2;mso-wrap-style:none;v-text-anchor:middle">
                        <v:fill o:detectmouseclick="t" type="solid" color2="white"/>
                        <v:stroke color="#3465a4" joinstyle="round" endcap="flat"/>
                        <w10:wrap type="none"/>
                      </v:shape>
                      <v:shape id="shape_0" coordsize="57,62" path="m0,38l0,38l4,53l19,62l28,62l28,58l43,53l52,43l52,43l57,29l52,14l43,5l43,5l28,0l19,0l19,0l4,5l0,19l0,29l0,38xe" fillcolor="red" stroked="f" o:allowincell="f" style="position:absolute;left:6207;top:1918;width:88;height:8;mso-wrap-style:none;v-text-anchor:middle">
                        <v:fill o:detectmouseclick="t" type="solid" color2="aqua"/>
                        <v:stroke color="#3465a4" joinstyle="round" endcap="flat"/>
                        <w10:wrap type="none"/>
                      </v:shape>
                      <v:shape id="shape_0" coordsize="29,29" path="m29,15l29,5l5,24l19,20l24,5l5,5l5,29l14,29l14,5l0,20l10,29l10,0l5,15l24,15l10,0l0,10l14,24l14,5l5,5l24,24l19,10l5,24l29,24l29,15xe" fillcolor="red" stroked="f" o:allowincell="f" style="position:absolute;left:6228;top:1920;width:44;height:3;mso-wrap-style:none;v-text-anchor:middle">
                        <v:fill o:detectmouseclick="t" type="solid" color2="aqua"/>
                        <v:stroke color="#3465a4" joinstyle="round" endcap="flat"/>
                        <w10:wrap type="none"/>
                      </v:shape>
                    </v:group>
                    <v:group id="shape_0" style="position:absolute;left:6199;top:1913;width:81;height:9">
                      <v:shape id="shape_0" coordsize="14,19" path="m0,9l0,19l5,19l14,9l5,0l0,0l0,9xe" fillcolor="black" stroked="f" o:allowincell="f" style="position:absolute;left:6228;top:1916;width:20;height:2;mso-wrap-style:none;v-text-anchor:middle">
                        <v:fill o:detectmouseclick="t" type="solid" color2="white"/>
                        <v:stroke color="#3465a4" joinstyle="round" endcap="flat"/>
                        <w10:wrap type="none"/>
                      </v:shape>
                      <v:shape id="shape_0" coordsize="52,62" path="m0,38l0,38l5,52l19,62l24,62l24,57l38,52l48,43l48,43l52,28l48,14l38,4l38,4l24,0l19,0l19,0l5,4l0,19l0,28l0,38xe" fillcolor="red" stroked="f" o:allowincell="f" style="position:absolute;left:6199;top:1913;width:80;height:8;mso-wrap-style:none;v-text-anchor:middle">
                        <v:fill o:detectmouseclick="t" type="solid" color2="aqua"/>
                        <v:stroke color="#3465a4" joinstyle="round" endcap="flat"/>
                        <w10:wrap type="none"/>
                      </v:shape>
                      <v:shape id="shape_0" coordsize="34,29" path="m34,14l34,5l10,24l24,19l29,5l10,5l10,29l15,29l15,5l0,19l10,29l10,0l5,14l24,14l10,0l0,10l15,24l15,5l10,5l29,24l24,10l10,24l34,24l34,14xe" fillcolor="red" stroked="f" o:allowincell="f" style="position:absolute;left:6213;top:1915;width:52;height:3;mso-wrap-style:none;v-text-anchor:middle">
                        <v:fill o:detectmouseclick="t" type="solid" color2="aqua"/>
                        <v:stroke color="#3465a4" joinstyle="round" endcap="flat"/>
                        <w10:wrap type="none"/>
                      </v:shape>
                    </v:group>
                    <v:group id="shape_0" style="position:absolute;left:6175;top:1908;width:91;height:9">
                      <v:shape id="shape_0" coordsize="19,19" path="m0,10l0,19l9,19l19,10l9,0l0,0l0,10xe" fillcolor="black" stroked="f" o:allowincell="f" style="position:absolute;left:6206;top:1911;width:28;height:2;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6175;top:1908;width:90;height:8;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6198;top:1910;width:44;height:3;mso-wrap-style:none;v-text-anchor:middle">
                        <v:fill o:detectmouseclick="t" type="solid" color2="aqua"/>
                        <v:stroke color="#3465a4" joinstyle="round" endcap="flat"/>
                        <w10:wrap type="none"/>
                      </v:shape>
                    </v:group>
                    <v:group id="shape_0" style="position:absolute;left:6169;top:1904;width:97;height:8">
                      <v:shape id="shape_0" coordsize="19,15" path="m0,5l9,15l19,15l19,5l19,0l9,0l0,5xe" fillcolor="black" stroked="f" o:allowincell="f" style="position:absolute;left:6198;top:1906;width:28;height:1;mso-wrap-style:none;v-text-anchor:middle">
                        <v:fill o:detectmouseclick="t" type="solid" color2="white"/>
                        <v:stroke color="#3465a4" joinstyle="round" endcap="flat"/>
                        <w10:wrap type="none"/>
                      </v:shape>
                      <v:shape id="shape_0" coordsize="62,58" path="m14,48l14,48l28,58l38,58l38,53l52,48l62,34l62,24l62,19l57,19l52,5l38,0l28,0l28,0l19,5l9,10l4,10l0,24l4,38l14,48xe" fillcolor="red" stroked="f" o:allowincell="f" style="position:absolute;left:6169;top:1904;width:96;height:7;mso-wrap-style:none;v-text-anchor:middle">
                        <v:fill o:detectmouseclick="t" type="solid" color2="aqua"/>
                        <v:stroke color="#3465a4" joinstyle="round" endcap="flat"/>
                        <w10:wrap type="none"/>
                      </v:shape>
                      <v:shape id="shape_0" coordsize="24,33" path="m14,0l14,28l19,14l0,14l9,33l19,28l9,9l9,33l19,33l0,9l5,24l19,9l0,9l0,14l0,24l19,4l5,9l0,24l19,24l19,4l9,4l9,24l24,9l14,0xe" fillcolor="red" stroked="f" o:allowincell="f" style="position:absolute;left:6198;top:1905;width:36;height:4;mso-wrap-style:none;v-text-anchor:middle">
                        <v:fill o:detectmouseclick="t" type="solid" color2="aqua"/>
                        <v:stroke color="#3465a4" joinstyle="round" endcap="flat"/>
                        <w10:wrap type="none"/>
                      </v:shape>
                    </v:group>
                    <v:group id="shape_0" style="position:absolute;left:6153;top:1899;width:91;height:9">
                      <v:shape id="shape_0" coordsize="15,19" path="m0,9l10,19l15,19l15,9l15,0l10,0l0,9xe" fillcolor="black" stroked="f" o:allowincell="f" style="position:absolute;left:6182;top:1902;width:22;height:2;mso-wrap-style:none;v-text-anchor:middle">
                        <v:fill o:detectmouseclick="t" type="solid" color2="white"/>
                        <v:stroke color="#3465a4" joinstyle="round" endcap="flat"/>
                        <w10:wrap type="none"/>
                      </v:shape>
                      <v:shape id="shape_0" coordsize="58,62" path="m14,52l14,52l29,62l34,62l34,57l48,52l58,38l58,28l58,19l53,19l48,4l34,0l29,0l29,0l14,4l5,14l5,14l0,28l5,43l14,52xe" fillcolor="red" stroked="f" o:allowincell="f" style="position:absolute;left:6153;top:1899;width:90;height:8;mso-wrap-style:none;v-text-anchor:middle">
                        <v:fill o:detectmouseclick="t" type="solid" color2="aqua"/>
                        <v:stroke color="#3465a4" joinstyle="round" endcap="flat"/>
                        <w10:wrap type="none"/>
                      </v:shape>
                      <v:shape id="shape_0" coordsize="29,29" path="m20,0l20,29l24,14l5,14l20,29l29,19l15,5l15,29l20,29l0,5l5,19l20,5l0,5l0,14l0,24l20,5l5,10l0,24l20,24l20,5l15,5l15,24l29,10l20,0xe" fillcolor="red" stroked="f" o:allowincell="f" style="position:absolute;left:6175;top:1901;width:44;height:3;mso-wrap-style:none;v-text-anchor:middle">
                        <v:fill o:detectmouseclick="t" type="solid" color2="aqua"/>
                        <v:stroke color="#3465a4" joinstyle="round" endcap="flat"/>
                        <w10:wrap type="none"/>
                      </v:shape>
                    </v:group>
                    <v:group id="shape_0" style="position:absolute;left:6153;top:1894;width:83;height:9">
                      <v:shape id="shape_0" coordsize="15,19" path="m0,10l0,19l10,19l15,10l10,0l0,0l0,10xe" fillcolor="black" stroked="f" o:allowincell="f" style="position:absolute;left:6182;top:1898;width:22;height:2;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6153;top:1894;width:82;height:8;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6175;top:1898;width:44;height:2;mso-wrap-style:none;v-text-anchor:middle">
                        <v:fill o:detectmouseclick="t" type="solid" color2="aqua"/>
                        <v:stroke color="#3465a4" joinstyle="round" endcap="flat"/>
                        <w10:wrap type="none"/>
                      </v:shape>
                    </v:group>
                    <v:group id="shape_0" style="position:absolute;left:6137;top:1889;width:91;height:9">
                      <v:shape id="shape_0" coordsize="19,19" path="m0,9l0,19l9,19l19,9l9,0l0,0l0,9xe" fillcolor="black" stroked="f" o:allowincell="f" style="position:absolute;left:6168;top:1892;width:28;height:2;mso-wrap-style:none;v-text-anchor:middle">
                        <v:fill o:detectmouseclick="t" type="solid" color2="white"/>
                        <v:stroke color="#3465a4" joinstyle="round" endcap="flat"/>
                        <w10:wrap type="none"/>
                      </v:shape>
                      <v:shape id="shape_0" coordsize="58,62" path="m0,38l0,38l5,52l20,62l29,62l29,57l44,52l53,43l53,43l58,28l53,14l44,4l44,4l29,0l20,0l20,0l5,4l0,19l0,28l0,38xe" fillcolor="red" stroked="f" o:allowincell="f" style="position:absolute;left:6137;top:1889;width:90;height:8;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6160;top:1891;width:44;height:3;mso-wrap-style:none;v-text-anchor:middle">
                        <v:fill o:detectmouseclick="t" type="solid" color2="aqua"/>
                        <v:stroke color="#3465a4" joinstyle="round" endcap="flat"/>
                        <w10:wrap type="none"/>
                      </v:shape>
                    </v:group>
                    <v:group id="shape_0" style="position:absolute;left:6122;top:1883;width:97;height:9">
                      <v:shape id="shape_0" coordsize="19,19" path="m0,10l10,19l19,19l19,10l19,0l10,0l0,10xe" fillcolor="black" stroked="f" o:allowincell="f" style="position:absolute;left:6151;top:1886;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6122;top:1883;width:96;height:8;mso-wrap-style:none;v-text-anchor:middle">
                        <v:fill o:detectmouseclick="t" type="solid" color2="aqua"/>
                        <v:stroke color="#3465a4" joinstyle="round" endcap="flat"/>
                        <w10:wrap type="none"/>
                      </v:shape>
                      <v:shape id="shape_0" coordsize="24,29" path="m14,0l14,29l19,15l0,15l14,29l24,20l10,5l10,29l19,29l0,5l5,20l19,5l0,5l0,15l0,24l19,5l5,10l0,24l19,24l19,5l10,5l10,24l24,10l14,0xe" fillcolor="red" stroked="f" o:allowincell="f" style="position:absolute;left:6151;top:1885;width:36;height:3;mso-wrap-style:none;v-text-anchor:middle">
                        <v:fill o:detectmouseclick="t" type="solid" color2="aqua"/>
                        <v:stroke color="#3465a4" joinstyle="round" endcap="flat"/>
                        <w10:wrap type="none"/>
                      </v:shape>
                    </v:group>
                    <v:group id="shape_0" style="position:absolute;left:6107;top:1878;width:99;height:8">
                      <v:shape id="shape_0" coordsize="20,14" path="m0,9l10,14l20,14l20,9l20,0l10,0l0,9xe" fillcolor="black" stroked="f" o:allowincell="f" style="position:absolute;left:6136;top:1881;width:30;height:1;mso-wrap-style:none;v-text-anchor:middle">
                        <v:fill o:detectmouseclick="t" type="solid" color2="white"/>
                        <v:stroke color="#3465a4" joinstyle="round" endcap="flat"/>
                        <w10:wrap type="none"/>
                      </v:shape>
                      <v:shape id="shape_0" coordsize="63,58" path="m19,53l29,58l39,58l39,53l53,48l63,34l63,29l63,20l58,20l53,5l39,0l29,0l29,0l15,5l5,15l5,15l0,29l5,44l10,48l19,53xe" fillcolor="red" stroked="f" o:allowincell="f" style="position:absolute;left:6107;top:1878;width:98;height:7;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6136;top:1881;width:36;height:3;mso-wrap-style:none;v-text-anchor:middle">
                        <v:fill o:detectmouseclick="t" type="solid" color2="aqua"/>
                        <v:stroke color="#3465a4" joinstyle="round" endcap="flat"/>
                        <w10:wrap type="none"/>
                      </v:shape>
                    </v:group>
                    <v:group id="shape_0" style="position:absolute;left:6092;top:1873;width:97;height:8">
                      <v:shape id="shape_0" coordsize="19,14" path="m0,10l9,14l19,14l19,10l19,0l9,0l0,10xe" fillcolor="black" stroked="f" o:allowincell="f" style="position:absolute;left:6121;top:1875;width:28;height:1;mso-wrap-style:none;v-text-anchor:middle">
                        <v:fill o:detectmouseclick="t" type="solid" color2="white"/>
                        <v:stroke color="#3465a4" joinstyle="round" endcap="flat"/>
                        <w10:wrap type="none"/>
                      </v:shape>
                      <v:shape id="shape_0" coordsize="62,57" path="m19,53l28,57l38,57l38,53l52,48l62,33l62,29l62,19l57,19l52,5l38,0l28,0l28,0l14,5l4,14l4,14l0,29l4,43l9,48l19,53xe" fillcolor="red" stroked="f" o:allowincell="f" style="position:absolute;left:6092;top:1873;width:96;height:7;mso-wrap-style:none;v-text-anchor:middle">
                        <v:fill o:detectmouseclick="t" type="solid" color2="aqua"/>
                        <v:stroke color="#3465a4" joinstyle="round" endcap="flat"/>
                        <w10:wrap type="none"/>
                      </v:shape>
                      <v:shape id="shape_0" coordsize="24,29" path="m9,0l14,29l19,15l14,0l0,15l14,29l24,19l9,5l9,29l19,29l0,5l5,19l19,5l0,5l0,15l0,19l19,0l5,5l0,19l19,19l19,0l9,0l9,19l19,5l9,0xe" fillcolor="red" stroked="f" o:allowincell="f" style="position:absolute;left:6121;top:1875;width:36;height:3;mso-wrap-style:none;v-text-anchor:middle">
                        <v:fill o:detectmouseclick="t" type="solid" color2="aqua"/>
                        <v:stroke color="#3465a4" joinstyle="round" endcap="flat"/>
                        <w10:wrap type="none"/>
                      </v:shape>
                    </v:group>
                    <v:group id="shape_0" style="position:absolute;left:6092;top:1868;width:89;height:8">
                      <v:shape id="shape_0" coordsize="19,15" path="m0,10l0,15l9,15l19,10l9,0l0,0l0,10xe" fillcolor="black" stroked="f" o:allowincell="f" style="position:absolute;left:6121;top:1870;width:28;height:1;mso-wrap-style:none;v-text-anchor:middle">
                        <v:fill o:detectmouseclick="t" type="solid" color2="white"/>
                        <v:stroke color="#3465a4" joinstyle="round" endcap="flat"/>
                        <w10:wrap type="none"/>
                      </v:shape>
                      <v:shape id="shape_0" coordsize="57,58" path="m0,34l0,34l4,48l19,58l28,58l28,53l38,53l48,48l52,43l57,29l52,15l43,5l43,5l28,0l19,0l19,0l4,5l0,19l0,29l0,34xe" fillcolor="red" stroked="f" o:allowincell="f" style="position:absolute;left:6092;top:1868;width:88;height:7;mso-wrap-style:none;v-text-anchor:middle">
                        <v:fill o:detectmouseclick="t" type="solid" color2="aqua"/>
                        <v:stroke color="#3465a4" joinstyle="round" endcap="flat"/>
                        <w10:wrap type="none"/>
                      </v:shape>
                      <v:shape id="shape_0" coordsize="29,28" path="m29,14l29,4l5,24l19,19l24,4l5,4l5,28l14,28l14,4l0,19l10,28l10,0l5,14l24,14l14,0l5,4l14,19l14,0l5,0l24,19l19,4l5,19l29,19l29,14xe" fillcolor="red" stroked="f" o:allowincell="f" style="position:absolute;left:6113;top:1870;width:44;height:3;mso-wrap-style:none;v-text-anchor:middle">
                        <v:fill o:detectmouseclick="t" type="solid" color2="aqua"/>
                        <v:stroke color="#3465a4" joinstyle="round" endcap="flat"/>
                        <w10:wrap type="none"/>
                      </v:shape>
                    </v:group>
                    <v:group id="shape_0" style="position:absolute;left:6076;top:1862;width:91;height:9">
                      <v:shape id="shape_0" coordsize="19,19" path="m0,10l0,19l10,19l19,10l10,0l0,0l0,10xe" fillcolor="black" stroked="f" o:allowincell="f" style="position:absolute;left:6105;top:1865;width:28;height:2;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6076;top:1862;width:90;height:8;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6098;top:1864;width:44;height:3;mso-wrap-style:none;v-text-anchor:middle">
                        <v:fill o:detectmouseclick="t" type="solid" color2="aqua"/>
                        <v:stroke color="#3465a4" joinstyle="round" endcap="flat"/>
                        <w10:wrap type="none"/>
                      </v:shape>
                    </v:group>
                    <v:group id="shape_0" style="position:absolute;left:6060;top:1857;width:99;height:9">
                      <v:shape id="shape_0" coordsize="19,19" path="m0,9l9,19l19,19l19,9l19,0l9,0l0,9xe" fillcolor="black" stroked="f" o:allowincell="f" style="position:absolute;left:6091;top:1860;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3l15,53xe" fillcolor="red" stroked="f" o:allowincell="f" style="position:absolute;left:6060;top:1857;width:98;height:8;mso-wrap-style:none;v-text-anchor:middle">
                        <v:fill o:detectmouseclick="t" type="solid" color2="aqua"/>
                        <v:stroke color="#3465a4" joinstyle="round" endcap="flat"/>
                        <w10:wrap type="none"/>
                      </v:shape>
                      <v:shape id="shape_0" coordsize="24,28" path="m14,0l14,28l19,14l0,14l14,28l24,19l9,5l9,28l19,28l0,5l4,19l19,5l0,5l0,14l0,24l19,5l4,9l0,24l19,24l19,5l9,5l9,24l24,9l14,0xe" fillcolor="red" stroked="f" o:allowincell="f" style="position:absolute;left:6091;top:1860;width:36;height:3;mso-wrap-style:none;v-text-anchor:middle">
                        <v:fill o:detectmouseclick="t" type="solid" color2="aqua"/>
                        <v:stroke color="#3465a4" joinstyle="round" endcap="flat"/>
                        <w10:wrap type="none"/>
                      </v:shape>
                    </v:group>
                    <v:group id="shape_0" style="position:absolute;left:6046;top:1852;width:97;height:9">
                      <v:shape id="shape_0" coordsize="19,19" path="m0,10l10,19l19,19l19,10l19,0l10,0l0,10xe" fillcolor="black" stroked="f" o:allowincell="f" style="position:absolute;left:6075;top:1855;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6046;top:1852;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6075;top:1854;width:36;height:3;mso-wrap-style:none;v-text-anchor:middle">
                        <v:fill o:detectmouseclick="t" type="solid" color2="aqua"/>
                        <v:stroke color="#3465a4" joinstyle="round" endcap="flat"/>
                        <w10:wrap type="none"/>
                      </v:shape>
                    </v:group>
                    <v:group id="shape_0" style="position:absolute;left:6038;top:1847;width:91;height:9">
                      <v:shape id="shape_0" coordsize="15,20" path="m0,10l10,20l15,20l15,10l15,0l10,0l0,10xe" fillcolor="black" stroked="f" o:allowincell="f" style="position:absolute;left:6067;top:1849;width:22;height:2;mso-wrap-style:none;v-text-anchor:middle">
                        <v:fill o:detectmouseclick="t" type="solid" color2="white"/>
                        <v:stroke color="#3465a4" joinstyle="round" endcap="flat"/>
                        <w10:wrap type="none"/>
                      </v:shape>
                      <v:shape id="shape_0" coordsize="58,63" path="m14,53l14,53l29,63l34,63l34,58l48,53l58,39l58,29l58,19l53,19l48,5l34,0l29,0l29,0l14,5l5,15l5,15l0,29l5,43l14,53xe" fillcolor="red" stroked="f" o:allowincell="f" style="position:absolute;left:6038;top:1847;width:90;height:8;mso-wrap-style:none;v-text-anchor:middle">
                        <v:fill o:detectmouseclick="t" type="solid" color2="aqua"/>
                        <v:stroke color="#3465a4" joinstyle="round" endcap="flat"/>
                        <w10:wrap type="none"/>
                      </v:shape>
                      <v:shape id="shape_0" coordsize="29,28" path="m20,0l20,28l24,14l5,14l20,28l29,19l15,4l15,28l20,28l0,4l5,19l20,4l0,4l0,14l0,24l20,4l5,9l0,24l20,24l20,4l15,4l15,24l29,9l20,0xe" fillcolor="red" stroked="f" o:allowincell="f" style="position:absolute;left:6060;top:1849;width:44;height:3;mso-wrap-style:none;v-text-anchor:middle">
                        <v:fill o:detectmouseclick="t" type="solid" color2="aqua"/>
                        <v:stroke color="#3465a4" joinstyle="round" endcap="flat"/>
                        <w10:wrap type="none"/>
                      </v:shape>
                    </v:group>
                    <v:group id="shape_0" style="position:absolute;left:6038;top:1843;width:83;height:8">
                      <v:shape id="shape_0" coordsize="15,15" path="m0,5l0,15l10,15l15,5l10,0l0,0l0,5xe" fillcolor="black" stroked="f" o:allowincell="f" style="position:absolute;left:6067;top:1845;width:22;height:1;mso-wrap-style:none;v-text-anchor:middle">
                        <v:fill o:detectmouseclick="t" type="solid" color2="white"/>
                        <v:stroke color="#3465a4" joinstyle="round" endcap="flat"/>
                        <w10:wrap type="none"/>
                      </v:shape>
                      <v:shape id="shape_0" coordsize="53,58" path="m0,34l0,34l5,48l19,58l29,58l29,53l43,48l48,43l53,34l53,24l48,10l43,5l43,5l29,0l19,0l19,0l5,5l0,19l0,24l0,34xe" fillcolor="red" stroked="f" o:allowincell="f" style="position:absolute;left:6038;top:1843;width:82;height:7;mso-wrap-style:none;v-text-anchor:middle">
                        <v:fill o:detectmouseclick="t" type="solid" color2="aqua"/>
                        <v:stroke color="#3465a4" joinstyle="round" endcap="flat"/>
                        <w10:wrap type="none"/>
                      </v:shape>
                      <v:shape id="shape_0" coordsize="29,28" path="m29,9l29,4l5,24l20,19l24,4l5,4l5,28l15,28l15,4l0,19l5,24l0,9l20,9l5,0l0,9l15,19l15,0l5,0l24,19l20,4l5,19l29,19l29,9xe" fillcolor="red" stroked="f" o:allowincell="f" style="position:absolute;left:6060;top:1845;width:44;height:3;mso-wrap-style:none;v-text-anchor:middle">
                        <v:fill o:detectmouseclick="t" type="solid" color2="aqua"/>
                        <v:stroke color="#3465a4" joinstyle="round" endcap="flat"/>
                        <w10:wrap type="none"/>
                      </v:shape>
                    </v:group>
                    <v:group id="shape_0" style="position:absolute;left:6022;top:1838;width:83;height:8">
                      <v:shape id="shape_0" coordsize="14,14" path="m0,5l0,14l4,14l14,5l4,0l0,0l0,5xe" fillcolor="black" stroked="f" o:allowincell="f" style="position:absolute;left:6053;top:1840;width:21;height:1;mso-wrap-style:none;v-text-anchor:middle">
                        <v:fill o:detectmouseclick="t" type="solid" color2="white"/>
                        <v:stroke color="#3465a4" joinstyle="round" endcap="flat"/>
                        <w10:wrap type="none"/>
                      </v:shape>
                      <v:shape id="shape_0" coordsize="53,57" path="m0,33l0,33l5,48l20,57l24,57l24,52l39,48l48,38l48,38l53,24l48,9l44,9l34,4l24,0l20,0l20,0l5,4l0,19l0,24l0,33xe" fillcolor="red" stroked="f" o:allowincell="f" style="position:absolute;left:6022;top:1838;width:82;height:7;mso-wrap-style:none;v-text-anchor:middle">
                        <v:fill o:detectmouseclick="t" type="solid" color2="aqua"/>
                        <v:stroke color="#3465a4" joinstyle="round" endcap="flat"/>
                        <w10:wrap type="none"/>
                      </v:shape>
                      <v:shape id="shape_0" coordsize="34,34" path="m34,15l34,10l10,29l24,24l29,10l10,10l10,34l14,34l14,10l5,29l14,34l10,0l5,15l10,29l24,15l10,0l0,10l14,24l14,5l10,5l29,24l24,10l10,24l34,24l34,15xe" fillcolor="red" stroked="f" o:allowincell="f" style="position:absolute;left:6037;top:1839;width:52;height:4;mso-wrap-style:none;v-text-anchor:middle">
                        <v:fill o:detectmouseclick="t" type="solid" color2="aqua"/>
                        <v:stroke color="#3465a4" joinstyle="round" endcap="flat"/>
                        <w10:wrap type="none"/>
                      </v:shape>
                    </v:group>
                    <v:group id="shape_0" style="position:absolute;left:6008;top:1833;width:97;height:9">
                      <v:shape id="shape_0" coordsize="19,20" path="m0,10l10,20l19,20l19,10l19,0l10,0l0,10xe" fillcolor="black" stroked="f" o:allowincell="f" style="position:absolute;left:6037;top:1835;width:28;height:2;mso-wrap-style:none;v-text-anchor:middle">
                        <v:fill o:detectmouseclick="t" type="solid" color2="white"/>
                        <v:stroke color="#3465a4" joinstyle="round" endcap="flat"/>
                        <w10:wrap type="none"/>
                      </v:shape>
                      <v:shape id="shape_0" coordsize="62,63" path="m14,53l14,53l29,63l38,63l38,58l53,53l62,39l62,29l62,19l57,19l53,5l38,0l29,0l29,0l14,5l5,15l5,15l0,29l5,43l14,53xe" fillcolor="red" stroked="f" o:allowincell="f" style="position:absolute;left:6008;top:1833;width:96;height:8;mso-wrap-style:none;v-text-anchor:middle">
                        <v:fill o:detectmouseclick="t" type="solid" color2="aqua"/>
                        <v:stroke color="#3465a4" joinstyle="round" endcap="flat"/>
                        <w10:wrap type="none"/>
                      </v:shape>
                      <v:shape id="shape_0" coordsize="24,28" path="m14,0l14,28l19,14l0,14l14,28l24,19l10,4l10,28l19,28l0,4l5,19l19,4l0,4l0,14l0,24l19,4l5,9l0,24l19,24l19,4l10,4l10,24l24,9l14,0xe" fillcolor="red" stroked="f" o:allowincell="f" style="position:absolute;left:6037;top:1835;width:36;height:3;mso-wrap-style:none;v-text-anchor:middle">
                        <v:fill o:detectmouseclick="t" type="solid" color2="aqua"/>
                        <v:stroke color="#3465a4" joinstyle="round" endcap="flat"/>
                        <w10:wrap type="none"/>
                      </v:shape>
                    </v:group>
                    <v:group id="shape_0" style="position:absolute;left:5992;top:1828;width:99;height:9">
                      <v:shape id="shape_0" coordsize="20,19" path="m0,9l10,19l20,19l20,9l20,0l10,0l0,9xe" fillcolor="black" stroked="f" o:allowincell="f" style="position:absolute;left:6021;top:1831;width:30;height:2;mso-wrap-style:none;v-text-anchor:middle">
                        <v:fill o:detectmouseclick="t" type="solid" color2="white"/>
                        <v:stroke color="#3465a4" joinstyle="round" endcap="flat"/>
                        <w10:wrap type="none"/>
                      </v:shape>
                      <v:shape id="shape_0" coordsize="63,62" path="m15,52l15,52l29,62l39,62l39,57l53,52l63,38l63,28l63,19l58,19l53,5l39,0l29,0l29,0l15,5l5,14l5,14l0,28l5,43l15,52xe" fillcolor="red" stroked="f" o:allowincell="f" style="position:absolute;left:5992;top:1828;width:98;height:8;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6021;top:1830;width:36;height:3;mso-wrap-style:none;v-text-anchor:middle">
                        <v:fill o:detectmouseclick="t" type="solid" color2="aqua"/>
                        <v:stroke color="#3465a4" joinstyle="round" endcap="flat"/>
                        <w10:wrap type="none"/>
                      </v:shape>
                    </v:group>
                    <v:group id="shape_0" style="position:absolute;left:5992;top:1822;width:91;height:9">
                      <v:shape id="shape_0" coordsize="20,20" path="m0,10l0,20l10,20l20,10l10,0l0,0l0,10xe" fillcolor="black" stroked="f" o:allowincell="f" style="position:absolute;left:6021;top:1826;width:30;height:2;mso-wrap-style:none;v-text-anchor:middle">
                        <v:fill o:detectmouseclick="t" type="solid" color2="white"/>
                        <v:stroke color="#3465a4" joinstyle="round" endcap="flat"/>
                        <w10:wrap type="none"/>
                      </v:shape>
                      <v:shape id="shape_0" coordsize="58,62" path="m0,39l0,39l5,53l19,62l29,62l29,58l43,53l53,43l53,43l58,29l53,15l43,5l43,5l29,0l19,0l19,0l5,5l0,19l0,29l0,39xe" fillcolor="red" stroked="f" o:allowincell="f" style="position:absolute;left:5992;top:1822;width:90;height:8;mso-wrap-style:none;v-text-anchor:middle">
                        <v:fill o:detectmouseclick="t" type="solid" color2="aqua"/>
                        <v:stroke color="#3465a4" joinstyle="round" endcap="flat"/>
                        <w10:wrap type="none"/>
                      </v:shape>
                      <v:shape id="shape_0" coordsize="28,28" path="m28,14l28,4l4,24l19,19l24,4l4,4l4,28l14,28l14,4l0,19l9,28l9,0l4,14l24,14l9,0l0,9l14,24l14,4l4,4l24,24l19,9l4,24l28,24l28,14xe" fillcolor="red" stroked="f" o:allowincell="f" style="position:absolute;left:6015;top:1824;width:43;height:3;mso-wrap-style:none;v-text-anchor:middle">
                        <v:fill o:detectmouseclick="t" type="solid" color2="aqua"/>
                        <v:stroke color="#3465a4" joinstyle="round" endcap="flat"/>
                        <w10:wrap type="none"/>
                      </v:shape>
                    </v:group>
                    <v:group id="shape_0" style="position:absolute;left:5978;top:1817;width:89;height:9">
                      <v:shape id="shape_0" coordsize="19,19" path="m0,9l0,19l9,19l19,9l9,0l0,0l0,9xe" fillcolor="black" stroked="f" o:allowincell="f" style="position:absolute;left:6007;top:1820;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978;top:1817;width:88;height:8;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5999;top:1819;width:44;height:3;mso-wrap-style:none;v-text-anchor:middle">
                        <v:fill o:detectmouseclick="t" type="solid" color2="aqua"/>
                        <v:stroke color="#3465a4" joinstyle="round" endcap="flat"/>
                        <w10:wrap type="none"/>
                      </v:shape>
                    </v:group>
                    <v:group id="shape_0" style="position:absolute;left:5962;top:1812;width:91;height:9">
                      <v:shape id="shape_0" coordsize="19,19" path="m0,10l0,19l10,19l19,10l10,0l0,0l0,10xe" fillcolor="black" stroked="f" o:allowincell="f" style="position:absolute;left:5991;top:1815;width:28;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962;top:1812;width:90;height:8;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984;top:1814;width:44;height:3;mso-wrap-style:none;v-text-anchor:middle">
                        <v:fill o:detectmouseclick="t" type="solid" color2="aqua"/>
                        <v:stroke color="#3465a4" joinstyle="round" endcap="flat"/>
                        <w10:wrap type="none"/>
                      </v:shape>
                    </v:group>
                    <v:group id="shape_0" style="position:absolute;left:5946;top:1807;width:99;height:8">
                      <v:shape id="shape_0" coordsize="19,14" path="m0,4l9,14l19,14l19,4l19,0l9,0l0,4xe" fillcolor="black" stroked="f" o:allowincell="f" style="position:absolute;left:5977;top:1810;width:28;height:1;mso-wrap-style:none;v-text-anchor:middle">
                        <v:fill o:detectmouseclick="t" type="solid" color2="white"/>
                        <v:stroke color="#3465a4" joinstyle="round" endcap="flat"/>
                        <w10:wrap type="none"/>
                      </v:shape>
                      <v:shape id="shape_0" coordsize="63,58" path="m15,48l15,48l29,58l39,58l39,53l53,48l63,34l63,24l63,20l58,20l53,5l39,0l29,0l29,0l20,5l10,10l5,10l0,24l5,39l15,48xe" fillcolor="red" stroked="f" o:allowincell="f" style="position:absolute;left:5946;top:1807;width:98;height:7;mso-wrap-style:none;v-text-anchor:middle">
                        <v:fill o:detectmouseclick="t" type="solid" color2="aqua"/>
                        <v:stroke color="#3465a4" joinstyle="round" endcap="flat"/>
                        <w10:wrap type="none"/>
                      </v:shape>
                      <v:shape id="shape_0" coordsize="24,34" path="m14,0l14,29l19,14l0,14l9,34l19,29l9,10l9,34l19,34l0,10l4,24l19,10l0,10l0,14l0,24l19,5l4,10l0,24l19,24l19,5l9,5l9,24l24,10l14,0xe" fillcolor="red" stroked="f" o:allowincell="f" style="position:absolute;left:5977;top:1809;width:36;height:4;mso-wrap-style:none;v-text-anchor:middle">
                        <v:fill o:detectmouseclick="t" type="solid" color2="aqua"/>
                        <v:stroke color="#3465a4" joinstyle="round" endcap="flat"/>
                        <w10:wrap type="none"/>
                      </v:shape>
                    </v:group>
                    <v:group id="shape_0" style="position:absolute;left:5932;top:1802;width:97;height:8">
                      <v:shape id="shape_0" coordsize="19,14" path="m0,5l10,14l19,14l19,5l19,0l10,0l0,5xe" fillcolor="black" stroked="f" o:allowincell="f" style="position:absolute;left:5961;top:1805;width:28;height:1;mso-wrap-style:none;v-text-anchor:middle">
                        <v:fill o:detectmouseclick="t" type="solid" color2="white"/>
                        <v:stroke color="#3465a4" joinstyle="round" endcap="flat"/>
                        <w10:wrap type="none"/>
                      </v:shape>
                      <v:shape id="shape_0" coordsize="62,57" path="m14,48l14,48l29,57l38,57l38,53l53,48l62,33l62,24l62,19l57,19l53,5l38,0l29,0l29,0l19,5l9,9l5,9l0,24l5,38l14,48xe" fillcolor="red" stroked="f" o:allowincell="f" style="position:absolute;left:5932;top:1802;width:96;height:7;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5961;top:1803;width:36;height:4;mso-wrap-style:none;v-text-anchor:middle">
                        <v:fill o:detectmouseclick="t" type="solid" color2="aqua"/>
                        <v:stroke color="#3465a4" joinstyle="round" endcap="flat"/>
                        <w10:wrap type="none"/>
                      </v:shape>
                    </v:group>
                    <v:group id="shape_0" style="position:absolute;left:5932;top:1796;width:89;height:9">
                      <v:shape id="shape_0" coordsize="19,19" path="m0,9l0,19l10,19l19,9l10,0l0,0l0,9xe" fillcolor="black" stroked="f" o:allowincell="f" style="position:absolute;left:5961;top:1799;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932;top:1796;width:88;height:8;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953;top:1798;width:44;height:3;mso-wrap-style:none;v-text-anchor:middle">
                        <v:fill o:detectmouseclick="t" type="solid" color2="aqua"/>
                        <v:stroke color="#3465a4" joinstyle="round" endcap="flat"/>
                        <w10:wrap type="none"/>
                      </v:shape>
                    </v:group>
                    <v:group id="shape_0" style="position:absolute;left:5924;top:1791;width:83;height:9">
                      <v:shape id="shape_0" coordsize="15,19" path="m0,10l0,19l10,19l15,10l10,0l0,0l0,10xe" fillcolor="black" stroked="f" o:allowincell="f" style="position:absolute;left:5953;top:1794;width:22;height:2;mso-wrap-style:none;v-text-anchor:middle">
                        <v:fill o:detectmouseclick="t" type="solid" color2="white"/>
                        <v:stroke color="#3465a4" joinstyle="round" endcap="flat"/>
                        <w10:wrap type="none"/>
                      </v:shape>
                      <v:shape id="shape_0" coordsize="53,62" path="m0,38l0,38l5,53l19,62l29,62l29,58l43,53l48,48l53,38l53,29l53,19l48,10l43,5l29,0l19,0l19,0l5,5l0,19l0,29l0,38xe" fillcolor="red" stroked="f" o:allowincell="f" style="position:absolute;left:5924;top:1791;width:82;height:8;mso-wrap-style:none;v-text-anchor:middle">
                        <v:fill o:detectmouseclick="t" type="solid" color2="aqua"/>
                        <v:stroke color="#3465a4" joinstyle="round" endcap="flat"/>
                        <w10:wrap type="none"/>
                      </v:shape>
                      <v:shape id="shape_0" coordsize="29,24" path="m29,10l29,0l5,19l20,15l24,0l5,0l5,24l15,24l15,0l0,10l5,19l0,10l20,10l5,0l0,10l15,19l15,0l5,0l24,19l20,5l5,19l29,19l29,10xe" fillcolor="red" stroked="f" o:allowincell="f" style="position:absolute;left:5946;top:1794;width:44;height:2;mso-wrap-style:none;v-text-anchor:middle">
                        <v:fill o:detectmouseclick="t" type="solid" color2="aqua"/>
                        <v:stroke color="#3465a4" joinstyle="round" endcap="flat"/>
                        <w10:wrap type="none"/>
                      </v:shape>
                    </v:group>
                    <v:group id="shape_0" style="position:absolute;left:5909;top:1786;width:89;height:9">
                      <v:shape id="shape_0" coordsize="14,19" path="m0,9l4,19l14,19l14,9l14,0l4,0l0,9xe" fillcolor="black" stroked="f" o:allowincell="f" style="position:absolute;left:5938;top:1789;width:20;height:1;mso-wrap-style:none;v-text-anchor:middle">
                        <v:fill o:detectmouseclick="t" type="solid" color2="white"/>
                        <v:stroke color="#3465a4" joinstyle="round" endcap="flat"/>
                        <w10:wrap type="none"/>
                      </v:shape>
                      <v:shape id="shape_0" coordsize="57,63" path="m9,48l9,53l23,63l33,63l33,58l47,53l57,39l57,29l57,20l52,20l47,5l33,0l23,0l23,0l9,5l9,10l4,20l0,29l4,39l9,48xe" fillcolor="red" stroked="f" o:allowincell="f" style="position:absolute;left:5909;top:1786;width:88;height:8;mso-wrap-style:none;v-text-anchor:middle">
                        <v:fill o:detectmouseclick="t" type="solid" color2="aqua"/>
                        <v:stroke color="#3465a4" joinstyle="round" endcap="flat"/>
                        <w10:wrap type="none"/>
                      </v:shape>
                      <v:shape id="shape_0" coordsize="29,24" path="m24,0l24,9l5,9l24,19l29,9l9,0l9,24l19,24l0,0l5,14l19,0l0,0l0,9l0,19l19,0l5,4l0,19l19,19l19,0l9,0l9,19l29,9l24,0xe" fillcolor="red" stroked="f" o:allowincell="f" style="position:absolute;left:5930;top:1789;width:44;height:2;mso-wrap-style:none;v-text-anchor:middle">
                        <v:fill o:detectmouseclick="t" type="solid" color2="aqua"/>
                        <v:stroke color="#3465a4" joinstyle="round" endcap="flat"/>
                        <w10:wrap type="none"/>
                      </v:shape>
                    </v:group>
                    <v:group id="shape_0" style="position:absolute;left:5894;top:1781;width:97;height:9">
                      <v:shape id="shape_0" coordsize="19,19" path="m0,10l10,19l19,19l19,10l19,0l10,0l0,10xe" fillcolor="black" stroked="f" o:allowincell="f" style="position:absolute;left:5923;top:1784;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5894;top:1781;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5923;top:1783;width:36;height:3;mso-wrap-style:none;v-text-anchor:middle">
                        <v:fill o:detectmouseclick="t" type="solid" color2="aqua"/>
                        <v:stroke color="#3465a4" joinstyle="round" endcap="flat"/>
                        <w10:wrap type="none"/>
                      </v:shape>
                    </v:group>
                    <v:group id="shape_0" style="position:absolute;left:5878;top:1777;width:99;height:8">
                      <v:shape id="shape_0" coordsize="19,14" path="m0,10l9,14l19,14l19,10l19,0l9,0l0,10xe" fillcolor="black" stroked="f" o:allowincell="f" style="position:absolute;left:5909;top:1779;width:28;height:1;mso-wrap-style:none;v-text-anchor:middle">
                        <v:fill o:detectmouseclick="t" type="solid" color2="white"/>
                        <v:stroke color="#3465a4" joinstyle="round" endcap="flat"/>
                        <w10:wrap type="none"/>
                      </v:shape>
                      <v:shape id="shape_0" coordsize="63,57" path="m20,53l29,57l39,57l39,53l53,48l63,33l63,29l63,19l58,19l53,5l39,0l29,0l29,0l15,5l5,14l5,14l0,29l5,43l10,48l20,53xe" fillcolor="red" stroked="f" o:allowincell="f" style="position:absolute;left:5878;top:1777;width:98;height:7;mso-wrap-style:none;v-text-anchor:middle">
                        <v:fill o:detectmouseclick="t" type="solid" color2="aqua"/>
                        <v:stroke color="#3465a4" joinstyle="round" endcap="flat"/>
                        <w10:wrap type="none"/>
                      </v:shape>
                      <v:shape id="shape_0" coordsize="23,29" path="m9,0l14,29l19,15l14,0l0,15l14,29l23,19l9,5l9,29l19,29l0,5l4,19l19,5l0,5l0,15l0,19l19,0l4,5l0,19l19,19l19,0l9,0l9,19l19,5l9,0xe" fillcolor="red" stroked="f" o:allowincell="f" style="position:absolute;left:5909;top:1779;width:35;height:3;mso-wrap-style:none;v-text-anchor:middle">
                        <v:fill o:detectmouseclick="t" type="solid" color2="aqua"/>
                        <v:stroke color="#3465a4" joinstyle="round" endcap="flat"/>
                        <w10:wrap type="none"/>
                      </v:shape>
                    </v:group>
                    <v:group id="shape_0" style="position:absolute;left:5878;top:1772;width:91;height:8">
                      <v:shape id="shape_0" coordsize="19,15" path="m0,10l0,15l9,15l19,10l9,0l0,0l0,10xe" fillcolor="black" stroked="f" o:allowincell="f" style="position:absolute;left:5909;top:1774;width:28;height:1;mso-wrap-style:none;v-text-anchor:middle">
                        <v:fill o:detectmouseclick="t" type="solid" color2="white"/>
                        <v:stroke color="#3465a4" joinstyle="round" endcap="flat"/>
                        <w10:wrap type="none"/>
                      </v:shape>
                      <v:shape id="shape_0" coordsize="58,58" path="m0,34l0,34l5,48l20,58l29,58l29,53l39,53l48,48l53,43l58,29l53,15l43,5l43,5l29,0l20,0l20,0l5,5l0,19l0,29l0,34xe" fillcolor="red" stroked="f" o:allowincell="f" style="position:absolute;left:5878;top:1772;width:90;height:7;mso-wrap-style:none;v-text-anchor:middle">
                        <v:fill o:detectmouseclick="t" type="solid" color2="aqua"/>
                        <v:stroke color="#3465a4" joinstyle="round" endcap="flat"/>
                        <w10:wrap type="none"/>
                      </v:shape>
                      <v:shape id="shape_0" coordsize="28,28" path="m28,14l28,4l5,24l19,19l24,4l5,4l5,28l14,28l14,4l0,19l9,28l9,0l5,14l24,14l14,0l5,4l14,19l14,0l5,0l24,19l19,4l5,19l28,19l28,14xe" fillcolor="red" stroked="f" o:allowincell="f" style="position:absolute;left:5901;top:1774;width:43;height:3;mso-wrap-style:none;v-text-anchor:middle">
                        <v:fill o:detectmouseclick="t" type="solid" color2="aqua"/>
                        <v:stroke color="#3465a4" joinstyle="round" endcap="flat"/>
                        <w10:wrap type="none"/>
                      </v:shape>
                    </v:group>
                    <v:group id="shape_0" style="position:absolute;left:5863;top:1767;width:89;height:8">
                      <v:shape id="shape_0" coordsize="19,14" path="m0,5l0,14l10,14l19,5l10,0l0,0l0,5xe" fillcolor="black" stroked="f" o:allowincell="f" style="position:absolute;left:5892;top:1769;width:28;height:1;mso-wrap-style:none;v-text-anchor:middle">
                        <v:fill o:detectmouseclick="t" type="solid" color2="white"/>
                        <v:stroke color="#3465a4" joinstyle="round" endcap="flat"/>
                        <w10:wrap type="none"/>
                      </v:shape>
                      <v:shape id="shape_0" coordsize="57,57" path="m0,33l0,33l5,48l19,57l29,57l29,52l43,48l52,38l52,38l57,24l52,9l48,9l38,5l29,0l19,0l19,0l5,5l0,19l0,24l0,33xe" fillcolor="red" stroked="f" o:allowincell="f" style="position:absolute;left:5863;top:1767;width:88;height:7;mso-wrap-style:none;v-text-anchor:middle">
                        <v:fill o:detectmouseclick="t" type="solid" color2="aqua"/>
                        <v:stroke color="#3465a4" joinstyle="round" endcap="flat"/>
                        <w10:wrap type="none"/>
                      </v:shape>
                      <v:shape id="shape_0" coordsize="29,34" path="m29,15l29,10l5,29l19,24l24,10l5,10l5,34l15,34l15,10l5,29l15,34l10,0l5,15l10,29l24,15l10,0l0,10l15,24l15,5l5,5l24,24l19,10l5,24l29,24l29,15xe" fillcolor="red" stroked="f" o:allowincell="f" style="position:absolute;left:5884;top:1768;width:44;height:4;mso-wrap-style:none;v-text-anchor:middle">
                        <v:fill o:detectmouseclick="t" type="solid" color2="aqua"/>
                        <v:stroke color="#3465a4" joinstyle="round" endcap="flat"/>
                        <w10:wrap type="none"/>
                      </v:shape>
                    </v:group>
                    <v:group id="shape_0" style="position:absolute;left:5848;top:1761;width:97;height:9">
                      <v:shape id="shape_0" coordsize="20,19" path="m0,9l10,19l20,19l20,9l20,0l10,0l0,9xe" fillcolor="black" stroked="f" o:allowincell="f" style="position:absolute;left:5877;top:1764;width:30;height:1;mso-wrap-style:none;v-text-anchor:middle">
                        <v:fill o:detectmouseclick="t" type="solid" color2="white"/>
                        <v:stroke color="#3465a4" joinstyle="round" endcap="flat"/>
                        <w10:wrap type="none"/>
                      </v:shape>
                      <v:shape id="shape_0" coordsize="62,63" path="m15,53l15,53l29,63l39,63l39,58l53,53l62,39l62,29l62,20l58,20l53,5l39,0l29,0l29,0l15,5l5,15l5,15l0,29l5,44l15,53xe" fillcolor="red" stroked="f" o:allowincell="f" style="position:absolute;left:5848;top:1761;width:96;height:8;mso-wrap-style:none;v-text-anchor:middle">
                        <v:fill o:detectmouseclick="t" type="solid" color2="aqua"/>
                        <v:stroke color="#3465a4" joinstyle="round" endcap="flat"/>
                        <w10:wrap type="none"/>
                      </v:shape>
                      <v:shape id="shape_0" coordsize="24,29" path="m15,0l15,29l20,14l0,14l15,29l24,19l10,5l10,29l20,29l0,5l5,19l20,5l0,5l0,14l0,24l20,5l5,9l0,24l20,24l20,5l10,5l10,24l24,9l15,0xe" fillcolor="red" stroked="f" o:allowincell="f" style="position:absolute;left:5877;top:1763;width:36;height:3;mso-wrap-style:none;v-text-anchor:middle">
                        <v:fill o:detectmouseclick="t" type="solid" color2="aqua"/>
                        <v:stroke color="#3465a4" joinstyle="round" endcap="flat"/>
                        <w10:wrap type="none"/>
                      </v:shape>
                    </v:group>
                    <v:group id="shape_0" style="position:absolute;left:5833;top:1756;width:97;height:9">
                      <v:shape id="shape_0" coordsize="19,19" path="m0,10l9,19l19,19l19,10l19,0l9,0l0,10xe" fillcolor="black" stroked="f" o:allowincell="f" style="position:absolute;left:5862;top:1759;width:28;height:2;mso-wrap-style:none;v-text-anchor:middle">
                        <v:fill o:detectmouseclick="t" type="solid" color2="white"/>
                        <v:stroke color="#3465a4" joinstyle="round" endcap="flat"/>
                        <w10:wrap type="none"/>
                      </v:shape>
                      <v:shape id="shape_0" coordsize="62,62" path="m14,53l14,53l28,62l38,62l38,57l52,53l62,38l62,29l62,19l57,19l52,5l38,0l28,0l28,0l14,5l4,14l4,14l0,29l4,43l14,53xe" fillcolor="red" stroked="f" o:allowincell="f" style="position:absolute;left:5833;top:1756;width:96;height:8;mso-wrap-style:none;v-text-anchor:middle">
                        <v:fill o:detectmouseclick="t" type="solid" color2="aqua"/>
                        <v:stroke color="#3465a4" joinstyle="round" endcap="flat"/>
                        <w10:wrap type="none"/>
                      </v:shape>
                      <v:shape id="shape_0" coordsize="24,29" path="m14,0l14,29l19,15l0,15l14,29l24,19l9,5l9,29l19,29l0,5l5,19l19,5l0,5l0,15l0,24l19,5l5,10l0,24l19,24l19,5l9,5l9,24l24,10l14,0xe" fillcolor="red" stroked="f" o:allowincell="f" style="position:absolute;left:5862;top:1758;width:36;height:3;mso-wrap-style:none;v-text-anchor:middle">
                        <v:fill o:detectmouseclick="t" type="solid" color2="aqua"/>
                        <v:stroke color="#3465a4" joinstyle="round" endcap="flat"/>
                        <w10:wrap type="none"/>
                      </v:shape>
                    </v:group>
                    <v:group id="shape_0" style="position:absolute;left:5817;top:1751;width:97;height:8">
                      <v:shape id="shape_0" coordsize="19,15" path="m0,10l10,15l19,15l19,10l19,0l10,0l0,10xe" fillcolor="black" stroked="f" o:allowincell="f" style="position:absolute;left:5846;top:1754;width:28;height:1;mso-wrap-style:none;v-text-anchor:middle">
                        <v:fill o:detectmouseclick="t" type="solid" color2="white"/>
                        <v:stroke color="#3465a4" joinstyle="round" endcap="flat"/>
                        <w10:wrap type="none"/>
                      </v:shape>
                      <v:shape id="shape_0" coordsize="62,58" path="m19,53l29,58l38,58l38,53l53,48l62,34l62,29l62,19l58,19l53,5l38,0l29,0l29,0l14,5l5,15l5,15l0,29l5,43l10,48l19,53xe" fillcolor="red" stroked="f" o:allowincell="f" style="position:absolute;left:5817;top:1751;width:96;height:7;mso-wrap-style:none;v-text-anchor:middle">
                        <v:fill o:detectmouseclick="t" type="solid" color2="aqua"/>
                        <v:stroke color="#3465a4" joinstyle="round" endcap="flat"/>
                        <w10:wrap type="none"/>
                      </v:shape>
                      <v:shape id="shape_0" coordsize="24,28" path="m10,0l15,28l19,14l15,0l0,14l15,28l24,19l10,4l10,28l19,28l0,4l5,19l19,4l0,4l0,14l0,19l19,0l5,4l0,19l19,19l19,0l10,0l10,19l19,4l10,0xe" fillcolor="red" stroked="f" o:allowincell="f" style="position:absolute;left:5846;top:1754;width:36;height:3;mso-wrap-style:none;v-text-anchor:middle">
                        <v:fill o:detectmouseclick="t" type="solid" color2="aqua"/>
                        <v:stroke color="#3465a4" joinstyle="round" endcap="flat"/>
                        <w10:wrap type="none"/>
                      </v:shape>
                    </v:group>
                    <v:group id="shape_0" style="position:absolute;left:5817;top:1746;width:91;height:8">
                      <v:shape id="shape_0" coordsize="19,14" path="m0,9l0,14l10,14l19,9l10,0l0,0l0,9xe" fillcolor="black" stroked="f" o:allowincell="f" style="position:absolute;left:5846;top:1748;width:28;height:1;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5817;top:1746;width:90;height:7;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5839;top:1748;width:44;height:3;mso-wrap-style:none;v-text-anchor:middle">
                        <v:fill o:detectmouseclick="t" type="solid" color2="aqua"/>
                        <v:stroke color="#3465a4" joinstyle="round" endcap="flat"/>
                        <w10:wrap type="none"/>
                      </v:shape>
                    </v:group>
                    <v:group id="shape_0" style="position:absolute;left:5809;top:1741;width:83;height:8">
                      <v:shape id="shape_0" coordsize="15,15" path="m0,10l0,15l5,15l15,10l5,0l0,0l0,10xe" fillcolor="black" stroked="f" o:allowincell="f" style="position:absolute;left:5838;top:1743;width:22;height:1;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5809;top:1741;width:82;height:7;mso-wrap-style:none;v-text-anchor:middle">
                        <v:fill o:detectmouseclick="t" type="solid" color2="aqua"/>
                        <v:stroke color="#3465a4" joinstyle="round" endcap="flat"/>
                        <w10:wrap type="none"/>
                      </v:shape>
                      <v:shape id="shape_0" coordsize="33,28" path="m33,14l33,4l9,23l24,19l29,4l9,4l9,28l14,28l14,4l0,19l9,28l9,0l5,14l24,14l14,0l5,4l14,19l14,0l9,0l29,19l24,4l9,19l33,19l33,14xe" fillcolor="red" stroked="f" o:allowincell="f" style="position:absolute;left:5824;top:1743;width:50;height:3;mso-wrap-style:none;v-text-anchor:middle">
                        <v:fill o:detectmouseclick="t" type="solid" color2="aqua"/>
                        <v:stroke color="#3465a4" joinstyle="round" endcap="flat"/>
                        <w10:wrap type="none"/>
                      </v:shape>
                    </v:group>
                    <v:group id="shape_0" style="position:absolute;left:5795;top:1737;width:89;height:8">
                      <v:shape id="shape_0" coordsize="14,14" path="m0,5l5,14l14,14l14,5l14,0l5,0l0,5xe" fillcolor="black" stroked="f" o:allowincell="f" style="position:absolute;left:5824;top:1738;width:20;height:1;mso-wrap-style:none;v-text-anchor:middle">
                        <v:fill o:detectmouseclick="t" type="solid" color2="white"/>
                        <v:stroke color="#3465a4" joinstyle="round" endcap="flat"/>
                        <w10:wrap type="none"/>
                      </v:shape>
                      <v:shape id="shape_0" coordsize="57,57" path="m9,43l9,48l24,57l33,57l33,52l48,48l57,33l57,24l57,19l52,19l48,4l33,0l24,0l24,0l9,4l4,9l4,9l0,24l4,33l9,43xe" fillcolor="red" stroked="f" o:allowincell="f" style="position:absolute;left:5795;top:1737;width:88;height:7;mso-wrap-style:none;v-text-anchor:middle">
                        <v:fill o:detectmouseclick="t" type="solid" color2="aqua"/>
                        <v:stroke color="#3465a4" joinstyle="round" endcap="flat"/>
                        <w10:wrap type="none"/>
                      </v:shape>
                      <v:shape id="shape_0" coordsize="29,29" path="m24,0l19,24l24,10l5,10l19,24l24,19l10,5l10,29l19,29l0,5l5,19l19,5l0,5l0,10l0,19l19,0l5,5l0,19l19,19l19,0l10,0l10,19l29,10l24,0xe" fillcolor="red" stroked="f" o:allowincell="f" style="position:absolute;left:5816;top:1738;width:44;height:3;mso-wrap-style:none;v-text-anchor:middle">
                        <v:fill o:detectmouseclick="t" type="solid" color2="aqua"/>
                        <v:stroke color="#3465a4" joinstyle="round" endcap="flat"/>
                        <w10:wrap type="none"/>
                      </v:shape>
                    </v:group>
                    <v:group id="shape_0" style="position:absolute;left:5779;top:1731;width:97;height:8">
                      <v:shape id="shape_0" coordsize="19,15" path="m0,5l10,15l19,15l19,5l19,0l10,0l0,5xe" fillcolor="black" stroked="f" o:allowincell="f" style="position:absolute;left:5808;top:1733;width:28;height:1;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5779;top:1731;width:96;height:7;mso-wrap-style:none;v-text-anchor:middle">
                        <v:fill o:detectmouseclick="t" type="solid" color2="aqua"/>
                        <v:stroke color="#3465a4" joinstyle="round" endcap="flat"/>
                        <w10:wrap type="none"/>
                      </v:shape>
                      <v:shape id="shape_0" coordsize="24,33" path="m15,0l15,28l19,14l0,14l10,33l19,28l10,9l10,33l19,33l0,9l5,24l19,9l0,9l0,14l0,24l19,4l5,9l0,24l19,24l19,4l10,4l10,24l24,9l15,0xe" fillcolor="red" stroked="f" o:allowincell="f" style="position:absolute;left:5808;top:1733;width:36;height:4;mso-wrap-style:none;v-text-anchor:middle">
                        <v:fill o:detectmouseclick="t" type="solid" color2="aqua"/>
                        <v:stroke color="#3465a4" joinstyle="round" endcap="flat"/>
                        <w10:wrap type="none"/>
                      </v:shape>
                    </v:group>
                    <v:group id="shape_0" style="position:absolute;left:5779;top:1726;width:91;height:8">
                      <v:shape id="shape_0" coordsize="19,14" path="m0,4l0,14l10,14l19,4l10,0l0,0l0,4xe" fillcolor="black" stroked="f" o:allowincell="f" style="position:absolute;left:5808;top:1729;width:28;height:1;mso-wrap-style:none;v-text-anchor:middle">
                        <v:fill o:detectmouseclick="t" type="solid" color2="white"/>
                        <v:stroke color="#3465a4" joinstyle="round" endcap="flat"/>
                        <w10:wrap type="none"/>
                      </v:shape>
                      <v:shape id="shape_0" coordsize="58,58" path="m0,34l0,34l5,48l19,58l29,58l29,53l43,48l53,39l53,39l58,24l53,10l48,10l38,5l29,0l19,0l19,0l5,5l0,20l0,24l0,34xe" fillcolor="red" stroked="f" o:allowincell="f" style="position:absolute;left:5779;top:1726;width:90;height:7;mso-wrap-style:none;v-text-anchor:middle">
                        <v:fill o:detectmouseclick="t" type="solid" color2="aqua"/>
                        <v:stroke color="#3465a4" joinstyle="round" endcap="flat"/>
                        <w10:wrap type="none"/>
                      </v:shape>
                      <v:shape id="shape_0" coordsize="29,34" path="m29,14l29,10l5,29l20,24l24,10l5,10l5,34l15,34l15,10l5,29l15,34l10,0l5,14l10,29l24,14l10,0l0,10l15,24l15,5l5,5l24,24l20,10l5,24l29,24l29,14xe" fillcolor="red" stroked="f" o:allowincell="f" style="position:absolute;left:5801;top:1727;width:44;height:4;mso-wrap-style:none;v-text-anchor:middle">
                        <v:fill o:detectmouseclick="t" type="solid" color2="aqua"/>
                        <v:stroke color="#3465a4" joinstyle="round" endcap="flat"/>
                        <w10:wrap type="none"/>
                      </v:shape>
                    </v:group>
                    <v:group id="shape_0" style="position:absolute;left:5763;top:1720;width:91;height:9">
                      <v:shape id="shape_0" coordsize="19,19" path="m0,10l0,19l9,19l19,10l9,0l0,0l0,10xe" fillcolor="black" stroked="f" o:allowincell="f" style="position:absolute;left:5794;top:1723;width:28;height:2;mso-wrap-style:none;v-text-anchor:middle">
                        <v:fill o:detectmouseclick="t" type="solid" color2="white"/>
                        <v:stroke color="#3465a4" joinstyle="round" endcap="flat"/>
                        <w10:wrap type="none"/>
                      </v:shape>
                      <v:shape id="shape_0" coordsize="58,62" path="m0,38l0,38l5,53l20,62l29,62l29,58l44,53l53,43l53,43l58,29l53,14l44,5l44,5l29,0l20,0l20,0l5,5l0,19l0,29l0,38xe" fillcolor="red" stroked="f" o:allowincell="f" style="position:absolute;left:5763;top:1720;width:90;height:8;mso-wrap-style:none;v-text-anchor:middle">
                        <v:fill o:detectmouseclick="t" type="solid" color2="aqua"/>
                        <v:stroke color="#3465a4" joinstyle="round" endcap="flat"/>
                        <w10:wrap type="none"/>
                      </v:shape>
                      <v:shape id="shape_0" coordsize="29,29" path="m29,15l29,5l5,24l19,20l24,5l5,5l5,29l14,29l14,5l0,20l9,29l9,0l5,15l24,15l9,0l0,10l14,24l14,5l5,5l24,24l19,10l5,24l29,24l29,15xe" fillcolor="red" stroked="f" o:allowincell="f" style="position:absolute;left:5786;top:1722;width:44;height:3;mso-wrap-style:none;v-text-anchor:middle">
                        <v:fill o:detectmouseclick="t" type="solid" color2="aqua"/>
                        <v:stroke color="#3465a4" joinstyle="round" endcap="flat"/>
                        <w10:wrap type="none"/>
                      </v:shape>
                    </v:group>
                    <v:group id="shape_0" style="position:absolute;left:5749;top:1716;width:89;height:9">
                      <v:shape id="shape_0" coordsize="19,19" path="m0,9l0,19l10,19l19,9l10,0l0,0l0,9xe" fillcolor="black" stroked="f" o:allowincell="f" style="position:absolute;left:5778;top:1718;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749;top:1716;width:88;height:8;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5770;top:1717;width:44;height:3;mso-wrap-style:none;v-text-anchor:middle">
                        <v:fill o:detectmouseclick="t" type="solid" color2="aqua"/>
                        <v:stroke color="#3465a4" joinstyle="round" endcap="flat"/>
                        <w10:wrap type="none"/>
                      </v:shape>
                    </v:group>
                    <v:group id="shape_0" style="position:absolute;left:5733;top:1711;width:99;height:8">
                      <v:shape id="shape_0" coordsize="20,14" path="m0,9l10,14l20,14l20,9l20,0l10,0l0,9xe" fillcolor="black" stroked="f" o:allowincell="f" style="position:absolute;left:5762;top:1713;width:30;height:1;mso-wrap-style:none;v-text-anchor:middle">
                        <v:fill o:detectmouseclick="t" type="solid" color2="white"/>
                        <v:stroke color="#3465a4" joinstyle="round" endcap="flat"/>
                        <w10:wrap type="none"/>
                      </v:shape>
                      <v:shape id="shape_0" coordsize="63,57" path="m19,52l29,57l39,57l39,52l53,47l63,33l63,28l63,19l58,19l53,4l39,0l29,0l29,0l15,4l5,14l5,14l0,28l5,43l10,47l19,52xe" fillcolor="red" stroked="f" o:allowincell="f" style="position:absolute;left:5733;top:1711;width:98;height:7;mso-wrap-style:none;v-text-anchor:middle">
                        <v:fill o:detectmouseclick="t" type="solid" color2="aqua"/>
                        <v:stroke color="#3465a4" joinstyle="round" endcap="flat"/>
                        <w10:wrap type="none"/>
                      </v:shape>
                      <v:shape id="shape_0" coordsize="24,29" path="m10,0l15,29l20,14l15,0l0,14l15,29l24,19l10,5l10,29l20,29l0,5l5,19l20,5l0,5l0,14l0,19l20,0l5,5l0,19l20,19l20,0l10,0l10,19l20,5l10,0xe" fillcolor="red" stroked="f" o:allowincell="f" style="position:absolute;left:5762;top:1713;width:36;height:3;mso-wrap-style:none;v-text-anchor:middle">
                        <v:fill o:detectmouseclick="t" type="solid" color2="aqua"/>
                        <v:stroke color="#3465a4" joinstyle="round" endcap="flat"/>
                        <w10:wrap type="none"/>
                      </v:shape>
                    </v:group>
                    <v:group id="shape_0" style="position:absolute;left:5719;top:1705;width:97;height:9">
                      <v:shape id="shape_0" coordsize="19,20" path="m0,10l9,20l19,20l19,10l19,0l9,0l0,10xe" fillcolor="black" stroked="f" o:allowincell="f" style="position:absolute;left:5748;top:1707;width:28;height:2;mso-wrap-style:none;v-text-anchor:middle">
                        <v:fill o:detectmouseclick="t" type="solid" color2="white"/>
                        <v:stroke color="#3465a4" joinstyle="round" endcap="flat"/>
                        <w10:wrap type="none"/>
                      </v:shape>
                      <v:shape id="shape_0" coordsize="62,63" path="m14,53l14,53l28,63l38,63l38,58l52,53l62,39l62,29l62,19l57,19l52,5l38,0l28,0l28,0l14,5l4,15l4,15l0,29l4,43l14,53xe" fillcolor="red" stroked="f" o:allowincell="f" style="position:absolute;left:5719;top:1705;width:96;height:8;mso-wrap-style:none;v-text-anchor:middle">
                        <v:fill o:detectmouseclick="t" type="solid" color2="aqua"/>
                        <v:stroke color="#3465a4" joinstyle="round" endcap="flat"/>
                        <w10:wrap type="none"/>
                      </v:shape>
                      <v:shape id="shape_0" coordsize="24,28" path="m14,0l14,28l19,14l0,14l14,28l24,19l9,4l9,28l19,28l0,4l5,19l19,4l0,4l0,14l0,24l19,4l5,9l0,24l19,24l19,4l9,4l9,24l24,9l14,0xe" fillcolor="red" stroked="f" o:allowincell="f" style="position:absolute;left:5748;top:1707;width:36;height:3;mso-wrap-style:none;v-text-anchor:middle">
                        <v:fill o:detectmouseclick="t" type="solid" color2="aqua"/>
                        <v:stroke color="#3465a4" joinstyle="round" endcap="flat"/>
                        <w10:wrap type="none"/>
                      </v:shape>
                    </v:group>
                    <v:group id="shape_0" style="position:absolute;left:5719;top:1700;width:89;height:9">
                      <v:shape id="shape_0" coordsize="19,19" path="m0,9l0,19l9,19l19,9l9,0l0,0l0,9xe" fillcolor="black" stroked="f" o:allowincell="f" style="position:absolute;left:5748;top:1703;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719;top:1700;width:88;height:8;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5740;top:1702;width:44;height:3;mso-wrap-style:none;v-text-anchor:middle">
                        <v:fill o:detectmouseclick="t" type="solid" color2="aqua"/>
                        <v:stroke color="#3465a4" joinstyle="round" endcap="flat"/>
                        <w10:wrap type="none"/>
                      </v:shape>
                    </v:group>
                    <v:group id="shape_0" style="position:absolute;left:5703;top:1695;width:91;height:9">
                      <v:shape id="shape_0" coordsize="19,19" path="m0,10l0,19l10,19l19,10l10,0l0,0l0,10xe" fillcolor="black" stroked="f" o:allowincell="f" style="position:absolute;left:5732;top:1699;width:28;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703;top:1695;width:90;height:8;mso-wrap-style:none;v-text-anchor:middle">
                        <v:fill o:detectmouseclick="t" type="solid" color2="aqua"/>
                        <v:stroke color="#3465a4" joinstyle="round" endcap="flat"/>
                        <w10:wrap type="none"/>
                      </v:shape>
                      <v:shape id="shape_0" coordsize="29,29" path="m29,15l29,5l5,24l20,20l24,5l5,5l5,29l15,29l15,5l0,20l10,29l10,0l5,15l24,15l10,0l0,10l15,24l15,5l5,5l24,24l20,10l5,24l29,24l29,15xe" fillcolor="red" stroked="f" o:allowincell="f" style="position:absolute;left:5725;top:1697;width:44;height:3;mso-wrap-style:none;v-text-anchor:middle">
                        <v:fill o:detectmouseclick="t" type="solid" color2="aqua"/>
                        <v:stroke color="#3465a4" joinstyle="round" endcap="flat"/>
                        <w10:wrap type="none"/>
                      </v:shape>
                    </v:group>
                    <v:group id="shape_0" style="position:absolute;left:5687;top:1690;width:91;height:9">
                      <v:shape id="shape_0" coordsize="19,19" path="m0,9l0,19l9,19l19,9l9,0l0,0l0,9xe" fillcolor="black" stroked="f" o:allowincell="f" style="position:absolute;left:5718;top:1693;width:28;height:1;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5687;top:1690;width:90;height:8;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710;top:1692;width:44;height:3;mso-wrap-style:none;v-text-anchor:middle">
                        <v:fill o:detectmouseclick="t" type="solid" color2="aqua"/>
                        <v:stroke color="#3465a4" joinstyle="round" endcap="flat"/>
                        <w10:wrap type="none"/>
                      </v:shape>
                    </v:group>
                    <v:group id="shape_0" style="position:absolute;left:5673;top:1685;width:97;height:9">
                      <v:shape id="shape_0" coordsize="19,19" path="m0,10l10,19l19,19l19,10l19,0l10,0l0,10xe" fillcolor="black" stroked="f" o:allowincell="f" style="position:absolute;left:5702;top:1688;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5673;top:1685;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5702;top:1687;width:36;height:3;mso-wrap-style:none;v-text-anchor:middle">
                        <v:fill o:detectmouseclick="t" type="solid" color2="aqua"/>
                        <v:stroke color="#3465a4" joinstyle="round" endcap="flat"/>
                        <w10:wrap type="none"/>
                      </v:shape>
                    </v:group>
                    <v:group id="shape_0" style="position:absolute;left:5665;top:1680;width:91;height:9">
                      <v:shape id="shape_0" coordsize="15,19" path="m0,9l5,19l15,19l15,9l15,0l5,0l0,9xe" fillcolor="black" stroked="f" o:allowincell="f" style="position:absolute;left:5694;top:1683;width:22;height:1;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5665;top:1680;width:90;height:8;mso-wrap-style:none;v-text-anchor:middle">
                        <v:fill o:detectmouseclick="t" type="solid" color2="aqua"/>
                        <v:stroke color="#3465a4" joinstyle="round" endcap="flat"/>
                        <w10:wrap type="none"/>
                      </v:shape>
                      <v:shape id="shape_0" coordsize="29,23" path="m24,0l24,9l5,9l24,19l29,9l10,0l10,23l20,23l0,0l5,14l20,0l0,0l0,9l0,19l20,0l5,4l0,19l20,19l20,0l10,0l10,19l29,9l24,0xe" fillcolor="red" stroked="f" o:allowincell="f" style="position:absolute;left:5687;top:1683;width:44;height:2;mso-wrap-style:none;v-text-anchor:middle">
                        <v:fill o:detectmouseclick="t" type="solid" color2="aqua"/>
                        <v:stroke color="#3465a4" joinstyle="round" endcap="flat"/>
                        <w10:wrap type="none"/>
                      </v:shape>
                    </v:group>
                    <v:group id="shape_0" style="position:absolute;left:5665;top:1675;width:83;height:8">
                      <v:shape id="shape_0" coordsize="15,14" path="m0,10l0,14l5,14l15,10l5,0l0,0l0,10xe" fillcolor="black" stroked="f" o:allowincell="f" style="position:absolute;left:5694;top:1677;width:22;height:1;mso-wrap-style:none;v-text-anchor:middle">
                        <v:fill o:detectmouseclick="t" type="solid" color2="white"/>
                        <v:stroke color="#3465a4" joinstyle="round" endcap="flat"/>
                        <w10:wrap type="none"/>
                      </v:shape>
                      <v:shape id="shape_0" coordsize="53,57" path="m0,33l0,33l5,48l19,57l24,57l24,53l34,53l43,48l48,43l53,29l48,14l38,5l38,5l24,0l19,0l19,0l5,5l0,19l0,29l0,33xe" fillcolor="red" stroked="f" o:allowincell="f" style="position:absolute;left:5665;top:1675;width:82;height:7;mso-wrap-style:none;v-text-anchor:middle">
                        <v:fill o:detectmouseclick="t" type="solid" color2="aqua"/>
                        <v:stroke color="#3465a4" joinstyle="round" endcap="flat"/>
                        <w10:wrap type="none"/>
                      </v:shape>
                      <v:shape id="shape_0" coordsize="33,29" path="m33,15l33,5l9,24l24,19l28,5l9,5l9,29l14,29l14,5l0,19l9,29l9,0l4,15l24,15l14,0l4,5l14,19l14,0l9,0l28,19l24,5l9,19l33,19l33,15xe" fillcolor="red" stroked="f" o:allowincell="f" style="position:absolute;left:5680;top:1677;width:50;height:3;mso-wrap-style:none;v-text-anchor:middle">
                        <v:fill o:detectmouseclick="t" type="solid" color2="aqua"/>
                        <v:stroke color="#3465a4" joinstyle="round" endcap="flat"/>
                        <w10:wrap type="none"/>
                      </v:shape>
                    </v:group>
                    <v:group id="shape_0" style="position:absolute;left:5649;top:1670;width:83;height:8">
                      <v:shape id="shape_0" coordsize="14,15" path="m0,5l0,15l9,15l14,5l9,0l0,0l0,5xe" fillcolor="black" stroked="f" o:allowincell="f" style="position:absolute;left:5680;top:1672;width:21;height:1;mso-wrap-style:none;v-text-anchor:middle">
                        <v:fill o:detectmouseclick="t" type="solid" color2="white"/>
                        <v:stroke color="#3465a4" joinstyle="round" endcap="flat"/>
                        <w10:wrap type="none"/>
                      </v:shape>
                      <v:shape id="shape_0" coordsize="53,58" path="m0,34l0,34l5,48l20,58l29,58l29,53l44,48l48,43l53,34l53,24l48,10l44,5l44,5l29,0l20,0l20,0l5,5l0,19l0,24l0,34xe" fillcolor="red" stroked="f" o:allowincell="f" style="position:absolute;left:5649;top:1670;width:82;height:7;mso-wrap-style:none;v-text-anchor:middle">
                        <v:fill o:detectmouseclick="t" type="solid" color2="aqua"/>
                        <v:stroke color="#3465a4" joinstyle="round" endcap="flat"/>
                        <w10:wrap type="none"/>
                      </v:shape>
                      <v:shape id="shape_0" coordsize="29,28" path="m29,9l29,4l5,24l19,19l24,4l5,4l5,28l14,28l14,4l0,19l5,24l0,9l19,9l5,0l0,9l14,19l14,0l5,0l24,19l19,4l5,19l29,19l29,9xe" fillcolor="red" stroked="f" o:allowincell="f" style="position:absolute;left:5672;top:1672;width:44;height:3;mso-wrap-style:none;v-text-anchor:middle">
                        <v:fill o:detectmouseclick="t" type="solid" color2="aqua"/>
                        <v:stroke color="#3465a4" joinstyle="round" endcap="flat"/>
                        <w10:wrap type="none"/>
                      </v:shape>
                    </v:group>
                    <v:group id="shape_0" style="position:absolute;left:5635;top:1665;width:97;height:8">
                      <v:shape id="shape_0" coordsize="19,14" path="m0,5l10,14l19,14l19,5l19,0l10,0l0,5xe" fillcolor="black" stroked="f" o:allowincell="f" style="position:absolute;left:5664;top:1667;width:28;height:1;mso-wrap-style:none;v-text-anchor:middle">
                        <v:fill o:detectmouseclick="t" type="solid" color2="white"/>
                        <v:stroke color="#3465a4" joinstyle="round" endcap="flat"/>
                        <w10:wrap type="none"/>
                      </v:shape>
                      <v:shape id="shape_0" coordsize="62,57" path="m14,48l14,48l29,57l38,57l38,52l53,48l62,33l62,24l62,19l57,19l53,4l38,0l29,0l29,0l19,4l9,9l5,9l0,24l5,38l14,48xe" fillcolor="red" stroked="f" o:allowincell="f" style="position:absolute;left:5635;top:1665;width:96;height:7;mso-wrap-style:none;v-text-anchor:middle">
                        <v:fill o:detectmouseclick="t" type="solid" color2="aqua"/>
                        <v:stroke color="#3465a4" joinstyle="round" endcap="flat"/>
                        <w10:wrap type="none"/>
                      </v:shape>
                      <v:shape id="shape_0" coordsize="24,34" path="m14,0l14,29l19,15l0,15l10,34l19,29l10,10l10,34l19,34l0,10l5,24l19,10l0,10l0,15l0,24l19,5l5,10l0,24l19,24l19,5l10,5l10,24l24,10l14,0xe" fillcolor="red" stroked="f" o:allowincell="f" style="position:absolute;left:5664;top:1666;width:36;height:4;mso-wrap-style:none;v-text-anchor:middle">
                        <v:fill o:detectmouseclick="t" type="solid" color2="aqua"/>
                        <v:stroke color="#3465a4" joinstyle="round" endcap="flat"/>
                        <w10:wrap type="none"/>
                      </v:shape>
                    </v:group>
                    <v:group id="shape_0" style="position:absolute;left:5619;top:1659;width:99;height:9">
                      <v:shape id="shape_0" coordsize="20,20" path="m0,10l10,20l20,20l20,10l20,0l10,0l0,10xe" fillcolor="black" stroked="f" o:allowincell="f" style="position:absolute;left:5648;top:1661;width:30;height:2;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619;top:1659;width:98;height:8;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5648;top:1661;width:36;height:3;mso-wrap-style:none;v-text-anchor:middle">
                        <v:fill o:detectmouseclick="t" type="solid" color2="aqua"/>
                        <v:stroke color="#3465a4" joinstyle="round" endcap="flat"/>
                        <w10:wrap type="none"/>
                      </v:shape>
                    </v:group>
                    <v:group id="shape_0" style="position:absolute;left:5604;top:1654;width:97;height:9">
                      <v:shape id="shape_0" coordsize="19,19" path="m0,9l9,19l19,19l19,9l19,0l9,0l0,9xe" fillcolor="black" stroked="f" o:allowincell="f" style="position:absolute;left:5633;top:1657;width:28;height:2;mso-wrap-style:none;v-text-anchor:middle">
                        <v:fill o:detectmouseclick="t" type="solid" color2="white"/>
                        <v:stroke color="#3465a4" joinstyle="round" endcap="flat"/>
                        <w10:wrap type="none"/>
                      </v:shape>
                      <v:shape id="shape_0" coordsize="62,62" path="m14,52l14,52l28,62l38,62l38,57l52,52l62,38l62,28l62,19l57,19l52,5l38,0l28,0l28,0l14,5l4,14l4,14l0,28l4,43l14,52xe" fillcolor="red" stroked="f" o:allowincell="f" style="position:absolute;left:5604;top:1654;width:96;height:8;mso-wrap-style:none;v-text-anchor:middle">
                        <v:fill o:detectmouseclick="t" type="solid" color2="aqua"/>
                        <v:stroke color="#3465a4" joinstyle="round" endcap="flat"/>
                        <w10:wrap type="none"/>
                      </v:shape>
                      <v:shape id="shape_0" coordsize="24,29" path="m14,0l14,29l19,14l0,14l14,29l24,19l9,5l9,29l19,29l0,5l5,19l19,5l0,5l0,14l0,24l19,5l5,10l0,24l19,24l19,5l9,5l9,24l24,10l14,0xe" fillcolor="red" stroked="f" o:allowincell="f" style="position:absolute;left:5633;top:1656;width:36;height:3;mso-wrap-style:none;v-text-anchor:middle">
                        <v:fill o:detectmouseclick="t" type="solid" color2="aqua"/>
                        <v:stroke color="#3465a4" joinstyle="round" endcap="flat"/>
                        <w10:wrap type="none"/>
                      </v:shape>
                    </v:group>
                    <v:group id="shape_0" style="position:absolute;left:5604;top:1650;width:89;height:8">
                      <v:shape id="shape_0" coordsize="19,14" path="m0,10l0,14l9,14l19,10l9,0l0,0l0,10xe" fillcolor="black" stroked="f" o:allowincell="f" style="position:absolute;left:5633;top:1652;width:28;height:1;mso-wrap-style:none;v-text-anchor:middle">
                        <v:fill o:detectmouseclick="t" type="solid" color2="white"/>
                        <v:stroke color="#3465a4" joinstyle="round" endcap="flat"/>
                        <w10:wrap type="none"/>
                      </v:shape>
                      <v:shape id="shape_0" coordsize="57,57" path="m0,33l0,33l4,48l19,57l28,57l28,52l38,52l48,48l52,43l57,29l52,14l43,5l43,5l28,0l19,0l19,0l4,5l0,19l0,29l0,33xe" fillcolor="red" stroked="f" o:allowincell="f" style="position:absolute;left:5604;top:1650;width:88;height:7;mso-wrap-style:none;v-text-anchor:middle">
                        <v:fill o:detectmouseclick="t" type="solid" color2="aqua"/>
                        <v:stroke color="#3465a4" joinstyle="round" endcap="flat"/>
                        <w10:wrap type="none"/>
                      </v:shape>
                      <v:shape id="shape_0" coordsize="29,29" path="m29,15l29,5l5,24l19,19l24,5l5,5l5,29l14,29l14,5l0,19l10,29l10,0l5,15l24,15l14,0l5,5l14,19l14,0l5,0l24,19l19,5l5,19l29,19l29,15xe" fillcolor="red" stroked="f" o:allowincell="f" style="position:absolute;left:5625;top:1652;width:44;height:3;mso-wrap-style:none;v-text-anchor:middle">
                        <v:fill o:detectmouseclick="t" type="solid" color2="aqua"/>
                        <v:stroke color="#3465a4" joinstyle="round" endcap="flat"/>
                        <w10:wrap type="none"/>
                      </v:shape>
                    </v:group>
                    <v:group id="shape_0" style="position:absolute;left:5588;top:1645;width:91;height:8">
                      <v:shape id="shape_0" coordsize="19,15" path="m0,5l0,15l10,15l19,5l10,0l0,0l0,5xe" fillcolor="black" stroked="f" o:allowincell="f" style="position:absolute;left:5617;top:1647;width:28;height:1;mso-wrap-style:none;v-text-anchor:middle">
                        <v:fill o:detectmouseclick="t" type="solid" color2="white"/>
                        <v:stroke color="#3465a4" joinstyle="round" endcap="flat"/>
                        <w10:wrap type="none"/>
                      </v:shape>
                      <v:shape id="shape_0" coordsize="58,58" path="m0,34l0,34l5,48l19,58l29,58l29,53l43,48l53,39l53,39l58,24l53,10l48,10l38,5l29,0l19,0l19,0l5,5l0,19l0,24l0,34xe" fillcolor="red" stroked="f" o:allowincell="f" style="position:absolute;left:5588;top:1645;width:90;height:7;mso-wrap-style:none;v-text-anchor:middle">
                        <v:fill o:detectmouseclick="t" type="solid" color2="aqua"/>
                        <v:stroke color="#3465a4" joinstyle="round" endcap="flat"/>
                        <w10:wrap type="none"/>
                      </v:shape>
                      <v:shape id="shape_0" coordsize="29,33" path="m29,14l29,9l5,29l20,24l24,9l5,9l5,33l15,33l15,9l5,29l15,33l10,0l5,14l10,29l24,14l10,0l0,9l15,24l15,5l5,5l24,24l20,9l5,24l29,24l29,14xe" fillcolor="red" stroked="f" o:allowincell="f" style="position:absolute;left:5610;top:1646;width:44;height:4;mso-wrap-style:none;v-text-anchor:middle">
                        <v:fill o:detectmouseclick="t" type="solid" color2="aqua"/>
                        <v:stroke color="#3465a4" joinstyle="round" endcap="flat"/>
                        <w10:wrap type="none"/>
                      </v:shape>
                    </v:group>
                    <v:group id="shape_0" style="position:absolute;left:5574;top:1640;width:97;height:8">
                      <v:shape id="shape_0" coordsize="19,14" path="m0,5l9,14l19,14l19,5l19,0l9,0l0,5xe" fillcolor="black" stroked="f" o:allowincell="f" style="position:absolute;left:5603;top:1642;width:28;height:1;mso-wrap-style:none;v-text-anchor:middle">
                        <v:fill o:detectmouseclick="t" type="solid" color2="white"/>
                        <v:stroke color="#3465a4" joinstyle="round" endcap="flat"/>
                        <w10:wrap type="none"/>
                      </v:shape>
                      <v:shape id="shape_0" coordsize="62,57" path="m14,48l14,48l28,57l38,57l38,52l52,48l62,33l62,24l62,19l57,19l52,4l38,0l28,0l28,0l19,4l9,9l4,9l0,24l4,38l14,48xe" fillcolor="red" stroked="f" o:allowincell="f" style="position:absolute;left:5574;top:1640;width:96;height:7;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5603;top:1641;width:36;height:4;mso-wrap-style:none;v-text-anchor:middle">
                        <v:fill o:detectmouseclick="t" type="solid" color2="aqua"/>
                        <v:stroke color="#3465a4" joinstyle="round" endcap="flat"/>
                        <w10:wrap type="none"/>
                      </v:shape>
                    </v:group>
                    <v:group id="shape_0" style="position:absolute;left:5558;top:1635;width:97;height:8">
                      <v:shape id="shape_0" coordsize="19,15" path="m0,5l10,15l19,15l19,5l19,0l10,0l0,5xe" fillcolor="black" stroked="f" o:allowincell="f" style="position:absolute;left:5587;top:1637;width:28;height:1;mso-wrap-style:none;v-text-anchor:middle">
                        <v:fill o:detectmouseclick="t" type="solid" color2="white"/>
                        <v:stroke color="#3465a4" joinstyle="round" endcap="flat"/>
                        <w10:wrap type="none"/>
                      </v:shape>
                      <v:shape id="shape_0" coordsize="62,58" path="m14,48l14,48l29,58l38,58l38,53l53,48l62,34l62,24l62,19l57,19l53,5l38,0l29,0l29,0l19,5l10,10l5,10l0,24l5,38l14,48xe" fillcolor="red" stroked="f" o:allowincell="f" style="position:absolute;left:5558;top:1635;width:96;height:7;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5587;top:1636;width:36;height:4;mso-wrap-style:none;v-text-anchor:middle">
                        <v:fill o:detectmouseclick="t" type="solid" color2="aqua"/>
                        <v:stroke color="#3465a4" joinstyle="round" endcap="flat"/>
                        <w10:wrap type="none"/>
                      </v:shape>
                    </v:group>
                    <v:group id="shape_0" style="position:absolute;left:5550;top:1629;width:91;height:9">
                      <v:shape id="shape_0" coordsize="15,19" path="m0,9l5,19l15,19l15,9l15,0l5,0l0,9xe" fillcolor="black" stroked="f" o:allowincell="f" style="position:absolute;left:5579;top:1632;width:22;height:2;mso-wrap-style:none;v-text-anchor:middle">
                        <v:fill o:detectmouseclick="t" type="solid" color2="white"/>
                        <v:stroke color="#3465a4" joinstyle="round" endcap="flat"/>
                        <w10:wrap type="none"/>
                      </v:shape>
                      <v:shape id="shape_0" coordsize="58,62" path="m10,48l10,52l24,62l34,62l34,57l48,52l58,38l58,28l58,19l53,19l48,4l34,0l24,0l24,0l10,4l10,9l5,19l0,28l5,38l10,48xe" fillcolor="red" stroked="f" o:allowincell="f" style="position:absolute;left:5550;top:1629;width:90;height:8;mso-wrap-style:none;v-text-anchor:middle">
                        <v:fill o:detectmouseclick="t" type="solid" color2="aqua"/>
                        <v:stroke color="#3465a4" joinstyle="round" endcap="flat"/>
                        <w10:wrap type="none"/>
                      </v:shape>
                      <v:shape id="shape_0" coordsize="28,24" path="m23,0l23,9l4,9l23,19l28,9l9,0l9,24l19,24l0,0l4,14l19,0l0,0l0,9l0,19l19,0l4,5l0,19l19,19l19,0l9,0l9,19l28,9l23,0xe" fillcolor="red" stroked="f" o:allowincell="f" style="position:absolute;left:5573;top:1632;width:43;height:2;mso-wrap-style:none;v-text-anchor:middle">
                        <v:fill o:detectmouseclick="t" type="solid" color2="aqua"/>
                        <v:stroke color="#3465a4" joinstyle="round" endcap="flat"/>
                        <w10:wrap type="none"/>
                      </v:shape>
                    </v:group>
                    <v:group id="shape_0" style="position:absolute;left:5550;top:1624;width:83;height:9">
                      <v:shape id="shape_0" coordsize="15,19" path="m0,10l0,19l5,19l15,10l5,0l0,0l0,10xe" fillcolor="black" stroked="f" o:allowincell="f" style="position:absolute;left:5579;top:1627;width:22;height:2;mso-wrap-style:none;v-text-anchor:middle">
                        <v:fill o:detectmouseclick="t" type="solid" color2="white"/>
                        <v:stroke color="#3465a4" joinstyle="round" endcap="flat"/>
                        <w10:wrap type="none"/>
                      </v:shape>
                      <v:shape id="shape_0" coordsize="53,62" path="m0,38l0,38l5,53l19,62l24,62l24,58l38,53l48,43l48,43l53,29l48,15l38,5l38,5l24,0l19,0l19,0l5,5l0,19l0,29l0,38xe" fillcolor="red" stroked="f" o:allowincell="f" style="position:absolute;left:5550;top:1624;width:82;height:8;mso-wrap-style:none;v-text-anchor:middle">
                        <v:fill o:detectmouseclick="t" type="solid" color2="aqua"/>
                        <v:stroke color="#3465a4" joinstyle="round" endcap="flat"/>
                        <w10:wrap type="none"/>
                      </v:shape>
                      <v:shape id="shape_0" coordsize="33,28" path="m33,14l33,4l9,23l24,19l28,4l9,4l9,28l14,28l14,4l0,19l9,28l9,0l5,14l24,14l9,0l0,9l14,23l14,4l9,4l28,23l24,9l9,23l33,23l33,14xe" fillcolor="red" stroked="f" o:allowincell="f" style="position:absolute;left:5565;top:1627;width:50;height:3;mso-wrap-style:none;v-text-anchor:middle">
                        <v:fill o:detectmouseclick="t" type="solid" color2="aqua"/>
                        <v:stroke color="#3465a4" joinstyle="round" endcap="flat"/>
                        <w10:wrap type="none"/>
                      </v:shape>
                    </v:group>
                    <v:group id="shape_0" style="position:absolute;left:5536;top:1619;width:81;height:9">
                      <v:shape id="shape_0" coordsize="14,19" path="m0,9l0,19l9,19l14,9l9,0l0,0l0,9xe" fillcolor="black" stroked="f" o:allowincell="f" style="position:absolute;left:5565;top:1622;width:20;height:2;mso-wrap-style:none;v-text-anchor:middle">
                        <v:fill o:detectmouseclick="t" type="solid" color2="white"/>
                        <v:stroke color="#3465a4" joinstyle="round" endcap="flat"/>
                        <w10:wrap type="none"/>
                      </v:shape>
                      <v:shape id="shape_0" coordsize="52,62" path="m0,38l0,38l4,52l19,62l28,62l28,57l43,52l47,48l52,38l52,28l52,19l47,9l43,4l28,0l19,0l19,0l4,4l0,19l0,28l0,38xe" fillcolor="red" stroked="f" o:allowincell="f" style="position:absolute;left:5536;top:1619;width:80;height:8;mso-wrap-style:none;v-text-anchor:middle">
                        <v:fill o:detectmouseclick="t" type="solid" color2="aqua"/>
                        <v:stroke color="#3465a4" joinstyle="round" endcap="flat"/>
                        <w10:wrap type="none"/>
                      </v:shape>
                      <v:shape id="shape_0" coordsize="29,24" path="m29,9l29,0l5,19l19,14l24,0l5,0l5,24l14,24l14,0l0,9l5,19l0,9l19,9l5,0l0,9l14,19l14,0l5,0l24,19l19,5l5,19l29,19l29,9xe" fillcolor="red" stroked="f" o:allowincell="f" style="position:absolute;left:5557;top:1622;width:44;height:2;mso-wrap-style:none;v-text-anchor:middle">
                        <v:fill o:detectmouseclick="t" type="solid" color2="aqua"/>
                        <v:stroke color="#3465a4" joinstyle="round" endcap="flat"/>
                        <w10:wrap type="none"/>
                      </v:shape>
                    </v:group>
                    <v:group id="shape_0" style="position:absolute;left:5520;top:1614;width:97;height:9">
                      <v:shape id="shape_0" coordsize="19,19" path="m0,10l10,19l19,19l19,10l19,0l10,0l0,10xe" fillcolor="black" stroked="f" o:allowincell="f" style="position:absolute;left:5549;top:1617;width:28;height:2;mso-wrap-style:none;v-text-anchor:middle">
                        <v:fill o:detectmouseclick="t" type="solid" color2="white"/>
                        <v:stroke color="#3465a4" joinstyle="round" endcap="flat"/>
                        <w10:wrap type="none"/>
                      </v:shape>
                      <v:shape id="shape_0" coordsize="62,62" path="m14,53l14,53l29,62l38,62l38,58l53,53l62,38l62,29l62,19l57,19l53,5l38,0l29,0l29,0l14,5l5,14l5,14l0,29l5,43l14,53xe" fillcolor="red" stroked="f" o:allowincell="f" style="position:absolute;left:5520;top:1614;width:96;height:8;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5549;top:1616;width:36;height:3;mso-wrap-style:none;v-text-anchor:middle">
                        <v:fill o:detectmouseclick="t" type="solid" color2="aqua"/>
                        <v:stroke color="#3465a4" joinstyle="round" endcap="flat"/>
                        <w10:wrap type="none"/>
                      </v:shape>
                    </v:group>
                    <v:group id="shape_0" style="position:absolute;left:5504;top:1610;width:99;height:8">
                      <v:shape id="shape_0" coordsize="19,14" path="m0,9l9,14l19,14l19,9l19,0l9,0l0,9xe" fillcolor="black" stroked="f" o:allowincell="f" style="position:absolute;left:5535;top:1612;width:28;height:1;mso-wrap-style:none;v-text-anchor:middle">
                        <v:fill o:detectmouseclick="t" type="solid" color2="white"/>
                        <v:stroke color="#3465a4" joinstyle="round" endcap="flat"/>
                        <w10:wrap type="none"/>
                      </v:shape>
                      <v:shape id="shape_0" coordsize="63,58" path="m20,53l29,58l39,58l39,53l53,48l63,34l63,29l63,20l58,20l53,5l39,0l29,0l29,0l15,5l5,15l5,15l0,29l5,44l10,48l20,53xe" fillcolor="red" stroked="f" o:allowincell="f" style="position:absolute;left:5504;top:1610;width:98;height:7;mso-wrap-style:none;v-text-anchor:middle">
                        <v:fill o:detectmouseclick="t" type="solid" color2="aqua"/>
                        <v:stroke color="#3465a4" joinstyle="round" endcap="flat"/>
                        <w10:wrap type="none"/>
                      </v:shape>
                      <v:shape id="shape_0" coordsize="24,29" path="m9,0l14,29l19,14l14,0l0,14l14,29l24,19l9,5l9,29l19,29l0,5l4,19l19,5l0,5l0,14l0,19l19,0l4,5l0,19l19,19l19,0l9,0l9,19l19,5l9,0xe" fillcolor="red" stroked="f" o:allowincell="f" style="position:absolute;left:5535;top:1611;width:36;height:3;mso-wrap-style:none;v-text-anchor:middle">
                        <v:fill o:detectmouseclick="t" type="solid" color2="aqua"/>
                        <v:stroke color="#3465a4" joinstyle="round" endcap="flat"/>
                        <w10:wrap type="none"/>
                      </v:shape>
                    </v:group>
                    <v:group id="shape_0" style="position:absolute;left:5504;top:1604;width:91;height:8">
                      <v:shape id="shape_0" coordsize="19,14" path="m0,5l0,14l9,14l19,5l9,0l0,0l0,5xe" fillcolor="black" stroked="f" o:allowincell="f" style="position:absolute;left:5535;top:1606;width:28;height:1;mso-wrap-style:none;v-text-anchor:middle">
                        <v:fill o:detectmouseclick="t" type="solid" color2="white"/>
                        <v:stroke color="#3465a4" joinstyle="round" endcap="flat"/>
                        <w10:wrap type="none"/>
                      </v:shape>
                      <v:shape id="shape_0" coordsize="58,57" path="m0,33l0,33l5,48l20,57l29,57l29,53l44,48l53,38l53,38l58,24l53,9l48,9l39,5l29,0l20,0l20,0l5,5l0,19l0,24l0,33xe" fillcolor="red" stroked="f" o:allowincell="f" style="position:absolute;left:5504;top:1604;width:90;height:7;mso-wrap-style:none;v-text-anchor:middle">
                        <v:fill o:detectmouseclick="t" type="solid" color2="aqua"/>
                        <v:stroke color="#3465a4" joinstyle="round" endcap="flat"/>
                        <w10:wrap type="none"/>
                      </v:shape>
                      <v:shape id="shape_0" coordsize="29,34" path="m29,15l29,10l5,29l19,24l24,10l5,10l5,34l14,34l14,10l5,29l14,34l9,0l5,15l9,29l24,15l9,0l0,10l14,24l14,5l5,5l24,24l19,10l5,24l29,24l29,15xe" fillcolor="red" stroked="f" o:allowincell="f" style="position:absolute;left:5527;top:1605;width:44;height:4;mso-wrap-style:none;v-text-anchor:middle">
                        <v:fill o:detectmouseclick="t" type="solid" color2="aqua"/>
                        <v:stroke color="#3465a4" joinstyle="round" endcap="flat"/>
                        <w10:wrap type="none"/>
                      </v:shape>
                    </v:group>
                    <v:group id="shape_0" style="position:absolute;left:5490;top:1598;width:89;height:9">
                      <v:shape id="shape_0" coordsize="19,19" path="m0,9l0,19l10,19l19,9l10,0l0,0l0,9xe" fillcolor="black" stroked="f" o:allowincell="f" style="position:absolute;left:5519;top:1601;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490;top:1598;width:88;height:8;mso-wrap-style:none;v-text-anchor:middle">
                        <v:fill o:detectmouseclick="t" type="solid" color2="aqua"/>
                        <v:stroke color="#3465a4" joinstyle="round" endcap="flat"/>
                        <w10:wrap type="none"/>
                      </v:shape>
                      <v:shape id="shape_0" coordsize="29,29" path="m29,14l29,5l5,24l19,19l24,5l5,5l5,29l15,29l15,5l0,19l10,29l10,0l5,14l24,14l10,0l0,9l15,24l15,5l5,5l24,24l19,9l5,24l29,24l29,14xe" fillcolor="red" stroked="f" o:allowincell="f" style="position:absolute;left:5511;top:1600;width:44;height:3;mso-wrap-style:none;v-text-anchor:middle">
                        <v:fill o:detectmouseclick="t" type="solid" color2="aqua"/>
                        <v:stroke color="#3465a4" joinstyle="round" endcap="flat"/>
                        <w10:wrap type="none"/>
                      </v:shape>
                    </v:group>
                    <v:group id="shape_0" style="position:absolute;left:5474;top:1593;width:91;height:9">
                      <v:shape id="shape_0" coordsize="20,19" path="m0,10l0,19l10,19l20,10l10,0l0,0l0,10xe" fillcolor="black" stroked="f" o:allowincell="f" style="position:absolute;left:5503;top:1596;width:30;height:2;mso-wrap-style:none;v-text-anchor:middle">
                        <v:fill o:detectmouseclick="t" type="solid" color2="white"/>
                        <v:stroke color="#3465a4" joinstyle="round" endcap="flat"/>
                        <w10:wrap type="none"/>
                      </v:shape>
                      <v:shape id="shape_0" coordsize="58,62" path="m0,38l0,38l5,53l19,62l29,62l29,57l43,53l53,43l53,43l58,29l53,14l43,5l43,5l29,0l19,0l19,0l5,5l0,19l0,29l0,38xe" fillcolor="red" stroked="f" o:allowincell="f" style="position:absolute;left:5474;top:1593;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5497;top:1595;width:43;height:3;mso-wrap-style:none;v-text-anchor:middle">
                        <v:fill o:detectmouseclick="t" type="solid" color2="aqua"/>
                        <v:stroke color="#3465a4" joinstyle="round" endcap="flat"/>
                        <w10:wrap type="none"/>
                      </v:shape>
                    </v:group>
                    <v:group id="shape_0" style="position:absolute;left:5460;top:1589;width:97;height:9">
                      <v:shape id="shape_0" coordsize="19,19" path="m0,9l9,19l19,19l19,9l19,0l9,0l0,9xe" fillcolor="black" stroked="f" o:allowincell="f" style="position:absolute;left:5489;top:1591;width:28;height:1;mso-wrap-style:none;v-text-anchor:middle">
                        <v:fill o:detectmouseclick="t" type="solid" color2="white"/>
                        <v:stroke color="#3465a4" joinstyle="round" endcap="flat"/>
                        <w10:wrap type="none"/>
                      </v:shape>
                      <v:shape id="shape_0" coordsize="62,63" path="m14,53l14,53l28,63l38,63l38,58l52,53l62,39l62,29l62,20l57,20l52,5l38,0l28,0l28,0l14,5l4,15l4,15l0,29l4,44l14,53xe" fillcolor="red" stroked="f" o:allowincell="f" style="position:absolute;left:5460;top:1589;width:96;height:8;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5489;top:1590;width:36;height:3;mso-wrap-style:none;v-text-anchor:middle">
                        <v:fill o:detectmouseclick="t" type="solid" color2="aqua"/>
                        <v:stroke color="#3465a4" joinstyle="round" endcap="flat"/>
                        <w10:wrap type="none"/>
                      </v:shape>
                    </v:group>
                    <v:group id="shape_0" style="position:absolute;left:5444;top:1584;width:97;height:8">
                      <v:shape id="shape_0" coordsize="19,14" path="m0,9l10,14l19,14l19,9l19,0l10,0l0,9xe" fillcolor="black" stroked="f" o:allowincell="f" style="position:absolute;left:5473;top:1587;width:28;height:1;mso-wrap-style:none;v-text-anchor:middle">
                        <v:fill o:detectmouseclick="t" type="solid" color2="white"/>
                        <v:stroke color="#3465a4" joinstyle="round" endcap="flat"/>
                        <w10:wrap type="none"/>
                      </v:shape>
                      <v:shape id="shape_0" coordsize="62,58" path="m19,53l29,58l38,58l38,53l53,48l62,34l62,29l62,20l58,20l53,5l38,0l29,0l29,0l14,5l5,15l5,15l0,29l5,44l10,48l19,53xe" fillcolor="red" stroked="f" o:allowincell="f" style="position:absolute;left:5444;top:1584;width:96;height:7;mso-wrap-style:none;v-text-anchor:middle">
                        <v:fill o:detectmouseclick="t" type="solid" color2="aqua"/>
                        <v:stroke color="#3465a4" joinstyle="round" endcap="flat"/>
                        <w10:wrap type="none"/>
                      </v:shape>
                      <v:shape id="shape_0" coordsize="24,29" path="m10,0l15,29l19,14l15,0l0,14l15,29l24,19l10,5l10,29l19,29l0,5l5,19l19,5l0,5l0,14l0,19l19,0l5,5l0,19l19,19l19,0l10,0l10,19l19,5l10,0xe" fillcolor="red" stroked="f" o:allowincell="f" style="position:absolute;left:5473;top:1586;width:36;height:3;mso-wrap-style:none;v-text-anchor:middle">
                        <v:fill o:detectmouseclick="t" type="solid" color2="aqua"/>
                        <v:stroke color="#3465a4" joinstyle="round" endcap="flat"/>
                        <w10:wrap type="none"/>
                      </v:shape>
                    </v:group>
                    <v:group id="shape_0" style="position:absolute;left:5444;top:1579;width:91;height:8">
                      <v:shape id="shape_0" coordsize="19,14" path="m0,10l0,14l10,14l19,10l10,0l0,0l0,10xe" fillcolor="black" stroked="f" o:allowincell="f" style="position:absolute;left:5473;top:1581;width:28;height:1;mso-wrap-style:none;v-text-anchor:middle">
                        <v:fill o:detectmouseclick="t" type="solid" color2="white"/>
                        <v:stroke color="#3465a4" joinstyle="round" endcap="flat"/>
                        <w10:wrap type="none"/>
                      </v:shape>
                      <v:shape id="shape_0" coordsize="58,57" path="m0,33l0,33l5,48l19,57l29,57l29,53l38,53l48,48l53,43l58,29l53,14l43,5l43,5l29,0l19,0l19,0l5,5l0,19l0,29l0,33xe" fillcolor="red" stroked="f" o:allowincell="f" style="position:absolute;left:5444;top:1579;width:90;height:7;mso-wrap-style:none;v-text-anchor:middle">
                        <v:fill o:detectmouseclick="t" type="solid" color2="aqua"/>
                        <v:stroke color="#3465a4" joinstyle="round" endcap="flat"/>
                        <w10:wrap type="none"/>
                      </v:shape>
                      <v:shape id="shape_0" coordsize="29,29" path="m29,15l29,5l5,24l20,19l24,5l5,5l5,29l15,29l15,5l0,19l10,29l10,0l5,15l24,15l15,0l5,5l15,19l15,0l5,0l24,19l20,5l5,19l29,19l29,15xe" fillcolor="red" stroked="f" o:allowincell="f" style="position:absolute;left:5466;top:1581;width:44;height:3;mso-wrap-style:none;v-text-anchor:middle">
                        <v:fill o:detectmouseclick="t" type="solid" color2="aqua"/>
                        <v:stroke color="#3465a4" joinstyle="round" endcap="flat"/>
                        <w10:wrap type="none"/>
                      </v:shape>
                    </v:group>
                    <v:group id="shape_0" style="position:absolute;left:5436;top:1574;width:83;height:8">
                      <v:shape id="shape_0" coordsize="15,15" path="m0,10l0,15l5,15l15,10l5,0l0,0l0,10xe" fillcolor="black" stroked="f" o:allowincell="f" style="position:absolute;left:5465;top:1576;width:22;height:1;mso-wrap-style:none;v-text-anchor:middle">
                        <v:fill o:detectmouseclick="t" type="solid" color2="white"/>
                        <v:stroke color="#3465a4" joinstyle="round" endcap="flat"/>
                        <w10:wrap type="none"/>
                      </v:shape>
                      <v:shape id="shape_0" coordsize="53,58" path="m0,34l0,34l5,48l19,58l24,58l24,53l34,53l43,48l48,43l53,29l48,15l39,5l39,5l24,0l19,0l19,0l5,5l0,19l0,29l0,34xe" fillcolor="red" stroked="f" o:allowincell="f" style="position:absolute;left:5436;top:1574;width:82;height:7;mso-wrap-style:none;v-text-anchor:middle">
                        <v:fill o:detectmouseclick="t" type="solid" color2="aqua"/>
                        <v:stroke color="#3465a4" joinstyle="round" endcap="flat"/>
                        <w10:wrap type="none"/>
                      </v:shape>
                      <v:shape id="shape_0" coordsize="33,28" path="m33,14l33,4l9,24l24,19l29,4l9,4l9,28l14,28l14,4l0,19l9,28l9,0l5,14l24,14l14,0l5,4l14,19l14,0l9,0l29,19l24,4l9,19l33,19l33,14xe" fillcolor="red" stroked="f" o:allowincell="f" style="position:absolute;left:5451;top:1576;width:50;height:3;mso-wrap-style:none;v-text-anchor:middle">
                        <v:fill o:detectmouseclick="t" type="solid" color2="aqua"/>
                        <v:stroke color="#3465a4" joinstyle="round" endcap="flat"/>
                        <w10:wrap type="none"/>
                      </v:shape>
                    </v:group>
                    <v:group id="shape_0" style="position:absolute;left:5422;top:1568;width:89;height:9">
                      <v:shape id="shape_0" coordsize="14,19" path="m0,10l9,19l14,19l14,10l14,0l9,0l0,10xe" fillcolor="black" stroked="f" o:allowincell="f" style="position:absolute;left:5451;top:1572;width:20;height:2;mso-wrap-style:none;v-text-anchor:middle">
                        <v:fill o:detectmouseclick="t" type="solid" color2="white"/>
                        <v:stroke color="#3465a4" joinstyle="round" endcap="flat"/>
                        <w10:wrap type="none"/>
                      </v:shape>
                      <v:shape id="shape_0" coordsize="57,62" path="m14,53l14,53l28,62l33,62l33,57l48,53l57,38l57,29l57,19l52,19l48,5l33,0l28,0l28,0l14,5l4,14l4,14l0,29l4,43l14,53xe" fillcolor="red" stroked="f" o:allowincell="f" style="position:absolute;left:5422;top:1568;width:88;height:8;mso-wrap-style:none;v-text-anchor:middle">
                        <v:fill o:detectmouseclick="t" type="solid" color2="aqua"/>
                        <v:stroke color="#3465a4" joinstyle="round" endcap="flat"/>
                        <w10:wrap type="none"/>
                      </v:shape>
                      <v:shape id="shape_0" coordsize="29,29" path="m19,0l19,29l24,15l5,15l19,29l29,19l14,5l14,29l19,29l0,5l5,19l19,5l0,5l0,15l0,24l19,5l5,10l0,24l19,24l19,5l14,5l14,24l29,10l19,0xe" fillcolor="red" stroked="f" o:allowincell="f" style="position:absolute;left:5443;top:1570;width:44;height:3;mso-wrap-style:none;v-text-anchor:middle">
                        <v:fill o:detectmouseclick="t" type="solid" color2="aqua"/>
                        <v:stroke color="#3465a4" joinstyle="round" endcap="flat"/>
                        <w10:wrap type="none"/>
                      </v:shape>
                    </v:group>
                    <v:group id="shape_0" style="position:absolute;left:5406;top:1563;width:97;height:9">
                      <v:shape id="shape_0" coordsize="19,19" path="m0,9l10,19l19,19l19,9l19,0l10,0l0,9xe" fillcolor="black" stroked="f" o:allowincell="f" style="position:absolute;left:5435;top:1566;width:28;height:1;mso-wrap-style:none;v-text-anchor:middle">
                        <v:fill o:detectmouseclick="t" type="solid" color2="white"/>
                        <v:stroke color="#3465a4" joinstyle="round" endcap="flat"/>
                        <w10:wrap type="none"/>
                      </v:shape>
                      <v:shape id="shape_0" coordsize="62,63" path="m14,53l14,53l29,63l38,63l38,58l53,53l62,39l62,29l62,20l58,20l53,5l38,0l29,0l29,0l14,5l5,15l5,15l0,29l5,43l14,53xe" fillcolor="red" stroked="f" o:allowincell="f" style="position:absolute;left:5406;top:1563;width:96;height:8;mso-wrap-style:none;v-text-anchor:middle">
                        <v:fill o:detectmouseclick="t" type="solid" color2="aqua"/>
                        <v:stroke color="#3465a4" joinstyle="round" endcap="flat"/>
                        <w10:wrap type="none"/>
                      </v:shape>
                      <v:shape id="shape_0" coordsize="24,28" path="m15,0l15,28l19,14l0,14l15,28l24,19l10,5l10,28l19,28l0,5l5,19l19,5l0,5l0,14l0,24l19,5l5,9l0,24l19,24l19,5l10,5l10,24l24,9l15,0xe" fillcolor="red" stroked="f" o:allowincell="f" style="position:absolute;left:5435;top:1565;width:36;height:3;mso-wrap-style:none;v-text-anchor:middle">
                        <v:fill o:detectmouseclick="t" type="solid" color2="aqua"/>
                        <v:stroke color="#3465a4" joinstyle="round" endcap="flat"/>
                        <w10:wrap type="none"/>
                      </v:shape>
                    </v:group>
                    <v:group id="shape_0" style="position:absolute;left:5390;top:1558;width:99;height:9">
                      <v:shape id="shape_0" coordsize="19,19" path="m0,10l9,19l19,19l19,10l19,0l9,0l0,10xe" fillcolor="black" stroked="f" o:allowincell="f" style="position:absolute;left:5421;top:1561;width:28;height:2;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390;top:1558;width:98;height:8;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421;top:1560;width:36;height:3;mso-wrap-style:none;v-text-anchor:middle">
                        <v:fill o:detectmouseclick="t" type="solid" color2="aqua"/>
                        <v:stroke color="#3465a4" joinstyle="round" endcap="flat"/>
                        <w10:wrap type="none"/>
                      </v:shape>
                    </v:group>
                    <v:group id="shape_0" style="position:absolute;left:5390;top:1553;width:91;height:9">
                      <v:shape id="shape_0" coordsize="19,20" path="m0,10l0,20l9,20l19,10l9,0l0,0l0,10xe" fillcolor="black" stroked="f" o:allowincell="f" style="position:absolute;left:5421;top:1555;width:28;height:2;mso-wrap-style:none;v-text-anchor:middle">
                        <v:fill o:detectmouseclick="t" type="solid" color2="white"/>
                        <v:stroke color="#3465a4" joinstyle="round" endcap="flat"/>
                        <w10:wrap type="none"/>
                      </v:shape>
                      <v:shape id="shape_0" coordsize="58,63" path="m0,39l0,39l5,53l20,63l29,63l29,58l44,53l53,43l53,43l58,29l53,15l44,5l44,5l29,0l20,0l20,0l5,5l0,19l0,29l0,39xe" fillcolor="red" stroked="f" o:allowincell="f" style="position:absolute;left:5390;top:1553;width:90;height:8;mso-wrap-style:none;v-text-anchor:middle">
                        <v:fill o:detectmouseclick="t" type="solid" color2="aqua"/>
                        <v:stroke color="#3465a4" joinstyle="round" endcap="flat"/>
                        <w10:wrap type="none"/>
                      </v:shape>
                      <v:shape id="shape_0" coordsize="29,28" path="m29,14l29,4l5,24l19,19l24,4l5,4l5,28l14,28l14,4l0,19l9,28l9,0l5,14l24,14l9,0l0,9l14,24l14,4l5,4l24,24l19,9l5,24l29,24l29,14xe" fillcolor="red" stroked="f" o:allowincell="f" style="position:absolute;left:5413;top:1555;width:44;height:3;mso-wrap-style:none;v-text-anchor:middle">
                        <v:fill o:detectmouseclick="t" type="solid" color2="aqua"/>
                        <v:stroke color="#3465a4" joinstyle="round" endcap="flat"/>
                        <w10:wrap type="none"/>
                      </v:shape>
                    </v:group>
                    <v:group id="shape_0" style="position:absolute;left:5376;top:1548;width:89;height:8">
                      <v:shape id="shape_0" coordsize="19,14" path="m0,9l0,14l10,14l19,9l10,0l0,0l0,9xe" fillcolor="black" stroked="f" o:allowincell="f" style="position:absolute;left:5405;top:1550;width:28;height:1;mso-wrap-style:none;v-text-anchor:middle">
                        <v:fill o:detectmouseclick="t" type="solid" color2="white"/>
                        <v:stroke color="#3465a4" joinstyle="round" endcap="flat"/>
                        <w10:wrap type="none"/>
                      </v:shape>
                      <v:shape id="shape_0" coordsize="57,57" path="m0,33l0,33l5,48l19,57l29,57l29,52l38,52l48,48l53,43l57,28l53,14l43,4l43,4l29,0l19,0l19,0l5,4l0,19l0,28l0,33xe" fillcolor="red" stroked="f" o:allowincell="f" style="position:absolute;left:5376;top:1548;width:88;height:7;mso-wrap-style:none;v-text-anchor:middle">
                        <v:fill o:detectmouseclick="t" type="solid" color2="aqua"/>
                        <v:stroke color="#3465a4" joinstyle="round" endcap="flat"/>
                        <w10:wrap type="none"/>
                      </v:shape>
                      <v:shape id="shape_0" coordsize="29,29" path="m29,14l29,5l5,24l19,19l24,5l5,5l5,29l15,29l15,5l0,19l10,29l10,0l5,14l24,14l15,0l5,5l15,19l15,0l5,0l24,19l19,5l5,19l29,19l29,14xe" fillcolor="red" stroked="f" o:allowincell="f" style="position:absolute;left:5397;top:1550;width:44;height:3;mso-wrap-style:none;v-text-anchor:middle">
                        <v:fill o:detectmouseclick="t" type="solid" color2="aqua"/>
                        <v:stroke color="#3465a4" joinstyle="round" endcap="flat"/>
                        <w10:wrap type="none"/>
                      </v:shape>
                    </v:group>
                    <v:group id="shape_0" style="position:absolute;left:5360;top:1543;width:99;height:8">
                      <v:shape id="shape_0" coordsize="20,15" path="m0,5l10,15l20,15l20,5l20,0l10,0l0,5xe" fillcolor="black" stroked="f" o:allowincell="f" style="position:absolute;left:5389;top:1545;width:30;height:1;mso-wrap-style:none;v-text-anchor:middle">
                        <v:fill o:detectmouseclick="t" type="solid" color2="white"/>
                        <v:stroke color="#3465a4" joinstyle="round" endcap="flat"/>
                        <w10:wrap type="none"/>
                      </v:shape>
                      <v:shape id="shape_0" coordsize="63,58" path="m15,48l15,48l29,58l39,58l39,53l53,48l63,34l63,24l63,19l58,19l53,5l39,0l29,0l29,0l19,5l10,10l5,10l0,24l5,38l15,48xe" fillcolor="red" stroked="f" o:allowincell="f" style="position:absolute;left:5360;top:1543;width:98;height:7;mso-wrap-style:none;v-text-anchor:middle">
                        <v:fill o:detectmouseclick="t" type="solid" color2="aqua"/>
                        <v:stroke color="#3465a4" joinstyle="round" endcap="flat"/>
                        <w10:wrap type="none"/>
                      </v:shape>
                      <v:shape id="shape_0" coordsize="24,33" path="m15,0l15,28l20,14l0,14l10,33l20,28l10,9l10,33l20,33l0,9l5,24l20,9l0,9l0,14l0,24l20,4l5,9l0,24l20,24l20,4l10,4l10,24l24,9l15,0xe" fillcolor="red" stroked="f" o:allowincell="f" style="position:absolute;left:5389;top:1544;width:36;height:4;mso-wrap-style:none;v-text-anchor:middle">
                        <v:fill o:detectmouseclick="t" type="solid" color2="aqua"/>
                        <v:stroke color="#3465a4" joinstyle="round" endcap="flat"/>
                        <w10:wrap type="none"/>
                      </v:shape>
                    </v:group>
                    <v:group id="shape_0" style="position:absolute;left:5345;top:1538;width:97;height:8">
                      <v:shape id="shape_0" coordsize="19,14" path="m0,4l9,14l19,14l19,4l19,0l9,0l0,4xe" fillcolor="black" stroked="f" o:allowincell="f" style="position:absolute;left:5374;top:1540;width:28;height:1;mso-wrap-style:none;v-text-anchor:middle">
                        <v:fill o:detectmouseclick="t" type="solid" color2="white"/>
                        <v:stroke color="#3465a4" joinstyle="round" endcap="flat"/>
                        <w10:wrap type="none"/>
                      </v:shape>
                      <v:shape id="shape_0" coordsize="62,57" path="m14,47l14,47l28,57l38,57l38,52l52,47l62,33l62,23l62,19l57,19l52,4l38,0l28,0l28,0l19,4l9,9l4,9l0,23l4,38l14,47xe" fillcolor="red" stroked="f" o:allowincell="f" style="position:absolute;left:5345;top:1538;width:96;height:7;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5374;top:1539;width:36;height:4;mso-wrap-style:none;v-text-anchor:middle">
                        <v:fill o:detectmouseclick="t" type="solid" color2="aqua"/>
                        <v:stroke color="#3465a4" joinstyle="round" endcap="flat"/>
                        <w10:wrap type="none"/>
                      </v:shape>
                    </v:group>
                    <v:group id="shape_0" style="position:absolute;left:5329;top:1532;width:97;height:9">
                      <v:shape id="shape_0" coordsize="19,20" path="m0,10l10,20l19,20l19,10l19,0l10,0l0,10xe" fillcolor="black" stroked="f" o:allowincell="f" style="position:absolute;left:5358;top:1535;width:28;height:2;mso-wrap-style:none;v-text-anchor:middle">
                        <v:fill o:detectmouseclick="t" type="solid" color2="white"/>
                        <v:stroke color="#3465a4" joinstyle="round" endcap="flat"/>
                        <w10:wrap type="none"/>
                      </v:shape>
                      <v:shape id="shape_0" coordsize="62,62" path="m14,53l14,53l29,62l38,62l38,58l53,53l62,39l62,29l62,19l58,19l53,5l38,0l29,0l29,0l14,5l5,15l5,15l0,29l5,43l14,53xe" fillcolor="red" stroked="f" o:allowincell="f" style="position:absolute;left:5329;top:1532;width:96;height:8;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5358;top:1534;width:36;height:3;mso-wrap-style:none;v-text-anchor:middle">
                        <v:fill o:detectmouseclick="t" type="solid" color2="aqua"/>
                        <v:stroke color="#3465a4" joinstyle="round" endcap="flat"/>
                        <w10:wrap type="none"/>
                      </v:shape>
                    </v:group>
                    <v:group id="shape_0" style="position:absolute;left:5329;top:1527;width:91;height:9">
                      <v:shape id="shape_0" coordsize="19,19" path="m0,9l0,19l10,19l19,9l10,0l0,0l0,9xe" fillcolor="black" stroked="f" o:allowincell="f" style="position:absolute;left:5358;top:1530;width:28;height:2;mso-wrap-style:none;v-text-anchor:middle">
                        <v:fill o:detectmouseclick="t" type="solid" color2="white"/>
                        <v:stroke color="#3465a4" joinstyle="round" endcap="flat"/>
                        <w10:wrap type="none"/>
                      </v:shape>
                      <v:shape id="shape_0" coordsize="58,62" path="m0,38l0,38l5,52l19,62l29,62l29,57l43,52l53,43l53,43l58,28l53,14l43,4l43,4l29,0l19,0l19,0l5,4l0,19l0,28l0,38xe" fillcolor="red" stroked="f" o:allowincell="f" style="position:absolute;left:5329;top:1527;width:90;height:8;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5351;top:1529;width:44;height:3;mso-wrap-style:none;v-text-anchor:middle">
                        <v:fill o:detectmouseclick="t" type="solid" color2="aqua"/>
                        <v:stroke color="#3465a4" joinstyle="round" endcap="flat"/>
                        <w10:wrap type="none"/>
                      </v:shape>
                    </v:group>
                    <v:group id="shape_0" style="position:absolute;left:5322;top:1522;width:83;height:9">
                      <v:shape id="shape_0" coordsize="15,19" path="m0,10l0,19l5,19l15,10l5,0l0,0l0,10xe" fillcolor="black" stroked="f" o:allowincell="f" style="position:absolute;left:5351;top:1525;width:22;height:2;mso-wrap-style:none;v-text-anchor:middle">
                        <v:fill o:detectmouseclick="t" type="solid" color2="white"/>
                        <v:stroke color="#3465a4" joinstyle="round" endcap="flat"/>
                        <w10:wrap type="none"/>
                      </v:shape>
                      <v:shape id="shape_0" coordsize="53,62" path="m0,38l0,38l5,53l19,62l24,62l24,58l39,53l48,43l48,43l53,29l48,14l39,5l39,5l24,0l19,0l19,0l5,5l0,19l0,29l0,38xe" fillcolor="red" stroked="f" o:allowincell="f" style="position:absolute;left:5322;top:1522;width:82;height:8;mso-wrap-style:none;v-text-anchor:middle">
                        <v:fill o:detectmouseclick="t" type="solid" color2="aqua"/>
                        <v:stroke color="#3465a4" joinstyle="round" endcap="flat"/>
                        <w10:wrap type="none"/>
                      </v:shape>
                      <v:shape id="shape_0" coordsize="33,29" path="m33,15l33,5l9,24l24,20l29,5l9,5l9,29l14,29l14,5l0,20l9,29l9,0l5,15l24,15l9,0l0,10l14,24l14,5l9,5l29,24l24,10l9,24l33,24l33,15xe" fillcolor="red" stroked="f" o:allowincell="f" style="position:absolute;left:5337;top:1524;width:50;height:3;mso-wrap-style:none;v-text-anchor:middle">
                        <v:fill o:detectmouseclick="t" type="solid" color2="aqua"/>
                        <v:stroke color="#3465a4" joinstyle="round" endcap="flat"/>
                        <w10:wrap type="none"/>
                      </v:shape>
                    </v:group>
                    <v:group id="shape_0" style="position:absolute;left:5307;top:1518;width:89;height:8">
                      <v:shape id="shape_0" coordsize="14,15" path="m0,10l9,15l14,15l14,10l14,0l9,0l0,10xe" fillcolor="black" stroked="f" o:allowincell="f" style="position:absolute;left:5336;top:1521;width:20;height:1;mso-wrap-style:none;v-text-anchor:middle">
                        <v:fill o:detectmouseclick="t" type="solid" color2="white"/>
                        <v:stroke color="#3465a4" joinstyle="round" endcap="flat"/>
                        <w10:wrap type="none"/>
                      </v:shape>
                      <v:shape id="shape_0" coordsize="57,58" path="m19,53l28,58l33,58l33,53l48,48l57,34l57,29l57,19l52,19l48,5l33,0l28,0l28,0l14,5l4,14l4,14l0,29l4,43l9,48l19,53xe" fillcolor="red" stroked="f" o:allowincell="f" style="position:absolute;left:5307;top:1518;width:88;height:7;mso-wrap-style:none;v-text-anchor:middle">
                        <v:fill o:detectmouseclick="t" type="solid" color2="aqua"/>
                        <v:stroke color="#3465a4" joinstyle="round" endcap="flat"/>
                        <w10:wrap type="none"/>
                      </v:shape>
                      <v:shape id="shape_0" coordsize="29,29" path="m14,0l19,29l24,15l19,0l5,15l19,29l29,20l14,5l14,29l19,29l0,5l5,20l19,5l0,5l0,15l0,20l19,0l5,5l0,20l19,20l19,0l14,0l14,20l24,5l14,0xe" fillcolor="red" stroked="f" o:allowincell="f" style="position:absolute;left:5328;top:1521;width:44;height:3;mso-wrap-style:none;v-text-anchor:middle">
                        <v:fill o:detectmouseclick="t" type="solid" color2="aqua"/>
                        <v:stroke color="#3465a4" joinstyle="round" endcap="flat"/>
                        <w10:wrap type="none"/>
                      </v:shape>
                    </v:group>
                    <v:group id="shape_0" style="position:absolute;left:5291;top:1513;width:97;height:8">
                      <v:shape id="shape_0" coordsize="19,14" path="m0,4l10,14l19,14l19,4l19,0l10,0l0,4xe" fillcolor="black" stroked="f" o:allowincell="f" style="position:absolute;left:5320;top:1517;width:28;height:1;mso-wrap-style:none;v-text-anchor:middle">
                        <v:fill o:detectmouseclick="t" type="solid" color2="white"/>
                        <v:stroke color="#3465a4" joinstyle="round" endcap="flat"/>
                        <w10:wrap type="none"/>
                      </v:shape>
                      <v:shape id="shape_0" coordsize="62,58" path="m14,48l14,48l29,58l38,58l38,53l53,48l62,34l62,24l62,20l58,20l53,5l38,0l29,0l29,0l19,5l10,10l5,10l0,24l5,39l14,48xe" fillcolor="red" stroked="f" o:allowincell="f" style="position:absolute;left:5291;top:1513;width:96;height:7;mso-wrap-style:none;v-text-anchor:middle">
                        <v:fill o:detectmouseclick="t" type="solid" color2="aqua"/>
                        <v:stroke color="#3465a4" joinstyle="round" endcap="flat"/>
                        <w10:wrap type="none"/>
                      </v:shape>
                      <v:shape id="shape_0" coordsize="24,34" path="m15,0l15,29l19,14l0,14l10,34l19,29l10,10l10,34l19,34l0,10l5,24l19,10l0,10l0,14l0,24l19,5l5,10l0,24l19,24l19,5l10,5l10,24l24,10l15,0xe" fillcolor="red" stroked="f" o:allowincell="f" style="position:absolute;left:5320;top:1514;width:36;height:4;mso-wrap-style:none;v-text-anchor:middle">
                        <v:fill o:detectmouseclick="t" type="solid" color2="aqua"/>
                        <v:stroke color="#3465a4" joinstyle="round" endcap="flat"/>
                        <w10:wrap type="none"/>
                      </v:shape>
                    </v:group>
                    <v:group id="shape_0" style="position:absolute;left:5291;top:1508;width:91;height:8">
                      <v:shape id="shape_0" coordsize="19,14" path="m0,5l0,14l10,14l19,5l10,0l0,0l0,5xe" fillcolor="black" stroked="f" o:allowincell="f" style="position:absolute;left:5320;top:1510;width:28;height:1;mso-wrap-style:none;v-text-anchor:middle">
                        <v:fill o:detectmouseclick="t" type="solid" color2="white"/>
                        <v:stroke color="#3465a4" joinstyle="round" endcap="flat"/>
                        <w10:wrap type="none"/>
                      </v:shape>
                      <v:shape id="shape_0" coordsize="58,57" path="m0,33l0,33l5,48l19,57l29,57l29,53l43,48l53,38l53,38l58,24l53,10l48,10l38,5l29,0l19,0l19,0l5,5l0,19l0,24l0,33xe" fillcolor="red" stroked="f" o:allowincell="f" style="position:absolute;left:5291;top:1508;width:90;height:7;mso-wrap-style:none;v-text-anchor:middle">
                        <v:fill o:detectmouseclick="t" type="solid" color2="aqua"/>
                        <v:stroke color="#3465a4" joinstyle="round" endcap="flat"/>
                        <w10:wrap type="none"/>
                      </v:shape>
                      <v:shape id="shape_0" coordsize="29,33" path="m29,14l29,9l5,28l20,23l24,9l5,9l5,33l15,33l15,9l5,28l15,33l10,0l5,14l10,28l24,14l10,0l0,9l15,23l15,4l5,4l24,23l20,9l5,23l29,23l29,14xe" fillcolor="red" stroked="f" o:allowincell="f" style="position:absolute;left:5313;top:1509;width:44;height:4;mso-wrap-style:none;v-text-anchor:middle">
                        <v:fill o:detectmouseclick="t" type="solid" color2="aqua"/>
                        <v:stroke color="#3465a4" joinstyle="round" endcap="flat"/>
                        <w10:wrap type="none"/>
                      </v:shape>
                    </v:group>
                    <v:group id="shape_0" style="position:absolute;left:5277;top:1502;width:89;height:9">
                      <v:shape id="shape_0" coordsize="19,19" path="m0,9l0,19l9,19l19,9l9,0l0,0l0,9xe" fillcolor="black" stroked="f" o:allowincell="f" style="position:absolute;left:5306;top:1505;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5277;top:1502;width:88;height:8;mso-wrap-style:none;v-text-anchor:middle">
                        <v:fill o:detectmouseclick="t" type="solid" color2="aqua"/>
                        <v:stroke color="#3465a4" joinstyle="round" endcap="flat"/>
                        <w10:wrap type="none"/>
                      </v:shape>
                      <v:shape id="shape_0" coordsize="29,29" path="m29,14l29,5l5,24l19,19l24,5l5,5l5,29l14,29l14,5l0,19l9,29l9,0l5,14l24,14l9,0l0,10l14,24l14,5l5,5l24,24l19,10l5,24l29,24l29,14xe" fillcolor="red" stroked="f" o:allowincell="f" style="position:absolute;left:5298;top:1504;width:44;height:3;mso-wrap-style:none;v-text-anchor:middle">
                        <v:fill o:detectmouseclick="t" type="solid" color2="aqua"/>
                        <v:stroke color="#3465a4" joinstyle="round" endcap="flat"/>
                        <w10:wrap type="none"/>
                      </v:shape>
                    </v:group>
                    <v:group id="shape_0" style="position:absolute;left:5261;top:1497;width:89;height:9">
                      <v:shape id="shape_0" coordsize="19,19" path="m0,10l0,19l10,19l19,10l10,0l0,0l0,10xe" fillcolor="black" stroked="f" o:allowincell="f" style="position:absolute;left:5290;top:1500;width:28;height:2;mso-wrap-style:none;v-text-anchor:middle">
                        <v:fill o:detectmouseclick="t" type="solid" color2="white"/>
                        <v:stroke color="#3465a4" joinstyle="round" endcap="flat"/>
                        <w10:wrap type="none"/>
                      </v:shape>
                      <v:shape id="shape_0" coordsize="57,62" path="m0,38l0,38l5,53l19,62l29,62l29,58l43,53l53,43l53,43l57,29l53,14l43,5l43,5l29,0l19,0l19,0l5,5l0,19l0,29l0,38xe" fillcolor="red" stroked="f" o:allowincell="f" style="position:absolute;left:5261;top:1497;width:88;height:8;mso-wrap-style:none;v-text-anchor:middle">
                        <v:fill o:detectmouseclick="t" type="solid" color2="aqua"/>
                        <v:stroke color="#3465a4" joinstyle="round" endcap="flat"/>
                        <w10:wrap type="none"/>
                      </v:shape>
                      <v:shape id="shape_0" coordsize="29,29" path="m29,15l29,5l5,24l19,20l24,5l5,5l5,29l15,29l15,5l0,20l10,29l10,0l5,15l24,15l10,0l0,10l15,24l15,5l5,5l24,24l19,10l5,24l29,24l29,15xe" fillcolor="red" stroked="f" o:allowincell="f" style="position:absolute;left:5282;top:1500;width:44;height:3;mso-wrap-style:none;v-text-anchor:middle">
                        <v:fill o:detectmouseclick="t" type="solid" color2="aqua"/>
                        <v:stroke color="#3465a4" joinstyle="round" endcap="flat"/>
                        <w10:wrap type="none"/>
                      </v:shape>
                    </v:group>
                    <v:group id="shape_0" style="position:absolute;left:5245;top:1492;width:99;height:9">
                      <v:shape id="shape_0" coordsize="19,19" path="m0,9l9,19l19,19l19,9l19,0l9,0l0,9xe" fillcolor="black" stroked="f" o:allowincell="f" style="position:absolute;left:5276;top:1495;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5245;top:1492;width:98;height:8;mso-wrap-style:none;v-text-anchor:middle">
                        <v:fill o:detectmouseclick="t" type="solid" color2="aqua"/>
                        <v:stroke color="#3465a4" joinstyle="round" endcap="flat"/>
                        <w10:wrap type="none"/>
                      </v:shape>
                      <v:shape id="shape_0" coordsize="23,29" path="m14,0l14,29l19,14l0,14l14,29l23,19l9,5l9,29l19,29l0,5l4,19l19,5l0,5l0,14l0,24l19,5l4,9l0,24l19,24l19,5l9,5l9,24l23,9l14,0xe" fillcolor="red" stroked="f" o:allowincell="f" style="position:absolute;left:5276;top:1494;width:35;height:3;mso-wrap-style:none;v-text-anchor:middle">
                        <v:fill o:detectmouseclick="t" type="solid" color2="aqua"/>
                        <v:stroke color="#3465a4" joinstyle="round" endcap="flat"/>
                        <w10:wrap type="none"/>
                      </v:shape>
                    </v:group>
                    <v:group id="shape_0" style="position:absolute;left:5231;top:1487;width:97;height:9">
                      <v:shape id="shape_0" coordsize="19,19" path="m0,10l10,19l19,19l19,10l19,0l10,0l0,10xe" fillcolor="black" stroked="f" o:allowincell="f" style="position:absolute;left:5260;top:1490;width:28;height:2;mso-wrap-style:none;v-text-anchor:middle">
                        <v:fill o:detectmouseclick="t" type="solid" color2="white"/>
                        <v:stroke color="#3465a4" joinstyle="round" endcap="flat"/>
                        <w10:wrap type="none"/>
                      </v:shape>
                      <v:shape id="shape_0" coordsize="62,62" path="m14,53l14,53l29,62l38,62l38,57l52,53l62,38l62,29l62,19l57,19l52,5l38,0l29,0l29,0l14,5l5,14l5,14l0,29l5,43l14,53xe" fillcolor="red" stroked="f" o:allowincell="f" style="position:absolute;left:5231;top:1487;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5260;top:1489;width:36;height:3;mso-wrap-style:none;v-text-anchor:middle">
                        <v:fill o:detectmouseclick="t" type="solid" color2="aqua"/>
                        <v:stroke color="#3465a4" joinstyle="round" endcap="flat"/>
                        <w10:wrap type="none"/>
                      </v:shape>
                    </v:group>
                    <v:group id="shape_0" style="position:absolute;left:5231;top:1483;width:89;height:9">
                      <v:shape id="shape_0" coordsize="19,20" path="m0,10l0,20l10,20l19,10l10,0l0,0l0,10xe" fillcolor="black" stroked="f" o:allowincell="f" style="position:absolute;left:5260;top:1484;width:28;height:2;mso-wrap-style:none;v-text-anchor:middle">
                        <v:fill o:detectmouseclick="t" type="solid" color2="white"/>
                        <v:stroke color="#3465a4" joinstyle="round" endcap="flat"/>
                        <w10:wrap type="none"/>
                      </v:shape>
                      <v:shape id="shape_0" coordsize="57,63" path="m0,39l0,39l5,53l19,63l29,63l29,58l43,53l52,43l52,43l57,29l52,15l43,5l43,5l29,0l19,0l19,0l5,5l0,19l0,29l0,39xe" fillcolor="red" stroked="f" o:allowincell="f" style="position:absolute;left:5231;top:1483;width:88;height:8;mso-wrap-style:none;v-text-anchor:middle">
                        <v:fill o:detectmouseclick="t" type="solid" color2="aqua"/>
                        <v:stroke color="#3465a4" joinstyle="round" endcap="flat"/>
                        <w10:wrap type="none"/>
                      </v:shape>
                      <v:shape id="shape_0" coordsize="29,28" path="m29,14l29,4l5,24l19,19l24,4l5,4l5,28l15,28l15,4l0,19l10,28l10,0l5,14l24,14l10,0l0,9l15,24l15,4l5,4l24,24l19,9l5,24l29,24l29,14xe" fillcolor="red" stroked="f" o:allowincell="f" style="position:absolute;left:5252;top:1484;width:44;height:3;mso-wrap-style:none;v-text-anchor:middle">
                        <v:fill o:detectmouseclick="t" type="solid" color2="aqua"/>
                        <v:stroke color="#3465a4" joinstyle="round" endcap="flat"/>
                        <w10:wrap type="none"/>
                      </v:shape>
                    </v:group>
                    <v:group id="shape_0" style="position:absolute;left:5215;top:1477;width:91;height:8">
                      <v:shape id="shape_0" coordsize="20,14" path="m0,10l0,14l10,14l20,10l10,0l0,0l0,10xe" fillcolor="black" stroked="f" o:allowincell="f" style="position:absolute;left:5244;top:1479;width:30;height:1;mso-wrap-style:none;v-text-anchor:middle">
                        <v:fill o:detectmouseclick="t" type="solid" color2="white"/>
                        <v:stroke color="#3465a4" joinstyle="round" endcap="flat"/>
                        <w10:wrap type="none"/>
                      </v:shape>
                      <v:shape id="shape_0" coordsize="58,57" path="m0,33l0,33l5,48l19,57l29,57l29,52l39,52l48,48l53,43l58,29l53,14l43,5l43,5l29,0l19,0l19,0l5,5l0,19l0,29l0,33xe" fillcolor="red" stroked="f" o:allowincell="f" style="position:absolute;left:5215;top:1477;width:90;height:7;mso-wrap-style:none;v-text-anchor:middle">
                        <v:fill o:detectmouseclick="t" type="solid" color2="aqua"/>
                        <v:stroke color="#3465a4" joinstyle="round" endcap="flat"/>
                        <w10:wrap type="none"/>
                      </v:shape>
                      <v:shape id="shape_0" coordsize="28,29" path="m28,15l28,5l4,24l19,19l24,5l4,5l4,29l14,29l14,5l0,19l9,29l9,0l4,15l24,15l14,0l4,5l14,19l14,0l4,0l24,19l19,5l4,19l28,19l28,15xe" fillcolor="red" stroked="f" o:allowincell="f" style="position:absolute;left:5238;top:1479;width:43;height:3;mso-wrap-style:none;v-text-anchor:middle">
                        <v:fill o:detectmouseclick="t" type="solid" color2="aqua"/>
                        <v:stroke color="#3465a4" joinstyle="round" endcap="flat"/>
                        <w10:wrap type="none"/>
                      </v:shape>
                    </v:group>
                    <v:group id="shape_0" style="position:absolute;left:5207;top:1472;width:83;height:8">
                      <v:shape id="shape_0" coordsize="14,15" path="m0,5l0,15l4,15l14,5l4,0l0,0l0,5xe" fillcolor="black" stroked="f" o:allowincell="f" style="position:absolute;left:5238;top:1474;width:21;height:1;mso-wrap-style:none;v-text-anchor:middle">
                        <v:fill o:detectmouseclick="t" type="solid" color2="white"/>
                        <v:stroke color="#3465a4" joinstyle="round" endcap="flat"/>
                        <w10:wrap type="none"/>
                      </v:shape>
                      <v:shape id="shape_0" coordsize="53,58" path="m0,34l0,34l5,48l20,58l24,58l24,53l39,48l48,39l48,39l53,24l48,10l44,10l34,5l24,0l20,0l20,0l5,5l0,19l0,24l0,34xe" fillcolor="red" stroked="f" o:allowincell="f" style="position:absolute;left:5207;top:1472;width:82;height:7;mso-wrap-style:none;v-text-anchor:middle">
                        <v:fill o:detectmouseclick="t" type="solid" color2="aqua"/>
                        <v:stroke color="#3465a4" joinstyle="round" endcap="flat"/>
                        <w10:wrap type="none"/>
                      </v:shape>
                      <v:shape id="shape_0" coordsize="34,33" path="m34,14l34,9l10,29l24,24l29,9l10,9l10,33l14,33l14,9l5,29l14,33l10,0l5,14l10,29l24,14l10,0l0,9l14,24l14,5l10,5l29,24l24,9l10,24l34,24l34,14xe" fillcolor="red" stroked="f" o:allowincell="f" style="position:absolute;left:5222;top:1473;width:52;height:4;mso-wrap-style:none;v-text-anchor:middle">
                        <v:fill o:detectmouseclick="t" type="solid" color2="aqua"/>
                        <v:stroke color="#3465a4" joinstyle="round" endcap="flat"/>
                        <w10:wrap type="none"/>
                      </v:shape>
                    </v:group>
                    <v:group id="shape_0" style="position:absolute;left:5193;top:1466;width:89;height:9">
                      <v:shape id="shape_0" coordsize="14,19" path="m0,10l10,19l14,19l14,10l14,0l10,0l0,10xe" fillcolor="black" stroked="f" o:allowincell="f" style="position:absolute;left:5222;top:1469;width:20;height:2;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5193;top:1466;width:88;height:8;mso-wrap-style:none;v-text-anchor:middle">
                        <v:fill o:detectmouseclick="t" type="solid" color2="aqua"/>
                        <v:stroke color="#3465a4" joinstyle="round" endcap="flat"/>
                        <w10:wrap type="none"/>
                      </v:shape>
                      <v:shape id="shape_0" coordsize="29,29" path="m19,0l19,29l24,15l5,15l19,29l29,19l15,5l15,29l19,29l0,5l5,19l19,5l0,5l0,15l0,24l19,5l5,10l0,24l19,24l19,5l15,5l15,24l29,10l19,0xe" fillcolor="red" stroked="f" o:allowincell="f" style="position:absolute;left:5214;top:1468;width:44;height:3;mso-wrap-style:none;v-text-anchor:middle">
                        <v:fill o:detectmouseclick="t" type="solid" color2="aqua"/>
                        <v:stroke color="#3465a4" joinstyle="round" endcap="flat"/>
                        <w10:wrap type="none"/>
                      </v:shape>
                    </v:group>
                    <v:group id="shape_0" style="position:absolute;left:5177;top:1461;width:99;height:9">
                      <v:shape id="shape_0" coordsize="20,20" path="m0,10l10,20l20,20l20,10l20,0l10,0l0,10xe" fillcolor="black" stroked="f" o:allowincell="f" style="position:absolute;left:5206;top:1463;width:30;height:2;mso-wrap-style:none;v-text-anchor:middle">
                        <v:fill o:detectmouseclick="t" type="solid" color2="white"/>
                        <v:stroke color="#3465a4" joinstyle="round" endcap="flat"/>
                        <w10:wrap type="none"/>
                      </v:shape>
                      <v:shape id="shape_0" coordsize="63,63" path="m15,53l15,53l29,63l39,63l39,58l53,53l63,39l63,29l63,19l58,19l53,5l39,0l29,0l29,0l15,5l5,15l5,15l0,29l5,43l15,53xe" fillcolor="red" stroked="f" o:allowincell="f" style="position:absolute;left:5177;top:1461;width:98;height:8;mso-wrap-style:none;v-text-anchor:middle">
                        <v:fill o:detectmouseclick="t" type="solid" color2="aqua"/>
                        <v:stroke color="#3465a4" joinstyle="round" endcap="flat"/>
                        <w10:wrap type="none"/>
                      </v:shape>
                      <v:shape id="shape_0" coordsize="24,28" path="m15,0l15,28l20,14l0,14l15,28l24,19l10,4l10,28l20,28l0,4l5,19l20,4l0,4l0,14l0,24l20,4l5,9l0,24l20,24l20,4l10,4l10,24l24,9l15,0xe" fillcolor="red" stroked="f" o:allowincell="f" style="position:absolute;left:5206;top:1463;width:36;height:3;mso-wrap-style:none;v-text-anchor:middle">
                        <v:fill o:detectmouseclick="t" type="solid" color2="aqua"/>
                        <v:stroke color="#3465a4" joinstyle="round" endcap="flat"/>
                        <w10:wrap type="none"/>
                      </v:shape>
                    </v:group>
                    <v:group id="shape_0" style="position:absolute;left:5177;top:1457;width:91;height:8">
                      <v:shape id="shape_0" coordsize="20,15" path="m0,10l0,15l10,15l20,10l10,0l0,0l0,10xe" fillcolor="black" stroked="f" o:allowincell="f" style="position:absolute;left:5206;top:1459;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5177;top:1457;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5200;top:1459;width:43;height:3;mso-wrap-style:none;v-text-anchor:middle">
                        <v:fill o:detectmouseclick="t" type="solid" color2="aqua"/>
                        <v:stroke color="#3465a4" joinstyle="round" endcap="flat"/>
                        <w10:wrap type="none"/>
                      </v:shape>
                    </v:group>
                    <v:group id="shape_0" style="position:absolute;left:5163;top:1452;width:89;height:8">
                      <v:shape id="shape_0" coordsize="19,14" path="m0,5l0,14l9,14l19,5l9,0l0,0l0,5xe" fillcolor="black" stroked="f" o:allowincell="f" style="position:absolute;left:5192;top:1454;width:28;height:1;mso-wrap-style:none;v-text-anchor:middle">
                        <v:fill o:detectmouseclick="t" type="solid" color2="white"/>
                        <v:stroke color="#3465a4" joinstyle="round" endcap="flat"/>
                        <w10:wrap type="none"/>
                      </v:shape>
                      <v:shape id="shape_0" coordsize="57,57" path="m0,33l0,33l4,48l19,57l28,57l28,52l43,48l52,38l52,38l57,24l52,9l48,9l38,4l28,0l19,0l19,0l4,4l0,19l0,24l0,33xe" fillcolor="red" stroked="f" o:allowincell="f" style="position:absolute;left:5163;top:1452;width:88;height:7;mso-wrap-style:none;v-text-anchor:middle">
                        <v:fill o:detectmouseclick="t" type="solid" color2="aqua"/>
                        <v:stroke color="#3465a4" joinstyle="round" endcap="flat"/>
                        <w10:wrap type="none"/>
                      </v:shape>
                      <v:shape id="shape_0" coordsize="29,34" path="m29,15l29,10l5,29l19,24l24,10l5,10l5,34l14,34l14,10l5,29l14,34l10,0l5,15l10,29l24,15l10,0l0,10l14,24l14,5l5,5l24,24l19,10l5,24l29,24l29,15xe" fillcolor="red" stroked="f" o:allowincell="f" style="position:absolute;left:5184;top:1453;width:44;height:4;mso-wrap-style:none;v-text-anchor:middle">
                        <v:fill o:detectmouseclick="t" type="solid" color2="aqua"/>
                        <v:stroke color="#3465a4" joinstyle="round" endcap="flat"/>
                        <w10:wrap type="none"/>
                      </v:shape>
                    </v:group>
                    <v:group id="shape_0" style="position:absolute;left:5147;top:1447;width:97;height:8">
                      <v:shape id="shape_0" coordsize="19,15" path="m0,5l10,15l19,15l19,5l19,0l10,0l0,5xe" fillcolor="black" stroked="f" o:allowincell="f" style="position:absolute;left:5176;top:1449;width:28;height:1;mso-wrap-style:none;v-text-anchor:middle">
                        <v:fill o:detectmouseclick="t" type="solid" color2="white"/>
                        <v:stroke color="#3465a4" joinstyle="round" endcap="flat"/>
                        <w10:wrap type="none"/>
                      </v:shape>
                      <v:shape id="shape_0" coordsize="62,58" path="m14,48l14,48l29,58l38,58l38,53l53,48l62,34l62,24l62,19l58,19l53,5l38,0l29,0l29,0l19,5l10,10l5,10l0,24l5,38l14,48xe" fillcolor="red" stroked="f" o:allowincell="f" style="position:absolute;left:5147;top:1447;width:96;height:7;mso-wrap-style:none;v-text-anchor:middle">
                        <v:fill o:detectmouseclick="t" type="solid" color2="aqua"/>
                        <v:stroke color="#3465a4" joinstyle="round" endcap="flat"/>
                        <w10:wrap type="none"/>
                      </v:shape>
                      <v:shape id="shape_0" coordsize="24,33" path="m15,0l15,28l19,14l0,14l10,33l19,28l10,9l10,33l19,33l0,9l5,24l19,9l0,9l0,14l0,24l19,5l5,9l0,24l19,24l19,5l10,5l10,24l24,9l15,0xe" fillcolor="red" stroked="f" o:allowincell="f" style="position:absolute;left:5176;top:1449;width:36;height:4;mso-wrap-style:none;v-text-anchor:middle">
                        <v:fill o:detectmouseclick="t" type="solid" color2="aqua"/>
                        <v:stroke color="#3465a4" joinstyle="round" endcap="flat"/>
                        <w10:wrap type="none"/>
                      </v:shape>
                    </v:group>
                    <v:group id="shape_0" style="position:absolute;left:5131;top:1442;width:99;height:8">
                      <v:shape id="shape_0" coordsize="19,14" path="m0,5l9,14l19,14l19,5l19,0l9,0l0,5xe" fillcolor="black" stroked="f" o:allowincell="f" style="position:absolute;left:5162;top:1445;width:28;height:1;mso-wrap-style:none;v-text-anchor:middle">
                        <v:fill o:detectmouseclick="t" type="solid" color2="white"/>
                        <v:stroke color="#3465a4" joinstyle="round" endcap="flat"/>
                        <w10:wrap type="none"/>
                      </v:shape>
                      <v:shape id="shape_0" coordsize="63,57" path="m15,48l15,48l29,57l39,57l39,52l53,48l63,33l63,24l63,19l58,19l53,4l39,0l29,0l29,0l20,4l10,9l5,9l0,24l5,38l15,48xe" fillcolor="red" stroked="f" o:allowincell="f" style="position:absolute;left:5131;top:1442;width:98;height:7;mso-wrap-style:none;v-text-anchor:middle">
                        <v:fill o:detectmouseclick="t" type="solid" color2="aqua"/>
                        <v:stroke color="#3465a4" joinstyle="round" endcap="flat"/>
                        <w10:wrap type="none"/>
                      </v:shape>
                      <v:shape id="shape_0" coordsize="24,34" path="m14,0l14,29l19,15l0,15l9,34l19,29l9,10l9,34l19,34l0,10l4,24l19,10l0,10l0,15l0,24l19,5l4,10l0,24l19,24l19,5l9,5l9,24l24,10l14,0xe" fillcolor="red" stroked="f" o:allowincell="f" style="position:absolute;left:5162;top:1443;width:36;height:4;mso-wrap-style:none;v-text-anchor:middle">
                        <v:fill o:detectmouseclick="t" type="solid" color2="aqua"/>
                        <v:stroke color="#3465a4" joinstyle="round" endcap="flat"/>
                        <w10:wrap type="none"/>
                      </v:shape>
                    </v:group>
                    <v:group id="shape_0" style="position:absolute;left:5117;top:1437;width:97;height:8">
                      <v:shape id="shape_0" coordsize="19,15" path="m0,5l10,15l19,15l19,5l19,0l10,0l0,5xe" fillcolor="black" stroked="f" o:allowincell="f" style="position:absolute;left:5146;top:1439;width:28;height:1;mso-wrap-style:none;v-text-anchor:middle">
                        <v:fill o:detectmouseclick="t" type="solid" color2="white"/>
                        <v:stroke color="#3465a4" joinstyle="round" endcap="flat"/>
                        <w10:wrap type="none"/>
                      </v:shape>
                      <v:shape id="shape_0" coordsize="62,58" path="m14,48l14,48l29,58l38,58l38,53l53,48l62,34l62,24l62,19l57,19l53,5l38,0l29,0l29,0l19,5l9,10l5,10l0,24l5,38l14,48xe" fillcolor="red" stroked="f" o:allowincell="f" style="position:absolute;left:5117;top:1437;width:96;height:7;mso-wrap-style:none;v-text-anchor:middle">
                        <v:fill o:detectmouseclick="t" type="solid" color2="aqua"/>
                        <v:stroke color="#3465a4" joinstyle="round" endcap="flat"/>
                        <w10:wrap type="none"/>
                      </v:shape>
                      <v:shape id="shape_0" coordsize="24,33" path="m14,0l14,28l19,14l0,14l10,33l19,28l10,9l10,33l19,33l0,9l5,24l19,9l0,9l0,14l0,24l19,4l5,9l0,24l19,24l19,4l10,4l10,24l24,9l14,0xe" fillcolor="red" stroked="f" o:allowincell="f" style="position:absolute;left:5146;top:1438;width:36;height:4;mso-wrap-style:none;v-text-anchor:middle">
                        <v:fill o:detectmouseclick="t" type="solid" color2="aqua"/>
                        <v:stroke color="#3465a4" joinstyle="round" endcap="flat"/>
                        <w10:wrap type="none"/>
                      </v:shape>
                    </v:group>
                    <v:group id="shape_0" style="position:absolute;left:5117;top:1431;width:89;height:9">
                      <v:shape id="shape_0" coordsize="19,19" path="m0,9l0,19l10,19l19,9l10,0l0,0l0,9xe" fillcolor="black" stroked="f" o:allowincell="f" style="position:absolute;left:5146;top:1434;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5117;top:1431;width:88;height:8;mso-wrap-style:none;v-text-anchor:middle">
                        <v:fill o:detectmouseclick="t" type="solid" color2="aqua"/>
                        <v:stroke color="#3465a4" joinstyle="round" endcap="flat"/>
                        <w10:wrap type="none"/>
                      </v:shape>
                      <v:shape id="shape_0" coordsize="29,29" path="m29,14l29,5l5,24l19,19l24,5l5,5l5,29l15,29l15,5l0,19l10,29l10,0l5,14l24,14l10,0l0,10l15,24l15,5l5,5l24,24l19,10l5,24l29,24l29,14xe" fillcolor="red" stroked="f" o:allowincell="f" style="position:absolute;left:5138;top:1433;width:44;height:3;mso-wrap-style:none;v-text-anchor:middle">
                        <v:fill o:detectmouseclick="t" type="solid" color2="aqua"/>
                        <v:stroke color="#3465a4" joinstyle="round" endcap="flat"/>
                        <w10:wrap type="none"/>
                      </v:shape>
                    </v:group>
                    <v:group id="shape_0" style="position:absolute;left:5101;top:1426;width:91;height:9">
                      <v:shape id="shape_0" coordsize="20,19" path="m0,10l0,19l10,19l20,10l10,0l0,0l0,10xe" fillcolor="black" stroked="f" o:allowincell="f" style="position:absolute;left:5130;top:1429;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101;top:1426;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5124;top:1428;width:43;height:3;mso-wrap-style:none;v-text-anchor:middle">
                        <v:fill o:detectmouseclick="t" type="solid" color2="aqua"/>
                        <v:stroke color="#3465a4" joinstyle="round" endcap="flat"/>
                        <w10:wrap type="none"/>
                      </v:shape>
                    </v:group>
                    <v:group id="shape_0" style="position:absolute;left:5093;top:1421;width:91;height:8">
                      <v:shape id="shape_0" coordsize="14,14" path="m0,9l4,14l14,14l14,9l14,0l4,0l0,9xe" fillcolor="black" stroked="f" o:allowincell="f" style="position:absolute;left:5124;top:1423;width:21;height:1;mso-wrap-style:none;v-text-anchor:middle">
                        <v:fill o:detectmouseclick="t" type="solid" color2="white"/>
                        <v:stroke color="#3465a4" joinstyle="round" endcap="flat"/>
                        <w10:wrap type="none"/>
                      </v:shape>
                      <v:shape id="shape_0" coordsize="58,57" path="m10,47l10,47l24,57l34,57l34,52l48,47l58,33l58,28l58,19l53,19l48,4l34,0l24,0l24,0l10,4l10,9l5,19l0,28l5,43l10,47xe" fillcolor="red" stroked="f" o:allowincell="f" style="position:absolute;left:5093;top:1421;width:90;height:7;mso-wrap-style:none;v-text-anchor:middle">
                        <v:fill o:detectmouseclick="t" type="solid" color2="aqua"/>
                        <v:stroke color="#3465a4" joinstyle="round" endcap="flat"/>
                        <w10:wrap type="none"/>
                      </v:shape>
                      <v:shape id="shape_0" coordsize="29,29" path="m19,0l24,14l5,14l24,24l29,14l9,5l9,29l19,29l0,5l5,19l19,5l0,5l0,14l0,19l19,0l5,5l0,19l19,19l19,0l9,0l9,19l24,5l19,0xe" fillcolor="red" stroked="f" o:allowincell="f" style="position:absolute;left:5116;top:1423;width:44;height:3;mso-wrap-style:none;v-text-anchor:middle">
                        <v:fill o:detectmouseclick="t" type="solid" color2="aqua"/>
                        <v:stroke color="#3465a4" joinstyle="round" endcap="flat"/>
                        <w10:wrap type="none"/>
                      </v:shape>
                    </v:group>
                    <v:group id="shape_0" style="position:absolute;left:5070;top:1416;width:97;height:8">
                      <v:shape id="shape_0" coordsize="19,15" path="m0,10l15,15l19,15l19,10l19,0l15,0l0,10xe" fillcolor="black" stroked="f" o:allowincell="f" style="position:absolute;left:5099;top:1418;width:28;height:1;mso-wrap-style:none;v-text-anchor:middle">
                        <v:fill o:detectmouseclick="t" type="solid" color2="white"/>
                        <v:stroke color="#3465a4" joinstyle="round" endcap="flat"/>
                        <w10:wrap type="none"/>
                      </v:shape>
                      <v:shape id="shape_0" coordsize="62,57" path="m29,53l34,57l38,57l38,53l53,48l62,34l62,29l62,19l58,19l53,5l38,0l34,0l34,0l24,5l10,14l5,14l0,29l5,43l14,48l29,53xe" fillcolor="red" stroked="f" o:allowincell="f" style="position:absolute;left:5070;top:1416;width:96;height:7;mso-wrap-style:none;v-text-anchor:middle">
                        <v:fill o:detectmouseclick="t" type="solid" color2="aqua"/>
                        <v:stroke color="#3465a4" joinstyle="round" endcap="flat"/>
                        <w10:wrap type="none"/>
                      </v:shape>
                      <v:shape id="shape_0" coordsize="29,38" path="m10,0l15,33l19,19l15,4l0,19l15,38l29,28l15,9l15,33l19,33l0,9l5,24l19,9l0,9l0,19l0,24l19,4l5,9l0,24l19,24l19,4l15,4l15,24l24,4l10,0xe" fillcolor="red" stroked="f" o:allowincell="f" style="position:absolute;left:5099;top:1417;width:44;height:4;mso-wrap-style:none;v-text-anchor:middle">
                        <v:fill o:detectmouseclick="t" type="solid" color2="aqua"/>
                        <v:stroke color="#3465a4" joinstyle="round" endcap="flat"/>
                        <w10:wrap type="none"/>
                      </v:shape>
                    </v:group>
                    <v:group id="shape_0" style="position:absolute;left:5070;top:1411;width:91;height:8">
                      <v:shape id="shape_0" coordsize="19,14" path="m0,4l0,14l15,14l19,4l15,0l0,0l0,4xe" fillcolor="black" stroked="f" o:allowincell="f" style="position:absolute;left:5099;top:1414;width:28;height:1;mso-wrap-style:none;v-text-anchor:middle">
                        <v:fill o:detectmouseclick="t" type="solid" color2="white"/>
                        <v:stroke color="#3465a4" joinstyle="round" endcap="flat"/>
                        <w10:wrap type="none"/>
                      </v:shape>
                      <v:shape id="shape_0" coordsize="58,58" path="m0,34l0,34l5,48l19,58l34,58l34,53l48,48l53,44l58,34l58,24l53,10l48,5l48,5l34,0l19,0l19,0l5,5l0,20l0,24l0,34xe" fillcolor="red" stroked="f" o:allowincell="f" style="position:absolute;left:5070;top:1411;width:90;height:7;mso-wrap-style:none;v-text-anchor:middle">
                        <v:fill o:detectmouseclick="t" type="solid" color2="aqua"/>
                        <v:stroke color="#3465a4" joinstyle="round" endcap="flat"/>
                        <w10:wrap type="none"/>
                      </v:shape>
                      <v:shape id="shape_0" coordsize="24,29" path="m24,9l24,5l0,24l15,19l19,5l0,5l0,29l15,29l15,5l0,19l5,24l0,9l19,9l5,0l0,9l15,19l15,0l0,0l19,19l15,5l0,19l24,19l24,9xe" fillcolor="red" stroked="f" o:allowincell="f" style="position:absolute;left:5099;top:1413;width:36;height:3;mso-wrap-style:none;v-text-anchor:middle">
                        <v:fill o:detectmouseclick="t" type="solid" color2="aqua"/>
                        <v:stroke color="#3465a4" joinstyle="round" endcap="flat"/>
                        <w10:wrap type="none"/>
                      </v:shape>
                    </v:group>
                    <v:group id="shape_0" style="position:absolute;left:5063;top:1405;width:91;height:9">
                      <v:shape id="shape_0" coordsize="20,19" path="m0,10l0,19l10,19l20,10l10,0l0,0l0,10xe" fillcolor="black" stroked="f" o:allowincell="f" style="position:absolute;left:5092;top:1408;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5063;top:1405;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5086;top:1407;width:43;height:3;mso-wrap-style:none;v-text-anchor:middle">
                        <v:fill o:detectmouseclick="t" type="solid" color2="aqua"/>
                        <v:stroke color="#3465a4" joinstyle="round" endcap="flat"/>
                        <w10:wrap type="none"/>
                      </v:shape>
                    </v:group>
                    <v:group id="shape_0" style="position:absolute;left:5048;top:1400;width:81;height:9">
                      <v:shape id="shape_0" coordsize="14,19" path="m0,9l0,19l9,19l14,9l9,0l0,0l0,9xe" fillcolor="black" stroked="f" o:allowincell="f" style="position:absolute;left:5077;top:1403;width:20;height:1;mso-wrap-style:none;v-text-anchor:middle">
                        <v:fill o:detectmouseclick="t" type="solid" color2="white"/>
                        <v:stroke color="#3465a4" joinstyle="round" endcap="flat"/>
                        <w10:wrap type="none"/>
                      </v:shape>
                      <v:shape id="shape_0" coordsize="52,63" path="m0,39l0,39l4,53l19,63l28,63l28,58l43,53l48,48l52,39l52,29l52,20l48,10l43,5l28,0l19,0l19,0l4,5l0,20l0,29l0,39xe" fillcolor="red" stroked="f" o:allowincell="f" style="position:absolute;left:5048;top:1400;width:80;height:8;mso-wrap-style:none;v-text-anchor:middle">
                        <v:fill o:detectmouseclick="t" type="solid" color2="aqua"/>
                        <v:stroke color="#3465a4" joinstyle="round" endcap="flat"/>
                        <w10:wrap type="none"/>
                      </v:shape>
                      <v:shape id="shape_0" coordsize="29,24" path="m29,9l29,0l5,19l19,14l24,0l5,0l5,24l14,24l14,0l0,9l5,19l0,9l19,9l5,0l0,9l14,19l14,0l5,0l24,19l19,4l5,19l29,19l29,9xe" fillcolor="red" stroked="f" o:allowincell="f" style="position:absolute;left:5069;top:1403;width:44;height:2;mso-wrap-style:none;v-text-anchor:middle">
                        <v:fill o:detectmouseclick="t" type="solid" color2="aqua"/>
                        <v:stroke color="#3465a4" joinstyle="round" endcap="flat"/>
                        <w10:wrap type="none"/>
                      </v:shape>
                    </v:group>
                    <v:group id="shape_0" style="position:absolute;left:5032;top:1395;width:97;height:9">
                      <v:shape id="shape_0" coordsize="19,19" path="m0,10l10,19l19,19l19,10l19,0l10,0l0,10xe" fillcolor="black" stroked="f" o:allowincell="f" style="position:absolute;left:5061;top:1398;width:28;height:2;mso-wrap-style:none;v-text-anchor:middle">
                        <v:fill o:detectmouseclick="t" type="solid" color2="white"/>
                        <v:stroke color="#3465a4" joinstyle="round" endcap="flat"/>
                        <w10:wrap type="none"/>
                      </v:shape>
                      <v:shape id="shape_0" coordsize="62,62" path="m14,53l14,53l29,62l38,62l38,57l53,53l62,38l62,29l62,19l58,19l53,5l38,0l29,0l29,0l14,5l5,14l5,14l0,29l5,43l14,53xe" fillcolor="red" stroked="f" o:allowincell="f" style="position:absolute;left:5032;top:1395;width:96;height:8;mso-wrap-style:none;v-text-anchor:middle">
                        <v:fill o:detectmouseclick="t" type="solid" color2="aqua"/>
                        <v:stroke color="#3465a4" joinstyle="round" endcap="flat"/>
                        <w10:wrap type="none"/>
                      </v:shape>
                      <v:shape id="shape_0" coordsize="24,29" path="m15,0l15,29l19,15l0,15l15,29l24,19l10,5l10,29l19,29l0,5l5,19l19,5l0,5l0,15l0,24l19,5l5,10l0,24l19,24l19,5l10,5l10,24l24,10l15,0xe" fillcolor="red" stroked="f" o:allowincell="f" style="position:absolute;left:5061;top:1397;width:36;height:3;mso-wrap-style:none;v-text-anchor:middle">
                        <v:fill o:detectmouseclick="t" type="solid" color2="aqua"/>
                        <v:stroke color="#3465a4" joinstyle="round" endcap="flat"/>
                        <w10:wrap type="none"/>
                      </v:shape>
                    </v:group>
                    <v:group id="shape_0" style="position:absolute;left:5016;top:1391;width:99;height:9">
                      <v:shape id="shape_0" coordsize="19,19" path="m0,10l9,19l19,19l19,10l19,0l9,0l0,10xe" fillcolor="black" stroked="f" o:allowincell="f" style="position:absolute;left:5047;top:1394;width:28;height:2;mso-wrap-style:none;v-text-anchor:middle">
                        <v:fill o:detectmouseclick="t" type="solid" color2="white"/>
                        <v:stroke color="#3465a4" joinstyle="round" endcap="flat"/>
                        <w10:wrap type="none"/>
                      </v:shape>
                      <v:shape id="shape_0" coordsize="63,62" path="m15,53l15,53l29,62l39,62l39,57l53,53l63,38l63,29l63,19l58,19l53,5l39,0l29,0l29,0l15,5l5,14l5,14l0,29l5,43l15,53xe" fillcolor="red" stroked="f" o:allowincell="f" style="position:absolute;left:5016;top:1391;width:98;height:8;mso-wrap-style:none;v-text-anchor:middle">
                        <v:fill o:detectmouseclick="t" type="solid" color2="aqua"/>
                        <v:stroke color="#3465a4" joinstyle="round" endcap="flat"/>
                        <w10:wrap type="none"/>
                      </v:shape>
                      <v:shape id="shape_0" coordsize="24,29" path="m14,0l14,29l19,15l0,15l14,29l24,19l9,5l9,29l19,29l0,5l4,19l19,5l0,5l0,15l0,24l19,5l4,10l0,24l19,24l19,5l9,5l9,24l24,10l14,0xe" fillcolor="red" stroked="f" o:allowincell="f" style="position:absolute;left:5047;top:1394;width:36;height:3;mso-wrap-style:none;v-text-anchor:middle">
                        <v:fill o:detectmouseclick="t" type="solid" color2="aqua"/>
                        <v:stroke color="#3465a4" joinstyle="round" endcap="flat"/>
                        <w10:wrap type="none"/>
                      </v:shape>
                    </v:group>
                    <v:group id="shape_0" style="position:absolute;left:5016;top:1386;width:91;height:9">
                      <v:shape id="shape_0" coordsize="19,19" path="m0,9l0,19l9,19l19,9l9,0l0,0l0,9xe" fillcolor="black" stroked="f" o:allowincell="f" style="position:absolute;left:5047;top:1389;width:28;height:1;mso-wrap-style:none;v-text-anchor:middle">
                        <v:fill o:detectmouseclick="t" type="solid" color2="white"/>
                        <v:stroke color="#3465a4" joinstyle="round" endcap="flat"/>
                        <w10:wrap type="none"/>
                      </v:shape>
                      <v:shape id="shape_0" coordsize="58,63" path="m0,39l0,39l5,53l20,63l29,63l29,58l44,53l53,44l53,44l58,29l53,15l44,5l44,5l29,0l20,0l20,0l5,5l0,20l0,29l0,39xe" fillcolor="red" stroked="f" o:allowincell="f" style="position:absolute;left:5016;top:1386;width:90;height:8;mso-wrap-style:none;v-text-anchor:middle">
                        <v:fill o:detectmouseclick="t" type="solid" color2="aqua"/>
                        <v:stroke color="#3465a4" joinstyle="round" endcap="flat"/>
                        <w10:wrap type="none"/>
                      </v:shape>
                      <v:shape id="shape_0" coordsize="29,29" path="m29,14l29,5l5,24l19,19l24,5l5,5l5,29l14,29l14,5l0,19l9,29l9,0l5,14l24,14l9,0l0,9l14,24l14,5l5,5l24,24l19,9l5,24l29,24l29,14xe" fillcolor="red" stroked="f" o:allowincell="f" style="position:absolute;left:5039;top:1388;width:44;height:3;mso-wrap-style:none;v-text-anchor:middle">
                        <v:fill o:detectmouseclick="t" type="solid" color2="aqua"/>
                        <v:stroke color="#3465a4" joinstyle="round" endcap="flat"/>
                        <w10:wrap type="none"/>
                      </v:shape>
                    </v:group>
                    <v:group id="shape_0" style="position:absolute;left:5002;top:1381;width:89;height:8">
                      <v:shape id="shape_0" coordsize="19,14" path="m0,10l0,14l10,14l19,10l10,0l0,0l0,10xe" fillcolor="black" stroked="f" o:allowincell="f" style="position:absolute;left:5031;top:1383;width:28;height:1;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5002;top:1381;width:88;height:7;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5023;top:1383;width:44;height:3;mso-wrap-style:none;v-text-anchor:middle">
                        <v:fill o:detectmouseclick="t" type="solid" color2="aqua"/>
                        <v:stroke color="#3465a4" joinstyle="round" endcap="flat"/>
                        <w10:wrap type="none"/>
                      </v:shape>
                    </v:group>
                    <v:group id="shape_0" style="position:absolute;left:4986;top:1377;width:91;height:8">
                      <v:shape id="shape_0" coordsize="20,15" path="m0,5l0,15l10,15l20,5l10,0l0,0l0,5xe" fillcolor="black" stroked="f" o:allowincell="f" style="position:absolute;left:5015;top:1378;width:30;height:1;mso-wrap-style:none;v-text-anchor:middle">
                        <v:fill o:detectmouseclick="t" type="solid" color2="white"/>
                        <v:stroke color="#3465a4" joinstyle="round" endcap="flat"/>
                        <w10:wrap type="none"/>
                      </v:shape>
                      <v:shape id="shape_0" coordsize="58,58" path="m0,34l0,34l5,48l19,58l29,58l29,53l43,48l53,39l53,39l58,24l53,10l48,10l39,5l29,0l19,0l19,0l5,5l0,19l0,24l0,34xe" fillcolor="red" stroked="f" o:allowincell="f" style="position:absolute;left:4986;top:1377;width:90;height:7;mso-wrap-style:none;v-text-anchor:middle">
                        <v:fill o:detectmouseclick="t" type="solid" color2="aqua"/>
                        <v:stroke color="#3465a4" joinstyle="round" endcap="flat"/>
                        <w10:wrap type="none"/>
                      </v:shape>
                      <v:shape id="shape_0" coordsize="28,33" path="m28,14l28,9l4,29l19,24l24,9l4,9l4,33l14,33l14,9l4,29l14,33l9,0l4,14l9,29l24,14l9,0l0,9l14,24l14,5l4,5l24,24l19,9l4,24l28,24l28,14xe" fillcolor="red" stroked="f" o:allowincell="f" style="position:absolute;left:5009;top:1377;width:43;height:4;mso-wrap-style:none;v-text-anchor:middle">
                        <v:fill o:detectmouseclick="t" type="solid" color2="aqua"/>
                        <v:stroke color="#3465a4" joinstyle="round" endcap="flat"/>
                        <w10:wrap type="none"/>
                      </v:shape>
                    </v:group>
                    <v:group id="shape_0" style="position:absolute;left:4978;top:1370;width:91;height:9">
                      <v:shape id="shape_0" coordsize="14,19" path="m0,10l4,19l14,19l14,10l14,0l4,0l0,10xe" fillcolor="black" stroked="f" o:allowincell="f" style="position:absolute;left:5009;top:1373;width:21;height:2;mso-wrap-style:none;v-text-anchor:middle">
                        <v:fill o:detectmouseclick="t" type="solid" color2="white"/>
                        <v:stroke color="#3465a4" joinstyle="round" endcap="flat"/>
                        <w10:wrap type="none"/>
                      </v:shape>
                      <v:shape id="shape_0" coordsize="58,62" path="m10,48l10,53l24,62l34,62l34,57l48,53l58,38l58,29l58,19l53,19l48,5l34,0l24,0l24,0l10,5l10,9l5,19l0,29l5,38l10,48xe" fillcolor="red" stroked="f" o:allowincell="f" style="position:absolute;left:4978;top:1370;width:90;height:8;mso-wrap-style:none;v-text-anchor:middle">
                        <v:fill o:detectmouseclick="t" type="solid" color2="aqua"/>
                        <v:stroke color="#3465a4" joinstyle="round" endcap="flat"/>
                        <w10:wrap type="none"/>
                      </v:shape>
                      <v:shape id="shape_0" coordsize="29,24" path="m24,0l24,10l5,10l24,19l29,10l9,0l9,24l19,24l0,0l5,14l19,0l0,0l0,10l0,19l19,0l5,5l0,19l19,19l19,0l9,0l9,19l29,10l24,0xe" fillcolor="red" stroked="f" o:allowincell="f" style="position:absolute;left:5001;top:1373;width:44;height:2;mso-wrap-style:none;v-text-anchor:middle">
                        <v:fill o:detectmouseclick="t" type="solid" color2="aqua"/>
                        <v:stroke color="#3465a4" joinstyle="round" endcap="flat"/>
                        <w10:wrap type="none"/>
                      </v:shape>
                    </v:group>
                    <v:group id="shape_0" style="position:absolute;left:4956;top:1365;width:97;height:9">
                      <v:shape id="shape_0" coordsize="19,20" path="m0,10l10,20l19,20l19,10l19,0l10,0l0,10xe" fillcolor="black" stroked="f" o:allowincell="f" style="position:absolute;left:4985;top:1367;width:28;height:2;mso-wrap-style:none;v-text-anchor:middle">
                        <v:fill o:detectmouseclick="t" type="solid" color2="white"/>
                        <v:stroke color="#3465a4" joinstyle="round" endcap="flat"/>
                        <w10:wrap type="none"/>
                      </v:shape>
                      <v:shape id="shape_0" coordsize="62,63" path="m14,53l14,53l29,63l38,63l38,58l53,53l62,39l62,29l62,19l58,19l53,5l38,0l29,0l29,0l14,5l5,15l5,15l0,29l5,43l14,53xe" fillcolor="red" stroked="f" o:allowincell="f" style="position:absolute;left:4956;top:1365;width:96;height:8;mso-wrap-style:none;v-text-anchor:middle">
                        <v:fill o:detectmouseclick="t" type="solid" color2="aqua"/>
                        <v:stroke color="#3465a4" joinstyle="round" endcap="flat"/>
                        <w10:wrap type="none"/>
                      </v:shape>
                      <v:shape id="shape_0" coordsize="24,28" path="m15,0l15,28l19,14l0,14l15,28l24,19l10,4l10,28l19,28l0,4l5,19l19,4l0,4l0,14l0,24l19,4l5,9l0,24l19,24l19,4l10,4l10,24l24,9l15,0xe" fillcolor="red" stroked="f" o:allowincell="f" style="position:absolute;left:4985;top:1367;width:36;height:3;mso-wrap-style:none;v-text-anchor:middle">
                        <v:fill o:detectmouseclick="t" type="solid" color2="aqua"/>
                        <v:stroke color="#3465a4" joinstyle="round" endcap="flat"/>
                        <w10:wrap type="none"/>
                      </v:shape>
                    </v:group>
                    <v:group id="shape_0" style="position:absolute;left:4956;top:1360;width:91;height:9">
                      <v:shape id="shape_0" coordsize="19,19" path="m0,10l0,19l10,19l19,10l10,0l0,0l0,10xe" fillcolor="black" stroked="f" o:allowincell="f" style="position:absolute;left:4985;top:1363;width:28;height:2;mso-wrap-style:none;v-text-anchor:middle">
                        <v:fill o:detectmouseclick="t" type="solid" color2="white"/>
                        <v:stroke color="#3465a4" joinstyle="round" endcap="flat"/>
                        <w10:wrap type="none"/>
                      </v:shape>
                      <v:shape id="shape_0" coordsize="58,62" path="m0,38l0,38l5,52l19,62l29,62l29,57l43,52l53,43l53,43l58,29l53,14l43,5l43,5l29,0l19,0l19,0l5,5l0,19l0,29l0,38xe" fillcolor="red" stroked="f" o:allowincell="f" style="position:absolute;left:4956;top:1360;width:90;height:8;mso-wrap-style:none;v-text-anchor:middle">
                        <v:fill o:detectmouseclick="t" type="solid" color2="aqua"/>
                        <v:stroke color="#3465a4" joinstyle="round" endcap="flat"/>
                        <w10:wrap type="none"/>
                      </v:shape>
                      <v:shape id="shape_0" coordsize="29,29" path="m29,15l29,5l5,24l20,19l24,5l5,5l5,29l15,29l15,5l0,19l10,29l10,0l5,15l24,15l10,0l0,10l15,24l15,5l5,5l24,24l20,10l5,24l29,24l29,15xe" fillcolor="red" stroked="f" o:allowincell="f" style="position:absolute;left:4978;top:1362;width:44;height:3;mso-wrap-style:none;v-text-anchor:middle">
                        <v:fill o:detectmouseclick="t" type="solid" color2="aqua"/>
                        <v:stroke color="#3465a4" joinstyle="round" endcap="flat"/>
                        <w10:wrap type="none"/>
                      </v:shape>
                    </v:group>
                    <v:group id="shape_0" style="position:absolute;left:4948;top:1356;width:91;height:8">
                      <v:shape id="shape_0" coordsize="20,15" path="m0,10l0,15l10,15l20,10l10,0l0,0l0,10xe" fillcolor="black" stroked="f" o:allowincell="f" style="position:absolute;left:4977;top:1357;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4948;top:1356;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4971;top:1357;width:43;height:3;mso-wrap-style:none;v-text-anchor:middle">
                        <v:fill o:detectmouseclick="t" type="solid" color2="aqua"/>
                        <v:stroke color="#3465a4" joinstyle="round" endcap="flat"/>
                        <w10:wrap type="none"/>
                      </v:shape>
                    </v:group>
                    <v:group id="shape_0" style="position:absolute;left:4934;top:1350;width:89;height:8">
                      <v:shape id="shape_0" coordsize="14,14" path="m0,9l9,14l14,14l14,9l14,0l9,0l0,9xe" fillcolor="black" stroked="f" o:allowincell="f" style="position:absolute;left:4963;top:1352;width:20;height:1;mso-wrap-style:none;v-text-anchor:middle">
                        <v:fill o:detectmouseclick="t" type="solid" color2="white"/>
                        <v:stroke color="#3465a4" joinstyle="round" endcap="flat"/>
                        <w10:wrap type="none"/>
                      </v:shape>
                      <v:shape id="shape_0" coordsize="57,57" path="m19,52l28,57l33,57l33,52l48,48l57,33l57,28l57,19l52,19l48,4l33,0l28,0l28,0l14,4l5,14l5,14l0,28l5,43l9,48l19,52xe" fillcolor="red" stroked="f" o:allowincell="f" style="position:absolute;left:4934;top:1350;width:88;height:7;mso-wrap-style:none;v-text-anchor:middle">
                        <v:fill o:detectmouseclick="t" type="solid" color2="aqua"/>
                        <v:stroke color="#3465a4" joinstyle="round" endcap="flat"/>
                        <w10:wrap type="none"/>
                      </v:shape>
                      <v:shape id="shape_0" coordsize="29,29" path="m14,0l19,29l24,14l19,0l5,14l19,29l29,19l14,5l14,29l19,29l0,5l5,19l19,5l0,5l0,14l0,19l19,0l5,5l0,19l19,19l19,0l14,0l14,19l24,5l14,0xe" fillcolor="red" stroked="f" o:allowincell="f" style="position:absolute;left:4955;top:1352;width:44;height:3;mso-wrap-style:none;v-text-anchor:middle">
                        <v:fill o:detectmouseclick="t" type="solid" color2="aqua"/>
                        <v:stroke color="#3465a4" joinstyle="round" endcap="flat"/>
                        <w10:wrap type="none"/>
                      </v:shape>
                    </v:group>
                    <v:group id="shape_0" style="position:absolute;left:4918;top:1345;width:97;height:8">
                      <v:shape id="shape_0" coordsize="19,15" path="m0,10l10,15l19,15l19,10l19,0l10,0l0,10xe" fillcolor="black" stroked="f" o:allowincell="f" style="position:absolute;left:4947;top:1347;width:28;height:1;mso-wrap-style:none;v-text-anchor:middle">
                        <v:fill o:detectmouseclick="t" type="solid" color2="white"/>
                        <v:stroke color="#3465a4" joinstyle="round" endcap="flat"/>
                        <w10:wrap type="none"/>
                      </v:shape>
                      <v:shape id="shape_0" coordsize="62,58" path="m19,53l29,58l38,58l38,53l53,48l62,34l62,29l62,19l58,19l53,5l38,0l29,0l29,0l15,5l5,14l5,14l0,29l5,43l10,48l19,53xe" fillcolor="red" stroked="f" o:allowincell="f" style="position:absolute;left:4918;top:1345;width:96;height:7;mso-wrap-style:none;v-text-anchor:middle">
                        <v:fill o:detectmouseclick="t" type="solid" color2="aqua"/>
                        <v:stroke color="#3465a4" joinstyle="round" endcap="flat"/>
                        <w10:wrap type="none"/>
                      </v:shape>
                      <v:shape id="shape_0" coordsize="24,29" path="m10,0l15,29l19,15l15,0l0,15l15,29l24,20l10,5l10,29l19,29l0,5l5,20l19,5l0,5l0,15l0,20l19,0l5,5l0,20l19,20l19,0l10,0l10,20l19,5l10,0xe" fillcolor="red" stroked="f" o:allowincell="f" style="position:absolute;left:4947;top:1347;width:36;height:3;mso-wrap-style:none;v-text-anchor:middle">
                        <v:fill o:detectmouseclick="t" type="solid" color2="aqua"/>
                        <v:stroke color="#3465a4" joinstyle="round" endcap="flat"/>
                        <w10:wrap type="none"/>
                      </v:shape>
                    </v:group>
                    <v:group id="shape_0" style="position:absolute;left:4904;top:1339;width:97;height:8">
                      <v:shape id="shape_0" coordsize="19,14" path="m0,4l9,14l19,14l19,4l19,0l9,0l0,4xe" fillcolor="black" stroked="f" o:allowincell="f" style="position:absolute;left:4933;top:1342;width:28;height:1;mso-wrap-style:none;v-text-anchor:middle">
                        <v:fill o:detectmouseclick="t" type="solid" color2="white"/>
                        <v:stroke color="#3465a4" joinstyle="round" endcap="flat"/>
                        <w10:wrap type="none"/>
                      </v:shape>
                      <v:shape id="shape_0" coordsize="62,58" path="m14,48l14,48l28,58l38,58l38,53l52,48l62,34l62,24l62,20l57,20l52,5l38,0l28,0l28,0l19,5l9,10l4,10l0,24l4,39l14,48xe" fillcolor="red" stroked="f" o:allowincell="f" style="position:absolute;left:4904;top:1339;width:96;height:7;mso-wrap-style:none;v-text-anchor:middle">
                        <v:fill o:detectmouseclick="t" type="solid" color2="aqua"/>
                        <v:stroke color="#3465a4" joinstyle="round" endcap="flat"/>
                        <w10:wrap type="none"/>
                      </v:shape>
                      <v:shape id="shape_0" coordsize="24,34" path="m14,0l14,29l19,14l0,14l9,34l19,29l9,10l9,34l19,34l0,10l5,24l19,10l0,10l0,14l0,24l19,5l5,10l0,24l19,24l19,5l9,5l9,24l24,10l14,0xe" fillcolor="red" stroked="f" o:allowincell="f" style="position:absolute;left:4933;top:1340;width:36;height:4;mso-wrap-style:none;v-text-anchor:middle">
                        <v:fill o:detectmouseclick="t" type="solid" color2="aqua"/>
                        <v:stroke color="#3465a4" joinstyle="round" endcap="flat"/>
                        <w10:wrap type="none"/>
                      </v:shape>
                    </v:group>
                    <v:group id="shape_0" style="position:absolute;left:4904;top:1334;width:89;height:8">
                      <v:shape id="shape_0" coordsize="19,14" path="m0,5l0,14l9,14l19,5l9,0l0,0l0,5xe" fillcolor="black" stroked="f" o:allowincell="f" style="position:absolute;left:4933;top:1336;width:28;height:1;mso-wrap-style:none;v-text-anchor:middle">
                        <v:fill o:detectmouseclick="t" type="solid" color2="white"/>
                        <v:stroke color="#3465a4" joinstyle="round" endcap="flat"/>
                        <w10:wrap type="none"/>
                      </v:shape>
                      <v:shape id="shape_0" coordsize="57,57" path="m0,33l0,33l4,48l19,57l28,57l28,53l43,48l52,38l52,38l57,24l52,10l47,10l38,5l28,0l19,0l19,0l4,5l0,19l0,24l0,33xe" fillcolor="red" stroked="f" o:allowincell="f" style="position:absolute;left:4904;top:1334;width:88;height:7;mso-wrap-style:none;v-text-anchor:middle">
                        <v:fill o:detectmouseclick="t" type="solid" color2="aqua"/>
                        <v:stroke color="#3465a4" joinstyle="round" endcap="flat"/>
                        <w10:wrap type="none"/>
                      </v:shape>
                      <v:shape id="shape_0" coordsize="29,33" path="m29,14l29,9l5,28l19,23l24,9l5,9l5,33l14,33l14,9l5,28l14,33l10,0l5,14l10,28l24,14l10,0l0,9l14,23l14,4l5,4l24,23l19,9l5,23l29,23l29,14xe" fillcolor="red" stroked="f" o:allowincell="f" style="position:absolute;left:4925;top:1335;width:44;height:4;mso-wrap-style:none;v-text-anchor:middle">
                        <v:fill o:detectmouseclick="t" type="solid" color2="aqua"/>
                        <v:stroke color="#3465a4" joinstyle="round" endcap="flat"/>
                        <w10:wrap type="none"/>
                      </v:shape>
                    </v:group>
                    <v:group id="shape_0" style="position:absolute;left:4888;top:1329;width:89;height:9">
                      <v:shape id="shape_0" coordsize="19,19" path="m0,9l0,19l10,19l19,9l10,0l0,0l0,9xe" fillcolor="black" stroked="f" o:allowincell="f" style="position:absolute;left:4917;top:1332;width:28;height:2;mso-wrap-style:none;v-text-anchor:middle">
                        <v:fill o:detectmouseclick="t" type="solid" color2="white"/>
                        <v:stroke color="#3465a4" joinstyle="round" endcap="flat"/>
                        <w10:wrap type="none"/>
                      </v:shape>
                      <v:shape id="shape_0" coordsize="57,62" path="m0,38l0,38l5,52l19,62l29,62l29,57l43,52l53,43l53,43l57,28l53,14l43,4l43,4l29,0l19,0l19,0l5,4l0,19l0,28l0,38xe" fillcolor="red" stroked="f" o:allowincell="f" style="position:absolute;left:4888;top:1329;width:88;height:8;mso-wrap-style:none;v-text-anchor:middle">
                        <v:fill o:detectmouseclick="t" type="solid" color2="aqua"/>
                        <v:stroke color="#3465a4" joinstyle="round" endcap="flat"/>
                        <w10:wrap type="none"/>
                      </v:shape>
                      <v:shape id="shape_0" coordsize="29,29" path="m29,14l29,5l5,24l20,19l24,5l5,5l5,29l15,29l15,5l0,19l10,29l10,0l5,14l24,14l10,0l0,10l15,24l15,5l5,5l24,24l20,10l5,24l29,24l29,14xe" fillcolor="red" stroked="f" o:allowincell="f" style="position:absolute;left:4909;top:1331;width:44;height:3;mso-wrap-style:none;v-text-anchor:middle">
                        <v:fill o:detectmouseclick="t" type="solid" color2="aqua"/>
                        <v:stroke color="#3465a4" joinstyle="round" endcap="flat"/>
                        <w10:wrap type="none"/>
                      </v:shape>
                    </v:group>
                    <v:group id="shape_0" style="position:absolute;left:4872;top:1325;width:99;height:9">
                      <v:shape id="shape_0" coordsize="19,19" path="m0,9l9,19l19,19l19,9l19,0l9,0l0,9xe" fillcolor="black" stroked="f" o:allowincell="f" style="position:absolute;left:4903;top:1328;width:28;height:2;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4872;top:1325;width:98;height:8;mso-wrap-style:none;v-text-anchor:middle">
                        <v:fill o:detectmouseclick="t" type="solid" color2="aqua"/>
                        <v:stroke color="#3465a4" joinstyle="round" endcap="flat"/>
                        <w10:wrap type="none"/>
                      </v:shape>
                      <v:shape id="shape_0" coordsize="24,29" path="m14,0l14,29l19,14l0,14l14,29l24,19l9,5l9,29l19,29l0,5l4,19l19,5l0,5l0,14l0,24l19,5l4,10l0,24l19,24l19,5l9,5l9,24l24,10l14,0xe" fillcolor="red" stroked="f" o:allowincell="f" style="position:absolute;left:4903;top:1327;width:36;height:3;mso-wrap-style:none;v-text-anchor:middle">
                        <v:fill o:detectmouseclick="t" type="solid" color2="aqua"/>
                        <v:stroke color="#3465a4" joinstyle="round" endcap="flat"/>
                        <w10:wrap type="none"/>
                      </v:shape>
                    </v:group>
                    <v:group id="shape_0" style="position:absolute;left:4858;top:1320;width:97;height:8">
                      <v:shape id="shape_0" coordsize="19,15" path="m0,10l10,15l19,15l19,10l19,0l10,0l0,10xe" fillcolor="black" stroked="f" o:allowincell="f" style="position:absolute;left:4887;top:1322;width:28;height:1;mso-wrap-style:none;v-text-anchor:middle">
                        <v:fill o:detectmouseclick="t" type="solid" color2="white"/>
                        <v:stroke color="#3465a4" joinstyle="round" endcap="flat"/>
                        <w10:wrap type="none"/>
                      </v:shape>
                      <v:shape id="shape_0" coordsize="62,58" path="m19,53l29,58l38,58l38,53l53,48l62,34l62,29l62,19l57,19l53,5l38,0l29,0l29,0l14,5l5,14l5,14l0,29l5,43l9,48l19,53xe" fillcolor="red" stroked="f" o:allowincell="f" style="position:absolute;left:4858;top:1320;width:96;height:7;mso-wrap-style:none;v-text-anchor:middle">
                        <v:fill o:detectmouseclick="t" type="solid" color2="aqua"/>
                        <v:stroke color="#3465a4" joinstyle="round" endcap="flat"/>
                        <w10:wrap type="none"/>
                      </v:shape>
                      <v:shape id="shape_0" coordsize="24,29" path="m10,0l14,29l19,15l14,0l0,15l14,29l24,20l10,5l10,29l19,29l0,5l5,20l19,5l0,5l0,15l0,20l19,0l5,5l0,20l19,20l19,0l10,0l10,20l19,5l10,0xe" fillcolor="red" stroked="f" o:allowincell="f" style="position:absolute;left:4887;top:1322;width:36;height:3;mso-wrap-style:none;v-text-anchor:middle">
                        <v:fill o:detectmouseclick="t" type="solid" color2="aqua"/>
                        <v:stroke color="#3465a4" joinstyle="round" endcap="flat"/>
                        <w10:wrap type="none"/>
                      </v:shape>
                    </v:group>
                    <v:group id="shape_0" style="position:absolute;left:4842;top:1314;width:99;height:9">
                      <v:shape id="shape_0" coordsize="20,19" path="m0,9l10,19l20,19l20,9l20,0l10,0l0,9xe" fillcolor="black" stroked="f" o:allowincell="f" style="position:absolute;left:4871;top:1317;width:30;height:2;mso-wrap-style:none;v-text-anchor:middle">
                        <v:fill o:detectmouseclick="t" type="solid" color2="white"/>
                        <v:stroke color="#3465a4" joinstyle="round" endcap="flat"/>
                        <w10:wrap type="none"/>
                      </v:shape>
                      <v:shape id="shape_0" coordsize="63,62" path="m15,52l15,52l29,62l39,62l39,57l53,52l63,38l63,28l63,19l58,19l53,4l39,0l29,0l29,0l15,4l5,14l5,14l0,28l5,43l15,52xe" fillcolor="red" stroked="f" o:allowincell="f" style="position:absolute;left:4842;top:1314;width:98;height:8;mso-wrap-style:none;v-text-anchor:middle">
                        <v:fill o:detectmouseclick="t" type="solid" color2="aqua"/>
                        <v:stroke color="#3465a4" joinstyle="round" endcap="flat"/>
                        <w10:wrap type="none"/>
                      </v:shape>
                      <v:shape id="shape_0" coordsize="24,29" path="m15,0l15,29l20,14l0,14l15,29l24,19l10,5l10,29l20,29l0,5l5,19l20,5l0,5l0,14l0,24l20,5l5,10l0,24l20,24l20,5l10,5l10,24l24,10l15,0xe" fillcolor="red" stroked="f" o:allowincell="f" style="position:absolute;left:4871;top:1316;width:36;height:3;mso-wrap-style:none;v-text-anchor:middle">
                        <v:fill o:detectmouseclick="t" type="solid" color2="aqua"/>
                        <v:stroke color="#3465a4" joinstyle="round" endcap="flat"/>
                        <w10:wrap type="none"/>
                      </v:shape>
                    </v:group>
                    <v:group id="shape_0" style="position:absolute;left:4842;top:1309;width:91;height:9">
                      <v:shape id="shape_0" coordsize="20,19" path="m0,10l0,19l10,19l20,10l10,0l0,0l0,10xe" fillcolor="black" stroked="f" o:allowincell="f" style="position:absolute;left:4871;top:1312;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4842;top:1309;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4865;top:1311;width:43;height:3;mso-wrap-style:none;v-text-anchor:middle">
                        <v:fill o:detectmouseclick="t" type="solid" color2="aqua"/>
                        <v:stroke color="#3465a4" joinstyle="round" endcap="flat"/>
                        <w10:wrap type="none"/>
                      </v:shape>
                    </v:group>
                    <v:group id="shape_0" style="position:absolute;left:4827;top:1305;width:89;height:9">
                      <v:shape id="shape_0" coordsize="19,19" path="m0,9l0,19l9,19l19,9l9,0l0,0l0,9xe" fillcolor="black" stroked="f" o:allowincell="f" style="position:absolute;left:4856;top:1307;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4827;top:1305;width:88;height:8;mso-wrap-style:none;v-text-anchor:middle">
                        <v:fill o:detectmouseclick="t" type="solid" color2="aqua"/>
                        <v:stroke color="#3465a4" joinstyle="round" endcap="flat"/>
                        <w10:wrap type="none"/>
                      </v:shape>
                      <v:shape id="shape_0" coordsize="29,29" path="m29,14l29,5l5,24l19,19l24,5l5,5l5,29l14,29l14,5l0,19l10,29l10,0l5,14l24,14l10,0l0,9l14,24l14,5l5,5l24,24l19,9l5,24l29,24l29,14xe" fillcolor="red" stroked="f" o:allowincell="f" style="position:absolute;left:4848;top:1306;width:44;height:3;mso-wrap-style:none;v-text-anchor:middle">
                        <v:fill o:detectmouseclick="t" type="solid" color2="aqua"/>
                        <v:stroke color="#3465a4" joinstyle="round" endcap="flat"/>
                        <w10:wrap type="none"/>
                      </v:shape>
                    </v:group>
                    <v:group id="shape_0" style="position:absolute;left:4819;top:1299;width:89;height:9">
                      <v:shape id="shape_0" coordsize="14,19" path="m0,10l10,19l14,19l14,10l14,0l10,0l0,10xe" fillcolor="black" stroked="f" o:allowincell="f" style="position:absolute;left:4848;top:1302;width:20;height:2;mso-wrap-style:none;v-text-anchor:middle">
                        <v:fill o:detectmouseclick="t" type="solid" color2="white"/>
                        <v:stroke color="#3465a4" joinstyle="round" endcap="flat"/>
                        <w10:wrap type="none"/>
                      </v:shape>
                      <v:shape id="shape_0" coordsize="57,62" path="m14,53l14,53l29,62l33,62l33,57l48,53l57,38l57,29l57,19l53,19l48,5l33,0l29,0l29,0l14,5l5,14l5,14l0,29l5,43l14,53xe" fillcolor="red" stroked="f" o:allowincell="f" style="position:absolute;left:4819;top:1299;width:88;height:8;mso-wrap-style:none;v-text-anchor:middle">
                        <v:fill o:detectmouseclick="t" type="solid" color2="aqua"/>
                        <v:stroke color="#3465a4" joinstyle="round" endcap="flat"/>
                        <w10:wrap type="none"/>
                      </v:shape>
                      <v:shape id="shape_0" coordsize="29,29" path="m19,0l19,29l24,15l5,15l19,29l29,20l15,5l15,29l19,29l0,5l5,20l19,5l0,5l0,15l0,24l19,5l5,10l0,24l19,24l19,5l15,5l15,24l29,10l19,0xe" fillcolor="red" stroked="f" o:allowincell="f" style="position:absolute;left:4840;top:1301;width:44;height:3;mso-wrap-style:none;v-text-anchor:middle">
                        <v:fill o:detectmouseclick="t" type="solid" color2="aqua"/>
                        <v:stroke color="#3465a4" joinstyle="round" endcap="flat"/>
                        <w10:wrap type="none"/>
                      </v:shape>
                    </v:group>
                    <v:group id="shape_0" style="position:absolute;left:4803;top:1294;width:91;height:9">
                      <v:shape id="shape_0" coordsize="15,19" path="m0,9l5,19l15,19l15,9l15,0l5,0l0,9xe" fillcolor="black" stroked="f" o:allowincell="f" style="position:absolute;left:4832;top:1297;width:22;height:1;mso-wrap-style:none;v-text-anchor:middle">
                        <v:fill o:detectmouseclick="t" type="solid" color2="white"/>
                        <v:stroke color="#3465a4" joinstyle="round" endcap="flat"/>
                        <w10:wrap type="none"/>
                      </v:shape>
                      <v:shape id="shape_0" coordsize="58,63" path="m10,48l10,53l24,63l34,63l34,58l48,53l58,39l58,29l58,20l53,20l48,5l34,0l24,0l24,0l10,5l10,10l5,20l0,29l5,39l10,48xe" fillcolor="red" stroked="f" o:allowincell="f" style="position:absolute;left:4803;top:1294;width:90;height:8;mso-wrap-style:none;v-text-anchor:middle">
                        <v:fill o:detectmouseclick="t" type="solid" color2="aqua"/>
                        <v:stroke color="#3465a4" joinstyle="round" endcap="flat"/>
                        <w10:wrap type="none"/>
                      </v:shape>
                      <v:shape id="shape_0" coordsize="28,24" path="m24,0l24,9l4,9l24,19l28,9l9,0l9,24l19,24l0,0l4,14l19,0l0,0l0,9l0,19l19,0l4,4l0,19l19,19l19,0l9,0l9,19l28,9l24,0xe" fillcolor="red" stroked="f" o:allowincell="f" style="position:absolute;left:4826;top:1297;width:43;height:2;mso-wrap-style:none;v-text-anchor:middle">
                        <v:fill o:detectmouseclick="t" type="solid" color2="aqua"/>
                        <v:stroke color="#3465a4" joinstyle="round" endcap="flat"/>
                        <w10:wrap type="none"/>
                      </v:shape>
                    </v:group>
                    <v:group id="shape_0" style="position:absolute;left:4803;top:1289;width:83;height:9">
                      <v:shape id="shape_0" coordsize="15,19" path="m0,10l0,19l5,19l15,10l5,0l0,0l0,10xe" fillcolor="black" stroked="f" o:allowincell="f" style="position:absolute;left:4832;top:1292;width:22;height:2;mso-wrap-style:none;v-text-anchor:middle">
                        <v:fill o:detectmouseclick="t" type="solid" color2="white"/>
                        <v:stroke color="#3465a4" joinstyle="round" endcap="flat"/>
                        <w10:wrap type="none"/>
                      </v:shape>
                      <v:shape id="shape_0" coordsize="53,62" path="m0,38l0,38l5,53l19,62l24,62l24,57l39,53l48,43l48,43l53,29l48,14l39,5l39,5l24,0l19,0l19,0l5,5l0,19l0,29l0,38xe" fillcolor="red" stroked="f" o:allowincell="f" style="position:absolute;left:4803;top:1289;width:82;height:8;mso-wrap-style:none;v-text-anchor:middle">
                        <v:fill o:detectmouseclick="t" type="solid" color2="aqua"/>
                        <v:stroke color="#3465a4" joinstyle="round" endcap="flat"/>
                        <w10:wrap type="none"/>
                      </v:shape>
                      <v:shape id="shape_0" coordsize="33,29" path="m33,15l33,5l9,24l24,19l29,5l9,5l9,29l14,29l14,5l0,19l9,29l9,0l5,15l24,15l9,0l0,10l14,24l14,5l9,5l29,24l24,10l9,24l33,24l33,15xe" fillcolor="red" stroked="f" o:allowincell="f" style="position:absolute;left:4818;top:1291;width:50;height:3;mso-wrap-style:none;v-text-anchor:middle">
                        <v:fill o:detectmouseclick="t" type="solid" color2="aqua"/>
                        <v:stroke color="#3465a4" joinstyle="round" endcap="flat"/>
                        <w10:wrap type="none"/>
                      </v:shape>
                    </v:group>
                    <v:group id="shape_0" style="position:absolute;left:4789;top:1284;width:89;height:9">
                      <v:shape id="shape_0" coordsize="19,20" path="m0,10l0,20l9,20l19,10l9,0l0,0l0,10xe" fillcolor="black" stroked="f" o:allowincell="f" style="position:absolute;left:4818;top:1286;width:28;height:2;mso-wrap-style:none;v-text-anchor:middle">
                        <v:fill o:detectmouseclick="t" type="solid" color2="white"/>
                        <v:stroke color="#3465a4" joinstyle="round" endcap="flat"/>
                        <w10:wrap type="none"/>
                      </v:shape>
                      <v:shape id="shape_0" coordsize="57,63" path="m0,39l0,39l4,53l19,63l28,63l28,58l43,53l52,43l52,43l57,29l52,15l43,5l43,5l28,0l19,0l19,0l4,5l0,19l0,29l0,39xe" fillcolor="red" stroked="f" o:allowincell="f" style="position:absolute;left:4789;top:1284;width:88;height:8;mso-wrap-style:none;v-text-anchor:middle">
                        <v:fill o:detectmouseclick="t" type="solid" color2="aqua"/>
                        <v:stroke color="#3465a4" joinstyle="round" endcap="flat"/>
                        <w10:wrap type="none"/>
                      </v:shape>
                      <v:shape id="shape_0" coordsize="29,28" path="m29,14l29,4l5,24l19,19l24,4l5,4l5,28l14,28l14,4l0,19l10,28l10,0l5,14l24,14l10,0l0,9l14,24l14,4l5,4l24,24l19,9l5,24l29,24l29,14xe" fillcolor="red" stroked="f" o:allowincell="f" style="position:absolute;left:4810;top:1286;width:44;height:3;mso-wrap-style:none;v-text-anchor:middle">
                        <v:fill o:detectmouseclick="t" type="solid" color2="aqua"/>
                        <v:stroke color="#3465a4" joinstyle="round" endcap="flat"/>
                        <w10:wrap type="none"/>
                      </v:shape>
                    </v:group>
                    <v:group id="shape_0" style="position:absolute;left:4773;top:1279;width:91;height:8">
                      <v:shape id="shape_0" coordsize="19,14" path="m0,9l0,14l10,14l19,9l10,0l0,0l0,9xe" fillcolor="black" stroked="f" o:allowincell="f" style="position:absolute;left:4802;top:1281;width:28;height:1;mso-wrap-style:none;v-text-anchor:middle">
                        <v:fill o:detectmouseclick="t" type="solid" color2="white"/>
                        <v:stroke color="#3465a4" joinstyle="round" endcap="flat"/>
                        <w10:wrap type="none"/>
                      </v:shape>
                      <v:shape id="shape_0" coordsize="58,57" path="m0,33l0,33l5,48l19,57l29,57l29,52l38,52l48,48l53,43l58,28l53,14l43,4l43,4l29,0l19,0l19,0l5,4l0,19l0,28l0,33xe" fillcolor="red" stroked="f" o:allowincell="f" style="position:absolute;left:4773;top:1279;width:90;height:7;mso-wrap-style:none;v-text-anchor:middle">
                        <v:fill o:detectmouseclick="t" type="solid" color2="aqua"/>
                        <v:stroke color="#3465a4" joinstyle="round" endcap="flat"/>
                        <w10:wrap type="none"/>
                      </v:shape>
                      <v:shape id="shape_0" coordsize="29,29" path="m29,14l29,5l5,24l20,19l24,5l5,5l5,29l15,29l15,5l0,19l10,29l10,0l5,14l24,14l15,0l5,5l15,19l15,0l5,0l24,19l20,5l5,19l29,19l29,14xe" fillcolor="red" stroked="f" o:allowincell="f" style="position:absolute;left:4795;top:1281;width:44;height:3;mso-wrap-style:none;v-text-anchor:middle">
                        <v:fill o:detectmouseclick="t" type="solid" color2="aqua"/>
                        <v:stroke color="#3465a4" joinstyle="round" endcap="flat"/>
                        <w10:wrap type="none"/>
                      </v:shape>
                    </v:group>
                    <v:group id="shape_0" style="position:absolute;left:4757;top:1273;width:99;height:8">
                      <v:shape id="shape_0" coordsize="19,15" path="m0,5l9,15l19,15l19,5l19,0l9,0l0,5xe" fillcolor="black" stroked="f" o:allowincell="f" style="position:absolute;left:4788;top:1275;width:28;height:1;mso-wrap-style:none;v-text-anchor:middle">
                        <v:fill o:detectmouseclick="t" type="solid" color2="white"/>
                        <v:stroke color="#3465a4" joinstyle="round" endcap="flat"/>
                        <w10:wrap type="none"/>
                      </v:shape>
                      <v:shape id="shape_0" coordsize="63,58" path="m15,48l15,48l29,58l39,58l39,53l53,48l63,34l63,24l63,19l58,19l53,5l39,0l29,0l29,0l20,5l10,10l5,10l0,24l5,38l15,48xe" fillcolor="red" stroked="f" o:allowincell="f" style="position:absolute;left:4757;top:1273;width:98;height:7;mso-wrap-style:none;v-text-anchor:middle">
                        <v:fill o:detectmouseclick="t" type="solid" color2="aqua"/>
                        <v:stroke color="#3465a4" joinstyle="round" endcap="flat"/>
                        <w10:wrap type="none"/>
                      </v:shape>
                      <v:shape id="shape_0" coordsize="24,33" path="m14,0l14,28l19,14l0,14l9,33l19,28l9,9l9,33l19,33l0,9l4,24l19,9l0,9l0,14l0,24l19,5l4,9l0,24l19,24l19,5l9,5l9,24l24,9l14,0xe" fillcolor="red" stroked="f" o:allowincell="f" style="position:absolute;left:4788;top:1274;width:36;height:4;mso-wrap-style:none;v-text-anchor:middle">
                        <v:fill o:detectmouseclick="t" type="solid" color2="aqua"/>
                        <v:stroke color="#3465a4" joinstyle="round" endcap="flat"/>
                        <w10:wrap type="none"/>
                      </v:shape>
                    </v:group>
                    <v:group id="shape_0" style="position:absolute;left:4743;top:1268;width:97;height:9">
                      <v:shape id="shape_0" coordsize="19,19" path="m0,10l10,19l19,19l19,10l19,0l10,0l0,10xe" fillcolor="black" stroked="f" o:allowincell="f" style="position:absolute;left:4772;top:1271;width:28;height:2;mso-wrap-style:none;v-text-anchor:middle">
                        <v:fill o:detectmouseclick="t" type="solid" color2="white"/>
                        <v:stroke color="#3465a4" joinstyle="round" endcap="flat"/>
                        <w10:wrap type="none"/>
                      </v:shape>
                      <v:shape id="shape_0" coordsize="62,62" path="m14,53l14,53l29,62l38,62l38,57l53,53l62,38l62,29l62,19l57,19l53,5l38,0l29,0l29,0l14,5l5,14l5,14l0,29l5,43l14,53xe" fillcolor="red" stroked="f" o:allowincell="f" style="position:absolute;left:4743;top:1268;width:96;height:8;mso-wrap-style:none;v-text-anchor:middle">
                        <v:fill o:detectmouseclick="t" type="solid" color2="aqua"/>
                        <v:stroke color="#3465a4" joinstyle="round" endcap="flat"/>
                        <w10:wrap type="none"/>
                      </v:shape>
                      <v:shape id="shape_0" coordsize="24,29" path="m14,0l14,29l19,15l0,15l14,29l24,19l10,5l10,29l19,29l0,5l5,19l19,5l0,5l0,15l0,24l19,5l5,10l0,24l19,24l19,5l10,5l10,24l24,10l14,0xe" fillcolor="red" stroked="f" o:allowincell="f" style="position:absolute;left:4772;top:1270;width:36;height:3;mso-wrap-style:none;v-text-anchor:middle">
                        <v:fill o:detectmouseclick="t" type="solid" color2="aqua"/>
                        <v:stroke color="#3465a4" joinstyle="round" endcap="flat"/>
                        <w10:wrap type="none"/>
                      </v:shape>
                    </v:group>
                    <v:group id="shape_0" style="position:absolute;left:4743;top:1264;width:89;height:8">
                      <v:shape id="shape_0" coordsize="19,14" path="m0,10l0,14l10,14l19,10l10,0l0,0l0,10xe" fillcolor="black" stroked="f" o:allowincell="f" style="position:absolute;left:4772;top:1267;width:28;height:1;mso-wrap-style:none;v-text-anchor:middle">
                        <v:fill o:detectmouseclick="t" type="solid" color2="white"/>
                        <v:stroke color="#3465a4" joinstyle="round" endcap="flat"/>
                        <w10:wrap type="none"/>
                      </v:shape>
                      <v:shape id="shape_0" coordsize="57,57" path="m0,33l0,33l5,48l19,57l29,57l29,53l38,53l48,48l53,43l57,29l53,14l43,5l43,5l29,0l19,0l19,0l5,5l0,19l0,29l0,33xe" fillcolor="red" stroked="f" o:allowincell="f" style="position:absolute;left:4743;top:1264;width:88;height:7;mso-wrap-style:none;v-text-anchor:middle">
                        <v:fill o:detectmouseclick="t" type="solid" color2="aqua"/>
                        <v:stroke color="#3465a4" joinstyle="round" endcap="flat"/>
                        <w10:wrap type="none"/>
                      </v:shape>
                      <v:shape id="shape_0" coordsize="29,29" path="m29,15l29,5l5,24l19,19l24,5l5,5l5,29l15,29l15,5l0,19l10,29l10,0l5,15l24,15l15,0l5,5l15,19l15,0l5,0l24,19l19,5l5,19l29,19l29,15xe" fillcolor="red" stroked="f" o:allowincell="f" style="position:absolute;left:4764;top:1267;width:44;height:3;mso-wrap-style:none;v-text-anchor:middle">
                        <v:fill o:detectmouseclick="t" type="solid" color2="aqua"/>
                        <v:stroke color="#3465a4" joinstyle="round" endcap="flat"/>
                        <w10:wrap type="none"/>
                      </v:shape>
                    </v:group>
                    <v:group id="shape_0" style="position:absolute;left:4727;top:1259;width:91;height:8">
                      <v:shape id="shape_0" coordsize="20,15" path="m0,10l0,15l10,15l20,10l10,0l0,0l0,10xe" fillcolor="black" stroked="f" o:allowincell="f" style="position:absolute;left:4756;top:1261;width:30;height:1;mso-wrap-style:none;v-text-anchor:middle">
                        <v:fill o:detectmouseclick="t" type="solid" color2="white"/>
                        <v:stroke color="#3465a4" joinstyle="round" endcap="flat"/>
                        <w10:wrap type="none"/>
                      </v:shape>
                      <v:shape id="shape_0" coordsize="58,58" path="m0,34l0,34l5,48l19,58l29,58l29,53l39,53l48,48l53,43l58,29l53,15l43,5l43,5l29,0l19,0l19,0l5,5l0,19l0,29l0,34xe" fillcolor="red" stroked="f" o:allowincell="f" style="position:absolute;left:4727;top:1259;width:90;height:7;mso-wrap-style:none;v-text-anchor:middle">
                        <v:fill o:detectmouseclick="t" type="solid" color2="aqua"/>
                        <v:stroke color="#3465a4" joinstyle="round" endcap="flat"/>
                        <w10:wrap type="none"/>
                      </v:shape>
                      <v:shape id="shape_0" coordsize="28,28" path="m28,14l28,4l4,24l19,19l24,4l4,4l4,28l14,28l14,4l0,19l9,28l9,0l4,14l24,14l14,0l4,4l14,19l14,0l4,0l24,19l19,4l4,19l28,19l28,14xe" fillcolor="red" stroked="f" o:allowincell="f" style="position:absolute;left:4750;top:1261;width:43;height:3;mso-wrap-style:none;v-text-anchor:middle">
                        <v:fill o:detectmouseclick="t" type="solid" color2="aqua"/>
                        <v:stroke color="#3465a4" joinstyle="round" endcap="flat"/>
                        <w10:wrap type="none"/>
                      </v:shape>
                    </v:group>
                    <v:group id="shape_0" style="position:absolute;left:4713;top:1254;width:89;height:8">
                      <v:shape id="shape_0" coordsize="19,14" path="m0,9l0,14l9,14l19,9l9,0l0,0l0,9xe" fillcolor="black" stroked="f" o:allowincell="f" style="position:absolute;left:4742;top:1256;width:28;height:1;mso-wrap-style:none;v-text-anchor:middle">
                        <v:fill o:detectmouseclick="t" type="solid" color2="white"/>
                        <v:stroke color="#3465a4" joinstyle="round" endcap="flat"/>
                        <w10:wrap type="none"/>
                      </v:shape>
                      <v:shape id="shape_0" coordsize="57,57" path="m0,33l0,33l4,48l19,57l28,57l28,52l38,52l48,48l52,43l57,28l52,14l43,4l43,4l28,0l19,0l19,0l4,4l0,19l0,28l0,33xe" fillcolor="red" stroked="f" o:allowincell="f" style="position:absolute;left:4713;top:1254;width:88;height:7;mso-wrap-style:none;v-text-anchor:middle">
                        <v:fill o:detectmouseclick="t" type="solid" color2="aqua"/>
                        <v:stroke color="#3465a4" joinstyle="round" endcap="flat"/>
                        <w10:wrap type="none"/>
                      </v:shape>
                      <v:shape id="shape_0" coordsize="29,29" path="m29,14l29,5l5,24l19,19l24,5l5,5l5,29l14,29l14,5l0,19l10,29l10,0l5,14l24,14l14,0l5,5l14,19l14,0l5,0l24,19l19,5l5,19l29,19l29,14xe" fillcolor="red" stroked="f" o:allowincell="f" style="position:absolute;left:4734;top:1256;width:44;height:3;mso-wrap-style:none;v-text-anchor:middle">
                        <v:fill o:detectmouseclick="t" type="solid" color2="aqua"/>
                        <v:stroke color="#3465a4" joinstyle="round" endcap="flat"/>
                        <w10:wrap type="none"/>
                      </v:shape>
                    </v:group>
                    <v:group id="shape_0" style="position:absolute;left:4705;top:1250;width:89;height:8">
                      <v:shape id="shape_0" coordsize="14,15" path="m0,5l10,15l14,15l14,5l14,0l10,0l0,5xe" fillcolor="black" stroked="f" o:allowincell="f" style="position:absolute;left:4734;top:1251;width:20;height:1;mso-wrap-style:none;v-text-anchor:middle">
                        <v:fill o:detectmouseclick="t" type="solid" color2="white"/>
                        <v:stroke color="#3465a4" joinstyle="round" endcap="flat"/>
                        <w10:wrap type="none"/>
                      </v:shape>
                      <v:shape id="shape_0" coordsize="57,58" path="m14,48l14,48l29,58l33,58l33,53l48,48l57,34l57,24l57,19l53,19l48,5l33,0l29,0l29,0l19,5l9,10l5,10l0,24l5,38l14,48xe" fillcolor="red" stroked="f" o:allowincell="f" style="position:absolute;left:4705;top:1250;width:88;height:7;mso-wrap-style:none;v-text-anchor:middle">
                        <v:fill o:detectmouseclick="t" type="solid" color2="aqua"/>
                        <v:stroke color="#3465a4" joinstyle="round" endcap="flat"/>
                        <w10:wrap type="none"/>
                      </v:shape>
                      <v:shape id="shape_0" coordsize="29,33" path="m19,0l19,28l24,14l5,14l15,33l24,28l15,9l15,33l19,33l0,9l5,24l19,9l0,9l0,14l0,24l19,4l5,9l0,24l19,24l19,4l15,4l15,24l29,9l19,0xe" fillcolor="red" stroked="f" o:allowincell="f" style="position:absolute;left:4726;top:1250;width:44;height:4;mso-wrap-style:none;v-text-anchor:middle">
                        <v:fill o:detectmouseclick="t" type="solid" color2="aqua"/>
                        <v:stroke color="#3465a4" joinstyle="round" endcap="flat"/>
                        <w10:wrap type="none"/>
                      </v:shape>
                    </v:group>
                    <v:group id="shape_0" style="position:absolute;left:4689;top:1244;width:91;height:8">
                      <v:shape id="shape_0" coordsize="15,14" path="m0,5l5,14l15,14l15,5l15,0l5,0l0,5xe" fillcolor="black" stroked="f" o:allowincell="f" style="position:absolute;left:4718;top:1246;width:22;height:1;mso-wrap-style:none;v-text-anchor:middle">
                        <v:fill o:detectmouseclick="t" type="solid" color2="white"/>
                        <v:stroke color="#3465a4" joinstyle="round" endcap="flat"/>
                        <w10:wrap type="none"/>
                      </v:shape>
                      <v:shape id="shape_0" coordsize="58,57" path="m10,43l10,47l24,57l34,57l34,52l48,47l58,33l58,24l58,19l53,19l48,4l34,0l24,0l24,0l10,4l5,9l5,9l0,24l5,33l10,43xe" fillcolor="red" stroked="f" o:allowincell="f" style="position:absolute;left:4689;top:1244;width:90;height:7;mso-wrap-style:none;v-text-anchor:middle">
                        <v:fill o:detectmouseclick="t" type="solid" color2="aqua"/>
                        <v:stroke color="#3465a4" joinstyle="round" endcap="flat"/>
                        <w10:wrap type="none"/>
                      </v:shape>
                      <v:shape id="shape_0" coordsize="28,29" path="m24,0l19,24l24,10l4,10l19,24l24,19l9,5l9,29l19,29l0,5l4,19l19,5l0,5l0,10l0,19l19,0l4,5l0,19l19,19l19,0l9,0l9,19l28,10l24,0xe" fillcolor="red" stroked="f" o:allowincell="f" style="position:absolute;left:4712;top:1246;width:43;height:3;mso-wrap-style:none;v-text-anchor:middle">
                        <v:fill o:detectmouseclick="t" type="solid" color2="aqua"/>
                        <v:stroke color="#3465a4" joinstyle="round" endcap="flat"/>
                        <w10:wrap type="none"/>
                      </v:shape>
                    </v:group>
                    <v:group id="shape_0" style="position:absolute;left:4689;top:1238;width:83;height:9">
                      <v:shape id="shape_0" coordsize="15,20" path="m0,10l0,20l5,20l15,10l5,0l0,0l0,10xe" fillcolor="black" stroked="f" o:allowincell="f" style="position:absolute;left:4718;top:1240;width:22;height:2;mso-wrap-style:none;v-text-anchor:middle">
                        <v:fill o:detectmouseclick="t" type="solid" color2="white"/>
                        <v:stroke color="#3465a4" joinstyle="round" endcap="flat"/>
                        <w10:wrap type="none"/>
                      </v:shape>
                      <v:shape id="shape_0" coordsize="53,63" path="m0,39l0,39l5,53l19,63l24,63l24,58l39,53l48,43l48,43l53,29l48,15l39,5l39,5l24,0l19,0l19,0l5,5l0,19l0,29l0,39xe" fillcolor="red" stroked="f" o:allowincell="f" style="position:absolute;left:4689;top:1238;width:82;height:8;mso-wrap-style:none;v-text-anchor:middle">
                        <v:fill o:detectmouseclick="t" type="solid" color2="aqua"/>
                        <v:stroke color="#3465a4" joinstyle="round" endcap="flat"/>
                        <w10:wrap type="none"/>
                      </v:shape>
                      <v:shape id="shape_0" coordsize="33,28" path="m33,14l33,4l9,24l24,19l29,4l9,4l9,28l14,28l14,4l0,19l9,28l9,0l5,14l24,14l9,0l0,9l14,24l14,4l9,4l29,24l24,9l9,24l33,24l33,14xe" fillcolor="red" stroked="f" o:allowincell="f" style="position:absolute;left:4704;top:1240;width:50;height:3;mso-wrap-style:none;v-text-anchor:middle">
                        <v:fill o:detectmouseclick="t" type="solid" color2="aqua"/>
                        <v:stroke color="#3465a4" joinstyle="round" endcap="flat"/>
                        <w10:wrap type="none"/>
                      </v:shape>
                    </v:group>
                    <v:group id="shape_0" style="position:absolute;left:4675;top:1233;width:89;height:9">
                      <v:shape id="shape_0" coordsize="19,19" path="m0,9l0,19l9,19l19,9l9,0l0,0l0,9xe" fillcolor="black" stroked="f" o:allowincell="f" style="position:absolute;left:4704;top:1236;width:28;height:2;mso-wrap-style:none;v-text-anchor:middle">
                        <v:fill o:detectmouseclick="t" type="solid" color2="white"/>
                        <v:stroke color="#3465a4" joinstyle="round" endcap="flat"/>
                        <w10:wrap type="none"/>
                      </v:shape>
                      <v:shape id="shape_0" coordsize="57,62" path="m0,38l0,38l4,52l19,62l28,62l28,57l43,52l52,43l52,43l57,28l52,14l43,4l43,4l28,0l19,0l19,0l4,4l0,19l0,28l0,38xe" fillcolor="red" stroked="f" o:allowincell="f" style="position:absolute;left:4675;top:1233;width:88;height:8;mso-wrap-style:none;v-text-anchor:middle">
                        <v:fill o:detectmouseclick="t" type="solid" color2="aqua"/>
                        <v:stroke color="#3465a4" joinstyle="round" endcap="flat"/>
                        <w10:wrap type="none"/>
                      </v:shape>
                      <v:shape id="shape_0" coordsize="29,29" path="m29,14l29,5l5,24l19,19l24,5l5,5l5,29l14,29l14,5l0,19l10,29l10,0l5,14l24,14l10,0l0,10l14,24l14,5l5,5l24,24l19,10l5,24l29,24l29,14xe" fillcolor="red" stroked="f" o:allowincell="f" style="position:absolute;left:4696;top:1235;width:44;height:3;mso-wrap-style:none;v-text-anchor:middle">
                        <v:fill o:detectmouseclick="t" type="solid" color2="aqua"/>
                        <v:stroke color="#3465a4" joinstyle="round" endcap="flat"/>
                        <w10:wrap type="none"/>
                      </v:shape>
                    </v:group>
                    <v:group id="shape_0" style="position:absolute;left:4659;top:1229;width:97;height:9">
                      <v:shape id="shape_0" coordsize="19,19" path="m0,10l10,19l19,19l19,10l19,0l10,0l0,10xe" fillcolor="black" stroked="f" o:allowincell="f" style="position:absolute;left:4688;top:1231;width:28;height:2;mso-wrap-style:none;v-text-anchor:middle">
                        <v:fill o:detectmouseclick="t" type="solid" color2="white"/>
                        <v:stroke color="#3465a4" joinstyle="round" endcap="flat"/>
                        <w10:wrap type="none"/>
                      </v:shape>
                      <v:shape id="shape_0" coordsize="62,62" path="m14,53l14,53l29,62l38,62l38,58l53,53l62,38l62,29l62,19l58,19l53,5l38,0l29,0l29,0l14,5l5,14l5,14l0,29l5,43l14,53xe" fillcolor="red" stroked="f" o:allowincell="f" style="position:absolute;left:4659;top:1229;width:96;height:8;mso-wrap-style:none;v-text-anchor:middle">
                        <v:fill o:detectmouseclick="t" type="solid" color2="aqua"/>
                        <v:stroke color="#3465a4" joinstyle="round" endcap="flat"/>
                        <w10:wrap type="none"/>
                      </v:shape>
                      <v:shape id="shape_0" coordsize="24,29" path="m15,0l15,29l19,15l0,15l15,29l24,20l10,5l10,29l19,29l0,5l5,20l19,5l0,5l0,15l0,24l19,5l5,10l0,24l19,24l19,5l10,5l10,24l24,10l15,0xe" fillcolor="red" stroked="f" o:allowincell="f" style="position:absolute;left:4688;top:1230;width:36;height:3;mso-wrap-style:none;v-text-anchor:middle">
                        <v:fill o:detectmouseclick="t" type="solid" color2="aqua"/>
                        <v:stroke color="#3465a4" joinstyle="round" endcap="flat"/>
                        <w10:wrap type="none"/>
                      </v:shape>
                    </v:group>
                    <v:group id="shape_0" style="position:absolute;left:4643;top:1223;width:99;height:9">
                      <v:shape id="shape_0" coordsize="19,19" path="m0,9l9,19l19,19l19,9l19,0l9,0l0,9xe" fillcolor="black" stroked="f" o:allowincell="f" style="position:absolute;left:4674;top:1226;width:28;height:1;mso-wrap-style:none;v-text-anchor:middle">
                        <v:fill o:detectmouseclick="t" type="solid" color2="white"/>
                        <v:stroke color="#3465a4" joinstyle="round" endcap="flat"/>
                        <w10:wrap type="none"/>
                      </v:shape>
                      <v:shape id="shape_0" coordsize="63,63" path="m15,53l15,53l29,63l39,63l39,58l53,53l63,39l63,29l63,20l58,20l53,5l39,0l29,0l29,0l15,5l5,15l5,15l0,29l5,44l15,53xe" fillcolor="red" stroked="f" o:allowincell="f" style="position:absolute;left:4643;top:1223;width:98;height:8;mso-wrap-style:none;v-text-anchor:middle">
                        <v:fill o:detectmouseclick="t" type="solid" color2="aqua"/>
                        <v:stroke color="#3465a4" joinstyle="round" endcap="flat"/>
                        <w10:wrap type="none"/>
                      </v:shape>
                      <v:shape id="shape_0" coordsize="24,29" path="m14,0l14,29l19,14l0,14l14,29l24,19l9,5l9,29l19,29l0,5l4,19l19,5l0,5l0,14l0,24l19,5l4,9l0,24l19,24l19,5l9,5l9,24l24,9l14,0xe" fillcolor="red" stroked="f" o:allowincell="f" style="position:absolute;left:4674;top:1225;width:36;height:3;mso-wrap-style:none;v-text-anchor:middle">
                        <v:fill o:detectmouseclick="t" type="solid" color2="aqua"/>
                        <v:stroke color="#3465a4" joinstyle="round" endcap="flat"/>
                        <w10:wrap type="none"/>
                      </v:shape>
                    </v:group>
                    <v:group id="shape_0" style="position:absolute;left:4629;top:1218;width:97;height:8">
                      <v:shape id="shape_0" coordsize="19,14" path="m0,10l10,14l19,14l19,10l19,0l10,0l0,10xe" fillcolor="black" stroked="f" o:allowincell="f" style="position:absolute;left:4658;top:1220;width:28;height:1;mso-wrap-style:none;v-text-anchor:middle">
                        <v:fill o:detectmouseclick="t" type="solid" color2="white"/>
                        <v:stroke color="#3465a4" joinstyle="round" endcap="flat"/>
                        <w10:wrap type="none"/>
                      </v:shape>
                      <v:shape id="shape_0" coordsize="62,57" path="m19,53l29,57l38,57l38,53l53,48l62,33l62,29l62,19l57,19l53,5l38,0l29,0l29,0l14,5l5,14l5,14l0,29l5,43l9,48l19,53xe" fillcolor="red" stroked="f" o:allowincell="f" style="position:absolute;left:4629;top:1218;width:96;height:7;mso-wrap-style:none;v-text-anchor:middle">
                        <v:fill o:detectmouseclick="t" type="solid" color2="aqua"/>
                        <v:stroke color="#3465a4" joinstyle="round" endcap="flat"/>
                        <w10:wrap type="none"/>
                      </v:shape>
                      <v:shape id="shape_0" coordsize="24,29" path="m10,0l14,29l19,15l14,0l0,15l14,29l24,19l10,5l10,29l19,29l0,5l5,19l19,5l0,5l0,15l0,19l19,0l5,5l0,19l19,19l19,0l10,0l10,19l19,5l10,0xe" fillcolor="red" stroked="f" o:allowincell="f" style="position:absolute;left:4658;top:1220;width:36;height:3;mso-wrap-style:none;v-text-anchor:middle">
                        <v:fill o:detectmouseclick="t" type="solid" color2="aqua"/>
                        <v:stroke color="#3465a4" joinstyle="round" endcap="flat"/>
                        <w10:wrap type="none"/>
                      </v:shape>
                    </v:group>
                    <v:group id="shape_0" style="position:absolute;left:4629;top:1212;width:89;height:8">
                      <v:shape id="shape_0" coordsize="19,14" path="m0,4l0,14l10,14l19,4l10,0l0,0l0,4xe" fillcolor="black" stroked="f" o:allowincell="f" style="position:absolute;left:4658;top:1215;width:28;height:1;mso-wrap-style:none;v-text-anchor:middle">
                        <v:fill o:detectmouseclick="t" type="solid" color2="white"/>
                        <v:stroke color="#3465a4" joinstyle="round" endcap="flat"/>
                        <w10:wrap type="none"/>
                      </v:shape>
                      <v:shape id="shape_0" coordsize="57,58" path="m0,34l0,34l5,48l19,58l29,58l29,53l43,48l53,39l53,39l57,24l53,10l48,10l38,5l29,0l19,0l19,0l5,5l0,20l0,24l0,34xe" fillcolor="red" stroked="f" o:allowincell="f" style="position:absolute;left:4629;top:1212;width:88;height:7;mso-wrap-style:none;v-text-anchor:middle">
                        <v:fill o:detectmouseclick="t" type="solid" color2="aqua"/>
                        <v:stroke color="#3465a4" joinstyle="round" endcap="flat"/>
                        <w10:wrap type="none"/>
                      </v:shape>
                      <v:shape id="shape_0" coordsize="29,34" path="m29,14l29,10l5,29l19,24l24,10l5,10l5,34l15,34l15,10l5,29l15,34l10,0l5,14l10,29l24,14l10,0l0,10l15,24l15,5l5,5l24,24l19,10l5,24l29,24l29,14xe" fillcolor="red" stroked="f" o:allowincell="f" style="position:absolute;left:4650;top:1213;width:44;height:4;mso-wrap-style:none;v-text-anchor:middle">
                        <v:fill o:detectmouseclick="t" type="solid" color2="aqua"/>
                        <v:stroke color="#3465a4" joinstyle="round" endcap="flat"/>
                        <w10:wrap type="none"/>
                      </v:shape>
                    </v:group>
                    <v:group id="shape_0" style="position:absolute;left:4613;top:1207;width:91;height:9">
                      <v:shape id="shape_0" coordsize="20,19" path="m0,10l0,19l10,19l20,10l10,0l0,0l0,10xe" fillcolor="black" stroked="f" o:allowincell="f" style="position:absolute;left:4642;top:1210;width:30;height:2;mso-wrap-style:none;v-text-anchor:middle">
                        <v:fill o:detectmouseclick="t" type="solid" color2="white"/>
                        <v:stroke color="#3465a4" joinstyle="round" endcap="flat"/>
                        <w10:wrap type="none"/>
                      </v:shape>
                      <v:shape id="shape_0" coordsize="58,62" path="m0,38l0,38l5,53l19,62l29,62l29,58l43,53l53,43l53,43l58,29l53,14l43,5l43,5l29,0l19,0l19,0l5,5l0,19l0,29l0,38xe" fillcolor="red" stroked="f" o:allowincell="f" style="position:absolute;left:4613;top:1207;width:90;height:8;mso-wrap-style:none;v-text-anchor:middle">
                        <v:fill o:detectmouseclick="t" type="solid" color2="aqua"/>
                        <v:stroke color="#3465a4" joinstyle="round" endcap="flat"/>
                        <w10:wrap type="none"/>
                      </v:shape>
                      <v:shape id="shape_0" coordsize="28,29" path="m28,15l28,5l4,24l19,20l24,5l4,5l4,29l14,29l14,5l0,20l9,29l9,0l4,15l24,15l9,0l0,10l14,24l14,5l4,5l24,24l19,10l4,24l28,24l28,15xe" fillcolor="red" stroked="f" o:allowincell="f" style="position:absolute;left:4636;top:1209;width:43;height:3;mso-wrap-style:none;v-text-anchor:middle">
                        <v:fill o:detectmouseclick="t" type="solid" color2="aqua"/>
                        <v:stroke color="#3465a4" joinstyle="round" endcap="flat"/>
                        <w10:wrap type="none"/>
                      </v:shape>
                    </v:group>
                    <v:group id="shape_0" style="position:absolute;left:4599;top:1202;width:97;height:9">
                      <v:shape id="shape_0" coordsize="19,19" path="m0,9l9,19l19,19l19,9l19,0l9,0l0,9xe" fillcolor="black" stroked="f" o:allowincell="f" style="position:absolute;left:4628;top:1205;width:28;height:1;mso-wrap-style:none;v-text-anchor:middle">
                        <v:fill o:detectmouseclick="t" type="solid" color2="white"/>
                        <v:stroke color="#3465a4" joinstyle="round" endcap="flat"/>
                        <w10:wrap type="none"/>
                      </v:shape>
                      <v:shape id="shape_0" coordsize="62,63" path="m14,53l14,53l28,63l38,63l38,58l52,53l62,39l62,29l62,20l57,20l52,5l38,0l28,0l28,0l14,5l5,15l5,15l0,29l5,44l14,53xe" fillcolor="red" stroked="f" o:allowincell="f" style="position:absolute;left:4599;top:1202;width:96;height:8;mso-wrap-style:none;v-text-anchor:middle">
                        <v:fill o:detectmouseclick="t" type="solid" color2="aqua"/>
                        <v:stroke color="#3465a4" joinstyle="round" endcap="flat"/>
                        <w10:wrap type="none"/>
                      </v:shape>
                      <v:shape id="shape_0" coordsize="24,29" path="m14,0l14,29l19,14l0,14l14,29l24,19l9,5l9,29l19,29l0,5l5,19l19,5l0,5l0,14l0,24l19,5l5,9l0,24l19,24l19,5l9,5l9,24l24,9l14,0xe" fillcolor="red" stroked="f" o:allowincell="f" style="position:absolute;left:4628;top:1204;width:36;height:3;mso-wrap-style:none;v-text-anchor:middle">
                        <v:fill o:detectmouseclick="t" type="solid" color2="aqua"/>
                        <v:stroke color="#3465a4" joinstyle="round" endcap="flat"/>
                        <w10:wrap type="none"/>
                      </v:shape>
                    </v:group>
                  </v:group>
                  <v:shape id="shape_0" coordsize="4608,5351" path="m4608,43l4570,0l0,5308l38,5351l4608,43xe" fillcolor="black" stroked="t" o:allowincell="f" style="position:absolute;left:5679;top:1878;width:809;height:3514;mso-wrap-style:none;v-text-anchor:middle">
                    <v:fill o:detectmouseclick="t" type="solid" color2="white"/>
                    <v:stroke color="black" weight="15840" joinstyle="round" endcap="flat"/>
                    <w10:wrap type="none"/>
                  </v:shape>
                  <v:shape id="shape_0" coordsize="4498,5346" path="m4459,5346l4498,5303l38,0l0,43l4459,5346xe" fillcolor="black" stroked="f" o:allowincell="f" style="position:absolute;left:2709;top:1878;width:2950;height:3509;mso-wrap-style:none;v-text-anchor:middle">
                    <v:fill o:detectmouseclick="t" type="solid" color2="white"/>
                    <v:stroke color="#3465a4" joinstyle="round" endcap="flat"/>
                    <w10:wrap type="none"/>
                  </v:shape>
                  <v:shape id="shape_0" coordsize="6556,3093" path="m0,3040l24,3093l6556,53l6532,0l0,3040xe" fillcolor="black" stroked="t" o:allowincell="f" style="position:absolute;left:2709;top:1878;width:3780;height:134;mso-wrap-style:none;v-text-anchor:middle">
                    <v:fill o:detectmouseclick="t" type="solid" color2="white"/>
                    <v:stroke color="black" weight="1584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Dalle relazioni alla tipologia</w:t>
      </w:r>
    </w:p>
    <w:p>
      <w:pPr>
        <w:pStyle w:val="Normal"/>
        <w:rPr>
          <w:b/>
          <w:b/>
          <w:i/>
          <w:i/>
          <w:sz w:val="28"/>
          <w:szCs w:val="28"/>
        </w:rPr>
      </w:pPr>
      <w:r>
        <w:rPr>
          <w:b/>
          <w:i/>
          <w:sz w:val="28"/>
          <w:szCs w:val="28"/>
        </w:rPr>
      </w:r>
    </w:p>
    <w:p>
      <w:pPr>
        <w:pStyle w:val="Normal"/>
        <w:rPr/>
      </w:pPr>
      <w:r>
        <w:rPr/>
        <w:t>Equivoco vs. Riconoscimento. Tipologia AV</w:t>
      </w:r>
    </w:p>
    <w:p>
      <w:pPr>
        <w:pStyle w:val="Normal"/>
        <w:rPr/>
      </w:pPr>
      <w:r>
        <w:rPr/>
        <w:t>Dal “cerchiamo di usarci e sfruttarci per le reciproche mire o bisogni d’affetto senza mai dircelo” al “riconosco ciò che ti sei costruito come qualcosa di valore. Ti do valore come persona. Non solo come ruolo o status ma do valore alla fatica spirituale e mentale che hai fatto per arrivare ad essere quello che sei”. Il controllo implicito si trasforma in conferimento di solidità e spina dorsale per l’altro.</w:t>
      </w:r>
    </w:p>
    <w:p>
      <w:pPr>
        <w:pStyle w:val="Normal"/>
        <w:rPr/>
      </w:pPr>
      <w:r>
        <w:rPr/>
      </w:r>
    </w:p>
    <w:p>
      <w:pPr>
        <w:pStyle w:val="Normal"/>
        <w:rPr/>
      </w:pPr>
      <w:r>
        <w:rPr/>
        <w:t>Insofferenza vs. Disponibilità. Tipologia RM</w:t>
      </w:r>
    </w:p>
    <w:p>
      <w:pPr>
        <w:pStyle w:val="Normal"/>
        <w:rPr/>
      </w:pPr>
      <w:r>
        <w:rPr/>
        <w:t>Da “ci facciamo i dispetti e alla fine l’altro si arrabbia” al “metto sul piatto le mie migliori qualità per costruire insieme qualcosa, per aiutarci, per arrivare ad uno scopo sinergicamente”. E la rabbia aggressiva si trasforma in energia costruttiva.</w:t>
      </w:r>
    </w:p>
    <w:p>
      <w:pPr>
        <w:pStyle w:val="Normal"/>
        <w:rPr/>
      </w:pPr>
      <w:r>
        <w:rPr/>
      </w:r>
    </w:p>
    <w:p>
      <w:pPr>
        <w:pStyle w:val="Normal"/>
        <w:rPr/>
      </w:pPr>
      <w:r>
        <w:rPr/>
        <w:t>Delusione vs. Complementarità. Tipologia DE</w:t>
      </w:r>
    </w:p>
    <w:p>
      <w:pPr>
        <w:pStyle w:val="Normal"/>
        <w:rPr/>
      </w:pPr>
      <w:r>
        <w:rPr/>
        <w:t>Dall’illusione reciproca basata su proiezioni mentalizzate alla conoscenza dei pregi e dei difetti di ciascuno e alla loro libera accettazione. Il distacco e la frammentazione divengono libero utilizzo di spazi definiti.</w:t>
      </w:r>
    </w:p>
    <w:p>
      <w:pPr>
        <w:pStyle w:val="Normal"/>
        <w:rPr/>
      </w:pPr>
      <w:r>
        <w:rPr/>
      </w:r>
    </w:p>
    <w:p>
      <w:pPr>
        <w:pStyle w:val="Normal"/>
        <w:rPr/>
      </w:pPr>
      <w:r>
        <w:rPr/>
        <w:t>Logoramento vs. Incontro. Tipologia SB</w:t>
      </w:r>
    </w:p>
    <w:p>
      <w:pPr>
        <w:pStyle w:val="Normal"/>
        <w:rPr/>
      </w:pPr>
      <w:r>
        <w:rPr/>
        <w:t>Da “ci snerviamo perché non arriviamo mai da nessuna parte e la dispersione impera” alla fusionalità sintropica. Dal perdere le occasioni a promuoverle”. La simbiosi estemporanea diventa occasione di vicinanza e di scambio di valori.</w:t>
      </w:r>
    </w:p>
    <w:p>
      <w:pPr>
        <w:pStyle w:val="Normal"/>
        <w:rPr/>
      </w:pPr>
      <w:r>
        <w:rPr/>
      </w:r>
    </w:p>
    <w:p>
      <w:pPr>
        <w:pStyle w:val="Normal"/>
        <w:rPr/>
      </w:pPr>
      <w:r>
        <w:rPr/>
        <w:t>Evitamento vs. Dialogicità. Tipologia AP</w:t>
      </w:r>
    </w:p>
    <w:p>
      <w:pPr>
        <w:pStyle w:val="Normal"/>
        <w:rPr/>
      </w:pPr>
      <w:r>
        <w:rPr/>
        <w:t xml:space="preserve">Da “non potrei mai avere una relazione importante con lui” e dal non parlare mai di certi argomenti a prendersi spazio e tempo per riuscire a parlare di tutto fin nei minimi dettagli, schiarendo tutte le zone d’ombra. </w:t>
      </w:r>
    </w:p>
    <w:p>
      <w:pPr>
        <w:pStyle w:val="Normal"/>
        <w:rPr/>
      </w:pPr>
      <w:r>
        <w:rPr/>
      </w:r>
    </w:p>
    <w:p>
      <w:pPr>
        <w:pStyle w:val="Normal"/>
        <w:rPr/>
      </w:pPr>
      <w:r>
        <w:rPr/>
        <w:t>Fastidio vs. Integrazione. Tipologia IN</w:t>
      </w:r>
    </w:p>
    <w:p>
      <w:pPr>
        <w:pStyle w:val="Normal"/>
        <w:rPr/>
      </w:pPr>
      <w:r>
        <w:rPr/>
        <w:t>Dal “so tutto di te” alla scoperta della giusta distanza che ci permette di funzionare meglio insieme tanto che le cose che basta mettere in moto quei piccoli meccanismi e sembra che tutto si costruisca da solo. Ognuno implicitamente fa quello per cui è più portato e che gli è più congeniale e tutto funziona. Il soggettivismo autocentrato e che si avvita su se stesso diventa uno spendere le proprie peculiarità per costruire qualcosa di più grande.</w:t>
      </w:r>
    </w:p>
    <w:p>
      <w:pPr>
        <w:pStyle w:val="Normal"/>
        <w:rPr/>
      </w:pPr>
      <w:r>
        <w:rPr/>
      </w:r>
    </w:p>
    <w:p>
      <w:pPr>
        <w:pStyle w:val="Normal"/>
        <w:rPr/>
      </w:pPr>
      <w:r>
        <w:rPr/>
        <w:t>Incomprensione vs. Mediazione. Tipologia AD</w:t>
      </w:r>
    </w:p>
    <w:p>
      <w:pPr>
        <w:pStyle w:val="Normal"/>
        <w:rPr/>
      </w:pPr>
      <w:r>
        <w:rPr/>
        <w:t xml:space="preserve">Da “lui non mi capisce e non fai mai quelle piccole cose che per me sono importanti” alla dichiarazione esplicita delle richieste e delle condizioni importanti da mettere sul piatto. Il turbamento interno dell’adesivo, troppo spesso senza nome, diviene affettività agita proprio perché dichiarata.  </w:t>
      </w:r>
    </w:p>
    <w:p>
      <w:pPr>
        <w:pStyle w:val="Normal"/>
        <w:rPr/>
      </w:pPr>
      <w:r>
        <w:rPr/>
      </w:r>
    </w:p>
    <w:p>
      <w:pPr>
        <w:pStyle w:val="Normal"/>
        <w:rPr/>
      </w:pPr>
      <w:r>
        <w:rPr/>
      </w:r>
    </w:p>
    <w:p>
      <w:pPr>
        <w:pStyle w:val="Normal"/>
        <w:rPr/>
      </w:pPr>
      <w:r>
        <w:rPr/>
      </w:r>
    </w:p>
    <w:p>
      <w:pPr>
        <w:pStyle w:val="Heading"/>
        <w:rPr>
          <w:color w:val="000000"/>
          <w:sz w:val="20"/>
        </w:rPr>
      </w:pPr>
      <w:r>
        <w:rPr>
          <w:color w:val="000000"/>
          <w:sz w:val="20"/>
        </w:rPr>
        <w:t>COPIONI IN AFFINITA’ ELETTIVA</w:t>
      </w:r>
    </w:p>
    <w:p>
      <w:pPr>
        <w:pStyle w:val="Normal"/>
        <w:rPr>
          <w:color w:val="000000"/>
          <w:sz w:val="20"/>
        </w:rPr>
      </w:pPr>
      <w:r>
        <w:rPr>
          <w:color w:val="000000"/>
          <w:sz w:val="20"/>
        </w:rPr>
      </w:r>
    </w:p>
    <w:p>
      <w:pPr>
        <w:pStyle w:val="Normal"/>
        <w:rPr>
          <w:rFonts w:ascii="Comic Sans MS" w:hAnsi="Comic Sans MS" w:cs="Comic Sans MS"/>
          <w:sz w:val="20"/>
        </w:rPr>
      </w:pPr>
      <w:r>
        <w:rPr>
          <w:rFonts w:cs="Comic Sans MS" w:ascii="Comic Sans MS" w:hAnsi="Comic Sans MS"/>
          <w:sz w:val="20"/>
        </w:rPr>
        <w:t>AVARO – SBALLONE</w:t>
      </w:r>
      <w:r>
        <w:rPr>
          <w:sz w:val="20"/>
        </w:rPr>
        <w:tab/>
        <w:tab/>
        <w:tab/>
      </w:r>
      <w:r>
        <w:rPr>
          <w:rFonts w:cs="Comic Sans MS" w:ascii="Comic Sans MS" w:hAnsi="Comic Sans MS"/>
          <w:i/>
          <w:iCs/>
          <w:sz w:val="20"/>
          <w:u w:val="single"/>
        </w:rPr>
        <w:t>l’integrazione</w:t>
      </w:r>
    </w:p>
    <w:p>
      <w:pPr>
        <w:pStyle w:val="Normal"/>
        <w:rPr>
          <w:rFonts w:ascii="Comic Sans MS" w:hAnsi="Comic Sans MS" w:cs="Comic Sans MS"/>
          <w:sz w:val="20"/>
        </w:rPr>
      </w:pPr>
      <w:r>
        <w:rPr>
          <w:rFonts w:cs="Comic Sans MS" w:ascii="Comic Sans MS" w:hAnsi="Comic Sans MS"/>
          <w:sz w:val="20"/>
        </w:rPr>
        <w:tab/>
        <w:tab/>
        <w:tab/>
        <w:tab/>
        <w:tab/>
        <w:tab/>
        <w:t>AV trasmette senso di responsabilità</w:t>
      </w:r>
    </w:p>
    <w:p>
      <w:pPr>
        <w:pStyle w:val="Normal"/>
        <w:ind w:left="4248" w:hanging="0"/>
        <w:rPr>
          <w:rFonts w:ascii="Comic Sans MS" w:hAnsi="Comic Sans MS" w:cs="Comic Sans MS"/>
          <w:sz w:val="20"/>
        </w:rPr>
      </w:pPr>
      <w:r>
        <w:rPr>
          <w:rFonts w:cs="Comic Sans MS" w:ascii="Comic Sans MS" w:hAnsi="Comic Sans MS"/>
          <w:sz w:val="20"/>
        </w:rPr>
        <w:t>SB insegna il gusto della tolleranza e generosità con se e con gli altr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BALLONE – ADESIVO</w:t>
        <w:tab/>
        <w:tab/>
      </w:r>
      <w:r>
        <w:rPr>
          <w:rFonts w:cs="Comic Sans MS" w:ascii="Comic Sans MS" w:hAnsi="Comic Sans MS"/>
          <w:i/>
          <w:iCs/>
          <w:sz w:val="20"/>
          <w:u w:val="single"/>
        </w:rPr>
        <w:t>la disponibilità</w:t>
      </w:r>
    </w:p>
    <w:p>
      <w:pPr>
        <w:pStyle w:val="Normal"/>
        <w:ind w:left="4245" w:hanging="0"/>
        <w:rPr>
          <w:rFonts w:ascii="Comic Sans MS" w:hAnsi="Comic Sans MS" w:cs="Comic Sans MS"/>
          <w:sz w:val="20"/>
        </w:rPr>
      </w:pPr>
      <w:r>
        <w:rPr>
          <w:rFonts w:cs="Comic Sans MS" w:ascii="Comic Sans MS" w:hAnsi="Comic Sans MS"/>
          <w:sz w:val="20"/>
        </w:rPr>
        <w:t>Lo SB si sente avvolto nell’emozione di attaccamento ed impara a sentire con maggior continuità</w:t>
      </w:r>
    </w:p>
    <w:p>
      <w:pPr>
        <w:pStyle w:val="TextBodyIndent"/>
        <w:rPr>
          <w:rFonts w:ascii="Comic Sans MS" w:hAnsi="Comic Sans MS" w:cs="Comic Sans MS"/>
          <w:sz w:val="20"/>
        </w:rPr>
      </w:pPr>
      <w:r>
        <w:rPr>
          <w:rFonts w:cs="Comic Sans MS" w:ascii="Comic Sans MS" w:hAnsi="Comic Sans MS"/>
          <w:sz w:val="20"/>
        </w:rPr>
        <w:t>L’AD è felice di legarsi ad un così alto produttore di emozion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DESIVO – DELIRANTE</w:t>
        <w:tab/>
        <w:tab/>
      </w:r>
      <w:r>
        <w:rPr>
          <w:rFonts w:cs="Comic Sans MS" w:ascii="Comic Sans MS" w:hAnsi="Comic Sans MS"/>
          <w:i/>
          <w:iCs/>
          <w:sz w:val="20"/>
          <w:u w:val="single"/>
        </w:rPr>
        <w:t>la dialogicità</w:t>
      </w:r>
    </w:p>
    <w:p>
      <w:pPr>
        <w:pStyle w:val="Normal"/>
        <w:ind w:left="3537" w:firstLine="708"/>
        <w:rPr>
          <w:rFonts w:ascii="Comic Sans MS" w:hAnsi="Comic Sans MS" w:cs="Comic Sans MS"/>
          <w:sz w:val="20"/>
        </w:rPr>
      </w:pPr>
      <w:r>
        <w:rPr>
          <w:rFonts w:cs="Comic Sans MS" w:ascii="Comic Sans MS" w:hAnsi="Comic Sans MS"/>
          <w:sz w:val="20"/>
        </w:rPr>
        <w:t>il DE si sentirà affettuosamente amato dall’AD</w:t>
      </w:r>
    </w:p>
    <w:p>
      <w:pPr>
        <w:pStyle w:val="Normal"/>
        <w:ind w:left="4245" w:hanging="0"/>
        <w:rPr>
          <w:rFonts w:ascii="Comic Sans MS" w:hAnsi="Comic Sans MS" w:cs="Comic Sans MS"/>
          <w:sz w:val="20"/>
        </w:rPr>
      </w:pPr>
      <w:r>
        <w:rPr>
          <w:rFonts w:cs="Comic Sans MS" w:ascii="Comic Sans MS" w:hAnsi="Comic Sans MS"/>
          <w:sz w:val="20"/>
        </w:rPr>
        <w:t>Il DE regala all’AD la libertà, lo costringerà a stabilire confini fra sé e gli altri.</w:t>
      </w:r>
    </w:p>
    <w:p>
      <w:pPr>
        <w:pStyle w:val="Normal"/>
        <w:ind w:left="4245" w:hanging="4245"/>
        <w:rPr>
          <w:rFonts w:ascii="Comic Sans MS" w:hAnsi="Comic Sans MS" w:cs="Comic Sans MS"/>
          <w:sz w:val="20"/>
        </w:rPr>
      </w:pPr>
      <w:r>
        <w:rPr>
          <w:rFonts w:cs="Comic Sans MS" w:ascii="Comic Sans MS" w:hAnsi="Comic Sans MS"/>
          <w:sz w:val="20"/>
        </w:rPr>
      </w:r>
    </w:p>
    <w:p>
      <w:pPr>
        <w:pStyle w:val="Normal"/>
        <w:ind w:left="4245" w:hanging="4245"/>
        <w:rPr>
          <w:rFonts w:ascii="Comic Sans MS" w:hAnsi="Comic Sans MS" w:cs="Comic Sans MS"/>
          <w:sz w:val="20"/>
        </w:rPr>
      </w:pPr>
      <w:r>
        <w:rPr>
          <w:rFonts w:cs="Comic Sans MS" w:ascii="Comic Sans MS" w:hAnsi="Comic Sans MS"/>
          <w:sz w:val="20"/>
        </w:rPr>
        <w:t>DELIRANTE – INVISIBILE</w:t>
        <w:tab/>
      </w:r>
      <w:r>
        <w:rPr>
          <w:rFonts w:cs="Comic Sans MS" w:ascii="Comic Sans MS" w:hAnsi="Comic Sans MS"/>
          <w:i/>
          <w:iCs/>
          <w:sz w:val="20"/>
          <w:u w:val="single"/>
        </w:rPr>
        <w:t>il riconoscimento</w:t>
      </w:r>
    </w:p>
    <w:p>
      <w:pPr>
        <w:pStyle w:val="Normal"/>
        <w:ind w:left="4245" w:hanging="4245"/>
        <w:rPr>
          <w:rFonts w:ascii="Comic Sans MS" w:hAnsi="Comic Sans MS" w:cs="Comic Sans MS"/>
          <w:sz w:val="20"/>
        </w:rPr>
      </w:pPr>
      <w:r>
        <w:rPr>
          <w:rFonts w:cs="Comic Sans MS" w:ascii="Comic Sans MS" w:hAnsi="Comic Sans MS"/>
          <w:sz w:val="20"/>
        </w:rPr>
        <w:tab/>
        <w:t>Il DE trasmette all’IN il senso su cui si poggia la sua autostima</w:t>
      </w:r>
    </w:p>
    <w:p>
      <w:pPr>
        <w:pStyle w:val="Normal"/>
        <w:ind w:left="4245" w:hanging="4245"/>
        <w:rPr>
          <w:rFonts w:ascii="Comic Sans MS" w:hAnsi="Comic Sans MS" w:cs="Comic Sans MS"/>
          <w:sz w:val="20"/>
        </w:rPr>
      </w:pPr>
      <w:r>
        <w:rPr>
          <w:rFonts w:cs="Comic Sans MS" w:ascii="Comic Sans MS" w:hAnsi="Comic Sans MS"/>
          <w:sz w:val="20"/>
        </w:rPr>
        <w:tab/>
        <w:t>L’IN regala al DE la concretezza dell’umiltà sensibile</w:t>
      </w:r>
    </w:p>
    <w:p>
      <w:pPr>
        <w:pStyle w:val="Normal"/>
        <w:ind w:left="4245" w:hanging="4245"/>
        <w:rPr>
          <w:rFonts w:ascii="Comic Sans MS" w:hAnsi="Comic Sans MS" w:cs="Comic Sans MS"/>
          <w:sz w:val="20"/>
        </w:rPr>
      </w:pPr>
      <w:r>
        <w:rPr>
          <w:rFonts w:cs="Comic Sans MS" w:ascii="Comic Sans MS" w:hAnsi="Comic Sans MS"/>
          <w:sz w:val="20"/>
        </w:rPr>
      </w:r>
    </w:p>
    <w:p>
      <w:pPr>
        <w:pStyle w:val="Normal"/>
        <w:ind w:left="4245" w:hanging="4245"/>
        <w:rPr/>
      </w:pPr>
      <w:r>
        <w:rPr>
          <w:rFonts w:cs="Comic Sans MS" w:ascii="Comic Sans MS" w:hAnsi="Comic Sans MS"/>
          <w:sz w:val="20"/>
        </w:rPr>
        <w:t>INVISIBILE – RUMINANTE</w:t>
        <w:tab/>
      </w:r>
      <w:r>
        <w:rPr>
          <w:rFonts w:cs="Comic Sans MS" w:ascii="Comic Sans MS" w:hAnsi="Comic Sans MS"/>
          <w:i/>
          <w:iCs/>
          <w:sz w:val="20"/>
          <w:u w:val="single"/>
        </w:rPr>
        <w:t>l’incontro</w:t>
      </w:r>
    </w:p>
    <w:p>
      <w:pPr>
        <w:pStyle w:val="Normal"/>
        <w:ind w:left="4245" w:hanging="4245"/>
        <w:rPr>
          <w:rFonts w:ascii="Comic Sans MS" w:hAnsi="Comic Sans MS" w:cs="Comic Sans MS"/>
          <w:sz w:val="20"/>
        </w:rPr>
      </w:pPr>
      <w:r>
        <w:rPr>
          <w:rFonts w:cs="Comic Sans MS" w:ascii="Comic Sans MS" w:hAnsi="Comic Sans MS"/>
          <w:sz w:val="20"/>
        </w:rPr>
        <w:tab/>
        <w:t>Il RM trasmette all’IN il coraggio dell’azione, l’amore per il rischio e l’azione.</w:t>
      </w:r>
    </w:p>
    <w:p>
      <w:pPr>
        <w:pStyle w:val="Normal"/>
        <w:ind w:left="4245" w:hanging="4245"/>
        <w:rPr>
          <w:rFonts w:ascii="Comic Sans MS" w:hAnsi="Comic Sans MS" w:cs="Comic Sans MS"/>
          <w:sz w:val="20"/>
        </w:rPr>
      </w:pPr>
      <w:r>
        <w:rPr>
          <w:rFonts w:cs="Comic Sans MS" w:ascii="Comic Sans MS" w:hAnsi="Comic Sans MS"/>
          <w:sz w:val="20"/>
        </w:rPr>
        <w:tab/>
        <w:t>L’IN orienta il RM e gli fa scoprire quali sono le cose davvero importanti</w:t>
      </w:r>
    </w:p>
    <w:p>
      <w:pPr>
        <w:pStyle w:val="Normal"/>
        <w:ind w:left="4245" w:hanging="4245"/>
        <w:rPr>
          <w:rFonts w:ascii="Comic Sans MS" w:hAnsi="Comic Sans MS" w:cs="Comic Sans MS"/>
          <w:sz w:val="20"/>
        </w:rPr>
      </w:pPr>
      <w:r>
        <w:rPr>
          <w:rFonts w:cs="Comic Sans MS" w:ascii="Comic Sans MS" w:hAnsi="Comic Sans MS"/>
          <w:sz w:val="20"/>
        </w:rPr>
      </w:r>
    </w:p>
    <w:p>
      <w:pPr>
        <w:pStyle w:val="Normal"/>
        <w:ind w:left="4245" w:hanging="4245"/>
        <w:rPr>
          <w:rFonts w:ascii="Comic Sans MS" w:hAnsi="Comic Sans MS" w:cs="Comic Sans MS"/>
          <w:sz w:val="20"/>
        </w:rPr>
      </w:pPr>
      <w:r>
        <w:rPr>
          <w:rFonts w:cs="Comic Sans MS" w:ascii="Comic Sans MS" w:hAnsi="Comic Sans MS"/>
          <w:sz w:val="20"/>
        </w:rPr>
        <w:t>RUMINANTE – APATICO</w:t>
        <w:tab/>
      </w:r>
      <w:r>
        <w:rPr>
          <w:rFonts w:cs="Comic Sans MS" w:ascii="Comic Sans MS" w:hAnsi="Comic Sans MS"/>
          <w:i/>
          <w:iCs/>
          <w:sz w:val="20"/>
          <w:u w:val="single"/>
        </w:rPr>
        <w:t>la mediazione</w:t>
      </w:r>
    </w:p>
    <w:p>
      <w:pPr>
        <w:pStyle w:val="Normal"/>
        <w:ind w:left="4245" w:hanging="4245"/>
        <w:rPr>
          <w:rFonts w:ascii="Comic Sans MS" w:hAnsi="Comic Sans MS" w:cs="Comic Sans MS"/>
          <w:sz w:val="20"/>
        </w:rPr>
      </w:pPr>
      <w:r>
        <w:rPr>
          <w:rFonts w:cs="Comic Sans MS" w:ascii="Comic Sans MS" w:hAnsi="Comic Sans MS"/>
          <w:sz w:val="20"/>
        </w:rPr>
        <w:tab/>
        <w:t>L’AP insegna al RM a spengersi</w:t>
      </w:r>
    </w:p>
    <w:p>
      <w:pPr>
        <w:pStyle w:val="Normal"/>
        <w:ind w:left="4245" w:hanging="4245"/>
        <w:rPr>
          <w:rFonts w:ascii="Comic Sans MS" w:hAnsi="Comic Sans MS" w:cs="Comic Sans MS"/>
          <w:sz w:val="20"/>
        </w:rPr>
      </w:pPr>
      <w:r>
        <w:rPr>
          <w:rFonts w:cs="Comic Sans MS" w:ascii="Comic Sans MS" w:hAnsi="Comic Sans MS"/>
          <w:sz w:val="20"/>
        </w:rPr>
        <w:tab/>
        <w:t>Il RM  insegna all’AP ad accendersi</w:t>
      </w:r>
    </w:p>
    <w:p>
      <w:pPr>
        <w:pStyle w:val="Normal"/>
        <w:ind w:left="4245" w:hanging="4245"/>
        <w:rPr>
          <w:rFonts w:ascii="Comic Sans MS" w:hAnsi="Comic Sans MS" w:cs="Comic Sans MS"/>
          <w:sz w:val="20"/>
        </w:rPr>
      </w:pPr>
      <w:r>
        <w:rPr>
          <w:rFonts w:cs="Comic Sans MS" w:ascii="Comic Sans MS" w:hAnsi="Comic Sans MS"/>
          <w:sz w:val="20"/>
        </w:rPr>
      </w:r>
    </w:p>
    <w:p>
      <w:pPr>
        <w:pStyle w:val="Normal"/>
        <w:ind w:left="4245" w:hanging="4245"/>
        <w:rPr>
          <w:rFonts w:ascii="Comic Sans MS" w:hAnsi="Comic Sans MS" w:cs="Comic Sans MS"/>
          <w:sz w:val="20"/>
        </w:rPr>
      </w:pPr>
      <w:r>
        <w:rPr>
          <w:rFonts w:cs="Comic Sans MS" w:ascii="Comic Sans MS" w:hAnsi="Comic Sans MS"/>
          <w:sz w:val="20"/>
        </w:rPr>
        <w:t>APATICO – AVARO</w:t>
        <w:tab/>
      </w:r>
      <w:r>
        <w:rPr>
          <w:rFonts w:cs="Comic Sans MS" w:ascii="Comic Sans MS" w:hAnsi="Comic Sans MS"/>
          <w:i/>
          <w:iCs/>
          <w:sz w:val="20"/>
          <w:u w:val="single"/>
        </w:rPr>
        <w:t>la complementarietà</w:t>
      </w:r>
    </w:p>
    <w:p>
      <w:pPr>
        <w:pStyle w:val="Normal"/>
        <w:ind w:left="4245" w:hanging="4245"/>
        <w:rPr>
          <w:rFonts w:ascii="Comic Sans MS" w:hAnsi="Comic Sans MS" w:cs="Comic Sans MS"/>
          <w:sz w:val="20"/>
        </w:rPr>
      </w:pPr>
      <w:r>
        <w:rPr>
          <w:rFonts w:cs="Comic Sans MS" w:ascii="Comic Sans MS" w:hAnsi="Comic Sans MS"/>
          <w:sz w:val="20"/>
        </w:rPr>
        <w:tab/>
        <w:t>La tranquillità dell’AP contagia l’AV</w:t>
      </w:r>
    </w:p>
    <w:p>
      <w:pPr>
        <w:pStyle w:val="Normal"/>
        <w:ind w:left="4245" w:hanging="4245"/>
        <w:rPr>
          <w:rFonts w:ascii="Comic Sans MS" w:hAnsi="Comic Sans MS" w:cs="Comic Sans MS"/>
          <w:sz w:val="20"/>
        </w:rPr>
      </w:pPr>
      <w:r>
        <w:rPr>
          <w:rFonts w:cs="Comic Sans MS" w:ascii="Comic Sans MS" w:hAnsi="Comic Sans MS"/>
          <w:sz w:val="20"/>
        </w:rPr>
        <w:tab/>
        <w:t>L’ansia dell’ AV tiene desta la pur debole motivazione dell’AP.</w:t>
      </w:r>
    </w:p>
    <w:p>
      <w:pPr>
        <w:pStyle w:val="Normal"/>
        <w:ind w:left="4245" w:hanging="4245"/>
        <w:rPr>
          <w:rFonts w:ascii="Comic Sans MS" w:hAnsi="Comic Sans MS" w:cs="Comic Sans MS"/>
          <w:sz w:val="20"/>
        </w:rPr>
      </w:pPr>
      <w:r>
        <w:rPr>
          <w:rFonts w:cs="Comic Sans MS" w:ascii="Comic Sans MS" w:hAnsi="Comic Sans MS"/>
          <w:sz w:val="20"/>
        </w:rPr>
        <w:tab/>
        <w:t>Trasmissione di una diminuzione della paura e successivo copione di controllo.</w:t>
      </w:r>
    </w:p>
    <w:p>
      <w:pPr>
        <w:pStyle w:val="Normal"/>
        <w:ind w:left="4245" w:hanging="4245"/>
        <w:rPr>
          <w:rFonts w:ascii="Comic Sans MS" w:hAnsi="Comic Sans MS" w:cs="Comic Sans MS"/>
          <w:sz w:val="20"/>
        </w:rPr>
      </w:pPr>
      <w:r>
        <w:rPr>
          <w:rFonts w:cs="Comic Sans MS" w:ascii="Comic Sans MS" w:hAnsi="Comic Sans MS"/>
          <w:sz w:val="20"/>
        </w:rPr>
        <w:tab/>
        <w:t>AV si espande ansiosamente, AP contiene.</w:t>
      </w:r>
    </w:p>
    <w:p>
      <w:pPr>
        <w:pStyle w:val="Normal"/>
        <w:ind w:left="4245" w:hanging="4245"/>
        <w:rPr>
          <w:rFonts w:ascii="Comic Sans MS" w:hAnsi="Comic Sans MS" w:cs="Comic Sans MS"/>
          <w:sz w:val="20"/>
        </w:rPr>
      </w:pPr>
      <w:r>
        <w:rPr>
          <w:rFonts w:cs="Comic Sans MS" w:ascii="Comic Sans MS" w:hAnsi="Comic Sans MS"/>
          <w:sz w:val="20"/>
        </w:rPr>
      </w:r>
    </w:p>
    <w:p>
      <w:pPr>
        <w:pStyle w:val="Heading1"/>
        <w:ind w:left="4245" w:hanging="4245"/>
        <w:rPr>
          <w:color w:val="000000"/>
          <w:sz w:val="20"/>
        </w:rPr>
      </w:pPr>
      <w:r>
        <w:rPr>
          <w:color w:val="000000"/>
          <w:sz w:val="20"/>
        </w:rPr>
        <w:t>COPIONI IN OPPOSIZIONE</w:t>
      </w:r>
    </w:p>
    <w:p>
      <w:pPr>
        <w:pStyle w:val="Normal"/>
        <w:ind w:left="4245" w:hanging="4245"/>
        <w:rPr>
          <w:rFonts w:ascii="Comic Sans MS" w:hAnsi="Comic Sans MS" w:cs="Comic Sans MS"/>
          <w:color w:val="000000"/>
          <w:sz w:val="20"/>
        </w:rPr>
      </w:pPr>
      <w:r>
        <w:rPr>
          <w:rFonts w:cs="Comic Sans MS" w:ascii="Comic Sans MS" w:hAnsi="Comic Sans MS"/>
          <w:color w:val="000000"/>
          <w:sz w:val="20"/>
        </w:rPr>
      </w:r>
    </w:p>
    <w:p>
      <w:pPr>
        <w:pStyle w:val="Normal"/>
        <w:ind w:left="4245" w:hanging="4245"/>
        <w:rPr>
          <w:rFonts w:ascii="Comic Sans MS" w:hAnsi="Comic Sans MS" w:cs="Comic Sans MS"/>
          <w:sz w:val="20"/>
        </w:rPr>
      </w:pPr>
      <w:r>
        <w:rPr>
          <w:rFonts w:cs="Comic Sans MS" w:ascii="Comic Sans MS" w:hAnsi="Comic Sans MS"/>
          <w:sz w:val="20"/>
        </w:rPr>
      </w:r>
    </w:p>
    <w:p>
      <w:pPr>
        <w:pStyle w:val="Normal"/>
        <w:ind w:left="4245" w:hanging="4245"/>
        <w:rPr>
          <w:rFonts w:ascii="Comic Sans MS" w:hAnsi="Comic Sans MS" w:cs="Comic Sans MS"/>
          <w:sz w:val="20"/>
        </w:rPr>
      </w:pPr>
      <w:r>
        <w:rPr>
          <w:rFonts w:cs="Comic Sans MS" w:ascii="Comic Sans MS" w:hAnsi="Comic Sans MS"/>
          <w:sz w:val="20"/>
        </w:rPr>
        <w:t>AVARO – DELIRANTE</w:t>
        <w:tab/>
      </w:r>
      <w:r>
        <w:rPr>
          <w:rFonts w:cs="Comic Sans MS" w:ascii="Comic Sans MS" w:hAnsi="Comic Sans MS"/>
          <w:i/>
          <w:iCs/>
          <w:sz w:val="20"/>
          <w:u w:val="single"/>
        </w:rPr>
        <w:t>l’insofferenza</w:t>
      </w:r>
    </w:p>
    <w:p>
      <w:pPr>
        <w:pStyle w:val="Normal"/>
        <w:ind w:left="4245" w:hanging="4245"/>
        <w:rPr>
          <w:rFonts w:ascii="Comic Sans MS" w:hAnsi="Comic Sans MS" w:cs="Comic Sans MS"/>
          <w:sz w:val="20"/>
        </w:rPr>
      </w:pPr>
      <w:r>
        <w:rPr>
          <w:rFonts w:cs="Comic Sans MS" w:ascii="Comic Sans MS" w:hAnsi="Comic Sans MS"/>
          <w:sz w:val="20"/>
        </w:rPr>
        <w:tab/>
        <w:t>Il DE non sopporta la caparbietà dell’AV</w:t>
      </w:r>
    </w:p>
    <w:p>
      <w:pPr>
        <w:pStyle w:val="Rientrocorpodeltesto2"/>
        <w:rPr>
          <w:sz w:val="20"/>
        </w:rPr>
      </w:pPr>
      <w:r>
        <w:rPr>
          <w:sz w:val="20"/>
        </w:rPr>
        <w:tab/>
        <w:t>L’AV considera il DE un irresponsabile, impedisce la realizzazione delle idee del DE. ordine - disordine</w:t>
      </w:r>
    </w:p>
    <w:p>
      <w:pPr>
        <w:pStyle w:val="Normal"/>
        <w:ind w:left="4245" w:hanging="4245"/>
        <w:rPr>
          <w:rFonts w:ascii="Comic Sans MS" w:hAnsi="Comic Sans MS" w:cs="Comic Sans MS"/>
          <w:sz w:val="20"/>
        </w:rPr>
      </w:pPr>
      <w:r>
        <w:rPr>
          <w:rFonts w:cs="Comic Sans MS" w:ascii="Comic Sans MS" w:hAnsi="Comic Sans MS"/>
          <w:sz w:val="20"/>
        </w:rPr>
      </w:r>
    </w:p>
    <w:p>
      <w:pPr>
        <w:pStyle w:val="Normal"/>
        <w:ind w:left="4245" w:hanging="4245"/>
        <w:rPr>
          <w:rFonts w:ascii="Comic Sans MS" w:hAnsi="Comic Sans MS" w:cs="Comic Sans MS"/>
          <w:sz w:val="20"/>
        </w:rPr>
      </w:pPr>
      <w:r>
        <w:rPr>
          <w:rFonts w:cs="Comic Sans MS" w:ascii="Comic Sans MS" w:hAnsi="Comic Sans MS"/>
          <w:sz w:val="20"/>
        </w:rPr>
        <w:t>DELIRANTE – APATICO</w:t>
        <w:tab/>
      </w:r>
      <w:r>
        <w:rPr>
          <w:rFonts w:cs="Comic Sans MS" w:ascii="Comic Sans MS" w:hAnsi="Comic Sans MS"/>
          <w:i/>
          <w:iCs/>
          <w:sz w:val="20"/>
          <w:u w:val="single"/>
        </w:rPr>
        <w:t>il logoramento</w:t>
      </w:r>
    </w:p>
    <w:p>
      <w:pPr>
        <w:pStyle w:val="Normal"/>
        <w:ind w:left="4245" w:hanging="4245"/>
        <w:rPr>
          <w:rFonts w:ascii="Comic Sans MS" w:hAnsi="Comic Sans MS" w:cs="Comic Sans MS"/>
          <w:sz w:val="20"/>
        </w:rPr>
      </w:pPr>
      <w:r>
        <w:rPr>
          <w:rFonts w:cs="Comic Sans MS" w:ascii="Comic Sans MS" w:hAnsi="Comic Sans MS"/>
          <w:sz w:val="20"/>
        </w:rPr>
        <w:tab/>
        <w:t>Il DE considera l’AP noioso e scontato</w:t>
      </w:r>
    </w:p>
    <w:p>
      <w:pPr>
        <w:pStyle w:val="Normal"/>
        <w:ind w:left="4245" w:hanging="4245"/>
        <w:rPr>
          <w:rFonts w:ascii="Comic Sans MS" w:hAnsi="Comic Sans MS" w:cs="Comic Sans MS"/>
          <w:sz w:val="20"/>
        </w:rPr>
      </w:pPr>
      <w:r>
        <w:rPr>
          <w:rFonts w:cs="Comic Sans MS" w:ascii="Comic Sans MS" w:hAnsi="Comic Sans MS"/>
          <w:sz w:val="20"/>
        </w:rPr>
        <w:tab/>
        <w:t>L’AP considera il DE un pazzo fuori di sé</w:t>
      </w:r>
    </w:p>
    <w:p>
      <w:pPr>
        <w:pStyle w:val="Normal"/>
        <w:ind w:left="4245" w:hanging="4245"/>
        <w:rPr>
          <w:rFonts w:ascii="Comic Sans MS" w:hAnsi="Comic Sans MS" w:cs="Comic Sans MS"/>
          <w:sz w:val="20"/>
        </w:rPr>
      </w:pPr>
      <w:r>
        <w:rPr>
          <w:rFonts w:cs="Comic Sans MS" w:ascii="Comic Sans MS" w:hAnsi="Comic Sans MS"/>
          <w:sz w:val="20"/>
        </w:rPr>
        <w:tab/>
        <w:t>Ideazione – indifferenza</w:t>
      </w:r>
    </w:p>
    <w:p>
      <w:pPr>
        <w:pStyle w:val="Normal"/>
        <w:ind w:left="4245" w:hanging="4245"/>
        <w:rPr>
          <w:rFonts w:ascii="Comic Sans MS" w:hAnsi="Comic Sans MS" w:cs="Comic Sans MS"/>
          <w:sz w:val="20"/>
        </w:rPr>
      </w:pPr>
      <w:r>
        <w:rPr>
          <w:rFonts w:cs="Comic Sans MS" w:ascii="Comic Sans MS" w:hAnsi="Comic Sans MS"/>
          <w:sz w:val="20"/>
        </w:rPr>
        <w:tab/>
        <w:t>Ambizione – modestia</w:t>
      </w:r>
    </w:p>
    <w:p>
      <w:pPr>
        <w:pStyle w:val="Normal"/>
        <w:ind w:left="4245" w:hanging="4245"/>
        <w:rPr>
          <w:rFonts w:ascii="Comic Sans MS" w:hAnsi="Comic Sans MS" w:cs="Comic Sans MS"/>
          <w:sz w:val="20"/>
        </w:rPr>
      </w:pPr>
      <w:r>
        <w:rPr>
          <w:rFonts w:cs="Comic Sans MS" w:ascii="Comic Sans MS" w:hAnsi="Comic Sans MS"/>
          <w:sz w:val="20"/>
        </w:rPr>
      </w:r>
    </w:p>
    <w:p>
      <w:pPr>
        <w:pStyle w:val="Normal"/>
        <w:ind w:left="4245" w:hanging="4245"/>
        <w:rPr/>
      </w:pPr>
      <w:r>
        <w:rPr>
          <w:rFonts w:cs="Comic Sans MS" w:ascii="Comic Sans MS" w:hAnsi="Comic Sans MS"/>
          <w:sz w:val="20"/>
        </w:rPr>
        <w:t>APATICO – ADESIVO</w:t>
        <w:tab/>
      </w:r>
      <w:r>
        <w:rPr>
          <w:rFonts w:cs="Comic Sans MS" w:ascii="Comic Sans MS" w:hAnsi="Comic Sans MS"/>
          <w:i/>
          <w:iCs/>
          <w:sz w:val="20"/>
          <w:u w:val="single"/>
        </w:rPr>
        <w:t>il fastidio</w:t>
      </w:r>
    </w:p>
    <w:p>
      <w:pPr>
        <w:pStyle w:val="Normal"/>
        <w:ind w:left="4245" w:hanging="4245"/>
        <w:rPr>
          <w:rFonts w:ascii="Comic Sans MS" w:hAnsi="Comic Sans MS" w:cs="Comic Sans MS"/>
          <w:sz w:val="20"/>
        </w:rPr>
      </w:pPr>
      <w:r>
        <w:rPr>
          <w:rFonts w:cs="Comic Sans MS" w:ascii="Comic Sans MS" w:hAnsi="Comic Sans MS"/>
          <w:sz w:val="20"/>
        </w:rPr>
        <w:tab/>
        <w:t>L’AP ritiene fastidiosa la richiesta di attenzione dell’AD perché vuole stare tranquillo e non essere coinvolto da lui.</w:t>
      </w:r>
    </w:p>
    <w:p>
      <w:pPr>
        <w:pStyle w:val="Normal"/>
        <w:ind w:left="4245" w:hanging="4245"/>
        <w:rPr>
          <w:rFonts w:ascii="Comic Sans MS" w:hAnsi="Comic Sans MS" w:cs="Comic Sans MS"/>
          <w:sz w:val="20"/>
        </w:rPr>
      </w:pPr>
      <w:r>
        <w:rPr>
          <w:rFonts w:cs="Comic Sans MS" w:ascii="Comic Sans MS" w:hAnsi="Comic Sans MS"/>
          <w:sz w:val="20"/>
        </w:rPr>
        <w:tab/>
        <w:t>L’AD non trova soddisfazione affettiva nel rapporto con AP, lo vede freddo e distaccato</w:t>
      </w:r>
    </w:p>
    <w:p>
      <w:pPr>
        <w:pStyle w:val="Normal"/>
        <w:ind w:left="4245" w:hanging="4245"/>
        <w:rPr>
          <w:rFonts w:ascii="Comic Sans MS" w:hAnsi="Comic Sans MS" w:cs="Comic Sans MS"/>
          <w:sz w:val="20"/>
        </w:rPr>
      </w:pPr>
      <w:r>
        <w:rPr>
          <w:rFonts w:cs="Comic Sans MS" w:ascii="Comic Sans MS" w:hAnsi="Comic Sans MS"/>
          <w:sz w:val="20"/>
        </w:rPr>
      </w:r>
    </w:p>
    <w:p>
      <w:pPr>
        <w:pStyle w:val="Normal"/>
        <w:ind w:left="4245" w:hanging="4245"/>
        <w:rPr>
          <w:rFonts w:ascii="Comic Sans MS" w:hAnsi="Comic Sans MS" w:cs="Comic Sans MS"/>
          <w:sz w:val="20"/>
        </w:rPr>
      </w:pPr>
      <w:r>
        <w:rPr>
          <w:rFonts w:cs="Comic Sans MS" w:ascii="Comic Sans MS" w:hAnsi="Comic Sans MS"/>
          <w:sz w:val="20"/>
        </w:rPr>
        <w:t>ADESIVO – RUMINANTE</w:t>
        <w:tab/>
      </w:r>
      <w:r>
        <w:rPr>
          <w:rFonts w:cs="Comic Sans MS" w:ascii="Comic Sans MS" w:hAnsi="Comic Sans MS"/>
          <w:i/>
          <w:iCs/>
          <w:sz w:val="20"/>
          <w:u w:val="single"/>
        </w:rPr>
        <w:t>l’equivoco</w:t>
      </w:r>
    </w:p>
    <w:p>
      <w:pPr>
        <w:pStyle w:val="Normal"/>
        <w:ind w:left="4245" w:hanging="4245"/>
        <w:rPr>
          <w:rFonts w:ascii="Comic Sans MS" w:hAnsi="Comic Sans MS" w:cs="Comic Sans MS"/>
          <w:sz w:val="20"/>
        </w:rPr>
      </w:pPr>
      <w:r>
        <w:rPr>
          <w:rFonts w:cs="Comic Sans MS" w:ascii="Comic Sans MS" w:hAnsi="Comic Sans MS"/>
          <w:sz w:val="20"/>
        </w:rPr>
        <w:tab/>
        <w:t>Tensione all’attivazione fondata su presupposti diversi</w:t>
      </w:r>
    </w:p>
    <w:p>
      <w:pPr>
        <w:pStyle w:val="Normal"/>
        <w:ind w:left="4245" w:hanging="4245"/>
        <w:rPr>
          <w:rFonts w:ascii="Comic Sans MS" w:hAnsi="Comic Sans MS" w:cs="Comic Sans MS"/>
          <w:sz w:val="20"/>
        </w:rPr>
      </w:pPr>
      <w:r>
        <w:rPr>
          <w:rFonts w:cs="Comic Sans MS" w:ascii="Comic Sans MS" w:hAnsi="Comic Sans MS"/>
          <w:sz w:val="20"/>
        </w:rPr>
        <w:tab/>
        <w:t>AD tende ad andare verso gli altri per richiamare su di sé l’attenzione</w:t>
      </w:r>
    </w:p>
    <w:p>
      <w:pPr>
        <w:pStyle w:val="Normal"/>
        <w:ind w:left="4245" w:hanging="4245"/>
        <w:rPr>
          <w:rFonts w:ascii="Comic Sans MS" w:hAnsi="Comic Sans MS" w:cs="Comic Sans MS"/>
          <w:sz w:val="20"/>
        </w:rPr>
      </w:pPr>
      <w:r>
        <w:rPr>
          <w:rFonts w:cs="Comic Sans MS" w:ascii="Comic Sans MS" w:hAnsi="Comic Sans MS"/>
          <w:sz w:val="20"/>
        </w:rPr>
        <w:tab/>
        <w:t>Il RM tende ad andare contro gli altri mosso da risentimento</w:t>
      </w:r>
    </w:p>
    <w:p>
      <w:pPr>
        <w:pStyle w:val="Normal"/>
        <w:ind w:left="4245" w:hanging="4245"/>
        <w:rPr>
          <w:rFonts w:ascii="Comic Sans MS" w:hAnsi="Comic Sans MS" w:cs="Comic Sans MS"/>
          <w:sz w:val="20"/>
        </w:rPr>
      </w:pPr>
      <w:r>
        <w:rPr>
          <w:rFonts w:cs="Comic Sans MS" w:ascii="Comic Sans MS" w:hAnsi="Comic Sans MS"/>
          <w:sz w:val="20"/>
        </w:rPr>
        <w:tab/>
        <w:t>AD desidera carezze RM vuole dare schiaffi</w:t>
      </w:r>
    </w:p>
    <w:p>
      <w:pPr>
        <w:pStyle w:val="Normal"/>
        <w:ind w:left="4245" w:hanging="4245"/>
        <w:rPr>
          <w:rFonts w:ascii="Comic Sans MS" w:hAnsi="Comic Sans MS" w:cs="Comic Sans MS"/>
          <w:sz w:val="20"/>
        </w:rPr>
      </w:pPr>
      <w:r>
        <w:rPr>
          <w:rFonts w:cs="Comic Sans MS" w:ascii="Comic Sans MS" w:hAnsi="Comic Sans MS"/>
          <w:sz w:val="20"/>
        </w:rPr>
        <w:tab/>
        <w:t>L’AD vuole attaccamento, il RM ne è infastidito</w:t>
      </w:r>
    </w:p>
    <w:p>
      <w:pPr>
        <w:pStyle w:val="Normal"/>
        <w:ind w:left="4245" w:hanging="4245"/>
        <w:rPr>
          <w:rFonts w:ascii="Comic Sans MS" w:hAnsi="Comic Sans MS" w:cs="Comic Sans MS"/>
          <w:sz w:val="20"/>
        </w:rPr>
      </w:pPr>
      <w:r>
        <w:rPr>
          <w:rFonts w:cs="Comic Sans MS" w:ascii="Comic Sans MS" w:hAnsi="Comic Sans MS"/>
          <w:sz w:val="20"/>
        </w:rPr>
      </w:r>
    </w:p>
    <w:p>
      <w:pPr>
        <w:pStyle w:val="Normal"/>
        <w:ind w:left="4245" w:hanging="4245"/>
        <w:rPr>
          <w:rFonts w:ascii="Comic Sans MS" w:hAnsi="Comic Sans MS" w:cs="Comic Sans MS"/>
          <w:sz w:val="20"/>
        </w:rPr>
      </w:pPr>
      <w:r>
        <w:rPr>
          <w:rFonts w:cs="Comic Sans MS" w:ascii="Comic Sans MS" w:hAnsi="Comic Sans MS"/>
          <w:sz w:val="20"/>
        </w:rPr>
        <w:t>RUMINANTE – SBALLONE</w:t>
        <w:tab/>
      </w:r>
      <w:r>
        <w:rPr>
          <w:rFonts w:cs="Comic Sans MS" w:ascii="Comic Sans MS" w:hAnsi="Comic Sans MS"/>
          <w:i/>
          <w:iCs/>
          <w:sz w:val="20"/>
          <w:u w:val="single"/>
        </w:rPr>
        <w:t>la delusione</w:t>
      </w:r>
    </w:p>
    <w:p>
      <w:pPr>
        <w:pStyle w:val="Normal"/>
        <w:ind w:left="4245" w:hanging="4245"/>
        <w:rPr>
          <w:rFonts w:ascii="Comic Sans MS" w:hAnsi="Comic Sans MS" w:cs="Comic Sans MS"/>
          <w:sz w:val="20"/>
        </w:rPr>
      </w:pPr>
      <w:r>
        <w:rPr>
          <w:rFonts w:cs="Comic Sans MS" w:ascii="Comic Sans MS" w:hAnsi="Comic Sans MS"/>
          <w:sz w:val="20"/>
        </w:rPr>
        <w:tab/>
        <w:t>Opposizione ed insoddisfazione reciproca</w:t>
      </w:r>
    </w:p>
    <w:p>
      <w:pPr>
        <w:pStyle w:val="Normal"/>
        <w:ind w:left="4245" w:hanging="4245"/>
        <w:rPr>
          <w:rFonts w:ascii="Comic Sans MS" w:hAnsi="Comic Sans MS" w:cs="Comic Sans MS"/>
          <w:sz w:val="20"/>
        </w:rPr>
      </w:pPr>
      <w:r>
        <w:rPr>
          <w:rFonts w:cs="Comic Sans MS" w:ascii="Comic Sans MS" w:hAnsi="Comic Sans MS"/>
          <w:sz w:val="20"/>
        </w:rPr>
        <w:tab/>
        <w:t>Il RM è deluso dallo SB perché lo percepisce come lezioso e lascivo</w:t>
      </w:r>
    </w:p>
    <w:p>
      <w:pPr>
        <w:pStyle w:val="Normal"/>
        <w:ind w:left="4245" w:hanging="4245"/>
        <w:rPr>
          <w:rFonts w:ascii="Comic Sans MS" w:hAnsi="Comic Sans MS" w:cs="Comic Sans MS"/>
          <w:sz w:val="20"/>
        </w:rPr>
      </w:pPr>
      <w:r>
        <w:rPr>
          <w:rFonts w:cs="Comic Sans MS" w:ascii="Comic Sans MS" w:hAnsi="Comic Sans MS"/>
          <w:sz w:val="20"/>
        </w:rPr>
        <w:tab/>
        <w:t>Lo SB percepisce il RM come un soggetto faticoso ed impegnativo che non riesce a prendere le cose alla leggera.</w:t>
      </w:r>
    </w:p>
    <w:p>
      <w:pPr>
        <w:pStyle w:val="Normal"/>
        <w:ind w:left="4245" w:hanging="4245"/>
        <w:rPr>
          <w:rFonts w:ascii="Comic Sans MS" w:hAnsi="Comic Sans MS" w:cs="Comic Sans MS"/>
          <w:sz w:val="20"/>
        </w:rPr>
      </w:pPr>
      <w:r>
        <w:rPr>
          <w:rFonts w:cs="Comic Sans MS" w:ascii="Comic Sans MS" w:hAnsi="Comic Sans MS"/>
          <w:sz w:val="20"/>
        </w:rPr>
      </w:r>
    </w:p>
    <w:p>
      <w:pPr>
        <w:pStyle w:val="Normal"/>
        <w:ind w:left="4245" w:hanging="4245"/>
        <w:rPr>
          <w:rFonts w:ascii="Comic Sans MS" w:hAnsi="Comic Sans MS" w:cs="Comic Sans MS"/>
          <w:sz w:val="20"/>
        </w:rPr>
      </w:pPr>
      <w:r>
        <w:rPr>
          <w:rFonts w:cs="Comic Sans MS" w:ascii="Comic Sans MS" w:hAnsi="Comic Sans MS"/>
          <w:sz w:val="20"/>
        </w:rPr>
        <w:t>SBALLONE – INVISIBILE</w:t>
        <w:tab/>
      </w:r>
      <w:r>
        <w:rPr>
          <w:rFonts w:cs="Comic Sans MS" w:ascii="Comic Sans MS" w:hAnsi="Comic Sans MS"/>
          <w:i/>
          <w:iCs/>
          <w:sz w:val="20"/>
          <w:u w:val="single"/>
        </w:rPr>
        <w:t>strategie di evitamento</w:t>
      </w:r>
    </w:p>
    <w:p>
      <w:pPr>
        <w:pStyle w:val="Normal"/>
        <w:ind w:left="4245" w:hanging="4245"/>
        <w:rPr>
          <w:rFonts w:ascii="Comic Sans MS" w:hAnsi="Comic Sans MS" w:cs="Comic Sans MS"/>
          <w:sz w:val="20"/>
        </w:rPr>
      </w:pPr>
      <w:r>
        <w:rPr>
          <w:rFonts w:cs="Comic Sans MS" w:ascii="Comic Sans MS" w:hAnsi="Comic Sans MS"/>
          <w:sz w:val="20"/>
        </w:rPr>
        <w:tab/>
        <w:t>L’IN è sensibile nei confronti degli altri, è per lui incomprensibile la disinibizione dello SB eccessiva e disdicevole.</w:t>
      </w:r>
    </w:p>
    <w:p>
      <w:pPr>
        <w:pStyle w:val="Normal"/>
        <w:ind w:left="4245" w:hanging="4245"/>
        <w:rPr>
          <w:rFonts w:ascii="Comic Sans MS" w:hAnsi="Comic Sans MS" w:cs="Comic Sans MS"/>
          <w:sz w:val="20"/>
        </w:rPr>
      </w:pPr>
      <w:r>
        <w:rPr>
          <w:rFonts w:cs="Comic Sans MS" w:ascii="Comic Sans MS" w:hAnsi="Comic Sans MS"/>
          <w:sz w:val="20"/>
        </w:rPr>
        <w:tab/>
        <w:t>Lo SB ama il piacere ed orienta il suo sentire ad esso, giudica inutile la capacità dell’IN di percepire in modo raffinato ma non espressivo.</w:t>
      </w:r>
    </w:p>
    <w:p>
      <w:pPr>
        <w:pStyle w:val="Normal"/>
        <w:ind w:left="4245" w:hanging="4245"/>
        <w:rPr>
          <w:rFonts w:ascii="Comic Sans MS" w:hAnsi="Comic Sans MS" w:cs="Comic Sans MS"/>
          <w:sz w:val="20"/>
        </w:rPr>
      </w:pPr>
      <w:r>
        <w:rPr>
          <w:rFonts w:cs="Comic Sans MS" w:ascii="Comic Sans MS" w:hAnsi="Comic Sans MS"/>
          <w:sz w:val="20"/>
        </w:rPr>
        <w:tab/>
        <w:t>Pudore – impudicizia</w:t>
      </w:r>
    </w:p>
    <w:p>
      <w:pPr>
        <w:pStyle w:val="Normal"/>
        <w:ind w:left="4245" w:hanging="4245"/>
        <w:rPr>
          <w:rFonts w:ascii="Comic Sans MS" w:hAnsi="Comic Sans MS" w:cs="Comic Sans MS"/>
          <w:sz w:val="20"/>
        </w:rPr>
      </w:pPr>
      <w:r>
        <w:rPr>
          <w:rFonts w:cs="Comic Sans MS" w:ascii="Comic Sans MS" w:hAnsi="Comic Sans MS"/>
          <w:sz w:val="20"/>
        </w:rPr>
        <w:tab/>
        <w:t>Espressività – silenzio</w:t>
      </w:r>
    </w:p>
    <w:p>
      <w:pPr>
        <w:pStyle w:val="Normal"/>
        <w:ind w:left="4245" w:hanging="4245"/>
        <w:rPr>
          <w:rFonts w:ascii="Comic Sans MS" w:hAnsi="Comic Sans MS" w:cs="Comic Sans MS"/>
          <w:sz w:val="20"/>
        </w:rPr>
      </w:pPr>
      <w:r>
        <w:rPr>
          <w:rFonts w:cs="Comic Sans MS" w:ascii="Comic Sans MS" w:hAnsi="Comic Sans MS"/>
          <w:sz w:val="20"/>
        </w:rPr>
        <w:tab/>
        <w:t>Colore – grigiore</w:t>
      </w:r>
    </w:p>
    <w:p>
      <w:pPr>
        <w:pStyle w:val="Normal"/>
        <w:ind w:left="4245" w:hanging="4245"/>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VISIBILE – AVARO</w:t>
        <w:tab/>
        <w:tab/>
      </w:r>
      <w:r>
        <w:rPr>
          <w:rFonts w:cs="Comic Sans MS" w:ascii="Comic Sans MS" w:hAnsi="Comic Sans MS"/>
          <w:i/>
          <w:iCs/>
          <w:sz w:val="20"/>
          <w:u w:val="single"/>
        </w:rPr>
        <w:t>l’incomprensione</w:t>
      </w:r>
    </w:p>
    <w:p>
      <w:pPr>
        <w:pStyle w:val="Normal"/>
        <w:ind w:left="4245" w:hanging="4245"/>
        <w:rPr>
          <w:rFonts w:ascii="Comic Sans MS" w:hAnsi="Comic Sans MS" w:cs="Comic Sans MS"/>
          <w:sz w:val="20"/>
        </w:rPr>
      </w:pPr>
      <w:r>
        <w:rPr>
          <w:rFonts w:cs="Comic Sans MS" w:ascii="Comic Sans MS" w:hAnsi="Comic Sans MS"/>
          <w:sz w:val="20"/>
        </w:rPr>
        <w:tab/>
        <w:t>L’AV (che attribuisce un alto valore a sé) ha un giudizio negativo dello scarso valore che l’IN attribuisce a sé: se una persona si considera poco = vale poco = può dare poco = utilitarismo dell’AV non trae alcuna soddisfazione.</w:t>
      </w:r>
    </w:p>
    <w:p>
      <w:pPr>
        <w:pStyle w:val="Normal"/>
        <w:ind w:left="4245" w:hanging="4245"/>
        <w:rPr>
          <w:rFonts w:ascii="Comic Sans MS" w:hAnsi="Comic Sans MS" w:cs="Comic Sans MS"/>
          <w:sz w:val="20"/>
        </w:rPr>
      </w:pPr>
      <w:r>
        <w:rPr>
          <w:rFonts w:cs="Comic Sans MS" w:ascii="Comic Sans MS" w:hAnsi="Comic Sans MS"/>
          <w:sz w:val="20"/>
        </w:rPr>
        <w:tab/>
        <w:t>L’IN è sistematicamente oppresso e schiacciato dall’AV perché pensa di meritare tale trattamento in ragione della sua pochezza.</w:t>
      </w:r>
    </w:p>
    <w:p>
      <w:pPr>
        <w:pStyle w:val="Normal"/>
        <w:ind w:left="4245" w:hanging="4245"/>
        <w:rPr>
          <w:rFonts w:ascii="Comic Sans MS" w:hAnsi="Comic Sans MS" w:cs="Comic Sans MS"/>
          <w:sz w:val="20"/>
        </w:rPr>
      </w:pPr>
      <w:r>
        <w:rPr>
          <w:rFonts w:cs="Comic Sans MS" w:ascii="Comic Sans MS" w:hAnsi="Comic Sans MS"/>
          <w:sz w:val="20"/>
        </w:rPr>
        <w:tab/>
        <w:t>Sensibilità – insensibilità</w:t>
      </w:r>
    </w:p>
    <w:p>
      <w:pPr>
        <w:pStyle w:val="Normal"/>
        <w:ind w:left="4245" w:hanging="4245"/>
        <w:rPr>
          <w:rFonts w:ascii="Comic Sans MS" w:hAnsi="Comic Sans MS" w:cs="Comic Sans MS"/>
          <w:sz w:val="20"/>
        </w:rPr>
      </w:pPr>
      <w:r>
        <w:rPr>
          <w:rFonts w:cs="Comic Sans MS" w:ascii="Comic Sans MS" w:hAnsi="Comic Sans MS"/>
          <w:sz w:val="20"/>
        </w:rPr>
        <w:tab/>
        <w:t>Oppressione – mancanza di coraggio</w:t>
      </w:r>
    </w:p>
    <w:p>
      <w:pPr>
        <w:pStyle w:val="Normal"/>
        <w:ind w:left="4245" w:hanging="4245"/>
        <w:rPr>
          <w:rFonts w:ascii="Comic Sans MS" w:hAnsi="Comic Sans MS" w:cs="Comic Sans MS"/>
        </w:rPr>
      </w:pPr>
      <w:r>
        <w:rPr>
          <w:rFonts w:cs="Comic Sans MS" w:ascii="Comic Sans MS" w:hAnsi="Comic Sans MS"/>
          <w:sz w:val="20"/>
        </w:rPr>
        <w:tab/>
        <w:t>Organizzazione - umiltà</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5" w:hanging="4245"/>
      <w:jc w:val="center"/>
      <w:outlineLvl w:val="0"/>
    </w:pPr>
    <w:rPr>
      <w:rFonts w:ascii="Comic Sans MS" w:hAnsi="Comic Sans MS" w:cs="Comic Sans MS"/>
      <w:b/>
      <w:bCs/>
      <w:color w:val="FF0000"/>
      <w:sz w:val="32"/>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Tahoma"/>
      <w:b/>
      <w:bCs/>
      <w:color w:val="FF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pPr>
    <w:rPr/>
  </w:style>
  <w:style w:type="paragraph" w:styleId="Rientrocorpodeltesto2">
    <w:name w:val="Rientro corpo del testo 2"/>
    <w:basedOn w:val="Normal"/>
    <w:qFormat/>
    <w:pPr>
      <w:ind w:left="4245" w:hanging="4245"/>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50:00Z</dcterms:created>
  <dc:creator>.</dc:creator>
  <dc:description/>
  <cp:keywords/>
  <dc:language>en-US</dc:language>
  <cp:lastModifiedBy>Admin</cp:lastModifiedBy>
  <dcterms:modified xsi:type="dcterms:W3CDTF">2008-10-18T16:51:00Z</dcterms:modified>
  <cp:revision>3</cp:revision>
  <dc:subject/>
  <dc:title>RELAZIONI E PERSONALITA’ VERSO L’IMTERPRETAZIONE DEI GRAFICI DI PREVENIRE è POSSIBILE</dc:title>
</cp:coreProperties>
</file>