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i/>
          <w:i/>
        </w:rPr>
      </w:pPr>
      <w:r>
        <w:rPr>
          <w:rFonts w:cs="Vivaldi" w:ascii="Vivaldi" w:hAnsi="Vivaldi"/>
          <w:i/>
        </w:rPr>
      </w:r>
    </w:p>
    <w:p>
      <w:pPr>
        <w:pStyle w:val="Normal"/>
        <w:jc w:val="center"/>
        <w:rPr>
          <w:rFonts w:ascii="Vivaldi" w:hAnsi="Vivaldi" w:cs="Vivaldi"/>
          <w:i/>
          <w:i/>
        </w:rPr>
      </w:pPr>
      <w:r>
        <w:rPr>
          <w:rFonts w:cs="Vivaldi" w:ascii="Vivaldi" w:hAnsi="Vivaldi"/>
          <w:i/>
        </w:rPr>
        <w:t>Dott.ssa Daniela Troiani</w:t>
      </w:r>
    </w:p>
    <w:p>
      <w:pPr>
        <w:pStyle w:val="Normal"/>
        <w:jc w:val="center"/>
        <w:rPr>
          <w:rFonts w:ascii="Vivaldi" w:hAnsi="Vivaldi" w:cs="Vivaldi"/>
          <w:i/>
          <w:i/>
        </w:rPr>
      </w:pPr>
      <w:r>
        <w:rPr>
          <w:rFonts w:cs="Vivaldi" w:ascii="Vivaldi" w:hAnsi="Vivaldi"/>
          <w:i/>
        </w:rPr>
        <w:t>Tel. 347/67. 10. 614</w:t>
      </w:r>
    </w:p>
    <w:p>
      <w:pPr>
        <w:pStyle w:val="Normal"/>
        <w:jc w:val="center"/>
        <w:rPr/>
      </w:pPr>
      <w:r>
        <w:rPr>
          <w:rFonts w:cs="Vivaldi" w:ascii="Vivaldi" w:hAnsi="Vivaldi"/>
          <w:i/>
        </w:rPr>
        <w:t>Email:Daniela.troiani@alice.it</w:t>
      </w:r>
    </w:p>
    <w:p>
      <w:pPr>
        <w:pStyle w:val="Normal"/>
        <w:jc w:val="center"/>
        <w:rPr>
          <w:rFonts w:ascii="Vivaldi" w:hAnsi="Vivaldi" w:cs="Vivaldi"/>
          <w:i/>
          <w:i/>
        </w:rPr>
      </w:pPr>
      <w:r>
        <w:rPr>
          <w:rFonts w:cs="Vivaldi" w:ascii="Vivaldi" w:hAnsi="Vivaldi"/>
          <w:i/>
        </w:rPr>
      </w:r>
    </w:p>
    <w:p>
      <w:pPr>
        <w:pStyle w:val="Normal"/>
        <w:jc w:val="center"/>
        <w:rPr/>
      </w:pPr>
      <w:r>
        <w:rPr/>
      </w:r>
    </w:p>
    <w:p>
      <w:pPr>
        <w:pStyle w:val="Heading1"/>
        <w:ind w:firstLine="708"/>
        <w:jc w:val="center"/>
        <w:rPr/>
      </w:pPr>
      <w:r>
        <w:rPr/>
      </w:r>
    </w:p>
    <w:p>
      <w:pPr>
        <w:pStyle w:val="Heading1"/>
        <w:ind w:firstLine="708"/>
        <w:jc w:val="center"/>
        <w:rPr/>
      </w:pPr>
      <w:r>
        <w:rPr/>
        <w:t>SCUOLA TRANSEORICA DI FORMAZIONE COUNSELOR</w:t>
      </w:r>
    </w:p>
    <w:p>
      <w:pPr>
        <w:pStyle w:val="Heading1"/>
        <w:jc w:val="center"/>
        <w:rPr/>
      </w:pPr>
      <w:r>
        <w:rPr/>
        <w:t>IL COLLOQUIO NEL COUNSELING RELAZIONALE</w:t>
      </w:r>
    </w:p>
    <w:p>
      <w:pPr>
        <w:pStyle w:val="Normal"/>
        <w:rPr/>
      </w:pPr>
      <w:r>
        <w:rPr/>
      </w:r>
    </w:p>
    <w:p>
      <w:pPr>
        <w:pStyle w:val="Normal"/>
        <w:rPr/>
      </w:pPr>
      <w:r>
        <w:rPr/>
      </w:r>
    </w:p>
    <w:p>
      <w:pPr>
        <w:pStyle w:val="Heading1"/>
        <w:jc w:val="left"/>
        <w:rPr/>
      </w:pPr>
      <w:r>
        <w:rPr/>
      </w:r>
    </w:p>
    <w:p>
      <w:pPr>
        <w:pStyle w:val="Heading1"/>
        <w:jc w:val="left"/>
        <w:rPr/>
      </w:pPr>
      <w:r>
        <w:rPr/>
        <w:t>INTRODUZIONE</w:t>
      </w:r>
    </w:p>
    <w:p>
      <w:pPr>
        <w:pStyle w:val="Normal"/>
        <w:jc w:val="both"/>
        <w:rPr/>
      </w:pPr>
      <w:r>
        <w:rPr/>
        <w:t>Parlare del Colloquio, come strumento essenziale del Counseling Relazionale,  non è facile sia per le sue caratteristiche tecniche specifiche, sia per la peculiarità relazionale che lo caratterizza, sia per i vissuti che in esso vengono agiti.</w:t>
      </w:r>
    </w:p>
    <w:p>
      <w:pPr>
        <w:pStyle w:val="Normal"/>
        <w:jc w:val="both"/>
        <w:rPr/>
      </w:pPr>
      <w:r>
        <w:rPr/>
        <w:t>Pertanto, nelle pagine che seguono, pur parlando di setting, di tecniche, di sintomi emiglioramento, di bolla relazionale e tipologie di personalità, si metterà sopratutto l’accento sulle atmosfere, sull’intangibile, che rende questo strumento della relazione d’aiuto così difficilmente spiegabile.</w:t>
      </w:r>
    </w:p>
    <w:p>
      <w:pPr>
        <w:pStyle w:val="Normal"/>
        <w:jc w:val="both"/>
        <w:rPr/>
      </w:pPr>
      <w:r>
        <w:rPr/>
        <w:t>Al termine di queste pagine, senz’altro non esaustive dell’argomento, si troverà una breve bibliografia. Essa non contiene tutti i testi che trattano l’argomento, ma solo quelli che direttamente, seppur non esplicitamente citati, hanno contribuito a delineare questo quadro sintetico sulla questione.</w:t>
      </w:r>
    </w:p>
    <w:p>
      <w:pPr>
        <w:pStyle w:val="Normal"/>
        <w:jc w:val="both"/>
        <w:rPr/>
      </w:pPr>
      <w:r>
        <w:rPr/>
      </w:r>
    </w:p>
    <w:p>
      <w:pPr>
        <w:pStyle w:val="Normal"/>
        <w:jc w:val="both"/>
        <w:rPr/>
      </w:pPr>
      <w:r>
        <w:rPr/>
        <w:t>Non è facile definire cosa sia il Colloquio nella relazione d’aiuto. Se si rimane nei rigidi margini della psicoterapia ortodossa, esso si delinea come uno strumento, anzi come lo strumento, essenziale del lavoro di psicoterapeuta. In questa ottica, esso è una conversazione, che avviene in un setting ben definito, con modalità precise e generalmente poco flessibili, sottostando a precisi dettami appresi dai manuali e dal percorso formativo svolto.</w:t>
      </w:r>
    </w:p>
    <w:p>
      <w:pPr>
        <w:pStyle w:val="Normal"/>
        <w:jc w:val="both"/>
        <w:rPr/>
      </w:pPr>
      <w:r>
        <w:rPr/>
        <w:t>I risultati ottenuti attraverso questo modo di procedere possono anche essere sia soddisfacenti per il paziente, che si approccia, magari per la prima volta e disinformato, ad un lavoro di conoscenza di sé, sia gratificanti per il terapeuta, che senza eccessivo impegno, segue protocolli già prescritti, facendo adattare ad essi la persona che ha di fronte.</w:t>
      </w:r>
    </w:p>
    <w:p>
      <w:pPr>
        <w:pStyle w:val="Normal"/>
        <w:jc w:val="both"/>
        <w:rPr/>
      </w:pPr>
      <w:r>
        <w:rPr/>
      </w:r>
    </w:p>
    <w:p>
      <w:pPr>
        <w:pStyle w:val="Normal"/>
        <w:jc w:val="both"/>
        <w:rPr/>
      </w:pPr>
      <w:r>
        <w:rPr/>
        <w:t>Tuttavia, chi scrive  vive e opera nella professione di psicologa e counselor, come un pittore di fronte alle sue tele, come un musicista di fronte alle sue composizioni. La nuova tela è l’ispirazione che si attiva, è la persona che si presenta per la prima volta, come le prime tre note di una canzone. Lì, in quel primo momento, nei primi dieci secondi, nasce l’intuizione sulla persona. Ma tutto ciò che verrà dopo, la sua storia, i vissuti emotivi, l’evoluzione che quella persona riuscirà ad avere, dipendono dal tipo di incontro, dall’alchimia , che si instaura tra essa e l’operatore.</w:t>
      </w:r>
    </w:p>
    <w:p>
      <w:pPr>
        <w:pStyle w:val="Normal"/>
        <w:jc w:val="both"/>
        <w:rPr/>
      </w:pPr>
      <w:r>
        <w:rPr/>
        <w:t>Ovvero, ci sono tante scuole di pensiero, ci sono tanti modi di procedere, ma l’operatore è lo strumento essenziale del colloquio e l’esito del percorso è il risultato e il prodotto della dinamica, di quella dinamica specifica, instauratasi tra il cliente e l’operatore.</w:t>
      </w:r>
    </w:p>
    <w:p>
      <w:pPr>
        <w:pStyle w:val="Normal"/>
        <w:jc w:val="both"/>
        <w:rPr/>
      </w:pPr>
      <w:r>
        <w:rPr/>
        <w:t>E’ per questo che più che un lavoro, è un arte, un’arte, che poggia su conoscenze scientifiche e su competenze esperienziali. Peraltro, non si vuole dimenticare qui lo specifico carattere educativo, che, secondo chi scrive, deve contraddistinguere il modo di accompagnare il cliente nel suo percorso di presa di coscienza, miglioramento e/o acquisizione di nuove strategie di fronteggiamento della propria esistenza.</w:t>
      </w:r>
    </w:p>
    <w:p>
      <w:pPr>
        <w:pStyle w:val="Normal"/>
        <w:jc w:val="both"/>
        <w:rPr/>
      </w:pPr>
      <w:r>
        <w:rPr/>
      </w:r>
    </w:p>
    <w:p>
      <w:pPr>
        <w:pStyle w:val="TextBody"/>
        <w:rPr/>
      </w:pPr>
      <w:r>
        <w:rPr/>
        <w:t>Qui viene, preferibilmente, evitato il termine “paziente”, dal momento che esso implica, di per sé, un etichettamento patologizzante della persona, che viene vista come malattia da curare,  obbligandola in una posizione sbilanciata , verso il basso, rispetto all’operatore.</w:t>
      </w:r>
    </w:p>
    <w:p>
      <w:pPr>
        <w:pStyle w:val="Normal"/>
        <w:jc w:val="both"/>
        <w:rPr/>
      </w:pPr>
      <w:r>
        <w:rPr/>
        <w:t>Il termine “cliente”, liberando la persona dal senso di malattia, sottintende una relazione paritaria, in cui la persona offre all’operatore la possibilità di svolgere la sua attività, permettendogli di mettere a frutto le sue competenze professionali e, nello stesso tempo, di acquisire nuovo materiale esperienziale e formativo.</w:t>
      </w:r>
    </w:p>
    <w:p>
      <w:pPr>
        <w:pStyle w:val="Normal"/>
        <w:jc w:val="both"/>
        <w:rPr/>
      </w:pPr>
      <w:r>
        <w:rPr/>
      </w:r>
    </w:p>
    <w:p>
      <w:pPr>
        <w:pStyle w:val="Normal"/>
        <w:jc w:val="both"/>
        <w:rPr/>
      </w:pPr>
      <w:r>
        <w:rPr/>
        <w:t>In altre parole, il colloquio nel Counseling relazionale   è un incontro, uno scambio; ma non uno scambio qualunque. Nel colloquio al centro è la persona, con ciò che mette in gioco di sé, con ciò che vuole migliorare della sua vita, con i suoi bisogni espliciti e quelli non detti.</w:t>
      </w:r>
    </w:p>
    <w:p>
      <w:pPr>
        <w:pStyle w:val="Normal"/>
        <w:jc w:val="both"/>
        <w:rPr/>
      </w:pPr>
      <w:r>
        <w:rPr/>
        <w:t>La persona che arriva in consulenza, si assume la responsabilità della richiesta che porta, del bisogno che vuole soddisfare. Ovvero, ha già riconosciuto di avere un problema da risolvere e di avere la necessità di essere aiutata per trovare la propria soluzione personale alla questione.</w:t>
      </w:r>
    </w:p>
    <w:p>
      <w:pPr>
        <w:pStyle w:val="Normal"/>
        <w:jc w:val="both"/>
        <w:rPr/>
      </w:pPr>
      <w:r>
        <w:rPr/>
        <w:t>Ciò significa che di fronte allo stesso problema, ci possono essere soluzioni diverse, dipendenti dalla personalità, dalle circostanze e, soprattutto, dalle risorse interne su cui si può contare per aiutare la persona a gestire le contingenze.</w:t>
      </w:r>
    </w:p>
    <w:p>
      <w:pPr>
        <w:pStyle w:val="Normal"/>
        <w:jc w:val="both"/>
        <w:rPr/>
      </w:pPr>
      <w:r>
        <w:rPr/>
        <w:t>Cioè, in alcuni casi il Counselor si troverà ad attivare un processo di cambiamento radicale delle condizioni esistenziali del richiedente; in altri casi, si potrà solo individuare il modo migliore per negoziare con una realtà non modificabile.</w:t>
      </w:r>
    </w:p>
    <w:p>
      <w:pPr>
        <w:pStyle w:val="Normal"/>
        <w:jc w:val="both"/>
        <w:rPr/>
      </w:pPr>
      <w:r>
        <w:rPr/>
      </w:r>
    </w:p>
    <w:p>
      <w:pPr>
        <w:pStyle w:val="Normal"/>
        <w:jc w:val="both"/>
        <w:rPr/>
      </w:pPr>
      <w:r>
        <w:rPr/>
        <w:t>Peraltro, qualunque sia l’esito della consulenza ,l’incontro che avviene nel colloquio è sempre un  incontro magico, un incontro con l’anima, con l’intimità dell’altro, che soffre e si mette a nudo, mettendosi in discussione. Il Counselor relazionale conosce la persona in un momento di difficoltà, in un momento in cui qualcosa nella sua vita sembra non funzionare più, quando la matassa è tanto intricata, da non trovare più il bandolo. L’operatore aiuta l’altro proprio nella ricerca del bandolo, accogliendo la sofferenza e circoscrivendo i confini dei problemi, che , a volte, sembrano irrisolvibili,o sono tanto confusi  da essere espressi sottoforma di malessere generico e, spesso, fuorviante.</w:t>
      </w:r>
    </w:p>
    <w:p>
      <w:pPr>
        <w:pStyle w:val="Normal"/>
        <w:jc w:val="both"/>
        <w:rPr/>
      </w:pPr>
      <w:r>
        <w:rPr/>
        <w:t>Affinché tale sofferenza , espressa con modalità molteplici, assuma il valore terapeutico di dolore creativo, l’operatore deve essere in grado, innanzitutto, di maneggiarla con delicatezza, e con misura, con rispetto e senso di responsabilità, senza approfittare del proprio potere di suggestione e dell’autorità attribuitagli dal cliente, per esercitare  delirio di onnipotenza e narcisismo.</w:t>
      </w:r>
    </w:p>
    <w:p>
      <w:pPr>
        <w:pStyle w:val="Normal"/>
        <w:jc w:val="both"/>
        <w:rPr/>
      </w:pPr>
      <w:r>
        <w:rPr/>
      </w:r>
    </w:p>
    <w:p>
      <w:pPr>
        <w:pStyle w:val="Normal"/>
        <w:jc w:val="both"/>
        <w:rPr/>
      </w:pPr>
      <w:r>
        <w:rPr/>
        <w:t>Il Setting</w:t>
      </w:r>
    </w:p>
    <w:p>
      <w:pPr>
        <w:pStyle w:val="Normal"/>
        <w:jc w:val="both"/>
        <w:rPr/>
      </w:pPr>
      <w:r>
        <w:rPr/>
        <w:t>Anche per circoscrivere lo spazio  e il tempo d’azione del Counselor, è fondamentale determinare il setting, in cui avviene il colloquio.</w:t>
      </w:r>
    </w:p>
    <w:p>
      <w:pPr>
        <w:pStyle w:val="Normal"/>
        <w:jc w:val="both"/>
        <w:rPr/>
      </w:pPr>
      <w:r>
        <w:rPr/>
        <w:t>Per gli psicoanalisti, e in genere per tutti coloro che operano con approcci basati sull’applicazione sistematica dei dettami di un modello di intervento, il setting deve essere rigidamente prestabilito e rispettato.Il Setting, in questi casi, assume la forma di rigido Protocollo di Corte, da seguire in qualunque circostanza.</w:t>
      </w:r>
    </w:p>
    <w:p>
      <w:pPr>
        <w:pStyle w:val="Normal"/>
        <w:jc w:val="both"/>
        <w:rPr/>
      </w:pPr>
      <w:r>
        <w:rPr/>
        <w:t>Così, per gli psicoanalisti ortodossi, per la verità ormai pochi, è essenziale far stendere il paziente su un divano (o su un lettino) e porsi dietro di lui, porsi in ascolto con attenzione fluttuante e benevola neutralità.E’ anche essenziale stabilire la parcella, rispettare i 45 minuti della seduta e non definire , se non in maniera generica, i tempi del percorso, che si va ad intraprendere. Per il resto, il paziente viene lasciato libero di esprimere ogni emozione e pensiero senza direttività e con l’unico intervento dell’interpretazione di quanto narrato.</w:t>
      </w:r>
    </w:p>
    <w:p>
      <w:pPr>
        <w:pStyle w:val="Normal"/>
        <w:jc w:val="both"/>
        <w:rPr/>
      </w:pPr>
      <w:r>
        <w:rPr/>
        <w:t>In altri approcci, c’è una maggiore direttività, ci sono regole che stabiliscono la durata del percorso e  i compiti (per esempio, le prescrizioni strategiche delle terapie familiari), che devono essere effettuati tra una seduta e l’altra.</w:t>
      </w:r>
    </w:p>
    <w:p>
      <w:pPr>
        <w:pStyle w:val="Normal"/>
        <w:jc w:val="both"/>
        <w:rPr/>
      </w:pPr>
      <w:r>
        <w:rPr/>
      </w:r>
    </w:p>
    <w:p>
      <w:pPr>
        <w:pStyle w:val="Normal"/>
        <w:jc w:val="both"/>
        <w:rPr/>
      </w:pPr>
      <w:r>
        <w:rPr/>
        <w:t>Chi scrive, non operando solitamente su percorsi a lungo termine, in genere incontra il cliente, dopo una breve conversazione telefonica, presso uno studio professionale, luminoso e sufficientemente spazioso, in cui si trova, oltre all’arredamento generico composto da due librerie, due sedie, una scrivania, una poltroncina e quadri vari, anche il lettino per il rilassamento.</w:t>
      </w:r>
    </w:p>
    <w:p>
      <w:pPr>
        <w:pStyle w:val="Normal"/>
        <w:jc w:val="both"/>
        <w:rPr/>
      </w:pPr>
      <w:r>
        <w:rPr/>
        <w:t>La scelta di operare al di qua o al di là della scrivania dipende dalla tipologia di cliente e dal tipo di intervento da operare.</w:t>
      </w:r>
    </w:p>
    <w:p>
      <w:pPr>
        <w:pStyle w:val="Normal"/>
        <w:jc w:val="both"/>
        <w:rPr/>
      </w:pPr>
      <w:r>
        <w:rPr/>
        <w:t>Per esempio, nella Consulenza di coppia è preferibile, per chi scrive, operare al di qua della scrivania, per sottolineare, attraverso la Comunicazione simbolica, la posizione esterna dalla dinamica della coppia e l’intenzione di rimanere super partes.</w:t>
      </w:r>
    </w:p>
    <w:p>
      <w:pPr>
        <w:pStyle w:val="Normal"/>
        <w:jc w:val="both"/>
        <w:rPr/>
      </w:pPr>
      <w:r>
        <w:rPr/>
        <w:t>Con i soggetti bisognosi di vicinanza fisica, la scrivania può essere un ostacolo comunicativo, facilmente eludibile, ponendosi accanto al cliente.</w:t>
      </w:r>
    </w:p>
    <w:p>
      <w:pPr>
        <w:pStyle w:val="Normal"/>
        <w:jc w:val="both"/>
        <w:rPr/>
      </w:pPr>
      <w:r>
        <w:rPr/>
        <w:t>Un setting ben definito e consueto può, peraltro, essere un buon contenitore per i Creativi in fase delirante, che hanno bisogno di frenare l’eccessiva dispersione emotiva e intellettuale, trovando “nel solito posto” un punto di riferimento stabile, che diventi imprinting per acquisizioni future.Per l’ansioso l’ordine di un setting stabile è rassicurante, così come per l’invisibile  e l’apatico è gradevole un ambiente rasserenante, senza originalità eccessive. L’Emozionale può essere ben disposto verso un ambiente, in cui spiccano note di colore per il ruminante può essere piacevole trovare qualcosa da maneggiare sulla scrivania o sedie mobili, che non lo obblighino alla rigidità motoria.</w:t>
      </w:r>
    </w:p>
    <w:p>
      <w:pPr>
        <w:pStyle w:val="Normal"/>
        <w:jc w:val="both"/>
        <w:rPr/>
      </w:pPr>
      <w:r>
        <w:rPr/>
      </w:r>
    </w:p>
    <w:p>
      <w:pPr>
        <w:pStyle w:val="Normal"/>
        <w:jc w:val="both"/>
        <w:rPr/>
      </w:pPr>
      <w:r>
        <w:rPr/>
        <w:t>Peraltro, il setting è formato anche  dal Contratto. Il contratto viene stipulato, in genere, al termine del primo incontro, quando sia  emersa la richiesta esplicita e sia stata intuita la domanda implicita, che viene posta all’operatore. Nel contratto vengono definiti:</w:t>
      </w:r>
    </w:p>
    <w:p>
      <w:pPr>
        <w:pStyle w:val="Normal"/>
        <w:numPr>
          <w:ilvl w:val="0"/>
          <w:numId w:val="2"/>
        </w:numPr>
        <w:jc w:val="both"/>
        <w:rPr/>
      </w:pPr>
      <w:r>
        <w:rPr/>
        <w:t>la durata dei colloqui.Tale durata è di circa un’ora per i colloqui individuali (poco più nel caso si sottoponga il cliente a tecniche di rilassamento) e di circa due ore nei colloqui di coppia.</w:t>
      </w:r>
    </w:p>
    <w:p>
      <w:pPr>
        <w:pStyle w:val="Normal"/>
        <w:ind w:left="360" w:hanging="0"/>
        <w:jc w:val="both"/>
        <w:rPr/>
      </w:pPr>
      <w:r>
        <w:rPr/>
      </w:r>
    </w:p>
    <w:p>
      <w:pPr>
        <w:pStyle w:val="Normal"/>
        <w:numPr>
          <w:ilvl w:val="0"/>
          <w:numId w:val="5"/>
        </w:numPr>
        <w:jc w:val="both"/>
        <w:rPr/>
      </w:pPr>
      <w:r>
        <w:rPr/>
        <w:t>I tempi dell’intervento. Nel primo Colloquio si cerca di delimitare il problema,facendo emergere la richiesta esplicita e la domanda implicita del cliente e verificando la sua disponibilità a sperimentarsi nell’uso di nuove strategie comportamentali. Dopo di ciò, è possibile, in genere, definire degli obiettivi a breve , a medio e a lungo termine, verso cui muoversi insieme al cliente, definendo i tempi di una prima serie di colloqui (non più di dieci), che attivano il cambiamento. Quando necessario, e richiesto dal cliente, a questa prima serie di colloqui, ne segue una seconda, più breve, di consolidamento  dei traguardi raggiunti e approfondimento di problematiche lasciate in sospeso.</w:t>
      </w:r>
    </w:p>
    <w:p>
      <w:pPr>
        <w:pStyle w:val="Normal"/>
        <w:ind w:left="360" w:hanging="0"/>
        <w:jc w:val="both"/>
        <w:rPr/>
      </w:pPr>
      <w:r>
        <w:rPr/>
      </w:r>
    </w:p>
    <w:p>
      <w:pPr>
        <w:pStyle w:val="Normal"/>
        <w:numPr>
          <w:ilvl w:val="0"/>
          <w:numId w:val="5"/>
        </w:numPr>
        <w:jc w:val="both"/>
        <w:rPr/>
      </w:pPr>
      <w:r>
        <w:rPr/>
        <w:t xml:space="preserve">Le tecniche. La definizione delle tecniche comporta la spiegazione del percorso, che si intende intraprendere con il cliente, proponendo  compiti, che possono consistere sia nella redazione di un diario, orientato all’analisi di specifici comportamenti ed emozioni, sia l’attivazione di nuove strategie comportamentali, per tentare l’acquisizione di diversi modelli d’azione. Inoltre, laddove sia necessario, si stabilisce di svolgere esercizi di rilassamento, che possano offrire al cliente strumenti utili per il fronteggiamento dell’ansia e per favorire l’emersione della capacità interna di tranquillizzazione.  </w:t>
      </w:r>
    </w:p>
    <w:p>
      <w:pPr>
        <w:pStyle w:val="Normal"/>
        <w:ind w:left="360" w:hanging="0"/>
        <w:jc w:val="both"/>
        <w:rPr/>
      </w:pPr>
      <w:r>
        <w:rPr/>
      </w:r>
    </w:p>
    <w:p>
      <w:pPr>
        <w:pStyle w:val="Normal"/>
        <w:numPr>
          <w:ilvl w:val="0"/>
          <w:numId w:val="5"/>
        </w:numPr>
        <w:jc w:val="both"/>
        <w:rPr/>
      </w:pPr>
      <w:r>
        <w:rPr/>
        <w:t>La parcella. La definizione dell’onorario consente al cliente di poter valutare la sua possibilità di accesso all’intervento e l’impegno, anche economico, che esso comporta.  Per questa ragione, chi scrive preferisce stabilire una tariffa ad incontro, indipendentemente dalla durata del colloquio. Inoltre, si preferisce che il pagamento avvenga di volta in volta, per evitare accumuli e sospesi, che possano divenire pesanti sia per il portafoglio, sia per la memoria.</w:t>
      </w:r>
    </w:p>
    <w:p>
      <w:pPr>
        <w:pStyle w:val="Normal"/>
        <w:jc w:val="both"/>
        <w:rPr/>
      </w:pPr>
      <w:r>
        <w:rPr/>
      </w:r>
    </w:p>
    <w:p>
      <w:pPr>
        <w:pStyle w:val="Normal"/>
        <w:jc w:val="both"/>
        <w:rPr/>
      </w:pPr>
      <w:r>
        <w:rPr/>
        <w:t>Come si è accennato, prima del contratto, ovvero prima di poter definire la procedura di intervento, è necessario delineare il problema, la questione su cui, realisticamente, si intende e si vuole lavorare. Questo momento del primo colloquio, che andrà approfondito successivamente, è essenziale per dare una corretta direzione all’intervento e per dare una giusta dimensione alle aspettative del cliente.  Talvolta, infatti, viene presentato un problema confuso, o un insieme caotico di problematiche, in cui, è necessario, primariamente, stabilire le priorità, partendo dalla difficoltà meno complessa, in modo da poter individuare le risorse della persona e consolidare le energie su cui far leva per attivare il cambiamento.</w:t>
      </w:r>
    </w:p>
    <w:p>
      <w:pPr>
        <w:pStyle w:val="Heading1"/>
        <w:rPr/>
      </w:pPr>
      <w:r>
        <w:rPr/>
      </w:r>
    </w:p>
    <w:p>
      <w:pPr>
        <w:pStyle w:val="Heading1"/>
        <w:rPr/>
      </w:pPr>
      <w:r>
        <w:rPr/>
      </w:r>
    </w:p>
    <w:p>
      <w:pPr>
        <w:pStyle w:val="Heading1"/>
        <w:rPr/>
      </w:pPr>
      <w:r>
        <w:rPr/>
        <w:t>LE TECNICHE</w:t>
      </w:r>
    </w:p>
    <w:p>
      <w:pPr>
        <w:pStyle w:val="Normal"/>
        <w:jc w:val="both"/>
        <w:rPr/>
      </w:pPr>
      <w:r>
        <w:rPr/>
        <w:t xml:space="preserve">Il colloquio, nel suo insieme, è lo strumento di cui si avvale il Counselor relazionale  per aiutare l’individuo a trovare nuove soluzioni, più funzionali  per  affrontare in modo adeguato e soddisfacente la sua esistenza. </w:t>
      </w:r>
    </w:p>
    <w:p>
      <w:pPr>
        <w:pStyle w:val="Normal"/>
        <w:jc w:val="both"/>
        <w:rPr/>
      </w:pPr>
      <w:r>
        <w:rPr/>
        <w:t>Diverse sono le tecniche, di cui può avvalersi il Counselor del Modello Transteorico, dal momento che in questo approccio si considera essenziale la specifica domanda del cliente,per rispondere alla quale l’operatore deve saper scegliere la giusta procedura e i giusti mezzi.</w:t>
      </w:r>
    </w:p>
    <w:p>
      <w:pPr>
        <w:pStyle w:val="Normal"/>
        <w:jc w:val="both"/>
        <w:rPr/>
      </w:pPr>
      <w:r>
        <w:rPr/>
        <w:t>E’ chiaro che ciò presuppone sia una approfondita conoscenza delle tecniche disponibili, sia un discreto periodo di formazione , sia una buona dose di intuitività e audacia, che, tuttavia, vanno esercitate solo dopo un lungo tirocinio e ricordando sempre che l’anima  dell’altro va maneggiata con delicatezza e che la possibilità di miglioramento della sua vita dipende anche dall’impegno e dal senso di responsabilità del terapeuta, a cui la persona si affida.</w:t>
      </w:r>
    </w:p>
    <w:p>
      <w:pPr>
        <w:pStyle w:val="Normal"/>
        <w:jc w:val="both"/>
        <w:rPr/>
      </w:pPr>
      <w:r>
        <w:rPr/>
      </w:r>
    </w:p>
    <w:p>
      <w:pPr>
        <w:pStyle w:val="Normal"/>
        <w:jc w:val="both"/>
        <w:rPr/>
      </w:pPr>
      <w:r>
        <w:rPr/>
        <w:t>Per tale ragione, la capacità di fare silenzio di fronte all’altro viene considerata da chi scrive la prima tecnica da applicare nel colloquio. Fare silenzio di fronte all’altro significa mettere tra parentesi , transitoriamente, il proprio Sé e i propri bisogni narcisistici, per dare spazio ad una realtà esistenziale e valoriale diversa dalla propria.Solo in questo modo è possibile entrare nel contesto, in cui si muove l’altro, comprendere le sue difficoltà all’interno di quel contesto e ipotizzare una soluzione, o un miglioramento situazionale, che siano realistici rispetto alla personalità del cliente e  al mondo in cui è inserito.</w:t>
      </w:r>
    </w:p>
    <w:p>
      <w:pPr>
        <w:pStyle w:val="Normal"/>
        <w:jc w:val="both"/>
        <w:rPr/>
      </w:pPr>
      <w:r>
        <w:rPr/>
        <w:t xml:space="preserve">Fare silenzio significa avvicinarsi all’altro, entrare nel suo quadro di riferimento, per comprendere i suoi punti di vista e gli stati d’animo, del tutto personali, relativi alla storia che racconta. </w:t>
      </w:r>
    </w:p>
    <w:p>
      <w:pPr>
        <w:pStyle w:val="Normal"/>
        <w:jc w:val="both"/>
        <w:rPr/>
      </w:pPr>
      <w:r>
        <w:rPr/>
        <w:t xml:space="preserve">Fare silenzio significa, cioé, entrare nella mappa, con la quale il cliente si muove nella realtà e apprendere, conseguentemente, il suo modo di orientarsi e di porsi di fronte agli ostacoli. </w:t>
      </w:r>
    </w:p>
    <w:p>
      <w:pPr>
        <w:pStyle w:val="Normal"/>
        <w:jc w:val="both"/>
        <w:rPr/>
      </w:pPr>
      <w:r>
        <w:rPr/>
        <w:t>Ciò implica la disponibilità da parte del Counselor relazionale  di mettersi costantemente in discussione, di aprirsi all’altro con curiosità, interesse e attenzione, senza timore della fatica emotiva e cognitiva, che ciò comporta.</w:t>
      </w:r>
    </w:p>
    <w:p>
      <w:pPr>
        <w:pStyle w:val="Normal"/>
        <w:jc w:val="both"/>
        <w:rPr/>
      </w:pPr>
      <w:r>
        <w:rPr/>
        <w:t>Solo la capacità di fare posto all’altro dentro la propria mappa della realtà consente all’operatore di attivare la seconda tecnica fondamentale del Colloquio, che è costituita dall’ascolto attivo.</w:t>
      </w:r>
    </w:p>
    <w:p>
      <w:pPr>
        <w:pStyle w:val="Normal"/>
        <w:jc w:val="both"/>
        <w:rPr/>
      </w:pPr>
      <w:r>
        <w:rPr/>
        <w:t xml:space="preserve">L’Ascolto Attivo, non neutrale,  favorisce l’instaurarsi di uno scambio autentico, congruente e trasparente. </w:t>
      </w:r>
    </w:p>
    <w:p>
      <w:pPr>
        <w:pStyle w:val="Normal"/>
        <w:jc w:val="both"/>
        <w:rPr/>
      </w:pPr>
      <w:r>
        <w:rPr/>
        <w:t xml:space="preserve">L’autenticità è l’attitudine del Counselor a  mettersi in gioco emotivamente; per congruenza si intende la coerenza tra linguaggio verbale e non verbale, tra comunicazione simbolica e narrativa; infine, per trasparenza , si intende la disponibilità da parte dell’operatore a spiegare quanto nei processi in corso e durante l’iter del Counseling relazionale è spiegabile e comprensibile per la persona. A tal proposito, tuttavia, si vuole affermare la convinzione che, in alcuni casi, (come, per esempio, nella consulenza con i bambini e con i malati terminali e/o cronici) dire tutta la verità e nient’altro che la verità,sia un  inutile ostacolo all’evoluzione armonica della persona. Ogni bambino si crea un’immagine romanzata della propria famiglia e delle vicende ad essa collegate; imporgli la realtà , quando non sia ancora in grado di elaborarne le ragioni, è una crudeltà inutile, che toglie la poesia, ma soprattutto, la speranza . </w:t>
      </w:r>
    </w:p>
    <w:p>
      <w:pPr>
        <w:pStyle w:val="Normal"/>
        <w:jc w:val="both"/>
        <w:rPr/>
      </w:pPr>
      <w:r>
        <w:rPr/>
        <w:t>Questo discorso vale, per esempio, quando le madri nubili si sentono in dovere di raccontare a bambini di quattro o cinque anni (se non più piccoli), che il padre naturale non li ha voluti e se n’è andato ancor prima della loro nascita.In questo caso, l’abbandono sarà vissuto come uno stigma tanto grande e opprimente, da impregnare di sé tutti i futuri rapporti con la figura maschile.Secondo chi scrive,il racconto di una favola d’amore, in cui magari poi lui è costretto ad andarsene  non per sua volontà e senza sapere dell’arrivo del bambino, può consentire al piccolo di trovare una via di fuga emotiva dal rischio di sentirsi rifiutato per tutta la vita.</w:t>
      </w:r>
    </w:p>
    <w:p>
      <w:pPr>
        <w:pStyle w:val="Normal"/>
        <w:jc w:val="both"/>
        <w:rPr/>
      </w:pPr>
      <w:r>
        <w:rPr/>
        <w:t>Un effetto ancor più devastante può averlo la comunicazione di una prognosi infausta relativamente ad una malattia in corso.Anche nei casi più gravi,  prima ancora di preparare ad una buona morte attraverso la creazione di scenari immaginifici positivi, il Counselor deve  preservare uno spazio , magari piccolo, alla possibilità di miglioramento o di arresto della patologia, in modo  che la disperazione non annichilisca ogni potenzialità residua ancora esistente per combattere la malattia.</w:t>
      </w:r>
    </w:p>
    <w:p>
      <w:pPr>
        <w:pStyle w:val="Normal"/>
        <w:jc w:val="both"/>
        <w:rPr/>
      </w:pPr>
      <w:r>
        <w:rPr/>
        <w:t xml:space="preserve">Quindi, la trasparenza  del Counselor relazionale deve essere direttamente proporzionale alla capacità del cliente di comprendere, sopportare, contenere, gestire e metabolizzare  il peso delle informazioni date . </w:t>
      </w:r>
    </w:p>
    <w:p>
      <w:pPr>
        <w:pStyle w:val="Normal"/>
        <w:jc w:val="both"/>
        <w:rPr/>
      </w:pPr>
      <w:r>
        <w:rPr/>
      </w:r>
    </w:p>
    <w:p>
      <w:pPr>
        <w:pStyle w:val="Normal"/>
        <w:jc w:val="both"/>
        <w:rPr/>
      </w:pPr>
      <w:r>
        <w:rPr/>
        <w:t>Attraverso l’ascolto attivo il Counselor si fa orecchio, occhio, tatto e senso cenestesico, per percepire dell’altro non solo i contenuti espliciti, la comunicazione narrativa, ma anche le sfumature, i non detti e gli agiti, che molto di più esprimono l’emotività e l’intenzionalità profonde della persona.</w:t>
      </w:r>
    </w:p>
    <w:p>
      <w:pPr>
        <w:pStyle w:val="TextBody"/>
        <w:rPr/>
      </w:pPr>
      <w:r>
        <w:rPr/>
        <w:t>In altri termini, nel colloquio di Counseling  la comunicazione  può trasformarsi da simbolica e narrativa a dinamica, solo attraverso l’ascolto attivo ed empatico, che , inducendo una modificazione emozionale,   può costituire un imprinting per nuove acquisizioni comportamentali.</w:t>
      </w:r>
    </w:p>
    <w:p>
      <w:pPr>
        <w:pStyle w:val="Normal"/>
        <w:jc w:val="both"/>
        <w:rPr/>
      </w:pPr>
      <w:r>
        <w:rPr/>
        <w:t>Peraltro, per favorire questo processo ,l’ascolto attivo viene affiancato da procedure comunicative, quali la parafrasi e la riformulazione, attraverso le quali l’operatore assume il ruolo, momentaneo, di specchio dei pensieri e delle emozioni altrui.Uno specchio che, nel caso di soggetti in età adolescenziale, spesso rimanda un’immagine maggiormente positiva rispetto alla realtà, in modo da sostenere l’autostima  e , di conseguenza, il senso di autoefficacia e di autodeterminazione, ancora vacillanti in quel periodo della vita, ma essenziali per perseguire i propri progetti esistenziali .</w:t>
      </w:r>
    </w:p>
    <w:p>
      <w:pPr>
        <w:pStyle w:val="Normal"/>
        <w:jc w:val="both"/>
        <w:rPr/>
      </w:pPr>
      <w:r>
        <w:rPr/>
        <w:t>E’ chiaro che il rispecchiamento non può che essere un momento del processo di Counseling, il momento della presa di coscienza e della definizione del problema, il momento della gratificazione per i miglioramenti ottenuti.</w:t>
      </w:r>
    </w:p>
    <w:p>
      <w:pPr>
        <w:pStyle w:val="Normal"/>
        <w:jc w:val="both"/>
        <w:rPr/>
      </w:pPr>
      <w:r>
        <w:rPr/>
        <w:t>In altri momenti del colloquio, il Counselor si trova ad utilizzare altre procedure comunicative,, allo scopo di indurre una modificazione emozionale , quali:</w:t>
      </w:r>
    </w:p>
    <w:p>
      <w:pPr>
        <w:pStyle w:val="Normal"/>
        <w:numPr>
          <w:ilvl w:val="0"/>
          <w:numId w:val="3"/>
        </w:numPr>
        <w:jc w:val="both"/>
        <w:rPr/>
      </w:pPr>
      <w:r>
        <w:rPr/>
        <w:t>il rimprovero, quando è necessario sanzionare comportamenti deleteri per la persona;</w:t>
      </w:r>
    </w:p>
    <w:p>
      <w:pPr>
        <w:pStyle w:val="Normal"/>
        <w:numPr>
          <w:ilvl w:val="0"/>
          <w:numId w:val="4"/>
        </w:numPr>
        <w:jc w:val="both"/>
        <w:rPr/>
      </w:pPr>
      <w:r>
        <w:rPr/>
        <w:t>l’Incoraggiamento, quando è necessario arginare gli effetti della demotivazione e del timore dell’ignoto;</w:t>
      </w:r>
    </w:p>
    <w:p>
      <w:pPr>
        <w:pStyle w:val="Normal"/>
        <w:numPr>
          <w:ilvl w:val="0"/>
          <w:numId w:val="4"/>
        </w:numPr>
        <w:jc w:val="both"/>
        <w:rPr/>
      </w:pPr>
      <w:r>
        <w:rPr/>
        <w:t>l’Insegnamento, quando si vuole attivare i processi mentali  in persone ansiose e/o demotivate;</w:t>
      </w:r>
    </w:p>
    <w:p>
      <w:pPr>
        <w:pStyle w:val="Normal"/>
        <w:numPr>
          <w:ilvl w:val="0"/>
          <w:numId w:val="4"/>
        </w:numPr>
        <w:jc w:val="both"/>
        <w:rPr/>
      </w:pPr>
      <w:r>
        <w:rPr/>
        <w:t>il Coinvolgimento, quando si intende  attrarre chi ha bisogno di affetto o di giocosità;</w:t>
      </w:r>
    </w:p>
    <w:p>
      <w:pPr>
        <w:pStyle w:val="Normal"/>
        <w:numPr>
          <w:ilvl w:val="0"/>
          <w:numId w:val="4"/>
        </w:numPr>
        <w:jc w:val="both"/>
        <w:rPr/>
      </w:pPr>
      <w:r>
        <w:rPr/>
        <w:t>la Tranquillizzazione, quando è opportuno ridurre la  tensione dovuta ad eccessi di aggressività e/o di ansia;</w:t>
      </w:r>
    </w:p>
    <w:p>
      <w:pPr>
        <w:pStyle w:val="Normal"/>
        <w:numPr>
          <w:ilvl w:val="0"/>
          <w:numId w:val="4"/>
        </w:numPr>
        <w:jc w:val="both"/>
        <w:rPr/>
      </w:pPr>
      <w:r>
        <w:rPr/>
        <w:t>il Sostegno, quando si devono contenere i deliri e le dispersioni ;</w:t>
      </w:r>
    </w:p>
    <w:p>
      <w:pPr>
        <w:pStyle w:val="Normal"/>
        <w:numPr>
          <w:ilvl w:val="0"/>
          <w:numId w:val="4"/>
        </w:numPr>
        <w:jc w:val="both"/>
        <w:rPr/>
      </w:pPr>
      <w:r>
        <w:rPr/>
        <w:t>l’Attaccamento, quando si vuole essere un collante per un Sé disperso.</w:t>
      </w:r>
    </w:p>
    <w:p>
      <w:pPr>
        <w:pStyle w:val="Normal"/>
        <w:jc w:val="both"/>
        <w:rPr/>
      </w:pPr>
      <w:r>
        <w:rPr/>
      </w:r>
    </w:p>
    <w:p>
      <w:pPr>
        <w:pStyle w:val="Normal"/>
        <w:jc w:val="both"/>
        <w:rPr/>
      </w:pPr>
      <w:r>
        <w:rPr/>
        <w:t>Innumerevoli altre sono le tecniche a disposizione di un Counselor. Tra esse, si ricordano qui gli homework (compiti a casa), utili, in taluni casi, per consentire alla persona di mantenere l’attenzione sulla questione da risolvere, anche tra un incontro e l’altro. Gli homework, solitamente, prevedono la redazione di diari per l’automonitoraggio di comportamenti, pensieri o entità dei disturbi; oppure, prevedono la messa in atto di strategie comportamentali  nuove, l’esito delle quali dovrà essere comunicato al Counselor nella seduta successiva.</w:t>
      </w:r>
    </w:p>
    <w:p>
      <w:pPr>
        <w:pStyle w:val="Normal"/>
        <w:jc w:val="both"/>
        <w:rPr/>
      </w:pPr>
      <w:r>
        <w:rPr/>
      </w:r>
    </w:p>
    <w:p>
      <w:pPr>
        <w:pStyle w:val="Normal"/>
        <w:jc w:val="both"/>
        <w:rPr/>
      </w:pPr>
      <w:r>
        <w:rPr/>
        <w:t>Infine, un posto di rilievo tra gli arnesi del Colloquio lo ricoprono le tecniche di rilassamento. Tra esse, le più note sono il Training Autogeno, il Rilassamento Muscolare Progressivo e, da taluni anni, il biofeedback.</w:t>
      </w:r>
    </w:p>
    <w:p>
      <w:pPr>
        <w:pStyle w:val="Normal"/>
        <w:jc w:val="both"/>
        <w:rPr/>
      </w:pPr>
      <w:r>
        <w:rPr/>
        <w:t xml:space="preserve">Attraverso l’uso di questi esercizi, è possibile agire sia sui sintomi ansiosi, sia sui sintomi psicosomatici. </w:t>
      </w:r>
    </w:p>
    <w:p>
      <w:pPr>
        <w:pStyle w:val="Normal"/>
        <w:jc w:val="both"/>
        <w:rPr/>
      </w:pPr>
      <w:r>
        <w:rPr/>
        <w:t>In tal modo, il cliente, oltre a tranquillizzarsi e trovare sollievo nel corso del colloquio, apprende che la capacità di distensione è interna e, dunque, se ben allenata, a sua disposizione, in qualunque momento ne abbia bisogno.</w:t>
      </w:r>
    </w:p>
    <w:p>
      <w:pPr>
        <w:pStyle w:val="Normal"/>
        <w:jc w:val="both"/>
        <w:rPr/>
      </w:pPr>
      <w:r>
        <w:rPr/>
      </w:r>
    </w:p>
    <w:p>
      <w:pPr>
        <w:pStyle w:val="Normal"/>
        <w:jc w:val="both"/>
        <w:rPr>
          <w:b/>
          <w:b/>
        </w:rPr>
      </w:pPr>
      <w:r>
        <w:rPr>
          <w:b/>
        </w:rPr>
      </w:r>
    </w:p>
    <w:p>
      <w:pPr>
        <w:pStyle w:val="Normal"/>
        <w:jc w:val="both"/>
        <w:rPr>
          <w:b/>
          <w:b/>
        </w:rPr>
      </w:pPr>
      <w:r>
        <w:rPr>
          <w:b/>
        </w:rPr>
        <w:t>IlDisagio e il suo Miglioramento</w:t>
      </w:r>
    </w:p>
    <w:p>
      <w:pPr>
        <w:pStyle w:val="TextBody"/>
        <w:rPr/>
      </w:pPr>
      <w:r>
        <w:rPr/>
        <w:t>Come si è accennato, non tutte le tecniche vanno bene per tutti i problemi, per tutte le forme di disagio e per tutte le personalità. Peraltro, qui non si vuole aprire una discussione sulla classificazione clinica delle patologie, che non fa parte  delle competenze richieste al Counselor relazionale.</w:t>
      </w:r>
    </w:p>
    <w:p>
      <w:pPr>
        <w:pStyle w:val="Normal"/>
        <w:jc w:val="both"/>
        <w:rPr/>
      </w:pPr>
      <w:r>
        <w:rPr/>
      </w:r>
    </w:p>
    <w:p>
      <w:pPr>
        <w:pStyle w:val="Normal"/>
        <w:jc w:val="both"/>
        <w:rPr>
          <w:b/>
          <w:b/>
        </w:rPr>
      </w:pPr>
      <w:r>
        <w:rPr>
          <w:b/>
        </w:rPr>
        <w:t>A TAL PROPOSITO, E’ INDISPENSABILE SOTTOLINEARE CHE ESULA DAI COMPITI DEL COUNSELOR RELAZIONALE LA DIAGNOSI E LA TERAPIA DEI DISTURBI DI ORIGINE PSICOGENA.</w:t>
      </w:r>
    </w:p>
    <w:p>
      <w:pPr>
        <w:pStyle w:val="Normal"/>
        <w:jc w:val="both"/>
        <w:rPr>
          <w:b/>
          <w:b/>
        </w:rPr>
      </w:pPr>
      <w:r>
        <w:rPr>
          <w:b/>
        </w:rPr>
        <w:t>Per questa ragione, egli DEVE saper riconoscere quando il cliente presenta un disagio psicopatologico, che non può essere trattato attraverso il Counseling Relazionale.</w:t>
      </w:r>
    </w:p>
    <w:p>
      <w:pPr>
        <w:pStyle w:val="Normal"/>
        <w:jc w:val="both"/>
        <w:rPr>
          <w:b/>
          <w:b/>
        </w:rPr>
      </w:pPr>
      <w:r>
        <w:rPr>
          <w:b/>
        </w:rPr>
      </w:r>
    </w:p>
    <w:p>
      <w:pPr>
        <w:pStyle w:val="Normal"/>
        <w:jc w:val="both"/>
        <w:rPr/>
      </w:pPr>
      <w:r>
        <w:rPr/>
        <w:t>Qui si vuole, al contrario, parlare del ruolo che il sintomo psicogeno assume nella vita della persona e, quindi, di come aggirarlo nel colloquio di Counseling.</w:t>
      </w:r>
    </w:p>
    <w:p>
      <w:pPr>
        <w:pStyle w:val="Normal"/>
        <w:jc w:val="both"/>
        <w:rPr/>
      </w:pPr>
      <w:r>
        <w:rPr/>
        <w:t>In primis, va detto che le difficoltà del cliente non sempre sono costituite da un sintomo psicofisico e, quasi mai, solo da esso. Nella maggioranza dei casi la persona soffre di problemi relazionali, generici o specifici, di cui spesso il sintomo sembra essere il rinforzo, e talvolta la causa.</w:t>
      </w:r>
    </w:p>
    <w:p>
      <w:pPr>
        <w:pStyle w:val="Normal"/>
        <w:jc w:val="both"/>
        <w:rPr/>
      </w:pPr>
      <w:r>
        <w:rPr/>
        <w:t>In altri casi, invece, il cliente si presenta alla consultazione parlando di un sintomo, o di più sintomi, dietro ai quali si annidano problematiche relazionali  non risolte, che egli non  vede, nega o rimuove.</w:t>
      </w:r>
    </w:p>
    <w:p>
      <w:pPr>
        <w:pStyle w:val="Normal"/>
        <w:jc w:val="both"/>
        <w:rPr/>
      </w:pPr>
      <w:r>
        <w:rPr/>
      </w:r>
    </w:p>
    <w:p>
      <w:pPr>
        <w:pStyle w:val="Normal"/>
        <w:jc w:val="both"/>
        <w:rPr/>
      </w:pPr>
      <w:r>
        <w:rPr/>
        <w:t xml:space="preserve">Proprio perché il sintomo  è generato da una sofferenza non elaborata, </w:t>
      </w:r>
      <w:r>
        <w:rPr>
          <w:b/>
          <w:bCs/>
        </w:rPr>
        <w:t>è assolutamente necessario trattarlo con delicatezza. Esso deriva da un evento psichico o relazionale, che è stato vissuto come traumatico. Così, ogni volta che l’individuo si trova in una impasse di comprensione o di vita, appare il sintomo, che, paradossalmente, assume il ruolo di protezione dal dolore.</w:t>
      </w:r>
    </w:p>
    <w:p>
      <w:pPr>
        <w:pStyle w:val="Normal"/>
        <w:jc w:val="both"/>
        <w:rPr/>
      </w:pPr>
      <w:r>
        <w:rPr/>
        <w:t>Dunque, il sintomo viene usato dalla persona fobica , o isterica, o anoressica o bulimica o ossessiva per placare l’ansia, un po’ come il delirio viene usato dalla persona schizoide come rifugio per proteggersi dall’angoscia data da un mondo che sembra crollare intorno. Ovvero, la vita psicoemotiva si organizza intorno al sintomo, quando la persona non riesce ad organizzarla in altra maniera.</w:t>
      </w:r>
    </w:p>
    <w:p>
      <w:pPr>
        <w:pStyle w:val="Normal"/>
        <w:jc w:val="both"/>
        <w:rPr/>
      </w:pPr>
      <w:r>
        <w:rPr/>
        <w:t>In tal senso, il sintomo è pratico e funzionale, dal momento che consente di focalizzare la tensione emotiva su un unico oggetto, invece che disperderla in ogni direzione.</w:t>
      </w:r>
    </w:p>
    <w:p>
      <w:pPr>
        <w:pStyle w:val="Normal"/>
        <w:jc w:val="both"/>
        <w:rPr/>
      </w:pPr>
      <w:r>
        <w:rPr/>
        <w:t>Quindi, trattandosi di una protezione, è opportuno non aggredire il sintomo con eccessiva efficacia, in tempi troppo brevi, altrimenti si rischia di lasciare la  persona senza difese, con il pericolo che essa si scompensi, oppure che si generi, dopo qualche tempo, un altro sintomo, necessario a lenire il dolore.</w:t>
      </w:r>
    </w:p>
    <w:p>
      <w:pPr>
        <w:pStyle w:val="Normal"/>
        <w:jc w:val="both"/>
        <w:rPr/>
      </w:pPr>
      <w:r>
        <w:rPr/>
        <w:t>Per questa ragione, è essenziale che nel Counseling relazionale il colloquio sia orientato all’individuazione delle risorse inespresse dal cliente, che possano consolidarlo e divenire energia rinnovata, necessaria per fronteggiare senza schermi ciò che, non risolto, ha prodotto il sintomo. Ovvero, nel colloquio si avvia un processo, che continua e deve continuare al di fuori della consulenza; tale processo,  , orientando l’attenzione della persona verso nuove direzioni e verso l’acquisizione di modelli comportamentali più efficaci, placa la tensione emotiva, liberandola lentamente dal sintomo.</w:t>
      </w:r>
    </w:p>
    <w:p>
      <w:pPr>
        <w:pStyle w:val="Normal"/>
        <w:jc w:val="both"/>
        <w:rPr/>
      </w:pPr>
      <w:r>
        <w:rPr/>
        <w:t>In più, l’esperienza insegna che un sintomo va aggredito solo, quando risulta gravemente invalidante per la vita della persona; ma quando il comportamento sintomatico è funzionale all’organizzazione psichica della persona e ad un suo buon funzionamento esistenziale, è importante avere l’umiltà di lasciarlo dov’é.</w:t>
      </w:r>
    </w:p>
    <w:p>
      <w:pPr>
        <w:pStyle w:val="Normal"/>
        <w:jc w:val="both"/>
        <w:rPr/>
      </w:pPr>
      <w:r>
        <w:rPr/>
      </w:r>
    </w:p>
    <w:p>
      <w:pPr>
        <w:pStyle w:val="Normal"/>
        <w:jc w:val="both"/>
        <w:rPr/>
      </w:pPr>
      <w:r>
        <w:rPr/>
        <w:t xml:space="preserve">Certo, parlare di umiltà , quando si è scelta per lavoro una professione d’aiuto, sembra paradossale. Il delirio di onnipotenza, alla base dell “Io ti salverò”, e il narcisismo ad esso collegato, spesso inducono nell’equivoco , facendo ritenere la guarigione come la scomparsa di tutti i sintomi e di tutte le situazioni critiche. Tuttavia, come le crisi sono momenti evolutivi d’elezione, così l’assenza di sintomi sarebbe una mostruosità. </w:t>
      </w:r>
    </w:p>
    <w:p>
      <w:pPr>
        <w:pStyle w:val="Normal"/>
        <w:jc w:val="both"/>
        <w:rPr/>
      </w:pPr>
      <w:r>
        <w:rPr/>
        <w:t>Cosa sarebbe l’essere umano senza le sue piccole manìe e fissazioni? Se, fumando dieci sigarette al giorno, l’aggressivo riesce a controllare la sua carica emotiva, se, controllando cinque volte il gas, l’ansiosa riesce a evitare un attacco di panico, se nel caos del suo spazio il creativo si ritrova benissimo, con quale diritto un Counselor dovrebbe considerare tali comportamenti disfunzionali e da eliminare?</w:t>
      </w:r>
    </w:p>
    <w:p>
      <w:pPr>
        <w:pStyle w:val="Normal"/>
        <w:jc w:val="both"/>
        <w:rPr/>
      </w:pPr>
      <w:r>
        <w:rPr/>
        <w:t>L’umiltà consente di mantenere sempre l’occhio vigile sulle effettive richieste e necessità del cliente, senza generalizzazioni e catalogazioni stereotipate.</w:t>
      </w:r>
    </w:p>
    <w:p>
      <w:pPr>
        <w:pStyle w:val="Normal"/>
        <w:jc w:val="both"/>
        <w:rPr/>
      </w:pPr>
      <w:r>
        <w:rPr/>
        <w:t>In altre parole, secondo chi scrive, non esiste una guarigione unica, né una guarigione totale. Il processo di Counseling può agevolare una maggiore comprensione di sé e degli altri; possono essere acquisiti nuovi modelli relazionalie comunicativi; possono essere snodate matasse relazionali da tempo ingarbugliate e superati stalli nelle interazioni familiari e lavorative.</w:t>
      </w:r>
    </w:p>
    <w:p>
      <w:pPr>
        <w:pStyle w:val="Normal"/>
        <w:jc w:val="both"/>
        <w:rPr/>
      </w:pPr>
      <w:r>
        <w:rPr/>
        <w:t>Tuttavia, la struttura di personalità di base non subisce cambiamenti radicali.</w:t>
      </w:r>
    </w:p>
    <w:p>
      <w:pPr>
        <w:pStyle w:val="Normal"/>
        <w:jc w:val="both"/>
        <w:rPr/>
      </w:pPr>
      <w:r>
        <w:rPr/>
      </w:r>
    </w:p>
    <w:p>
      <w:pPr>
        <w:pStyle w:val="Normal"/>
        <w:jc w:val="both"/>
        <w:rPr/>
      </w:pPr>
      <w:r>
        <w:rPr/>
      </w:r>
    </w:p>
    <w:p>
      <w:pPr>
        <w:pStyle w:val="Heading1"/>
        <w:rPr/>
      </w:pPr>
      <w:r>
        <w:rPr/>
        <w:t>La Bolla Relazionale</w:t>
      </w:r>
    </w:p>
    <w:p>
      <w:pPr>
        <w:pStyle w:val="Normal"/>
        <w:jc w:val="both"/>
        <w:rPr/>
      </w:pPr>
      <w:r>
        <w:rPr/>
        <w:t>Dunque, il lavoro che svolge il Counselor durante il colloquio è, dapprima, un movimento di avvicinamento emotivo e cognitivo, e, poi, entrato nello spazio di vita dell’altro, il lavoro consiste nell’accompagnamento verso un nuovo modo di essere se stesso. Ciò non vuol dire né perdita di Sé, né necessariamente stravolgimento del proprio modo di essere e pensare; bensì, significa esplicitazione di ciò che del Sé è rimasto inespresso e , magari, espansione del Sé verso nuovi ambiti.</w:t>
      </w:r>
    </w:p>
    <w:p>
      <w:pPr>
        <w:pStyle w:val="Normal"/>
        <w:jc w:val="both"/>
        <w:rPr/>
      </w:pPr>
      <w:r>
        <w:rPr/>
        <w:t>E’ chiaro che, in questa prospettiva, siamo ben lontani , come già accennato, dall’attenzione fluttuante e dalla neutralità benevola di freudiana memoria.</w:t>
      </w:r>
    </w:p>
    <w:p>
      <w:pPr>
        <w:pStyle w:val="Normal"/>
        <w:jc w:val="both"/>
        <w:rPr/>
      </w:pPr>
      <w:r>
        <w:rPr/>
        <w:t xml:space="preserve">Così inteso, il colloquio implica il coraggio di “indossare le scarpe dell’altro”, ricordando che sono dell’altro. Pertanto, viene attivata l’identificazione proiettiva, che consente di avvicinarsi molto, sentendo autenticamente l’emozione e il pensiero del cliente, ma fermandosi, per non invischiarsi,un attimo prima della fusione.Questo è importante sopratutto nel momento in cui la consulenza finisce; tale momento è sempre critico e può riattivare timori sopiti e angoscia di separazione e abbandono. Questo rischio aumenta, quando l’avvicinamento è stato eccessivo, per cui il Counselor perde il potere rassicurante, che dà al cliente </w:t>
      </w:r>
    </w:p>
    <w:p>
      <w:pPr>
        <w:pStyle w:val="Normal"/>
        <w:jc w:val="both"/>
        <w:rPr/>
      </w:pPr>
      <w:r>
        <w:rPr/>
        <w:t xml:space="preserve">il coraggio del distacco. </w:t>
      </w:r>
    </w:p>
    <w:p>
      <w:pPr>
        <w:pStyle w:val="Normal"/>
        <w:jc w:val="both"/>
        <w:rPr/>
      </w:pPr>
      <w:r>
        <w:rPr/>
        <w:t xml:space="preserve">Torey Hayden afferma, a proposito della giusta distanza opportuna nelle relazioni educative e </w:t>
      </w:r>
    </w:p>
    <w:p>
      <w:pPr>
        <w:pStyle w:val="Normal"/>
        <w:jc w:val="both"/>
        <w:rPr/>
      </w:pPr>
      <w:r>
        <w:rPr/>
        <w:t>d’aiuto:”Amali e, poi, lasciali andare”.</w:t>
      </w:r>
    </w:p>
    <w:p>
      <w:pPr>
        <w:pStyle w:val="Normal"/>
        <w:jc w:val="both"/>
        <w:rPr/>
      </w:pPr>
      <w:r>
        <w:rPr/>
        <w:t>In altri termini, nel colloquio, è essenziale non oltrepassare il sottile filo che separa , nell’empatia profonda, il Sé dall’altro da Sé. Infatti, è proprio rispettando quel confine, che la conoscenza dell’altro può divenire terapeutica e che possono essere attivate efficacemente le competenze professionali dell’operatore.</w:t>
      </w:r>
    </w:p>
    <w:p>
      <w:pPr>
        <w:pStyle w:val="Normal"/>
        <w:jc w:val="both"/>
        <w:rPr/>
      </w:pPr>
      <w:r>
        <w:rPr/>
        <w:t>Così, la Bolla relazionale che, nel colloquio, contiene sia il cliente che il terapeuta e la dinamica, che in essa prende forma , diviene lo strumento essenziale del cammino verso il miglioramento.</w:t>
      </w:r>
    </w:p>
    <w:p>
      <w:pPr>
        <w:pStyle w:val="Normal"/>
        <w:jc w:val="both"/>
        <w:rPr/>
      </w:pPr>
      <w:r>
        <w:rPr/>
        <w:t>Dentro questa bolla che contiene entrambi, si verificano anche processi di transfert e controtransfert emotivo e cognitivo.</w:t>
      </w:r>
    </w:p>
    <w:p>
      <w:pPr>
        <w:pStyle w:val="Normal"/>
        <w:jc w:val="both"/>
        <w:rPr/>
      </w:pPr>
      <w:r>
        <w:rPr/>
        <w:t>Per transfert , qui si intende sia quanto delle esperienze relazionali del passato, il cliente trasferisce sul  Counselor, ma anche quanto di originale e unico egli vive  nella relazione in corso.</w:t>
      </w:r>
    </w:p>
    <w:p>
      <w:pPr>
        <w:pStyle w:val="Normal"/>
        <w:jc w:val="both"/>
        <w:rPr/>
      </w:pPr>
      <w:r>
        <w:rPr/>
        <w:t>L’operatore, con la sua personalità e la sua esperienza professionale ed esistenziale, si avvicina all’altro, portando e mettendo in gioco se stesso. Pertanto, anch’egli trasferisce sulla relazione il proprio modo di essere e  di sentire. In questo consiste, per chi scrive, il controtrasfert, che si differenzia, almeno dovrebbe, dal transfert per la consapevolezza che il Counselor ha, o dovrebbe avere, della dinamica in corso.</w:t>
      </w:r>
    </w:p>
    <w:p>
      <w:pPr>
        <w:pStyle w:val="Normal"/>
        <w:jc w:val="both"/>
        <w:rPr/>
      </w:pPr>
      <w:r>
        <w:rPr/>
        <w:t>Quindi, ogni relazione di Counseling è diversa, non solo per la storia che viene narrata e per le problematiche da afffrontare, ma per la dinamica che si instaura. Ed è proprio il tipo di incontro a fare la differenza, a generare il cambiamento.</w:t>
      </w:r>
    </w:p>
    <w:p>
      <w:pPr>
        <w:pStyle w:val="Normal"/>
        <w:jc w:val="both"/>
        <w:rPr/>
      </w:pPr>
      <w:r>
        <w:rPr/>
        <w:t xml:space="preserve">Perciò, nei fatti, il setting, le tecniche, l’approccio al problema passano in secondo piano di fronte alla capacità del Counselor di instaurare relazioni d’aiuto. </w:t>
      </w:r>
    </w:p>
    <w:p>
      <w:pPr>
        <w:pStyle w:val="Normal"/>
        <w:jc w:val="both"/>
        <w:rPr/>
      </w:pPr>
      <w:r>
        <w:rPr/>
      </w:r>
    </w:p>
    <w:p>
      <w:pPr>
        <w:pStyle w:val="Normal"/>
        <w:jc w:val="both"/>
        <w:rPr/>
      </w:pPr>
      <w:r>
        <w:rPr/>
        <w:t>Per tale ragione, accade frequentemente agli operatori esperti  di effettuare interventi terapeutici in situazioni del tutto casuali, sapendo cogliere sul momento la richiesta emotiva e l’esigenza , magari non esplicitamente espressa, della persona.</w:t>
      </w:r>
    </w:p>
    <w:p>
      <w:pPr>
        <w:pStyle w:val="Normal"/>
        <w:jc w:val="both"/>
        <w:rPr/>
      </w:pPr>
      <w:r>
        <w:rPr/>
        <w:t>Solo rimanendo sintonizzati verso l’ambiente di vita e i suoi segnali, si riesce a porre l’orecchio ai fruscii e ai sussurri, che hanno bisogno di essere accolti, anche al di fuori di un setting chiaramente definito.</w:t>
      </w:r>
    </w:p>
    <w:p>
      <w:pPr>
        <w:pStyle w:val="Normal"/>
        <w:jc w:val="both"/>
        <w:rPr/>
      </w:pPr>
      <w:r>
        <w:rPr/>
      </w:r>
    </w:p>
    <w:p>
      <w:pPr>
        <w:pStyle w:val="Normal"/>
        <w:jc w:val="both"/>
        <w:rPr/>
      </w:pPr>
      <w:r>
        <w:rPr/>
      </w:r>
    </w:p>
    <w:p>
      <w:pPr>
        <w:pStyle w:val="Normal"/>
        <w:jc w:val="both"/>
        <w:rPr>
          <w:b/>
          <w:b/>
        </w:rPr>
      </w:pPr>
      <w:r>
        <w:rPr>
          <w:b/>
        </w:rPr>
        <w:t>Il Colloquio nel Counseling Relazionale e le Tipologie di Personalità</w:t>
      </w:r>
    </w:p>
    <w:p>
      <w:pPr>
        <w:pStyle w:val="Normal"/>
        <w:jc w:val="both"/>
        <w:rPr/>
      </w:pPr>
      <w:r>
        <w:rPr/>
        <w:t xml:space="preserve">L’esperienza del counselor consente anche di distinguere come i diversi richiami, i diversi modi di formulare la richiesta, siano già gli indicatori di un tipo di personalità,  ben specifico, con il quale instaurare un tipo di relazione terapeutica altrettanto specifica. </w:t>
      </w:r>
    </w:p>
    <w:p>
      <w:pPr>
        <w:pStyle w:val="Normal"/>
        <w:jc w:val="both"/>
        <w:rPr/>
      </w:pPr>
      <w:r>
        <w:rPr/>
        <w:t>In più,sempre tenendo presente che le classificazioni lasciano il tempo che trovano nell’approcciarsi agli esseri umani, tuttavia è possibile rilevare come anche il modo di interagire nel colloquio si differenzi non solo, in base al vissuto, ma anche in base al tipo di personalità .</w:t>
      </w:r>
    </w:p>
    <w:p>
      <w:pPr>
        <w:pStyle w:val="Normal"/>
        <w:jc w:val="both"/>
        <w:rPr/>
      </w:pPr>
      <w:r>
        <w:rPr/>
        <w:t xml:space="preserve">E’ così, per esempio, che l’ansioso, telefonando per il primo appuntamento, tempesta di domande l’operatore e, in genere, arriva in anticipo di dieci minuti; dopodiché si attiene scrupolosamente alle prescrizioni, magari telefonando più volte per accertarsi di aver ben compreso e scusandosi per il disturbo. </w:t>
      </w:r>
    </w:p>
    <w:p>
      <w:pPr>
        <w:pStyle w:val="Normal"/>
        <w:jc w:val="both"/>
        <w:rPr/>
      </w:pPr>
      <w:r>
        <w:rPr/>
        <w:t>L’aggressivo, dal canto suo, parla ad alta voce, agitandosi sulla sedia, almeno per metà del primo incontro e per un terzo dei successivi; poi , vorrebbe risolvere tutto e subito, rischiando di non consolidare i nuovi modelli comportamentali appresi.</w:t>
      </w:r>
    </w:p>
    <w:p>
      <w:pPr>
        <w:pStyle w:val="Normal"/>
        <w:jc w:val="both"/>
        <w:rPr/>
      </w:pPr>
      <w:r>
        <w:rPr/>
        <w:t>Il Creativo, a sua volta, se è in fase di delirio disforico, accetta di buon grado il sostegno e l’accoglienza affettiva; tuttavia, in fase di delirio euforico difficilmente si lascia contenere.</w:t>
      </w:r>
    </w:p>
    <w:p>
      <w:pPr>
        <w:pStyle w:val="Normal"/>
        <w:jc w:val="both"/>
        <w:rPr/>
      </w:pPr>
      <w:r>
        <w:rPr/>
        <w:t>Per quanto riguarda l’Emozionale, egli porta nel colloquio tante lacrime e tanta vitalità; si presenta frizzante e solare, anche quando racconta, tra  singhiozzi, i rapporti incestuosi avuti con la sorella.</w:t>
      </w:r>
    </w:p>
    <w:p>
      <w:pPr>
        <w:pStyle w:val="Normal"/>
        <w:jc w:val="both"/>
        <w:rPr/>
      </w:pPr>
      <w:r>
        <w:rPr/>
        <w:t>Il demotivato stanca; pieno delle insicurezze che inibiscono la sua azione, al termine del colloquio lascia la sensazione che sia stata una fatica inutile. Tranne, poi, giungere all’incontro successivo raccontando di aver preso l’aereo, dopo vent’anni, per andare a trovare la vecchia amica, che non vedeva da tempo.</w:t>
      </w:r>
    </w:p>
    <w:p>
      <w:pPr>
        <w:pStyle w:val="Normal"/>
        <w:jc w:val="both"/>
        <w:rPr/>
      </w:pPr>
      <w:r>
        <w:rPr/>
        <w:t xml:space="preserve">Dal canto suo, il sensibile, chiuso nel suo bozzolo, parla con la mano davanti alla bocca, in un sussurro; a parole sembra disponibilissimo al cambiamento; ma spesso sabota i miglioramenti, aggrappandosi strenuamente a vecchi comportamenti. </w:t>
      </w:r>
    </w:p>
    <w:p>
      <w:pPr>
        <w:pStyle w:val="Normal"/>
        <w:jc w:val="both"/>
        <w:rPr/>
      </w:pPr>
      <w:r>
        <w:rPr/>
        <w:t>L’affettivo, per conquistare l’approvazione del Counselor, si attiene a quanto stabilito nei colloqui; tuttavia, nelle prime fasi della consulenza è capace di chiamare quindici volte  al giorno, con qualunque scusa.</w:t>
      </w:r>
    </w:p>
    <w:p>
      <w:pPr>
        <w:pStyle w:val="Normal"/>
        <w:jc w:val="both"/>
        <w:rPr/>
      </w:pPr>
      <w:r>
        <w:rPr/>
        <w:t>Dunque, diversi sono i modi di formulare la domanda e di stare nella relazione di Counseling a seconda del tipo di personalità; e, chiaramente, diversi, sono i disturbi , e anche qui è necessario generalizzare con prudenza,che si presentano a seconda delle personalità.</w:t>
      </w:r>
    </w:p>
    <w:p>
      <w:pPr>
        <w:pStyle w:val="Normal"/>
        <w:jc w:val="both"/>
        <w:rPr/>
      </w:pPr>
      <w:r>
        <w:rPr/>
        <w:t>Un ansioso spesso presenta attacchi di panico e fobie; così come l’aggressivo è soggetto ad acting out e il Delirante a dispersione del sé fino ad arrivare alle scissioni psicotiche della schizofrenia e dell’anoressia. Nell’Effervescente è frequente rilevare isteria e teatralità fino all’istrionismo, mentre l’Astenico può mostrare apatia, abulia, ipotonia e sintomi disforici fino all’instaurazione di una vera e propria depressione maggiore. L’Evitante, abituato a raccogliere tutto il nero dell’ambiente e a trattenerlo in sé può soffrire di disfunzioni gastrointestinali anche rilevanti e di disturbi dermatologici di varia natura (dalle dermatiti alla psoriasi), oltre che di attacchi di panico apparentemente inspiegabili. A sua volta, il Nutritivo può manifestare disturbi alimentari sul versante della bulimia, o tendenza al masochismo.</w:t>
      </w:r>
    </w:p>
    <w:p>
      <w:pPr>
        <w:pStyle w:val="Normal"/>
        <w:jc w:val="both"/>
        <w:rPr/>
      </w:pPr>
      <w:r>
        <w:rPr/>
        <w:t>Tuttavia, approfondire questa tematica condurrebbe fuori dal discorso.</w:t>
      </w:r>
    </w:p>
    <w:p>
      <w:pPr>
        <w:pStyle w:val="Normal"/>
        <w:jc w:val="both"/>
        <w:rPr/>
      </w:pPr>
      <w:r>
        <w:rPr/>
      </w:r>
    </w:p>
    <w:p>
      <w:pPr>
        <w:pStyle w:val="Normal"/>
        <w:jc w:val="both"/>
        <w:rPr/>
      </w:pPr>
      <w:r>
        <w:rPr/>
        <w:t xml:space="preserve">Ciò che preme qui sottolineare, è la necessità che l’operatore nel colloquio sappia adattare le modalità comunicative alle specifiche esigenze della personalità, che si trova di fronte. </w:t>
      </w:r>
    </w:p>
    <w:p>
      <w:pPr>
        <w:pStyle w:val="Normal"/>
        <w:jc w:val="both"/>
        <w:rPr/>
      </w:pPr>
      <w:r>
        <w:rPr/>
        <w:t>E’ importante ricordare, a tal proposito, che quando un colloquio è ben diretto, non solo il cliente apprende qualcosa in più su di sé, ma anche l’operatore sente di essere stato efficace. E questo è il migliore antidoto contro la sensazione, abbastanza ricorrente dopo una o più giornate di colloqui, di essere stati depredati, sensazione che, a lungo andare, può condurre al burn out.</w:t>
      </w:r>
    </w:p>
    <w:p>
      <w:pPr>
        <w:pStyle w:val="Normal"/>
        <w:jc w:val="both"/>
        <w:rPr/>
      </w:pPr>
      <w:r>
        <w:rPr/>
      </w:r>
    </w:p>
    <w:p>
      <w:pPr>
        <w:pStyle w:val="Normal"/>
        <w:jc w:val="both"/>
        <w:rPr/>
      </w:pPr>
      <w:r>
        <w:rPr/>
        <w:t>Dunque, come si è visto, il colloquio nel Counseling Relazionale è uno strumento, che comporta l’uso di tecniche, in setting possibilmente definiti e personalizzati a seconda del cliente.</w:t>
      </w:r>
    </w:p>
    <w:p>
      <w:pPr>
        <w:pStyle w:val="Normal"/>
        <w:jc w:val="both"/>
        <w:rPr/>
      </w:pPr>
      <w:r>
        <w:rPr/>
        <w:t>Ma è altrettanto evidente, almeno si spera, da quanto detto, che il colloquio è un’atmosfera, l’atmosfera specifica,che si forma tra quelle due persone specifiche durante una relazione d’aiuto.</w:t>
      </w:r>
    </w:p>
    <w:p>
      <w:pPr>
        <w:pStyle w:val="Normal"/>
        <w:jc w:val="both"/>
        <w:rPr/>
      </w:pPr>
      <w:r>
        <w:rPr/>
        <w:t>In tal senso, secondo chi scrive, parlare , descrivere, classificare, non riescono a rendere l’essenza profonda della relazione.</w:t>
      </w:r>
    </w:p>
    <w:p>
      <w:pPr>
        <w:pStyle w:val="Normal"/>
        <w:jc w:val="both"/>
        <w:rPr/>
      </w:pPr>
      <w:r>
        <w:rPr/>
        <w:t>Non esistono parole che possano rendere palpabile la sensazione di una mano tesa verso l’altro, la sensazione del resistere insieme agli attacchi interni ed esterni, per evolvere verso un riassetto comportamentale più funzionale e per raggiungere un più soddisfacente livello di benessere relazionale.</w:t>
      </w:r>
    </w:p>
    <w:p>
      <w:pPr>
        <w:pStyle w:val="Normal"/>
        <w:jc w:val="both"/>
        <w:rPr/>
      </w:pPr>
      <w:r>
        <w:rPr/>
        <w:t>Come tutte le relazioni interpersonali, anche nel colloquio di Counseling c’è molto di inesprimibile e di incomprensibile a parole.</w:t>
      </w:r>
    </w:p>
    <w:p>
      <w:pPr>
        <w:pStyle w:val="Normal"/>
        <w:jc w:val="both"/>
        <w:rPr/>
      </w:pPr>
      <w:r>
        <w:rPr/>
        <w:t>Solo l’esperienza diretta può riuscire a spiegare  il molto che non può essere raccontato.Solo l’esperienza diretta può insegnare la gioia di accompagnare l’altro  e sostenerlo in un periodo critico della sua vita.</w:t>
      </w:r>
    </w:p>
    <w:p>
      <w:pPr>
        <w:pStyle w:val="Normal"/>
        <w:jc w:val="both"/>
        <w:rPr/>
      </w:pPr>
      <w:r>
        <w:rPr/>
        <w:t>Il cliente sceglie la consulenza e si affida al Counselor, affida le parti più intime della sua vita psichica, emotiva e relazionale.</w:t>
      </w:r>
    </w:p>
    <w:p>
      <w:pPr>
        <w:pStyle w:val="Normal"/>
        <w:jc w:val="both"/>
        <w:rPr/>
      </w:pPr>
      <w:r>
        <w:rPr/>
        <w:t>Egli si assume la responsabilità di se stesso e del suo star male; a noi  chiede di prenderlo in carico , di aver cura di lui, fin quando non sarà nuovamente in grado di fare da solo.</w:t>
      </w:r>
    </w:p>
    <w:p>
      <w:pPr>
        <w:pStyle w:val="Normal"/>
        <w:jc w:val="both"/>
        <w:rPr/>
      </w:pPr>
      <w:r>
        <w:rPr/>
        <w:t>Non bisogna mai dimenticare, infatti, che ognuno di noi, come può avere bisogno in un dato momento della sua esistenza di confrontarsi con qualcuno che lo sostenga e lo aiuti a dipanare la matassa, così è in grado di trovare soluzioni efficaci per la propria vita, anche integrando, se necessario, le turbe psichiche in atteggiamenti socialmente accettati, basti pensare al sadismo dei chirurghi. Ovvero il Counseling relazionale è una delle vie possibili, ma non l’unica.</w:t>
      </w:r>
    </w:p>
    <w:p>
      <w:pPr>
        <w:pStyle w:val="Normal"/>
        <w:jc w:val="both"/>
        <w:rPr/>
      </w:pPr>
      <w:r>
        <w:rPr/>
      </w:r>
    </w:p>
    <w:p>
      <w:pPr>
        <w:pStyle w:val="Heading1"/>
        <w:rPr/>
      </w:pPr>
      <w:r>
        <w:rPr/>
      </w:r>
    </w:p>
    <w:p>
      <w:pPr>
        <w:pStyle w:val="Heading1"/>
        <w:rPr/>
      </w:pPr>
      <w:r>
        <w:rPr/>
        <w:t>Bibliografia</w:t>
      </w:r>
    </w:p>
    <w:p>
      <w:pPr>
        <w:pStyle w:val="Normal"/>
        <w:jc w:val="both"/>
        <w:rPr/>
      </w:pPr>
      <w:r>
        <w:rPr/>
        <w:t>BANDLER, GRINDLER,  (1980), La Metamorfosi Terapeutica, Astrolabio.</w:t>
      </w:r>
    </w:p>
    <w:p>
      <w:pPr>
        <w:pStyle w:val="Normal"/>
        <w:jc w:val="both"/>
        <w:rPr/>
      </w:pPr>
      <w:r>
        <w:rPr/>
        <w:t>BANDLER, GRINDLER, (1981), La Struttura della Magia, Astrolabio.</w:t>
      </w:r>
    </w:p>
    <w:p>
      <w:pPr>
        <w:pStyle w:val="Normal"/>
        <w:jc w:val="both"/>
        <w:rPr/>
      </w:pPr>
      <w:r>
        <w:rPr/>
        <w:t>CYRULNIK B., (2001), Brutti anatroccoli:i Traumi che Aiutano a Crescere, Frassinelli.</w:t>
      </w:r>
    </w:p>
    <w:p>
      <w:pPr>
        <w:pStyle w:val="Normal"/>
        <w:autoSpaceDE w:val="false"/>
        <w:rPr/>
      </w:pPr>
      <w:r>
        <w:rPr>
          <w:rFonts w:cs="Times-Roman" w:ascii="Times-Roman" w:hAnsi="Times-Roman"/>
          <w:color w:val="000000"/>
          <w:sz w:val="20"/>
          <w:szCs w:val="20"/>
        </w:rPr>
        <w:t xml:space="preserve">ELIAS, N.(1983), Tr. it., </w:t>
      </w:r>
      <w:r>
        <w:rPr>
          <w:rFonts w:cs="Times-Italic" w:ascii="Times-Italic" w:hAnsi="Times-Italic"/>
          <w:i/>
          <w:iCs/>
          <w:color w:val="000000"/>
          <w:sz w:val="20"/>
          <w:szCs w:val="20"/>
        </w:rPr>
        <w:t xml:space="preserve">Coinvolgimento e distacco, </w:t>
      </w:r>
      <w:r>
        <w:rPr>
          <w:rFonts w:cs="Times-Roman" w:ascii="Times-Roman" w:hAnsi="Times-Roman"/>
          <w:color w:val="000000"/>
          <w:sz w:val="20"/>
          <w:szCs w:val="20"/>
        </w:rPr>
        <w:t>Bologna, Il Mulino, 1988.</w:t>
      </w:r>
    </w:p>
    <w:p>
      <w:pPr>
        <w:pStyle w:val="Normal"/>
        <w:jc w:val="both"/>
        <w:rPr/>
      </w:pPr>
      <w:r>
        <w:rPr/>
        <w:t>HAYDEN  l.T., (1995), La figlia della tigre, Corbaccio Editore, Milano.</w:t>
      </w:r>
    </w:p>
    <w:p>
      <w:pPr>
        <w:pStyle w:val="Normal"/>
        <w:jc w:val="both"/>
        <w:rPr/>
      </w:pPr>
      <w:r>
        <w:rPr/>
        <w:t>LANKTON,(1989), Magia Pratica, Astrolabio.</w:t>
      </w:r>
    </w:p>
    <w:p>
      <w:pPr>
        <w:pStyle w:val="Normal"/>
        <w:jc w:val="both"/>
        <w:rPr/>
      </w:pPr>
      <w:r>
        <w:rPr/>
        <w:t>MASINI V., (2001), Dalle Emozioni ai Sentimenti, Prevenire &amp; Possibile.</w:t>
      </w:r>
    </w:p>
    <w:p>
      <w:pPr>
        <w:pStyle w:val="Normal"/>
        <w:jc w:val="both"/>
        <w:rPr/>
      </w:pPr>
      <w:r>
        <w:rPr/>
        <w:t>MASINI V.,  (2002),La qualità educativa e relazionale, Provveditorato agli Studi di Isernia.</w:t>
      </w:r>
    </w:p>
    <w:p>
      <w:pPr>
        <w:pStyle w:val="Normal"/>
        <w:jc w:val="both"/>
        <w:rPr/>
      </w:pPr>
      <w:r>
        <w:rPr/>
        <w:t>MASINI V., (2004), Medicina Narrativa, Angeli.</w:t>
      </w:r>
    </w:p>
    <w:p>
      <w:pPr>
        <w:pStyle w:val="Normal"/>
        <w:jc w:val="both"/>
        <w:rPr/>
      </w:pPr>
      <w:r>
        <w:rPr/>
        <w:t>RUFO M., (2003), Le Bugie Vere, Feltrinelli.</w:t>
      </w:r>
    </w:p>
    <w:p>
      <w:pPr>
        <w:pStyle w:val="Normal"/>
        <w:widowControl w:val="false"/>
        <w:autoSpaceDE w:val="false"/>
        <w:spacing w:lineRule="atLeast" w:line="182"/>
        <w:jc w:val="both"/>
        <w:rPr>
          <w:sz w:val="18"/>
          <w:szCs w:val="18"/>
        </w:rPr>
      </w:pPr>
      <w:r>
        <w:rPr>
          <w:sz w:val="18"/>
          <w:szCs w:val="18"/>
        </w:rPr>
        <w:t>TROIANI D., (2006), La Formazione del Counselor: Responsabilità verso se stessi e verso gli altri, www.prepos.it.</w:t>
      </w:r>
    </w:p>
    <w:p>
      <w:pPr>
        <w:pStyle w:val="Normal"/>
        <w:jc w:val="both"/>
        <w:rPr/>
      </w:pPr>
      <w:r>
        <w:rPr/>
        <w:t>ZANUSO A., (2003) La nostra parte nascosta:l’ombra, Baldini, Castaldi, Dalai Editori.</w:t>
      </w:r>
    </w:p>
    <w:p>
      <w:pPr>
        <w:pStyle w:val="Normal"/>
        <w:jc w:val="both"/>
        <w:rPr/>
      </w:pPr>
      <w:r>
        <w:rPr/>
      </w:r>
    </w:p>
    <w:p>
      <w:pPr>
        <w:pStyle w:val="Normal"/>
        <w:jc w:val="center"/>
        <w:rPr/>
      </w:pPr>
      <w:r>
        <w:rPr/>
        <w:t xml:space="preserve"> </w:t>
      </w:r>
    </w:p>
    <w:p>
      <w:pPr>
        <w:pStyle w:val="Heading1"/>
        <w:ind w:firstLine="708"/>
        <w:jc w:val="center"/>
        <w:rPr/>
      </w:pPr>
      <w:r>
        <w:rPr/>
      </w:r>
    </w:p>
    <w:p>
      <w:pPr>
        <w:pStyle w:val="Heading1"/>
        <w:ind w:firstLine="708"/>
        <w:jc w:val="center"/>
        <w:rPr/>
      </w:pPr>
      <w:r>
        <w:rPr/>
        <w:t>IL COLLOQUIO NEL COUNSELING</w:t>
      </w:r>
    </w:p>
    <w:p>
      <w:pPr>
        <w:pStyle w:val="Normal"/>
        <w:rPr/>
      </w:pPr>
      <w:r>
        <w:rPr/>
        <w:t>Daniela Troiani</w:t>
      </w:r>
    </w:p>
    <w:p>
      <w:pPr>
        <w:pStyle w:val="Normal"/>
        <w:rPr/>
      </w:pPr>
      <w:r>
        <w:rPr/>
      </w:r>
    </w:p>
    <w:p>
      <w:pPr>
        <w:pStyle w:val="Normal"/>
        <w:rPr/>
      </w:pPr>
      <w:r>
        <w:rPr/>
      </w:r>
    </w:p>
    <w:p>
      <w:pPr>
        <w:pStyle w:val="Heading1"/>
        <w:jc w:val="center"/>
        <w:rPr/>
      </w:pPr>
      <w:r>
        <w:rPr/>
      </w:r>
    </w:p>
    <w:p>
      <w:pPr>
        <w:pStyle w:val="Heading1"/>
        <w:jc w:val="left"/>
        <w:rPr/>
      </w:pPr>
      <w:r>
        <w:rPr/>
        <w:t>INTRODUZIONE</w:t>
      </w:r>
    </w:p>
    <w:p>
      <w:pPr>
        <w:pStyle w:val="Normal"/>
        <w:jc w:val="both"/>
        <w:rPr/>
      </w:pPr>
      <w:r>
        <w:rPr/>
      </w:r>
    </w:p>
    <w:p>
      <w:pPr>
        <w:pStyle w:val="Normal"/>
        <w:jc w:val="both"/>
        <w:rPr/>
      </w:pPr>
      <w:r>
        <w:rPr/>
        <w:t>Parlare del Colloquio Clinico non è facile sia per le sue caratteristiche tecniche specifiche, sia per la peculiarità relazionale che lo caratterizza, sia per i vissuti che in esso vengono agiti.</w:t>
      </w:r>
    </w:p>
    <w:p>
      <w:pPr>
        <w:pStyle w:val="Normal"/>
        <w:jc w:val="both"/>
        <w:rPr/>
      </w:pPr>
      <w:r>
        <w:rPr/>
        <w:t>Pertanto, nelle pagine che seguono, pur parlando di setting, di tecniche, di sintomi e guarigione, di bolla relazionale e tipologie di personalità, si metterà sopratutto l’accento sulle atmosfere, sull’intangibile, che rende questo strumento della relazione d’aiuto così difficilmente spiegabile.</w:t>
      </w:r>
    </w:p>
    <w:p>
      <w:pPr>
        <w:pStyle w:val="Normal"/>
        <w:jc w:val="both"/>
        <w:rPr/>
      </w:pPr>
      <w:r>
        <w:rPr/>
        <w:t>Al termine di queste pagine, senz’altro non esaustive dell’argomento, si troverà una breve bibliografia. Essa non contiene tutti i testi che trattano l’argomento, ma solo quelli che direttamente, seppur non esplicitamente citati, hanno contribuito a delineare questo quadro sintetico sulla questione.</w:t>
      </w:r>
    </w:p>
    <w:p>
      <w:pPr>
        <w:pStyle w:val="Normal"/>
        <w:jc w:val="both"/>
        <w:rPr/>
      </w:pPr>
      <w:r>
        <w:rPr/>
      </w:r>
    </w:p>
    <w:p>
      <w:pPr>
        <w:pStyle w:val="Normal"/>
        <w:jc w:val="both"/>
        <w:rPr/>
      </w:pPr>
      <w:r>
        <w:rPr/>
        <w:t>Non è facile definire cosa sia il Colloquio Clinico. Se si rimane nei rigidi margini della psicoterapia ortodossa, esso si delinea come uno strumento, anzi come lo strumento, essenziale del lavoro di psicoterapeuta. In questa ottica, esso è una conversazione, che avviene in un setting ben definito, con modalità precise e generalmente poco flessibili, sottostando a precisi dettami appresi dai manuali e dal percorso formativo svolto.</w:t>
      </w:r>
    </w:p>
    <w:p>
      <w:pPr>
        <w:pStyle w:val="Normal"/>
        <w:jc w:val="both"/>
        <w:rPr/>
      </w:pPr>
      <w:r>
        <w:rPr/>
        <w:t>I risultati ottenuti attraverso questo modo di procedere possono anche essere sia soddisfacenti per il paziente, che si approccia, magari per la prima volta e disinformato, ad un lavoro di conoscenza di sé, sia gratificanti per il terapeuta, che senza eccessivo impegno, segue protocolli già prescritti, facendo adattare ad essi la persona che ha di fronte.</w:t>
      </w:r>
    </w:p>
    <w:p>
      <w:pPr>
        <w:pStyle w:val="Normal"/>
        <w:jc w:val="both"/>
        <w:rPr/>
      </w:pPr>
      <w:r>
        <w:rPr/>
      </w:r>
    </w:p>
    <w:p>
      <w:pPr>
        <w:pStyle w:val="Normal"/>
        <w:jc w:val="both"/>
        <w:rPr/>
      </w:pPr>
      <w:r>
        <w:rPr/>
        <w:t>Tuttavia, chi scrive  vive e opera nella professione di psicologa e counselor, come un pittore di fronte alle sue tele, come un musicista di fronte alle sue composizioni. La nuova tela è l’ispirazione che si attiva, è la persona che si presenta per la prima volta, come le prime tre note di una canzone. Lì, in quel primo momento, nei primi dieci secondi, nasce l’intuizione sulla persona. Ma tutto ciò che verrà dopo, la sua storia, i vissuti emotivi, l’evoluzione che quella persona riuscirà ad avere, dipendono dal tipo di incontro, dall’alchimia , che si instaura tra essa e l’operatore.</w:t>
      </w:r>
    </w:p>
    <w:p>
      <w:pPr>
        <w:pStyle w:val="Normal"/>
        <w:jc w:val="both"/>
        <w:rPr/>
      </w:pPr>
      <w:r>
        <w:rPr/>
        <w:t>Ovvero, ci sono tante scuole di pensiero, ci sono tanti modi di procedere, ma l’operatore è lo strumento essenziale del colloquio e l’esito del percorso è il risultato e il prodotto della dinamica, di quella dinamica specifica, instauratasi tra il cliente e l’operatore.</w:t>
      </w:r>
    </w:p>
    <w:p>
      <w:pPr>
        <w:pStyle w:val="Normal"/>
        <w:jc w:val="both"/>
        <w:rPr/>
      </w:pPr>
      <w:r>
        <w:rPr/>
        <w:t>E’ per questo che più che un lavoro, è un arte, un’arte, che poggia su conoscenze scientifiche e su competenze esperienziali. Peraltro, non si vuole dimenticare qui lo specifico carattere educativo, che, secondo chi scrive, deve contraddistinguere il modo di accompagnare il cliente nel suo percorso di presa di coscienza, miglioramento e/o acquisizione di nuove strategie di fronteggiamento della propria esistenza.</w:t>
      </w:r>
    </w:p>
    <w:p>
      <w:pPr>
        <w:pStyle w:val="Normal"/>
        <w:jc w:val="both"/>
        <w:rPr/>
      </w:pPr>
      <w:r>
        <w:rPr/>
      </w:r>
    </w:p>
    <w:p>
      <w:pPr>
        <w:pStyle w:val="TextBody"/>
        <w:rPr/>
      </w:pPr>
      <w:r>
        <w:rPr/>
        <w:t>Qui viene, preferibilmente, evitato il termine “paziente”, dal momento che esso implica, di per sé, un etichettamento patologizzante della persona, che viene vista come malattia da curare,  obbligandola in una posizione sbilanciata , verso il basso, rispetto all’operatore.</w:t>
      </w:r>
    </w:p>
    <w:p>
      <w:pPr>
        <w:pStyle w:val="Normal"/>
        <w:jc w:val="both"/>
        <w:rPr/>
      </w:pPr>
      <w:r>
        <w:rPr/>
      </w:r>
    </w:p>
    <w:p>
      <w:pPr>
        <w:pStyle w:val="Normal"/>
        <w:jc w:val="both"/>
        <w:rPr/>
      </w:pPr>
      <w:r>
        <w:rPr/>
      </w:r>
    </w:p>
    <w:p>
      <w:pPr>
        <w:pStyle w:val="Normal"/>
        <w:jc w:val="both"/>
        <w:rPr/>
      </w:pPr>
      <w:r>
        <w:rPr/>
        <w:t>Il termine “cliente”, liberando la persona dal senso di malattia, sottintende una relazione paritaria, in cui la persona offre all’operatore la possibilità di svolgere la sua attività, permettendogli di mettere a frutto le sue competenze professionali e, nello stesso tempo, di acquisire nuovo materiale esperienziale e formativo.</w:t>
      </w:r>
    </w:p>
    <w:p>
      <w:pPr>
        <w:pStyle w:val="Normal"/>
        <w:jc w:val="both"/>
        <w:rPr/>
      </w:pPr>
      <w:r>
        <w:rPr/>
      </w:r>
    </w:p>
    <w:p>
      <w:pPr>
        <w:pStyle w:val="Normal"/>
        <w:jc w:val="both"/>
        <w:rPr/>
      </w:pPr>
      <w:r>
        <w:rPr/>
        <w:t>In altre parole, il colloquio clinico è un incontro, uno scambio; ma non uno scambio qualunque. Nel colloquio clinico al centro è la persona, con ciò che mette in gioco di sé, con ciò che vuole migliorare della sua vita, con i suoi bisogni espliciti e quelli non detti.</w:t>
      </w:r>
    </w:p>
    <w:p>
      <w:pPr>
        <w:pStyle w:val="Normal"/>
        <w:jc w:val="both"/>
        <w:rPr/>
      </w:pPr>
      <w:r>
        <w:rPr/>
        <w:t>La persona che arriva in consulenza, si assume la responsabilità della richiesta che porta, del bisogno che vuole soddisfare. Ovvero, ha già riconosciuto di avere un problema da risolvere e di avere la necessità di essere aiutata per trovare la propria soluzione personale alla questione.</w:t>
      </w:r>
    </w:p>
    <w:p>
      <w:pPr>
        <w:pStyle w:val="Normal"/>
        <w:jc w:val="both"/>
        <w:rPr/>
      </w:pPr>
      <w:r>
        <w:rPr/>
        <w:t xml:space="preserve">Ciò significa che di fronte allo stesso problema, ci possono essere soluzioni diverse, dipendenti dalla personalità, dalle circostanze e, soprattutto, dalle risorse interne su cui si può contare per aiutare la persona a gestire le circostanze. </w:t>
      </w:r>
    </w:p>
    <w:p>
      <w:pPr>
        <w:pStyle w:val="Normal"/>
        <w:jc w:val="both"/>
        <w:rPr/>
      </w:pPr>
      <w:r>
        <w:rPr/>
        <w:t>Cioè, in alcuni casi il Counselor si troverà ad attivare un processo di cambiamento radicale delle condizioni esistenziali del richiedente; in altri casi, si potrà solo individuare il modo migliore per negoziare con una realtà non modificabile.</w:t>
      </w:r>
    </w:p>
    <w:p>
      <w:pPr>
        <w:pStyle w:val="Normal"/>
        <w:jc w:val="both"/>
        <w:rPr/>
      </w:pPr>
      <w:r>
        <w:rPr/>
      </w:r>
    </w:p>
    <w:p>
      <w:pPr>
        <w:pStyle w:val="Normal"/>
        <w:jc w:val="both"/>
        <w:rPr/>
      </w:pPr>
      <w:r>
        <w:rPr/>
        <w:t>Peraltro, qualunque sia l’esito della consulenza ,l’incontro che avviene nel colloquio clinico è sempre un  incontro magico, un incontro con l’anima, con l’intimità dell’altro, che soffre e si mette a nudo, mettendosi in discussione. Il Counselor, o lo Psicoterapeuta, conosce la persona in un momento di difficoltà, in un momento in cui qualcosa nella sua vita sembra non funzionare più, quando la matassa è tanto intricata, da non trovare più il bandolo. L’operatore aiuta l’altro proprio nella ricerca del bandolo, accogliendo la sofferenza e circoscrivendo i confini dei problemi, che , a volte, sembrano irrisolvibili,o sono tanto confusi  da essere espressi sottoforma di malessere generico e, spesso, fuorviante.</w:t>
      </w:r>
    </w:p>
    <w:p>
      <w:pPr>
        <w:pStyle w:val="Normal"/>
        <w:jc w:val="both"/>
        <w:rPr/>
      </w:pPr>
      <w:r>
        <w:rPr/>
        <w:t>Affinché tale sofferenza , espressa con modalità molteplici, assuma il valore terapeutico di dolore creativo, l’operatore deve essere in grado, innanzitutto, di maneggiarla con delicatezza, e con misura, con rispetto e senso di responsabilità, senza approfittare del proprio potere di suggestione e dell’autorità attribuitagli dal cliente, per esercitare  delirio di onnipotenza e narcisismo.</w:t>
      </w:r>
    </w:p>
    <w:p>
      <w:pPr>
        <w:pStyle w:val="Normal"/>
        <w:jc w:val="both"/>
        <w:rPr/>
      </w:pPr>
      <w:r>
        <w:rPr/>
      </w:r>
    </w:p>
    <w:p>
      <w:pPr>
        <w:pStyle w:val="Normal"/>
        <w:jc w:val="both"/>
        <w:rPr/>
      </w:pPr>
      <w:r>
        <w:rPr/>
        <w:t>Anche per circoscrivere lo spazio  e il tempo d’azione del Terapeuta, è fondamentale determinare il setting, in cui avviene il colloquio clinico.</w:t>
      </w:r>
    </w:p>
    <w:p>
      <w:pPr>
        <w:pStyle w:val="Normal"/>
        <w:jc w:val="both"/>
        <w:rPr/>
      </w:pPr>
      <w:r>
        <w:rPr/>
        <w:t>Per gli psicoanalisti, e in genere per tutti coloro che operano con approcci basati sull’applicazione sistematica dei dettami di un modello di intervento, il setting deve essere rigidamente prestabilito e rispettato.Il Setting, in questi casi, assume la forma di rigido Protocollo di Corte, da seguire in qualunque circostanza.</w:t>
      </w:r>
    </w:p>
    <w:p>
      <w:pPr>
        <w:pStyle w:val="Normal"/>
        <w:jc w:val="both"/>
        <w:rPr/>
      </w:pPr>
      <w:r>
        <w:rPr/>
        <w:t>Così, per gli psicoanalisti ortodossi, per la verità ormai pochi, è essenziale far stendere il paziente su un divano (o su un lettino) e porsi dietro di lui, porsi in ascolto con attenzione fluttuante e benevola neutralità.E’ anche essenziale, i questi percorsi terapeutici, stabilire la parcella, rispettare i 45 minuti della seduta e non definire , se non in maniera generica, i tempi del percorso, che si va ad intraprendere. Per il resto, il paziente viene lasciato libero di esprimere ogni emozione e pensiero senza direttività e con l’unico intervento dell’interpretazione di quanto narrato.</w:t>
      </w:r>
    </w:p>
    <w:p>
      <w:pPr>
        <w:pStyle w:val="Normal"/>
        <w:jc w:val="both"/>
        <w:rPr/>
      </w:pPr>
      <w:r>
        <w:rPr/>
        <w:t>In altri approcci, c’è una maggiore direttività, ci sono regole che stabiliscono la durata del percorso e  i compiti (per esempio, le prescrizioni strategiche delle terapie familiari), che devono essere effettuati tra una seduta e l’altra.</w:t>
      </w:r>
    </w:p>
    <w:p>
      <w:pPr>
        <w:pStyle w:val="Normal"/>
        <w:jc w:val="both"/>
        <w:rPr/>
      </w:pPr>
      <w:r>
        <w:rPr/>
      </w:r>
    </w:p>
    <w:p>
      <w:pPr>
        <w:pStyle w:val="Normal"/>
        <w:jc w:val="both"/>
        <w:rPr/>
      </w:pPr>
      <w:r>
        <w:rPr/>
      </w:r>
    </w:p>
    <w:p>
      <w:pPr>
        <w:pStyle w:val="Normal"/>
        <w:jc w:val="both"/>
        <w:rPr/>
      </w:pPr>
      <w:r>
        <w:rPr/>
        <w:t>Chi scrive, non operando solitamente su percorsi terapeutici a lungo termine, in genere incontra il cliente, dopo un breve colloquio telefonico, presso uno studio professionale, luminoso e sufficientemente spazioso, in cui si trova, oltre all’arredamento generico composto da due librerie, due sedie, una scrivania, una poltroncina e quadri vari, anche il lettino per il rilassamento.</w:t>
      </w:r>
    </w:p>
    <w:p>
      <w:pPr>
        <w:pStyle w:val="Normal"/>
        <w:jc w:val="both"/>
        <w:rPr/>
      </w:pPr>
      <w:r>
        <w:rPr/>
        <w:t>La scelta di operare al di qua o al di là della scrivania dipende dalla tipologia di cliente e dal tipo di intervento da operare.</w:t>
      </w:r>
    </w:p>
    <w:p>
      <w:pPr>
        <w:pStyle w:val="Normal"/>
        <w:jc w:val="both"/>
        <w:rPr/>
      </w:pPr>
      <w:r>
        <w:rPr/>
        <w:t>Per esempio, nella Consulenza di coppia è preferibile, per chi scrive, operare al di qua della scrivania, per sottolineare, attraverso la Comunicazione simbolica, la posizione esterna dalla dinamica della coppia e l’intenzione di rimanere super partes.</w:t>
      </w:r>
    </w:p>
    <w:p>
      <w:pPr>
        <w:pStyle w:val="Normal"/>
        <w:jc w:val="both"/>
        <w:rPr/>
      </w:pPr>
      <w:r>
        <w:rPr/>
        <w:t>Con i soggetti bisognosi di vicinanza fisica, la scrivania può essere un ostacolo comunicativo, facilmente eludibile, ponendosi accanto al cliente.</w:t>
      </w:r>
    </w:p>
    <w:p>
      <w:pPr>
        <w:pStyle w:val="Normal"/>
        <w:jc w:val="both"/>
        <w:rPr/>
      </w:pPr>
      <w:r>
        <w:rPr/>
        <w:t>Un setting ben definito e consueto può, peraltro, essere un buon contenitore per i Creativi in fase delirante, che hanno bisogno di frenare l’eccessiva dispersione emotiva e intellettuale, trovando “nel solito posto” un punto di riferimento stabile, che diventi imprinting per acquisizioni future.Per l’ansioso l’ordine di un setting stabile è rassicurante, così come per l’invisibile  e l’apatico è gradevole un ambiente rasserenante, senza originalità eccessive. L’Emozionale può essere ben disposto verso un ambiente, in cui spiccano note di colore per il ruminante può essere piacevole trovare qualcosa da maneggiare sulla scrivania o sedie mobili, che non lo obblighino alla rigidità motoria.</w:t>
      </w:r>
    </w:p>
    <w:p>
      <w:pPr>
        <w:pStyle w:val="Normal"/>
        <w:jc w:val="both"/>
        <w:rPr/>
      </w:pPr>
      <w:r>
        <w:rPr/>
      </w:r>
    </w:p>
    <w:p>
      <w:pPr>
        <w:pStyle w:val="Normal"/>
        <w:jc w:val="both"/>
        <w:rPr/>
      </w:pPr>
      <w:r>
        <w:rPr/>
        <w:t>Peraltro, il setting è formato anche  dal Contratto. Il contratto viene stipulato, in genere, al termine del primo incontro, quando sia  emersa la richiesta esplicita e sia stata intuita la domanda implicita, che viene posta all’operatore. Nel contratto vengono definiti:</w:t>
      </w:r>
    </w:p>
    <w:p>
      <w:pPr>
        <w:pStyle w:val="Normal"/>
        <w:jc w:val="both"/>
        <w:rPr/>
      </w:pPr>
      <w:r>
        <w:rPr/>
      </w:r>
    </w:p>
    <w:p>
      <w:pPr>
        <w:pStyle w:val="Normal"/>
        <w:numPr>
          <w:ilvl w:val="0"/>
          <w:numId w:val="2"/>
        </w:numPr>
        <w:jc w:val="both"/>
        <w:rPr/>
      </w:pPr>
      <w:r>
        <w:rPr/>
        <w:t>la durata dei colloqui.Tale durata è di circa un’ora per i colloqui individuali (poco più nel caso si sottoponga il cliente a tecniche di rilassamento) e di circa due ore nei colloqui di coppia.</w:t>
      </w:r>
    </w:p>
    <w:p>
      <w:pPr>
        <w:pStyle w:val="Normal"/>
        <w:ind w:left="360" w:hanging="0"/>
        <w:jc w:val="both"/>
        <w:rPr/>
      </w:pPr>
      <w:r>
        <w:rPr/>
      </w:r>
    </w:p>
    <w:p>
      <w:pPr>
        <w:pStyle w:val="Normal"/>
        <w:numPr>
          <w:ilvl w:val="0"/>
          <w:numId w:val="5"/>
        </w:numPr>
        <w:jc w:val="both"/>
        <w:rPr/>
      </w:pPr>
      <w:r>
        <w:rPr/>
        <w:t>I tempi dell’intervento. Nel primo Colloquio si cerca di delimitare il problema,facendo emergere la richiesta esplicita e la domanda implicita del cliente e verificando la sua disponibilità a sperimentarsi nell’uso di nuove strategie comportamentali. Dopo di ciò, è possibile, in genere, definire degli obiettivi a breve , a medio e a lungo termine, verso cui muoversi insieme al cliente, definendo i tempi di una prima serie di colloqui (non più di dieci), che attivano il cambiamento. Quando necessario, e richiesto dal cliente, a questa prima serie di colloqui, ne segue una seconda, più breve, di consolidamento  dei traguardi raggiunti e approfondimento di problematiche lasciate in sospeso.</w:t>
      </w:r>
    </w:p>
    <w:p>
      <w:pPr>
        <w:pStyle w:val="Normal"/>
        <w:ind w:left="360" w:hanging="0"/>
        <w:jc w:val="both"/>
        <w:rPr/>
      </w:pPr>
      <w:r>
        <w:rPr/>
      </w:r>
    </w:p>
    <w:p>
      <w:pPr>
        <w:pStyle w:val="Normal"/>
        <w:numPr>
          <w:ilvl w:val="0"/>
          <w:numId w:val="5"/>
        </w:numPr>
        <w:jc w:val="both"/>
        <w:rPr/>
      </w:pPr>
      <w:r>
        <w:rPr/>
        <w:t xml:space="preserve">Le tecniche. La definizione delle tecniche comporta la spiegazione del percorso, che si intende intraprendere con il cliente, proponendo  compiti, che possono consistere sia nella redazione di un diario, orientato all’analisi di specifici comportamenti ed emozioni, sia l’attivazione di nuove strategie comportamentali, per tentare l’acquisizione di diversi modelli d’azione. Inoltre, laddove sia necessario, si stabilisce di svolgere esercizi di rilassamento, che possano offrire al cliente strumenti utili per il fronteggiamento dell’ansia e per favorire l’emersione della capacità interna di tranquillizzazione.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La parcella. La definizione dell’onorario consente al cliente di poter valutare la sua possibilità di accesso all’intervento e l’impegno, anche economico, che esso comporta.  Per questa ragione, chi scrive preferisce stabilire una tariffa ad incontro, indipendentemente dalla durata del colloquio. Inoltre, si preferisce che il pagamento avvenga di volta in volta, per evitare accumuli e sospesi, che possano divenire pesanti sia per il portafoglio, sia per la memoria.</w:t>
      </w:r>
    </w:p>
    <w:p>
      <w:pPr>
        <w:pStyle w:val="Normal"/>
        <w:jc w:val="both"/>
        <w:rPr/>
      </w:pPr>
      <w:r>
        <w:rPr/>
      </w:r>
    </w:p>
    <w:p>
      <w:pPr>
        <w:pStyle w:val="Normal"/>
        <w:jc w:val="both"/>
        <w:rPr/>
      </w:pPr>
      <w:r>
        <w:rPr/>
        <w:t>Come si è accennato, prima del contratto, ovvero prima di poter definire la procedura di intervento, è necessario delineare il problema, la questione su cui, realisticamente, si intende e si vuole lavorare. Questo momento del primo colloquio, che andrà approfondito successivamente, è essenziale per dare una corretta direzione all’intervento e per dare una giusta dimensione alle aspettative del cliente.  Talvolta, infatti, viene presentato un problema confuso, o un insieme caotico di problematiche, in cui, è necessario, primariamente, stabilire le priorità, partendo dalla difficoltà meno complessa, in modo da poter individuare le risorse della persona e consolidare le energie su cui far leva per attivare il cambiamento.</w:t>
      </w:r>
    </w:p>
    <w:p>
      <w:pPr>
        <w:pStyle w:val="Heading1"/>
        <w:rPr/>
      </w:pPr>
      <w:r>
        <w:rPr/>
      </w:r>
    </w:p>
    <w:p>
      <w:pPr>
        <w:pStyle w:val="Heading1"/>
        <w:rPr/>
      </w:pPr>
      <w:r>
        <w:rPr/>
      </w:r>
    </w:p>
    <w:p>
      <w:pPr>
        <w:pStyle w:val="Heading1"/>
        <w:rPr/>
      </w:pPr>
      <w:r>
        <w:rPr/>
        <w:t>LE TECNICHE</w:t>
      </w:r>
    </w:p>
    <w:p>
      <w:pPr>
        <w:pStyle w:val="Normal"/>
        <w:jc w:val="both"/>
        <w:rPr/>
      </w:pPr>
      <w:r>
        <w:rPr/>
      </w:r>
    </w:p>
    <w:p>
      <w:pPr>
        <w:pStyle w:val="Normal"/>
        <w:jc w:val="both"/>
        <w:rPr/>
      </w:pPr>
      <w:r>
        <w:rPr/>
        <w:t xml:space="preserve">Il colloquio Clinico, nel suo insieme, è lo strumento di cui si avvale il terapeuta per aiutare l’individuo a trovare nuove soluzioni, più funzionali  per  affrontare in modo adeguato e soddisfacente la sua esistenza. </w:t>
      </w:r>
    </w:p>
    <w:p>
      <w:pPr>
        <w:pStyle w:val="Normal"/>
        <w:jc w:val="both"/>
        <w:rPr/>
      </w:pPr>
      <w:r>
        <w:rPr/>
        <w:t>Diverse sono le tecniche, di cui può avvalersi il Counselor del Modello Transteorico, dal momento che in questo approccio si considera essenziale la specifica domanda del cliente,per rispondere alla quale l’operatore deve saper scegliere la giusta procedura e i giusti mezzi.</w:t>
      </w:r>
    </w:p>
    <w:p>
      <w:pPr>
        <w:pStyle w:val="Normal"/>
        <w:jc w:val="both"/>
        <w:rPr/>
      </w:pPr>
      <w:r>
        <w:rPr/>
        <w:t>E’ chiaro che ciò presuppone sia una approfondita conoscenza delle tecniche disponibili, sia un discreto periodo di formazione , sia una buona dose di intuitività e audacia, che, tuttavia, vanno esercitate solo dopo un lungo tirocinio e ricordando sempre che l’anima  dell’altro va maneggiata con delicatezza e che la possibilità di miglioramento della sua vita dipende anche dall’impegno e dal senso di responsabilità del terapeuta, a cui la persona si affida.</w:t>
      </w:r>
    </w:p>
    <w:p>
      <w:pPr>
        <w:pStyle w:val="Normal"/>
        <w:jc w:val="both"/>
        <w:rPr/>
      </w:pPr>
      <w:r>
        <w:rPr/>
      </w:r>
    </w:p>
    <w:p>
      <w:pPr>
        <w:pStyle w:val="Normal"/>
        <w:jc w:val="both"/>
        <w:rPr/>
      </w:pPr>
      <w:r>
        <w:rPr/>
        <w:t>Per tale ragione, la capacità d fare silenzio di fronte all’altro viene considerata da chi scrive la prima tecnica da applicare nel colloquio clinico. Fare silenzio di fronte all’altro significa mettere tra parentesi , transitoriamente, il proprio Sé e i propri bisogni narcisistici, per dare spazio all’altro. Solo in questo modo è possibile entrare nel contesto, in cui si muove l’altro, comprendere le sue difficoltà all’interno di quel contesto e ipotizzare una soluzione, o un miglioramento situazionale, che siano realistici rispetto alla personalità del cliente e  al mondo in cui è inserito.</w:t>
      </w:r>
    </w:p>
    <w:p>
      <w:pPr>
        <w:pStyle w:val="Normal"/>
        <w:jc w:val="both"/>
        <w:rPr/>
      </w:pPr>
      <w:r>
        <w:rPr/>
        <w:t xml:space="preserve">Fare silenzio significa avvicinarsi all’altro, entrare nel suo quadro di riferimento, per comprendere i suoi punti di vista e gli stati d’animo, del tutto personali, relativi alla storia che racconta. </w:t>
      </w:r>
    </w:p>
    <w:p>
      <w:pPr>
        <w:pStyle w:val="Normal"/>
        <w:jc w:val="both"/>
        <w:rPr/>
      </w:pPr>
      <w:r>
        <w:rPr/>
        <w:t xml:space="preserve">Fare silenzio significa, anche, entrare nella mappa, con la quale il cliente si muove nella realtà e apprendere, conseguentemente, il suo modo di orientarsi e di porsi di fronte agli ostacoli. </w:t>
      </w:r>
    </w:p>
    <w:p>
      <w:pPr>
        <w:pStyle w:val="Normal"/>
        <w:jc w:val="both"/>
        <w:rPr/>
      </w:pPr>
      <w:r>
        <w:rPr/>
        <w:t>E’ evidente che ciò implica la disponibilità da parte del Counselor di mettersi costantemente in discussione, di aprirsi all’altro con curiosità, interesse e attenzione, senza timore della fatica emotiva e cognitiva, che ciò comporta.</w:t>
      </w:r>
    </w:p>
    <w:p>
      <w:pPr>
        <w:pStyle w:val="Normal"/>
        <w:jc w:val="both"/>
        <w:rPr/>
      </w:pPr>
      <w:r>
        <w:rPr/>
      </w:r>
    </w:p>
    <w:p>
      <w:pPr>
        <w:pStyle w:val="Normal"/>
        <w:jc w:val="both"/>
        <w:rPr/>
      </w:pPr>
      <w:r>
        <w:rPr/>
      </w:r>
    </w:p>
    <w:p>
      <w:pPr>
        <w:pStyle w:val="Normal"/>
        <w:jc w:val="both"/>
        <w:rPr/>
      </w:pPr>
      <w:r>
        <w:rPr/>
      </w:r>
    </w:p>
    <w:p>
      <w:pPr>
        <w:pStyle w:val="Normal"/>
        <w:jc w:val="both"/>
        <w:rPr/>
      </w:pPr>
      <w:r>
        <w:rPr/>
        <w:t>Solo  la capacità di fare posto all’altro dentro la propria mappa della realtà consente all’operatore di attivare la seconda tecnica fondamentale del Colloquio Clinico, che è costituita dall’ascolto attivo.</w:t>
      </w:r>
    </w:p>
    <w:p>
      <w:pPr>
        <w:pStyle w:val="Normal"/>
        <w:jc w:val="both"/>
        <w:rPr/>
      </w:pPr>
      <w:r>
        <w:rPr/>
        <w:t xml:space="preserve">L’Ascolto Attivo, non neutrale,  favorisce l’instaurarsi di uno scambio autentico, congruente e trasparente. </w:t>
      </w:r>
    </w:p>
    <w:p>
      <w:pPr>
        <w:pStyle w:val="Normal"/>
        <w:jc w:val="both"/>
        <w:rPr/>
      </w:pPr>
      <w:r>
        <w:rPr/>
        <w:t xml:space="preserve">L’autenticità è la capacità del terapeuta di  mettersi in gioco emotivamente; per congruenza si intende la coerenza tra linguaggio verbale e non verbale, tra comunicazione simbolica e narrativa; infine, per trasparenza , si intende la disponibilità da parte dell’operatore a spiegare quanto nei processi in corso e nell’iter terapeutico è spiegabile e comprensibile per la persona. A tal proposito, tuttavia, si vuole affermare la convinzione che, in alcuni casi, (come, per esempio, nella consulenza con i bambini e con i malati terminali e/o cronici) dire tutta la verità e nient’altro che la verità,sia un  inutile ostacolo all’evoluzione armonica della persona. Ogni bambino si crea un’immagine romanzata della propria famiglia e delle vicende ad essa collegata; imporgli la realtà , quando non sia ancora in grado di elaborarne le ragioni, è una crudeltà inutile, che toglie la poesia, ma soprattutto, la speranza . </w:t>
      </w:r>
    </w:p>
    <w:p>
      <w:pPr>
        <w:pStyle w:val="Normal"/>
        <w:jc w:val="both"/>
        <w:rPr/>
      </w:pPr>
      <w:r>
        <w:rPr/>
        <w:t>Questo discorso vale, per esempio, quando le madri nubili si sentono in dovere di raccontare a bambini di quattro o cinque anni (se non più piccoli), che il padre naturale non li ha voluti e se n’è andato ancor prima della loro nascita.In questo caso, l’abbandono sarà vissuto come uno stigma tanto grande e opprimente, da impregnare di sé tutti i futuri rapporti con la figura maschile.Secondo chi scrive,il racconto di una favola d’amore, in cui magari poi lui è costretto ad andarsene  non per sua volontà e senza sapere dell’arrivo del bambino, può consentire al piccolo di trovare una via di fuga emotiva dal rischio di sentirsi rifiutato per tutta la vita.</w:t>
      </w:r>
    </w:p>
    <w:p>
      <w:pPr>
        <w:pStyle w:val="Normal"/>
        <w:jc w:val="both"/>
        <w:rPr/>
      </w:pPr>
      <w:r>
        <w:rPr/>
        <w:t>Un effetto ancor più devastante può averlo la comunicazione di una prognosi infausta relativamente ad una malattia in corso; gli psicologi, in questo caso, devono preservare uno spazio , magari piccolo, alla possibilità di miglioramento o di arresto della patologia in corso, in modo da non rischiare che la disperazione annichilisca ogni potenzialità energetica ancora esistente.</w:t>
      </w:r>
    </w:p>
    <w:p>
      <w:pPr>
        <w:pStyle w:val="Normal"/>
        <w:jc w:val="both"/>
        <w:rPr/>
      </w:pPr>
      <w:r>
        <w:rPr/>
        <w:t xml:space="preserve">Quindi, quando si parla di trasparenza nel Colloquio Clinico bisogna sempre tener presenti le risorse che il cliente possiede per comprendere e contenere quanto detto e  spiegato dall’operatore. </w:t>
      </w:r>
    </w:p>
    <w:p>
      <w:pPr>
        <w:pStyle w:val="Normal"/>
        <w:jc w:val="both"/>
        <w:rPr/>
      </w:pPr>
      <w:r>
        <w:rPr/>
      </w:r>
    </w:p>
    <w:p>
      <w:pPr>
        <w:pStyle w:val="Normal"/>
        <w:jc w:val="both"/>
        <w:rPr/>
      </w:pPr>
      <w:r>
        <w:rPr/>
        <w:t>Attraverso l’ascolto attivo il Counselor si fa orecchio, occhio, tatto e senso cenestesico, per percepire dell’altro non solo i contenuti espliciti, la comunicazione narrativa, ma anche le sfumature, i non detti e gli agiti, che molto di più esprimono l’emotività e l’intenzionalità profonde della persona.</w:t>
      </w:r>
    </w:p>
    <w:p>
      <w:pPr>
        <w:pStyle w:val="TextBody"/>
        <w:rPr/>
      </w:pPr>
      <w:r>
        <w:rPr/>
        <w:t>In altri termini, nel colloquio clinico la comunicazione  può trasformarsi da simbolica e narrativa a dinamica, solo attraverso l’ascolto attivo ed empatico, che , inducendo una modificazione emozionale,   può costituire un imprinting per nuove acquisizioni comportamentali.</w:t>
      </w:r>
    </w:p>
    <w:p>
      <w:pPr>
        <w:pStyle w:val="Normal"/>
        <w:jc w:val="both"/>
        <w:rPr/>
      </w:pPr>
      <w:r>
        <w:rPr/>
        <w:t>Peraltro, per favorire questo processo ,l’ascolto attivo viene affiancato da procedure comunicative, quali la parafrasi e la riformulazione, attraverso le quali l’operatore assume il ruolo, momentaneo, di specchio dei pensieri e delle emozioni altrui.Uno specchio che, nel caso di soggetti in età adolescenziale, spesso rimanda un’immagine maggiormente positiva rispetto alla realtà, in modo da sostenere l’autostima  e , di conseguenza, il senso di autoefficacia e di autodeterminazione, ancora vacillanti in quel periodo della vita, ma essenziali per perseguire i propri progetti esistenziali .</w:t>
      </w:r>
    </w:p>
    <w:p>
      <w:pPr>
        <w:pStyle w:val="Normal"/>
        <w:jc w:val="both"/>
        <w:rPr/>
      </w:pPr>
      <w:r>
        <w:rPr/>
        <w:t>E’ chiaro che il rispecchiamento non può che essere un momento della terapia, il momento della presa di coscienza e della definizione del problema, il momento della gratificazione per i miglioramenti otten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ltri momenti del colloquio, il Counselor si trova ad utilizzare altre procedure comunicative,, allo scopo di indurre una modificazione emozionale , quali:</w:t>
      </w:r>
    </w:p>
    <w:p>
      <w:pPr>
        <w:pStyle w:val="Normal"/>
        <w:numPr>
          <w:ilvl w:val="0"/>
          <w:numId w:val="3"/>
        </w:numPr>
        <w:jc w:val="both"/>
        <w:rPr/>
      </w:pPr>
      <w:r>
        <w:rPr/>
        <w:t>il rimprovero, quando è necessario sanzionare comportamenti deleteri per la persona;</w:t>
      </w:r>
    </w:p>
    <w:p>
      <w:pPr>
        <w:pStyle w:val="Normal"/>
        <w:numPr>
          <w:ilvl w:val="0"/>
          <w:numId w:val="4"/>
        </w:numPr>
        <w:jc w:val="both"/>
        <w:rPr/>
      </w:pPr>
      <w:r>
        <w:rPr/>
        <w:t>l’Incoraggiamento, quando è necessario arginare gli effetti della demotivazione e del timore dell’ignoto;</w:t>
      </w:r>
    </w:p>
    <w:p>
      <w:pPr>
        <w:pStyle w:val="Normal"/>
        <w:numPr>
          <w:ilvl w:val="0"/>
          <w:numId w:val="4"/>
        </w:numPr>
        <w:jc w:val="both"/>
        <w:rPr/>
      </w:pPr>
      <w:r>
        <w:rPr/>
        <w:t>l’Insegnamento, quando si vuole attivare i processi mentali  in persone ansiose e/o demotivate;</w:t>
      </w:r>
    </w:p>
    <w:p>
      <w:pPr>
        <w:pStyle w:val="Normal"/>
        <w:numPr>
          <w:ilvl w:val="0"/>
          <w:numId w:val="4"/>
        </w:numPr>
        <w:jc w:val="both"/>
        <w:rPr/>
      </w:pPr>
      <w:r>
        <w:rPr/>
        <w:t>il Coinvolgimento, quando si intende  attrarre chi ha bisogno di affetto o di giocosità;</w:t>
      </w:r>
    </w:p>
    <w:p>
      <w:pPr>
        <w:pStyle w:val="Normal"/>
        <w:numPr>
          <w:ilvl w:val="0"/>
          <w:numId w:val="4"/>
        </w:numPr>
        <w:jc w:val="both"/>
        <w:rPr/>
      </w:pPr>
      <w:r>
        <w:rPr/>
        <w:t>la Tranquillizzazione, quando è opportuno ridurre la  tensione dovuta ad eccessi di aggressività e/o di ansia;</w:t>
      </w:r>
    </w:p>
    <w:p>
      <w:pPr>
        <w:pStyle w:val="Normal"/>
        <w:numPr>
          <w:ilvl w:val="0"/>
          <w:numId w:val="4"/>
        </w:numPr>
        <w:jc w:val="both"/>
        <w:rPr/>
      </w:pPr>
      <w:r>
        <w:rPr/>
        <w:t>il Sostegno, quando si devono contenere i deliri e le dispersioni ;</w:t>
      </w:r>
    </w:p>
    <w:p>
      <w:pPr>
        <w:pStyle w:val="Normal"/>
        <w:numPr>
          <w:ilvl w:val="0"/>
          <w:numId w:val="4"/>
        </w:numPr>
        <w:jc w:val="both"/>
        <w:rPr/>
      </w:pPr>
      <w:r>
        <w:rPr/>
        <w:t>l’Attaccamento, quando si vuole essere un collante per un Sé disperso.</w:t>
      </w:r>
    </w:p>
    <w:p>
      <w:pPr>
        <w:pStyle w:val="Normal"/>
        <w:jc w:val="both"/>
        <w:rPr/>
      </w:pPr>
      <w:r>
        <w:rPr/>
      </w:r>
    </w:p>
    <w:p>
      <w:pPr>
        <w:pStyle w:val="Normal"/>
        <w:jc w:val="both"/>
        <w:rPr/>
      </w:pPr>
      <w:r>
        <w:rPr/>
        <w:t>Innumerevoli altre sono le tecniche, a disposizione di un terapeuta. Tra esse, si ricordano qui gli homework (compiti a casa), utili, in taluni casi, per consentire alla persona di mantenere l’attenzione sulla questione da risolvere, anche tra un incontro e l’altro. Gli homework, solitamente, prevedono la redazione di diari per l’automonitoraggio di comportamenti, pensieri o entità dei sintomi; oppure, prevedono la messa in atto di strategie comportamentali  nuove, l’esito delle quali dovrà essere comunicato al Counselor nella seduta successiva.</w:t>
      </w:r>
    </w:p>
    <w:p>
      <w:pPr>
        <w:pStyle w:val="Normal"/>
        <w:jc w:val="both"/>
        <w:rPr/>
      </w:pPr>
      <w:r>
        <w:rPr/>
      </w:r>
    </w:p>
    <w:p>
      <w:pPr>
        <w:pStyle w:val="Normal"/>
        <w:jc w:val="both"/>
        <w:rPr/>
      </w:pPr>
      <w:r>
        <w:rPr/>
        <w:t>Infine, un posto di rilievo tra gli arnesi del colloquio clinico lo ricoprono le tecniche di rilassamento. Tra esse, le più note sono il Training Autogeno, il Rilassamento Muscolare Progressivo e, da taluni anni, il biofeedback.</w:t>
      </w:r>
    </w:p>
    <w:p>
      <w:pPr>
        <w:pStyle w:val="Normal"/>
        <w:jc w:val="both"/>
        <w:rPr/>
      </w:pPr>
      <w:r>
        <w:rPr/>
        <w:t xml:space="preserve">Attraverso l’uso di questi esercizi, è possibile agire sia sui sintomi ansiosi, sia sui sintomi psicosomatici. </w:t>
      </w:r>
    </w:p>
    <w:p>
      <w:pPr>
        <w:pStyle w:val="Normal"/>
        <w:jc w:val="both"/>
        <w:rPr/>
      </w:pPr>
      <w:r>
        <w:rPr/>
        <w:t>In tal modo, il cliente, oltre a tranquillizzarsi e trovare sollievo nel corso del colloquio, apprende che la capacità di distensione è interna e, dunque, se ben allenata, a sua disposizione, in qualunque momento ne abbia bisogno.</w:t>
      </w:r>
    </w:p>
    <w:p>
      <w:pPr>
        <w:pStyle w:val="Normal"/>
        <w:jc w:val="both"/>
        <w:rPr/>
      </w:pPr>
      <w:r>
        <w:rPr/>
      </w:r>
    </w:p>
    <w:p>
      <w:pPr>
        <w:pStyle w:val="Normal"/>
        <w:jc w:val="both"/>
        <w:rPr/>
      </w:pPr>
      <w:r>
        <w:rPr/>
      </w:r>
    </w:p>
    <w:p>
      <w:pPr>
        <w:pStyle w:val="Normal"/>
        <w:jc w:val="both"/>
        <w:rPr>
          <w:b/>
          <w:b/>
          <w:bCs/>
        </w:rPr>
      </w:pPr>
      <w:r>
        <w:rPr>
          <w:b/>
          <w:bCs/>
        </w:rPr>
        <w:t>IL SINTOMO, IL PROBLEMA, LA GUARIGIONE</w:t>
      </w:r>
    </w:p>
    <w:p>
      <w:pPr>
        <w:pStyle w:val="Normal"/>
        <w:jc w:val="both"/>
        <w:rPr/>
      </w:pPr>
      <w:r>
        <w:rPr/>
      </w:r>
    </w:p>
    <w:p>
      <w:pPr>
        <w:pStyle w:val="TextBody"/>
        <w:rPr/>
      </w:pPr>
      <w:r>
        <w:rPr/>
        <w:t>Come si è accennato, non tutte le tecniche vanno bene per tutti i problemi, per tutti i sintomi e per tutte le personalità. Peraltro, qui non si vuole aprire una discussione sulla classificazione clinica delle patologie, che porterebbe senz’altro fuori dal focus del discorso.</w:t>
      </w:r>
    </w:p>
    <w:p>
      <w:pPr>
        <w:pStyle w:val="Normal"/>
        <w:jc w:val="both"/>
        <w:rPr/>
      </w:pPr>
      <w:r>
        <w:rPr/>
        <w:t>Qui si vuole, al contrario, parlare del ruolo che il sintomo assume nella vita della persona e, quindi, di come maneggiarlo nel colloquio clinico.</w:t>
      </w:r>
    </w:p>
    <w:p>
      <w:pPr>
        <w:pStyle w:val="Normal"/>
        <w:jc w:val="both"/>
        <w:rPr/>
      </w:pPr>
      <w:r>
        <w:rPr/>
        <w:t>In primis, va detto che le difficoltà del cliente non sempre sono costituite da un sintomo psicofisico e, quasi mai, solo da esso. Nella maggioranza dei casi la persona soffre di problemi relazionali, generici o specifici, di cui spesso il sintomo sembra essere il rinforzo, e talvolta la causa.</w:t>
      </w:r>
    </w:p>
    <w:p>
      <w:pPr>
        <w:pStyle w:val="Normal"/>
        <w:jc w:val="both"/>
        <w:rPr/>
      </w:pPr>
      <w:r>
        <w:rPr/>
        <w:t>In altri casi, invece, il cliente si presenta alla consultazione parlando di un sintomo, o di più sintomi, dietro ai quali si annidano problematiche non risolte, che egli non  vede, nega o rimu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prio perché il sintomo è sempre il prodotto di una sofferenza psichica non elaborata, </w:t>
      </w:r>
      <w:r>
        <w:rPr>
          <w:b/>
          <w:bCs/>
        </w:rPr>
        <w:t>è assolutamente necessario trattarlo con delicatezza. Esso deriva da un evento psichico o relazionale, che è stato vissuto come traumatico dalla persona. Così, ogni volta che si trova in una impasse di comprensione o di vita, appare il sintomo, che, paradossalmente, assume il ruolo di protezione dal dolore.</w:t>
      </w:r>
    </w:p>
    <w:p>
      <w:pPr>
        <w:pStyle w:val="Normal"/>
        <w:jc w:val="both"/>
        <w:rPr/>
      </w:pPr>
      <w:r>
        <w:rPr/>
        <w:t>Dunque, il sintomo viene usato dalla persona fobica , o isterica, per placare l’ansia, un po’ come il delirio viene usato dalla persona schizoide come rifugi o per proteggersi dall’angoscia data da un mondo che sembra crollare intorno. Ovvero, la vita psicoemotiva si organizza intorno al sintomo, quando la persona non riesce ad organizzarla in altra maniera.</w:t>
      </w:r>
    </w:p>
    <w:p>
      <w:pPr>
        <w:pStyle w:val="Normal"/>
        <w:jc w:val="both"/>
        <w:rPr/>
      </w:pPr>
      <w:r>
        <w:rPr/>
        <w:t>In tal senso, il sintomo è pratico e funzionale, dal momento che consente di focalizzare la tensione emotiva su un unico oggetto, invece che disperderla in ogni direzione.</w:t>
      </w:r>
    </w:p>
    <w:p>
      <w:pPr>
        <w:pStyle w:val="Normal"/>
        <w:jc w:val="both"/>
        <w:rPr/>
      </w:pPr>
      <w:r>
        <w:rPr/>
        <w:t>Quindi, trattandosi di una protezione, è opportuno non aggredire il sintomo con eccessiva efficacia, in tempi troppo brevi, altrimenti si rischia di lasciare la  persona senza difese, con il pericolo che essa si scompensi, oppure che si generi, dopo qualche tempo, un altro sintomo, necessario a lenire il dolore.Per questa ragione, è essenziale che il colloquio clinico sia orientato, più che all’estinzione diretta del sintomo ,all’individuazione delle risorse inespresse dal cliente, che possano consolidarlo e divenire energia rinnovata, necessaria per fronteggiare senza schermi ciò che, non risolto, ha prodotto il sintomo. Ovvero, nel colloquio si avvia un processo, che continua e deve continuare al di fuori della consulenza; tale processo,  , orientando l’attenzione della persona verso nuove direzioni e verso l’acquisizione di modelli comportamentali più efficaci, placa la tensione emotiva, liberandola lentamente dal sintomo.</w:t>
      </w:r>
    </w:p>
    <w:p>
      <w:pPr>
        <w:pStyle w:val="Normal"/>
        <w:jc w:val="both"/>
        <w:rPr/>
      </w:pPr>
      <w:r>
        <w:rPr/>
      </w:r>
    </w:p>
    <w:p>
      <w:pPr>
        <w:pStyle w:val="Normal"/>
        <w:jc w:val="both"/>
        <w:rPr/>
      </w:pPr>
      <w:r>
        <w:rPr/>
        <w:t>Anche l’interpretazione psichica agevola il processo di liberazione dal sintomo; tuttavia, ciò avviene solo  se l’individuo riesce a comprendere i nessi e le causalità.</w:t>
      </w:r>
    </w:p>
    <w:p>
      <w:pPr>
        <w:pStyle w:val="Normal"/>
        <w:jc w:val="both"/>
        <w:rPr/>
      </w:pPr>
      <w:r>
        <w:rPr/>
        <w:t>In più, l’esperienza insegna che un sintomo va aggredito solo, quando risulta gravemente invalidante per la vita della persona; ma quando il comportamento sintomatico è funzionale all’organizzazione psichica della persona e ad un suo buon funzionamento esistenziale, è importante avere l’umiltà di lasciarlo dov’é.</w:t>
      </w:r>
    </w:p>
    <w:p>
      <w:pPr>
        <w:pStyle w:val="Normal"/>
        <w:jc w:val="both"/>
        <w:rPr/>
      </w:pPr>
      <w:r>
        <w:rPr/>
      </w:r>
    </w:p>
    <w:p>
      <w:pPr>
        <w:pStyle w:val="Normal"/>
        <w:jc w:val="both"/>
        <w:rPr/>
      </w:pPr>
      <w:r>
        <w:rPr/>
        <w:t xml:space="preserve">Certo, parlare di umiltà , quando si è scelta per lavoro una professione d’aiuto, sembra paradossale. Il delirio di onnipotenza, alla base dell “Io ti salverò”, e il narcisismo ad esso collegato, spesso inducono nell’equivoco , facendo ritenere la guarigione come la scomparsa di tutti i sintomi e di tutte le situazioni critiche. Tuttavia, come le crisi sono momenti evolutivi d’elezione, così l’assenza di sintomi sarebbe una mostruosità. </w:t>
      </w:r>
    </w:p>
    <w:p>
      <w:pPr>
        <w:pStyle w:val="Normal"/>
        <w:jc w:val="both"/>
        <w:rPr/>
      </w:pPr>
      <w:r>
        <w:rPr/>
        <w:t>Cosa sarebbe l’essere umano senza le sue piccole manìe e fissazioni? E , fumando dieci sigarette al giorno, l’aggressivo riesce a controllare la sua carica emotiva, se, controllando cinque volte il gas, l’ansiosa riesce a evitare un attacco di panico, se nel caos del suo spazio il creativo si ritrova benissimo, con quale diritto un terapeuta dovrebbe considerare tali comportamenti disfunzionali e da eliminare?</w:t>
      </w:r>
    </w:p>
    <w:p>
      <w:pPr>
        <w:pStyle w:val="Normal"/>
        <w:jc w:val="both"/>
        <w:rPr/>
      </w:pPr>
      <w:r>
        <w:rPr/>
        <w:t>L’umiltà consente di mantenere sempre l’occhio vigile sulle effettive richieste e necessità del cliente, senza generalizzazioni e catalogazioni stereotipate.</w:t>
      </w:r>
    </w:p>
    <w:p>
      <w:pPr>
        <w:pStyle w:val="Normal"/>
        <w:jc w:val="both"/>
        <w:rPr/>
      </w:pPr>
      <w:r>
        <w:rPr/>
        <w:t>In altre parole, secondo chi scrive, non esiste una guarigione unica, né una guarigione totale. Il colloquio clinico può agevolare una maggiore comprensione di sé e degli altri; possono essere acquisiti nuovi modelli comportamentali e comunicativi; possono essere elaborati non risolti del passato e superati blocchi emotivi e relazionali.</w:t>
      </w:r>
    </w:p>
    <w:p>
      <w:pPr>
        <w:pStyle w:val="Normal"/>
        <w:jc w:val="both"/>
        <w:rPr/>
      </w:pPr>
      <w:r>
        <w:rPr/>
      </w:r>
    </w:p>
    <w:p>
      <w:pPr>
        <w:pStyle w:val="Normal"/>
        <w:jc w:val="both"/>
        <w:rPr/>
      </w:pPr>
      <w:r>
        <w:rPr/>
      </w:r>
    </w:p>
    <w:p>
      <w:pPr>
        <w:pStyle w:val="Normal"/>
        <w:jc w:val="both"/>
        <w:rPr/>
      </w:pPr>
      <w:r>
        <w:rPr/>
        <w:t>Tuttavia, la struttura di personalità di base non subisce cambiamenti radicali, tranne nel caso in cui si verifichino eventi tanto traumatici da indurre rotture psicotiche, transitorie o permanenti, o scompensi profondi.</w:t>
      </w:r>
    </w:p>
    <w:p>
      <w:pPr>
        <w:pStyle w:val="Normal"/>
        <w:jc w:val="both"/>
        <w:rPr/>
      </w:pPr>
      <w:r>
        <w:rPr/>
      </w:r>
    </w:p>
    <w:p>
      <w:pPr>
        <w:pStyle w:val="Normal"/>
        <w:jc w:val="both"/>
        <w:rPr/>
      </w:pPr>
      <w:r>
        <w:rPr/>
      </w:r>
    </w:p>
    <w:p>
      <w:pPr>
        <w:pStyle w:val="Heading1"/>
        <w:rPr/>
      </w:pPr>
      <w:r>
        <w:rPr/>
        <w:t>LA BOLLA RELAZIONALE</w:t>
      </w:r>
    </w:p>
    <w:p>
      <w:pPr>
        <w:pStyle w:val="Normal"/>
        <w:jc w:val="both"/>
        <w:rPr/>
      </w:pPr>
      <w:r>
        <w:rPr/>
      </w:r>
    </w:p>
    <w:p>
      <w:pPr>
        <w:pStyle w:val="Normal"/>
        <w:jc w:val="both"/>
        <w:rPr/>
      </w:pPr>
      <w:r>
        <w:rPr/>
        <w:t>In quest’ottica il lavoro che svolge il Counselor durante il colloquio clinico è, dapprima, un movimento di avvicinamento emotivo e cognitivo, e, poi, entrato nello spazio di vita dell’altro, il lavoro consiste nell’accompagnamento verso un nuovo modo di essere se stesso. Ciò non vuol dire né perdita di Sé, né necessariamente stravolgimento del proprio modo di essere e pensare; bensì, significa esplicitazione di ciò che del Sé è rimasto inespresso e , magari, espansione del Sé verso nuovi ambiti.</w:t>
      </w:r>
    </w:p>
    <w:p>
      <w:pPr>
        <w:pStyle w:val="Normal"/>
        <w:jc w:val="both"/>
        <w:rPr/>
      </w:pPr>
      <w:r>
        <w:rPr/>
        <w:t>E’ chiaro che, in questa prospettiva, siamo ben lontani , come già accennato, dall’attenzione fluttuante e dalla neutralità benevola di freudiana memoria.</w:t>
      </w:r>
    </w:p>
    <w:p>
      <w:pPr>
        <w:pStyle w:val="Normal"/>
        <w:jc w:val="both"/>
        <w:rPr/>
      </w:pPr>
      <w:r>
        <w:rPr/>
        <w:t xml:space="preserve">Così inteso, il colloquio clinico implica il coraggio di “indossare le scarpe dell’altro”, ricordando che sono dell’altro. Pertanto, viene attivata l’identificazione proiettiva, che consente di avvicinarsi molto, sentendo autenticamente l’emozione e il pensiero del cliente, ma fermandosi, per non invischiarsi e annullare l’effetto terapeutico,un attimo prima della fusione.Questo è importante soPratutto nel momento in cui la consulenza finisce; tale momento è sempre critico e può riattivare timori sopiti e angoscia di separazione e abbandono. Questo rischio aumenta, quando l’avvicinamento è stato eccessivo, per cui il Counselor perde il potere rassicurante, che dà al cliente </w:t>
      </w:r>
    </w:p>
    <w:p>
      <w:pPr>
        <w:pStyle w:val="Normal"/>
        <w:jc w:val="both"/>
        <w:rPr/>
      </w:pPr>
      <w:r>
        <w:rPr/>
        <w:t xml:space="preserve">il coraggio del distacco. </w:t>
      </w:r>
    </w:p>
    <w:p>
      <w:pPr>
        <w:pStyle w:val="Normal"/>
        <w:jc w:val="both"/>
        <w:rPr/>
      </w:pPr>
      <w:r>
        <w:rPr/>
        <w:t xml:space="preserve">Torey Hayden afferma, a proposito della giusta distanza opportuna nelle relazioni educative e </w:t>
      </w:r>
    </w:p>
    <w:p>
      <w:pPr>
        <w:pStyle w:val="Normal"/>
        <w:jc w:val="both"/>
        <w:rPr/>
      </w:pPr>
      <w:r>
        <w:rPr/>
        <w:t>d’aiuto:”Amali e, poi, lasciali andare”.</w:t>
      </w:r>
    </w:p>
    <w:p>
      <w:pPr>
        <w:pStyle w:val="Normal"/>
        <w:jc w:val="both"/>
        <w:rPr/>
      </w:pPr>
      <w:r>
        <w:rPr/>
        <w:t>In altri termini, nel colloquio, è essenziale non oltrepassare il sottile filo che separa , nell’empatia profonda, il Sé dall’altro da Sé. Infatti, è proprio rispettando quel confine, che la conoscenza dell’altro può divenire terapeutica e che possono essere attivate efficacemente le competenze professionali dell’operatore.</w:t>
      </w:r>
    </w:p>
    <w:p>
      <w:pPr>
        <w:pStyle w:val="Normal"/>
        <w:jc w:val="both"/>
        <w:rPr/>
      </w:pPr>
      <w:r>
        <w:rPr/>
        <w:t>Così, la Bolla relazionale che, nel colloquio, contiene sia il cliente che il terapeuta e la dinamica, che in essa prende forma , diviene lo strumento essenziale del cammino verso il miglioramento.</w:t>
      </w:r>
    </w:p>
    <w:p>
      <w:pPr>
        <w:pStyle w:val="Normal"/>
        <w:jc w:val="both"/>
        <w:rPr/>
      </w:pPr>
      <w:r>
        <w:rPr/>
        <w:t>Dentro questa bolla che contiene entrambi, si verificano anche processi di transfert e controtransfert emotivo e cognitivo.</w:t>
      </w:r>
    </w:p>
    <w:p>
      <w:pPr>
        <w:pStyle w:val="Normal"/>
        <w:jc w:val="both"/>
        <w:rPr/>
      </w:pPr>
      <w:r>
        <w:rPr/>
        <w:t>Per transfert , qui si intende sia quanto delle esperienze relazionali del passato, il cliente trasferisce sul  terapeuta, ma anche quanto di originale e unico egli vive  nella relazione in corso.</w:t>
      </w:r>
    </w:p>
    <w:p>
      <w:pPr>
        <w:pStyle w:val="Normal"/>
        <w:jc w:val="both"/>
        <w:rPr/>
      </w:pPr>
      <w:r>
        <w:rPr/>
        <w:t>E’ evidente che l’operatore, con la sua personalità e la sua esperienza professionale ed esistenziale, si avvicinaall’altro, portando e mettendo in gioco se stesso. Pertanto, anch’egli trasferisce sulla relazione il proprio modo di essere e  di sentire. In questo consiste, per chi scrive, il controtrasfert, che si differenzia, almeno dovrebbe, dal transfert per la consapevolezza che il terapeuta ha, o dovrebbe avere, della dinamica in corso.</w:t>
      </w:r>
    </w:p>
    <w:p>
      <w:pPr>
        <w:pStyle w:val="Normal"/>
        <w:jc w:val="both"/>
        <w:rPr/>
      </w:pPr>
      <w:r>
        <w:rPr/>
        <w:t>Quindi, ogni relazione terapeutica è diversa, non solo per la storia che viene narrata e per le problematiche da afffrontare, ma per la dinamica che si instaura. Ed è proprio il tipo di incontro a fare la differenza, a generare il cambiamento.</w:t>
      </w:r>
    </w:p>
    <w:p>
      <w:pPr>
        <w:pStyle w:val="Normal"/>
        <w:jc w:val="both"/>
        <w:rPr/>
      </w:pPr>
      <w:r>
        <w:rPr/>
        <w:t xml:space="preserve">Perciò, nei fatti, il setting, le tecniche, l’approccio al problema passano in secondo piano di fronte alla capacità del Counselor di instaurare relazioni d’aiuto. </w:t>
      </w:r>
    </w:p>
    <w:p>
      <w:pPr>
        <w:pStyle w:val="Normal"/>
        <w:jc w:val="both"/>
        <w:rPr/>
      </w:pPr>
      <w:r>
        <w:rPr/>
      </w:r>
    </w:p>
    <w:p>
      <w:pPr>
        <w:pStyle w:val="Normal"/>
        <w:jc w:val="both"/>
        <w:rPr/>
      </w:pPr>
      <w:r>
        <w:rPr/>
      </w:r>
    </w:p>
    <w:p>
      <w:pPr>
        <w:pStyle w:val="Normal"/>
        <w:jc w:val="both"/>
        <w:rPr/>
      </w:pPr>
      <w:r>
        <w:rPr/>
        <w:t>Per tale ragione, accade frequentemente agli operatori esperti  di effettuare interventi terapeutici in situazioni del tutto casuali, sapendo cogliere sul momento la richiesta emotiva e l’esigenza , magari non esplicitamente espressa, della persona.</w:t>
      </w:r>
    </w:p>
    <w:p>
      <w:pPr>
        <w:pStyle w:val="Normal"/>
        <w:jc w:val="both"/>
        <w:rPr/>
      </w:pPr>
      <w:r>
        <w:rPr/>
        <w:t>Tuttavia, solo rimanendo sintonizzati verso l’ambiente di vita e i suoi segnali, si riesce a porre l’orecchio ai fruscii e ai sussurri, che hanno bisogno di essere accolti, anche al di fuori di un setting terapeutico chiaramente definito.</w:t>
      </w:r>
    </w:p>
    <w:p>
      <w:pPr>
        <w:pStyle w:val="Normal"/>
        <w:jc w:val="both"/>
        <w:rPr/>
      </w:pPr>
      <w:r>
        <w:rPr/>
      </w:r>
    </w:p>
    <w:p>
      <w:pPr>
        <w:pStyle w:val="Normal"/>
        <w:jc w:val="both"/>
        <w:rPr/>
      </w:pPr>
      <w:r>
        <w:rPr/>
      </w:r>
    </w:p>
    <w:p>
      <w:pPr>
        <w:pStyle w:val="Heading1"/>
        <w:rPr/>
      </w:pPr>
      <w:r>
        <w:rPr/>
        <w:t>IL COLLOQUIO CLINICO E LE TIPOLOGIE DI PERSONALITA’</w:t>
      </w:r>
    </w:p>
    <w:p>
      <w:pPr>
        <w:pStyle w:val="Normal"/>
        <w:jc w:val="both"/>
        <w:rPr/>
      </w:pPr>
      <w:r>
        <w:rPr/>
      </w:r>
    </w:p>
    <w:p>
      <w:pPr>
        <w:pStyle w:val="Normal"/>
        <w:jc w:val="both"/>
        <w:rPr/>
      </w:pPr>
      <w:r>
        <w:rPr/>
        <w:t xml:space="preserve">Peraltro, l’esperienza del counselor consente anche di distinguere come i diversi richiami, i diversi modi di formulare la richiesta, siano già gli indicatori di un tipo di personalità,  ben specifico, con il quale instaurare un tipo di relazione terapeutica altrettanto specifica. </w:t>
      </w:r>
    </w:p>
    <w:p>
      <w:pPr>
        <w:pStyle w:val="Normal"/>
        <w:jc w:val="both"/>
        <w:rPr/>
      </w:pPr>
      <w:r>
        <w:rPr/>
        <w:t>In più,sempre tenendo presente che le classificazioni lasciano il tempo che trovano nell’approcciarsi agli esseri umani, tuttavia è possibile rilevare come anche il modo di interagire nel colloquio si differenzi non solo, per il vissuto, ma anche per il tipo di personalità.</w:t>
      </w:r>
    </w:p>
    <w:p>
      <w:pPr>
        <w:pStyle w:val="Normal"/>
        <w:jc w:val="both"/>
        <w:rPr/>
      </w:pPr>
      <w:r>
        <w:rPr/>
        <w:t xml:space="preserve">E’ così, per esempio, che l’ansioso, telefonando per il primo appuntamento, tempesta di domande l’operatore e, in genere, arriva in anticipo di dieci minuti; dopodiché si attiene scrupolosamente alle prescrizioni, magari telefonando più volte per accertarsi di aver ben compreso e scusandosi per il disturbo. </w:t>
      </w:r>
    </w:p>
    <w:p>
      <w:pPr>
        <w:pStyle w:val="Normal"/>
        <w:jc w:val="both"/>
        <w:rPr/>
      </w:pPr>
      <w:r>
        <w:rPr/>
        <w:t>L’aggressivo, dal canto suo, parla ad alta voce, agitandosi sulla sedia, almeno per metà del primo incontro e per un terzo dei successivi; poi , vorrebbe risolvere tutto e subito, rischiando di non consolidare i nuovi modelli comportamentali appresi.</w:t>
      </w:r>
    </w:p>
    <w:p>
      <w:pPr>
        <w:pStyle w:val="Normal"/>
        <w:jc w:val="both"/>
        <w:rPr/>
      </w:pPr>
      <w:r>
        <w:rPr/>
        <w:t>Il Creativo, a sua volta, se è in fase di delirio disforico, accetta di buon grado il sostegno e l’accoglienza affettiva; tuttavia, in fase di delirio euforico difficilmente si lascia contenere.</w:t>
      </w:r>
    </w:p>
    <w:p>
      <w:pPr>
        <w:pStyle w:val="Normal"/>
        <w:jc w:val="both"/>
        <w:rPr/>
      </w:pPr>
      <w:r>
        <w:rPr/>
        <w:t>Per quanto riguarda l’Emozionale, egli porta nel colloquio tante lacrime e tanta vitalità; si presenta frizzante e solare, anche quando racconta, tra  singhiozzi, i rapporti incestuosi avuti con la sorella.</w:t>
      </w:r>
    </w:p>
    <w:p>
      <w:pPr>
        <w:pStyle w:val="Normal"/>
        <w:jc w:val="both"/>
        <w:rPr/>
      </w:pPr>
      <w:r>
        <w:rPr/>
        <w:t>Il demotivato stanca; pieno delle insicurezze che inibiscono la sua azione, al termine del colloquio lascia la sensazione che sia stata una fatica inutile. Tranne, poi, giungere all’incontro successivo raccontando di aver preso l’aereo, dopo vent’anni, per andare a trovare la vecchia amica, che non vedeva da tempo.</w:t>
      </w:r>
    </w:p>
    <w:p>
      <w:pPr>
        <w:pStyle w:val="Normal"/>
        <w:jc w:val="both"/>
        <w:rPr/>
      </w:pPr>
      <w:r>
        <w:rPr/>
        <w:t xml:space="preserve">Dal canto suo, il sensibile, chiuso nel suo bozzolo, parla con la mano davanti alla bocca, in un sussurro; a parole sembra disponibilissimo al cambiamento; ma spesso sabota i miglioramenti, aggrappandosi strenuamente a vecchi comportamenti. </w:t>
      </w:r>
    </w:p>
    <w:p>
      <w:pPr>
        <w:pStyle w:val="Normal"/>
        <w:jc w:val="both"/>
        <w:rPr/>
      </w:pPr>
      <w:r>
        <w:rPr/>
        <w:t>L’affettivo, per conquistare l’approvazione del Counselor, si attiene a quanto stabilito nei colloqui; tuttavia, nelle prime fasi della consulenza è capace di chiamare quindici volte  al giorno, con qualunque scusa.</w:t>
      </w:r>
    </w:p>
    <w:p>
      <w:pPr>
        <w:pStyle w:val="Normal"/>
        <w:jc w:val="both"/>
        <w:rPr/>
      </w:pPr>
      <w:r>
        <w:rPr/>
        <w:t>Dunque, diversi sono i modi di formulare la domanda e di stare nella relazione terapeutica a seconda del tipo di personalità; e, chiaramente, diversi, sono i sintomi, e anche qui è necessario generalizzare con prudenza,che si presentano a seconda delle personalità.</w:t>
      </w:r>
    </w:p>
    <w:p>
      <w:pPr>
        <w:pStyle w:val="Normal"/>
        <w:jc w:val="both"/>
        <w:rPr/>
      </w:pPr>
      <w:r>
        <w:rPr/>
        <w:t>Un ansioso spesso presenta attacchi di panico e fobie; così come l’aggressivo è soggetto ad acting out e il Delirante a dispersione del sé fino ad arrivare alle scissioni psicotiche della schizofrenia e dell’anoressia. Nell’Emozionale è frequente rilevare isteria e teatralità fino all’istrionismo, mentre l’apatico può mostrare sintomi depressivi; l’Invisibile, abituato a raccogliere tutto il nero dell’ambiente e a trattenerlo in sé può soffrire di disturbi gastrointestinali anche rilevanti, mentre l’affettivo può manifestare disturbi alimentari sul versante della bulimia, o tendenza al masochismo.</w:t>
      </w:r>
    </w:p>
    <w:p>
      <w:pPr>
        <w:pStyle w:val="Normal"/>
        <w:jc w:val="both"/>
        <w:rPr/>
      </w:pPr>
      <w:r>
        <w:rPr/>
        <w:t>Tuttavia, approfondire questa tematica condurrebbe fuori dal discorso.</w:t>
      </w:r>
    </w:p>
    <w:p>
      <w:pPr>
        <w:pStyle w:val="Normal"/>
        <w:jc w:val="both"/>
        <w:rPr/>
      </w:pPr>
      <w:r>
        <w:rPr/>
      </w:r>
    </w:p>
    <w:p>
      <w:pPr>
        <w:pStyle w:val="Normal"/>
        <w:jc w:val="both"/>
        <w:rPr/>
      </w:pPr>
      <w:r>
        <w:rPr/>
      </w:r>
    </w:p>
    <w:p>
      <w:pPr>
        <w:pStyle w:val="Normal"/>
        <w:jc w:val="both"/>
        <w:rPr/>
      </w:pPr>
      <w:r>
        <w:rPr/>
        <w:t xml:space="preserve">Ciò che preme qui sottolineare, è la necessità che l’operatore nel colloquio sappia adattare le modalità comunicative alle specifiche esigenze della personalità, che si trova di fronte. </w:t>
      </w:r>
    </w:p>
    <w:p>
      <w:pPr>
        <w:pStyle w:val="Normal"/>
        <w:jc w:val="both"/>
        <w:rPr/>
      </w:pPr>
      <w:r>
        <w:rPr/>
        <w:t>E’ importante ricordare, a tal proposito, che quando un colloquio è ben diretto, non solo il cliente apprende qualcosa in più su di sé, ma anche l’operatore sente di essere stato efficace. E questo è il migliore antidoto contro la sensazione, abbastanza ricorrente dopo una o più giornate di colloqui, di essere stati depredati, sensazione che, a lungo andare, può condurre al burn out.</w:t>
      </w:r>
    </w:p>
    <w:p>
      <w:pPr>
        <w:pStyle w:val="Normal"/>
        <w:jc w:val="both"/>
        <w:rPr/>
      </w:pPr>
      <w:r>
        <w:rPr/>
      </w:r>
    </w:p>
    <w:p>
      <w:pPr>
        <w:pStyle w:val="Normal"/>
        <w:jc w:val="both"/>
        <w:rPr/>
      </w:pPr>
      <w:r>
        <w:rPr/>
        <w:t>Dunque, come si è visto, il colloquio clinico è uno strumento, che comporta l’uso di tecniche, in setting possibilmente definiti e personalizzati a seconda del cliente.</w:t>
      </w:r>
    </w:p>
    <w:p>
      <w:pPr>
        <w:pStyle w:val="Normal"/>
        <w:jc w:val="both"/>
        <w:rPr/>
      </w:pPr>
      <w:r>
        <w:rPr/>
        <w:t>Ma è altrettanto evidente, almeno si spera, da quanto detto, che il colloquio clinico è un’atmosfera, l’atmosfera specifica,che si forma tra quelle due persone specifiche durante una relazione d’aiuto.</w:t>
      </w:r>
    </w:p>
    <w:p>
      <w:pPr>
        <w:pStyle w:val="Normal"/>
        <w:jc w:val="both"/>
        <w:rPr/>
      </w:pPr>
      <w:r>
        <w:rPr/>
        <w:t>In tal senso, secondo chi scrive, parlare , descrivere, classificare, non riescono a rendere l’essenza profonda della relazione.</w:t>
      </w:r>
    </w:p>
    <w:p>
      <w:pPr>
        <w:pStyle w:val="Normal"/>
        <w:jc w:val="both"/>
        <w:rPr/>
      </w:pPr>
      <w:r>
        <w:rPr/>
        <w:t>Non esistono parole che possano rendere palpabile la sensazione di una mano tesa verso l’altro, la sensazione del resistere insieme agli attacchi interni ed esterni, per evolvere verso un riassetto comportamentale più funzionale e per raggiungere un più soddisfacente livello di benessere psicoemotivo.</w:t>
      </w:r>
    </w:p>
    <w:p>
      <w:pPr>
        <w:pStyle w:val="Normal"/>
        <w:jc w:val="both"/>
        <w:rPr/>
      </w:pPr>
      <w:r>
        <w:rPr/>
        <w:t>Come tutte le relazioni interpersonali, anche nel colloquio clinico c’è molto di inesprimibile e di incomprensibile a parole.</w:t>
      </w:r>
    </w:p>
    <w:p>
      <w:pPr>
        <w:pStyle w:val="Normal"/>
        <w:jc w:val="both"/>
        <w:rPr/>
      </w:pPr>
      <w:r>
        <w:rPr/>
        <w:t>Solo l’esperienza diretta può riuscire a spiegare  il molto che non può essere raccontato.Solo l’esperienza diretta può insegnare la gioia di accompagnare l’altro  e sostenerlo in un periodo critico della sua vita.</w:t>
      </w:r>
    </w:p>
    <w:p>
      <w:pPr>
        <w:pStyle w:val="Normal"/>
        <w:jc w:val="both"/>
        <w:rPr/>
      </w:pPr>
      <w:r>
        <w:rPr/>
        <w:t>Il cliente sceglie la consulenza e si affida al terapeuta, affida le parti più intime della sua vita psichica, emotiva e relazionale.</w:t>
      </w:r>
    </w:p>
    <w:p>
      <w:pPr>
        <w:pStyle w:val="Normal"/>
        <w:jc w:val="both"/>
        <w:rPr/>
      </w:pPr>
      <w:r>
        <w:rPr/>
        <w:t>Egli si assume la responsabilità di se stesso e del suo star male; a noi  chiede di prenderlo in carico , di aver cura di lui, fin quando non sarà nuovamente in grado di fare da solo.</w:t>
      </w:r>
    </w:p>
    <w:p>
      <w:pPr>
        <w:pStyle w:val="Normal"/>
        <w:jc w:val="both"/>
        <w:rPr/>
      </w:pPr>
      <w:r>
        <w:rPr/>
        <w:t>Non bisogna mai dimenticare, infatti, che ognuno di noi, come può avere bisogno in un dato momento della sua esistenza di confrontarsi con qualcuno che lo sostenga e lo aiuti a dipanare la matassa, così è in grado di trovare soluzioni efficaci per la propria vita, anche integrando, se necessario, le turbe psichiche in atteggiamenti socialmente accettati, basti pensare al sadismo dei chirurghi. Ovvero il colloquio clinico è una delle vie possibili, ma non l’unica.</w:t>
      </w:r>
    </w:p>
    <w:p>
      <w:pPr>
        <w:pStyle w:val="Normal"/>
        <w:jc w:val="both"/>
        <w:rPr/>
      </w:pPr>
      <w:r>
        <w:rPr/>
      </w:r>
    </w:p>
    <w:p>
      <w:pPr>
        <w:pStyle w:val="Heading1"/>
        <w:rPr/>
      </w:pPr>
      <w:r>
        <w:rPr/>
        <w:t>Bibliografia</w:t>
      </w:r>
    </w:p>
    <w:p>
      <w:pPr>
        <w:pStyle w:val="Normal"/>
        <w:jc w:val="both"/>
        <w:rPr/>
      </w:pPr>
      <w:r>
        <w:rPr/>
      </w:r>
    </w:p>
    <w:p>
      <w:pPr>
        <w:pStyle w:val="Normal"/>
        <w:jc w:val="both"/>
        <w:rPr/>
      </w:pPr>
      <w:r>
        <w:rPr/>
        <w:t>BANDLER, GRINDLER,  (1980), La Metamorfosi Terapeutica, Astrolabio.</w:t>
      </w:r>
    </w:p>
    <w:p>
      <w:pPr>
        <w:pStyle w:val="Normal"/>
        <w:jc w:val="both"/>
        <w:rPr/>
      </w:pPr>
      <w:r>
        <w:rPr/>
        <w:t>BANDLER, GRINDLER, (1981), La Struttura della Magia, Astrolabio.</w:t>
      </w:r>
    </w:p>
    <w:p>
      <w:pPr>
        <w:pStyle w:val="Normal"/>
        <w:jc w:val="both"/>
        <w:rPr/>
      </w:pPr>
      <w:r>
        <w:rPr/>
        <w:t>CYRULNIK B., (2001), Brutti anatroccoli:i Traumi che Aiutano a Crescere, Frassinelli.</w:t>
      </w:r>
    </w:p>
    <w:p>
      <w:pPr>
        <w:pStyle w:val="Normal"/>
        <w:jc w:val="both"/>
        <w:rPr/>
      </w:pPr>
      <w:r>
        <w:rPr/>
        <w:t xml:space="preserve">ELIAS, Coinvolgimento e Distacco. </w:t>
      </w:r>
    </w:p>
    <w:p>
      <w:pPr>
        <w:pStyle w:val="Normal"/>
        <w:jc w:val="both"/>
        <w:rPr/>
      </w:pPr>
      <w:r>
        <w:rPr/>
        <w:t>HAYDEN  l.T., (1995), La figlia della tigre, Corbaccio Editore, Milano.</w:t>
      </w:r>
    </w:p>
    <w:p>
      <w:pPr>
        <w:pStyle w:val="Normal"/>
        <w:jc w:val="both"/>
        <w:rPr/>
      </w:pPr>
      <w:r>
        <w:rPr/>
        <w:t>LANKTON,(1989), Magia Pratica, Astrolabio.</w:t>
      </w:r>
    </w:p>
    <w:p>
      <w:pPr>
        <w:pStyle w:val="Normal"/>
        <w:jc w:val="both"/>
        <w:rPr/>
      </w:pPr>
      <w:r>
        <w:rPr/>
        <w:t>MASINI V., (2001), Dalle Emozioni ai Sentimenti, Prevenire &amp; Possibile.</w:t>
      </w:r>
    </w:p>
    <w:p>
      <w:pPr>
        <w:pStyle w:val="Normal"/>
        <w:jc w:val="both"/>
        <w:rPr/>
      </w:pPr>
      <w:r>
        <w:rPr/>
        <w:t>MASINI V.,  (2002),La qualità educativa e relazionale, Provveditorato agli Studi di Isernia.</w:t>
      </w:r>
    </w:p>
    <w:p>
      <w:pPr>
        <w:pStyle w:val="Normal"/>
        <w:jc w:val="both"/>
        <w:rPr/>
      </w:pPr>
      <w:r>
        <w:rPr/>
        <w:t>MASINI V., (2004), Medicina Narrativa, Angeli.</w:t>
      </w:r>
    </w:p>
    <w:p>
      <w:pPr>
        <w:pStyle w:val="Normal"/>
        <w:jc w:val="both"/>
        <w:rPr/>
      </w:pPr>
      <w:r>
        <w:rPr/>
        <w:t>RUFO M., (2003), Le Bugie Vere, Feltrinelli.</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Times-Roman">
    <w:altName w:val="Times New Roman"/>
    <w:charset w:val="00"/>
    <w:family w:val="auto"/>
    <w:pitch w:val="default"/>
  </w:font>
  <w:font w:name="Times-Italic">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ge">
                <wp:posOffset>324485</wp:posOffset>
              </wp:positionV>
              <wp:extent cx="6229350"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1455420"/>
                      </a:xfrm>
                      <a:prstGeom prst="rect"/>
                      <a:solidFill>
                        <a:srgbClr val="FFFFFF">
                          <a:alpha val="0"/>
                        </a:srgbClr>
                      </a:solidFill>
                    </wps:spPr>
                    <wps:txbx>
                      <w:txbxContent>
                        <w:tbl>
                          <w:tblPr>
                            <w:tblW w:w="9810" w:type="dxa"/>
                            <w:jc w:val="left"/>
                            <w:tblInd w:w="-5" w:type="dxa"/>
                            <w:tblLayout w:type="fixed"/>
                            <w:tblCellMar>
                              <w:top w:w="0" w:type="dxa"/>
                              <w:left w:w="70" w:type="dxa"/>
                              <w:bottom w:w="0" w:type="dxa"/>
                              <w:right w:w="70" w:type="dxa"/>
                            </w:tblCellMar>
                          </w:tblPr>
                          <w:tblGrid>
                            <w:gridCol w:w="3130"/>
                            <w:gridCol w:w="3420"/>
                            <w:gridCol w:w="3260"/>
                          </w:tblGrid>
                          <w:tr>
                            <w:trPr>
                              <w:trHeight w:val="1428" w:hRule="atLeast"/>
                            </w:trPr>
                            <w:tc>
                              <w:tcPr>
                                <w:tcW w:w="3130" w:type="dxa"/>
                                <w:tcBorders>
                                  <w:top w:val="single" w:sz="4" w:space="0" w:color="000000"/>
                                  <w:left w:val="single" w:sz="4" w:space="0" w:color="000000"/>
                                  <w:bottom w:val="single" w:sz="4" w:space="0" w:color="000000"/>
                                </w:tcBorders>
                              </w:tcPr>
                              <w:p>
                                <w:pPr>
                                  <w:pStyle w:val="Header"/>
                                  <w:rPr/>
                                </w:pPr>
                                <w:r>
                                  <w:rPr/>
                                  <w:object w:dxaOrig="1769"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48.75pt" filled="f" o:ole="">
                                      <v:imagedata r:id="rId2" o:title=""/>
                                    </v:shape>
                                    <o:OLEObject Type="Embed" ProgID="" ShapeID="ole_rId1" DrawAspect="Content" ObjectID="_281405869" r:id="rId1"/>
                                  </w:object>
                                </w:r>
                              </w:p>
                              <w:p>
                                <w:pPr>
                                  <w:pStyle w:val="Header"/>
                                  <w:rPr/>
                                </w:pPr>
                                <w:r>
                                  <w:rPr/>
                                  <w:t xml:space="preserve"> </w:t>
                                </w:r>
                                <w:r>
                                  <w:rPr>
                                    <w:b/>
                                    <w:bCs/>
                                    <w:sz w:val="16"/>
                                  </w:rPr>
                                  <w:t>Studio Associato</w:t>
                                </w:r>
                              </w:p>
                              <w:p>
                                <w:pPr>
                                  <w:pStyle w:val="Header"/>
                                  <w:rPr>
                                    <w:b/>
                                    <w:b/>
                                    <w:bCs/>
                                    <w:sz w:val="16"/>
                                  </w:rPr>
                                </w:pPr>
                                <w:r>
                                  <w:rPr>
                                    <w:b/>
                                    <w:bCs/>
                                    <w:sz w:val="16"/>
                                  </w:rPr>
                                  <w:t xml:space="preserve"> </w:t>
                                </w:r>
                                <w:r>
                                  <w:rPr>
                                    <w:b/>
                                    <w:bCs/>
                                    <w:sz w:val="16"/>
                                  </w:rPr>
                                  <w:t>Prevenire &amp; Possibile</w:t>
                                </w:r>
                              </w:p>
                            </w:tc>
                            <w:tc>
                              <w:tcPr>
                                <w:tcW w:w="3420" w:type="dxa"/>
                                <w:tcBorders>
                                  <w:top w:val="single" w:sz="4" w:space="0" w:color="000000"/>
                                  <w:bottom w:val="single" w:sz="4" w:space="0" w:color="000000"/>
                                </w:tcBorders>
                              </w:tcPr>
                              <w:p>
                                <w:pPr>
                                  <w:pStyle w:val="Header"/>
                                  <w:snapToGrid w:val="false"/>
                                  <w:rPr/>
                                </w:pPr>
                                <w:r>
                                  <w:rPr/>
                                </w:r>
                              </w:p>
                              <w:p>
                                <w:pPr>
                                  <w:pStyle w:val="Header"/>
                                  <w:jc w:val="center"/>
                                  <w:rPr/>
                                </w:pPr>
                                <w:r>
                                  <w:rPr/>
                                </w:r>
                              </w:p>
                            </w:tc>
                            <w:tc>
                              <w:tcPr>
                                <w:tcW w:w="3260" w:type="dxa"/>
                                <w:tcBorders>
                                  <w:top w:val="single" w:sz="4" w:space="0" w:color="000000"/>
                                  <w:bottom w:val="single" w:sz="4" w:space="0" w:color="000000"/>
                                  <w:right w:val="single" w:sz="4" w:space="0" w:color="000000"/>
                                </w:tcBorders>
                              </w:tcPr>
                              <w:p>
                                <w:pPr>
                                  <w:pStyle w:val="Header"/>
                                  <w:snapToGrid w:val="false"/>
                                  <w:rPr/>
                                </w:pPr>
                                <w:r>
                                  <w:rPr/>
                                </w:r>
                              </w:p>
                              <w:p>
                                <w:pPr>
                                  <w:pStyle w:val="Header"/>
                                  <w:jc w:val="center"/>
                                  <w:rPr>
                                    <w:rFonts w:ascii="Monotype Corsiva" w:hAnsi="Monotype Corsiva" w:cs="Monotype Corsiva"/>
                                    <w:sz w:val="28"/>
                                  </w:rPr>
                                </w:pPr>
                                <w:r>
                                  <w:rPr>
                                    <w:rFonts w:cs="Monotype Corsiva" w:ascii="Monotype Corsiva" w:hAnsi="Monotype Corsiva"/>
                                    <w:sz w:val="28"/>
                                  </w:rPr>
                                  <w:t>Dott.ssa Daniela Troiani</w:t>
                                </w:r>
                              </w:p>
                              <w:p>
                                <w:pPr>
                                  <w:pStyle w:val="Header"/>
                                  <w:jc w:val="center"/>
                                  <w:rPr>
                                    <w:rFonts w:ascii="Monotype Corsiva" w:hAnsi="Monotype Corsiva" w:cs="Monotype Corsiva"/>
                                    <w:sz w:val="28"/>
                                  </w:rPr>
                                </w:pPr>
                                <w:r>
                                  <w:rPr>
                                    <w:rFonts w:cs="Monotype Corsiva" w:ascii="Monotype Corsiva" w:hAnsi="Monotype Corsiva"/>
                                    <w:sz w:val="28"/>
                                  </w:rPr>
                                  <w:t xml:space="preserve">Psicologa </w:t>
                                </w:r>
                              </w:p>
                              <w:p>
                                <w:pPr>
                                  <w:pStyle w:val="Header"/>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 xml:space="preserve">mail: </w:t>
                                </w:r>
                                <w:r>
                                  <w:rPr>
                                    <w:rFonts w:cs="Monotype Corsiva" w:ascii="Monotype Corsiva" w:hAnsi="Monotype Corsiva"/>
                                    <w:sz w:val="22"/>
                                    <w:u w:val="single"/>
                                  </w:rPr>
                                  <w:t>dtroiani@tiscali.it</w:t>
                                </w:r>
                              </w:p>
                              <w:p>
                                <w:pPr>
                                  <w:pStyle w:val="Header"/>
                                  <w:rPr>
                                    <w:sz w:val="22"/>
                                  </w:rPr>
                                </w:pPr>
                                <w:r>
                                  <w:rPr>
                                    <w:rFonts w:eastAsia="Monotype Corsiva" w:cs="Monotype Corsiva" w:ascii="Monotype Corsiva" w:hAnsi="Monotype Corsiva"/>
                                    <w:sz w:val="22"/>
                                  </w:rPr>
                                  <w:t xml:space="preserve">       </w:t>
                                </w:r>
                                <w:r>
                                  <w:rPr>
                                    <w:rFonts w:cs="Monotype Corsiva" w:ascii="Monotype Corsiva" w:hAnsi="Monotype Corsiva"/>
                                    <w:sz w:val="22"/>
                                  </w:rPr>
                                  <w:t>Tel. 347/6710614</w:t>
                                </w:r>
                              </w:p>
                              <w:p>
                                <w:pPr>
                                  <w:pStyle w:val="Head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90.5pt;height:114.6pt;mso-wrap-distance-left:0pt;mso-wrap-distance-right:7.05pt;mso-wrap-distance-top:0pt;mso-wrap-distance-bottom:0pt;margin-top:25.55pt;mso-position-vertical-relative:page;margin-left:-3.5pt;mso-position-horizontal-relative:margin">
              <v:fill opacity="0f"/>
              <v:textbox inset="0in,0in,0in,0in">
                <w:txbxContent>
                  <w:tbl>
                    <w:tblPr>
                      <w:tblW w:w="9810" w:type="dxa"/>
                      <w:jc w:val="left"/>
                      <w:tblInd w:w="-5" w:type="dxa"/>
                      <w:tblLayout w:type="fixed"/>
                      <w:tblCellMar>
                        <w:top w:w="0" w:type="dxa"/>
                        <w:left w:w="70" w:type="dxa"/>
                        <w:bottom w:w="0" w:type="dxa"/>
                        <w:right w:w="70" w:type="dxa"/>
                      </w:tblCellMar>
                    </w:tblPr>
                    <w:tblGrid>
                      <w:gridCol w:w="3130"/>
                      <w:gridCol w:w="3420"/>
                      <w:gridCol w:w="3260"/>
                    </w:tblGrid>
                    <w:tr>
                      <w:trPr>
                        <w:trHeight w:val="1428" w:hRule="atLeast"/>
                      </w:trPr>
                      <w:tc>
                        <w:tcPr>
                          <w:tcW w:w="3130" w:type="dxa"/>
                          <w:tcBorders>
                            <w:top w:val="single" w:sz="4" w:space="0" w:color="000000"/>
                            <w:left w:val="single" w:sz="4" w:space="0" w:color="000000"/>
                            <w:bottom w:val="single" w:sz="4" w:space="0" w:color="000000"/>
                          </w:tcBorders>
                        </w:tcPr>
                        <w:p>
                          <w:pPr>
                            <w:pStyle w:val="Header"/>
                            <w:rPr/>
                          </w:pPr>
                          <w:r>
                            <w:rPr/>
                            <w:object w:dxaOrig="1769" w:dyaOrig="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48.75pt" filled="f" o:ole="">
                                <v:imagedata r:id="rId4" o:title=""/>
                              </v:shape>
                              <o:OLEObject Type="Embed" ProgID="" ShapeID="ole_rId3" DrawAspect="Content" ObjectID="_35134030" r:id="rId3"/>
                            </w:object>
                          </w:r>
                        </w:p>
                        <w:p>
                          <w:pPr>
                            <w:pStyle w:val="Header"/>
                            <w:rPr/>
                          </w:pPr>
                          <w:r>
                            <w:rPr/>
                            <w:t xml:space="preserve"> </w:t>
                          </w:r>
                          <w:r>
                            <w:rPr>
                              <w:b/>
                              <w:bCs/>
                              <w:sz w:val="16"/>
                            </w:rPr>
                            <w:t>Studio Associato</w:t>
                          </w:r>
                        </w:p>
                        <w:p>
                          <w:pPr>
                            <w:pStyle w:val="Header"/>
                            <w:rPr>
                              <w:b/>
                              <w:b/>
                              <w:bCs/>
                              <w:sz w:val="16"/>
                            </w:rPr>
                          </w:pPr>
                          <w:r>
                            <w:rPr>
                              <w:b/>
                              <w:bCs/>
                              <w:sz w:val="16"/>
                            </w:rPr>
                            <w:t xml:space="preserve"> </w:t>
                          </w:r>
                          <w:r>
                            <w:rPr>
                              <w:b/>
                              <w:bCs/>
                              <w:sz w:val="16"/>
                            </w:rPr>
                            <w:t>Prevenire &amp; Possibile</w:t>
                          </w:r>
                        </w:p>
                      </w:tc>
                      <w:tc>
                        <w:tcPr>
                          <w:tcW w:w="3420" w:type="dxa"/>
                          <w:tcBorders>
                            <w:top w:val="single" w:sz="4" w:space="0" w:color="000000"/>
                            <w:bottom w:val="single" w:sz="4" w:space="0" w:color="000000"/>
                          </w:tcBorders>
                        </w:tcPr>
                        <w:p>
                          <w:pPr>
                            <w:pStyle w:val="Header"/>
                            <w:snapToGrid w:val="false"/>
                            <w:rPr/>
                          </w:pPr>
                          <w:r>
                            <w:rPr/>
                          </w:r>
                        </w:p>
                        <w:p>
                          <w:pPr>
                            <w:pStyle w:val="Header"/>
                            <w:jc w:val="center"/>
                            <w:rPr/>
                          </w:pPr>
                          <w:r>
                            <w:rPr/>
                          </w:r>
                        </w:p>
                      </w:tc>
                      <w:tc>
                        <w:tcPr>
                          <w:tcW w:w="3260" w:type="dxa"/>
                          <w:tcBorders>
                            <w:top w:val="single" w:sz="4" w:space="0" w:color="000000"/>
                            <w:bottom w:val="single" w:sz="4" w:space="0" w:color="000000"/>
                            <w:right w:val="single" w:sz="4" w:space="0" w:color="000000"/>
                          </w:tcBorders>
                        </w:tcPr>
                        <w:p>
                          <w:pPr>
                            <w:pStyle w:val="Header"/>
                            <w:snapToGrid w:val="false"/>
                            <w:rPr/>
                          </w:pPr>
                          <w:r>
                            <w:rPr/>
                          </w:r>
                        </w:p>
                        <w:p>
                          <w:pPr>
                            <w:pStyle w:val="Header"/>
                            <w:jc w:val="center"/>
                            <w:rPr>
                              <w:rFonts w:ascii="Monotype Corsiva" w:hAnsi="Monotype Corsiva" w:cs="Monotype Corsiva"/>
                              <w:sz w:val="28"/>
                            </w:rPr>
                          </w:pPr>
                          <w:r>
                            <w:rPr>
                              <w:rFonts w:cs="Monotype Corsiva" w:ascii="Monotype Corsiva" w:hAnsi="Monotype Corsiva"/>
                              <w:sz w:val="28"/>
                            </w:rPr>
                            <w:t>Dott.ssa Daniela Troiani</w:t>
                          </w:r>
                        </w:p>
                        <w:p>
                          <w:pPr>
                            <w:pStyle w:val="Header"/>
                            <w:jc w:val="center"/>
                            <w:rPr>
                              <w:rFonts w:ascii="Monotype Corsiva" w:hAnsi="Monotype Corsiva" w:cs="Monotype Corsiva"/>
                              <w:sz w:val="28"/>
                            </w:rPr>
                          </w:pPr>
                          <w:r>
                            <w:rPr>
                              <w:rFonts w:cs="Monotype Corsiva" w:ascii="Monotype Corsiva" w:hAnsi="Monotype Corsiva"/>
                              <w:sz w:val="28"/>
                            </w:rPr>
                            <w:t xml:space="preserve">Psicologa </w:t>
                          </w:r>
                        </w:p>
                        <w:p>
                          <w:pPr>
                            <w:pStyle w:val="Header"/>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 xml:space="preserve">mail: </w:t>
                          </w:r>
                          <w:r>
                            <w:rPr>
                              <w:rFonts w:cs="Monotype Corsiva" w:ascii="Monotype Corsiva" w:hAnsi="Monotype Corsiva"/>
                              <w:sz w:val="22"/>
                              <w:u w:val="single"/>
                            </w:rPr>
                            <w:t>dtroiani@tiscali.it</w:t>
                          </w:r>
                        </w:p>
                        <w:p>
                          <w:pPr>
                            <w:pStyle w:val="Header"/>
                            <w:rPr>
                              <w:sz w:val="22"/>
                            </w:rPr>
                          </w:pPr>
                          <w:r>
                            <w:rPr>
                              <w:rFonts w:eastAsia="Monotype Corsiva" w:cs="Monotype Corsiva" w:ascii="Monotype Corsiva" w:hAnsi="Monotype Corsiva"/>
                              <w:sz w:val="22"/>
                            </w:rPr>
                            <w:t xml:space="preserve">       </w:t>
                          </w:r>
                          <w:r>
                            <w:rPr>
                              <w:rFonts w:cs="Monotype Corsiva" w:ascii="Monotype Corsiva" w:hAnsi="Monotype Corsiva"/>
                              <w:sz w:val="22"/>
                            </w:rPr>
                            <w:t>Tel. 347/6710614</w:t>
                          </w:r>
                        </w:p>
                        <w:p>
                          <w:pPr>
                            <w:pStyle w:val="Header"/>
                            <w:rPr>
                              <w:sz w:val="22"/>
                            </w:rPr>
                          </w:pPr>
                          <w:r>
                            <w:rPr>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24:00Z</dcterms:created>
  <dc:creator>Daniela</dc:creator>
  <dc:description/>
  <cp:keywords/>
  <dc:language>en-US</dc:language>
  <cp:lastModifiedBy>EMANUELA</cp:lastModifiedBy>
  <cp:lastPrinted>2006-01-12T16:51:00Z</cp:lastPrinted>
  <dcterms:modified xsi:type="dcterms:W3CDTF">2010-02-16T15:47:00Z</dcterms:modified>
  <cp:revision>3</cp:revision>
  <dc:subject/>
  <dc:title>Introduzione</dc:title>
</cp:coreProperties>
</file>