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both"/>
        <w:rPr>
          <w:rFonts w:ascii="Times New Roman" w:hAnsi="Times New Roman" w:cs="Times New Roman"/>
          <w:sz w:val="24"/>
          <w:szCs w:val="24"/>
        </w:rPr>
      </w:pPr>
      <w:r>
        <w:rPr>
          <w:rFonts w:cs="Times New Roman" w:ascii="Times New Roman" w:hAnsi="Times New Roman"/>
          <w:sz w:val="24"/>
          <w:szCs w:val="24"/>
        </w:rPr>
        <w:t>ETICA E DEONTOLOGIA PROFESSIONALE NEL COUNSELING</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Di Patrizia   Santaniell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Il ruolo del counselor è in primo luogo basato sull'ascolto autentico,  partecipe, rispettoso, empatic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l counselor deve essere sincero con se stesso e con il cliente. Instaura un  rapporto non direttivo, bensì paritetico dove si realizza un incontro in cui svolgere un ruolo maieutico, astenendosi dal somministrare "dall'alto" soluzioni preconfezionate. La persona che richiede l'intervento di aiuto rimane arbitro assoluto delle decisioni final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Lo spazio del counseling si basa sulla centralità del cliente, nel pieno rispetto delle sue esigenze e nella comprensione delle caratteristiche dell'ambiente socio-culturale in cui viv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n questo processo interattivo, il counselor deve essere però attento ad evitare possibili contaminazioni emotive, confondendo i confini delle reciproche identità.</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Deve possedere un'intelligenza emotivo-relazionale e deve essere disponibili a mettersi in discussione., nonché a coltivare e ad affinare queste doti attraverso una solida base formativa nell'ambito delle scienze psicosocial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Tali capacità consentono di percepire i confini, spesso porosi, che delineano il proprio campo operativo, esercitato in piena autonomia, ma nel rispetto delle competenze che appartengono ad altri profili professional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l rapporto di counseling, in quanto paritetico, si basa su un reciproco accordo: il contratto terapeutico e il setting costituiscono gli elementi fondamentali della struttura negozial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l contratto terapeutico si riferisce agli obiettivi, alle mete dell'intervent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l setting è l'insieme delle regole, la dimensione spazio-temporale che delinea luoghi, tempi, modalità della relazion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l contratto economico deve essere pattuito con chiarezza e non suscettibile di contrattazioni nel tempo. Al counselor è vietata qualsiasi forma di compenso che non costituisca il corrispettivo della prestazione professional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Il contratto configura la cornice che definisce lo spazio fisico e mentale in cui avviene l'incontr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l patto negoziale non è da considerarsi come un complesso di regole rigidamente stabilite, bensì un insieme flessibile che, nel rispetto delle norme legali e deontologiche, sia in grado di adeguarsi al singolo caso e che preveda una disponibilità a rivedere e a verificare lo stato dell'intervento per tutta la durata del lavor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 termini dell'accordo, i reciproci diritti e doveri  devono essere stabiliti nella prima fase del counseling.</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l prerequisito fondamentale per la validità del contratto risiede nell'esplicitare, con un linguaggio chiaro e facilmente comprensibile dall'utente, la natura professionale della relazione, il relativo ambito di competenza, nonché il grado e i limiti giuridici della riservatezz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l counselor opera in modo che chi ne ha il diritto possa esprimere sempre un consenso informato ed è tenuto a chiarire le responsabilità insite nel rapporto e che potrebbero essere in contrasto con gli interessi del client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Qualsiasi responsabilità verso i terzi deve essere resa nota nello stadio iniziale del contratto o non appena si palesi all'interno del counseling.</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Quando un counselor si trovi ad affrontare un conflitto tra vari principi etici è tenuto ad adoperarsi per il massimo beneficio e il minimo danno per il client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La relazione professionale termina con lo scadere del contrat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Tuttavia determinate responsabilità professionali continuano anche oltre tale termine. Il counselor s'impegna a : mantenere la riservatezza ;astenersi da qualsiasi forma di sfruttamento della relazione precedente; prevedere qualunque forma follow-up necessari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6:11:00Z</dcterms:created>
  <dc:creator>Vincenzo Masini</dc:creator>
  <dc:description/>
  <cp:keywords/>
  <dc:language>en-US</dc:language>
  <cp:lastModifiedBy>Admin</cp:lastModifiedBy>
  <dcterms:modified xsi:type="dcterms:W3CDTF">2008-10-18T16:11:00Z</dcterms:modified>
  <cp:revision>2</cp:revision>
  <dc:subject/>
  <dc:title>ETICA E DEONTOLOGIA PROFESSIONALE NEL COUNSELING</dc:title>
</cp:coreProperties>
</file>