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COUNSELING E PSICOLOGIA</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di Chiara Pica</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 percezione comune c’è molta confusione riguardo alle figure che si occupano della salute interiore della persona e la figura del counselor viene quasi sempre confusa, travisata, non compresa così come vengono confusi tutt’ora  i ruoli di psicologo, psichiatra e psicoterapeuta. Noi teniamo molto a far comprendere queste differenze sostanziali, onde evitare di fare abuso di professione e rischiare di travalicare i campi di intervento di altre discipline. E c’è una caratteristica basilare che distingue queste figure dal counselor: brevemente vediamo che lo psichiatra è un medico specializzato in psichiatria che tratta la </w:t>
      </w:r>
      <w:r>
        <w:rPr>
          <w:rFonts w:cs="Times New Roman" w:ascii="Times New Roman" w:hAnsi="Times New Roman"/>
          <w:b/>
          <w:sz w:val="24"/>
          <w:szCs w:val="24"/>
        </w:rPr>
        <w:t>malattia</w:t>
      </w:r>
      <w:r>
        <w:rPr>
          <w:rFonts w:cs="Times New Roman" w:ascii="Times New Roman" w:hAnsi="Times New Roman"/>
          <w:sz w:val="24"/>
          <w:szCs w:val="24"/>
        </w:rPr>
        <w:t xml:space="preserve"> mentale e la tratta esclusivamente dal punto di vista medico; lo psicoterapeuta è un medico o psicologo specializzato in psicoterapia e che tratta i </w:t>
      </w:r>
      <w:r>
        <w:rPr>
          <w:rFonts w:cs="Times New Roman" w:ascii="Times New Roman" w:hAnsi="Times New Roman"/>
          <w:b/>
          <w:sz w:val="24"/>
          <w:szCs w:val="24"/>
        </w:rPr>
        <w:t>disturbi</w:t>
      </w:r>
      <w:r>
        <w:rPr>
          <w:rFonts w:cs="Times New Roman" w:ascii="Times New Roman" w:hAnsi="Times New Roman"/>
          <w:sz w:val="24"/>
          <w:szCs w:val="24"/>
        </w:rPr>
        <w:t xml:space="preserve"> psichici da un punto di vista intrapsichico. Sono due figure queste preposte alla cura, vista nel senso stretto di riparare qualcosa che è malato, e in particolare la cura della psicopatologia, ovvero tutto ciò che è riportato nel DSM,  il manuale diagnostico e statistico delle malattie mentali. Lo psicologo invece non cura nulla, è preposto principalmente alla diagnosi tramite test psicologici, alla valutazione del caso, al colloquio clinico, al sostegno breve senza l’uso di tecniche terapeutiche. I confini tra queste specialità possono apparire molto labili, ma c’è un qualcosa, che invece caratterizza il counseling, e che è di sua peculiare specificità, ovvero cinque elementi fondamentali: la persona, la relazione, l’empatia, l’ascolto e l’umanità. Carl Rogers, colui che ha fondato il counseling in America negli anni sessanta, era psicologo e psicoterapeuta, ma si rese conto nel corso del suo lavoro, che le persone hanno in sé le risorse, le capacità e le potenzialità per comprendere quello che è meglio per loro. Cito a tal proposito una sua frase che dice: “</w:t>
      </w:r>
      <w:r>
        <w:rPr>
          <w:rStyle w:val="StrongEmphasis"/>
          <w:rFonts w:cs="Times New Roman" w:ascii="Times New Roman" w:hAnsi="Times New Roman"/>
          <w:b w:val="false"/>
          <w:sz w:val="24"/>
          <w:szCs w:val="24"/>
          <w:shd w:fill="FFFFFF" w:val="clear"/>
        </w:rPr>
        <w:t>Se una persona si trova in difficoltà, il modo migliore di venirle in aiuto non è quello di dirle esplicitamente cosa fare, quanto piuttosto di aiutarla a comprendere la situazione e a gestire il problema facendole prendere, da sola e pienamente, le responsabilità delle proprie scelte e decisioni. Gli individui hanno in se stessi ampie risorse per auto-comprendersi e per modificare il loro concetto di sé.”</w:t>
      </w:r>
      <w:r>
        <w:rPr>
          <w:rStyle w:val="Appleconvertedspace"/>
          <w:rFonts w:cs="Times New Roman" w:ascii="Times New Roman" w:hAnsi="Times New Roman"/>
          <w:b/>
          <w:bCs/>
          <w:sz w:val="24"/>
          <w:szCs w:val="24"/>
          <w:shd w:fill="FFFFFF" w:val="clear"/>
        </w:rPr>
        <w:t> </w:t>
      </w:r>
      <w:r>
        <w:rPr>
          <w:rStyle w:val="Appleconvertedspace"/>
          <w:rFonts w:cs="Times New Roman" w:ascii="Times New Roman" w:hAnsi="Times New Roman"/>
          <w:bCs/>
          <w:sz w:val="24"/>
          <w:szCs w:val="24"/>
          <w:shd w:fill="FFFFFF" w:val="clear"/>
        </w:rPr>
        <w:t xml:space="preserve">Si rese conto dell’importanza della non direttività nel lavoro di sostegno, in quanto </w:t>
      </w:r>
      <w:r>
        <w:rPr>
          <w:rFonts w:cs="Times New Roman" w:ascii="Times New Roman" w:hAnsi="Times New Roman"/>
          <w:sz w:val="24"/>
          <w:szCs w:val="24"/>
          <w:shd w:fill="FFFFFF" w:val="clear"/>
        </w:rPr>
        <w:t>il compito del</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shd w:fill="FFFFFF" w:val="clear"/>
          </w:rPr>
          <w:t>counselor</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è quello di mettere in grado il cliente di entrare in contatto con le sue stesse</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risorse interior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piuttosto che consigliarlo o influenzarlo circa la direzione da prendere. Altro elemento che si accorse essere di basilare importanza era l’ascolto e l’empatia: lo psicologo deve essere per sua natura distaccato dal paziente per non esserne influenzato, mentre il counselor deve entrare dentro i vissuti e le emozioni del cliente per aiutarlo a leggerle sotto una diversa angolatura e darne una differente lettura ed elaborazione. Sotto questo aspetto il counseling di PREPOS tiene conto di altri elementi fondamentali: le emozioni e i sentimenti, l’umanità, la persona, la  relazione e la consapevolezza. Non esiste un paziente malato per il counselor, non esiste disturbo né malattia: esiste una persona, un individuo con le sue caratteristiche peculiari che nessun inquadramento diagnostico può etichettare, un individuo che non è un malato, ma che è una persona portatrice di un disagio esistenziale. Il suo disagio deriva da una non corretta consapevolezza di chi è e dei vissuti che esperisce e il compito del counselor è proprio quello  tirare fuori questa consapevolezza di sé, delle proprie gabbie emozionali e relazionali. La relazione è infatti la culla in cui nasciamo e senza la quale non diventiamo persona, in quanto noi siamo noi stessi grazie al fatto che il rispecchiamento relazionale dell’altro ci aiuta a formare il nostro sé, ovvero il nucleo fondante del nostro essere nel mondo. È su questo sé e sui suoi vissuti che il counselor deve agire, facendo diventare il cliente consapevole delle gabbie emozionali e relazionali in cui si trova a vivere e per aiutarlo quindi a elaborare sotto un’altra ottica i suoi vissuti non consapevoli e a migliorare quegli aspetti relazionali in cui è imprigionato. Il filosofico-esistenziale è quindi il cardine su cui si muove l’ottica di PREPOS e che distingue non solo il counseling dalla psicologia ma il counseling di PREPOS da altre correnti del counseling esistenti.  </w:t>
      </w:r>
    </w:p>
    <w:p>
      <w:pPr>
        <w:pStyle w:val="Normal"/>
        <w:spacing w:lineRule="auto" w:line="360" w:before="0" w:after="0"/>
        <w:ind w:firstLine="340"/>
        <w:jc w:val="both"/>
        <w:rPr>
          <w:rStyle w:val="Applestylespan"/>
          <w:rFonts w:ascii="Times New Roman" w:hAnsi="Times New Roman" w:cs="Times New Roman"/>
          <w:bCs/>
          <w:sz w:val="24"/>
          <w:szCs w:val="24"/>
        </w:rPr>
      </w:pPr>
      <w:r>
        <w:rPr>
          <w:rFonts w:cs="Times New Roman" w:ascii="Times New Roman" w:hAnsi="Times New Roman"/>
          <w:sz w:val="24"/>
          <w:szCs w:val="24"/>
        </w:rPr>
        <w:t xml:space="preserve">Le tecniche, i modelli, le strategie possono essere appannaggio esclusivo di un settore disciplinare o di una professione ma non accreditano il singolo professionista nel possesso di quelle qualità umane che servono a rendere efficaci le tecniche stesse. Queste qualità umane sono sistematicamente eliminate nei processi operativi, amministrativi, deontologici e professionali come se fossero elementi marginali. Queste qualità sono invece il baricentro della personologia come scienza e della pratica del counseling relazionale come professione. È proprio l’eccesso di diagnosticismo, di </w:t>
      </w:r>
      <w:r>
        <w:rPr/>
        <w:t>etichetta</w:t>
      </w:r>
      <w:r>
        <w:rPr>
          <w:rFonts w:cs="Times New Roman" w:ascii="Times New Roman" w:hAnsi="Times New Roman"/>
          <w:sz w:val="24"/>
          <w:szCs w:val="24"/>
        </w:rPr>
        <w:t xml:space="preserve">mento, di tecnicismo, che spinge </w:t>
      </w:r>
      <w:r>
        <w:rPr/>
        <w:t xml:space="preserve">oggi ad andare </w:t>
      </w:r>
      <w:r>
        <w:rPr>
          <w:rFonts w:cs="Times New Roman" w:ascii="Times New Roman" w:hAnsi="Times New Roman"/>
          <w:sz w:val="24"/>
          <w:szCs w:val="24"/>
        </w:rPr>
        <w:t>verso il counseling: ogni tecnica, ogni test, ogni diagnosi, che sia fatta senza umanità è fredda e impersonale e non può portare ad alcun cambiamento. Lo vediamo costantemente nel rapporto medico-paziente: se interroghiamo i pazienti del medico di base o anche degli specialisti, vediamo come la maggioranza si lamentano dell’incapacità di questi di fornire umanità alla relazione: anzi, la relazione in sé stenta a nascere, in quanto basata solo sulla diagnosi e la cura. Quel che interessa al medico è il corpo malato e non la persona sofferente. Sapere che una persona soffre di DAP, ovvero disturbo da attacchi di panico non aiuta minimamente a curarlo: e sapere che per il DAP il DSM elenca una serie di tecniche idonee a farlo superare serve a ben poco se non si esalta l’umanità della relazione, se non si entra empaticamente nel vissuto del cliente per capirne il messaggio che porta. Facendo l’esempio della depressione bipolare possiamo vedere che la psicologia dispone di tante tecniche per gestirla, ma il counseling permette lo sviluppo di quelle qualità umane che consentono la comprensione del vissuto interiore e cioè saper ascoltare ciò che l’altro vive senza giudicare o criticare, saper percepire il nucleo del dolore o della colpa da cui parte il vissuto critico, saper entrare dentro questo dolore per leggerlo nel suo reale significato. Oppure, esistono tecniche psicologiche per fronteggiare l’ansia e il panico, ad esempio:</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 imparare </w:t>
      </w:r>
      <w:r>
        <w:rPr>
          <w:rFonts w:cs="Times New Roman" w:ascii="Times New Roman" w:hAnsi="Times New Roman"/>
          <w:sz w:val="24"/>
          <w:szCs w:val="24"/>
        </w:rPr>
        <w:t xml:space="preserve">strategie di rilassamento, strategie immaginative, training autogeno, rilassamento muscolare progressivo, </w:t>
      </w:r>
      <w:r>
        <w:rPr>
          <w:rStyle w:val="Applestylespan"/>
          <w:rFonts w:cs="Times New Roman" w:ascii="Times New Roman" w:hAnsi="Times New Roman"/>
          <w:bCs/>
          <w:sz w:val="24"/>
          <w:szCs w:val="24"/>
        </w:rPr>
        <w:t xml:space="preserve">superamento dei conflitti cognitivi, tecniche cognitivo-comportamentali. Ma sono necessarie in primis qualità umane quali </w:t>
      </w:r>
      <w:r>
        <w:rPr>
          <w:rFonts w:cs="Times New Roman" w:ascii="Times New Roman" w:hAnsi="Times New Roman"/>
          <w:sz w:val="24"/>
          <w:szCs w:val="24"/>
        </w:rPr>
        <w:t xml:space="preserve">saper fare calma dentro di sé; </w:t>
      </w:r>
      <w:r>
        <w:rPr>
          <w:rFonts w:cs="Times New Roman" w:ascii="Times New Roman" w:hAnsi="Times New Roman"/>
          <w:iCs/>
          <w:sz w:val="24"/>
          <w:szCs w:val="24"/>
        </w:rPr>
        <w:t xml:space="preserve">gestire il proprio imbarazzo e timidezza; mostrare la propria interiorità; saper raccontare di sé ecc. </w:t>
      </w:r>
    </w:p>
    <w:p>
      <w:pPr>
        <w:pStyle w:val="Summary"/>
        <w:shd w:fill="FFFFFF" w:val="clear"/>
        <w:spacing w:lineRule="auto" w:line="360" w:before="0" w:after="0"/>
        <w:ind w:firstLine="340"/>
        <w:jc w:val="both"/>
        <w:textAlignment w:val="baseline"/>
        <w:rPr>
          <w:rStyle w:val="Applestylespan"/>
          <w:rFonts w:ascii="Times New Roman" w:hAnsi="Times New Roman" w:cs="Times New Roman"/>
          <w:bCs/>
          <w:sz w:val="24"/>
          <w:szCs w:val="24"/>
        </w:rPr>
      </w:pPr>
      <w:r>
        <w:rPr/>
      </w:r>
    </w:p>
    <w:p>
      <w:pPr>
        <w:pStyle w:val="Summary"/>
        <w:shd w:fill="FFFFFF" w:val="clear"/>
        <w:spacing w:lineRule="auto" w:line="360" w:before="0" w:after="0"/>
        <w:ind w:firstLine="340"/>
        <w:jc w:val="both"/>
        <w:textAlignment w:val="baseline"/>
        <w:rPr/>
      </w:pPr>
      <w:r>
        <w:rPr/>
        <w:t xml:space="preserve">Questo processo dell’etichettamento è pericoloso soprattutto per i bambini, per i quali stanno dilagando diagnosi di disturbo da disattenzione e iperattività tali per cui spesso si arriva a ricorrere ai farmaci quando in realtà sarebbe necessario individuare quelle dinamiche relazionali in famiglia che quasi sempre sono responsabili di questo tipo di problematiche. Per questo l’aspetto della prevenzione è tanto importante: esso permette infatti di intervenire sul disagio, prima che esso dia luogo a un disturbo e prima che il disturbo causi una malattia, spezzando quindi il primo anello della catena. </w:t>
      </w:r>
    </w:p>
    <w:p>
      <w:pPr>
        <w:pStyle w:val="Normal"/>
        <w:spacing w:lineRule="auto" w:line="36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quanto psicologa e in quanto counselor posso usare entrambe le specialità, ma mi sento molto più counselor che psicologa, in quanto per me è impossibile aiutare qualcuno se devo mantenere il classico distacco voluto dallo psicologo, e per scelta non faccio diagnosi né test psicologici. Gli strumenti dell’empatia, dell’ascolto, dell’umanità e della relazione sono gli unici per cui mi sento davvero di stare entrando in contatto con la persona che ho davanti a me e per aiutarla a non vedersi più come soggetto malato che si autoetichetta come tale, ma come persona portatrice di un disagio che vuole essere ascoltato. </w:t>
      </w:r>
    </w:p>
    <w:p>
      <w:pPr>
        <w:pStyle w:val="Summary"/>
        <w:shd w:fill="FFFFFF" w:val="clear"/>
        <w:spacing w:lineRule="auto" w:line="360" w:before="0" w:after="0"/>
        <w:ind w:firstLine="340"/>
        <w:jc w:val="both"/>
        <w:textAlignment w:val="baseline"/>
        <w:rPr>
          <w:rFonts w:ascii="Times New Roman" w:hAnsi="Times New Roman" w:cs="Times New Roman"/>
          <w:sz w:val="24"/>
          <w:szCs w:val="24"/>
          <w:shd w:fill="FFFFFF" w:val="clear"/>
        </w:rPr>
      </w:pPr>
      <w:r>
        <w:rPr>
          <w:rFonts w:cs="Times New Roman"/>
          <w:sz w:val="24"/>
          <w:szCs w:val="24"/>
          <w:shd w:fill="FFFFFF" w:val="clear"/>
        </w:rPr>
      </w:r>
    </w:p>
    <w:p>
      <w:pPr>
        <w:pStyle w:val="Summary"/>
        <w:shd w:fill="FFFFFF" w:val="clear"/>
        <w:spacing w:lineRule="auto" w:line="360" w:before="0" w:after="0"/>
        <w:ind w:firstLine="340"/>
        <w:jc w:val="both"/>
        <w:textAlignment w:val="baseline"/>
        <w:rPr/>
      </w:pPr>
      <w:r>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tyle>
  <w:style w:type="character" w:styleId="Applestylespan">
    <w:name w:val="apple-style-span"/>
    <w:basedOn w:val="Carpredefinitoparagrafo"/>
    <w:qFormat/>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cita-personale.it/counseling/1813/diventare-counselor/1007/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6:00Z</dcterms:created>
  <dc:creator>acer</dc:creator>
  <dc:description/>
  <cp:keywords/>
  <dc:language>en-US</dc:language>
  <cp:lastModifiedBy>Admin</cp:lastModifiedBy>
  <dcterms:modified xsi:type="dcterms:W3CDTF">2013-07-15T07:08:00Z</dcterms:modified>
  <cp:revision>3</cp:revision>
  <dc:subject/>
  <dc:title>Counseling e psicologia</dc:title>
</cp:coreProperties>
</file>