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647"/>
      </w:tblGrid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9900"/>
                <w:sz w:val="18"/>
                <w:szCs w:val="18"/>
              </w:rPr>
              <w:t>98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ALIZION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9900"/>
                <w:sz w:val="18"/>
                <w:szCs w:val="18"/>
              </w:rPr>
              <w:t>85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CCOLAMENT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8"/>
                <w:szCs w:val="18"/>
              </w:rPr>
              <w:t>14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ERCIZION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8"/>
                <w:szCs w:val="18"/>
              </w:rPr>
              <w:t>9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ERENZ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9900"/>
                <w:sz w:val="18"/>
                <w:szCs w:val="18"/>
              </w:rPr>
              <w:t>87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ESION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18"/>
                <w:szCs w:val="18"/>
              </w:rPr>
              <w:t>37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GNIZION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00"/>
                <w:sz w:val="18"/>
                <w:szCs w:val="18"/>
              </w:rPr>
              <w:t>79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INCIDENZ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9900"/>
                <w:sz w:val="18"/>
                <w:szCs w:val="18"/>
              </w:rPr>
              <w:t>86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LLABORAZION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9900"/>
                <w:sz w:val="18"/>
                <w:szCs w:val="18"/>
              </w:rPr>
              <w:t>89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LLEGAMENT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9900"/>
                <w:sz w:val="18"/>
                <w:szCs w:val="18"/>
              </w:rPr>
              <w:t>90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LLETTIVISM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339966"/>
                <w:sz w:val="18"/>
                <w:szCs w:val="18"/>
              </w:rPr>
              <w:t>60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LLOCAZION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339966"/>
                <w:sz w:val="18"/>
                <w:szCs w:val="18"/>
              </w:rPr>
              <w:t>61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MENT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339966"/>
                <w:sz w:val="18"/>
                <w:szCs w:val="18"/>
              </w:rPr>
              <w:t>62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MERCI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339966"/>
                <w:sz w:val="18"/>
                <w:szCs w:val="18"/>
              </w:rPr>
              <w:t>63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MISSION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9900"/>
                <w:sz w:val="18"/>
                <w:szCs w:val="18"/>
              </w:rPr>
              <w:t>97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MISTION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00"/>
                <w:sz w:val="18"/>
                <w:szCs w:val="18"/>
              </w:rPr>
              <w:t>72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MOZION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9900"/>
                <w:sz w:val="18"/>
                <w:szCs w:val="18"/>
              </w:rPr>
              <w:t>88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PARTECIPAZION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00"/>
                <w:sz w:val="18"/>
                <w:szCs w:val="18"/>
              </w:rPr>
              <w:t>73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PASSION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00"/>
                <w:sz w:val="18"/>
                <w:szCs w:val="18"/>
              </w:rPr>
              <w:t>74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PENENTRAZION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8"/>
                <w:szCs w:val="18"/>
              </w:rPr>
              <w:t>8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PETENZ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CC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CCFF"/>
                <w:sz w:val="18"/>
                <w:szCs w:val="18"/>
              </w:rPr>
              <w:t>52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PIACIMENT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339966"/>
                <w:sz w:val="18"/>
                <w:szCs w:val="18"/>
              </w:rPr>
              <w:t>59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PIMENT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339966"/>
                <w:sz w:val="18"/>
                <w:szCs w:val="18"/>
              </w:rPr>
              <w:t>57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PLEMENTARITÀ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339966"/>
                <w:sz w:val="18"/>
                <w:szCs w:val="18"/>
              </w:rPr>
              <w:t>58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PLETAMENT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18"/>
                <w:szCs w:val="18"/>
              </w:rPr>
              <w:t>40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PLICAZION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CC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CCFF"/>
                <w:sz w:val="18"/>
                <w:szCs w:val="18"/>
              </w:rPr>
              <w:t>54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PLICITÀ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CC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CCFF"/>
                <w:sz w:val="18"/>
                <w:szCs w:val="18"/>
              </w:rPr>
              <w:t>53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PLIMENT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00"/>
                <w:sz w:val="18"/>
                <w:szCs w:val="18"/>
              </w:rPr>
              <w:t>75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PRENSION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339966"/>
                <w:sz w:val="18"/>
                <w:szCs w:val="18"/>
              </w:rPr>
              <w:t>68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PROMESS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CC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CCFF"/>
                <w:sz w:val="18"/>
                <w:szCs w:val="18"/>
              </w:rPr>
              <w:t>45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COMUNICAZIONE 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CC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CCFF"/>
                <w:sz w:val="18"/>
                <w:szCs w:val="18"/>
              </w:rPr>
              <w:t>43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UNION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993366"/>
                <w:sz w:val="18"/>
                <w:szCs w:val="18"/>
              </w:rPr>
              <w:t>21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NCENTRAZION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CC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CCFF"/>
                <w:sz w:val="18"/>
                <w:szCs w:val="18"/>
              </w:rPr>
              <w:t>46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NCESSION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339966"/>
                <w:sz w:val="18"/>
                <w:szCs w:val="18"/>
              </w:rPr>
              <w:t>67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NCILIAZION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339966"/>
                <w:sz w:val="18"/>
                <w:szCs w:val="18"/>
              </w:rPr>
              <w:t>70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NCLUSION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00"/>
                <w:sz w:val="18"/>
                <w:szCs w:val="18"/>
              </w:rPr>
              <w:t>71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NCORDI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993366"/>
                <w:sz w:val="18"/>
                <w:szCs w:val="18"/>
              </w:rPr>
              <w:t>22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NCRETIZZAZION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9900"/>
                <w:sz w:val="18"/>
                <w:szCs w:val="18"/>
              </w:rPr>
              <w:t>93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NDIVISION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8"/>
                <w:szCs w:val="18"/>
              </w:rPr>
              <w:t>12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NDIZIONAMENT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9900"/>
                <w:sz w:val="18"/>
                <w:szCs w:val="18"/>
              </w:rPr>
              <w:t>94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NFERM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CC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CCFF"/>
                <w:sz w:val="18"/>
                <w:szCs w:val="18"/>
              </w:rPr>
              <w:t>47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NFIDENZ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993366"/>
                <w:sz w:val="18"/>
                <w:szCs w:val="18"/>
              </w:rPr>
              <w:t>28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NFLITT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00"/>
                <w:sz w:val="18"/>
                <w:szCs w:val="18"/>
              </w:rPr>
              <w:t>76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NFORT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993366"/>
                <w:sz w:val="18"/>
                <w:szCs w:val="18"/>
              </w:rPr>
              <w:t>20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NFRONT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18"/>
                <w:szCs w:val="18"/>
              </w:rPr>
              <w:t>41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NFUSION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18"/>
                <w:szCs w:val="18"/>
              </w:rPr>
              <w:t>42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NFUTAZION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339966"/>
                <w:sz w:val="18"/>
                <w:szCs w:val="18"/>
              </w:rPr>
              <w:t>69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NGED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9900"/>
                <w:sz w:val="18"/>
                <w:szCs w:val="18"/>
              </w:rPr>
              <w:t>91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NGIUNGIMENT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9900"/>
                <w:sz w:val="18"/>
                <w:szCs w:val="18"/>
              </w:rPr>
              <w:t>92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NGLOBAMENT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CC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CCFF"/>
                <w:sz w:val="18"/>
                <w:szCs w:val="18"/>
              </w:rPr>
              <w:t>48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NGRATULAZION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8"/>
                <w:szCs w:val="18"/>
              </w:rPr>
              <w:t>7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NGRUENZ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18"/>
                <w:szCs w:val="18"/>
              </w:rPr>
              <w:t>39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NIUGAZION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8"/>
                <w:szCs w:val="18"/>
              </w:rPr>
              <w:t>10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NNOTAZION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9900"/>
                <w:sz w:val="18"/>
                <w:szCs w:val="18"/>
              </w:rPr>
              <w:t>96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NNUBI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18"/>
                <w:szCs w:val="18"/>
              </w:rPr>
              <w:t>29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NOSCENZ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993366"/>
                <w:sz w:val="18"/>
                <w:szCs w:val="18"/>
              </w:rPr>
              <w:t>15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NQUIST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CC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CCFF"/>
                <w:sz w:val="18"/>
                <w:szCs w:val="18"/>
              </w:rPr>
              <w:t>49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NSACRAZION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18"/>
                <w:szCs w:val="18"/>
              </w:rPr>
              <w:t>30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NSAPEVOLEZZ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339966"/>
                <w:sz w:val="18"/>
                <w:szCs w:val="18"/>
              </w:rPr>
              <w:t>64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NSEGN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18"/>
                <w:szCs w:val="18"/>
              </w:rPr>
              <w:t>36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NSEGUENZIALITÀ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993366"/>
                <w:sz w:val="18"/>
                <w:szCs w:val="18"/>
              </w:rPr>
              <w:t>19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NSEGUIMENT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00"/>
                <w:sz w:val="18"/>
                <w:szCs w:val="18"/>
              </w:rPr>
              <w:t>80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NSENS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8"/>
                <w:szCs w:val="18"/>
              </w:rPr>
              <w:t>1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NSERVAZION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339966"/>
                <w:sz w:val="18"/>
                <w:szCs w:val="18"/>
              </w:rPr>
              <w:t>66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NSESS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00"/>
                <w:sz w:val="18"/>
                <w:szCs w:val="18"/>
              </w:rPr>
              <w:t>78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NSIDERAZION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18"/>
                <w:szCs w:val="18"/>
              </w:rPr>
              <w:t>31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NSIGLI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00"/>
                <w:sz w:val="18"/>
                <w:szCs w:val="18"/>
              </w:rPr>
              <w:t>77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NSOLAZION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993366"/>
                <w:sz w:val="18"/>
                <w:szCs w:val="18"/>
              </w:rPr>
              <w:t>24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NSOLIDAMENT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CC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CCFF"/>
                <w:sz w:val="18"/>
                <w:szCs w:val="18"/>
              </w:rPr>
              <w:t>50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NSONANZ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NSUETUDIN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18"/>
                <w:szCs w:val="18"/>
              </w:rPr>
              <w:t>32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NSULENZ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18"/>
                <w:szCs w:val="18"/>
              </w:rPr>
              <w:t>33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NSULTAZION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00"/>
                <w:sz w:val="18"/>
                <w:szCs w:val="18"/>
              </w:rPr>
              <w:t>82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NSUZION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CC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CCFF"/>
                <w:sz w:val="18"/>
                <w:szCs w:val="18"/>
              </w:rPr>
              <w:t>56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NTAMINAZION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CC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CCFF"/>
                <w:sz w:val="18"/>
                <w:szCs w:val="18"/>
              </w:rPr>
              <w:t>44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NTEMPLAZION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8"/>
                <w:szCs w:val="18"/>
              </w:rPr>
              <w:t>3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NTENIMENT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CC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CCFF"/>
                <w:sz w:val="18"/>
                <w:szCs w:val="18"/>
              </w:rPr>
              <w:t>51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NTENTEZZ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993366"/>
                <w:sz w:val="18"/>
                <w:szCs w:val="18"/>
              </w:rPr>
              <w:t>26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NTES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9966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339966"/>
                <w:sz w:val="18"/>
                <w:szCs w:val="18"/>
              </w:rPr>
              <w:t>65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NTINENZ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8"/>
                <w:szCs w:val="18"/>
              </w:rPr>
              <w:t>11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NTINUAZION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00"/>
                <w:sz w:val="18"/>
                <w:szCs w:val="18"/>
              </w:rPr>
              <w:t>84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NTRADDIZION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00"/>
                <w:sz w:val="18"/>
                <w:szCs w:val="18"/>
              </w:rPr>
              <w:t>83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NTRAFFAZION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993366"/>
                <w:sz w:val="18"/>
                <w:szCs w:val="18"/>
              </w:rPr>
              <w:t>27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NTRAST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8"/>
                <w:szCs w:val="18"/>
              </w:rPr>
              <w:t>13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NTRAVVENZION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993366"/>
                <w:sz w:val="18"/>
                <w:szCs w:val="18"/>
              </w:rPr>
              <w:t>17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ONTRIBUZION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993366"/>
                <w:sz w:val="18"/>
                <w:szCs w:val="18"/>
              </w:rPr>
              <w:t>18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VERGENZ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FF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FF00"/>
                <w:sz w:val="18"/>
                <w:szCs w:val="18"/>
              </w:rPr>
              <w:t>81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VERSAZION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18"/>
                <w:szCs w:val="18"/>
              </w:rPr>
              <w:t>34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VERSION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993366"/>
                <w:sz w:val="18"/>
                <w:szCs w:val="18"/>
              </w:rPr>
              <w:t>25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VINCIMENT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99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9900"/>
                <w:sz w:val="18"/>
                <w:szCs w:val="18"/>
              </w:rPr>
              <w:t>95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VIVENZ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993366"/>
                <w:sz w:val="18"/>
                <w:szCs w:val="18"/>
              </w:rPr>
              <w:t>23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OPERAZION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8"/>
                <w:szCs w:val="18"/>
              </w:rPr>
              <w:t>4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ORDINAMENTO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18"/>
                <w:szCs w:val="18"/>
              </w:rPr>
              <w:t>38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RRELAZION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RRETTEZZ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333399"/>
                <w:sz w:val="18"/>
                <w:szCs w:val="18"/>
              </w:rPr>
              <w:t>35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RRISPONDENZA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CC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CCFF"/>
                <w:sz w:val="18"/>
                <w:szCs w:val="18"/>
              </w:rPr>
              <w:t>55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RRUZION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8"/>
                <w:szCs w:val="18"/>
              </w:rPr>
              <w:t>6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STITUZIONE</w:t>
            </w:r>
          </w:p>
        </w:tc>
      </w:tr>
      <w:tr>
        <w:trPr>
          <w:trHeight w:val="31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993366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993366"/>
                <w:sz w:val="18"/>
                <w:szCs w:val="18"/>
              </w:rPr>
              <w:t>16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STRUZIONE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32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242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ome o sigla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Sesso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t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Città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ail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umero fratelli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1417" w:gutter="0" w:header="708" w:top="1134" w:footer="0" w:bottom="1134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 xml:space="preserve">22° CONVEGNO PREPOS                                       </w:t>
    </w:r>
    <w:r>
      <w:rPr>
        <w:rFonts w:cs="Calibri" w:ascii="Calibri" w:hAnsi="Calibri"/>
        <w:b/>
        <w:sz w:val="28"/>
        <w:szCs w:val="28"/>
      </w:rPr>
      <w:t xml:space="preserve"> QUESTIONARIO:  LE PAROLE DELLA FRATERNITA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>L’etimologia dei termini che iniziano con “co” è archetipicamente connessa alla fratellanza/fraternità. Seleziona con una crocetta i termini positivi e negativi  che, secondo il tuo punto di vista e la tua esperienza, meglio rappresentano queste relazioni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15:00Z</dcterms:created>
  <dc:creator>Admin</dc:creator>
  <dc:description/>
  <cp:keywords/>
  <dc:language>en-US</dc:language>
  <cp:lastModifiedBy>Admin</cp:lastModifiedBy>
  <dcterms:modified xsi:type="dcterms:W3CDTF">2016-02-08T12:15:00Z</dcterms:modified>
  <cp:revision>2</cp:revision>
  <dc:subject/>
  <dc:title>98</dc:title>
</cp:coreProperties>
</file>