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1800"/>
        <w:gridCol w:w="900"/>
        <w:gridCol w:w="1800"/>
        <w:gridCol w:w="216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b/>
              </w:rPr>
              <w:t>Relazioni con fratello/sorella  N. 1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ggiore di anni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inore di ann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sch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mmina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Nella relazione con fratello/sorella 1 sono stati prevalenti momenti di: (indica quali)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ffi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Rassicu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Equilib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omin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izi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llabo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Provoc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valit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eris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sp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Gio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Armo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Traviament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iffer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cco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Noncur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arez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Traspar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Insinu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pen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pprezz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ffia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Collusio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1800"/>
        <w:gridCol w:w="900"/>
        <w:gridCol w:w="1800"/>
        <w:gridCol w:w="216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b/>
              </w:rPr>
              <w:t>Relazioni con fratello/sorella  N. 2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ggiore di anni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inore di ann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sch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mmina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lla relazione con fratello/sorella 1 sono stati prevalenti momenti di: (indica quali)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ffi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Rassicu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Equilib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omin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izi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llabo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Provoc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valit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eris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sp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Gio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Armo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Traviament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iffer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cco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Noncur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arez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Traspar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Insinu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pen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pprezz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ffia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Collusio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1800"/>
        <w:gridCol w:w="900"/>
        <w:gridCol w:w="1800"/>
        <w:gridCol w:w="216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b/>
              </w:rPr>
              <w:t>Relazioni con fratello/sorella  N. 3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ggiore di anni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inore di ann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sch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mmina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lla relazione con fratello/sorella 1 sono stati prevalenti momenti di: (indica quali)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ffi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Rassicu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Equilib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omin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izi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llabo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Provoc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valit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eris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sp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Gio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Armo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Traviament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iffer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cco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Noncur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arez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Traspar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Insinu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pen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pprezz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ffia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Collusio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80"/>
        <w:gridCol w:w="1800"/>
        <w:gridCol w:w="900"/>
        <w:gridCol w:w="1800"/>
        <w:gridCol w:w="2160"/>
      </w:tblGrid>
      <w:tr>
        <w:trPr>
          <w:trHeight w:val="36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b/>
              </w:rPr>
              <w:t>Relazioni con fratello/sorella  N. 3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ggiore di anni?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inore di anni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/>
            </w:pPr>
            <w:r>
              <w:rPr/>
              <w:t>Masch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left"/>
              <w:rPr>
                <w:color w:val="000000"/>
                <w:lang w:eastAsia="it-IT"/>
              </w:rPr>
            </w:pPr>
            <w:r>
              <w:rPr>
                <w:color w:val="000000"/>
                <w:lang w:eastAsia="it-IT"/>
              </w:rPr>
              <w:t>Femmina</w:t>
            </w:r>
          </w:p>
        </w:tc>
      </w:tr>
      <w:tr>
        <w:trPr>
          <w:trHeight w:val="23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lla relazione con fratello/sorella 1 sono stati prevalenti momenti di: (indica quali) 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ffi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Rassicu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color w:val="000000"/>
                <w:lang w:eastAsia="it-IT"/>
              </w:rPr>
            </w:pPr>
            <w:r>
              <w:rPr>
                <w:rFonts w:cs="Arial"/>
                <w:color w:val="000000"/>
                <w:lang w:eastAsia="it-IT"/>
              </w:rPr>
              <w:t xml:space="preserve">Equilibrio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omin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petizion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ollaborazion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Ma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Provoc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valit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Chiarez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Deris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spetto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Gioi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 xml:space="preserve">Armo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Traviamento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differ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Pac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ccor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Noncuranza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marez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Suppor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Traspar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Insinuazione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pendenz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0" w:hanging="0"/>
              <w:jc w:val="left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pprezzament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cs="Arial"/>
                <w:lang w:eastAsia="it-IT"/>
              </w:rPr>
              <w:t>Affiatamen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0" w:hanging="0"/>
              <w:rPr>
                <w:rFonts w:cs="Arial"/>
                <w:lang w:eastAsia="it-IT"/>
              </w:rPr>
            </w:pPr>
            <w:r>
              <w:rPr>
                <w:rFonts w:eastAsia="MS Mincho;ＭＳ 明朝" w:cs="Arial"/>
                <w:lang w:eastAsia="it-IT"/>
              </w:rPr>
              <w:t>Collusion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416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tabs>
        <w:tab w:val="clear" w:pos="708"/>
        <w:tab w:val="left" w:pos="142" w:leader="none"/>
        <w:tab w:val="left" w:pos="1701" w:leader="none"/>
        <w:tab w:val="left" w:pos="7230" w:leader="none"/>
      </w:tabs>
      <w:ind w:right="0" w:hanging="0"/>
      <w:jc w:val="left"/>
      <w:outlineLvl w:val="0"/>
      <w:rPr/>
    </w:pPr>
    <w:r>
      <w:rPr>
        <w:lang w:val="en-US" w:eastAsia="en-US"/>
      </w:rPr>
      <w:drawing>
        <wp:inline distT="0" distB="0" distL="0" distR="0">
          <wp:extent cx="685800" cy="4762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28"/>
        <w:szCs w:val="28"/>
      </w:rPr>
      <w:tab/>
      <w:t>"LE RELAZIONI DI FRATELLANZA E DI FRATERNITÀ"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247" w:hanging="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right="0" w:hanging="283"/>
      <w:jc w:val="left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4:00Z</dcterms:created>
  <dc:creator>Lorenzo</dc:creator>
  <dc:description/>
  <cp:keywords/>
  <dc:language>en-US</dc:language>
  <cp:lastModifiedBy>Admin</cp:lastModifiedBy>
  <cp:lastPrinted>2016-02-10T15:27:00Z</cp:lastPrinted>
  <dcterms:modified xsi:type="dcterms:W3CDTF">2016-02-10T19:30:00Z</dcterms:modified>
  <cp:revision>4</cp:revision>
  <dc:subject/>
  <dc:title>QUESTIONARIO "LE RELAZIONI"</dc:title>
</cp:coreProperties>
</file>