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______________________________________CLASSE___________________________________ NUMERO ALUNNI_________________________________</w:t>
      </w:r>
    </w:p>
    <w:p>
      <w:pPr>
        <w:pStyle w:val="TextBody"/>
        <w:rPr/>
      </w:pPr>
      <w:r>
        <w:rPr/>
        <w:t>NUMERO PRESENTI_______________________ NUMERO MASCHI_________________ NUMERO FEMMINE____________</w:t>
      </w:r>
    </w:p>
    <w:p>
      <w:pPr>
        <w:pStyle w:val="TextBody"/>
        <w:rPr/>
      </w:pPr>
      <w:r>
        <w:rPr/>
        <w:t>Intervistare la classe, sommare le risposte date dai singoli alunni ad ogni domanda e segnarle sulla GRIGLIA (riprodurre la disposizione dei banchi). Fare i totali delle risposte nelle diverse griglie e riportarle nella colonna n. Successivamente compilare la scheda “struttur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4565</wp:posOffset>
                </wp:positionH>
                <wp:positionV relativeFrom="paragraph">
                  <wp:posOffset>314960</wp:posOffset>
                </wp:positionV>
                <wp:extent cx="266065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IGLIA PER MAPPE CL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24.8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IGLIA PER MAPPE CLAS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73025</wp:posOffset>
                </wp:positionV>
                <wp:extent cx="3382645" cy="4965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4965120"/>
                          <a:chOff x="0" y="0"/>
                          <a:chExt cx="3382560" cy="4965120"/>
                        </a:xfrm>
                      </wpg:grpSpPr>
                      <wpg:grpSp>
                        <wpg:cNvGrpSpPr/>
                        <wpg:grpSpPr>
                          <a:xfrm>
                            <a:off x="0" y="1280160"/>
                            <a:ext cx="3382560" cy="112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4420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382560" cy="112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4420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3382560" cy="112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4420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40480"/>
                            <a:ext cx="3382560" cy="1124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44200" y="0"/>
                              <a:ext cx="16383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5.75pt;width:266.35pt;height:390.95pt" coordorigin="8522,115" coordsize="5327,7819">
                <v:group id="shape_0" style="position:absolute;left:8522;top:2131;width:5327;height:17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22;top:2131;width:2579;height:177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69;top:2131;width:2579;height:177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group id="shape_0" style="position:absolute;left:8522;top:115;width:5327;height:1771">
                  <v:shape id="shape_0" stroked="f" o:allowincell="f" style="position:absolute;left:8522;top:115;width:2579;height:177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69;top:115;width:2579;height:177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group id="shape_0" style="position:absolute;left:8522;top:4147;width:5327;height:1771">
                  <v:shape id="shape_0" stroked="f" o:allowincell="f" style="position:absolute;left:8522;top:4147;width:2579;height:1770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69;top:4147;width:2579;height:1770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8522;top:6163;width:5327;height:1771">
                  <v:shape id="shape_0" stroked="f" o:allowincell="f" style="position:absolute;left:8522;top:6163;width:2579;height:177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69;top:6163;width:2579;height:177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992"/>
      </w:tblGrid>
      <w:tr>
        <w:trPr>
          <w:trHeight w:val="601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187960</wp:posOffset>
                      </wp:positionV>
                      <wp:extent cx="2108200" cy="4434840"/>
                      <wp:effectExtent l="7620" t="5080" r="4445" b="381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160" cy="4434840"/>
                                <a:chOff x="0" y="0"/>
                                <a:chExt cx="2108160" cy="443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8160" cy="191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8160" cy="64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920" cy="64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3240" y="0"/>
                                      <a:ext cx="304920" cy="64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13240" y="1262520"/>
                                    <a:ext cx="304920" cy="64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62520"/>
                                    <a:ext cx="304920" cy="64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03240" y="2524680"/>
                                  <a:ext cx="304920" cy="64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4680"/>
                                  <a:ext cx="304920" cy="64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3787200"/>
                                  <a:ext cx="304920" cy="64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3787200"/>
                                  <a:ext cx="304920" cy="64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8pt;margin-top:14.8pt;width:166pt;height:349.2pt" coordorigin="9516,296" coordsize="3320,6984">
                      <v:group id="shape_0" style="position:absolute;left:9516;top:296;width:3178;height:3008">
                        <v:group id="shape_0" style="position:absolute;left:9516;top:296;width:3178;height:1020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2f2f2" stroked="t" o:allowincell="f" style="position:absolute;left:9516;top:296;width:479;height:1019;mso-wrap-style:none;v-text-anchor:middle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#0d0d0d"/>
                            <v:stroke color="silver" weight="9360" joinstyle="miter" endcap="flat"/>
                            <w10:wrap type="topAndBottom"/>
                          </v:shape>
                          <v:shape id="shape_0" fillcolor="#f2f2f2" stroked="t" o:allowincell="f" style="position:absolute;left:12214;top:296;width:479;height:1019;mso-wrap-style:none;v-text-anchor:middle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#0d0d0d"/>
                            <v:stroke color="silver" weight="9360" joinstyle="miter" endcap="flat"/>
                            <w10:wrap type="topAndBottom"/>
                          </v:shape>
                        </v:group>
                        <v:shape id="shape_0" fillcolor="#f2f2f2" stroked="t" o:allowincell="f" style="position:absolute;left:12214;top:2284;width:479;height:1019;mso-wrap-style:none;v-text-anchor:middle" type="_x0000_t136">
                          <v:path textpathok="t"/>
                          <v:textpath on="t" fitshape="t" string="4" style="font-family:&quot;Arial Black&quot;;font-size:12pt"/>
                          <v:fill o:detectmouseclick="t" type="solid" color2="#0d0d0d"/>
                          <v:stroke color="silver" weight="9360" joinstyle="miter" endcap="flat"/>
                          <w10:wrap type="topAndBottom"/>
                        </v:shape>
                        <v:shape id="shape_0" fillcolor="#f2f2f2" stroked="t" o:allowincell="f" style="position:absolute;left:9516;top:2284;width:479;height:1019;mso-wrap-style:none;v-text-anchor:middle" type="_x0000_t136">
                          <v:path textpathok="t"/>
                          <v:textpath on="t" fitshape="t" string="3" style="font-family:&quot;Arial Black&quot;;font-size:12pt"/>
                          <v:fill o:detectmouseclick="t" type="solid" color2="#0d0d0d"/>
                          <v:stroke color="silver" weight="9360" joinstyle="miter" endcap="flat"/>
                          <w10:wrap type="topAndBottom"/>
                        </v:shape>
                      </v:group>
                      <v:shape id="shape_0" fillcolor="#f2f2f2" stroked="t" o:allowincell="f" style="position:absolute;left:12356;top:4272;width:479;height:1019;mso-wrap-style:none;v-text-anchor:middle" type="_x0000_t136">
                        <v:path textpathok="t"/>
                        <v:textpath on="t" fitshape="t" string="6" style="font-family:&quot;Arial Black&quot;;font-size:12pt"/>
                        <v:fill o:detectmouseclick="t" type="solid" color2="#0d0d0d"/>
                        <v:stroke color="silver" weight="9360" joinstyle="miter" endcap="flat"/>
                        <w10:wrap type="topAndBottom"/>
                      </v:shape>
                      <v:shape id="shape_0" fillcolor="#f2f2f2" stroked="t" o:allowincell="f" style="position:absolute;left:9516;top:4272;width:479;height:1019;mso-wrap-style:none;v-text-anchor:middle" type="_x0000_t136">
                        <v:path textpathok="t"/>
                        <v:textpath on="t" fitshape="t" string="5" style="font-family:&quot;Arial Black&quot;;font-size:12pt"/>
                        <v:fill o:detectmouseclick="t" type="solid" color2="#0d0d0d"/>
                        <v:stroke color="silver" weight="9360" joinstyle="miter" endcap="flat"/>
                        <w10:wrap type="topAndBottom"/>
                      </v:shape>
                      <v:shape id="shape_0" fillcolor="#f2f2f2" stroked="t" o:allowincell="f" style="position:absolute;left:12356;top:6260;width:479;height:1019;mso-wrap-style:none;v-text-anchor:middle" type="_x0000_t136">
                        <v:path textpathok="t"/>
                        <v:textpath on="t" fitshape="t" string="8" style="font-family:&quot;Arial Black&quot;;font-size:12pt"/>
                        <v:fill o:detectmouseclick="t" type="solid" color2="#0d0d0d"/>
                        <v:stroke color="silver" weight="9360" joinstyle="miter" endcap="flat"/>
                        <w10:wrap type="topAndBottom"/>
                      </v:shape>
                      <v:shape id="shape_0" fillcolor="#f2f2f2" stroked="t" o:allowincell="f" style="position:absolute;left:9658;top:6260;width:479;height:1019;mso-wrap-style:none;v-text-anchor:middle" type="_x0000_t136">
                        <v:path textpathok="t"/>
                        <v:textpath on="t" fitshape="t" string="7" style="font-family:&quot;Arial Black&quot;;font-size:12pt"/>
                        <v:fill o:detectmouseclick="t" type="solid" color2="#0d0d0d"/>
                        <v:stroke color="silver" weight="9360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REL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</w:tr>
      <w:tr>
        <w:trPr>
          <w:trHeight w:val="89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12.65pt;width:14.15pt;height:21.25pt;mso-wrap-style:none;v-text-anchor:middle;mso-position-horizontal-relative:margin" type="_x0000_t136">
                  <v:path textpathok="t"/>
                  <v:textpath on="t" fitshape="t" string="1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Quanti dei tuoi compagni vanno complessivamente meglio di 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6.55pt;width:12.65pt;height:24.95pt;mso-wrap-style:none;v-text-anchor:middle;mso-position-horizontal-relative:margin" type="_x0000_t136">
                  <v:path textpathok="t"/>
                  <v:textpath on="t" fitshape="t" string="2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Quanti dei tuoi compagni ti infastidiscon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9.15pt;width:14.15pt;height:21.25pt;mso-wrap-style:none;v-text-anchor:middle;mso-position-horizontal-relative:margin" type="_x0000_t136">
                  <v:path textpathok="t"/>
                  <v:textpath on="t" fitshape="t" string="3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Quanti dei tuoi compagni si danno da fare per tenere unita la classe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9.85pt;width:14.15pt;height:21.25pt;mso-wrap-style:none;v-text-anchor:middle;mso-position-horizontal-relative:margin" type="_x0000_t136">
                  <v:path textpathok="t"/>
                  <v:textpath on="t" fitshape="t" string="4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 xml:space="preserve">Quanti compagni fanno parte del tuo gruppo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10.55pt;width:14.15pt;height:21.25pt;mso-wrap-style:none;v-text-anchor:middle;mso-position-horizontal-relative:margin" type="_x0000_t136">
                  <v:path textpathok="t"/>
                  <v:textpath on="t" fitshape="t" string="5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Quanti dei tuoi compagni di classe sono riusciti a capirti fino in fond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11.25pt;width:14.15pt;height:21.25pt;mso-wrap-style:none;v-text-anchor:middle;mso-position-horizontal-relative:margin" type="_x0000_t136">
                  <v:path textpathok="t"/>
                  <v:textpath on="t" fitshape="t" string="6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Con quanti dei tuoi compagni hai litigat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4.85pt;width:14.15pt;height:21.25pt;mso-wrap-style:none;v-text-anchor:middle;mso-position-horizontal-relative:margin" type="_x0000_t136">
                  <v:path textpathok="t"/>
                  <v:textpath on="t" fitshape="t" string="7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</w:rPr>
              <w:t>Quante persone consideri davvero amiche all'interno della tua class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11.05pt;width:14.15pt;height:21.25pt;mso-wrap-style:none;v-text-anchor:middle;mso-position-horizontal-relative:margin" type="_x0000_t136">
                  <v:path textpathok="t"/>
                  <v:textpath on="t" fitshape="t" string="8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Quanti compagni non accetteresti come compagno di banc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-28575</wp:posOffset>
                      </wp:positionV>
                      <wp:extent cx="3382645" cy="359346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2560" cy="3593520"/>
                                <a:chOff x="0" y="0"/>
                                <a:chExt cx="3382560" cy="359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2560" cy="11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3836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744200" y="0"/>
                                    <a:ext cx="163836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188720"/>
                                  <a:ext cx="3382560" cy="11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3836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744200" y="0"/>
                                    <a:ext cx="163836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468880"/>
                                  <a:ext cx="3382560" cy="11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3836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744200" y="0"/>
                                    <a:ext cx="1638360" cy="11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3pt;margin-top:-2.25pt;width:266.35pt;height:282.95pt" coordorigin="8806,-45" coordsize="5327,5659">
                      <v:group id="shape_0" style="position:absolute;left:8806;top:-45;width:5327;height:1771">
                        <v:shape id="shape_0" stroked="f" o:allowincell="f" style="position:absolute;left:8806;top:-45;width:2579;height:1770;mso-wrap-style:none;v-text-anchor:middle" type="_x0000_t75">
                          <v:imagedata r:id="rId24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553;top:-45;width:2579;height:1770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806;top:1827;width:5327;height:1771">
                        <v:shape id="shape_0" stroked="f" o:allowincell="f" style="position:absolute;left:8806;top:1827;width:2579;height:1770;mso-wrap-style:none;v-text-anchor:middle" type="_x0000_t75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553;top:1827;width:2579;height:1770;mso-wrap-style:none;v-text-anchor:middle" type="_x0000_t75">
                          <v:imagedata r:id="rId27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806;top:3843;width:5327;height:1771">
                        <v:shape id="shape_0" stroked="f" o:allowincell="f" style="position:absolute;left:8806;top:3843;width:2579;height:1770;mso-wrap-style:none;v-text-anchor:middle" type="_x0000_t75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553;top:3843;width:2579;height:1770;mso-wrap-style:none;v-text-anchor:middle" type="_x0000_t75">
                          <v:imagedata r:id="rId29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  <w:pict>
                <v:shape id="shape_0" fillcolor="#f2f2f2" stroked="t" o:allowincell="f" style="position:absolute;margin-left:624.9pt;margin-top:17.95pt;width:42.55pt;height:50.95pt;mso-wrap-style:none;v-text-anchor:middle;mso-position-horizontal-relative:margin" type="_x0000_t136">
                  <v:path textpathok="t"/>
                  <v:textpath on="t" fitshape="t" string="10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490pt;margin-top:17.95pt;width:23.95pt;height:50.95pt;mso-wrap-style:none;v-text-anchor:middle;mso-position-horizontal-relative:margin" type="_x0000_t136">
                  <v:path textpathok="t"/>
                  <v:textpath on="t" fitshape="t" string="9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326.7pt;margin-top:10.85pt;width:14.15pt;height:21.25pt;mso-wrap-style:none;v-text-anchor:middle;mso-position-horizontal-relative:margin" type="_x0000_t136">
                  <v:path textpathok="t"/>
                  <v:textpath on="t" fitshape="t" string="9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</w:rPr>
              <w:t>Quanti compagni ti hanno prestato qualcosa di cui avevi bisogn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color w:val="000000"/>
                <w:sz w:val="24"/>
              </w:rPr>
            </w:pPr>
            <w:r>
              <w:pict>
                <v:shape id="shape_0" fillcolor="#f2f2f2" stroked="t" o:allowincell="f" style="position:absolute;margin-left:319.6pt;margin-top:9.75pt;width:21.25pt;height:21.25pt;mso-wrap-style:none;v-text-anchor:middle;mso-position-horizontal-relative:margin" type="_x0000_t136">
                  <v:path textpathok="t"/>
                  <v:textpath on="t" fitshape="t" string="10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color w:val="000000"/>
                <w:sz w:val="24"/>
              </w:rPr>
              <w:t xml:space="preserve">Con quanti compagni riesci a collaborare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pict>
                <v:shape id="shape_0" fillcolor="#f2f2f2" stroked="t" o:allowincell="f" style="position:absolute;margin-left:620.3pt;margin-top:25.55pt;width:42.55pt;height:50.95pt;mso-wrap-style:none;v-text-anchor:middle;mso-position-horizontal-relative:margin" type="_x0000_t136">
                  <v:path textpathok="t"/>
                  <v:textpath on="t" fitshape="t" string="12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483.5pt;margin-top:25.55pt;width:42.55pt;height:50.95pt;mso-wrap-style:none;v-text-anchor:middle;mso-position-horizontal-relative:margin" type="_x0000_t136">
                  <v:path textpathok="t"/>
                  <v:textpath on="t" fitshape="t" string="11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319.6pt;margin-top:15.95pt;width:21.25pt;height:21.25pt;mso-wrap-style:none;v-text-anchor:middle;mso-position-horizontal-relative:margin" type="_x0000_t136">
                  <v:path textpathok="t"/>
                  <v:textpath on="t" fitshape="t" string="11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Di quanti dei tuoi compagni conosci uno o tutti e due i genitor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pict>
                <v:shape id="shape_0" fillcolor="#f2f2f2" stroked="t" o:allowincell="f" style="position:absolute;margin-left:319.6pt;margin-top:9.75pt;width:21.25pt;height:21.25pt;mso-wrap-style:none;v-text-anchor:middle;mso-position-horizontal-relative:margin" type="_x0000_t136">
                  <v:path textpathok="t"/>
                  <v:textpath on="t" fitshape="t" string="12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 xml:space="preserve">Con quanti dei presenti ti vedi al pomeriggio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pict>
                <v:shape id="shape_0" fillcolor="#f2f2f2" stroked="t" o:allowincell="f" style="position:absolute;margin-left:483.5pt;margin-top:28.75pt;width:42.55pt;height:50.95pt;mso-wrap-style:none;v-text-anchor:middle;mso-position-horizontal-relative:margin" type="_x0000_t136">
                  <v:path textpathok="t"/>
                  <v:textpath on="t" fitshape="t" string="13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613.1pt;margin-top:28.75pt;width:42.55pt;height:50.95pt;mso-wrap-style:none;v-text-anchor:middle;mso-position-horizontal-relative:margin" type="_x0000_t136">
                  <v:path textpathok="t"/>
                  <v:textpath on="t" fitshape="t" string="14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319.6pt;margin-top:10.25pt;width:21.25pt;height:21.25pt;mso-wrap-style:none;v-text-anchor:middle;mso-position-horizontal-relative:margin" type="_x0000_t136">
                  <v:path textpathok="t"/>
                  <v:textpath on="t" fitshape="t" string="13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/>
              <w:t>Di quanti compagni hai il numero di telefono o telefoni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pict>
                <v:shape id="shape_0" fillcolor="#f2f2f2" stroked="t" o:allowincell="f" style="position:absolute;margin-left:319.6pt;margin-top:15.55pt;width:21.25pt;height:21.25pt;mso-wrap-style:none;v-text-anchor:middle;mso-position-horizontal-relative:margin" type="_x0000_t136">
                  <v:path textpathok="t"/>
                  <v:textpath on="t" fitshape="t" string="14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  <w:r>
              <w:rPr/>
              <w:t xml:space="preserve">Quanti dei presenti erano con ciascuno di voi quando siete andati a mangiare una pizza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924"/>
        <w:gridCol w:w="1924"/>
        <w:gridCol w:w="1924"/>
        <w:gridCol w:w="962"/>
        <w:gridCol w:w="962"/>
        <w:gridCol w:w="962"/>
        <w:gridCol w:w="962"/>
        <w:gridCol w:w="962"/>
        <w:gridCol w:w="962"/>
      </w:tblGrid>
      <w:tr>
        <w:trPr>
          <w:cantSplit w:val="true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TI STRUTTURA </w:t>
            </w:r>
            <w:r>
              <w:rPr>
                <w:b w:val="false"/>
              </w:rPr>
              <w:t>(domandare e calcolare quanti)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5. Quanti sono i ripetenti (bocciati una volta anche negli anni precedenti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r>
              <w:rPr>
                <w:sz w:val="24"/>
              </w:rPr>
              <w:t>16. Quanti sono i sottogruppi nella clas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Qual è il numero di assenze medie quotidian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Quanti  di voi erano insieme il primo anno o si conoscevano prima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. Quanti hanno più di  due  insufficienze / hanno più di due distinti o sett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r>
              <w:rPr>
                <w:sz w:val="24"/>
              </w:rPr>
              <w:t>20. Quanti studiano sempre soli / studiano abitualmente (una volta sett.) con altri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jc w:val="center"/>
              <w:rPr>
                <w:sz w:val="24"/>
              </w:rPr>
            </w:pPr>
            <w:r>
              <w:rPr>
                <w:sz w:val="24"/>
              </w:rPr>
              <w:t>21. Quanti cambiano banco ogni 15gg / non cambiano mai banco</w:t>
            </w:r>
          </w:p>
        </w:tc>
      </w:tr>
      <w:tr>
        <w:trPr>
          <w:trHeight w:val="59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#f2f2f2" stroked="t" o:allowincell="f" style="position:absolute;margin-left:116.3pt;margin-top:2.9pt;width:21.25pt;height:21.25pt;mso-wrap-style:none;v-text-anchor:middle;mso-position-horizontal-relative:margin" type="_x0000_t136">
                  <v:path textpathok="t"/>
                  <v:textpath on="t" fitshape="t" string="16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22.7pt;margin-top:2.9pt;width:21.25pt;height:21.25pt;mso-wrap-style:none;v-text-anchor:middle;mso-position-horizontal-relative:margin" type="_x0000_t136">
                  <v:path textpathok="t"/>
                  <v:textpath on="t" fitshape="t" string="15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t" style="position:absolute;margin-left:496.15pt;margin-top:6.05pt;width:21.25pt;height:21.25pt;mso-wrap-style:none;v-text-anchor:middle" type="_x0000_t136">
                  <v:path textpathok="t"/>
                  <v:textpath on="t" fitshape="t" string="21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t" style="position:absolute;margin-left:442.15pt;margin-top:6.05pt;width:21.25pt;height:21.25pt;mso-wrap-style:none;v-text-anchor:middle" type="_x0000_t136">
                  <v:path textpathok="t"/>
                  <v:textpath on="t" fitshape="t" string="20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t" style="position:absolute;margin-left:397.35pt;margin-top:6.05pt;width:21.25pt;height:21.25pt;mso-wrap-style:none;v-text-anchor:middle" type="_x0000_t136">
                  <v:path textpathok="t"/>
                  <v:textpath on="t" fitshape="t" string="19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310.7pt;margin-top:2.9pt;width:21.25pt;height:21.25pt;mso-wrap-style:none;v-text-anchor:middle;mso-position-horizontal-relative:margin" type="_x0000_t136">
                  <v:path textpathok="t"/>
                  <v:textpath on="t" fitshape="t" string="18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  <w:pict>
                <v:shape id="shape_0" fillcolor="#f2f2f2" stroked="t" o:allowincell="f" style="position:absolute;margin-left:209.9pt;margin-top:2.9pt;width:21.25pt;height:21.25pt;mso-wrap-style:none;v-text-anchor:middle;mso-position-horizontal-relative:margin" type="_x0000_t136">
                  <v:path textpathok="t"/>
                  <v:textpath on="t" fitshape="t" string="17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pict>
                <v:shape id="shape_0" fillcolor="#f2f2f2" stroked="t" o:allowincell="t" style="position:absolute;margin-left:12.15pt;margin-top:6.05pt;width:21.25pt;height:21.25pt;mso-wrap-style:none;v-text-anchor:middle" type="_x0000_t136">
                  <v:path textpathok="t"/>
                  <v:textpath on="t" fitshape="t" string="22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pict>
                <v:shape id="shape_0" fillcolor="#f2f2f2" stroked="t" o:allowincell="t" style="position:absolute;margin-left:9.15pt;margin-top:6.05pt;width:21.25pt;height:21.25pt;mso-wrap-style:none;v-text-anchor:middle" type="_x0000_t136">
                  <v:path textpathok="t"/>
                  <v:textpath on="t" fitshape="t" string="23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88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pict>
                <v:shape id="shape_0" fillcolor="#f2f2f2" stroked="t" o:allowincell="t" style="position:absolute;margin-left:6.15pt;margin-top:6.05pt;width:21.25pt;height:21.25pt;mso-wrap-style:none;v-text-anchor:middle" type="_x0000_t136">
                  <v:path textpathok="t"/>
                  <v:textpath on="t" fitshape="t" string="24" style="font-family:&quot;Arial Black&quot;;font-size:12pt"/>
                  <v:fill o:detectmouseclick="t" type="solid" color2="#0d0d0d"/>
                  <v:stroke color="silver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6985</wp:posOffset>
              </wp:positionV>
              <wp:extent cx="5394325" cy="513715"/>
              <wp:effectExtent l="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513720"/>
                        <a:chOff x="0" y="0"/>
                        <a:chExt cx="5394240" cy="51372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72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0560" y="90000"/>
                          <a:ext cx="46940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QUESTIONARIO RELAZIONI E STRUTTURA CLASS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1pt;margin-top:0.55pt;width:424.8pt;height:40.45pt" coordorigin="162,11" coordsize="8496,809">
              <v:shape id="shape_0" stroked="f" o:allowincell="f" style="position:absolute;left:162;top:11;width:992;height:8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5;top:153;width:7391;height:5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QUESTIONARIO RELAZIONI E STRUTTURA CLASSE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88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8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88"/>
      <w:ind w:left="113" w:right="113" w:hanging="0"/>
      <w:jc w:val="center"/>
      <w:outlineLvl w:val="5"/>
    </w:pPr>
    <w:rPr>
      <w:b/>
      <w:sz w:val="3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12:00Z</dcterms:created>
  <dc:creator>Vincenzo Masini</dc:creator>
  <dc:description/>
  <cp:keywords/>
  <dc:language>en-US</dc:language>
  <cp:lastModifiedBy>Vincenzo Masini</cp:lastModifiedBy>
  <cp:lastPrinted>2002-01-24T09:05:00Z</cp:lastPrinted>
  <dcterms:modified xsi:type="dcterms:W3CDTF">2007-02-21T21:12:00Z</dcterms:modified>
  <cp:revision>2</cp:revision>
  <dc:subject/>
  <dc:title>ISTITUTO______________________________________CLASSE___________________________________ NUMERO ALUNNI_________________________________</dc:title>
</cp:coreProperties>
</file>