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SELING FILOSOFICO</w:t>
      </w:r>
    </w:p>
    <w:p>
      <w:pPr>
        <w:pStyle w:val="Normal"/>
        <w:rPr>
          <w:b/>
          <w:b/>
        </w:rPr>
      </w:pPr>
      <w:r>
        <w:rPr>
          <w:b/>
        </w:rPr>
      </w:r>
    </w:p>
    <w:p>
      <w:pPr>
        <w:pStyle w:val="Normal"/>
        <w:rPr>
          <w:b/>
          <w:b/>
        </w:rPr>
      </w:pPr>
      <w:r>
        <w:rPr>
          <w:b/>
        </w:rPr>
        <w:t>Di: Rita Gherghi</w:t>
      </w:r>
    </w:p>
    <w:p>
      <w:pPr>
        <w:pStyle w:val="Normal"/>
        <w:rPr>
          <w:b/>
          <w:b/>
        </w:rPr>
      </w:pPr>
      <w:r>
        <w:rPr>
          <w:b/>
        </w:rPr>
      </w:r>
    </w:p>
    <w:p>
      <w:pPr>
        <w:pStyle w:val="Normal"/>
        <w:numPr>
          <w:ilvl w:val="0"/>
          <w:numId w:val="1"/>
        </w:numPr>
        <w:jc w:val="both"/>
        <w:rPr/>
      </w:pPr>
      <w:r>
        <w:rPr>
          <w:b/>
        </w:rPr>
        <w:t>Valore pratico della filosofia</w:t>
      </w:r>
      <w:r>
        <w:rPr/>
        <w:t xml:space="preserve">. Non pura teoretica, sempre occupata dei problemi dell’uomo (p.d.v sociale, politico, etico, ma soprattutto dei </w:t>
      </w:r>
      <w:r>
        <w:rPr>
          <w:u w:val="single"/>
        </w:rPr>
        <w:t>disagi dell’uomo</w:t>
      </w:r>
      <w:r>
        <w:rPr/>
        <w:t xml:space="preserve"> e del suo </w:t>
      </w:r>
      <w:r>
        <w:rPr>
          <w:u w:val="single"/>
        </w:rPr>
        <w:t>dolore psichico</w:t>
      </w:r>
      <w:r>
        <w:rPr/>
        <w:t xml:space="preserve">). Infatti il rapporto fil-pubblico = terapeuta-paziente. &gt; I problemi: la felicità, il dolore, il piacere, la morte, la virtù, la imperturbabilità. </w:t>
      </w:r>
    </w:p>
    <w:p>
      <w:pPr>
        <w:pStyle w:val="Normal"/>
        <w:numPr>
          <w:ilvl w:val="0"/>
          <w:numId w:val="1"/>
        </w:numPr>
        <w:jc w:val="both"/>
        <w:rPr/>
      </w:pPr>
      <w:r>
        <w:rPr>
          <w:b/>
        </w:rPr>
        <w:t xml:space="preserve">Il dolore psichico nasce dalle relazioni umane sbagliate </w:t>
      </w:r>
      <w:r>
        <w:rPr/>
        <w:t xml:space="preserve">(oltre che, ad es., il dolore x una separazione, x una perdita ecc.). </w:t>
      </w:r>
    </w:p>
    <w:p>
      <w:pPr>
        <w:pStyle w:val="Normal"/>
        <w:numPr>
          <w:ilvl w:val="0"/>
          <w:numId w:val="1"/>
        </w:numPr>
        <w:jc w:val="both"/>
        <w:rPr/>
      </w:pPr>
      <w:r>
        <w:rPr>
          <w:b/>
        </w:rPr>
        <w:t>La fil. dunque si è sempre occupata di relazioni umane</w:t>
      </w:r>
      <w:r>
        <w:rPr/>
        <w:t xml:space="preserve">; quindi essa costituisce il sostrato base del counseling relazionale. (In fil. si parla di </w:t>
      </w:r>
      <w:r>
        <w:rPr>
          <w:u w:val="single"/>
        </w:rPr>
        <w:t>Relazionismo</w:t>
      </w:r>
      <w:r>
        <w:rPr/>
        <w:t xml:space="preserve">, intendendo con ciò l’insieme delle dottrine relazionali che si sono susseguite nel corso della storia del pensiero). </w:t>
      </w:r>
    </w:p>
    <w:p>
      <w:pPr>
        <w:pStyle w:val="Normal"/>
        <w:ind w:left="720" w:hanging="720"/>
        <w:jc w:val="both"/>
        <w:rPr>
          <w:u w:val="single"/>
        </w:rPr>
      </w:pPr>
      <w:r>
        <w:rPr/>
        <w:t xml:space="preserve">       </w:t>
      </w:r>
      <w:r>
        <w:rPr/>
        <w:t xml:space="preserve">4) </w:t>
      </w:r>
      <w:r>
        <w:rPr>
          <w:b/>
        </w:rPr>
        <w:t xml:space="preserve">Dunque la relazione umana io-tu è fondamentale x la vita di ciascuno di noi. </w:t>
      </w:r>
      <w:r>
        <w:rPr>
          <w:u w:val="single"/>
        </w:rPr>
        <w:t>L’uomo è relazione x sua essenza.</w:t>
      </w:r>
      <w:r>
        <w:rPr/>
        <w:t xml:space="preserve">    1° Domanda: </w:t>
      </w:r>
      <w:r>
        <w:rPr>
          <w:u w:val="single"/>
        </w:rPr>
        <w:t xml:space="preserve">Perché la relazione? </w:t>
      </w:r>
      <w:r>
        <w:rPr/>
        <w:t xml:space="preserve">Savater: “Venire al mondo significa venire al nostro mondo, al mondo degli umani, vivere nel bene e nel male in società”. La vita umana è interdipendenza, </w:t>
      </w:r>
      <w:r>
        <w:rPr>
          <w:b/>
          <w:u w:val="single"/>
        </w:rPr>
        <w:t>io mi rispecchio nell’altro, nel senso che io ho coscienza di me solo nei</w:t>
      </w:r>
      <w:r>
        <w:rPr/>
        <w:t xml:space="preserve"> </w:t>
      </w:r>
      <w:r>
        <w:rPr>
          <w:b/>
          <w:u w:val="single"/>
        </w:rPr>
        <w:t>rapporti con l’altro</w:t>
      </w:r>
      <w:r>
        <w:rPr/>
        <w:t xml:space="preserve">. (Es. mio “riconosco un mio difetto o pregio, ne prendo coscienza perché qualcuno mi ci fa riflettere).  &gt;&gt;&gt;&gt;&gt; Altro </w:t>
      </w:r>
      <w:r>
        <w:rPr>
          <w:u w:val="single"/>
        </w:rPr>
        <w:t>es. riguarda le emozioni</w:t>
      </w:r>
      <w:r>
        <w:rPr/>
        <w:t xml:space="preserve">  e la loro elaborazione: esse vanno elaborate nel dialogo con sé e con gli altri, altrimenti possono portare o a depressione o a perversione e dunque al non equilibrio o armonia personale . </w:t>
      </w:r>
      <w:r>
        <w:rPr>
          <w:u w:val="single"/>
        </w:rPr>
        <w:t>Col</w:t>
      </w:r>
      <w:r>
        <w:rPr>
          <w:color w:val="993366"/>
        </w:rPr>
        <w:t xml:space="preserve"> </w:t>
      </w:r>
      <w:r>
        <w:rPr>
          <w:u w:val="single"/>
        </w:rPr>
        <w:t xml:space="preserve">dialogo l’emozione si trasforma in qualcosa di elaborato e capito e, dunque, genera </w:t>
      </w:r>
      <w:r>
        <w:rPr>
          <w:b/>
          <w:u w:val="single"/>
        </w:rPr>
        <w:t xml:space="preserve">sentimenti. </w:t>
      </w:r>
    </w:p>
    <w:p>
      <w:pPr>
        <w:pStyle w:val="Normal"/>
        <w:numPr>
          <w:ilvl w:val="0"/>
          <w:numId w:val="2"/>
        </w:numPr>
        <w:jc w:val="both"/>
        <w:rPr/>
      </w:pPr>
      <w:r>
        <w:rPr>
          <w:b/>
        </w:rPr>
        <w:t xml:space="preserve">Come deve essere la relazione? </w:t>
      </w:r>
      <w:r>
        <w:rPr/>
        <w:t xml:space="preserve">&gt;&gt;&gt; </w:t>
      </w:r>
      <w:r>
        <w:rPr>
          <w:b/>
        </w:rPr>
        <w:t xml:space="preserve">Finale e non-strumentale </w:t>
      </w:r>
      <w:r>
        <w:rPr/>
        <w:t xml:space="preserve">(no reificazione; v. Kant). </w:t>
      </w:r>
    </w:p>
    <w:p>
      <w:pPr>
        <w:pStyle w:val="Normal"/>
        <w:ind w:left="720" w:hanging="0"/>
        <w:jc w:val="both"/>
        <w:rPr/>
      </w:pPr>
      <w:r>
        <w:rPr>
          <w:b/>
        </w:rPr>
        <w:t xml:space="preserve">&gt;&gt;&gt; Promotiva e non-distruttiva </w:t>
      </w:r>
      <w:r>
        <w:rPr/>
        <w:t>(</w:t>
      </w:r>
      <w:r>
        <w:rPr>
          <w:b/>
        </w:rPr>
        <w:t xml:space="preserve"> </w:t>
      </w:r>
      <w:r>
        <w:rPr/>
        <w:t xml:space="preserve">favorire lo sviluppo dell’essere persona libera dell’altro, favorendo l’attuarsi delle sue doti innate, il suo essere soggetto-unico </w:t>
      </w:r>
      <w:r>
        <w:rPr>
          <w:i/>
        </w:rPr>
        <w:t>e non ciò che io voglio x lui</w:t>
      </w:r>
      <w:r>
        <w:rPr/>
        <w:t xml:space="preserve">).  </w:t>
      </w:r>
      <w:r>
        <w:rPr>
          <w:b/>
        </w:rPr>
        <w:t xml:space="preserve">Fondata sulla disponibilità.  </w:t>
      </w:r>
      <w:r>
        <w:rPr/>
        <w:t xml:space="preserve">Solo in questi casi la relazione è UMANA. </w:t>
      </w:r>
    </w:p>
    <w:p>
      <w:pPr>
        <w:pStyle w:val="Normal"/>
        <w:numPr>
          <w:ilvl w:val="0"/>
          <w:numId w:val="2"/>
        </w:numPr>
        <w:jc w:val="both"/>
        <w:rPr/>
      </w:pPr>
      <w:r>
        <w:rPr/>
        <w:t xml:space="preserve">Masini insiste su – </w:t>
      </w:r>
      <w:r>
        <w:rPr>
          <w:b/>
        </w:rPr>
        <w:t xml:space="preserve">L’umano precede la persona; come l’umanità precede la personalità - .   &gt;&gt;&gt; Spieghiamo questi 3 termini: Personalità, persona armonica, umano.    </w:t>
      </w:r>
    </w:p>
    <w:p>
      <w:pPr>
        <w:pStyle w:val="Normal"/>
        <w:numPr>
          <w:ilvl w:val="0"/>
          <w:numId w:val="2"/>
        </w:numPr>
        <w:jc w:val="both"/>
        <w:rPr>
          <w:b/>
          <w:b/>
        </w:rPr>
      </w:pPr>
      <w:r>
        <w:rPr>
          <w:b/>
        </w:rPr>
        <w:t xml:space="preserve">Personalità: </w:t>
      </w:r>
      <w:r>
        <w:rPr/>
        <w:t xml:space="preserve">&gt;&gt;&gt; </w:t>
      </w:r>
      <w:r>
        <w:rPr>
          <w:u w:val="single"/>
        </w:rPr>
        <w:t>Insieme delle caratteristiche psicologiche e comportamentali proprie di un soggetto, che sono relativamente stabili</w:t>
      </w:r>
      <w:r>
        <w:rPr/>
        <w:t xml:space="preserve">. ( a tale scopo occorrono 2 condizioni chiave: a) che abbia preso coscienza di chi sono io, delle mie doti innate, di cosa voglio dunque x me;  b) x tal fine occorre che io abbia trovato un ambiente relazionale capace di sviluppare in me tale presa di cosc. e tale processo). </w:t>
      </w:r>
    </w:p>
    <w:p>
      <w:pPr>
        <w:pStyle w:val="Normal"/>
        <w:numPr>
          <w:ilvl w:val="0"/>
          <w:numId w:val="2"/>
        </w:numPr>
        <w:jc w:val="both"/>
        <w:rPr/>
      </w:pPr>
      <w:r>
        <w:rPr>
          <w:b/>
        </w:rPr>
        <w:t>Persona armonica:</w:t>
      </w:r>
      <w:r>
        <w:rPr/>
        <w:t xml:space="preserve"> &gt;&gt;&gt; </w:t>
      </w:r>
      <w:r>
        <w:rPr>
          <w:b/>
        </w:rPr>
        <w:t xml:space="preserve">Colei che vive in modo equilibrato le diverse tipologie di pers. </w:t>
      </w:r>
      <w:r>
        <w:rPr/>
        <w:t xml:space="preserve">Ma nessuno può realizzare il proprio essere persona fuori di sane relazioni umane (oltre a definizioni già date &gt;&gt;&gt; Disponibilità (es. di madre disponibile che apre alla fiducia) e Dialogicità. </w:t>
      </w:r>
    </w:p>
    <w:p>
      <w:pPr>
        <w:pStyle w:val="Normal"/>
        <w:numPr>
          <w:ilvl w:val="0"/>
          <w:numId w:val="2"/>
        </w:numPr>
        <w:jc w:val="both"/>
        <w:rPr/>
      </w:pPr>
      <w:r>
        <w:rPr>
          <w:b/>
        </w:rPr>
        <w:t>Umano:</w:t>
      </w:r>
      <w:r>
        <w:rPr/>
        <w:t xml:space="preserve">  &gt;&gt;&gt;  </w:t>
      </w:r>
      <w:r>
        <w:rPr>
          <w:b/>
        </w:rPr>
        <w:t>L’umano è il polo spirituale dell’uomo, che ci accomuna e di cui è necessario prendere coscienza</w:t>
      </w:r>
      <w:r>
        <w:rPr/>
        <w:t xml:space="preserve">. Io devo averlo raggiunto attraverso un processo coscienziale se voglio farlo raggiungere ad un altro in modo tale che anche lui diventi persona. </w:t>
      </w:r>
      <w:r>
        <w:rPr>
          <w:u w:val="single"/>
        </w:rPr>
        <w:t xml:space="preserve"> </w:t>
      </w:r>
    </w:p>
    <w:p>
      <w:pPr>
        <w:pStyle w:val="Normal"/>
        <w:numPr>
          <w:ilvl w:val="0"/>
          <w:numId w:val="2"/>
        </w:numPr>
        <w:jc w:val="both"/>
        <w:rPr/>
      </w:pPr>
      <w:r>
        <w:rPr>
          <w:b/>
        </w:rPr>
        <w:t>Poi vai ai “ Campi della personologia”.</w:t>
      </w:r>
      <w:r>
        <w:rPr/>
        <w:t xml:space="preserve"> </w:t>
      </w:r>
      <w:r>
        <w:rPr>
          <w:i/>
        </w:rPr>
        <w:t>E’ personologica ogni scienza che rivendica la dignità intellettuale, morale, sociale e relazionale della persona, contro le negazioni materialistiche</w:t>
      </w:r>
      <w:r>
        <w:rPr/>
        <w:t xml:space="preserve">. I campi della personologia sono:  a) </w:t>
      </w:r>
      <w:r>
        <w:rPr>
          <w:b/>
        </w:rPr>
        <w:t>etico</w:t>
      </w:r>
      <w:r>
        <w:rPr/>
        <w:t xml:space="preserve">, in cui vige l’imperativo “agire secondo coscienza e formarsi una coscienza”;  b) </w:t>
      </w:r>
      <w:r>
        <w:rPr>
          <w:b/>
        </w:rPr>
        <w:t>sociale</w:t>
      </w:r>
      <w:r>
        <w:rPr/>
        <w:t xml:space="preserve">, il rapporto sociale, che è endogeno alla persona, dal p.d.v. della personologia non si configura mai nel senso che sia la persona in funzione dell’ordine costituito, bensì l’ordine consociato in funzione della persona;  c) </w:t>
      </w:r>
      <w:r>
        <w:rPr>
          <w:b/>
        </w:rPr>
        <w:t>educativo</w:t>
      </w:r>
      <w:r>
        <w:rPr/>
        <w:t xml:space="preserve">, il ragazzo va accompagnato nel suo cammino di crescita nel rispetto della sua identità e non manipolato a mio piacere (anche, metri diversi x ragazzi diversi);  d) </w:t>
      </w:r>
      <w:r>
        <w:rPr>
          <w:b/>
        </w:rPr>
        <w:t xml:space="preserve">relazionale, </w:t>
      </w:r>
      <w:r>
        <w:rPr/>
        <w:t xml:space="preserve">qui diciamo che la personologia non mira a costruire in astratto la personalità così detta “normale”, ma tende a prevenire tutte quelle coincidenze negative che possano sviare o distorcere un individuo dal suo diventare persona;  e) </w:t>
      </w:r>
      <w:r>
        <w:rPr>
          <w:b/>
        </w:rPr>
        <w:t>estetico</w:t>
      </w:r>
      <w:r>
        <w:rPr/>
        <w:t xml:space="preserve">, dove l’universale poetico è visto, non come conformazione dell’opera alla così detta “bellezza ideale”, ma come </w:t>
      </w:r>
      <w:r>
        <w:rPr>
          <w:b/>
          <w:u w:val="single"/>
        </w:rPr>
        <w:t>singolarità espressiva</w:t>
      </w:r>
      <w:r>
        <w:rPr/>
        <w:t xml:space="preserve">, col conseguente carattere dell’unicità, dell’originalità e novità del prodotto artistico in quanto manifestazione di un profondo sentire. </w:t>
      </w:r>
    </w:p>
    <w:p>
      <w:pPr>
        <w:pStyle w:val="Normal"/>
        <w:jc w:val="both"/>
        <w:rPr/>
      </w:pPr>
      <w:r>
        <w:rPr/>
      </w:r>
    </w:p>
    <w:p>
      <w:pPr>
        <w:pStyle w:val="Normal"/>
        <w:jc w:val="center"/>
        <w:rPr/>
      </w:pPr>
      <w:r>
        <w:rPr/>
      </w:r>
    </w:p>
    <w:p>
      <w:pPr>
        <w:pStyle w:val="Normal"/>
        <w:jc w:val="center"/>
        <w:rPr>
          <w:b/>
          <w:b/>
        </w:rPr>
      </w:pPr>
      <w:r>
        <w:rPr>
          <w:b/>
        </w:rPr>
        <w:t>Tipologie personalità filosofi</w:t>
      </w:r>
    </w:p>
    <w:p>
      <w:pPr>
        <w:pStyle w:val="Normal"/>
        <w:jc w:val="center"/>
        <w:rPr>
          <w:b/>
          <w:b/>
        </w:rPr>
      </w:pPr>
      <w:r>
        <w:rPr>
          <w:b/>
        </w:rPr>
      </w:r>
    </w:p>
    <w:p>
      <w:pPr>
        <w:pStyle w:val="Normal"/>
        <w:jc w:val="both"/>
        <w:rPr/>
      </w:pPr>
      <w:r>
        <w:rPr/>
        <w:t xml:space="preserve">I filosofi sono visti in genere come uomini superiori, spocchiosi e diversi dal comune; in realtà sono uomini come noi con le stesse problematiche e afflitti da dolore psichico; inoltre chi pensa che essere filosofo significhi allontanarsi dal mondo e dai suoi problemi reali per chiudersi in un pensiero astratto non valuta a fondo il mondo della ricerca filosofica né quanto sia stato importante il suo contributo per lo sviluppo dello spirito umano e soprattutto le soluzioni o tentativi per cercare di comprendere come superare il problema della relazionalità nel mondo. La personologia, che ha tenuto conto di tutta questa storia, ci dà oggi le grandi soluzioni. </w:t>
      </w:r>
    </w:p>
    <w:p>
      <w:pPr>
        <w:pStyle w:val="Normal"/>
        <w:jc w:val="both"/>
        <w:rPr/>
      </w:pPr>
      <w:r>
        <w:rPr/>
        <w:t xml:space="preserve">La personalità di Kant, ovvero l’avaro,  si forma dietro ai diversi modi di respingere, controllare e gestire la paura(che è conseguenza del dolore). Infatti ogni essere vivente utilizza la paura x fuggire al dolore (es. il cane sente un tuono e si nasconde. Es. del vento che muove l’ombrellone; infatti il tuono o l’ombrellone che si muove all’improvviso produce paura xchè evoca un pericolo, ma impreciso e incontrollabile). La vita del filosofo è indicativa al proposito. In positivo: regole, responsabilità, autocontrollo, cura di… &gt; (in Kant la morale). </w:t>
      </w:r>
    </w:p>
    <w:p>
      <w:pPr>
        <w:pStyle w:val="Normal"/>
        <w:jc w:val="both"/>
        <w:rPr/>
      </w:pPr>
      <w:r>
        <w:rPr/>
      </w:r>
    </w:p>
    <w:p>
      <w:pPr>
        <w:pStyle w:val="Normal"/>
        <w:jc w:val="both"/>
        <w:rPr/>
      </w:pPr>
      <w:r>
        <w:rPr>
          <w:b/>
        </w:rPr>
        <w:t>KANT: AVARO:</w:t>
      </w:r>
      <w:r>
        <w:rPr/>
        <w:t xml:space="preserve"> Kant amava presentarsi come una persona positiva e concreta, molto organizzata e capace di regolare e programmare la sua vita. Una sua curiosa caratteristica, molto indicativa, era il rimettere sempre più volte al giorno l’orologio. Voleva essere molto preciso in tutto. Non era aperto, non tollerava le indecisioni e il disordine. Era molto legato agli schematismi. </w:t>
      </w:r>
    </w:p>
    <w:p>
      <w:pPr>
        <w:pStyle w:val="Normal"/>
        <w:jc w:val="both"/>
        <w:rPr/>
      </w:pPr>
      <w:r>
        <w:rPr/>
        <w:t xml:space="preserve">Di tali caratteristiche (schematismi e precisione fino all’ossessione) è specchio la sua filosofia: è molto preoccupato che il suo sistema torni alla perfezione e tende a dimostrare tutto e a non lasciare nulla di indimostrato o non chiaro: 1) sistema fil. diviso in parti precise e dettagliate, in cui nulla è lasciato al caso; 2) con la 3° critica dimostra in modo chiaro la sintesi tra le prime due e a chiudere in modo esatto e preciso tutto il sistema; 3) nella 2° critica alla fine mette in chiara evidenza che non c’è alcuna contraddizione tra le conclusioni della prima e quelle della seconda critica.   Lo stesso termine “Criticismo” è significativo e simbolo della sua precisione e pignoleria (= la critica che la ragione umana fa a se stessa per capire le possibilità ed i limiti della conoscenza).  </w:t>
      </w:r>
    </w:p>
    <w:p>
      <w:pPr>
        <w:pStyle w:val="Normal"/>
        <w:jc w:val="both"/>
        <w:rPr/>
      </w:pPr>
      <w:r>
        <w:rPr/>
        <w:t xml:space="preserve">Vita: La vita è indicativa: aveva un’intelligenza molto precisa e matematica, ordinativa e schematica. Dai suoi appunti emerge che sottolineava secondo una logica precisa.  </w:t>
      </w:r>
    </w:p>
    <w:p>
      <w:pPr>
        <w:pStyle w:val="Normal"/>
        <w:jc w:val="both"/>
        <w:rPr/>
      </w:pPr>
      <w:r>
        <w:rPr/>
        <w:t>Le sue origini furono povere e sofferte; addirittura frequentò la scuola dell’ospizio suburbano, della qual cosa soffrì moltissimo. Subì dalla madre un’educazione religiosa molto ferrea e chiusa, ossessionata dalle insidie del demonio, educazione che continuò poi dall’età di 8 anni nel Collegio Fridericianum (rigoroso catechismo) che ricorderà come la “sua schiavitù giovanile” e anche avanti negli anni vi pensava con “paura e angoscia”. Fu sempre soccorso finanziariamente da qualcuno con la perenne paura di non poter proseguire gli studi. Nel 1737 gli muore la madre (13 anni) e dirà che la “consegnò alla tomba”.   (</w:t>
      </w:r>
      <w:r>
        <w:rPr>
          <w:b/>
        </w:rPr>
        <w:t>Pietismo</w:t>
      </w:r>
      <w:r>
        <w:rPr/>
        <w:t xml:space="preserve">: il credente può ricevere il perdono solo x grazia esterna – giustificazione – dunque una dolorosa espiazione). </w:t>
      </w:r>
    </w:p>
    <w:p>
      <w:pPr>
        <w:pStyle w:val="Normal"/>
        <w:jc w:val="both"/>
        <w:rPr/>
      </w:pPr>
      <w:r>
        <w:rPr/>
        <w:t xml:space="preserve">Per l’avaro la filosofia può essere importante perché, se evoluto, può diventare un responsabile moralizzatore e, in tal caso trova nell’etica le fondamenta del suo agire. Molto bene gli può fare la fil. orientale che lo potrebbe aiutare ad espandere il proprio io troppo coeso.  </w:t>
      </w:r>
    </w:p>
    <w:p>
      <w:pPr>
        <w:pStyle w:val="Normal"/>
        <w:jc w:val="both"/>
        <w:rPr/>
      </w:pPr>
      <w:r>
        <w:rPr/>
      </w:r>
    </w:p>
    <w:p>
      <w:pPr>
        <w:pStyle w:val="Normal"/>
        <w:jc w:val="both"/>
        <w:rPr/>
      </w:pPr>
      <w:r>
        <w:rPr>
          <w:b/>
        </w:rPr>
        <w:t>MACHIAVELLI: RUMINANTE:</w:t>
      </w:r>
      <w:r>
        <w:rPr/>
        <w:t xml:space="preserve">  (1469-1527). Come si legge nel suo “Libro di ricordi”, lui percepì la madre sempre come irraggiungibile, anche se lei gli avrebbe dedicato delle “Laudi sacre”. Ciò collima con la  formazione dell’emozione primaria della rabbia, che nasce dall’aver trovato un ostacolo al raggiungimento della meta = il piccolo è impedito in diversi modi nell’attaccamento alla madre, dunque si carica di energia x raggiungere i suoi scopi. In positivo presentava forte attivazione per il senso della giustizia, impegno e motivazione. </w:t>
      </w:r>
    </w:p>
    <w:p>
      <w:pPr>
        <w:pStyle w:val="Normal"/>
        <w:jc w:val="both"/>
        <w:rPr/>
      </w:pPr>
      <w:r>
        <w:rPr/>
        <w:t xml:space="preserve">Queste caratteristiche si ritrovano tutte nel sistema filosofico di Machiavelli: 1) vede l’umanità come malvagia e irraggiungibile un incontro umano;  &gt; realizzare la giustizia. 2) molto </w:t>
      </w:r>
      <w:r>
        <w:rPr>
          <w:u w:val="single"/>
        </w:rPr>
        <w:t>concreto</w:t>
      </w:r>
      <w:r>
        <w:rPr/>
        <w:t xml:space="preserve">: seguire la realtà effettuale = gli uomini vanno considerati x quello che sono e non x quello che dovrebbero essere; la società degli uomini è regolata dagli stessi meccanismi di natura e chi li conosce può dominarli &gt; di qui lo stato forte x realizzare la pace e la giustizia, contro gli stessi colpi della FORTUNA, dea bendata che può rappresentare l’OSTACOLO che si è opposto ai suoi fini.  3) x realizzare la pace tutti i mezzi sono leciti ed anche la religione non sfugge ad una tale analisi ed entra nel ruolo come “Instrumentum regni”.   </w:t>
      </w:r>
    </w:p>
    <w:p>
      <w:pPr>
        <w:pStyle w:val="Normal"/>
        <w:jc w:val="both"/>
        <w:rPr/>
      </w:pPr>
      <w:r>
        <w:rPr/>
        <w:t xml:space="preserve">Così troveremo nel suo sistema la presenza dello sdegno, l’aggressività, la forte irritazione, ma anche depressione; sdegno verso un’umanità malvagia, aggressività verso gli altri, forte irritazione, ma anche depressione xchè alla fine è triste e sconfortato. Forte pessimismo di base. (il tutto presente sia nel “Principe” quanto nella “Mandragola”). </w:t>
      </w:r>
    </w:p>
    <w:p>
      <w:pPr>
        <w:pStyle w:val="Normal"/>
        <w:jc w:val="both"/>
        <w:rPr/>
      </w:pPr>
      <w:r>
        <w:rPr/>
        <w:t xml:space="preserve">Dalla fil., come appunto in lui è avvenuto, può prendere le motivazioni ad agire al fine di realizzare grandi progetti (v. il Valentino e la realizzazione di uno stato nazionale italiano del centro-nord).  </w:t>
      </w:r>
    </w:p>
    <w:p>
      <w:pPr>
        <w:pStyle w:val="Normal"/>
        <w:jc w:val="both"/>
        <w:rPr/>
      </w:pPr>
      <w:r>
        <w:rPr/>
      </w:r>
    </w:p>
    <w:p>
      <w:pPr>
        <w:pStyle w:val="Normal"/>
        <w:jc w:val="both"/>
        <w:rPr/>
      </w:pPr>
      <w:r>
        <w:rPr>
          <w:b/>
        </w:rPr>
        <w:t xml:space="preserve">ARISTOTELE: DELIRANTE. </w:t>
      </w:r>
      <w:r>
        <w:rPr/>
        <w:t xml:space="preserve">(384-322):  Della sua vita non sappiamo molto, ma molte notizie concordano in un punto: il padre, Nicomaco, medico alla corte del re di Macedonia Aminta 3°, coltivò in lui l’intelligenza e la preparazione. (Sotto l’influenza del padre medico la sua fil. dà &gt; rilievo alla biologia e alla parte naturalistica che non alla matematica, come in Platone). Della madre non si parla; forse un repentino distacco. Il padre morì che lui era ragazzino e passò sotto la tutela di un parente più anziano, Prosseno, che continuò a coltivare in lui le capacità intellettuali. All’età di 18 anni entrò nell’Accademia di Platone. </w:t>
      </w:r>
    </w:p>
    <w:p>
      <w:pPr>
        <w:pStyle w:val="Normal"/>
        <w:jc w:val="both"/>
        <w:rPr/>
      </w:pPr>
      <w:r>
        <w:rPr/>
        <w:t xml:space="preserve">Dunque nella sua vita tutte le ragioni che lo portarono ad essere un delirante:  eccessiva stima di sé, sottovalutazione dei propri errori (nel suo sistema una contraddizione: materia e forma in sinolo, poi Dio = forma delle forme), presunzione di essere nel giusto (per quanto lo stimava, avrebbe lasciato Platone xchè non proprio d’accordo con lui), impenetrabilità all’umiltà;  &gt; il tutto lo porta alla superbia dell’intelligenza, &gt;&gt;&gt; Curiosità del sapere:   1) La sapienza come stile di vita ( il fine dell’uomo è la vita della ragione = virtù;  2 virtù: * esercizio stesso della ragione, detta virtù razionale o dianoetica;  * dominio della ragione sugli impulsi che dà luogo ai buoni costumi, detta virtù morale o etica (il giusto mezzo tra gli estremi).   2) Ricerca del perché delle cose, sempre più in là alla radice del mistero della vita degli esseri e del cosmo intero ( qui tutto il sistema, dalla Fisica alla Metafisica. Dio stesso è un’immobile razionalità. Non c’è posto per la dialogicità e l’amore). </w:t>
      </w:r>
    </w:p>
    <w:p>
      <w:pPr>
        <w:pStyle w:val="Normal"/>
        <w:jc w:val="both"/>
        <w:rPr/>
      </w:pPr>
      <w:r>
        <w:rPr/>
        <w:t xml:space="preserve">Il bambino acuto e intuitivo, incoraggiato in ciò, prova un enorme piacere x i complimenti ricevuti e cerca di incrementare una tale soddisfazione dandosi ad una ricerca sempre più ardita di connessioni fantastiche tra i pensieri. Il suo mondo interiore è uno spazio libero dove gli è possibile far crescere le sue fantasie. Esse non sono legate però a progetti realizzabili ma solo al sapere x il sapere. Valuta sulla base della comprensione e poco dell’affezione. </w:t>
      </w:r>
    </w:p>
    <w:p>
      <w:pPr>
        <w:pStyle w:val="Normal"/>
        <w:jc w:val="both"/>
        <w:rPr/>
      </w:pPr>
      <w:r>
        <w:rPr/>
        <w:t xml:space="preserve">Il filosofo è per sua essenza un delirante, ma deve attaccarsi alla scienza. In + è un creativo e portatore di libertà, ma deve diventare umile e attaccarsi alla realtà  &gt;&gt;&gt; x la “libertà” v. Masini pp. 227-228. Qui (Libertà) Aristotele mi dà le grandi strategie di cambiamento, anticipando il Personalismo. </w:t>
      </w:r>
    </w:p>
    <w:p>
      <w:pPr>
        <w:pStyle w:val="Normal"/>
        <w:jc w:val="both"/>
        <w:rPr/>
      </w:pPr>
      <w:r>
        <w:rPr/>
      </w:r>
    </w:p>
    <w:p>
      <w:pPr>
        <w:pStyle w:val="Normal"/>
        <w:jc w:val="both"/>
        <w:rPr/>
      </w:pPr>
      <w:r>
        <w:rPr>
          <w:b/>
        </w:rPr>
        <w:t xml:space="preserve">NIETZSCHE: SBALLONE: </w:t>
      </w:r>
      <w:r>
        <w:rPr/>
        <w:t xml:space="preserve">(1844-1900):  N. è il filosofo emozionale per eccellenza. Affinchè l’emozione acquisti vita propria all’interno della coscienza, è necessario che essa sia stata riflettuta anche in un altro sé (es. di una bella sciata in montagna o nuotata ecc.). Le sensazioni di un piacere non condivise confineranno sempre con l’angoscia, la quale si presenta come continua minaccia di separazione, generando senso di vuoto e profonda tristezza. </w:t>
      </w:r>
    </w:p>
    <w:p>
      <w:pPr>
        <w:pStyle w:val="Normal"/>
        <w:jc w:val="both"/>
        <w:rPr/>
      </w:pPr>
      <w:r>
        <w:rPr/>
        <w:t xml:space="preserve">Lo sballone non sa dare corpo alle sue sensazioni. Per uscire da tale stato che poi lo porta al vuoto, dovrebbe assumersi la responsabilità  di qualcuno che ha bisogno &gt;&gt; sentirsi importante per qualcuno &gt;&gt; darebbe corpo al suo bisogno di fusionalità.  (Ciò spiega, ad es., il cambiamento dell’ultimo Leopardi rispetto al primo). </w:t>
      </w:r>
    </w:p>
    <w:p>
      <w:pPr>
        <w:pStyle w:val="Normal"/>
        <w:jc w:val="both"/>
        <w:rPr/>
      </w:pPr>
      <w:r>
        <w:rPr/>
        <w:t xml:space="preserve">Nietzsche non arrivò mai a tale cambiamento, rimase sempre nella sua insaziabilità emozionale, nello sballo e nella ricerca del piacere, non esperimentò mai la generosità.  &gt;&gt; La sua fil. ne è il simbolo (es. Dionisiaco ed Apollineo: quando sull’equilibrio tra i due prevale nella storia l’Apollineo il Dionisiaco soffoca  e da qui &gt;&gt; la decadenza.  Questo processo di decadenza si concretizza nella tragedia di Euripide – avvenimenti razionalmente concatenati, dove c’è una catarsi -  e nell’insegnamento di Socrate, cui Euripide si rifà, con il quale si compie l’uccisione delle profondità istintuali della vita.  </w:t>
      </w:r>
    </w:p>
    <w:p>
      <w:pPr>
        <w:pStyle w:val="Normal"/>
        <w:jc w:val="both"/>
        <w:rPr/>
      </w:pPr>
      <w:r>
        <w:rPr/>
        <w:t xml:space="preserve">Da qui x N. comincia la decadenza della civiltà occidentale nel suo complesso, x cui egli grida ed auspica la “morte di Dio”.  &gt;&gt;&gt; rinasce l’emozionalità. </w:t>
      </w:r>
    </w:p>
    <w:p>
      <w:pPr>
        <w:pStyle w:val="Normal"/>
        <w:jc w:val="both"/>
        <w:rPr/>
      </w:pPr>
      <w:r>
        <w:rPr/>
        <w:t xml:space="preserve">Vita:  figlio di un pastore protestante, a sua volta figlio di un pastore p, come anche la madre. In casa viveva pure la nonna paterna, le sorelle del padre ed una sorellastra di lui.  Nascerà poi la sorella Elisabeth e poi un fratello che morirà a due anni. </w:t>
      </w:r>
    </w:p>
    <w:p>
      <w:pPr>
        <w:pStyle w:val="Normal"/>
        <w:jc w:val="both"/>
        <w:rPr/>
      </w:pPr>
      <w:r>
        <w:rPr/>
        <w:t xml:space="preserve">Famiglia molto chiusa e arretrata, con pochi scambi e dialogicità. Lui si era sempre sentito molto solo. </w:t>
      </w:r>
    </w:p>
    <w:p>
      <w:pPr>
        <w:pStyle w:val="Normal"/>
        <w:jc w:val="both"/>
        <w:rPr/>
      </w:pPr>
      <w:r>
        <w:rPr/>
        <w:t xml:space="preserve">I moti del 1848 sconvolgono il padre, fermamente monarchico, fino alla malattia (affezioni al sistema nervoso e al cervello); morirà l’anno dopo.  </w:t>
      </w:r>
    </w:p>
    <w:p>
      <w:pPr>
        <w:pStyle w:val="Normal"/>
        <w:jc w:val="both"/>
        <w:rPr/>
      </w:pPr>
      <w:r>
        <w:rPr/>
        <w:t xml:space="preserve">Amicizia con Pinder e Krug e in casa Krug prova le prime emozioni musicali. La madre gli regalerà un pianoforte; scriverà musica e poesie, ma poi abbandonerà tutto. </w:t>
      </w:r>
    </w:p>
    <w:p>
      <w:pPr>
        <w:pStyle w:val="Normal"/>
        <w:jc w:val="both"/>
        <w:rPr/>
      </w:pPr>
      <w:r>
        <w:rPr/>
        <w:t xml:space="preserve">A Lipsia si accentuano i disturbi dell’infanzia = catarro e reumatismi con forti dolori al capo e nausee. </w:t>
      </w:r>
    </w:p>
    <w:p>
      <w:pPr>
        <w:pStyle w:val="Normal"/>
        <w:jc w:val="both"/>
        <w:rPr/>
      </w:pPr>
      <w:r>
        <w:rPr/>
        <w:t xml:space="preserve">Nel 1870 inizia le prime conferenze sulla sua filosofia. Ma nel 1882 (Gaia scienza) pensò di poter uscire dalla sua solitudine con il successo e un matrimonio; ma poi le speranze crollarono con il rifiuto della donna amata (lei si sposò con un amico e discepolo del filosofo). Si sentì abbandonato e tradito. La solitudine emozionale crebbe fino all’isteria. </w:t>
      </w:r>
    </w:p>
    <w:p>
      <w:pPr>
        <w:pStyle w:val="Normal"/>
        <w:jc w:val="both"/>
        <w:rPr/>
      </w:pPr>
      <w:r>
        <w:rPr/>
      </w:r>
    </w:p>
    <w:p>
      <w:pPr>
        <w:pStyle w:val="Normal"/>
        <w:jc w:val="both"/>
        <w:rPr/>
      </w:pPr>
      <w:r>
        <w:rPr>
          <w:b/>
        </w:rPr>
        <w:t xml:space="preserve">DIOGENE di SINOPE: APATICO: </w:t>
      </w:r>
      <w:r>
        <w:rPr/>
        <w:t xml:space="preserve">(Sinope, Turchia, 412-323 Corinto):  Trovare un apatico tra i filosofi è difficile. Diogene di Sinope è uno dei pochi casi, anche se, come tutti, non lo fu in modo puro (era anche delirante). </w:t>
      </w:r>
    </w:p>
    <w:p>
      <w:pPr>
        <w:pStyle w:val="Normal"/>
        <w:jc w:val="both"/>
        <w:rPr/>
      </w:pPr>
      <w:r>
        <w:rPr/>
        <w:t xml:space="preserve">Prima di tutto si deve fare una differenza tra </w:t>
      </w:r>
      <w:r>
        <w:rPr>
          <w:b/>
        </w:rPr>
        <w:t>quiete</w:t>
      </w:r>
      <w:r>
        <w:rPr/>
        <w:t xml:space="preserve"> e </w:t>
      </w:r>
      <w:r>
        <w:rPr>
          <w:b/>
        </w:rPr>
        <w:t>apatia</w:t>
      </w:r>
      <w:r>
        <w:rPr/>
        <w:t xml:space="preserve">: (porta es. di me sul treno…). </w:t>
      </w:r>
    </w:p>
    <w:p>
      <w:pPr>
        <w:pStyle w:val="Normal"/>
        <w:jc w:val="both"/>
        <w:rPr/>
      </w:pPr>
      <w:r>
        <w:rPr/>
        <w:t xml:space="preserve">L’apatia è una condizione di </w:t>
      </w:r>
      <w:r>
        <w:rPr>
          <w:b/>
        </w:rPr>
        <w:t>assenza di stimoli</w:t>
      </w:r>
      <w:r>
        <w:rPr/>
        <w:t xml:space="preserve"> che arriva all’indifferenza fino all’insensibilità anche affettiva, l’apatico si chiude al coglimento del vissuto altrui. </w:t>
      </w:r>
    </w:p>
    <w:p>
      <w:pPr>
        <w:pStyle w:val="Normal"/>
        <w:jc w:val="both"/>
        <w:rPr/>
      </w:pPr>
      <w:r>
        <w:rPr>
          <w:b/>
        </w:rPr>
        <w:t>Come si diventa apatici</w:t>
      </w:r>
      <w:r>
        <w:rPr/>
        <w:t xml:space="preserve">: lutti, abbandoni, dolori, se non siamo stati sufficientemente stimolati, x squalifiche (es. del bambino al ristorante o che vede squalificato qualcosa che ha fatto). </w:t>
      </w:r>
    </w:p>
    <w:p>
      <w:pPr>
        <w:pStyle w:val="Normal"/>
        <w:jc w:val="both"/>
        <w:rPr/>
      </w:pPr>
      <w:r>
        <w:rPr/>
        <w:t xml:space="preserve">Vita: Suo padre, Icesio, fu imprigionato e poi esiliato x aver alterato le monete. Diogene si trovò pure lui sotto accusa, anche se giovanissimo. Si spostò allora ad Atene seguito da un assistente che poi preferì abbandonare, dicendo: “Se Mane può vivere senza Diogene, perché non Diogene senza Mane?”. </w:t>
      </w:r>
    </w:p>
    <w:p>
      <w:pPr>
        <w:pStyle w:val="Normal"/>
        <w:jc w:val="both"/>
        <w:rPr/>
      </w:pPr>
      <w:r>
        <w:rPr/>
        <w:t xml:space="preserve">Divenne poi discepolo di Antistene, a dispetto della rudezza con la quale fu trattato. </w:t>
      </w:r>
    </w:p>
    <w:p>
      <w:pPr>
        <w:pStyle w:val="Normal"/>
        <w:jc w:val="both"/>
        <w:rPr/>
      </w:pPr>
      <w:r>
        <w:rPr/>
        <w:t xml:space="preserve">Fatto prigioniero dai pirati, fu venduto come schiavo e poi finì come precettore dei due figli di un uomo di Corinto, Xeniade. </w:t>
      </w:r>
    </w:p>
    <w:p>
      <w:pPr>
        <w:pStyle w:val="Normal"/>
        <w:jc w:val="both"/>
        <w:rPr/>
      </w:pPr>
      <w:r>
        <w:rPr/>
        <w:t xml:space="preserve">Viveva in una botte o in una piccola vasca posta di fronte al tempio di Cibele. </w:t>
      </w:r>
    </w:p>
    <w:p>
      <w:pPr>
        <w:pStyle w:val="Normal"/>
        <w:jc w:val="both"/>
        <w:rPr/>
      </w:pPr>
      <w:r>
        <w:rPr/>
        <w:t xml:space="preserve">Pensiero: La virtù consisteva x lui nell’evitare ogni piacere fisico superfluo, la ricchezza, il potere, la gloria. Sofferenza e fame erano utili nella ricerca della bontà e tutte le crescite artificiali della società erano incompatibili con la verità e la bontà. </w:t>
      </w:r>
    </w:p>
    <w:p>
      <w:pPr>
        <w:pStyle w:val="Normal"/>
        <w:jc w:val="both"/>
        <w:rPr/>
      </w:pPr>
      <w:r>
        <w:rPr/>
        <w:t xml:space="preserve">Moralità è ritorno alla natura. </w:t>
      </w:r>
    </w:p>
    <w:p>
      <w:pPr>
        <w:pStyle w:val="Normal"/>
        <w:jc w:val="both"/>
        <w:rPr/>
      </w:pPr>
      <w:r>
        <w:rPr/>
        <w:t xml:space="preserve">I cani sono migliori degli uomini perché non vivono in modo artificiale ed ipocrita. Defecano x strada, mangiano ciò che trovano e non si preoccupano di dove dormono, vivono nel presente senza ansietà.  (X questo sembra che gli fu dato o si dette il titolo di “Cinico” = da agg. Kynikos da kyon = cane). </w:t>
      </w:r>
    </w:p>
    <w:p>
      <w:pPr>
        <w:pStyle w:val="Normal"/>
        <w:jc w:val="both"/>
        <w:rPr/>
      </w:pPr>
      <w:r>
        <w:rPr/>
        <w:t xml:space="preserve">Ebbe grandi ammiratori, ma c’è chi lo ritenne un folle fastidioso e maleducato.  “un Socrate impazzito” (Platone).  </w:t>
      </w:r>
    </w:p>
    <w:p>
      <w:pPr>
        <w:pStyle w:val="Normal"/>
        <w:jc w:val="both"/>
        <w:rPr/>
      </w:pPr>
      <w:r>
        <w:rPr/>
      </w:r>
    </w:p>
    <w:p>
      <w:pPr>
        <w:pStyle w:val="Normal"/>
        <w:jc w:val="both"/>
        <w:rPr/>
      </w:pPr>
      <w:r>
        <w:rPr>
          <w:b/>
        </w:rPr>
        <w:t xml:space="preserve">KIERKEGAARD: INVISIBILE: </w:t>
      </w:r>
      <w:r>
        <w:rPr/>
        <w:t xml:space="preserve">(1813-1855):  Al contrario dell’apatico che tiene gli eventi ad una buona distanza da sé, l’invisibile, fortemente sensibile, li vive in modo molto presente. Egli introietta le emozioni che scaturiscono da ciò che accade attorno a lui. Il soggetto in questione è molto vulnerabile, perché è nudo, senza difese ed ogni emozione è un colpo forte ed intenso. Se nel suo percorso di vita ci sta una madre avara o apatica, che non ha compreso la grande sensibilità del figlio, lui non potrà pervenire alla fiducia in sé e neppure negli altri. Se poi a questo si aggiunge la presenza di un padre anch’esso avaro che determina un forte controllo e schiacciamento, le conseguenze non possono che essere più gravi. </w:t>
      </w:r>
    </w:p>
    <w:p>
      <w:pPr>
        <w:pStyle w:val="Normal"/>
        <w:jc w:val="both"/>
        <w:rPr/>
      </w:pPr>
      <w:r>
        <w:rPr/>
        <w:t xml:space="preserve">Vita: Questo è quanto è accaduto a Kierkegaard: figlio di un ricco commerciante danese, che dalla seconda moglie ebbe 7 figli, di cui Søren fu l’ultimo. Piccolo, fu affidato alla comunità dei Fratelli Moravi, una comunità pietista (forma di religiosità protestante sorta in polemica con il Luteranesimo ufficiale), dalla quale apprese un’educazione molto severa, con l’assillo del senso del peccato. Cinque dei suoi fratelli morirono quando lui era solo ventenne; la tragedia dei fratelli e l’educazione ricevuta faranno di lui un uomo triste e votato all’introspezione e al pessimismo. Il tutto aggravato dal fatto che fu sempre cagionevole di salute. Ebbe anche la profonda delusione di non poter diventare pastore protestante. </w:t>
      </w:r>
    </w:p>
    <w:p>
      <w:pPr>
        <w:pStyle w:val="Normal"/>
        <w:jc w:val="both"/>
        <w:rPr/>
      </w:pPr>
      <w:r>
        <w:rPr/>
        <w:t xml:space="preserve">La sua preoccupazione fu sempre quella di una riforma religiosa pietistica e non di svolgere un’indagine teologica autonoma. </w:t>
      </w:r>
    </w:p>
    <w:p>
      <w:pPr>
        <w:pStyle w:val="Normal"/>
        <w:jc w:val="both"/>
        <w:rPr/>
      </w:pPr>
      <w:r>
        <w:rPr/>
        <w:t xml:space="preserve">Attaccò sempre li idee liberal-borghesi di indirizzo democratico. </w:t>
      </w:r>
    </w:p>
    <w:p>
      <w:pPr>
        <w:pStyle w:val="Normal"/>
        <w:jc w:val="both"/>
        <w:rPr/>
      </w:pPr>
      <w:r>
        <w:rPr/>
        <w:t xml:space="preserve">Pensiero: Tutto questo disagio si ritrova tranquillamente nel suo pensiero, a cominciare da quello religioso: in quel suo Dio, assolutamente lontano dall’uomo, si ripropone la figura del padre avaro, manipolatore, che lo ha sempre diretto e dominato, che lui ha temuto ma dal quale è rimasto comunque dipendente e soffocato. Il suo essere religioso è dilaniato da un forte dolore, sofferenza e senso di inadeguatezza di fronte a Dio. Avverte la propria esistenza come inutile, “gettata nel mondo” solo per ricevere i duri colpi che lo lacerano dentro. </w:t>
      </w:r>
    </w:p>
    <w:p>
      <w:pPr>
        <w:pStyle w:val="Normal"/>
        <w:jc w:val="both"/>
        <w:rPr/>
      </w:pPr>
      <w:r>
        <w:rPr/>
        <w:t xml:space="preserve">Ha cercato in Dio il senso dell’uomo, in un rapporto, però, chiuso e sofferto, dove Dio è tutto e l’uomo è nulla, dimenticando che Dio è amore, dialogo e apertura all’uomo. Non ha saputo vedere l’amore-agapico, che è curarsi di…, disponibilità e non lo ha visto proprio perché non se ne riteneva degno.  </w:t>
      </w:r>
    </w:p>
    <w:p>
      <w:pPr>
        <w:pStyle w:val="Normal"/>
        <w:jc w:val="both"/>
        <w:rPr/>
      </w:pPr>
      <w:r>
        <w:rPr/>
        <w:t xml:space="preserve">Ma tali caratteristiche del dolore si ritrovano anche nell’aver ricondotto l’intera esistenza umana alla categoria della </w:t>
      </w:r>
      <w:r>
        <w:rPr>
          <w:i/>
        </w:rPr>
        <w:t>possibilità</w:t>
      </w:r>
      <w:r>
        <w:rPr/>
        <w:t xml:space="preserve"> e di aver messo in luce il carattere </w:t>
      </w:r>
      <w:r>
        <w:rPr>
          <w:i/>
        </w:rPr>
        <w:t xml:space="preserve">negativo </w:t>
      </w:r>
      <w:r>
        <w:rPr/>
        <w:t>e</w:t>
      </w:r>
      <w:r>
        <w:rPr>
          <w:i/>
        </w:rPr>
        <w:t xml:space="preserve"> paralizzante</w:t>
      </w:r>
      <w:r>
        <w:rPr/>
        <w:t xml:space="preserve"> della possibilità come tale. Kant aveva messo in luce il carattere positivo della possibilità, mentre lui la vede solo come </w:t>
      </w:r>
      <w:r>
        <w:rPr>
          <w:i/>
        </w:rPr>
        <w:t>possibilità che non</w:t>
      </w:r>
      <w:r>
        <w:rPr/>
        <w:t xml:space="preserve">, la qual cosa implica la nullità possibile di ciò che è possibile, ovvero la minaccia del nulla.  I rapporti con la famiglia, l’impegno di fidanzamento, la sua stessa attività di scrittore gli appaiono carichi di alternative terribili….  (Gli stadi dell’esistere). </w:t>
      </w:r>
    </w:p>
    <w:p>
      <w:pPr>
        <w:pStyle w:val="Normal"/>
        <w:jc w:val="both"/>
        <w:rPr/>
      </w:pPr>
      <w:r>
        <w:rPr/>
      </w:r>
    </w:p>
    <w:p>
      <w:pPr>
        <w:pStyle w:val="Normal"/>
        <w:jc w:val="both"/>
        <w:rPr/>
      </w:pPr>
      <w:r>
        <w:rPr>
          <w:b/>
        </w:rPr>
        <w:t xml:space="preserve">SOCRATE: ADESIVO in positivo </w:t>
      </w:r>
      <w:r>
        <w:rPr/>
        <w:t>(personalità circa armonica); (470-399):  Già i primi scrittori cristiani videro in Socrate uno dei maggiori esponenti della tradizione pagana che, pur ignorando il messaggio evangelico, si era comunque avvicinato ad alcune verità del Cristianesimo. L’Umanesimo e Rinascimento videro in lui uno dei modelli più alti di Umanità ideale.</w:t>
      </w:r>
    </w:p>
    <w:p>
      <w:pPr>
        <w:pStyle w:val="Normal"/>
        <w:jc w:val="both"/>
        <w:rPr/>
      </w:pPr>
      <w:r>
        <w:rPr/>
        <w:t xml:space="preserve">Certo egli fu una personalità quasi armonica: possedeva la </w:t>
      </w:r>
      <w:r>
        <w:rPr>
          <w:b/>
        </w:rPr>
        <w:t>generosità</w:t>
      </w:r>
      <w:r>
        <w:rPr/>
        <w:t xml:space="preserve"> dello </w:t>
      </w:r>
      <w:r>
        <w:rPr>
          <w:u w:val="single"/>
        </w:rPr>
        <w:t>sballone</w:t>
      </w:r>
      <w:r>
        <w:rPr/>
        <w:t>, l’</w:t>
      </w:r>
      <w:r>
        <w:rPr>
          <w:b/>
        </w:rPr>
        <w:t>acutezza di ingegno</w:t>
      </w:r>
      <w:r>
        <w:rPr/>
        <w:t xml:space="preserve"> del </w:t>
      </w:r>
      <w:r>
        <w:rPr>
          <w:u w:val="single"/>
        </w:rPr>
        <w:t>delirante</w:t>
      </w:r>
      <w:r>
        <w:rPr/>
        <w:t xml:space="preserve">, nonché il grande amore per la </w:t>
      </w:r>
      <w:r>
        <w:rPr>
          <w:b/>
        </w:rPr>
        <w:t>libertà</w:t>
      </w:r>
      <w:r>
        <w:rPr/>
        <w:t>; infatti, era anche talmente preso dalle proprie ricerche filosofiche da condurre un’esistenza quasi vagabonda. Dell’</w:t>
      </w:r>
      <w:r>
        <w:rPr>
          <w:u w:val="single"/>
        </w:rPr>
        <w:t>avaro</w:t>
      </w:r>
      <w:r>
        <w:rPr/>
        <w:t xml:space="preserve"> possedeva la capacità di </w:t>
      </w:r>
      <w:r>
        <w:rPr>
          <w:b/>
        </w:rPr>
        <w:t xml:space="preserve">aver cura di… </w:t>
      </w:r>
      <w:r>
        <w:rPr/>
        <w:t>e l’</w:t>
      </w:r>
      <w:r>
        <w:rPr>
          <w:b/>
        </w:rPr>
        <w:t>autocontrollo</w:t>
      </w:r>
      <w:r>
        <w:rPr/>
        <w:t>, dimostrato, durante il processo, ma anche di fronte ai violenti attacchi della moglie Santippe, che lo accusava continuamente di non portare soldi a casa. Dell’</w:t>
      </w:r>
      <w:r>
        <w:rPr>
          <w:u w:val="single"/>
        </w:rPr>
        <w:t>invisibile</w:t>
      </w:r>
      <w:r>
        <w:rPr/>
        <w:t xml:space="preserve"> possedeva la grande </w:t>
      </w:r>
      <w:r>
        <w:rPr>
          <w:b/>
        </w:rPr>
        <w:t>umiltà</w:t>
      </w:r>
      <w:r>
        <w:rPr/>
        <w:t>, dell’</w:t>
      </w:r>
      <w:r>
        <w:rPr>
          <w:u w:val="single"/>
        </w:rPr>
        <w:t>apatico</w:t>
      </w:r>
      <w:r>
        <w:rPr/>
        <w:t xml:space="preserve"> la </w:t>
      </w:r>
      <w:r>
        <w:rPr>
          <w:b/>
        </w:rPr>
        <w:t>quiete</w:t>
      </w:r>
      <w:r>
        <w:rPr/>
        <w:t xml:space="preserve"> e del </w:t>
      </w:r>
      <w:r>
        <w:rPr>
          <w:u w:val="single"/>
        </w:rPr>
        <w:t xml:space="preserve">ruminante </w:t>
      </w:r>
      <w:r>
        <w:rPr/>
        <w:t>l’</w:t>
      </w:r>
      <w:r>
        <w:rPr>
          <w:b/>
        </w:rPr>
        <w:t>impegno</w:t>
      </w:r>
      <w:r>
        <w:rPr/>
        <w:t xml:space="preserve"> e il forte senso della </w:t>
      </w:r>
      <w:r>
        <w:rPr>
          <w:b/>
        </w:rPr>
        <w:t>giustizia</w:t>
      </w:r>
      <w:r>
        <w:rPr/>
        <w:t xml:space="preserve">. </w:t>
      </w:r>
    </w:p>
    <w:p>
      <w:pPr>
        <w:pStyle w:val="Normal"/>
        <w:jc w:val="both"/>
        <w:rPr/>
      </w:pPr>
      <w:r>
        <w:rPr/>
        <w:t>In particolare dell’</w:t>
      </w:r>
      <w:r>
        <w:rPr>
          <w:u w:val="single"/>
        </w:rPr>
        <w:t>adesivo</w:t>
      </w:r>
      <w:r>
        <w:rPr/>
        <w:t xml:space="preserve"> possedeva la </w:t>
      </w:r>
      <w:r>
        <w:rPr>
          <w:b/>
        </w:rPr>
        <w:t>capacità relazionale</w:t>
      </w:r>
      <w:r>
        <w:rPr/>
        <w:t xml:space="preserve"> e la </w:t>
      </w:r>
      <w:r>
        <w:rPr>
          <w:b/>
        </w:rPr>
        <w:t>tensione affiliativa</w:t>
      </w:r>
      <w:r>
        <w:rPr/>
        <w:t xml:space="preserve">. </w:t>
      </w:r>
    </w:p>
    <w:p>
      <w:pPr>
        <w:pStyle w:val="Normal"/>
        <w:jc w:val="both"/>
        <w:rPr/>
      </w:pPr>
      <w:r>
        <w:rPr/>
        <w:t>Ma dove aveva appreso queste qualità? Che tipo di ambiente lo favorì?</w:t>
      </w:r>
    </w:p>
    <w:p>
      <w:pPr>
        <w:pStyle w:val="Normal"/>
        <w:jc w:val="both"/>
        <w:rPr/>
      </w:pPr>
      <w:r>
        <w:rPr/>
        <w:t xml:space="preserve">Figlio dello scultore Sofronisco e della levatrice Fenarete, godette senza dubbio di disponibilità e attaccamento da parte genitoriale: il padre lo rese partecipe della sua attività, dialogando molto con lui e la madre gli garantì una giusta presenza e affettività e non soffrì di deprivazione dalle cure materne. Di sicuro egli percepì empaticamente l’attaccamento della madre nei suoi confronti e, quindi, i momenti di distanza della stessa divennero per lui accettabili. Una tale esperienza positiva, che gli garantì sazietà di vicinanza, costituisce senza dubbio  il perno attraverso il quale </w:t>
      </w:r>
      <w:r>
        <w:rPr>
          <w:b/>
        </w:rPr>
        <w:t>la tensione</w:t>
      </w:r>
      <w:r>
        <w:rPr/>
        <w:t xml:space="preserve"> </w:t>
      </w:r>
      <w:r>
        <w:rPr>
          <w:b/>
        </w:rPr>
        <w:t>di attaccamento</w:t>
      </w:r>
      <w:r>
        <w:rPr/>
        <w:t xml:space="preserve"> si trasformò in </w:t>
      </w:r>
      <w:r>
        <w:rPr>
          <w:b/>
        </w:rPr>
        <w:t xml:space="preserve">amore </w:t>
      </w:r>
      <w:r>
        <w:rPr/>
        <w:t xml:space="preserve">e </w:t>
      </w:r>
      <w:r>
        <w:rPr>
          <w:b/>
        </w:rPr>
        <w:t>capacità di amare il proprio simile.</w:t>
      </w:r>
      <w:r>
        <w:rPr/>
        <w:t xml:space="preserve"> </w:t>
      </w:r>
    </w:p>
    <w:p>
      <w:pPr>
        <w:pStyle w:val="Normal"/>
        <w:jc w:val="both"/>
        <w:rPr/>
      </w:pPr>
      <w:r>
        <w:rPr/>
        <w:t xml:space="preserve">Invece il continuo bisogno di attaccamento, derivante da separazione o perdita o incapacità affettiva da parte della madre è una delle ragioni che ha negato questo stato di grazia a Kierkegaard. Infatti in questo caso il figlio sente la separazione della madre anche in sua presenza ecc.  </w:t>
      </w:r>
    </w:p>
    <w:p>
      <w:pPr>
        <w:pStyle w:val="Normal"/>
        <w:jc w:val="both"/>
        <w:rPr/>
      </w:pPr>
      <w:r>
        <w:rPr/>
        <w:t xml:space="preserve">Ebbe grande capacità relazionale fin da giovane ed entrò bene e presto in contatto con i grandi quali Anassagora e con Archelao di Mileto, discepolo di quest’ultimo. </w:t>
      </w:r>
    </w:p>
    <w:p>
      <w:pPr>
        <w:pStyle w:val="Normal"/>
        <w:jc w:val="both"/>
        <w:rPr/>
      </w:pPr>
      <w:r>
        <w:rPr/>
        <w:t xml:space="preserve">Cerchiamo queste doti nel suo pensiero:  la </w:t>
      </w:r>
      <w:r>
        <w:rPr>
          <w:b/>
        </w:rPr>
        <w:t>relazionalità umana</w:t>
      </w:r>
      <w:r>
        <w:rPr/>
        <w:t xml:space="preserve">, sia con gli altri che con sé, tanto gli interessò da fare dell’uomo il centro della sua indagine: così egli diventa il 1° counselor della storia. Infatti, facendosi problema a sé medesimo, tenta di chiarire sé a se stesso (soprattutto con la ragione , quindi diff. con il couns.) cercando di rintracciare il significato profondo di cosa significa “essere uomo” (= l’umano). Di qui il “conosci te stesso”. </w:t>
      </w:r>
    </w:p>
    <w:p>
      <w:pPr>
        <w:pStyle w:val="Normal"/>
        <w:jc w:val="both"/>
        <w:rPr/>
      </w:pPr>
      <w:r>
        <w:rPr/>
        <w:t xml:space="preserve">E poiché, a detta di Socrate, non si è uomini se non fra uomini, dal momento che ciò che ci costituisce come tali è proprio il rapporto con gli altri, la sua filosofia assume i caratteri di un dialogo interpersonale, in cui ognuno, co-filosofando con il prossimo, affronta e discute le questioni relative alla propria umanità. </w:t>
      </w:r>
    </w:p>
    <w:p>
      <w:pPr>
        <w:pStyle w:val="Normal"/>
        <w:jc w:val="both"/>
        <w:rPr/>
      </w:pPr>
      <w:r>
        <w:rPr/>
        <w:t xml:space="preserve">In questo rapporto incessante (= personologia e umano come sostrato profondo…) Socrate ha posto il valore stesso dell’esistenza convinto che “una vita senza esame non è degna di essere vissuta” (Apologia di Socrate).  </w:t>
      </w:r>
    </w:p>
    <w:p>
      <w:pPr>
        <w:pStyle w:val="Normal"/>
        <w:jc w:val="both"/>
        <w:rPr/>
      </w:pPr>
      <w:r>
        <w:rPr/>
        <w:t xml:space="preserve">Ma del couns. c’è un altro aspetto: la vera educazione è per lui </w:t>
      </w:r>
      <w:r>
        <w:rPr>
          <w:i/>
        </w:rPr>
        <w:t xml:space="preserve">auto-educazione (poi auto-formazione) </w:t>
      </w:r>
      <w:r>
        <w:rPr/>
        <w:t xml:space="preserve">ossia un processo in cui il discepolo, grazie all’opera del maestro, viene aiutato a maturare autonomamente dal proprio interno. </w:t>
      </w:r>
    </w:p>
    <w:p>
      <w:pPr>
        <w:pStyle w:val="Normal"/>
        <w:jc w:val="both"/>
        <w:rPr/>
      </w:pPr>
      <w:r>
        <w:rPr/>
        <w:t xml:space="preserve">Per Socrate non esistono il Bene e la Giustizia come entità metafisiche già costituite; sul piano etico “ciò che vale è prendere coscienza di sé, non agire perché così sta scritto…” (= v. che il comportamento, ad es., a scuola deve variare da ragazzo a ragazzo ecc. ); “occorre di volta in volta scendere negli inferi della nostra coscienza”. </w:t>
      </w:r>
    </w:p>
    <w:p>
      <w:pPr>
        <w:pStyle w:val="Normal"/>
        <w:jc w:val="both"/>
        <w:rPr/>
      </w:pPr>
      <w:r>
        <w:rPr/>
        <w:t>L’</w:t>
      </w:r>
      <w:r>
        <w:rPr>
          <w:b/>
        </w:rPr>
        <w:t xml:space="preserve">umiltà &gt;&gt;&gt; l’Oracolo di Delfi. </w:t>
      </w:r>
      <w:r>
        <w:rPr/>
        <w:t xml:space="preserve">    </w:t>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0:00Z</dcterms:created>
  <dc:creator>Carmine</dc:creator>
  <dc:description/>
  <cp:keywords/>
  <dc:language>en-US</dc:language>
  <cp:lastModifiedBy>Emanuela Mazzoni</cp:lastModifiedBy>
  <dcterms:modified xsi:type="dcterms:W3CDTF">2011-07-04T10:00:00Z</dcterms:modified>
  <cp:revision>6</cp:revision>
  <dc:subject/>
  <dc:title>Tipologie personalità filosofi</dc:title>
</cp:coreProperties>
</file>